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卓越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564577497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园艺陶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楚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320389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乌洋村北直属岛下刺竹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桂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桂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桂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1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1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3bca97e-bc8c-436b-b103-72f8c708248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1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2d396d1-853d-43dc-aa14-9fbda5f6490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1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ee8bf2b-4fda-4cca-994e-93938fc25bb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3bca97e-bc8c-436b-b103-72f8c708248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QIDAA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0hp051scKcTEYylArsLC0CaEHmfnf3/wCeQjA3RYAsFUZl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pIcZpMGsuhOedEFrss53wlZYOZAVW5xv0qTRyG3ORjFrMjg1eaoxDyzRmFqmC8tZUTARq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rohWesRdekj0KDu8zu5EdGUC2AxShPUnTVkTK+CGqRn18tj1TBzmGDKs9TrsHRq2IRtH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KNGkF5MPjURgA5dQddFlkacLjMoCENjDAfLgjAzIxtkKohAcxgQLmwoOlyusBpkZHQ2IC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yOqgdcBgpNsBjJ5SGEEYVsQEEi5sDYDYEwKjNMjAmMSpmVwgoE5hccEjGxwuYGZSEbG2I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FHDBOIuOkYqTMhGAwyuAHYzDDlMPAOLbYJXDDY2BCDg4Yx2Gm6LyKUzcMJXKAZXmbY0Tl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HMcAtN4IIlYAhAFgDbUS0KBB0jENbM1Q22C6Pm7Ay7MKDKxaFoQSQYnAWigZEHk2pHU2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64huegdjbAJmRlVQjEnGkBFop8/+f/ffAyl0anIFUQiXUJQtNxgrDzYKzIyU6eWpBDhW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dSDFaElviD4DU56DApZTBibUnCsFVzI1VKqIzTRzImUsK9JKCLJN3mDGBTK43oeb2nZ5v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6GFGrlo2jFlp1YitHFl1EIZR3Q2s69aJWpsFFNih2qdBiausFaC1ymkDYGvz0HwWnXE2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mEcGx9tK2QDZTYMwBtgo2FOIuYGKAdVMpDCBg4p0xl2olRZTTwynC5sISowBMrA3RHsxX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wt7wXwV93Hgj3jZ4I+gx85vo9Xza/T89z8+zJ6uIYYcELiBIaTK0PR6HLfjb2Njfk711PL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WvPPoA8896JyL3izhPYDl3XjlHXjiPZLeYbHeVbajsJCRg7AbIRsQYhjaUyuegp2MRg7E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LjgOMNGgXineOahyq4UxmXDKwpVNLFzYQmZRVI7KRwGlDSpDjAAx1HXLYQCJtoo6PRCg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xEpKmhsDqRlhJ0U2aYwDmLKBHxMUSgA4jYIdsfWMjY02UmGU2ATIy1sCqw6IxDMp8v8A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tWmA+GlZkomxc1JuqZ8K6UTVBqCo0NsitmxONlCXsctWmCdaEKNEoNg6b2M5SMGUVqoq4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JbCE2k5qlazLisw4qOwtMCfXyegV8r3PHSHTzstsrJGjMZdWmUoPgSblC2jdNaPRQL9At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m9kHsghDEt0ZefdExStCLZToCiqmTyAMKKKhdc5HMpiYmwezMxl2ADlIwDCMAFS9k2XBy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Bjqmx0CF4mKNRBFg2wQrGIACCMNgbYPbwdPPX0hU/P8AQVyy7Ei4MBGcOZSfg9Hnerk2A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sAsmh783t8t9XYD4u+VjmoSFOJJl9CFwLmwq0AmfQi0JNnUh41vP9nElW9XIkYcDQcAmJ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SlqVRpCVw2zC44BDDDYG2DjgbYx2MrY5Obs5ZoYmVWXQc06VNrA+KMwwysamdoZQ1L0Sp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CqdqDMthKkkt9E2bCChAHKhyJS66G21ZWUrjjnDNBYMDYGOBkdAFWpkYRsyUcMfV7bLb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LRBUaMrSeR8Z8r9D84tnm9WVhLLOqVaFKZ8kPhhsKKtCBiWOPOAhMNSbDqszoSBOgITMQ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KSoRM6gFGJaimZSMEalcgCvkU1ELOlKhdSZc4MGGaeF7vO9Epy9XnE06aLFkogzUSbYjhQ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2U0td3AqRYyVhZTQsNlB0IcFHYi4VSFIwbCFcNRHsM3BFmwuVhW2FOMCPRKmKUsBwlfI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wsIwCc5HOBQwlGZoVKzoMGhZ15xwGqZYWAjBykIyDbAbbDDKQtK/Lf1mB+f6BsIODCEExx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9sV7vI9/2cS2becCQBgDG0dPty6fD3Ox56xBlCvpY6iyq0sdLc1SgTIVTLZg1i46N5nZ8b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+/hhl3mhmyMBgtN4OUBWuErNxhsHAhIA5RgjE22CCDEKUysbAD5SHbHPy9vPNJtOWiyo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ZNlxirUynBBU1Ac2onpXMaDIy2EFbCyYwOXPsbEQCGVSxCykJwjBgO6XOUYiuQbAmBIu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ZKIM2r6dgcUqwF2wA2FDAyZRZWnEodHMfA+J6XmLR0vbmAhpNQR3NSocUMFjsiHWPTMF9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UedjCgIYTOjSoUEnGaTBgUHK1QbBV1RRR1gugoM4AjsS1ZIdlLaFR1OGGU1VURyAer5Hr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pm0ZpCyXNWk9gZplAuTB9Qy2N0c9zssrWPiKohJzvsWMqIUo5zNVA895mKVEzzU5Ggtmo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QlBGKDTdBS6lNOhshDiDHKFdrMQZdg4DtYMBLqRMbUsclavHJy9nFRdXrAixWACMTY4T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nrG3Lf2BDfP7gEyxo2EbKFR87p5vgr6vs49foK/XmSdQDYU4g9rm9fzdnO3m2SDB20uII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0xaUjK7h0fbXJR/Ks8zxk9H28hZT25sAKbBZGw1Z5ailKGW04LbRhtWZCMNocow+GNtgjY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DDYYbKBOO0JoqaSwZlC4IqEWbHWFSAOjmIJg2FcUlE6nNRthVadjIRY7rQTOquF0uOImL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YUhSt+TpObOIBIMRg4NSgsSZRY7SNlFBpc+j6Yk40AwFxwNsBHUAyiTpNYcXdwR+ecfRB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J1UU1UYwDkywKozE+mLR0yxIDMswGDYAvHYR0w+m4wzGRpgzOgG1KVeUsZoxRrSGUyigH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QDoE00KTpgbMQo6B9nyPRF4evnSs1yuACN4PVXkEoZXTZQWaNqPVy9pdnlZV40ChQSrG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cR5uhN1cGq0vLVEXonmsVzOyNJ1Gy4IChVgA4GyuEjBAJiMMmUbY2HYShsLGK6VlGBmWL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57yJUBoHCzEgWiYqgBhsEqDI0yHRz35b+xedPn+gYGGBUxXlrj+A6o+vn0e3Lr78mKHUc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pj7XLd+gHw9sdgkNG2MuIIdsbbC46VScYHGIWyfxPqeT6Od7q3r4tgdMGwNpI8TWo2xHX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hg7EJVoJAG2ISMEHG2ASHExwROYSakufr5JpHwlDAjpgSJ2s7EGDEmaTKCdAKzAoDmkgy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xWmpExWTKEghGwHBGIaU4qNjQmXBO0qklrGFJy47ITMDFcFVGowpWznLCtto+mpA41fS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MVWUWHRGWflep4p+faRW2VqeiErpMEWAjh4VKKK0Xqga4Ev58Wtx0W2RCx5sMQw42M6q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ExDC1mVtJlrVjg7EUvkm06jCoMQho3YkxkUYKUMHKSopP3vn/aDx9c042BNCwpXYE7zJf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dQO6L1TIyOoIFogHARwj01JKUyOUm6BadCc7oIWC7YojYikpTsgAjGAQAbLTzpidSAzo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9rNsstAprHaMuwMUhmkS2g48LSIlwYkChxqYbGxwuIAHQVWxy9HP08t/X0nT5/oVhoO0wf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cN7vH7Pp5MytvLAaCp1Ep3ZvT6i38PcMDi7YwSDLtiY7B2xthG2y7bA2IfJ7fh+mJ+hHp9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AUXVqKyMuWmwIxGGx0YY0TjAZWNgQnCGKkJ2CDjbAxnMtMXJUYinYHL0881MESk5RtiS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gApimxGA0JXOuK6VsMMqgIVgUU2Y5RgDBDqA5ihzSrmwtZ4YZheiNSUenngZllzKbGykJ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rFwyHbL9VscaSPQpKwQroWMlUFSik0dZeb536L5E+PRmtFp2GysEpQLopeLoGvPQoYuH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GRpcSSTVaoiTxQagjI1Y7DF4wVbA2c0qYZQtNTm6AB8QocgoCSZpHUsaiq4JsyD5FK6XS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+4cUaIYuQEqGdFpaY1mzpz9I6C1kpYrGJVwRgmNHoBKuclqawvPGdMWCIMZkcTYcTcUMB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Ri0Q1UoBsAFhioGXEDLrHk0ipBBiJQ83McDDIOmEYnAIamlaOSldRKMHMaQHAFEsC7GV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Tlv6+k6fP9GB0L5HX8D1zx9U/a9nK1SenNihXFcHZof3uf0/J2O24bJUwSDBIysVaMQTAg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2NOnj2eV5cvR93BmU9sHJMsoetlyOFehjjbMCsiUykIOCUMbMTEgwOhsrBKkIOEwAjUA5m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HP0c80qnS5MBihEDrY+Bs2xhAxpWzwVdAVlRSNSVGGGnUE8opyMjAgOQxQEgDlVpjAxYVg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bq5IbLpaDazYAfAiqyaOMblM2rY4+m2TnqmQjEY06452tIOngyrOOP4j7b4A8MpS6a3P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u5JlIxhUrsVNZEPL08sF8pQSJUoo+m4rFaak3MtZRQxUoZKdKoR9JqYFCmjQcGxFOiCL0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sMsHKBGCDhMLkmwG+h8D3k4OOsqcYQThU3piYe1g6rdJB6CzEGxSSZXwtJ0JLTKthkOG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gZsAFC2lUAOFDzojAeVZgbNYpChU41YuHK4DlGRnOV2cQtNcrTio2sbIhVM0qlhGwwrjF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bYOxoJQGDYQOEVXNRW0znolOW/r6Sp8/0GD/ADlnkeL239nOnoq/bnRSthZSYYjehze7w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bYxiDGOykgrmBjEEwITEY2BXETkj8P6Pn+rne6D18XRjSUBAQTKcmddTKRWYE2xCyvG21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RD5WNtglFGRqGIYVsAkYIwGykTl6+eaGwlzKQjKZTrH0DZRcY22UkMIHcYHSkrjbAmjMi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Kh2QujFMjDtKsuBAACZwxijjcvdxwDsA4gwxjlHi66hZdZmBpsMfRpReelxw7TcJTDAA0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P5/8AefnZxlWtd5sMrkR1cZ0ykKUBOGchaV56xOLRKAEYYgeLjycCVVjUkw0OyZIsSWsK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DsliOKJQSIcLk6ZS4iRSQNKhEzTKaVkTXktPd8P2k8rVmGRw9OatUSlk5/RpbQ7ZNlyV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CxIG6gzYIAASwhyDTckakk0rEKutMjOQorAAYYaYzT1lUAlZpPY4bCswMMSb4BDaVMQKQ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gplBwjELWZGi83nKA2skWYXVQCOtOpEDYViusVWUgSvLf2Ly5PB35Ph6w9XL3uhO3rmDH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CPUxer0p08HfbbNO2CQYxxaxBgkEwOAdjbY2BkHid/xPWL2yr7uAoTrK49ipD6TweW4Y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NRM2GXAbKw1FYmcQspGXMAlYxAHRXFriEgGabDAEzrjK5EfG0cvRzyyIOaVYAFQIpFhed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AHOidJk0UMyuZQGVGSJfBYFW2YVGRHZZldKlHp56y7I8EYGYYowJXjrIUjQxBFzKZTgo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UuOPpFx56UnAZSYrikaTA0sNG8JfK/N/0D86BRWtczIaBg4gcK6ozTHaBi2Ipnzk5aUOo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QiCgyVQZnwgxpqSUo0jDopHGesDMK4itKiVadF2Lk0OSZepz60ijc1SiVkLg6Z5Kej6Pk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HM+ohr9GkfSaiSpOljJQIAr0WChTOOZqXTAxkS2BMtGJF0MZuItFASgY9Kkc86DqTZks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BgkizIw6jWVM9LjtYDsAkyqGxMsUmKqTYaiNpSDomvQohGOhKpKmdLEViA4BGwA2Ex1A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5nLf3HxdfE49D7Cen25r3+d1byVrGw4hRmeL+9Du8XfbblrbaCRpSQxjtLjibbQcCbbJ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U83in3e7iW2642xR/oeP2vJ2n819H82czK3t4gjSMRlGBG2w6g0zNiWdpEOBTLgiRNnI2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4IOMcQDEV9lTn6YLF2XNBBCAxMOUDLqYAGKMYiJ0FRGaVlYPoV9qUOAzoBaTxUTYUgWN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YrpSy4JxKJgUnSYhnocYFFRjMMKtJ2Yg6mBNbbH0gw562GGC6mZCMmWEBRaxMDwfz/wCy+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J4qooisth2CKdljOuHaDlwBUpOYBxFoGJahJ6imV1AWxNktVFVyXXy4sJEIJMxUxRRkZh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BoiZK457q48nQysCbLZMrKdno8fXXJu7nSFefuWnZragm5SNGxi6oEBFD6gSQHYYqQjEC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K8g5QZg5oVmFpmhOyAaa2dCFJQmnFDCktZHU9UdGyOKaCk2YUlgB0ArKYgDAEAqoi1BJ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5uvnEBUJRjHMIdgbYwopLPqktVOfxPc8LOk6F9fFpUHrgTrA7oz6oiM1g9rk9zzdnYby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7ExxlOBCQTbaDhjbY20Dm+N6pevnSub1cSRkHXL3+XTosT4evL4H0fz3bPGC3u4LsDHMD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gAkyLhMrFmBZcEqR1RjMGFJAdibEBwwdgMUynnpJcmTNYpihkwY1kOQa1IlGIEZXWsyk1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EIKDhBRM3sZSTPN0KlRsWUGTQ1JGWqggcEoBioViOGgqcbIwyggONIG2s4FTYY+lDLnW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eSrsI0a8p8j8n9F8/K9FW2qpQzzeGpsMjYxzClXNgp0ZcTSiiZlDWRGWbU+XGWrkXcQc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QhlVgpTOuDp4oqVJdDxH0rBlWYxaYMqlzHvTgc4WisBKoehRu2zxl6+u1PR1mQpSipyEZ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2FeRXpQKHJc57K1jnKYPibSA4YEmdgg4E3U2Miec0k7xGPLGOjkIzoV2Fy47OjzrV3t53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cowQ0ygCmDKBgxtsAkAGAgcAYMWj088BSlY7DYEUOAI6mI1HERkYVLyPZhKnVmQYitOik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uvs89X6RvD2I2yOxXEEzK0Y7LjiYgxtsbYB2wvzfo/H9st2LX3cCdrCV9DN6/Xnbwd9ts2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4HbHASvt4HbUVOMQQ4NSVRI6xx9IYvOlqtEzBhdsNlYzDAIwQMNlethstiQZgqtsDl6edc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VcChVOqWIAQmJI2XCsmtqcYYsIRswsbRsZctVYZCjMKwwAxHylQ4MZlMrAYbIpXSoPWVzk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piNRGwiumpXBklmy/SgjNw2NsDHAyMsqYgTl6fLPjfF9HzVrkqoxI9I1MdhgBDPMlZsA2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ZvpjCjAVpUtEc2OiQrUkLoYqaYZBhMIrVJB3xRQpqTBZco7yw6FgWnimVhua80TpiS8h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r1vT4uyxsXqb5kKtIW0GMZ0HDIm2IUwFZWVqbCLRAUlZHUrTqBCnamSmEfKpyhA8ctpsq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OC88qzsYaqkmnSCGugWlq6ejhc9VPPZPR3HeygxFOwUOFJYRgRUoBWUDK2EIc6JPzjz2F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bHNOy0jPgMojArWwYXEAVgKdjLXpzbe5O3g77bc9bYmOwcphtip2wSDB2AcCDEQeW3zG55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FA/TAxxb6Hl9TxdmG3HZ2wng+/wCD1z54K+7z5ga2xNiAhJ1aeaBadaUUnBZXsyslPlIcM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WCdqIwhsrBGAHVg89+eag+GapdRsMYIB8rCllBQYDbGRyZpuMAYJADpmyqrrGwY2wCMA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lzYSsZkrpkwZR78t4krqAnCh0NglVQADE6gdMj6eX6ChXGnEzT7GFDqIlUFAwvket4x8H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MxM06DUkw+YQMVNiwLTol5PyjorrPUImedbGkIcAIxFrmKiIq0kyPkxeIYkxoLRGGVlMp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6TYYVio7JYlqAhfamKdAO63VZ0Fp0GZEFJ1MMgihClJWFLqi4KUnlVaox0GSDibgrCpYKT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V9QDMS2SBOvIU48SIUS2XmjXoRj0xz2KnSFsKcBKMATowkepST5ByY2dlfPqne3C52LKg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ZhhhiTdaFOXq54AdaV0YbBgBkAMTMhrKVMQQ4YAOFxApBinv8nq+PsTt5+m2IDsHbS5l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bBwJsCYHiOP5Lt3s5mit6OR2Nh9Ll9/h0tXbx9dtg4EXw/d8LpnzkO9/nBz0p0xpLYjSm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xGZGsbDUWQwcCAhqOwgqQHKaByjFXARoxVjRtKXnx2NZWAxJJCkadVcYqpTBibHGDysNuf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AGCimbLcnLjIwM03KMuA2JnWkqhkzQ2YIdQFCG0bCrWQcpHXAVW1ZGkVyvYmKD5sfQOjZ2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ZAsiOBXQl4nsfNHxKrVpXUlMjBqjDB1g4aqCTQ06gFRRG5uvnFC5aFWrDSKkWiQqpHHI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YMQpsHMhkZTBHo6k4UXUzxZLK4obEVlaMLmotTuJd93slbCuukpJSbgRwQqyk9OgrrjK2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FezcQPWp5PUWyMG0mKK+SZaRZo0DlAGWZTkXkWkhOGnUE8FBLujU+iTRqzcpWRDGzAKsM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GTUuso2Sdl7+b0nc3My9ImyBtgMoHwyL089w8vRyjDGsygoEcCuojMoWXVlxjAmsGQyl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Qefo9dvF3x2NtoxDAxxiCHbS5gUJGggisRol8t6fy/ozTrD+3gCBYzy9bF7PSnXweg7DN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e34vSeTgfoecASQlzRKgLIwVIHM2rFDBI1hZXpSGMQA4MNhpQpA2VrMrYzzYwZIJgFvF55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6C89SzrM2nrK4oNpOOaYQkkaFSrRrmnDSmNp2JTU1JklAloql+a4ylkXEDOqS3ynNJUjr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9HOLmRXysh2IqUnQeeDgaOOPoTKmbTACbEwxJzuizLzI/K/T/HJ8nRKNGk3CZsVpKoJ1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iROi3PYEqxEY4Oc0s6sR1MKVA5XI6oA5lXZwgwUuiOQtdBC1CWLEiwNslU0nSmwMWeCu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rJfEwdC3P185g2JujlYsgkquTJUpBeFcEEUTEDq5nTDVgh3183qPTHP0WIKKqupTTPPK/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zrkVmUK0Y5tXnK8/RiNsw1Y1CVwAXEIYRtggMEFBylBJ1QbYiMb0vTmRccISQq6kqpdEl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swBmmCqlTYNWxWCZtRVhGGwARRG9LF6fSV/n+kbbFOBNtjKxFbExBlxBCytG2wRjZuDp+S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6HBtjvAxZb/Qc/oeDuSrctkHGIyHbB8b2PI3PDXP9HzpRWQgigr4Vgo4zCspAVJRcaLIb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KZThhdjR2JNghRZ0E1zE32Dyd3NLEEyz20NhjTeVDZrmiNIZWI9OKy3CYLyoMQc3YqFKq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ZRpOqwrOhVDkDZBjjLTAZpOImKjlXM03Onn6eVQcQA5AWUCOtKQQMFH09Xst0DGnblWun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DHP8D978AnhVnRp8rC1BLabxlZgMpACDUjQr0SuQhaJiKiLRReiLmmbEi0zK61gKgC4I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9Nyq5TZcBlJjqIoY0jzpDHUF6z6lJ1YalAuQ0XBRal5WiGVVEeZKSwFYqJxtzrDMsK7q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FFUkkW1Bp0guAdInq7qefYTzvT5jjV8BTjUmB1WZdVK1QADCiRFSZsYE6LRqpF2wp2GN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ByICw3X5/UdKtrJ50NjjYALysIlJDIwswbGIARiDDU2zAVgYERgwpdjFff5+7w+hsNw3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gmIJiCuIMMQTbZCredXD8xu33cWbHvzODC+ty+95+lKbePtmDG2xtshwwfL9TzdPn86/R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aDbBAxjiYnUAyxjtY2ONiVDDBIASNBWamFaEqNqwYxhnArgbmvKOcAzSjaGwBhPVnQ2M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y4gGYKWaFs0YGGyUVDpazSkb2AgLBmQrlA+UwroxZXlm006AxIlEYYYHVDo5wLtKzIay0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ZMPl1fTMpxrLQJCPXl5amFdAhQQoTk+A+6/PZOBxrp3ixXIxqGkB0QusiO02FDEpYZIoS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yWEVKphQVKAGuIicKvNQLVakdYCJYkqLU5qtJKBnJ0k1jlawU6SQ791VayHUroUQkqFkJ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1cg+Wom6Ygm3IW5JzliVoXTKKZ4oXyhhi/RxGLOEjJVa1FxlKwaToZDq5k64iqqDtAU8n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bLCiZLsDLlKQujetTEmVVOgotVSNBsmHadBS4GrNzpxNgRsLswoYBpFzI0x1wsxChGYwx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dDDAGIB6XL73n6tTDxdjhoO2Ntg4ZSVISpCQYxBGIJtgS+O9X5n0c79iU9vA7Gg8/Yxev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4GCdoO2TbatsTef6HDXzqvL6XmoENmDalbMLjggsLiowGGyshAIXRrSZzKrNjLVxHYBaTR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86GBEFWBwz6eaaOFIQg1lKxp0XUZ8EGVQzd1aihFLKa09nVQqlTzsUhNrHpF6xBMtgJUr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o2a2Vk22MwIdMnXB5CtN5RtqLLkKkLJwtjtMD7k1fYrRc6zIyFlysjIJDomci9ini/n/A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rW2YXXQ1kI5RoVxhMuLAUK0nU5A9CRAC6THlRq5ehmExmHJQDjQrh6bYEhRCdnBZOcFhq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TNOlmZnhek9FWtyPqdhhQcjI+RgOriW56lYdPKY4iKZDcLcktZpQCnLZefHQIMj51A6Ot0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56Q6Ph6czFSrh0pFUnZZw61OVOuVkc+sRxQV+aoZhyjStLmAgLPDkYYFRWzVlZRTqCLbJ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SY68rWAFRlGHaYGZXFmYlsjJlbKhwscEhGUOXUcMPlJmT0ueuztVvnenYbNOBNsA7EwOj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TbELAm4On4rcjbk9D38Dn28KXcp70O7w+gkHjvMrBwyHAm2xjsHj6+Wz52No/S84O2s4j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jhAUdQaJ2M05lpixKrCMQ1ZlMYjDLgFgTBgFp4oNobDEIXhNKjaEYNRCNGxTUV1jZbHShp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g5m0tdjAV8SzGlGexKbQ2SZdZEplpLnEyzRtAOAAxBsQPgVmxqBfZqNhRAwQwAhaybORM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2ZYmdCFHQTHCrSZ5v5l+n/l8sijWtTmqW2UasmKmLw2wNjgAmmoASZVHM6i4qBsBlAQq+W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sPlcXXmTOmW0cOrVFaqkmAAzJYHxQ03bY7Y0llcs6MHYhZMhYAFZsvdyPzpQZBfP6OeVc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WkSujUWgYLJiq5pWpIxYBhapIum1EFoQlBsjK9IYrCwOeHYlnJYojaQDO6UzTeUYEfAw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3kLOs6Y4iKKArtZsjD05nO5o1sZDhAxAdMxRDr57zJuCDYDANRylDiDKRWIwcWivuw7Pn+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MHDBwwcMEjBKmCVYbDBdHCG4K8z5SnV7uO1j25hxAv6/nfSebrZgfJ1bAwSCEjBw1hwwSC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6Ob6XnJ21kLtTDAzqwSmDthholJG5K+I6FhGIFOxijGxJtgZlxmXDlCNtoGGqXP1cubS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JxZmXU2IjmcgYixPUxCzyjoeLy7ZTLUCUi1NMmAVNMWEGnOh1TyjWlU22hlyhxJKhc1Y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ihHm6mBjZYRpRy4+rG2bgcYbG2U2BNN5Hlfl/wCm/DS+YfV6rfnn+mKfN76jor46n2RPj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b6jHzCfTTjwG90HkT9nmPKPrivLHuk8I+wI8cepynIvYK42oIQ3ucW6QsU6kOd2IsmRNX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oUqZKZaLYGr01PramszdBBxK3aOKmZs6dztFzBV6Kc/WR5+8HPx+150eWNQKoRHdQIwWLa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J0CBjo6OakrIgilJWIUKlVngtByomxUK6rg5NioU00bMgZu9c8euZOknKVnoKnCzfVKh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2AweiDkeeAHVzqrC1m2UZGApylJqS/N08o9Fw+mo4mw4UhaZsdStHDQfU5Pc83ajDeLsc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sYjBI0HAmII2GGZGF+L9j5L08+vqV/XxfA6mZfVxrt750+d6NsZSdhttBwA2BNtkOBrTol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/Q85O3TDAal2Y22J0AGBwysoWRhyjjbAYYA2AxQjBgBkI+UFV2NSeGUaGTKCVoqMBKwUj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YzwGj1E6bEyoCyUlrkaHRwQPVM5XslUAlGoqlUWoXXCHUC83CQsMAQgYYzNVZKEsulzK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qbJUDVPUx9PobGujKwiuRBUE82F5+jmPl/gvsPk5WorWtgty9uah2nmJ0v5+l9eXnY9fs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FE+pf5Va+w5fmSfT75u0vsj59T6J/mhZ9SvzhX3j85j6bo+Q0fW75QH1z/GVPqt81zWfV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fOCvpK/LdJ9LDzOWz6Hr+RrHvz8usdtfMkeufANfTcPl0rtfyWj0Z8LnQquZrWODdGD0oi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8e1TzR6jS+O/rKcQ7inmjudfL3elcY9HHBTrycr9SnM3TeXiPWhDdAOY3ocW71OA9pOO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TnpUnLL0gcadgOW7LEmolFcBUspN5zOrcynQOeZ3z5KFbcbHQJKWE8VaDHUktZUwBekGPR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yW0QW59MsZVXp4uxUg1VOcVUSqWENUFYazAoFk5s36fu+Bbxen73fBbF++HwbH3R+Gx9x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I0v24+KJ9ofisfa74pj7Q/GNH2W+OB9nx/N8epzdfP2+7gWA3lxlO33fn+rx9/efwX4b9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K0ewfJJ6o8to9PeY1ejvPY7jxE7E51TyPO7vO+hwqFfpgEMJi1LiDZsY7DJsYqRmTFHmQ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jZSHBConh2XDAYYq8BWQEaqqK6yjAgJUirkFKxqk2KTsGjbSWrRYA2h2lQbTBdEUqZ0EO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cIzDOGMCIizilDMKHw943OfPOHACvkcUoljgPZKmFNo4+r2ONc46QTrKVdghWGUqHl6uE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xJXeTW0M62GiNFGRhWICAVW/PM625OhOjmrzDmbV0PyXGjUpMPI1Js0JVJOqgLZiVZsjg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zk3ODCtRXBLpUibTlR4koiPGCgoFIw2lJGGAZH6uPut5+bp846H5eiMMkOrGpETL152M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hr8xa0ajAYcZIFEYZGFLRcMlZSkVVEdtSpXRFmFVtyY7Izgdo4Y17G4LR1v5qnovyEuOP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nPM9BvNc704EO8cNDtTjB0LJijw1nTpgoVJkviLVIg6ew8uHs+ec8rg5rUqRHW55y+iD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GSPF6PmzXNzcMue/RbysnrHyXPTHmY9M+YV9F+Mx27zMejuAJ6DedY69wg9BuF67n3tac1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0Cubk7vLzeWSceN+jvNePQ3EY7n84Hoji1dp4idp4THaeOldRhSH6OfqrvcL251MMltLV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kpW/G52HmU6Bx6uw8eO1uEHor55O88WO0cJk625aHQOfFxBitOIr2jjJ1Hz1PTnxY605G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zULCE4Loa6UVgtIFnhUZGQBQDupC2MDKQh5ljKoyVURgwFIC3MTpEXNWJKmDjnEAXDZMO6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i5cTwGIArGybFKO2PpsRjTrsKGWxZvqm7TK+b0cEfn/m93DNNaL2khh2i8UIAxnhnDkwU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gSXsmjEnGKyZbC8maICjztiBLorlSqmiKVrRNWuZ0LVLVwrUwqUmbJpUwnFsmWumqUQO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yml9Lg9E4uWyQ1Z4QrcGrMVhglSTcMLHoocnTiKwaFIWrBamzuSDaAtAB4ms06wobCUkx0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Kxo11c9HwBTAzCFcuS0gdAWpJwo8GwqVwj5TCpIvmqfQmHCWQnasjqEKCvd5/SnZ5vbCo0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iLgFaIRlVF5/G9/ij5tfpNm/Nn6Nj5rfTlfmB9NKPnj7tT53fRIeHvaY8A/QE8Do9Ynhn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ZvYnYtNRswsRGSWHh+358vjJ7OzfFPtMeGfa0vi9HpWPJ5fouJPKPpTOHeg6+YfT1edXtu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BCTONFHwhyj0SoFeaKdioFBZ2QRaKA0apl1AFeRir2qlVAwIF2gVVhmkwxllqUJRFwBO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rrPKpXJhwMUElLibBEiVeBS5hQq/PSWkSo4Va6NzFL7nU6xElW5sVysppzzTrHJ1Sss2X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y9Q0uvyq6W48dg4idbcmO1ONE7xxMde5MfTlWlAUBXasQTbAXyPW8SPz3lZZprxdbKoBR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SihjB8CkrIpvxj6NVbTcUkFC7pKZWlW+JpdRDgPO6IKjqqdOvazG2nZZVtLNCRwpGKyK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T1kUSbWLqIpeNBZYks+K+j53tJ5E78y0OEFHYiLzBSLFKxIRkC+EF54qQwDKlOytDBCt5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oM8iXUUWYvEVa4kbYhuuRFnSzKxjJOgrMDCyASeLFHAFFO7UhEaKtWOSs1xOvLcqBQnYC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bL1ToKTflKmT2XyEIZSZKjJsLGs1mlWJ60ybs4q4pEdKiPmJT6MvM9CBiURKgSooAUQD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JUCM2FOYOYkkpBWDPHKelSJsUU0aoGwhqLWkWsxSGMrqAHDUUplwMQxrSIUKjidBiMMMK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nYx2Fx0bBgMcAMA4kysqwlUSkAgKKWjQCsFHCuSW5JuoE11sbIB3SsOJ1ly4GD4kxGoF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MMumMyk2U5uqglpp1FdGpq89E7OD0vPpdtGxwjZhDQChiDbV9G0zDKFCAaDHBXYn859F8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xVULAzJUZ2kOEoZlkUyMV6OeyCcmKKFXbMWPMwdrE1pGx0riFDUmwVDZ72K1m1JUZLKTa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msAmXONAnNk1wsS8ocIoyzNOyPAV6EFuCWoofV832rPHVkltTjhHfzqShmxmFzma0DKQM2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TOjYm2ZXOmasiBaolRPoFnbnVHBKNzuWmjjJRDDIMaJSshkAUHTEActiIfDJViD9POEwo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tgYYZ5CKNN6QOAFdYQ5GZalePv8APCM8PWQOvclKqhNgIwA+JagWZWBUNUV1yDHC58Lmw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BAHAwSuDhjK2JtiYHGBUZDYgagnmApckmfGDKFw4dsFThM6mykxYoMMYEB2xnRghcYhh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sANqVso6nQQMZsTFcMpwWQjqUWSAylKShSwDgSe2oMKE1ZRagmLGxFsCdAsvYOZooZUGB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0HoCeLGIc2BFz6UHLmq4IxIBkpXVz9E7OcukFkKkjI2GBWJKaer6F0MNNgT2FPlMYqSfxn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83mnIZUxoZ5VHZKBM1LSBNVCVaFkklJgYFS8mGCOM0RZenMSisEJZSpXqpnZdZDlbLBKK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bN0wCoWsIWktZV5xGVbLvLFJCksnVwR6VIksH2PO9FPMkk1ppvFClakXEC03HnSSlTFK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VJhjPN5aOuKc1OdKWldeVLRrsrxVi0ch0S2JscWMJl5VJMoQibI6FhboBnm4AFKqmGcK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sMC1c1cp0mBHVGQlZ1ZBkyOalUudfH1ebFyHlwGC6PU9VEenKtdo4cdKs1K6kwYiElMV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AZQ4gIxDgwuOJtsbMADIFdQlRkKmbBBwDsYhhcQZgR8uCVIQQNlxtlHyFHyMANgFSFkqS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G2rOrGBwNsDHQy4gZSNlJgXFOIErNedGXNKMquoKCizLLKlKl5iUkarlMhSTldpjUhZW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bOkI9iJ0tUmKFTz1MCRXjM6By9MrS6hmrVcbZBitKurmzm20ozaGQAcYVisy+5dZ9UZsH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HAHP8B9x+f5eRmdtHZjCzEaFxWZRWXBeNCiEj2hUjC0CuJA6KivmpkJBWQRqTJnv06i01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oxLKhAgxecczVjKwMxVdTdEDL0RCC4vYXSpzugiiEqMcIt0Onv8AO9BPGwVTed5RKioj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AHRIFINTkgesNFeboeubpXFULRMsxLMhJpKdT8vaSdSCbTGbUFFFFqlgz6mXjWpI4SK7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hpVCrEVWRfU+kj3+HvwfG/YeZ0z4fT9V01833esOWuDzfokPih6HB7OKpRN5WuezLUCO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BkWWlZMVXMScCqTJFIBV+c2WflY6dKlY7BGyLmASpNsAA4wJNmULAgVlBgocXFbAxVwgg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wIVYCg4cphsFhyjhk2pScZ0YYFQEZHy4zK4h2HM8MwwdtWxIuLCltC4kGKhykLJcQdyc9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lRBTOjPaKZdWV2JZ+Wyo5CdKSoUM3A+yOumUaVFq8XzWi2RT0TpCtbFpK1abIF4UKaTF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jS0M6AQgK11UolE5HUyqwUbZSomQLVSepq9/B7F2UIIMDjYKcP5x+hfm2bN4OtXlSqXg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idSmmq1zVA+U5o3onOWSmZXNKyCOxRtrkH6ejUi9DrK2Qri6Jp1C5go0ITysCJdlwZsQJs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eQ4Uu5MAWXXLKUphUBHZBHZfnevPY1FYmJzpiL1iHToM06AkXJ2Na5q1nBYKUELiagpjn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EONq5S4ZAlARNAUMKE90zD0ef3FtgTROc6CgVW2NjkxXAJcTMAzVF+29H5b6j5/oHl+xxZ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l8Rinm4fk+ufa8wH2cWm9NZ5bPrDlWqkOU5ejmhXR5Rpmq6TQzxYqgAWBHmUoMOkg/03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w8yvDJHfkVws22DgQK4CQTYAbKRC5FOIQSZSANsMADEYJCDmYHM6mDGVB0ylQL12ep6sPm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G9aX5CP1Xznq5Qw3fm2DGDAVlIxRkLycVtjJQispTDOKcLSVxQpSESoFDg2wF+g+P7vP1+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+Xrfxvf5tvBF4e7z86OsoB0MVkUEqUgZUXUWlV7Ep25h6TFl9IxVubpWoZc0FAdExKwtjY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4TL1JNhpqR9NhqE5ppPBm+DSYrqpHoTjpMSnFQmZGAcUMhTQ1fSAiwYqbABGwQJHl/m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1qr0AJSBRK1laq8temcQ1CmYOZeiZyT6lsg/SpJwQMjFJ6puy9NRFetnPqipOMY7BdMJ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9JpU11EGCI1GJkCVufs5gFLkLVCKzBW09FEmg/VEnqTnWzzJuqri8K0cWV5BNUHm4Fpia/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pO1jzl9WVc5OhG2FbMUVWAShSQYKsxBnQZsCkRg2Vws2s4+Xt4V6Nx2ipKmS5JUkldglp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f3Xwn3nj7WlWXDf5stPnvZy/Qp/D+pjScfpc/bHoVV+mGGqgbJSrQ2CyUNzX5YGxlDTNO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DTQuEw8aSJ/d/mn3Pm6++NvP08v5r6/5D1cyeVvTx6ujlpL7/D6z+Lt8qnZw+3i57vX5a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157jduZGxtsY4gnRBaqRgQbbDBlEDYDJSVvaT0fH2LLTz9PG+S/QvgvTjgp49O/P3v0D4f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P7HjZvgkN9HzE4mxQUqwzJkNIVMVA+DAIAxm4RsErglCNvSpy35K+vzLweJ2eRqS9C3BnV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+WvRSsPN08rm6L+7j40/oeXN8lKL0zs7pDOlANNGV1qdGBRFYXOSJoEFEZauhzSlVFDys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KUJKpYYNMOIENVKBVzaNz3H2JsBXZfh7LPIajZsjZSbTIy5igBBtj6FgNQKwF2xgQLz9ET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4vNLkrZ1czAjmbnQI3WaViiUQjW1ATvrOedlIuSNMsTq1KHYbWBctlKwYaYwXxMrOiR6I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ODNSkyNmyToqFwtZYayQqdGJlgLpsMChiAM2JekgJJoHS8GKrClNLogF5PFEMxylyRpz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rzA7UjYSdlBsQOgVU6SkM+FZMMMQlST1MDo5ydJiBecEd5kGaoJ1iKA1KtWlk1e7OvJT1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H8faknGXg39fVDp2gc/QT5fzPuPmvVz8rIPVxcvhFoUHRClU8n0eSWeoYixYxDkC+AUoHN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3ebLw/pv5n+peffqbDzdeH5b7bzu2flxbm9nF+F/GT9J9X4r7Tw9+P5v7LydvmvrfhPQ1P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a+d28Xt4jE9cAZChUjTZBirDYAGIHGBmmMa9D1V7fF2GI5b1Ecl8T9V856OfyW9MenH2X0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fN+pHtnyt7/Z0z8tvsTl8YfpfH654XXduZIyB5uMjKZwxjsISRSSIGQ3D28srfbfl3f5O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83SXz/wBLwW1+O+x+K65l9743vSJ5/pR59OfpT5HePp3+Y+ks4/F+k8PvnlnV+3PnNUEA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6II2UJUHUJMB+XHcoGbRmUOnqVK6wMCjpiqUJF0dFUylCjhFSKcstiAZSat3ef6NnmR6V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pAYjQ2TV9IBrAMKIYABBPlvwx8h4PqeZNWyOrPO6MqqtZM1ChaIWdBimRyrVdKUSUrQFz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sF7HCmxpUwLKA6ZGTA1MyDi7ISxXCVgcoGYRWklQCJbLLc82hlqKKCcPlUoHwmYGtHDTrj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dWmNYGgocFJyiyzcJWhDdEh6SoOs3MSaxmsXk4FYFQSQjZC02EGQ1VxQxYOOUxZUlWmqc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mVBmTKNTAGPrPb+R+q8Polyeh8njX15/Lpbz+rcfwX0Wb0+Z7XnV4Hlbg74/VPb4+zydN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nQ+j52TPYRmse07nPxd/BFCryqXQxUihsKlkAZirT6e/nrxI/Vepz18j9rY+fptti6PB8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W9vHm8f1/LOn9L/Kv0ry9fTBbhv5j4n9O/P8A045erk9Htj0rRp15sCLMVIWXDK6GKuYOo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GHl41b1/oOjy919r4/7DjX5O3wl8yG30PNx/Sed9d5+l5vLy9UrHxdPom/OfN3n9aP5N9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rwfJ+r+c9nPn23p4Kc4A6FHiCmBFdCNgDcHb5q+Zx9PLjR7PO+r536z05DxdjxeL71o8n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xd3m3XyPPy/Vezj2danz7PkP5vfBIXtzIyGjdNRdnBQRCqOaiUMpBUoY6YikoYsc/Qsx5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IUHPdRbwqUVsAxkegObpUumhsjBGNb0PN7LFhXml03WOjSIxyhyAto6vo8AjAA2GokEn53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18k0byotStUDbKayqjIjGnQCOCtKyKW5ulbIlzSq1QdFXsDjWOSCb7GCAZXUzLqphpCsZ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OUaeKoQCPUsKyOT10JHCJpc1ixEGaEaeKDWqdcsepydfnVMRkdSNgvkLSOhOTq1c92qIa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AK4ooWqNuiWUqKJYOKysMJZNDoxz9WBhqiLQCLqLKrgnGyWYuIZokaGSqJnJuUBknHX95+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ep4XveV5unzX1XVegds0ETOD5H2PU6Z9VzuWp/PdXy3q5VZT6uMzUUrpjptz9VnN5vq+Z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JVADTxaeBNnUp9b8Nycen6pvjfpfL07Ttmnm6ZHws/pY+rHhb6l7PkvR+ovy1z9O5eN6uK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+q3s5+J6F57zduem83fmoljA10BWsKsgSMEnCYk3L1IfLH3PO57/Sezl7Pnd/l/Q6Pl7ft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4vqPL9fLzvtPhvruOvQ8h+XG/muf9JGn5NL635D0c96Xl11j9d6vP9Dxdef5z3fm/RlDm9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CykYZia0ApYCK6r5njfT/P41y/pXyH6B5ej/AB/o/IZ39H9Vy0xfM9r859LU+2Hy30WL0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zO2Hl7nqeTJPTxTHdcJnU2YkpdENRlYkbMSYcEKXQwBgWOWfRHRRokdAC67WJmwrhjK5E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tz1WyFIfKtPhUSyXsXn7eWVMph5sVQkoCcDDV742QK6Ax1ZWQn4/ufOx8XLGaUVoqUqqN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MMBmwpmzIZsbEFlEotzseZ1A6XIM4FJxmVR1BFWgFZlQRpOVEosq5cGViuvwvFFGFooL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NhCtnUbZFKMItUBiT1OD1fPrnYNW0aQqVmEh4wiKsvPjr0eiNpVHxmqrSqcxpOq0Qy0p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/PUD0CRSjnOLyM4y00wORQSd8c7EWTzuS1FhHmRiBTyYRzrSCy+3+G+s4dPrPj/r/AJXz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D77Ts2PHXH8N+ibU/OP0VbBhfxjw/MPre7hwO69MqyawqzB6+etief6PAOVXNbTcoqMGdl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xODi6uOa1N97x31fQBvL0AIgxrzkOr5X6Pc6ivDhD4Hd/pz9tfzfW4a+K+v8AG93QfL/V/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3r41RigDKutE2WMaFADYWRhAyFEAPG5LcPLp+udvB3/P7cvxH3Pzt16fq+Z6UnG8WIp6LK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G/OfovD9XPxKkdcfp3tfOfReLrxfN/TfO+jE6IfVxGXU6ph2RgkFF2AccoV5nJ896fnY1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Ph7/GfTQ+lp/nPb+Izfmeu/1/p5dHqS5/N17z+fHT76Xz/tZJxe+dT5IfV+d2z4mvDtzE6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yspiASupz3JDhMouITjKWBCAayMiUixFNFHaZNOyGKgYToNTWVFroXZqSi5GrKlX4PR4o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pYCsRM2r6JX2bPMKCEJpuli/MfSfIHyjxvNGgYzhxmDWEq4cpWoUxHW1NRKohktnTSFB6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BI7SAVLisQKdgqymZSTlSMIvRpeYuocqqcVg5pQ5iwzFgGalxNRzmJ5wNPEDACLYno+f6H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tGjSxx9OBanO8LHonRsmhxKg2khcLjoVkNaICMyzcIWCYekZp2Ly9II1AszMpfnqtBMDs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3ODTqZ4oOqEqjoLJ0ifpeTPG/wBTbz/R8PfUWmawIgncp1b5uW8/QfDbzPTzb0Z374ZSy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seka0vB38Qpoc2TZRyhNpTKjE06d2b4nf9Z6fn68ncF4bffO956e0I3w2+U9HP1P0b83/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1flMa+Z+98r6XefP9X5j6LlqXaDmx+X7fE9fKhmfTycEmY4wQjOlDbGzMFHTYAIPnuD0PO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0/E9v5/eEIxmu/pgx5tfC8jef0GHxPvx9HWL415vi/UNueIn0TWfk3H+ifA+jH2v1PyP1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J851nOUb28FysMroZ1cAYGKgfBgcvVwR4VYejnX1HtfH/AGXh7Cm4ue/Pf5I+jH3LfN82b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dEp9Ied/P/K/UPjOk5vqPghrP6hvjfq/Puvj+1zavzIpP3edCEuW1FHM4HVMYwOFoAVwZZ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AKLLZpMTM2JUJJ7UIvQAOUo3LNe7K8ZlFNhguKWdXn93IRqqZ1VCyKTgI2Ntq9u3kNm+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hXEh8T9x8DZ8/WTTTXlYZgldBlRKrlC6MLsFNY1ToErE2sth6J1oldY6uSTkhToUjSbhU4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GUaTQlM0aUOphnlQnOihCgcoYObCSIKtp055nCeiMUR8BDQklyd3mej5Ohad4nrAEiYLy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mRlhBaYVdiVh0kVVCinUNnlSjzGyYBlkjVhRM2hsmKsGVUYAIIenmc6EXEHxFmYClnAS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lK9vI+h47+h+l8Pm83X6G3ie5i08n05n5H1/qFe2fzyv6Fk+L6fq9Xy8vrgfB8/3/wA71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OWYGxuHt41YocmRVG2ckT6UvJ6H0VvN187vI5aYz+ePY+Dh9Nuc/2J3LU/lfqsfmMf1Tz+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J9nmjyd5zrQ6fGT5j7bi9fR+Ds8M8kwf3+ddUWSLMKSlUwYFpONgbCpwNsBXU8Py/V8nGv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6X5/fyPhvtfznd/Ut+f8ApR5fnfT/AFu55P0ZPDQI0qeWPH27UXzt5v8AL35/Rz+x+t+P+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+k+e3OIbe/wA4KkoCgzKwFYCnELLgeR63lR4eXnxr0Pufzn0uO/0/z/kPpuHTi31rS+D6f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bkp/guvw/TAinvxbr4+nOvrun5brxqiFO/ObFLGAROgToSW4FzqDIw+UqXlWKMAABSiG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pXRJ0yOpDmGnUBtFpWytByiqZXAwFnVKiEgDKdMQ+UmbCmyZK5TNascdbwc6H89Du/Pft/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PVzvV1Vw1jdEFgYZiLdBWQLjOpN0T6dZNQ5NsbAmwzLUxQmWlDmXpxAupmDkicRl0Rl5p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KjGUpCVsCb7QQuDN8ZtidGUM9UnroSpPVUJc6uL0/GHdKxzuqFSsyrSsryaaMZsAhwtl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sBHWV2kpWLEmaTMUtYKSaMAwjglcsVsk1LMgKPKwgaY4Kgi0yh1SJ9KOdcEfqvZ56+E9T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vY6Y8tU3i+Kn2h+X+nlE6+SHfmbd+f6df8rY/Wr/kdJf1lfzn1c6+x5eLqj5SdOb3eejR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my1tBonpsVV1Fjfml+h978u3n6/q3n/m/Dl9PH5f7/c+vqm8u3WfzNv0FvC98ZG+dT1ev8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bFQcPnbn0Xh/L+F0z+uy4/U5a+RHZxe7gZ2lqAMdTZpxRQaLzcfbWNgBgVMADx/I9vx8a/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fn95/E/dfHNeZ91+efVdef0e8P0eO+vxfZ8OXs9Li7F8Cfq9VXjbZnwXz33XwHs5/a/X/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+d+i+f08shvoeYYqWUgDHALIYbBK4bg75x8nx+/5uNx9TxVl9aflCPq/V+C2NfoHf8R+l8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k+b2NRQ4y+M+W/UvhPTPK9Oj+jjcqaohCbZTKxsCtMpSKl+O2FFSStPFirSq6uZGAzTnZ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YwpL1hLFGnQd+a8s3Z4k7IHBgq5quK2c2OzVV1ENSYVmDDVbdazUI9XKLQZKJNRvhftf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3ToeV1zhhsERzMVVZOK2dDePTVbTazE6xwxEDqTsKCSqTbEAYDtBygRQjYHN0c0sncSzAq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RPEZQIDEiBkpiGhRsOyYdExmVKNEc7vN9LgGYFQrBHypDERroSLxcZQtPFpCgKohUyNE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TCUoUZEKZdU2ZYAVTo0yNBmJKcErinRz9AMcCV+YyjA9jyKZ1+gtw+j4O88Pnl+m8b4ry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uXXHZCLbn2X6F+b/o/l608P3PCy/MaLb28JrVannUFVSOrt8fpX1e7n6d5U9TWT8/1PMN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E6h5Xq+fL58ekZvJS9RPuPkPS56/RPP8AHv5evzvufQ9Nm2GL8z8V+m8HbP5x9H6Pl7n3j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l4079+cj0y1PpPuPyf9H8+3+e+t+a6SK7ejmrHJJiQFDRqlBhjcqVY06qISp5viez4eN/o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Hz/Qfk/rPnl/PBzp7OPr/AKT8R9759v4XvDj05+2Pz1nv+V+f83bH6v6X5V+hc9J+bfpn5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V819Lxu8D3/n9PLI30fNQKRwMOZkcBgbEXMhlbEOfsWXxvH+w5c35RPoEl8b9T/Pfc46+7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zv0Yt/LfR9z5f04+/9Ll6fNZfNe9836M8qsfVyUUdFIwFoxzZ0sFEJNerC7UIO8SolQfI8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3WzTqSDvhF1AXjqOSg+aRhnKUjTNUPhGDhKGn6Obqs4jhmri5MODEuJjqvuak0EMSZsoD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BpenG1WrK8ZwAsGCcaxTJdVjKzzpVOrn6rDVaWGiay0thwcK4IyPMqJuItcSYzKvCgAwJ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olKKzceLKLjoFZqUUpD5GqaupV0aJu2BnJDEDK6kumVivF381LTTVU00u3K8NsC1uMlMy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AtVeXdMEhqqqUyjTcCY0I1ZiS2BGoqRS6kWZB0vEk1UEOcNecHU3I50c9EAjTGmeUTp8zl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/Q0b01Oe3VWuR+tz0v0T88/QvL0v4XueDz18C929/CGsCS9CpzL1k5Ox+2lZkQOTXf5nZw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0nQhKiRzjsy8y9U4+i+p/LPqfN0+q0n4bc+b4dfXb864dz9VH5R02fpu+E9XN+l5F7M35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fBeT+pp0z+Wez9jE7/K9G/O/IU+r3bPyi/U8Gp4WrPvzDbWF0cZpvcggmxUyPM8vwve8P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v9M8Pbq8/wBDi49PzGHteD9Dh9L9v+Vfovn16ab5fjuHxnUfZz4rz+sT57u/SvH5b+R5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8/0PJsfO+9871nCxHv8AKwUFcMpxYUMpmQhGAdlMGwqvGObxqcGdN+heJ9v5etOOn57x6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6257niev68tarLkTwD73afJJ73i+rlgTvGVgNFlAKNZGi4pLMAiNdC5oxVSgFFBV4DJIq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c41IOWAYDChpjDsrEryeViyQGViibB7eHt1PP1pSzqqRTKwGwGw1jbnebBOKCSxmDJzfB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Owe2pWsmV0Ol+XoVgSiHAoRgZaG7Ofp1Oik3uTKmpHYi6gEBI7c7lEZiBdSi7DHTWoRDRy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53LaZKFDFI0Um6gsZuUWVBB088K0qD6YpQ2Azzhuvl6KtydfMbjZBxZoQ0ArBBnhjpmlw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LU5QdyQoqJVbJupViroizYwKS1XMR1QZDgpUExWZPUYVXYOKizoCTqwsKyTm4++cvn263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c4FbFv0X85/QvN07Pnvofl+evmXR/bxKuLBOxJscGiMnQefFaK9U4PT88UsCeDIqnLMNoR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Z5035ca9anjPNGFjZzvUkNfEnUHV63z7R+he3+TdXO/qo/P8At57+yHy9c36I/PA+jPy86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Z9zzFf1cgj7eVorFQjXJxxscKlJnn+F9D4Od8/wB78D1cOn7B5fzPTy15Pje74vq5cnqeX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7yr05dSHElOevoPrPzluHT9RHhfRefprzOXP836nje3icD6eIzEDbLmGAGARsHYA2IMQB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sfP177YeLvxc3rNU67iO3fGbefs4Unz18Dvc8r3cPsX/P/uvN08bn+u8LtPN23o4qjgzz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q+OjndANzMdNOe0WmElWoYVmSi0zZRZkJKjNJx0dR0wGpJozFlbSWDi5pVBH0uXr0hK8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QQ46tyqZq257RPWBK3Pezzvhfr/lKrRHhqbDlWGdGOgIyoWBWFojdPJ1IevnvqXMxrPR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JJnmwxmB2TKXmxipHUzGygny9PNNIVEUMrRDdEKmZUihbCZlFq8iknkF+W0VTYXGS3mN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PYXh2chKNJBRhCXVyTM4uZaJGGTAFIsdQ53BleHDBVSgs1JUl2wDGhJ6wBgAYsTJIDJwT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VEwAMwqECpVUlPoQRw6slFFopAGmq/oP5z9pw19L8h9Z8Ty35zjevkQdYpZk57OxkfEb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u7iKphCKy0FpIfKAthGheR5/P6k5fOt1NLz0uLIm7nFz+jI45+jjy09WMvAvQoooBKqw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2fN9VGom1GfTsdlcptrGUpYwxhAy1z+N7vJm+DYduN+h1yfphfH9kS+F6XUCbFrG4PSWX5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GuKoSX0PuPzn0uev1Tl+ePLWQH2+c46zAhQTkLIwygm2ylThGGGGAvl08PNPqeFTl0/TfQ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T7Pk+T+ePf+cSfo509byeuz9Rfwvf8PbwvO+r8rvn5hfU8zrn7qvk+v4uvi+P9h5Poz4Z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DEUSJllGFdCKcShzSqxWHeKjKWqDh7M0yEshR4OYPgMqF0RYuZUlZkxURYuIWDWNbG5+rz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XQBGnh8usnOozshSUyE2Sp878x9D4mo9p6LvzA6FFBbrQotZrPon1IeX0OFTKjo/ocPXr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lcKGQpnjQC1C5HxJnYXMBkCDlWJc1+aanppHXuakIbIFCxPWEKyUpCZhCWJiigpkjTwp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Di9MvCXMSbILSdQl1FI0JOqFQKLJXWxsrgdDKyzsCiEfYE1WwC4Hy4QUUnSbjq2JGmIuyD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CFYYAiMXFXSKAAKthKYmrMCkILOyEvT82Gb9/8v59s251dxcJ2WfluHbps5mskScgUSau7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miBw+hUIoJWcIt8SSyE8WFZyJswsqKKa4nLqQ59dzj5/TgcjdhXmbqc53tQWqslmV6WVk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tYuZUJUgDLSo+Oc1Mq5wYkkxQJMsVGcEufpU8Xh+l8vGvO9FfbV7ht5Z1KYbBwxtgjPNz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LTKJQHh+V9T4mdeVDq6c3h7/AF+yzzezo1nheV9D4WdT9DgEez9p+cdfLX6mvx3t+fr6p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s+Pz9zkiN7uCDJvNFaRm0joQgm+UouqJRBLXTvAOcilpUxxpUoibCpE0BQhxM6DGZh3Rpc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SqVm50ed6HlJVoKvWkyOpMLhrOlYPnbUnMooInVz9Nnx3k+l5ZSs8t9OwQ2KGNirqqNSP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g9Eqp09EOnWX21heep9Jii6oluVi02mbI5iyBwIhqBRdDkkIzVoosNaFCZpiVleJkSGTE6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22MlUCJuHGJUTqD3PA9Ifl7OIfaRaUlLaOGrMS9M4tZYTckKSKlaKrNOMWYDGRbSoIKII6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Y5EvjZspxEaTxq0kqQZgjqMO8WXK2IHZGBczKozJi0koSZlFAQEbtEOkmntzg6whHAYSg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EjZa6OL0eIkOhyArOCVoSDTHGwNiAsSS2YhuiI5hUQvhA6GZUGzMSneYbQqOuY1RQABHZ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qXA1gJyYjAR9U2BGx0ArMpkoBaAkQ4+xWWdAytQhfEBYhdSZWwrAhViJnACMgzgBOVA6h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9WIG2oY6J+P7s5fl4+v52dQfYtfkEvfXznl9Lq4PQs6TEWXVaVOdY3I1HrnamExUUph2a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S5kdAlMTDxso0JV0FgGitCl0oocOGEVSYlfKoyBhHcid3NSu7yPW89OWsytZlSu5WOjLr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zGi2Eq97PzzmvApWZKLqCdIVXpz9CBakPXCsq8XXyl3j0WdN+bq1lypsfSanRaABkO0e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+UyuSZpIwUHPzXObBSFPXydESF0Ir0ATWiI7kR3jLNTSyIq0FmiqUOFjQHQgkN6Pj+zZLl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FpUuc1lmVUvLFqYSdVpahIcTpYSmHVOgC0QRiRAzSpsVo2mPbiodCwoIxAEypXbLN1UebM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mxwi9ASOQFwInUk2A0yMooTn1KRuGGwYGylH5wdPOcLedUdGnTKgHecz1vP6+INMsVlFa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HOBMzEs2BWdgJVA7ERaTJu2JhyTbLVUs0RZysmoqM86EGaZUo1AM0LWdLKNjqItcBhjK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nUk6ADZgoBwGVxQ0x2SoG2BmUYgm2IMpGJwGAGQ42IAwAwAGXYAcCOHAThQwBmAvJ2iPF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/dSXxW7Zy7ojVGpO1KtEArJZTIaR1oRF8TSijqGl1Z1gq4hNQ2orSGMa2bF0QPEfFRw6V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Qo2EToUSssWfm6LO7k6OauVp0zZ0K0VIK4ZLty0zujLMssnBn4rn4V42Wl43WkXmUpMFb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PTyWiSRWrlfazeW/vduL8tvpODc8hhuuH2CNrNLxt08xWR2pNg0uoilJNrFzAWd4y8s7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aCsEhkOKTey8NKJFI0lUFqQ5lHXVIlzLHMgWk43o+d69nlytIUzewNjKDTEp9UBkrllqs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MHOxz3Ykc0yyyqFDpXFUpGGQRqVNYkdUojyvCVzGoA60s7FOehQd+YrcSrEqqbDMEy0BA9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ExQB1aWQeTgSjEtcEmYGykxKgxCdKdHPTLkgzIGWyLHUyKzIPkqIQoGRgllDM4DTesu0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QghzAWiURyjE0soC4o6YGrKqXcHUCnBBxlYAzYU4gVphbMOrEiKYR8QBsB1cAfE82CQxg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cZKKDZhc6CMQE7CHA1JVCrpAxYTUAFZRMxVZ2EcmqkofMJixNtMae1Ou1k2YE6KwZ20c/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yQzBqEqgmGFjMaRIWxE1BIUCg4IlFJREUdpEJRgoWG6uetXm6WcJCZtc+JLUE9TWUTNn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3wvW+cufn7Ror2hUsqk1UuL0ScIPQbsi0vnPL2c31/b5KeLv33+L8W5/Td4/tSR+c+n5+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y+p7+Dt+f6Y/O+75nbl4pfn9nP6H3vK9fwdpfPe985Z5TJT28QDeve9nj6fB2KO2b8T4P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sUvvMnf1M3m9v0T5+gZPP5304L0nzPh/oHnds/KxvDvjo+n+Z+w49Ma7z7gLmuYdQOP536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pfnPsNSPD73Pz18Xz+hx+nmfc8L6/Gkh7ycNfEy9HzPTzKr6pwej9J08Onzp+hpi/Ief+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v43o5vguo5+t9Xz9Pz+H6D8h0z5ZY9MqX+1xr4xf0Lj56+J3SnfnzF1sRldQyetm+av2fZ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8KfKJ6fl9sTpqVI+uc3xE7uPUzBxU9RpfKbo5rGVsJq3OOnsNi+K3redUrTXU64yCWD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jj6LZvzbenxbyisupN9URayOvU6c3zOX3YS+brz1kFWpsuld0YKI1iihTm1kUrmGaNgoX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yNibAI9FIysA4LWM6Ipea5dkLDDPLVdpY6Tz1sqEFjDPK2AsGBNlYYoRwCYgDABWZBFgj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bADEExGNlYwKI4IMAFplY2UmYYc4oFICHQIwU5SZWESlWcq0Vo0bZVOSlWs7FdRZUyrHP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66iM+XUCRYQwVGsy0JLoSR0rKgpixVZMVC6lbJHRFQa0tT1k4QjQelDV0L2eRi0pJckNSJ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secl55Q/KfTfJaz57B1d1A7zJWk6xSsugnnpFSYLL6T536rh07uD0PA4b+Sl9Db28U/Qv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OX5puWuKcr+rn9X38XZ4e/mfM+3816eVZ0n6eX2Xq+Z6fg78/HTye2J+Xfm9XFPe8L7P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4uvtGNTg+B/QvivVjiee657Ps/F+n82+by/U+MxfG5WPfKfefDe1L9m0X4b8n5H9B+M9X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Hn7F7fp/m/vOW+ojk53m+Yhzejn1/bfHfZ51fi7fM535rktD18t9p8R9xx36aPHz7+Y8vo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b53r+foeOnxmb0U8OPfH6b2/nf3/m6H5P7LztT4hbw9fL7P1fM9Hw9pfG/XfF98QYT9HOv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m6dfD3+fw6fHpJfoeei5xKJ3R630kOnw98fP/ADyX9S35z99FPlfrePU+A7Y39nH7O0qeL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fzvs47p4+vU+06uXp8PbyfkPqvk/ZyYzfplPoPn/s+WvUO3i7z+R+y+d7c/Ch0j2ceXNq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6G25PL17j8Z16n0/B2PHwsPsfkfZymAOuAwB9D9B5fr+LsY2Xlr5Tj9bxPdxdE795r9P8z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w6eD819x8l6+XP3cfp9ef0pU+Hv8x5vped7eSFtrMvrvjfseW/Ux3k6jYBUiPC+d+h+e9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D9C43t8b2oc9/Fjv4vbx6vq/O9ry9F8b1PkZeL1fI9T08/q6A+HvsBBGGpy+B73g+rlH6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vzfU87h0+cOH0vK2QkPpfjft/L16OL1+DzdfnMd9LzA42Dmv4+b9l2y7vn+jnN1zqOs5y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Z0+X3enn6j+m3j6+V5/03n7fPrTh9vD0vX8D7DxdfN8b6v5C3u9Py/psvL3qbGvLPpk8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+o+e9GIqx9PCbZTdfT7fn6+ZX0B5evl8nsz0+cX3/AAvXy5ezxvp8yS/Qjh1+eH0K14E/o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/mu/P0ezzfrM3xT7hxfBPulfmef6/i1PAh1Q64zJGuvu8H6/nrj3snjr5ji+g+f74oYc25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a8N+cfUHPXheZ9T8p2wdBOufR9GPv8N+PvYGNfNw9DxPRz6urx/s8Xx+P63xM68asr9+T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J5TfS9nHp8q31Gzr5Gf2Pl7x4WpuuVfk6c0hkV5FiPxn1nytzzUVqd0opeFJHJy06ee46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+o8P6Hydm+Y+l+XEafZ7OGh7PNvPzMvaGbw+9w+rjf0VRvn9/J8n6ZumfmN9TPcPdGvK+V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6eXSq708/S+t8f3PH2h+efa/lsfqvd4XuYvN8d9j8p2z46o3fP3PscfoeLp5nwf6D8R1z4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X0ePqzftaxr5OsvhvuflvRy8hzu2ZMfpcXt9JD5ew+S9L5Lpgu1fRi32nyn1nn3Xx/Z8v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58H2/wAz9Ty33cnXw8dfHvPu9XP6Xpk/k6eP8R9Z816eaPaPXJ/Q/wA2+/8AP19yNU82/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9/H7Xv870PF15/j/q/jvRz0Kz74f9A+E+88vXp8r1fJ47+Pyp7/P0SKUfofm/teO/Wx5/H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ji9vDj+/+N6Zf0uXxD+boF4+j1cvuaI/j7fN/O/Q+H7ePNaPTqfc3jfw9/B+W+m+a9fGe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mPrfJ1WQ8jjv6Py/SkfBjv4/oeeWS9fVerzdPz+8fgPrvhO+ORe7ejH1H1/5n+i+PpX5b6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Pu4Trz+tm/UXE/B6B0+B7knnfKfafIernDu4Kejn7Pv8Age/5OuXcPDp6Hzv0vn7z8b183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K3h7fM+d6Xk+3iUpPeeb7X4b7jjv1uLt4/J1/OOb1Y+zl59eqmpUPt58z3PN4MX9WfyfW8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n4us7+ocvHXl/O9k/dw4vW8r1JfsFZPD3+M+f+r8z2c/EPrtvD9LJ0x5X6D+ffoHm6d/B6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hl+l5QMh5f2/w/wBr5evr8XbyeXr80tE+n5sNrE8f2PFl/QO7zvR+b6OL4f7j5Hq4h0P35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OTt4Ojnr7QqPB3dJdS/NeJ9b8v7uLfbfDfc+bTfI/X/OTfzno8aerj3+58L9Lz19ejz83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WPcnzU78m2G8hJ9XPX0nTJ/neiPxn0HxHfPvfQfmv29z7vH2jj0/Pvqvnfe9PP6JWTydeG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7k/E8/efe+d6eXrjo+z+I+146rx9Xy2dev0fnz7n6XvM9LnrzvA+p+d9GOROrg6Y6/rfm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05bp879J4vXPl8HXy9+fR9t8P9r5+l8vJy32fN/SeP0z4Es3o5/U+jyX8nWh4+uPI+Z+p+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8+D+1xfT8r0uHnvwxp+3gXFCvreH7vPXoFIeXq0fmeHrPvd899BnM9fafMx0O+eluSqXRL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fx9zRp0p6TpK5LDFWKdHO5mnWKQtwL9b7nke14e6fO/U+RueG1G9nCTMbJ540Pb8P6Tlv3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4h8L5vfH6ZT8x9s/RqQrxvz3zP0Pz/r5dPRz+12z7/SieDr8v8N955ned31fzfu86Pn/c8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Rn9F7OLt8W+H477L5XvjwVvHvJd3D6+b9LadPJ18/wCa9rwvTyjl6uk6vp5dHl6Hz+r5E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03Os+j9f8x9T5+rlY8dXEAvQefolfzPT8jWflfW8L2PTz+pdG83Tw/A+j8L1cuGRXcX77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9eVOfy9PjvP6OP38ft+7i7PJ18/5P6r5H0cmCr2z2/d/CfeeTtfyPX8Xlr5AIn0PPeZx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deri7fP82/h4dcfo8OWdpWRa9JU9nyvYxfsmWnh7+Xw/Qjpn5p/odUq7c785859D877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VexzdHz/R5Hy/qfM98fqB5+zzdPk/G+p+W93Dn7uL09z6+s6fP7/OfK/T/O+3iZ1l1yv6T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6dvn+hw8N/FwtD6Hn31nyv3fDp1+Z6Py/n6eZ9v8Amn6NvNvmvqPGPmbLX28fY9vxvZ8n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ee/txx+hm/HL7Xk+rn9Wyt5Onzfkex4/u4g9EN55vsfjvsOO/Y5ekeTr8dP7Xds/FD7aVn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084c/Ylh/QPy37fzdPcDHz9G+f9T5rtmUuifq48XreV6mNfX4U8PbwOL689Z8afsRqfIc3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ed9/+fff8tepwd/D5uvzuK/S8yzadnm/Z/HfXebp7XN083k7/ADs7S+l5V2Gonje35Ev2v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fRx/NfYHb4tvsx0z8efqfC648k5NT7oo/g7+V63yn0FX+W+w8bb5b734D765t4Xu+Jm+OC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qef28N/ZjHxd/A871OD38Zu6deZwx53tfPfSebp9Bivj7+H4vscHv4fL+h1ciex0+B0Zq+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1yOvj7fI+R9jzevn8y/0C7x4XB7fk7m+1+H+2466fnvofIzr5Ln9m/fHp+3z383Tn+Y935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6Y9/6Dy/V83Tz/P6fnl+z5qtHyfH63l+nmPtfh/tOO+zyPW8Hnr3IR7E+Sa575+iWvJ5tx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8/wCZ+o+a7Y87675L6Q+h4+uPDfzyVT28KTHNVfpvk/rfP06OHt8rnri8e3R6uXB9h5Hl8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R1aqdZlYDFOtPmvm/ovnrGtMV0tGkrvCg7xodLzYRlrKeevIfZ+58p9X4vRbg9AJ8gtz7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H14/lPpPgukt9p8D+h7npcnV5/l38NO7+7gnteX7lfRkL4e3y3j+t5Xr5df1vzv1ubUbz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1Pbj5PePxdktPgp+j5Pq5/pno/M/R+TrH5b6fw+mPkkL+nEPqfH+r49LLTg8+vL8r0PJ9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XPeSnm8d+b4Fl9HMTrPpnKET3fqvlfqvN1X4j7f5+Pj4/UT9OPM/Qvkfr/P06fC9zwsPkf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7ekL+Xr5PyX2vyPp585y9M2+/wDj/tvN1v5/f4PHXyrc1fby+46eXq8fXzvmPqvkfRynG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fxn2vi708H3fnM357n7Ob38F0HSn6F+b/AKJ5uvdwd/H5unxfN28f0POs+j0a8antwzfL9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0hfD38bg8r5z08/uuv859o/R3jbz7+Z+b975v28a+z4n18e5Ow8Xf4Pyv0sejn5/txr598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ox4nocPX35/c0jfwej535z6j5T28KQO65l+jfAfoPm6dfB3+Vx38gjT9/D1frvF9zxdp/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nP3XRXTp4O+HPXw6d/B7uHqfVfH/X+boPjfs/j5X+u/Nf0OzfPfUeRHqOlOWvnfL9Pyfb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7H4r7Pjv2ZU4/J1UfAcPbP6an5p2an0XAB6OaA6yH3HkfS+boRh5+ifOfU+T1niQtz+vjz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v2rofF2lP535bpP0o/mNtz7n59R6Ofn/f/n333K+vxdnJ5uvzk3l9HzOBrPO+n+Y+k8/T6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/n4Xh9PzAGesv5PqeXL9b7Pie3870Y8vxM1+gb8tPTP6b4fg+h35y4uvz+mP0G0Oj5/f5i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38B0+ffxP1/k+np2+R6/l2eASPpeXz+iFOG/uHRvD38by/X8n38ASO2MrKeN9N8t7/n6fW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ef6nmfR88+brj0xxCk5eT2vG9Tjv7fY+LtzLz+T1nu7wl1mny/r+V6cQ+5+F+553trLcd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1fGS9nxPVzig6T6vsk/l6eD896/kds/Xej839Hy153zX2Hy3XPn/AGXx31ker8/7/jct8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up50fTjHo+P7HzebH6f476/U5vmPqfmeuPJ+g8X1K+ukR5uvz0O3j9vASeNh+u+J+x4dOz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r5XPvXypE9JLdGsZ/Znm+VuiNbp5LHyvh+n59a6BOinOS6JRRRHjpdMYh5Rx9fIV/QPznt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L7Xl7JZpJ1p4nzWp2/Mjv9XJ/vfkPsueurzPT8nz6+OrDp93HfQ/OfS5vuSpDx9fleDqh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83V5unH+Z/d/A9ccDetPvPJ+++T97GvrVz+fXynz/ANd8h6uXq/eflX0HPf2UKHjr59Pot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jQ+dPF15wVbds/YdEbePqOXry+OPZO54Le6LPjfF+n+Y7Y+i+n+b+l4dJ+J7nyes+2nxu9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437Ly9rfPfQ/O89fOwafq5/ben8N9r5um+a+sB+f77nr3OD1MPPufx3q/Kd8CV498fben8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mPsOSz4+P0nX2zL3528faPyPs/L+jmJVl6eUQ8QfbfFety395Fn8Pb5DyfsPC93Hy/ueD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7w+WvmfV+f9/18/qQyeLt8Z5HseP7/Ovped6i/a0m/h7fL/P+/wCB7uKfofyH2vDdtL5Lh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6Z/Tj+W/oWL3fO/Q+dXwq9HD7uP6T2fLfUeDv5vxv6B8335/PJ1j08+n7by/W8Xanzvs/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fP6vrifn96n5LzN5+/3569ffrDp56+X8H7D5/wBnG31Xge/x1vkPr/k5r5v7L5m/fn+g8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ngeT63k+3hKNpdM8/wBj8d9fw37fL1cnl6/Fcnocvu4pS1tTnZ5Jqc/0ub6nWJeLt5svG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Ivw38v5f1Xy/t48XocPXqfcFH8Pb5z5r6nw/Zz4KdJ6YmlOeub7z4P7njfd5Ork8vb52Nu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py/U/JfU8dfTwvHx9vnufo5fo8ChXWd5npeefTfQfOfRfO9EPmfp/nes4NVvXwWmFkvL9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+rj7Pnd/G+Y+r+V9ePX+l/PvueGlXqhy6dnn93HZ87hvqeXknTn5X76k6fP8AR5fje143v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GRPL6pebx3+otz9Hg7+Z430Xz/s5oOSvXn3T9/q8vb4He7870z+hlX8nTyPlPqvivXjobk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rOX7f4X7Xhr1vM9LzuW/iFvy+jH3PsfHfXcN8/wAt9f8AM9J5fpeZ7u8+/WdPN0plJo0kb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PjPpvnfb3n6DzPS4uWvh/ufhvo+s+jTobhuXyn1HyPTMfsPivsrB819R89vPidvFXc+6ad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/AEvL9nA8956nB9b8n7nHf0nP0T4dPloelw+zjjL6GXwN9psX4/r559M+w/iuezy+bBPm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noiikmjVnU6QqhtKkTjVbVYMkt1iXkTueXzL+l1Wc9zPU0Kzjno9c6h1aes9CQI6cwxq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GbSVq2ItOLcAEo9R/D3PXv8Amc9NxI9CWH3/AJqeNfbn4TY19V4vn9Gs9DJXcVpwPoqfJ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xk1+4b4gH3B+Fc+r8NKdM+57PxU8X7rwvO5SqBeme76f4fmxr9G8r5btxRHol2xzev5cJf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4b/Tn/OFj775n5ZdTseVu2SpnZD3vF5839R6fyb0fP1/Sd8AmL+g+J8UnTPogv6OayeVh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/pvyD2fN1/SB8z2cde2fn/IPp/i/Nf083+h+c9nU+zTzz4u3z/k9/D7+HP6/md8v29OV/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2fF9vD6f6LwO7ydr/AAP1HyvXHCeuPo58n2nyfoc9fosfMp5Ovzvle34vu4z/AED87TF/W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et6UUqPK+e1PT+cWvq5R+o+Z+kzfoubj87zdfE47y9vCMe6R9t7fw31fj7P8AN/Q/L9c9X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+V+q+VzfH5euXs5fben8T9f4u18Bi+F4/reX7OMufoh1zD675D6zjr6AY+PsubIobV5n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50+08v2+d3ld3y2ded5vpcvr5fV/Q/mv6D5Ot/nPpuLN+H6Cnr5fd0lbw9swYGbHP8r9b8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l8X9f15/SAt5O09TLJbA+Udubvz+wXP598q9W1eXdWTwvmfrvjPXy+j+m+T+q82zz9Wxv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pz2fLfP8A0Xge7z/oPoeR63z+/B8p9Z8t6sS9v5xd5/QxG3g9D8vTz6fNrSf0/Jy8PoeTi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zvR5/i+54Xu5GTy78sFWJeJ7vm519F9T+U/e+Pr7HmeqvPp8j7ved5Vm8vnrxfIHL7eH6e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P/US6z5pfpt0z8x5v3PzPTPy/wBh879DZ7XF2c3Dfx/D63nern2fbfAfdcNdHzX03hr83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qdfL1cHPXnz9X1vVx+I6/o/Gxv2BHq8+/kren5XSfSwvPnfiLN53oz+kdPl+t5t8Pxv2H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ftLnp+e+k8Bfn1rDrj7ns8/0PJ283yPc8X080haHTHJec8a+4t859F5unD4/1J6Z+a9z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Y9j6sTRpFJuE+Yn30riPoIclauTfrtZ5l+sHIvoKcZ7WPNHpCPPX0aV5I90Hjj3qHgV9tT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RfcK+Fb2WPAH080+cX6MHzx+gVfn196Z5NPSY85PVWTyOX3Vt8FfcWPDf2ay+Q/rhPCHt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K3smXxW9nHin2hZ4Y9wHiv6ml5JehWXwd9BSz5s/RMeB0+zjm8/2OWve+Y7Z3Pzz+wmb5S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0HTyR6qr46etM8veno8weoy+bXvxyPZ7OVPRieeOsHGndpeBu1zl7FJ0jn1hQgUpMuEJL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McVqmU3mdS3PXRxNVpegypZGPZynIeky1KNqcsu1Mj0SarIpE56qcr3vCu4qE+5Tyd6Mo5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eytealDze5Y4ewuehx+l51hkYktXZs+xbHHz90ll2wdOmB2p5/P6K51ydFeqK2Vd5CApDh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0HOuU3Yhuhxq0XU85OlobphSnnRE86fdOal0JWKcfYms8J6kzqG6MTFmG7Ofo1OXk9GBB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6SPTC57reU+N+lDlRO2nl3r0/P6DvPB2yhjXcfMEvpnznT0e3x+3Uvw9XP0z2d3zlOG/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PH9/is6e3yBy37VvI9CjpbrzHie7yS9HX4fTz37PLF+mKwbak1okTzseNy/ScOddPtfI7l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pfV8q468+Pi9Dgr6/p+Epw6faj4xa+1HxJs+28byn1Kd3i82s/bp8h241XzumfTPF9l8hs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OmW3t/MWs+l8bzwD0vOHXH6PxfMe7c8ub5rj19rg4on0jfM+hA4O/i3PU9f5G+b9F4FDvP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/V+fyOcUe2ep7XqfI15a+i8+I3MonvM+TrkT9nw357+37Pgb8791z/GQr6bfPbeezm6F2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T5p1emCWENQLRWC6ursHSrassV06ND0Ia9TaknNbOY2Bx6yiEUMGYoYADRkWnyrL1tx2O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c/VXNyenxHPqJAyYvWDlOfqgs6rh1ONz3WIioqLVdI0yjUXtOA9MJVyvU59ATqXq4CLECL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yfLDAPZzPUUKQtDu+EToxFdrHaUyqypK5EzqPBeOt+E13nz1PUPlE9JfNJ6B8zHeOAHo08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ei3mudaoLOmnIsvUONTqRFqtvMqnbOCnS8El6F5iXRJFTzA7Ory+g9JfPNnYOSJ6MuXHZX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7m88HpHzKnsy871EeY8xe7l5CdDceOzQaLW4cdm5Fr0D59DtbyzHs18knZz6ZY+eteknCh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4Sd1PNc9FeEHWeN47X80nYOcL0rBU6tJC45mq4gsW3My9U51E6pKlk51roPKTtbjMdqcw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MdKzRbV5UPQTgazqWWimi5Qz0tmhSyqzFUpzUjptwd1Hmu8cC93IFnpZIUiYZhUoSQtQi1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h3Y4x2KsdfHKeipyL3A81e7nOVe6kvkj1VPLf06HA3oInlr7D149/QU4Y+njzJ+qTzW9lT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72jxV9lDw39i9eanpqnmw9Wi+Nf1ZJ5278cDek55kPXB5l+0nGe3HnDsY4H9YnA/RjhX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lc/0E835tvbaPGp6zV5e9fV5PTzUzq/O2N4vsfPp41Epa+FQ0QgDEjR3Kidy+eUSV2pem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JeJQzbEmmFs/M0XQKPz8qquAlUo8jPta6nDdHGE6+YEkBMq0XKPOpmIUATRhLS2XAUsx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jE9WCikjZpVmvs+Z6fmIZ2nLJkReoc9B1CBRSWtG5mkI7pbmrsp5/ZA5KGlHSxx0rylTG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sVlImIB0LKwmOsQUdeUUomzSXomHQ25iFDCraTnQs9Gymx0piG7IRhRLUx0CTELlhpuy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i7YplYGzQjE0O7haz3vJ7fKFlbZq4YKMhQrg0diBYC05a1YZTOJQ6zIwoKTOQaoEoFig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IdRNRkkzE5F6VqTEky4g5mCq6pJ0zIULG1RBWiE87EKbFQHExJDPq2YxOmYWmwdNgZsFW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Ry40sUqxNyRQQMysS1iIrkgz4LUYichRHcmzIRZ6VycnbwSrada2fBilQNihZXEFHIJeZ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ZyToB5OkrZSFWwjZUoytQlSQ8q0OOlkidnapvnNSPQQj3xjnooKiZGrJqu/Gh6VfK9WOCd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hjRcbM6oJ859H8ynn0WltCFKW5qjTLhqHRanSveczSDjdnN36nQ+bWFV5hXnidU80rqNUe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BXKKTMlWjgpUWLlErrmsnVKQg6JgOUekWVkJJmwIL0FeWqMirdLKSooz6hFKKqo5idMU9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WUZZDoJJyRlpOAqpWLFE1KCJVDdEEOlpIrZJpSvJdbNPQZ9EjUmDCgWTL2EKTmnRK2Ih5j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rVGuCMZMEMRI3wuZR9BirBikVQJko5oA1hYYRYLpqKgisFGOKCPYpDpm4ytCvQgZAXCI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JWkS7QAMdWTrkTNBE3JFS0g4ObNgUUFIsKUnQp1wFZDlAWWNhVoCezitlG03KSedUysLs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hOcglMCk2GR5FlIKNMhUkV4zOpU1W0WiteclpWnVnmxHFULTYD5yK2QCUIxzCT6uQa06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FyxIWJFiCfB3ccqMqBUdFTn0qSYOMCiDbDZ3EKgrpIOVaXYSLrFxg2QLTEi4BVbgUCkj1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eJMhchDqBLqihaFpVq86Hd6Hi+uSjTmjpWQWu58dc12dVWVSHy/1HyaS0qWu61NSdAGo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VuXv5DnqHK9vP26lM51jV5MT4uyEs0yq6GMAYK6GkAyFO0wnUIutFk0OSFRQ9iCypOkS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T1BM0xwGILQ2JnSGrpVdRlmKMiAyG6+Tqj0/D9vx1nOuWYrQjDqxw9D0MqzRymLCrJFbB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MGNPElcSLPztFBXKoxBTFOfWkAMxVXmBQ5LVxOqiwzClmjUmLRGvy4tNHNOwNaMzrnlEed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a5M6miQkOBlzzdHRGA2UM9SvR4uuNcrV0S3VOImjkHeY8CRltjlsZl3mRqwcpKkKpXmrD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SmUgdpmeVQpZSCPGr6HQK4SM5YIaQyhh1YGi7CZQVGYViwr4kVugjhgxriZYkaNjZ5g07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ZdhMtWOOp5OkA9Vml1iOxswfCI0TsEqKZvNK15+gYMRTWdZ1UOziZ8c/F3csSbLReeHjW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6zF5YF5JcwvSzNTn1pwVxJnOK6kNZEqsWHBBmbAWkzDOCkaBRiLnQZ+THSnJc0O6R5lO40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n6eOaSgJtXWI/PPG+mVGOH5j6b5VGrKlrtFyzIww1YdgBG2LopBQMVdVs7evyaV6S+abO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xlICmlMekVG+WGy4pMqRahsiLGIUDU787qczSICFFEUebhNQBU1JhaK10ZMlEFSRdRHz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T5Xp+aodpy4mI2bDqEpVeycw7VJvPFZ1mKyaqmZhm51LtPK+oCeAOwKsUg1l5n6FJypi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AwzhhNUBWYpg2jR6JWKroVyY0rMLLqgLSDmfOuQzRwHJUpOx4uSFL850dXE8o2KEI9Jr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uVeznhRRoXMRYdUznqMNgxJ51DeFhFZQy6FGebjxMxsjDmQK0jQIVByrgYqUXY5bUJIF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cKGYizqYEGFCFlUCWAjHHVNQKlFACo6ztWleUJZgYG9cx6OdLCFhWZTspydBzgUVDpHX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gGMbZhHZxi51EYgzK4quAtEicfXxhRkGnWQyIxTAQDKddQm0WhQrCgqjTU24weR3VCwSqr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OR0KHC/PQdcghqxz66CUEwhAXaALGLjGYOsO1ct4WOvg9bzJQJUi2OsXSvnYWvMc3yf0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jhohLNC4WShiphNUCVW1A35Cx4ydlIVKYEXTU6OYyQhCPSZGVSENjAKBLgORhhM10LPoj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LTdZUYLZcS0rMiBh0MI6MHMLGTSHC1JkuGsHjs83u8tbzOUOKwgpMK7UZl7J1WsY15TGY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WVak6rlooYmATrv59Du3K0NNivPjMRLYjS7nM1eczCrIzMujedgypLQyx0tzirjmZLtz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7yFVE3CjAReqKFlFjT6LS8eqEHRzta89pBQEyUNWViQ1JwhciMhFIUOmw4UhKarNN4wdy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zQCJSYgbDUTC4VA2oF1cUOiqlinJmkHCptRxKSU6JMTl1YFLc1wlXJpVzK0SrxsMjETFR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BA1+e9KmCNksLvS5CXZ5/WQC5c0boQyqUsIUzJWaONgRS2L25ejUoFQpSdSYdAYkjyd3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B1MjkVypWbIoxqQHShOuZJMCFcVYKEAo4h0Shj0G1ZgmwHUIWZWFbYOlh2ihVRiVFczm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v4XveOSLpK2GsPVjna5kPK+W+k+fse/Oy1orI+CrXYjUWhJm0FcxrypVIdXOTpOho3kWr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OrjpEcRmO+YRgwlQq1VGQFcDahG+cytkhTE6ORkUjZFooKq2ULjW2UEbPE6VAjzFnQsGj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P8AQ8qXoU5SVEReuAVepzYpGlZnRNGHebDxLEo9REFgKwy4uoMWCHmhKPSgtLqo8qQZE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iPRzWLPDWdBmxSLlebdEyeNEiKTDSTi4AIowGWC96c9RkCF0SB0hbIKczD5GTPN6IzQKh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Y88gyIQz6UJscF0QcoC8gRnlQeTpBXUDTnqB1wZshUmBWRcRnA7RqO5C4AGzITJVBsRpvA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AM1LBSKt8AnAealmVhQpKpVTmakiinE21DIUKPPBnXVOysd1eK1mWTS8rigtZArNgBXWF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ziOrR1UlbUVKYWiMKtEA4QPD3cRDVUSbYK6kLN0KLIjumKKZjzZhezlK1VmiK1SuemCVb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DHFF57IrOABQUMHKBKkNWJQbEzUE6NM6UkR363p/O6oxynFdkydkK0zvkbpkfP8Ai+r5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0Lqq0E6FCcSuGFnVjOSPznGNEFW+I7EFZIWUMTosydcBwKky2M6ukkuxzmsizRx0RRjZg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1QsIuMWSjOdFNFjL0zTDCeR2Rk65Qel6ZPHRwdfnrUxcLq6qhoQpZBCmR0FqlqRAc8NTI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HmuISOllNNOQSrSawjaWzREon0UORnUBKBvBqpz5kZKORZrJEMikM5GXXzotcVA0StY0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6WXAiLAbTAwJAGxmY2TYND5HoK9Ufn9LgtnSNIiWZZFzE3ZaXYwy5rFNliTISiswrFQhS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VGBQYcFA0hU6kIXMMPJyc60ZImkRWUlNmFyuZVUu0mDpqdLxUrLKO0ydDIAZGMocwqCTAh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UUzggBQPVwdpyu60iUYQVjFCrivmJhxU6MgQlSlpWsGphaKQxsgEtMny9vOc0nyqZ5H2M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cmnSRGnhmRh1TCjpgDK4mq0I08GnPq6X5jFkCWF49BMsohOMGAI9BIXDEw6D4UFVlOkzW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xqyx1dWUnOoawPmeLqhY83dcxYD5wFaDshDXnQ6Vg5fo56DRKC1RgKyF4gi6kYosxVbRY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yTNNCwQjUgEZHYnWjLHMiOAwMzkZdMzGdTQpIfK4yHCHEbLiadAsOZIft4fTIef6HIsGc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zMF1k9is5FMyNsIzoQCrkXohRSiuiMO81HlVEOYiajEKKB5lTX5LDlTLOrmyMOtakzRS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0xHbmKOlEV257GwI2MRGBOpAxzJ1JXN0hY07kSgBSsAl5pjK1K3TEWdsllKZ4AYmEXpkqs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ZLaOh3gpV4dJodMhXQjKSSuup1MhkdyA6cTqKRs4VKRYpK0idZBKrQqmriWoiSSzknwG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Qwy0CHClUgDKK6udB53GR8RqEKCFgLdRzMhysu6ea4s6skQpMMRycSxYzDBmzVEuS1UpY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NkJPg9DhOcNWWVUUaRKRpRVLCkT2WqiKnQslLtDHUvP0G2mMIKdUHklnjQKsZQrqSuhsK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LmTjOjAVSTurhUWCQTKHOhKKcAfS8+rq6ZlM3Acq/NLlssA6s5BSQA9pMejuVZScljvGh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L4CsCTS4hS7kcZFUQF2RyTUFIVYOzAfOTUOTZuc6JmiSrRRUmhcrgzsplUhFVBO8xaSIqd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QKJtVfR8r1CPLeEprAL0SQjsvQTdkgRdbJ006eVaRzUehGhU2FREogdmVWAKPDJWRUenO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JahFsoUcKKxZMUsTXqVJJ0QoEgzGQxDStMgLTYqJuIdjSrUWmyS1I0y6Z0CbGLROoxaH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h01WXXykSohZ1FLRaCBsSoWFDYUWMQ57PS5wOQsZgQg6ksEOmccPJhDU5wXMKV0zCys0Ml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gRp1YEQcuCHxgFGRcOrMLTILRTSlwFM0Kt0MGUq8yaRSqPDphbICk2kOoqTBoR7eXoJuZ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gMWElWNUabwGOq1+a9lVCjjZCrIqnOS4u/hEVBKwhUeNHIhkKFiJmiVUsIzYTbIwcrzno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6ACbuR6VdY6qwZmlJrMnNUk0ryiKdOpB0MctlJcbCp0KSvOZ1LHqLNWNeUymXZckOmBzuv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ye15lxq6gjKTMtClJGWigEqSvZQqxzNMF6c7FMujFsTfMKrc5V5grpUNtI61mCpi9Yrjb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1DLhiMkxQi1g8rTohJqzGR2Jyrib0wCpSZIKJtW9Lz/Rl453kBpOqWmRonDnILmySS6BrM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ArEczZMXyhGIGJFWmOY1okWJXBpAzWRS01MKKCkQnUedTtHMw1OXWWkjQ5oVQlic+iA2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WqF0YadAIwNsjWKOoYi1cTW8CtJXDVOqx+H0POJuqyvlJlqAZ0JVwNmeEdUGzSJOtKLK8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8xWi9EWMc4YheJClmqFLAmrLDEYcTobZ6FJgrKZhkdzmd2qdEeGTMSTolQtKgVqsorJEu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ULTZqUq0KXUa0cMlCTIY5+vm7K0785g84d5uFTOsMqCqkoIAtTic9CvEK7F51OncpO+J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kLBYORn0KooBAVwDNQ46VUkLMIWIuZRA606FUToR1weA7JQXEwSFsppuCVQLZZlkRxDy4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WsajOtCQ6kK9HL215BpKVcMiz7DncfH9359PGZaWh3YzKhWkbiVRh3ZIdH5wVh1VrZSM6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lCNBQE7AllQtLMBroAsgKRqYaVWCUG5uiSJ0c1C4mw6FgqrWPCyy8/QANpMFVBZ54cIwob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2MAkU9LzvVXy9lHrwdS0TSA9cSqsisk6EDqqqx6EDxoAVyxn2McO7ZnMXQSiFMtUV8FQ5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etIBm9gwK2UMnM+cTVxJagBQlYqQXkyNpKUAC12cm+w+ASgPQcxpSuFnQ1Aks2Z7GOYFF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iunXydURIdEJZHaKhcbKLVLlEdlGUtCSvKldsJUEU5Yzq1YBIZ0cM6qMmQayg6AuMpcX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6ZNhCmHjUQCMTNGAyoFhWlyaGRyYqTFcKZ1pp00JUER8SatM6VWZcwmdixUfo4O+x+X0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10FZgIlwQ1WJamJ0eotzQmHwrF6GYCS6JwnJ08xE0mIy4Fo9CqrLDTZB1ShNOmZHoSgct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KxoKzCJ83SK5erNBFecqopRzRG0sliFHeWMpAXCjK5MzKasnHZaidHP0HDzdHMqZ8lNNc7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VnIQyisrDMHBTYLowy6kIWwlgSnPdTzz1yromaxyN0KLWZGmZGwA7zYpNsTKmqbPAdTYN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lAsxJak7CA0YkC0TLSc5FWiw7MBlmxSa4VqBFxNb1fL9KPNGFo6YGXoEaosZ0CxC0eFU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OOeRjobAL84OieovAfQkk7JgzpRZO4ES8zPCB0aToTaZF2cUwUrhiw0xitBJ9EAV5q0c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dTVUrORKzU6iNQBQDJQUUmbJSFqmHxtUK5kqwpWnflHirSzFNA2dVi8bK5ljNBy89jbY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YE3YGTFUAGojCTuxzWFC8nmMRMpgSS2wDI10pOpKfSCdZpHQI0MlpmTSLOHIrRiYo1c56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RWIrYIUymDkIwckaBhCcJ0c/VXTIyTakxlEilIsYMxJigzjGCg77cthmgwt5PVEKibLA8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HMYnKGQmUiC05l5rYV2AVnQV84k6TEaVqqJ6NqRC8KCpRjVUjzogpR7J1QF0WhF3xnlQk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lsTOIO/h6jk4+/gXZsnpcgfO+H5T674+yFTZY0ehm2AzKVZGGSujjpcUKI8XTTAyAcZi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4oq1SaWLX5jFwoEdCVKws6tS5xzLoHwUEACOoHmSs3KaDsQoyKWRbK7ZTkMo1JpKhw+GF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FnnbFp3RYoJEIYC1ngqyHQk3KICKLqI9Jk16CnPSgpKwMUeTKFpJKNKwj7nW4i4MwH0ylp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ViVyUilAPMENucjKmCIvYaEC0lI7DydMuLgjsaNZKnVkqTmcKzTgsKEKTccrqesmp6NJ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wEZ4mzIp2RDpAqrsTumKIanOlQLTNSlgTFJQtQlMGEUPNQemBnlM69z2GQ4akwMikKsoW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iLxfEiVFl1gldHK8+JmlYV1iUohNKyiVlM6QWBIkSjA1JXJLRaDq8TdWOideezoQACJc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spCVACaF6wvStlHmrAooGyaI8vfynJqAVLAKBSqTsSoApJ0KypRrHJ0bPLLDBMwVflJ0w2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9hiGNOoJO4qbgJRiB1EBLc1DoQYqTQkQwLToOFIKTsT4O7iVdXGGGbxfNfQ/OVqzK0FGE3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uahRMg4ZxmWos+jkBSLBR0MyUBqiOW9JFCpGWdKIpNEYlTn0QuFro+g+UNn1Hm+UErGqy5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lyc750DZavNHli1CbTYkKzNiabKpUweNG6V0XmsSlnoAmUOSbChkKhRolCHEbIdE1Ua3O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QzZRVq689jkAJNK2ImwGZMU5lBbHAfYdVUWVQLWeOxefoJEoODU5G6VIvTGRjZzVzGLKS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fnNQNFR53lDBK0gpIpksYPQXp5mKpaJzUriNFMWnIiDomSj0EVlJYxqKUUeeUdKMTfNTTr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HIYhuudSoGiy0UXYBCgadpE6nCq+Fxw+GMxBhlA2oLOqmbGsCTKVM8LQi9MhGncBZBxI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isLXKVmjHZy9nDVQtYW3NqdQYYhBiBQcMh2YPRNzKGoOzCMGJrkjc3Rzk5tISkalzzFW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RVUaUNSYMcTLkqqYKFhcjkVuopICxIwVSomTPPGqusZFJtiLSLFH5+gfnoxO0aFFKF25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tRp46RPZ15Pz3s+JZWk6r0AED4FFJBRLGOIqvilI1FhaJspKPzgpkccapEWEZMDPhVFzBl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ZR2mR252K7AdMUz5RV2EF1I1ckzVB5z6DnN+ccTcysRKFLJk0BqEsNOWWxUzFAMXNLYAK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CuEZTSvQ56tMpHpRZUXFJUYkWKCxYVGBIPM1o4MunHLZ0AJuUpNzITYi9CEWFJZuyF0m4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kOKPBypkpaYeVE6GJNRRAVsYztC1VadGqcbMINIsdFJauiF+cQ7B2UOng4pDoGMWIGUka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1GZHIGiVUSqKK6J1Ex3wooiHQ8qmDmJyvQ5HooEs1RV3hgxJpMnRuexiCLTLQkaCFgiK6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Mq4Cnk5jldzUaMAuGBNaQKTw5iRwkz2ea/II4cE2IruoBlGZCUANHApS0qUMAXWVRAyFEO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Z1lQUFI8lR49BqbSrGoyDGNJWVgRrOpy1bDKcM0SZpVFm8jp3NUxzGm4Oe0bCmhJ1E7O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OiHQ3NYKzcqwoshVEWggd/n+nyLx62AHGdfOeV6PnWWvFlZLsk6TdaFnFzAdikFuepuiT0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z4U4gSgEWzERWQ1YXAKYmrAFAiLPpRQww86Kk6bLhZyOoiGTYVtlLJgKSkmKFjOgqtzh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qMQDE7Q05edGkvWiAMnclQsLLoQitVSbhjobnBdUmdaxYqZqVHPiwzSumeudthmdEFEmV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uMrqscVRmRqYw6EAWZSJeWuwEoihhQidMTZaJJKwVWzVTlFiKWWVVpEqUpYX5jF9MlaTWr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MlKuhiYoSpkkUWajENTSMw0SkZLY53ogyOTAyKidRTiGiOZFBVUpUXdR0rKKiZGeViedV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J2GHcUiWmwQxDkoIDqQ9OTjV8JeTHQuyu3PSG5uiZKrYxCln5nMxxkaNPmWM6qUQqdvJ0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sBcSyqwAJHXThqXmGqlueqYq1Mt4CsyQIGIrxAwOlkzMKchXnoKJVDZqELggVjEnAKMrC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xnURghnXFMrka7E2wNKgMytZphwsMYWnKUo4t+Rq61DxDO1ii7l+Dv4V5MclGMc7+c4Om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lKhojjstCWokYJanpFgQWqLXo88sJ0C+CmLkSkWDlYnUEZkxWRil1m8pG1Il2EoJJddJ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8FGSmJ0mxswRKyx0qVFRgKyVs2YQrECmdK6R6Hmyxj0Oc9gqstEJVg5SvKQzciuipY81C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CdHl52thFfGaLy0lWdHUVBqKUM2EJWWqoaZCEQ65BkYhdDY4nQDgypqIHnvOzPB4tOXTa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aiFtJkKOKSdlIVyjUGlxGS4KU8OrHOzJF2mtehAyFQOAkQ5XGAmBTQDbBMiVUqLSZMFB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nYFX47VVZIUKYJosQFyc5qhYAGLPUB0aWYtEesTZWIUo0qwwFBJ0URbYV01k1eiiitDKrC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G2NpsF5gsk6BVcV0rE5dUTshdq4ugSHRtEw4oUk8V0rGrNDOpBOsqe6VSvLVTmosTpnA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FUIKGKHQknKyfCl2qT5IyjCuCZggYXY56UwrlBptiTOxhsHCY+Dkx0ISciqKnTEbDjOg8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1yiuBVCiHaZVSnNWp5OOO3laWdfLo6VUSZayqRLChGoslHm6tJ1gURquYuRtNTt5spsly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Fm7CMylI5jVWZnnM6tzuF4zKvCyGVyvO1EAUJRKlOdmBlDK89kZLyHaagY4WdFpWIHIVK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nzuriLySbXVOZHU4FOewUQFlg4hrMcYB6IsjzV6XBIu3PRUZWHwVFpkLidgJlWonWKNBx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lsKXWw5cNSJlqAAocCuKSOFtghkDSNUWQOgJRdbmojwKheNgBwLqGVQtENJ6goQuEcd5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PuZoJcjHnmWCuHDAaRHm9CDMo+TFMcNTmJSeeqaeC4WHRgSouHKkC0nVAjGpzNHSs7Vl2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ZlHaJLNAk7TENKk6DycfF4lqEkzgZkcGQgZGGVsI4BZJsbFTskJ10JVCNJvA1ARndRKK5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xKqrDPxqehHk1dcp5CxmZVddLoSFIIorEc8ynWkKlQigm7gqnMdLoSsw5G0kKigIkUEbQ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BvIFp1wmAHQ4cPFC6ZXEUOvTYYrh0cA1J0X1DdPD6CeRtivL2ebHzmDtbo5SdYWqzoHE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RMV5gpRWMs7BneIuncQ0kTqlUUWmp02NncQKpTJUyLQF4ECVyYHKFaSbp5sdA5yUAoKjS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qmLEhr8oyNUjRlHVWQkTr1vO7OGAIWVwzrEtAcrUmcEKqwGRSrIyulFRWy1eIlFac9Cr8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gpNCtEUvPaXGiU+mxiiFJtkkLairvJLPQ5K1mplnEF0GaZBN8CkAdWhkq2nTzwl2YUyMUm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fnXCqoCcOquRviNbmJ6XHaNc6dFDncUEldYUUUQuCblQLapz0OCCKRa4Upod8tPKqqrJ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POoCYnQ3KR2gxVXAjvqwxJOzEXYkalJaI2AyGyqUWBKlDnIwXWoEuhJegEg6ALUEZ4FA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0CteFz0gHrmaVoWi4nJ3ItUkkeY2Dk0uoLxUdARWDimmDufUAHgM8qF4NFknIqi9JCmQ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nFGmCoQkziELQAoogLCNGhm1BFvENG56tLk6YHQJhzMLUYaNCSDYmzMAqtUkyjWhinZxd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63jx4VJUbxayKvQqhOmAxoUdp5W1aRAB6fWkTGsQXr5idFIyuIoZzquVhVAQOxVcMLOrk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Ac81oyVFVppp0BC7IQNMWm2WVXiGZQsZ5FIoIwxQADCdLOjmIPU8f2vKlS8yrBCPN2Ja0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T0i0VykBk5tnBF1A+QPRByishzM80qecL0NyVKAgavPQed3XmHXI5d1SQV5OgeTuRomK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4ysCbDnOszqbXBNHoQa0621CRvNIlcuetoi7cxUwoOiizMFLpHpjokWsp3cPRXAraUOVh5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VFxIlSAMcrnRp515U6NByoZRGUlRHQ+UFKopUzWnfl6QKcHLopJsVAqTalzlHTyCWTK4tl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gGzCUXDKMVpz1G5miUrMq88hUEIlpVHEiUpDHRydszleQOuvN3HHPqiMZZTqTQ5cNN5k06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HKAaRJOjqZZ1AApVnkOJYbJQeqKEJzHZKdKDLOOl4EdKxGwYUMwg6FOSzAlO7EV6GIEK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52zlUzBaRAlcBxI6ObIO83KKWHUqJRam6eXoqGbInh+t4h5rpeazMTX56qrbFymKybDuo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0UzzuMyziokCplWmmVSJfGVwLeFlyEiMUHyVOWudGD5ZreaKpIrIRiUDNkELWVG0x5GhC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VCdjMXUexS5Onx/V8yW5Sy5Lc5lapF2kMHCTXoURmCvhRJamJT6QRd3ILRAEMCi4UqASc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dnTXmpDKKqiuAyoxOqqHBEBpibaZWb4Quxyv0TNO0jNOw8W6V5KjnTp0XGbYoZ5AMq1E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7Io1CJ6dE32OsyWjpPLbRcZEYM3UmC6Tsriq6gcVKSoivG4IVkLKToqzvKyK4mvROejLUp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uTCEzKJSZcI4lMa6nhaDx9vOc7FlUKi3jpXN8WiLbBh1xA8yWaFykkJn2UAMJnJFzhTO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dqG6+f0k8udAsaIRlqxzkqlE1SWvl53EC06YwDpHXArEDxvNYJ14VphGQqTdOc6WRyma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RuJl3jUWZUaauZulF51pMqgUq/O6FKYjTOZVQqFcVbYQ6Z0aLltJRCkDrpydYwdBUqBbSx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yef839B86vD0JSXUFQbOsbuCrzxSfQTjWij1So6UkArgpdRAGEYgRthwwEzgSkXH00LZ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hpVUyuSG6JpN8lUGMMyBVTqKcevjnocMoUDhSoDqwSSUVLCZnqXRKydPm+p5ktJNip53U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nL7zJtemnBY7tw6576+Y0egnNQu3OCwnSqV5alkpzChWNiyB3JljQ1udpagEzMqsuWFw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jZ9ZItE6JRqabgRyqEzy9AxI65IUDFNVAmdSD1iANQQ1kVmtCNGkUlJitEez2OX0+Czzc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MjEkxqTMcjUnqu/LaHWalMtg6ZUzZRdS1nOKIKTjEmE1hTGRgWmoEDDsqlHQhaHQVtKi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2VVqZeMudZYuwgdZZq5TEuAjKDlGhbEC6jvCwFpNGyuTwIKzYKlS/peF6xy05aLZZsTyS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KZLdpMEoB8jE3dSh5yM82QTqq6dFs52M4ueewtFYdMA05nAtCKtgDZyDHkOho3Uo8xqx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8gSic/USqyi0QjJmAj4nXIMm1EMIdpPVo0QDFonZEKNN7O7PjzPlvf8AnJQ/NVauXM4y1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pPhGxM63AjSDmU1QBorFLIbrFrxGEwad0Sd5uPiiyaqhaDi0UpTRU6Fm65BVAV1UUrFEDk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5IkYfXU5xUkiFLzADRQPWHSU8r2PPFtzhazGRlbK6+f5J3cCUmqdHKx2jmrZ0bmS5ryjj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cPidK+xfz6x6lfN7R51BKiLVtN0d4gKpgdEytFi0jCuVhOQXVglSC3PiuiTAEOzmVlsYI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YeF5b7n1dJ52kqeZV6xy1KOirc80k7W5ekwaRWalGD6rP0InmOXlZpMrSZCy87I7yooM6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qgSiLVpzMdCxoURkqqLig5hFqRU6Ehq68toi01OrcDHUecnUeewrRc72lZZTtNOc51XEy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SU+6JzajpMui4zQuE5zshiK0ug5z0oGaKORRBr45rQrR56yh/S8z0TiL89UMqwefriKw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FdCpRo1Q7QWkyEpM0JUmw7ScKiZ0JIjW5rmCArIqaswdfNMjjASNiTfROm3NdVLoKlUGK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C06BR1I9E7GIZYp0xTYkZUBqToPue1EqTOUGMulOnPjw/mvpfl5qjwuOHIj1Ym7lZOXI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TyOVk4A0XLxXC0FRZ9CSmBUxeirkxBuhUTY0pEWeoRqtCJhlilK81abBonusrzpdUk8w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UCMZuEqoyYhVkXUVhWE0r3cnoj+R63kFIUgtW46FOePijS2tYlpVpO0tLLZHFhrHD5/X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57nd3+d2S9tOa7VjKoIdis8t3mPOdkAY1JwymdpxksCZClOjnYeYJNbMR6OdoD6gmKUt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oQwtMVVEWyyIyUmEKNLS00ivTbzrR1ohscyZFebljPqs7oIahMTzbieOhecljG9T1pS4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nCtAlZ6g1dCJ0ICkGCjgJbE5kVcKxRo6GwwrpQytMDEk6Rc7qx6hoPz1PEStIUNLomHp5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1BsBZNUlPoynKoJHDzqpCjoFK4VtREcGtMGB38fcc3H6XKvPZqpOdsvM9Yo0lJRXQa6Iv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J1n0kl6eU6Dw2HRbBUMSn1IRtOZ0IrgbTKFMVgKk2Vh1niopADIwcuVwEKCRSulYDTAzK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FtNxghCgxq4BhRCfTzWFNTU1dklqKW6OXoOjHHh/NfQ/PzS3nRenQsgJK0QMUrCgdOsR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lUfCsqAs2lVQqjqhQpzug4nQDSU6m5KJadKnFUojpMVRbEAVDp0LIck5aKjU6uSJUI+QF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zbAJQBZXKHndEFVH9Hy/VB5fqeeSXoK8vBfwBRmUgarUiYxVZeqnA1npy5Sha9Y5OH1fOp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S61Ebc+anRySX3DydVyU0ktXhB1BKC1DBlRzlevOMlMbTYVtMvI2ItlKxoInrNUrBFaWYW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U5OV7K2562XrFIYR6BU6JEkpKaD8iHsV8jpjutyVssruk+idq7IBE4saquCgq8Siz6Aui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wAbUtZktoOXfn0UxxNbKSsyB05l1Z6kzJBV5Fq81aKM0RoVEdgdZ5bFotKlRDC1ZyYIGp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yhLSwEdSLKsF6EnMohsSKMMKc5TFiVZqlCzCERH6ePqqkdzR2y5LK5JG0Kkp9KpOs2KLLK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bkY6qQqYRJ0RCiXaZpsF1IsmYlTIuTCqlspCedihyhDSCysavPQYJh02JC8zoEwWUoRr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1wsZgVkHMaFTzqXAqTrGhSNJiUq1FmZK46vmPE9Xy86u8bKKc7HSEeJ9HNWuh1eJBp1XG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qjzwWs1eBsWpuXA8gVVNDhZWdQ5HsqOe0ByytM6VkCpjnpyHSNDIaSpV3gYfSZSXJLPNFt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YdotRyULKySMZON6PmemR4ezjMjSryvNvzzRIxtmsDM8semvbL5i+n2y+R3fQ9mdfLX+g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9C+fPnvRamuZWUik0WUIU1PR7PO7EasyloBFZkqFS0A6KUk2pHVCyhCuRSwUAdKlQJyvfn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gz8aHySKtSL2dNOd4shM0x5mTsms6RHaXiTt5Ipfl6hu3jvXoNylmuWtl36ZnAwaWWrjZ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CNfnoFknVc0S9ORjqiqj6TwtqmoOlDL0wHVRFFBBtUkVc5+pCXRFWhQ2OYmGnQASxEDi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BwBtK9LnmUyiCtEJsrFEVAbFRSiE50UrmkPsocHNp4rpYHTydCNw+vyVyEqUZbxyVKhnS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LWUWXQpHXQLNMOayc+dQEoZdRVS0xKGJeasKliiOAGb8xTKRkdyb6YYPYlR1M0mBWRCpw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kXVU6UEvzlLwdQtPFUYKzJkpE0FqqF2g9VK5L5NXyPD2wzrVlRWVrkehHCysYghAw5jj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j4kcJophlpoVDkgXkVLnnZKrEUygD2naJiyEaUosZdk5TWNLGC85WTMOJqgLzp8FFd0Eo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EwNUweGVAHPUj63l+ocnn9shOTv8tfGkwmiA1CtO3OuW/Z6GN8vV6PZnXm+1XtWS9EWp9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0Pn2fK8vscmufiI/DrFElOzqUNc9Psed6diSZBzqCMiFpuibTw6NIZcbMSot4dEs0rMrNW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YBgNSRJ+G/AvRST2Uedw3PoZ1zD3oZ385TqlrM4+6I8W3ZKyHP6cK87r5ronXPmPa6PO7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x53JhVlFOU1XGkFW1IW0Z85EBTo0qDUlgoxMMTGepnWwhdRQ7Qiq4zTQppsYsTnrUBIN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xs7EOuQCDh1TU+UQ5mxlahG0hTjaAygPJ0869F+RxxZSE+tSLagtJyOkycnjMXq57pbj6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KXRGNs4k8xSsXVGZhTkFh0Ah0sRqQidEUoZrTMhmOiRLtqkhVApqJCgwy5QyqTn3QCVFw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IFHnh41mHIy50IqXYk81KstRcuHpPDScEDaaUfEizEN41oM7Imtq+FRxnWrFzoGoLndZ2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kO0rKWtMC8dgp0yRYmoGaYyHrXmJlTjGRzPDDMLN5BriabTHeRHArURVBKxYcZRslEwz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ThBZEZkJVNhKM5GXQTlPUhL2fG9k81NRYcXpxPnIelw52tz356H029bn05vQ6OrOo9lOt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qg1tHPxelzHz3l/ReZc/N+L6/na58SuvTlXrh6OsdFwbkVBClorMDI4wNkA+nUXUxHVi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0AvsLVGOuAZU5OnxzyzN66OhfVx05eunp43ze2vrY6LD1J538/532PmbwB3Y8jx/r+G58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OL6bw94Tnvx6x1eh5fuItVSzvTKce2MS4GnaJjr5KYzuNOzRJ7KIuQek6DI8SmniipUpk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WkxMWAq0xK4BQKtOUA6u0QoSLOqAc4JyBlSgootCkdDsqjydaODCGmiI6ScVKTUpRCtu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6edFyEJYghREHXyVOvh7OIplUcK47SBVoMURGA5VaEMSS0yMmsJ1SBRS4mEyluVzqjAAn0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qAjaiScQLvJhhzOdCxcVbk5npIvzu6zbKgWqjAKUEyrbUBRFEABfTYYLMuysA4SU5rmk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HVpUsbPq+BbPnWebDMKmqMq1aZSNYl25umWVaMrc3ZA5+iCHVIFIvRUVadNcj1lGZFHeY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UDorkqsaUKxS3PQpOxOMuEkHkOQwocCmqqH58Wg+Il2J0QlF53Oma5NVCoUKU9nyfUPI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OfRx0Xp9s8+7d3E57PT4rHu28Lrzv0tyVmqmfMejTwBc/QL4nXct5/qwmvm+H7dsX8g5/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enyd3TkxTI8bRsn0BpZ4EGZRM2JVnipVDZWEpiYDWF2MSx1HEQ7ArHwfR8Oydt7Odt7z+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frx0n1zrNMM48b1s89vSCeevok4G9Ap878v8AoHyusfJ+f7fn9/Px+x5np6zfolW5uvQpy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t+YvSHSTZhFHjjofnY2yFTLAVwPSdAI8xmLkmALDmoMwIinALMBogqyzGY4UOCdFA8rgi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wciFjDGTBBmUXKaVJDI7gysSakKupovL0DQZoh0bTHRlLDnYBdk5qFq6uPv8AHOuT0iDC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qSEXV0LrOiuMABZlzBhBWZkZgkoY3mPKeKvHF5ipE2SXn1TYgrBCoA7ykX5utBLowDmV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gjqwl1QgDNR8lqY7RpmRanLVAS4rLz29WHQc6hEr0cjV16DnVo6z4boR86FGKjpjopRa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xrKbczraTSFpF0IsbF2pAwAiMtLaWCpYU2kBlcxVQpiMZtDZNVKc1yirJMrkWNsKrKGdk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k5pVmi1iw6dCLBaxKsWMcYXIK6O7h9A8idqJzJ0Kvg/S+P9Zy9HW9By7CvncafSx+c6LP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cnpzUeP1uA8+/NwWfS9HxXon0qcPTjV9mOD87/Tvjd8vDv0x9PkhaYubRR6DLoWTKbp5b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ExnVQb8RUFrEeVEYkQAZlVm5weP9B4q2+q8L6fj6PR6odvLu990NSagVKK0PVK2UxN5K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Pc81fkfK9zyPV5eW8rbx0PIs9Qoa4g6gVqCVDRpnGqjGtzmqBaizfRRX1ZDoyCgGADRX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gYDVNSzOBFwyWBMzZDiquAY2OMShunmrXXFcITGKzzhotBJVYlVdSBpCtDqEFZDjLLaR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VTmXoYbLiOKJ6fmel54c1CTFllsSio1j5DDrsCmwVwlkLTo1ShLPEYkC7AoumPLTK05uo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YzdMpUYZzMuDEwtqAhdVqTpLFEUBDEcyoIMYE76oUMDpVHkCutbo47nVo0lgpWqNB0cM5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C6us+QwpNDoXK6UI/R5vaM8lLSrOFtzmrOdFZhCojckLoasyaOIpogWlh9O5MUjTEIUl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uoAXm48sUU9QOVbkimy0AISGEZ7nKvRznOKKlhtLkK07SYdcAO4LXSkePRmJvRp04PqfB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Sxxv5m3tm58S/tXs4LdrTXP69vQ68fLj63Jjfg+f9PxTfyvV79WfG9T0KY1IUnLHwvb8dr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fnqKfX8zDaprWMbJiuVhUoorOxNxMfo5Ogbj6JDrJrFq9JYE0SbjFoKg3ierwNet9B5fRw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Rfc9H5X0GvpN5vRjp1IkCq8Yue7o8rur078PVmHFcXQsM35T5v7H4v0+Zejjv241Mls9S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XBHm6YU1JXEBMLbSq1OWgSSZkIHzCpWZmV4QDDjVIiyklpqJXFWLkI9MCyWxE5yToCmZI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FqM6JAeWGniM0yVk8S+DVNwsrtFk0emazvG5PABV0MLUFdcJHpBx7skcpvrPQ4e/ljnN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oJiVV9VJJgK4ot1RYUFqUhYwdBnS1TLyKRMy0ZMGqsMFkdEyoWhcAcxN1knUvPUWd2t5W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gqFQgwrkS8cOkaKr4DOGRFuhk6JiVkpZZMqU6XTmSiFV1yLPOqaWs+XdGzttqmeTITWw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jzouziJRYoY4cq5RSpOiqVWKHRotVoh023QsWMC456FYkQlEcouIrNKujcvUDGQ8gopFI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uhJ9cnLq5ERpOtMqRRudymhqu8MdKKI7EIOTM6y7OXrzv6CnB9NOkuulu/mWyjfKpgtnRL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n4j2tY+iPkd2L0SfY6wHSc75j0bN4eX1+fj6OHk9PwcdpeT7vys3ySx9Pz5lzUNeSECgt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IMMDqgaMIwWGAU6dqKoZUXUBOmNkuP0fLmvd6PI7Ofo9n0vE7m/Thzwzei/n9vPXZzdnn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Wfp+n5jqPf3j9WXYQ2aubiy8/4f3flu/nt0cfb242mzWdPRq3PE01K89cAhCuixVVWKqq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pHTuc6VCKXbnpAWsxCMPKhEbEVaqVryUGGegjJG2pCNzMdMwwpoQZMF5WE2AKaY8nULLUO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GeD0QzS7EkBaAr6J0RzE7gFEAHKuGdHOOfZIXHJ6MGiRWgCwYAfVp4ygiA+lQpXnqVhfmh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mHQCTQoYowpQjvMFZvhUoo2djnOU6hOUXmGTNqE5UW3nqoOt+DrKy0C64nKzg6JzYaToY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FLIFKAEtOugzpDEEV5gs8mL87LW1NZ8q/oWzryqeo55G9sHmN6pPJHtY8besTyN7qHhP7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keJT1seXL2cePvYU8hfYY8Q+wp5I9jWeWPa6Dwj7mPnh9EDwG+hJ8/P3pHz2+iovzlffgn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vUPAP0kj57e8D5w+8p4x9cS+VP2ms8Snr5fIHs48Le0I82HvKeBvcJ4L+09njL7ePE3u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fPx+iST57u9czfN1cyY9HdDzz9H5HTfi7d8jibDz1VOr1fO9C5sG1xgVNfzaZ6+jbzI419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6yVl1+T38PxH2vhejx+CfcPXz+Fz/AE5Plz9IieAv0YX5xvohXz6/RsnzI+nK/Mb6TR8q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I1fLj6xT5in0V4+ab6MHzI+mB83vp3s+R5PtPFXn6unp318XfQV1v5T3vT0nheF9O/DXy3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v6Tl6b+TH2XZrPzvp+63n38Fwfb9Ez+d9X6E0vxL/AFPkFfn/AH3Pij9Zb0+P5Sn1vFZ84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6Anzx9/R4W94Hgt7IPIl74rwD7mXxt7dDxLe1M8ifsk8dfZeTx29mh4J9xK8Zfa6D5t/f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j71zXiU9eZ50/XaPK3rY8VvaB5Y9ljxB6ynlW9JTgHpFfKX1ynhr9Ax4h9nHiH2yeMfam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P6FLPJ5/aEvlV9Fzxx7GTyKd4Xzt6pPKPpE8oesx4dvWx5u9THjw+jc+YP0+PGj7kjxB60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IHrKnLLuoePvaU8fewZfEPrg81PUU8g+wtebvXB5Q9gx429pTxn9ZTxk9tTxW9pq8RvZJ4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+u1eOvsseOvuKnib2xL46+2p4kvex4Te6Dxd7ZPDHtseD2eo54HP9KD59vdQ8Vfex4KfQ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k71yeKfYB5I9ZzxB7gPDb2xZ4afQk8BvcB4z+xjyB65PH3s6vl9850zX0D+NpfXXzRZ6j+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6VvIudu4Jnq7yqHoHzTL6Q4cehuWadieax6lPFY9JOWZ6A89q6+WkCh5dHTWBK7nc625F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5inopyE63842ehPlSXsp5ynqS42Oh+KJ2ThUevPi6c4Lz1FLQSzr6fNpHTzzSzpkjl1C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XsQ83pzrvyidI0VfofK6+nyOLXP6Ln+cWPoq/P3r6vp+d9hnp6/mfEP0cfnPafb8vle5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dPJ8n79eqC+b2fN+RRPV4HSraxz7rSOdrzpXlcTCRRUw/J0cphNS+5a1SdMFk64btDkYd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eZy0L46+j28F9deyiVm9ufzc2vsef9DzvNH2eK4eQu3x2IluU583p6pUmdMzxU5rc86p5H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r8h9fg96XJEh5/ROVDVIjgQnMSoFK7WJF0NF0BiAVkx1bnqNQPCEKdOnSoLblGcEB0zZs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AxmS2MI1zUGVhHIUtKws+gHPaokkLigLIcyXsLqzFtCgLnL6lfGROrk5yTXqJy7pnLL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0zTFkcnA1iTFckkqpHdVF46PICGgJ0BqLUklicy3QDBxywRXRRSjrMOoxgE635rk16uV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nRx0QmdgEhaaVhDZjkSsQ0TJQplVcwtEIwm4aKUwIAwClQyUKAxahBuidTBYLOoEYHTubJ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06LQzI7NQZcwScCmBsoFYLFac1iqKSpnhp4CoTWpLoEXomc8bJBNlI1NaWNpEHsyRDTLM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WaCr0siHSkTFZtOqoGFczNQUFngjFGEW0hrQayiBD0+esKnKs5dflKW6ufu1OA2Pr8PNP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VPOHXEv7/j+xcdDFt85cvfWXweL66SfI+j63I12U5/U+b9nwvF9LxsaQO2+cnsti2jKL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runyTPR3nONKLylaGnGUKWeOejzqtOZk6hzY6X5JHsHzjL0X8/vx29Ci9HD1c29FzzD1R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Na8/TNnyeb0Yzpyju2s83fnzaFNkwC5pm96l8d9b8J6PKDt6PL25AkOeglSqAnNlipDAzk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Q+ZApr1I0QU1WKTYjPEVfJSC8GqsrWiGbjOlEw+FCBtKixpHO/RWubCYVeR0U5KUzReKU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UWoqYdcFiLuknyjjmxeUpFMuipSVdBSkvOvQhurnoVeAVpVkigMU6o1OZYMWmaxI0ULT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S2JrOAVqczUkrUjitFkVjY3MM5XJVYhqJU+mYHQEeVFEeKHbA2iSWjRDMTshBipec3Dz2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UqAUlUUFRSXqVkaV4ECZks2cJa8HFZ5hZSoOdJlxSkEnhj5l1Et7cvSB2Qek2Ws2IuviJ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Iy0GAJQTAAGFzCnrzk7OWYEGeDrRH3P0iuJVTS6RVCJmAOmOJEgLcxcDYRJ7KT6EUEOk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I8gqOc1TYAogyEaderzdHEiJlVWqyJ28PXqcvJ7vH38vj27dY/d5rXPpw5tZ1+v4Frn6GX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ful81va1nkT9Yx6HocnyHj+j0x4JZ11wlSXB42V03gnnYrz0SgHZWkZwhOonVkyo1Nikq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Q5xYBrGkHr4O3Hb1+zzO7h6+7SDUOGnhJ9P3fGepL9F0/DdUv2HHqtakKJZo0hspjK2yP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+R7OD1+O9uK2+Xo9PGlLzkmadYhsQLtGGahRWGM4RZ+epRkIY3Qk9UM0aGegtakXKKs5H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FqgFgAUI5kOv0fGuk+TtnXJaimtPK8L4kaUjlbolKaQ6rA9Cq6Ml6ZyVHWdkGzk0uZeeu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lFByzn1CSNaC0CZSOpI6erg6TnnSwlkeNO0VZlJIEshausDTnKLQrHODaYGBYM789lpx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griKliTIFWElKBgMhYVgBaUkOgUOQjjGSVkusGshsZrkbEjWhBqsRdWQwuSLuoA9a5bOE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KWBttXzBzTT5XRrBxGdydAqsIWC4sIvQpx0NIg5oK2ABJqzs8aNOcJkSx5XKBMEsaedM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J02oDZCPPoaOVqoLXOc1cKtGfSQ3TCI1QFTKqUyzro0Hs6G5TV+fBMlCdfn+n5YrBwAEW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3rdOXGGn14GdURcirf0vDvZ744PU3zXpl4yfQeZ4nVLf6CHV5vb5vh+187w9JDHfObEiU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qyByBeUvTAIMy4NOd6qZMmwUWq4LSoW3M516ThaUzorw3x09Xu8vv8/s6zLTU/P7J6xH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5rHNOnGvXzZprF5a5XgthHP8AN9HzXp8rVyejy0ol7Ol81nnFliL6Z0RDSqtpEmzjFbnO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Ji2FbKbP0km3Nb1HnaC8lSyzBUBzUU10LNkVcivMmi1JxNgllgrjtOixtRYMbRGL2l1WSp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FdQNRUXrE6pjGB2DmEvQkHK9MyMlIFhBipWhzihJoSH0vL7LOCvLUd4vDh8LtMo0yXVV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Vjn3WpB8Uaeck9Z0xmsZw5E2UhrIheLmm7rOy4KXkBeiZIWFQ14DUhaMMUm8itkZFYig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6IEjQMlokYBjBsB8FoWCKlpq6mhMnWLjq+So6y0K1UVQlEJKEViUrJS0FzRvzxmSRfFgU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C80RnKolBC0dSgbVFbwLIVGysQdsWmxIC6CK8ypNoqUkVmGrnbIdJlgqoSsDrFoEGU1p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7uDq8wrptDKJqzQqN6Xl9ud+j5frL14+RSSdfNaSCzBVrqHNh6x7Vr7dX8/qbqXo8H0vn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D9PkDhunJLRYICQ3LQDYGpF1WkBo07KIzuTCVtBwStIMW51ROibUJbKpzYqZhDWQmvX6eH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e3Lm1t4nHp9V2/FdU6/X9Pxt4+mn86rH1dfnPbxqzVTO9aZHhuC48LzQ/t8D5F1i/RzdNn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lrPBOZ6ouZFh0NYzIhWnLcyModUk0vU5q1gXlChKjY2DGBcYaZV+U10IGGQmxM8oa0xaR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y0p52LEGGbdqjoPMLxIg7zYGacVpzg61hQpIUXnq+Nm54MlqUvydQU62OA9xJK6iMjDK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nmJQ2I8ypodGFZI5UDiaq83cXKhizijEVbxMM6EEknGUYhBKlFgaunLdlCpRRNyZ55Kqp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1GGwCDBVdlwVAWs1cNAyMlOYo0qjyQFBIpQYKQ5KUhYIMywQkitLEx1fL1i0r0VzNKhY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1kqgpuZb82eBWZHR1FFNSNhAYzCyuJDrnSVQRmU0QXSRIClSRZlV5rjKVOg8XTFOiCFc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UpJWKELZUwaKpkpslDTdibjUNGsd/kex5YoYxNehKW3Mxfq4+zHXs1E4ejcXQvbz+PP6O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2s+D1eo2dnv5PS8/q3YOnz+lqM2dfNeN9f8j7PFKVZ9OKOjoI0QRitWPMCqop0R2Vmgkd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hHFZJECm1gqO0oTWFMYMmM3l6u7yOrl39Z/O7uXefJ6HPb09/iNev0FPA6c69w8XZjEU6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vTOEzp8z1fH6cvnDI+vxOjPc9Fo0s6tK9ee5eXnFedKFWlWHVM5hcwtkcUZarNaG6w0BB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aZQLQg9VGE+gTXUjdEOmUKUU6FOdunEBQk1qCNgy7FpENO1ePqvyFfMxJa6i0yhm+ENGJ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gI6iNhRV64XSk66WZedUXmJTRB0iSlevzehOVeidS1cO0SUUqM8KQudEoIuGbTHxysMR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4rIzHjSaLV8syyplYDYBVDuiisgqHCodZI7VmXSGXRzB3PYqREs/N0tFp4yYo61kZKVOa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MomC1edgNkDpWEOFkcdXzRV5bBSUyuXrBDoPIy0KVKI6ACtCh2J6mJ0Vx0pMCAlTImQy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6zomhEZySDuR3RzBtPvOfm74Ea3EsKzoALjSaVjslESuQdU1UDxhgrGtz6qkgDIa1OVo9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WdZdNph4V6ZuX0C9fHv0Cjc+nJPtmnKL45E7SnJ2V6ZodadGdPedJt8Gzd4/tfN9uXzkh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5k1OakUmBRFBCMgpzGg02C9UpquOMj5RYwzk2GOgc7S9CRIbwJqLrEZ1UFdL19/kdnn9Xq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ssOynWvJToXG1A55G5kmjdSdyP8ANfUfJdOfg6dPX43MxZ09PFSz1a8PoWeRLrEvE9EQ4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ExRSh5XoqJx2V4Zr2jlrY42gBkGZVOswC2yYtzlB6c5K7neOzeb0V2rzhKVgVq0mNN0GFH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syqKTNO4SDVJKXXNYVpROM9oOR745zaQuqFmtgRYKVMrJQwZaATKmLDkSKqKk6JRIcvV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COgIlFaK6WGaYRkeQ5VadpFaKrI1EEtVRTMypN9jItRBVCOdyNGyglELTJXl6HWJ0x8Z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ji2i67HEbEpSZkK5COJMWVMVaTAxAawspcAd5MTV52HLq+V6eSkvbIUV2hQz4g2ASHJO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hEiJUVohgFQIYDCsUHUoFG1JVMVRKDJjCGkqNoA625WTomwCVhFVlSg88ZVnZ2KuGaQKB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3MGmNlcdlNB4WOzg6fNjvhxcx0+S3Np0fT/Ie5z6/V0Tp83pZ80qpYERYEXoTVW0tKrXN1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hX4RI+7wdDQp159IheSF7HOppWANgjLRCYDmYwXoVXgJeQXQFEzWIvTIlQPCsi1QUkM8iZ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/Q0l2ef0p3edzy+/0fKufU3+Rov1++VvjXuJy9sp6U686fpnaUfH/Y/G9uPjrJ/V5Fa72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yzz1ZBR0xVkCwclQEGGIFMi4Ks4COiWFgw6sDk11F3RInauWKWWTnfoBFXhV5AkySFbgg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0ag1TKjoTOcBdMMLIOOexUMSbTCdySwrNNWqhMHUSzAlK0BmBKBVKx0yj6iKGgvSs2E6O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QETsKt4ioQhNcRaijaTSSSzUpYSqrToOCU2WRMVGYEViBMKEqDAOJtPnt7kSkisAaqMKq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dsvNVyI+VScSeYFEYBPOyV0mKNBE6W5ajZSNTKvUsqom1jmW6Vybs1fIUnRXdaRixKGAO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abEkywDRyT1FOImL7n1NR5RYc+HxmGkmJkyKAKOZ0GUajPoVFzAp0c1h505hIlglcHKwF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ZbKKpGfVADAwlpqFmBeUhWfh469TypJZVZ6jCqCWhpfsPovzT6vz+j6l+bo5dmWgJhwLq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k01ZPG+N3j6H5Hnb1eR7Ttvm5m1MyEpTnYsJ0gB1zRmaWNUSm0iWELRTBCyphFqLAWMSd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DR5+I9Dz+b0ZpPW7tx7U6J9fPrzx7IkGZxS7wvUnbNP1r2Z3rCudNRXTef6Lax+bw/SPi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fW7cXItrN++XTZ5UHEIEykMsVtBI6EkDsblC2i0jpfhuFKIFncjXEKJznfOdRzNSmikdk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bX5iqrQnQ0IR6wc/SyjVkI6FQLXFRmniqS6BZaRUTxrTJRXgXyWIGmHfmYq/OhfIhlbCha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6hKwk3JPapzWDHVx93nV0rIjLphKg1OfJ0BGidQaaVEkek3Jp0SVXQoZ57ZUdYYo6SQOMy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dMYTC9DxKUmlSDnLOsyNMsigBWK4ekWW5kB1mCr87lokgZcyzc7F0RS+jQfMoWVjCwIu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5tFtdEsqBa4e0sVxZQ02HosTKEileepea4AUWLO2HvCxkdRZVkM0XMtFlo6VOaPdKheGS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ppA6YT6DmFgT1ueqZLIsqg1YMuBBJjpDJjSOCMigsOHiru4pJqMmBhlCMAgACUUVk0ez9P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Wuj8m9Tn1/RV+IfO/tK/DKfew/PPO1n7v5nxh05UZejpzF8bGysjMuHyZWKEdpsWfnJcoc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QJpdjBdcPJgDM1iJKohpwnTHhjXZyxWnQY3oedbN+yfm9LzekdkerO5S7El4aUnXRSXZm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hfOnqjxVlZksGuSwOs+P8R7Xznq8/evLfty7e3g608+bc8FXmVVXlIQymk2K5WRJ6R0Rx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hS65KDnquZonU/H1gDrDBQAu6x5urmsJlcXZiVlBSvOx1242i044qUVaFWI3VTL0gkjzQ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mJtSIGQJ0rKhue6KrbDPz0MSwmpMczYB1CdpsB50i/F3cmorHKuLEUqqItWWTmUjKSin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GJmiUwzSKjYKkKpOMQQKLkKBkOixRkUbZR5VCzwKqlKsyLoGc7NStIFmUmV0MQRn50OhY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VGU1I2Uo4wV2mS4lcErxRM+PkyRdVrCiMDigZxajKyigh0hk1zmrXQFxpGskIyNVEa5xP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VMBFBHRhQ+JpRyRNCcekE16ZkRRSOqSOqllFxiL6tKApmMyhGgIxtnaHFZ0+fJNRkymD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wCpwoYCq+SefQmcKNibMwj1oSs2p2myMQwWXDZSpxBiMNgCuni1OVztSVpTMplnyFOfpi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epw8i1Wa42GQbYGxFx0vu/UfAfXcO/r9HL08+tXSudSh3IcNrtKOifTNWqrS0pOkrujz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/nno5u8q+rzXpNbLU5QnTotFZtoxQSqUtDA4YStUBRIdkABkDUOuKmzPES1BcnVKlmeJU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EFJDU5KlFUmtAlWgTorGsqujBAYFFJSTgl04k+bpxBjYkLRDUsGTzRyhViMPE4wCk64lV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ypMXr4+kaFVi/N08Gp08tCs2dTLURJK6iipJ0ZFKrOqLRSNzdSELLlfbBm2RTmJCgWc+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yt0KSNEGAKKyzOhJUVCqr0aNElqsRUKptMjkYJEyyyqTNkQYOIwyvsSZYJicXwYdSino5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nzY+UKnVtleDdHHbZXSeG2cBpMCqwHzIoXoFS4I0s5B9kbSNYoJbnnqKrTKU56hAUfJYZW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Jh9YqkiajnKnYxyz9DmOYdgrkHU0c26YHPGvm1oAag2BtsZHAgOFIIA2FD4TOETNqVsY2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JjmMcQsrBIJjsZlwcMuIwwXBC4ZpsPSTHW3NaFFUlSS8FU5wtgBAAcDHQNgbDGOxgcC0dL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8uv6T0fD+3y7fRCHRjYbCW1I2l6KJaXOKSl18TWfb+T+a8zvwowp6PO1l2o4UIxQlGkS2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NkeVc2gK4J6kx35wdWQj4TWmwspKoJ5plurj6pWQWVM84aZWxKRAyvIdDY46upPpm5Z8s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2DgogGcY0q4RSxrc9C0jQjuiZo0JImR0KjA2JPViaouIwEivmVkwI0heqTRzp4O/zLLaV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6JyYdpEoJE6FUyPB8udMlJOo5m5NbTJUDK4VghnVHVh5YkluTln3xSWnRNrIT1EXPNlVH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qBF2HaTiMUQB8hZSSJQdphbRJHbZKWi6uJ2WRqEBDompj5HB9WfRmjXkCrbpIzbHQuQd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0EXMhiijCuOatUS8psXlMrlCBogKJVSdKUOal3ICgOdLlIuwoqyiK7E6YGnTEaGgZXkNC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nM9TLsFWAMQmBImbChiKGwM2FDikLAAcQCSAkgbYYjBO1ZgRsrQcAHAhGxtgZQDDAZkZX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rmjBRNkFGwBsDYG20YNhQwBsTbY22MGEqnY7/AGPmdjf3ff8Am5z0/VOn8kOdfraflTH6L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2clbdOSVFdZNNrMwJgQbDBAAcFKUg52tzUKZlyVLLmzY4Qq5iTUtcAIYnsg42K9HLeUF0l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nswONlQ6HihXRcqykps0qh6G2IZkFEUj0zE5uSVMQ0kxWCOPqTFMyE5gNOJZMAjOdDzeN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ajYWIr0ROzz+6Jx6jEV6GsjLsQ4n6XjjtcCTaxOuJOqEZYKXBcBRiQuSKdNF4T2qctJ4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1IJ9ETk1lRGqojYGSirM0VCFIBmVl2GTMKzEUHIRgHAomLrOfTEWyAYPh6xc6NCooKlac+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iNo7ztLOgYNhgkUESqjUQgRlHtOoGFBxSBgHEBmMUxtZRTsOuAxUF589SoRSnM6IXTVQr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jIUGBcLqBo0AnNTxdEjtqKhAFIGxyDHGBxscAnC5lMralz4XHAxIASHHSKcLW2wcGMdoO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AK4A2woeY2AA0XLiaKokw6lQbAwINtgBhG2IAwFxwMSDEi5yJqMSZysy4FcvKaJWxnWw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Ow2GCADAqFQAhcPSbFXi5fp47gHbyZTdJZtSj0aTaMjimn0SVXQQXnY1ecnUeVpeiZVCo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uSzTKX57DMKSgyYcEhBwyqSrR64hrTImz1ztbEB1xKpmIUsqRN2JZklYO5z6oHQoZeha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tJiyqCi0ikXF5ZmikFfVIhgZpjkMIKukK0xRCJZM8qYISoRC6SJVFQsNYTYGIBQHGDE5k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Z6LzJ1WOAdbHCeoHKOlDma6pzs6BZcNp5KTJJmqjvPBeLq+zpsJFAHrEAcIxs+PmHAqs1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pfJcRLMTzKNlxNqSKuKjTdDmpUi6yABkLRSMJgpXnYrNKE6lxcKEsznOt8c5fWK40M0U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GAYAbzK4+GY2qcqJlIEZSrI6FWAASA4gINDHADgGINiDYqbYhGxscYEGojBXCCdgbEJADh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6ujlVQypCEpByy6azIMURhWwIMQAkAxwMSLjgCmJlsB8xmLiFyJrEi1MI5YxLGdSOZkqZ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YIAMCopAKEApTnsWrz2Ovq8zoJSqcWBowCxiF1SqwCFUvOVXoSfVz3ClDLFzk53bnpy0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czWU1JyOshpeiXNU1sBtgEYDPPD5FFtLFqcaHoV8xzvTnx1aWKvyKelLmpFHkQgKdE8QZ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NazMBjqElR0Alq86ElshKy6tNiYsxx9DyLRZ4lO6iK61sjByoFw5p1AKopbSQvTjU7he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L69D59Ppcngb6Wtnyc/sqL8gv2cY+Pt9TTOvk5fV+HZwNk1NnKFLE5y9Dkj385B1CWkqU4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gnWThxxKjLWXYfJk8I2K4yMpZbGd1CVobp5mKrKZR1cDtgu7kBVTFZjiTFMaEZ0QVKMT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MjomeLFVxWdCBNnMLTRFdibOts9VE5vD9PwKBDalZtMGUDJkTpoji7Y2IMVYzK1DYBwJ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MAbYwIQghWKkOUQxUjACmGMbDUcCbAAGECFYCPN1ebzMQYfbUGVjY4UOAYkXMRCcZlqJ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2Vg442OARh8mKZMO0iVMiUyYo0mKFGCNjIyAXKdErQGvzdA1uRzsPJ2FpdMM0ASjoZKjK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pJtgslydcsUngIr7ScelYjYYw5LjOylEXHRl0WeFFO2GM5lzK5LJisQw1JMKGBOpYISZ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aRHeRLZSMAhenMy9DeeU9EcanduJjqHKx1rNxMWFLqLVUV8uGy4bIxnRgmZKKFKCbDKVC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CjZQcMKcJ950+H7XDtV8mN0YN0wWWu8QW8cbkXrnXOOhYkaio+Z7Hm6z4TSPbi+GHaLp0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4U6FI5hQUE1oMUCgZkBaS4bLSkY1SW2PGoKTW2QsVYvjBW6OVktoWFWjiMXOe1GFtpjss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OgkOoY1Fuc6ZCtYEuuUoq4qjgIVQtJxsjCS6jXK9AkuqQWvOfNTg4HGoVwDpPQwVHQiui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DgaDKwVdRTsbHAxxgcLtjbA22kIwtbYAOaN0836Zb4XP9qq/ku9zwWTlI2AMMoVCmhSYlJ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cOOpWGCy0FxwCCENhcxEYkIJNjgEEZlYJxMDgbY2wCRglcHLhijFCjDtNh8MYHEFCHo8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lbl6BPR8f0j0LcvUS5utMWLlgMyS9B5XUIjpNr8qV7OXoW88kOqEM3XUQzoKazWdVaAWY5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M2w+DKk6xGpzE6G5KjTdBapJOtedx0OVlTrIOZmlbIjJk2aS0BpSshBMqHTUvp47ECQq0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E625jHS3JjtPng9IeVc75wYqYE6BNgOqlljio0DrHK47RkvVODGeZKlHOHzu7zT0/qPjP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k8utnS3biq0NiDoSzlIrNRZllzw0V8/v5pfll6eXrydufWWZSMDUg9JE+ei2LXnJUSI55q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wAAKpStmDhk8nDTTstRXILtJRl1SbOQAgoHUJiDqTnY6FmYrpC26qRMqxXDGaDjOrknbI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gHMZWYnnmGsiMqqFc1gpN4X532PndInLqZgYkGlT5GTbCulkaDlYLYGytWOJioHwJscAMA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wCujbYzbDgKb9K/NP1G3i9aIz0+L8O/NrkCpggCmXKAECTZIzq6qrCCykcTetthnRwgkB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TE4UOoNiZlYYjBwIMVNsAlcMABsMMVcYjBdCUGJmDHLz9fGenB1FrGx5/bx9RzdvD1Hr9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XntkKtGyzKNDPBk0+jUHDyy6ZVhp0RedymowcyQdp2nToFLrE1eo9kSV0optNx43JCrAQ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qEjqEqspjiTrlJii2OJ6DPpSufWQVy0bRNOqEvNWM1kiEuvC2a9ee4xlbRE2NSz4i1UhN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g7kyVocA6ucFI4skqqoZUoUxVUZeLzfQ85L+j5vRjp930+T38unVbl6OmHeNNZfDJyvM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Dt5s6YZ+fT53z/X8rtyOLaxNLSCQwVWYgcWDFRxKgiVNToFNsYVXFGksMcEfDHlAGacrj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cTpjQppIVkzJOfSiorMU6uZY6edagwy5lA6sSCXmZmAtQ5pbCuBTvB0KUQqqOHQBYLiue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vM8Ts4dQganV0JzeaEo5sCdODGYYKIwWGHO1EYgYMbbAO0mBUAGt2GBsIOBMQTbYCUBe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mGUZCEylRFKyvtpRiAuj1JhhirjlWCdjMGA2IDiYHrOQ/rHtXP4dv1Gh+VD9J5z8+P23l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PKNEFXGUBgDAmBxiMM4ISrBKsEhhmBJ8Po8Y7c9TW57nD18nSctYUPb9HyPZORLvm8p6J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MhZExWnLSW1IvC6sqRWlTPFoqsKGJcZ44o3OTpMyMckNKzKWgp0TUhUkJUAzIKj9JzG0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DYmwG56tHFZxT0gCjxcoQIczU6UlUabA3XGtczM5LYQIOwrF6gl5iNjBJyOc4nRJlqEm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m2SXGWLPMlkixyeZ6vnA6eW+d/Wep8573PfpX576ytueuoQ6pNahQ2ZAj84WlTl18/5r6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t87aIKV4ns65gSoWayLCJ0SBMyYwcikKFDSlxKAnEc2PLsWmkouGtKwZGomToF1Ccz10J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fePnqevwnLQaljVQYqgedAKZqCwFOqItYJnmbehYUSgFyTNEZrMcmq6K7YRS5Dk6/Grzou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aIjqIykxBLvNhp4D0m5sMUww22okMbbRsQmXAXFbRthQ2gEkU7GOxtgbDDK6CbagAoy7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GWUbYNZUqOBGedByMMQQsjDkEw2D9x8L+nWdPzH0XuXHzl/e845p+zJeO3RQevkBPQ3P0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jzvqFPL8L0vfX4jq+ysflsv1NT8jH6/8APS/B7NNLmw1EoM2JuXskea6grRMc/Vy9RwOjH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l49PPE03Vm87vA21BaKo9OdDu3N0ysvO8UfnJSO1NjylNO5zUKlTO5iyidM7ADLKKTB0i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qpKoUHpPDZbE2i6NK8zZVXOVAZ6x3ipWc0LrFjoAYSkVLRehy0txF/T8b2E4nll6dymLW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bDBBYmxQbLNOo85XofloV0iKjok1oCQrNctVpUoCHH18pzdXP0Z16v1Pxn2PLfpdPn9Op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VXaRLowTnDzxtfnvo/Fl8kOO3Eo8UoJsPlxRUWico81YKkCsqFjBSplUU0QWgobDV51+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fU90fFW+86z806f0x4/Puv7UR8z2+zjj6yEcIB8hlYoTcPdjw/O+t1fD8f6Mx+Yr+m8Nfn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j0kFdp1FQRK5L1DqmydMnUkGxrjDU56iaskeFo1LxfV8SucZdTNNhpaaFSAYCGZXquyBy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9tTYEJUh2xgcYFUVSFGOF20NtjbYxGCCtDAFUacBWnQ2ARhGUoZ0pBBCjEBZWqJGh3nqv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K4I2N918M1n7Qv5Eqfsfn/nHTX6X4/y1j7K/wXqH1PJxVk9inidlU8n3MkeSfUT75WPlf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nsnR+e/oP5VNefSdJpgQFwSzyoMjFPKl08K9izwOiDnIUY9D1fG9I9aec5KFsWDGUW0q0i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5XMNpSwkOiixxNwKLEm6eQuoYBYiNZ40KIVAy5pVGeJFlVRTkCXUOSgWnKzoQuTV8Buc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tCT5wJlLtNhBlBaLhnRRfR4O84EpNMGYeaodDLckuVRK8B3mp2W8yp2Sk4cYp0GAWryc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bASjHFDv4zj7eS8tvsPivquW/b7PM7regrrl3kaeZUGIhmQhhSBvN7ebG/nlpDtyxnRNT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oHhRQCgKTJIarCOyC6bjyegrZRsNX6lk3HTAY22MRgjYOzCajEd0NZynqxztbVFqZFJwC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0/y2ropa2p2iIoqSWpqddQYZzPEFJ1AjFCsZuEsDzPJ7eDcE3SwMMTVgihlhQyjOjKwGs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ow2U05RhlZRhsZlIVZRFZQjETYQxVqOwMVw6EC4AtN5GRlFBBsDCqyQazoo2wMcYqRQ8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5VzMrjq6GKkbs46V+ieP86U/QfnZ8J9T8/wClwpuP67za87k+68OPG8z6XoX5qP1Xrn5r9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0P6J0eZxonuD5roX6f886OWN0c3Qro8xyMbp5OkvKkE5fN7OZaKZx0EpXKytHT3ef216/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plyaspW6otKq4heQOh43hWCrQqhSBWzHYi5YI0C9IEczY7NGcdW5epU1ZDDYFEqTj0chRu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hKEwseRIOmCnTKVA6VDDEWZA1udxc9SQKiBkqx5Xi02iDu4fQJc3dwoSvSRdpDxJKZWM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Ypz0BFZcXXMYHCnEwXDoqDPzg3L0cpCsdHf7vjXxv67r4e3OupkprKbKEjGIISileWqE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b53Xm83FzHURM8rgm6VgAWMSMeeheLEk+NAGcas6G2QfJrP1QXflvl3W1nGevJzNfEKnG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bbG21bbRtsYEGBVfgvnfY8+3la+VLSQyUYRb8xW3E1diLQ0qFOUdgJU2MrSGg/n150aJv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ADLAVlDWNA7YZlNOcQtN022tYow4XDgEJVgqUANg7YRWULIw+ABhhtsIrAomUwwE2EbD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wg7YwINC0wFSdBU0cpKVlYZCoSpLe9899MnLz/o5T87p9nOviIff8h8b0/UeavnU6ek8x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m2B7fm8Z6PrfLyPd9v4Zj2/S+WsebzdnHKnVy9ZSVYlBiQ7eDqOrntyJyRE1rMiOuVIE8C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7fP6D0eZ4w52xWWbKiViXmaCdEwXM2lDviGeYHmbFm6mBsKxoROmdLbQjVCor4FZqOmc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cjLqJPUQeZAJ5rFvMFUVS+5allXC1kpMVBFmNjrRJRJmEYIHv87oLcnVxox5uxQrZAKS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AotjEqBKAoAw2VDqmijgEIWcPFhU5WkcsbRj09LZ39l3cHqc9Uvz11moV6VaKTZ8IaAVK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l+D9R8x0wjA6wZiaXtzEddRYmhqIeSWrzVCuBllizICulUVpVpc+T9bw2RwwdsbbAxEbH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G21bbG2xttGnScfm/ld/n3WZHtYIB0ABSZA4vSUQlkSgzSkXSJRkYEfL7/J1Jqy6gRlT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sKrAzzquxyZlYfA1nUpiCMRrQVw+GM6OYEAxIMVEBUzKwyUQUbQ+nSlBUZSADYRWEDFYG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GxUytieym2xYggdHqtJ0ApA2xLdnnMei/lqey/iivrO74IR99P4m59N0/POn2fq/nK1+l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TfP8Ahe4+v5/Bc3F29R5tuqJx/O/SfMKvTy9UtZW5ym2Oa0HPQ83u8s48uiryuUk8xTiU7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ea52oaxAPXGuYdEA5cUUMNSVwMeaLsqLTmoBMDYUoQhQY4iahLHaGCBXYVJSpIq0qDBoD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IxfQoFVqizstKokdImo+m4EoRNRibNz2O6PLpDBwAL8nSdXF6fnohai82qg4mUK2VZ5s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p9hKDgPRADtz9AXQADgQMSOZDc3VA45dMDqaHTjX0Pt/NfS899fTydeoNjZJ6YXbBJKJ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6N8r9f8zZ5tdPrydKMgRpjvzC24WkKFWxkupNjMq/OxdcwAyGoj2bbH61tstto22DgBtN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xtibbA21bbG20aVeaPy1Z0utz2W0FSFVA7TcdKapPRRm55HUiETEk2aFnDw1nrIV1pAVQ4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KVjWk4cMNgwXk4+D2BlI22tUEDEELK4NsBgwFZAI6opBh8DbIOkYjDqdWm8wFGgAgAIha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2BtgA7CpRBSGKjALqxR5tRGJiMUKuYEDJkBlYpWVQg4xBCBgsCZaKJaKHo18onocBBPp5e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51U5GQnb5XqeQc5VofohUZWwmOG6+Tprurz3Onu8/sJIy89GvNYWdUA6466cjjlXhWfL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VKrk1WBRooVnYwWmFOXDURSleahaCqZpUMKgyZULSK50qIL8wzQayigi0niqKpREUqVN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xLGSiEi1S/D6XmIhrlmaKEpM6F5iV2A2UjznQoMS8kBQK4HAKySptJDpmiwdIDytzVHn6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HOun6/wCM+u579Hr4+pGIfWcRqXAw7LgI864Yd3FjfZ43q8eb8ysn78cSBnRUcq9qDKOgK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sWGWmNghRQafLk/XdtlttG2xiMbbG2xtsbbG21bbG2xtsbbQeDu8mPzTLrpGGtRzkk+ss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ZSLTFZisddyGwTef1+PqIcdTIVRAVhhlMoAAVMjqak3UA5CQRmWhthYzzoMpFowIWBGYE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rATMsjkUWcrTJkqUyvWRtJzkZWUgCkQ1puuy4OIFBUOBMroI60CNhmRhmQ0dMFdPHU06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rlHSibbGOC4qQsjjLlFViDbGK4SsqHqc3VFIvKi8c+iJ1+T6nmnIyPlWs6UcQbYm6ua513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Dc6ZW583C65oYTGyUHrAnYoWH05q/PRLGCOK4xVJEesnTOQrzd5VIIdNhxiETBeAQqXkCd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DIVBSbFEcWMoURWx0ZZxSRtUW5tT0XQi1gYXqcblgdHKp7Pje55ViqZyspcTHCWcGR+cu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bjh4julCQuCFiBY1UcoJFSgJyeVs5OpH0fN786p9V8j9BjX0t+a+bW3PtZ6tE6nS0zchW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93NnUA18a+Lj38XbltjYGm9adJhwJiSLg6TdsYhAzck3ZChiwcus/Ydti7bJtsbbGwJts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2xtsbbRtsbwPf+Vj4idJ3eIakZgZpzOlBQbt5uvWerzvXkngL0RmnpByvNTlPN5O3z95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oOhEJiAAgCsoaTqLsDYMNSdDbNWbGsrABxMSQ4qEqQqQZWUAOACsjsjAR5gR1tFJUkOZ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CuXrnmJ51Ay4dVxhsBWBqzcG2CVIRgDbBYMVohozwMcyM6upcFNiDbBTgxiGQKwAVZQGUR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QlOSk2WcbzK+f3yPFedcqVnWiQTEEa0KHXaHRVKTY70wzYWmc2qSxQUQLqYrgxztShFa4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GlSpyUusEIRiCJUZaK/OUVLAasgBlFOBkIFYVJPPBZXEXpQm5oI4KChUxiwvN10rznYi5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4KAK563m+j5tipnlou5yiuwlRMaeIKTgdUxQoYOHaZYJcyNOQXmTDa2RskT2CYZLZc9ok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o9DipnX2PX5/VjfS863PQ806Y65c2l6TyPLbc9bK8fXI82u3Pp4Xh/UfNdMEBtYTOgobVt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pSLqpV8jaQHRXClJjZ9X7Btsttk22jbAxVjbY22NthEpqbbG20bbG2wPk/rPiz5CV5t5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7iVnVOu6JqdB8fHTx0SWqhRblQ+V1azwd7nn2cMzOrzS6QFZqDsYEIEZQ1nQysAHMMysuo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DjEGGKtW2BtiDYBGwMdIqsDOlATohNXVUojFACkEpNcCIAIUUm0dG9boz08Fe7k1lAwRQ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0NsBiCYHAOYFAabAGxJiHRnRxiGNiFAITFWGKsBSgXRh0cEUpFRSVD0+nk7083VgpnQIHS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syMOykI2HZKl+jnsWaT12X5PQjhq256mvRQ5h0Ak5JtgUKorisiIBGpJCuILKlBWmRsjB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jQV1UtPUJK8i6jCvPAn0Mcq9aHM5mUeYOjcqnbuW6ZgQrXnDzMAYpRaKl2hQpzviYqDs5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t02J0mwxmp0qjxNbapbA6FgwwXFFDE7EQ6goBiJnYgnTBZLWdRhaZKs9L6i1jjX2XZ5/o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hLWep+bqsmpmpwpKDQWcnL6PHnXF8p9l8osQG6c9spgzszdcYmtsjaZggGFZhRgDEADUR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2W20m2xlZDOjm2xtsBHBmIrbY22jbYGOF+F+5/OzxE2bV01WRaERRiVlezt7eXks9/wAvz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pDFkM0gdEXch5/qyPnofU+g18jL6XxLPPHVLWJHBMNg1lcQFQsrjHZSytYx2TDZSQUzh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ABsAMBMwkDKRlZSaMoh2KMrLzzpONsFwIBeHfnX0ntw9fy+uEPYtL8h5/wChbePzNf05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ufjvL93xOvJMTvBxwNsFg1HAhzA2YGdHR2VwkE22FBBmDhbYSdJhedBhgTheSzojHoel5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yLIUmgvzdB5vH6XlRdlqoZsISTUSha0KlWnQt3+d2gh18edP0TEXVLyxa0kbK5AvhgKrC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g6pqSDWdBS8zVlhsqIzlaqINLY8yHcJZLyQFRnVQVGC4q/OCsKsc26Yl5xoHIyZSodOJ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lqgGWFDMdU2jYqyooK1MsrE6HAWkxejkYvGiw2zCsFDkrVFIkKkCLQCayAleazfKJz0hUp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zzv6P2/jvrOer3jSzoUPqTfOSZsKdhzKRfktzi/M/S+Lnfi5T15NgUwdAUWhkpMYDKFvVI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WVM8zY+Gr9h22W20bbGVpozK4NsbbG2xtsbbG2xgQYjCfmv6T+WLzKM0MkqdWoSo6D05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m9NzwqVSWDXyqxYiFVKIoMHxb0Id/H0pyevXG/z7z/0vw+vD44d3n9eOXbUas6CAhNVHU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YG2NZgZGJ1q7AbABXMbAoNsqqyyZlIynE50QUAFjOixlWMEELgcL7vh/W8uv03o8/Z5vW9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vPqc/jep4usfO+R6Xl9+BYHpyXAmxIdjRdGGGJgcmYMMwITibYAGUZ50KEMTnWZnVjZs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7PU8r00rwejwEw2EIxPxva8iGpF1c5jZiLZarS0+qVH9CMc9tg6dYbZjUCRSvEx06QKqc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KopCebqXZkF1gTShFdSLSaDtJkfSy1MTZR1EEMw1OeygMyKwQtE0OerqIIko8MUnUE9n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5VvEdua0dE55CrIdqFq4alF6Z8rDo7EF60COe0ZxkCPAuZuUQKufOYqELK5lZCk41JLbE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UOuEnrvzdeejfX/G/b5r3jSGYrZRuWlEORXVzJTE+fp5RfP9Hl59PldQ9uMFbWaiWWBuq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PZy+K6PrOc+al73m1zoUqYrdOc1mPk1n7Bto22jbE0qyShBBtjbY22NtjbY22BtjEE5/yX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D3UyEH02HnRiRedl+iJs9f0PmPSsXyvsPNjwdWc0kb5YLbJFxILpZfT9Tg9Xz+ujmuOkZ9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9vl3j5Tyfu/O6cfkKej5fXjtmsLAhYOjDGzDC3EMFlI+Ug2JgSDDBwwRlFI0h2wRgAFVk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o54G2XA4p918l+g+f0+jdbcPRjlGVAHnfn1nl8T1vC3jwuTp4+3nObdMTO1mYGMcQkGj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mm4WUhGwgIGdaDMCCVkFOISGJ8/RE58UXs9TyvRT0ODu5TnS8RCGF8v1OOXip63fjXzZ+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337438Z6H1HRjp4nt9PVy683w/wCi/FdOXmZN6PNdZtBrGxpuSHQygsqlYMFzKAtIFEzk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8zrWFUEvGhjNCiXyQLzpqwYuF0ZBOrnnpBBFdGkRovUlSVQI6wzIxmmpRFU3PcVN6Ai9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rzOlatXEwdQrE1oEtBtADoHTUakWqiC0SFcKtwIwyMIuENlUkG0pFo2mQlWVJz9EY7fQ8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vPgvsI9O0qy2Ss7k1nakn0BJ4ZXQUOdbyzeUY438ty+hwduYahuZLXKGp7EeZ9D7HXizq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bg9jV85532q2fnfH+ozr8w36Hq9rbXOIwVJIp0TimUWPgTbY22NtjbY2E1ppGKIjHF899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/d/A6YVS3NGoMQMCtlIspevL0i9nEo0KAV2grZMNJqpHqlXO/a9Hl7vP7aVWkS5erm1jg5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f6fk3Pi+X6HF38uOOsnHDOroCBYRsEgjEG0g4XMA4EIAGAARiAMoCAMVIEohNKJGpNoPN0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L9N9v4P03j9tnLZ6RSkkWZQEK8+s+f4fteBvn5PP18/fgqvPfMYMFsQbEOxoY42OM6Oj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WUoyUGIxldANsEqwsOmBzyvNbeh53eerCskjGiKhUokK8819J7vznu+b0+tTl6MdHIpnW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k0Pkvsfnd8vkKJvX41uqI7pWGRarOdFHfi7CeqAEoCQyTqoqozQ9EdDA4BFVk6quXCyqo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q5or1TWqaSOatIh0gMwkVDEAQy20VSwSlTvJUuhZWCgB0gpRYS08hwYFZdtvnDErTmoZc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KLON40+apOfRyxhTVO3Mx0EzkoyEGmF6VCqMyGSyJxT6YEpXkD2PE9rOoe15HbNfXlNi+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vrKABaPFwhQNOiZvEWnnfm+B9L4O8y1TrE+n1/pcvI9q2xUYsrvFLOpZVsBZkQOi7BB1k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3nbYxBFhUS52yDYIdJF6BDD7OTNMTY42wNtqx2PmPgvsvjVSona+UgbnrY/RJybzU7DxZ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GnZBHSkTXaqdvF6nPp6vby9fn9t3m9iQ6Iaxx8vfx2cHj+x4+ufh8nVDv5lYbWSQRztZt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SLThjbYKnG2xsCDbGUgXYh2wFZRFZYDzeG5umBIjLvT8v6vn0+s9fn7vL7WxEsoUhYi7Ju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z3u+B15Q5bQ7cEnSesA40xGg7amKkJUmKuZldMcTMrBwwFYDUnQOICuxsSCiuqxvFOedZL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M+k86XRAmWCy5Ovjl973Pnvf83o9Tq4Orn16KQrN9NYdOdO6tLTzfRhcfmu6ub2eHpbm6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Is0XEww2nRTtNH08NjFKvDHRzFxMyFm53VF6JUWVDoMKARyBdjOuBmJOwxIlhHopRVIe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abojNsCiqW50nXS8GHm+FrNRUtGK9vJ11wxdDNLF6StDJiZkcVXBNnQM3Wlz4k9cUE9JJ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ZVM0LLppKTSpJPIX2/B9rNpjDO/ta8PXz12dPJbeLMp1Bgwj5RQplbKokaxxpPmvpvnq5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9N3/Pvi/QP43qxbEoGwKFG1CZuNmFkufrSXzOT31X5zfSaujHawMQbIkq8vRsa5rWayLW1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tq22NtjAg22gqZHw3y3ueJqhW1LnWXX5nO2StZJWFbMsMgwZ3AkmBSweWLaBb2PG9zHb0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7OgoUMXncx4uzk1nz/F9fxd8vHhWPfzbBtZLgjDawggBBQkYchrRiDbYBwNhg7EAKmBBg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FIBBKRqkvPsBvv/iP0fh6Pb6+fr8/pVbiuGHfynLrTROO/HrPl+H63mdOXPyej53bjNW2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Oo7YxwCQxnUoxBCdjYgXNjUVg7EUnGzADLRROiJCVZK9+foPQ7/O9BOPk9DjXnBUXl6Xl6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P39Hr4+rn2taD513dPH1zV2DQUoJPz/y/p/nfX5JtQ75oKouaYStJdRHCZZXWU058hSk6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1DSadwoxAoXUc0jpnJRmXoJDogZwxHXApxEFVJbE1QxMGpJ5qVVGXJVIbS6Dn14jFRZWa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F4bA7uborkeNBgSZk6ZCCBMQDFljPtmc1SB0oEQOVkKgnK2OQd8yFhMdVUeZJKVpVObzJ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dzdnFnX0/o+F7nLp035erWXpE7xZpTqhi8OpCrCkJaxtKUeH7PnTXmdvJ6++VfS6+3np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czpFqtqQXrFclK4FEKEoCunrCl2t5t04jRghw1mVlNtjbEG2NtgEE22MDgY4Er80fmfmd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SgzI1BjMOGRJUwRrnNS4Oemel1BEp9EVt7Xi+5x9HfeF+PqtlMom89Zlx9HJrnweD7Pib5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lOOssyuAbWEbBZGDgUJGtYbG2xhiDMAbYythMQHAm2IoIAjrCYqOrBeYMuXq/pHwv6B5vZ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dnDCyc6zIytK55PM9by9Y8Dj6Y7xyef28Xbkh21zxxNsa2OA2wDiZgxjimOASCMMDEELq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hdSaVEIRtFXvDoO3u4e8Tl7uY4JdHOJ3cHbHX2+X3ce3t9XB28vRR1bN6Ozm7Ja1FJoH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b4z0eZWmOvLrCPE9msZ0QolGJYKPHrxz1Dkg6hKoCXRUlQNBizEjaNCYqaiOHTdcrzGWVA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iw+FETSyk7DKQEMF0rOnPRpmJYUNhspGSbAnecLpsU7vP765UaZTEwb85SmnVc2yM0aK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B6HpR86/0fCvlK/OPG2pcsy0xUhPo50TUQSVUqc6oc/RFpfZ5O3mzrs+l+Q+s57v0QtDV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ayKdUSEhLsRrmneebHm6vTxvw/pbteYw2Sq4UY0A9DqK2GstpkppwOvebl9Hee526Ouenb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bGR0g7Yx2MCDbY22NtjbYBHPL1ebaMv5Sv6Bz3XxDfak+Kj94T4XfcsfC0+6Y+FH3M5f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9NGzwW9eNvGeiQtZgueOUvpni6+Xbs6eTo5eizI6rOsbnn4uzz9c/N8T1/F68fLrz9Hf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eOs22MQwCCNg1DbBBwNlGU4zKTbAwKhwIRsZHUCsgoOgkNLzTqkv133Pyf1/k9vXWVcdH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Ksbnk8f1PB3jyH5urWfM4urm7cAQ2sY4UdsEgh2xiGMysmIIcCA7DYYJUjOjhBxsSBkI2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vnUdPN0nX3cXUWk7HByehypydc+6aj2Try6et6PF6fLu9RXO6dMbZtirTRI2Z5vw/wBz8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vCDKLB0xoMZsmskzKVCVamKNCuQFFBRufpJCkhlo68i9UkqA9c5uxA2WUoKHHVSjzqCb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kB0k5xeIrp1EdXnXMSmMCUUVAawDqTEz4nHpEc7ulJ6PB6RyrRFAZpEckpPWAKWOU+/6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SPmvZ6xmlkMYUJLzfWB8j4/6O+n5Gn6x5On54n1HzdBWwi0miStOopRY5mdD3J5s75Prf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7ZueZ1noQU3Od6zGKsA4GRXjl9Tg6Oeu9vPVPZby+2yxm1y62WpsgzrobmeyoWlhDrUOf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fNb6XA2287EG2xtsBGEHbBwwcCYbGxAQPnJfoY/H9U6fQz+X+bzv7f535t1tHo648ynp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p7QPE3tA8fepOvPPVKot6fMnNq9FnG/UTkrnsjHu516PQ5Ovj36ejnvz72ZSGTpc8vneh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7HgdeHFaHR285otLCpFLjkGONiQbGiyAplIdgFcDFcEqQ7Aw2NsTbYCsAAgUMsBhpZhqZ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Hv+T3dbo+dNgaVNGzQrG54fnPf+Z3z8/r57V5EnTv5htrk7AJV6zAh2xtsjMpDsTbAOBD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JGMDgHEfLhkIEjeayujHZ1cnUVtCpLj7+EHa3sR4Ffb8zn09T0vK9Xj6L2jfO7WjXOqsr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D+i/P+jh8u/0id/P89L6bHztfZY8A/QKnkx9xzwN7z182n0iHzy/R48DfQaPnp/UA+U6P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J863tsfPD6UV87X22PnN9KD5g/SrHzL/RIeEfeJ4Te1jw39gnz595DyB7FDxZfSyPnX90H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oqeeO8nnb0seR09qnIOhznpVjl3U5yt0IRnaZz1teOI9UVG3qx5p+p9uT4P2vrdm+T6N9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NSQ2gpcT1W0AdR4WOvczlmgU6OWjWfNeJ+hNqfmC/o3kafHx+i8c82e4y3Mqy+p08npZ3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5v0l+amNdLK2s68jqOj4nQYpIoQrzVivRz3loqtkpYqlpTs7F5CtGkkd1fJY9ZvJFe4/jV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625GTp3Lq7dt0xtsbbGIMBHQOxBiDbYIwDlBH4H7D5+dPm5fYWzr4ffY+FnXldPf2S/Ow9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6Oms/Ln6s3PyZ+xevih9mh8g32BPkF+yc+MX7Nj41vsZHxm+vx8c32cj5TfSUXzOzo5/N7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7sCaVJXPN5noeTvl5vz/teD288ejnv24VpKwqstgBwSpG2wQcHY0A2EzAUkA2AdsM01KK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uoAQKGEDbSp08/bnf3vs+T6/j9vVSdJokGxJVnUuXr5bjyvmvovmt85RtxacZI7+bEMgG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YJBQkEbKxgwARh8CENjOjDHMY7ASqgKEcAk51kodKHR18vWOdIvxdcQVmuNWTnfO/oPX8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C+d2rGud1ZGlOGy5/hvvPhu3Hk53l38tH560VdokSKDHDnaRKxarqmKTwEJACtCLs1k9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LaHQmS0lM9SOYuSbFRxmWWswTsjBUKUQBjQClHVodGSGdzlYgNQ9mZWl1K0OWPdA5tb1Z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zPkfV91M6n1TEWfmMdp5ntuYvFDNrCDhVossYdKkWcazMXxEUWkogOjSqipdVkxWG08V5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/R2r8o6v0zhX82H1fhzXs9HF3Y10TI1l6E6gYgxk4VKkQoi95VlqRs04YyHQjgmJAAxIp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FInbuban1G27cMNl22MdhV2QnaXDYw2QbalGwBsT5ts68rydsdgNpfm+fbvxy7Uz7C7Y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gS2TU2CuyqdgbaX6D0NvP7Oi23Pq52BLZPO8nbfLx/E27+Za7deN6bCjaxTtGOwG2onYx2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uxhsYbDjYG2NtjDYx2Auwu2FG0q+ltnp996m3j9nW+0r7axZ7VDn21nxfmdt848O28zXb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M+wW2rbYJ2RtsZtgrsKdhzsFtjHaGbYZtjJsAbAbagmyodo6uzaqc+w42Enti9E9pr2vY2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s7tTbG3baaO2yT4Xbtx8x9vR5eOu1l02gV2H5tjW2QS2Ow7VNNl09os21i7YD7CV2XdG0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RX2VBsZNkdNpVptV9tGTZOiOxjsT2y0lsK+1nO+xQ7BfaOmW0L9ntL7dNudRdrdtow2Ad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xTbEo7DHYI2G2xFNprJsgOzQrslztvEhsMdgbYx2THbN5vM2m+Sm1vQdt4bbCNsBNiENs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12zobYU7Em2Wg2M2yTTa1p7FTtIkNltto/8QAMBAAAgICAgEEAQMFAAMBAQEBAAECERAS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MQUUMDIVIzNAQSQ0UEJDBiX/2gAIAQEAAQUC/cYy8eW/j5P+Ve6mfId41zaFRRSFFU+s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6W2ajTEpGrKaIWxxSV4ZukeqXZ2VhoUc1jYvC6HQyOFEcS2i7FR0eJX6jk+oSZtm5Ctms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VGjPTFGhs2Z9irFCR9mrPoiQiWXhrGpXYxFl4sV4vNi/ar9i3h+2vei/9e/23fsv9uv3KK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5EY/vslhv9pyEO8177x1iihX7mheyy/bH7f7Twv8ATY8+a/jyu+QvO2bGL9j/AJMWHh51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Mss7Ns9neEXI7GJFlmx2x7FsRY28WbDef+f8AY6U/rgX96S+MV1SwnEasReKzsyyhEk8f8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I8ZQrGL3WxexP9i5Gxefov9t9G3vv2sif899YeL/3b9lM7/2F7rEy/wBlyNrEv9B/Uvb2d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e1e+y0NiY3+wsVih/tV/sMY8ed/Gf8zr2ULoTwmixY+QmWRxI7OzvHXtui7GWzaR9mkS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bSGyLHjWyqxSxTZpjvFH0fZWUeLH+5OP9sYtinnvCoboTTxqLrFiSZRqKJVCOyMWJCSz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UfZTxbF9ftvo2Iv8Acee/2eiilivcy/feOOGx+nkfppn6eZ6Ez0pnpTPSmaTNZGrNWUyjv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yKKw5CX+lIftsv8Aar9zrNDE837F7nj/AI0rft7KK/1nlnn/AMf+iOxMvCxaOijo69kaw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KLLidY6LQ2JMVj2yss7wi37NcULDTEWi0x4k5XGWHR4L+fMn6K6HRHDlAi0bDm0KVllis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WPsUChIjErNidG15ZVmqymXiiiivc6/179tYiP6sv/R8b+cf26KRyOKU5bS91FY4ePYXj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/TxH48T9Oj9Mh8CPQR6CP05+nPRPQPRPRPRPQZ6DPRZ6DP08iXG4r/QlMSchRr/TZJD91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rKfsXteF7l+wv4yxXssvLwzv9y/ax5/JP4L2LN+xJM9MprFFI17ol94axqPosRVmoqGWx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j6O2XRubG5thllikObEzrH0Wh0dFCrEonhJnNyOPC+axTFdd5SRqjXuj6aY0XR8cWxdmp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VmvYivasP2tey0bFliv3NMr9ysxGX+zf7Pifzj9eyvZeZulzcm8vZZZeeOOz4ofsaopYr2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Zyy2f7zkdsUf9aea9jw2hFsT9tZSEva/cy2dspnZbyv2I/Uy/wBl5+sV+8mMY8fk38Vi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WbeOhoisMYkOGOhsdM1RFGqKKKFAaWKRY2QfbaLyqQykUUUs9F4pFY1zeOjosbPC/jzxg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LKy0LoUjfKx6aNUhI1iL6qxQKyihL228sRsPFlifstFojhxKZQyhR/ZvNY7xfsWaEP3X+5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z5Y/RfuYsSdHk8okViiis2Ls4OOkvr/Qr2S6XPP9xYchdigv27/dmX7bGMRWEX7Lyi/9e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CZf7Sxf794l9flH8RMTLKwsXm8XjZibLw0zvDKotDZVmuXiyh0i7Ojo79lCRaEWWP3Wjo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oKLGkOjxX8Of+HwGpMUGKKx2feO2VRZaZWOiMqNsJpkY4tDYnlXinhyNniy8Vno6xLGp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4VneLLzfuvHfuorFCH+3XtrHItl+MjXND+P7Cx5XOuKM+e5cTv8AZ8eBBUvfszYUhP2WX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bbS/bs7Yo/wC1P2WWfZRqV7PsYjr2rDea9tftL3w+5fWaK9tf6VZeOT6/LMXu+hSEsXjsW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ht5Vl3hlmzQpv2LGrFHHWO0bMVDo1sqsUdirGpRrYojSFjYuz5HeLQmM3PEpw8v8AhdEXY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vY8Jso6FQ0RjZGESlmTLEkMSxeZHWO8UU/2qNSiihoRZRWKNfbt7L92rGqHiP3L+Nv8AZ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fj/8ANH69rFnm5FGPl+Q+Tk8ddwXXv4o7S44/sUajwmbFljYvbyyPM8jfk4dPdfts/wCnf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Yvbf71YRf+tD7fsfuZeOzU1/dseHjk/j+T7nQlhLNCVFnzFFn0I1THE7EfRYxDzbNjoa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r2dV0aijih2Js3Z9n0bFWVWLx2bP2I7LZbxcSlePFi/S8u0oU3VLdDlZGi0WMQzsuRuWU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JIksR9muExmqF1nvNe7st+2h4svHfv69teyzYbsrEPuf8P37GT+vxv+aH1izYT9knR+S8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9JFe5K3w8dfuUNF+yPsk6X5Dn1XHAiq/ZocirK/d6/fmX7FhDOvYxX7mLGol7LNkIr2X+8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1l/6Njxzfx/JP+8L2rHeLGyxSePsSYhoaEh2W7IspFEpSRvIQ2I2LO6laNjZidjQjo6x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UajsUj7x1nU0Zoxoo4LXD5cpbRfQy2WyxUdHZ3nU2SEM40fSVMr29Y7Fi8vCwzUoWbNj7K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1EmUdll+3r9iy2Wxdnpnpigcv8cX76zftmfjf80Pr3vo/I+TpH+T8fiEqS9/BCiKpfuM1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7PK5lCC25JpdV+w5UKTkV7evZ3mv9FuiUrH7Us9e7vNe2isPHxKgKv20sPLR3l/f7L9lll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Z/Hze+cR2WMR0Wy2MrKHKIhFEi/ZVEXhzZtZ8S0fEdCQ+ixigiispYpY1GqKGmK0NnVmz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MaZEZvRveOCF8PmwrkRXTYrZKLr5pq8tWU8bG7LkxURSF0bileXZ2RQ0IQ7OyyyUShdH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mu894pe6y/ZaLKzX7NEaOiTN2S7TRfvX7DJH43/Nx/XuZ5vkLhhKb5JcPGcca9ll54Y7Pj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uX1+WEaXvbH2RiLN+20WX/pPochJscR+xYYxeyi6E8v2ov20Je+sLFF4or2f8l9+yjr2P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eR9eV3zL208LFO6aOyxUfErFjP+nYmIYmx9lGpqK0fZqVizZ4bxFFUMVo7w3hOi7w0jei7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WFIdHRY1ZqNSONfHyoXy0fRaZqN6nq4sasimjsazGUSrfHFn/ADu0pHZZufeGalCHITsr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OsSZ9+yy8dFFMstezrFY699+/bL+vc/2mS+vxv8Am4/r3c3IoR8vnfPPihZxQrF+6Mdnx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+R56XDH32Nle//uaXur9u8OR9ijiQ81+1RXtr3XlvFvFe+/YvbH6n+0xCw8WKX7Lyy8eU+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de1WdjkWfeKs0ZFdSEfE+Iixq1R0Jo7x1ijorFiayhuI2KirGiyzZHxx0dFm42nhFI+iy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4+T/lcTUtDY+xRQ9REYtmirpD7FE1ZRxZdYbNhopH0XhFJjgJYsWGdlHXurMkVjso7Oxs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xR37r9iH9fR9/wChP6/G/wCbj+vbNn5Hyt5xjb4ePCK93Dx0lGhf6vlc64+NXOcV7bHI7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p2i/2r/aZVmpWWPFl+x/s3htoUyxe15Vl++2JiL9l4+yiP1y/tr20aHaNi/2XhnmfUv5C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2LLzTEpCbIsZOXay5otFmzPspI2LxYmjWIzsaKKx17KZ3jodFEXlzo2izo0JKiyx2UJ0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tzShHVIZtRunimzWjdmzFZaxGLFA7O8Udi6NsLscfdXsSKKPo+zU1Kw17ax37OvZZY1Z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hll4r2R+//wA6lGv78/r8d/n4vr2SZ+S8rWP8nwcYvr38EDjjX+tySPK5n5HLxxpex1hL2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SfuY/ZeX7bGxMorF/ste6xSw7LYv2oE/4+7vD9l+5o1NqE79zwxnnSrjvCEisVYo4TR0M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drFlWamjNXhWMTLOjostnZZdFyYxtEWh4rDxR/wB1scCPRZqjpFs7KKR1nodFo44/Pm/y2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mUIcVS+40QSKR0jdF4pFDNmKyyxWd5Xsss2y2WxFex4v2d5XsoQ17X7rzrlLv/n7FfszP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s2eb5How5Jbz4OMhGl7+OG8uKP+tN0vyXOcUOs9F4rN/sP9q8X7ti7EqEV7WP79zF7Wyk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/Y6LjmsLPZRR1mL7l/G8dey/c1m/bRqW0J+14n9fkZf26wj/mKYh5fQmdF51GhrKwh2fO0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2ajsWbPsp4s2It10UsWJoo+htCo2SLspDidjwrFqNq7sUblCP9zkd8n/aKLovGxayj7Iw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L9lez7KKz0MvFlnZbGrKxsPFHQmOsPNl4Zft7u817mz7K9iR/xr2pj9j9/J9fj/8APxZZz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zS5eTijZxQr9hdvi46Eq/1fo8vnXFxxucks3Rdiwyy/feL9q/b69qvNl4Y2rrF+2hL2V7W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9F5vOqKxeOs3i/YvuX7T9ley/c4nyRtl45Pr8pL4LCEy0WWNikXnXCOxGyH2ODtI+i5Hyx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jaJ8WaoQ6LR1lOi2UamuLLR0Nis2G0fZTFZRWLPs1xqzU1oh/Pjfzly8fqS5Np3ih9Fs+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gLjKoVe7ss1bNaFikaI1oo+hPNYYqKzSK9rEVjs7HFii87F4oaKx2Xi/fr7OyL7//ACXis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X4/8Az8X1icj8h5D5JQicMBfscECEa/1uSR5HL+o5uNUsWKPuX7C9lYvPfuscjttftSG+8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/Y0KJWbLLN0PkojNv2v2L9pYQ8V/sOJ9CkPHN/H8qxY2ZFjoo6Oj7NSnjVCdF5XZL6WHE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+xCz9G7xSEkXhFDEdiiKJJUf9rDaLFsNG/fTz9Fnd/8AG8cVepxVtY6vNCWVGyEEUika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8Wy2W87GxteXE+i0KisXm8OsPFjYmN3jbFieVinmzrGo8dYssV+2sL7//AC/3K9jJ/Xgf+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dzpnJC1xcYlWb9vFHaXHH/WnKl+S57OONYvPeV+1Qj/lGua9l+y6PsUf2L9jHR9Fr2PDL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7mfZqjYv237lll+yxSx/3/ZeWznfw/Iu5or3V7aKePkRsokXi8U8scqFJsrCJHYrKNSis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DZ3imLoQzoVDxaNjY2LOzh/yxXySo6sbI4oaIpnHFe1NDx8Slm2XYsdFIdYrFjKFHDPvG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bzsWJrF4rN+1MebL/AGK9sftfx9iy/fRWJ/X4/wD9jj+med5PpRlyNz4UhR1/YSt8MKS/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5C4uOCt4Sz6Mia1njv217Yn/LO/2bGxKz6L9tZvFFDJYsoo7xYxYs7z1mvbbPsao7xQv2l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l9/svN4r2r9h48n+PnS/vrFZ6wpZtC1wosXRbFF4kfWdqHKxplY6Ejssi7NYsaiX30UVh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9UcmxidDmiMstClRufE6LxJY6YoxxKzx/80bRGDJQp6o+KLRFosirIo1Ed5plFHWF7H951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wyyzoWNTrFYpmqQqOy8J+ysV7Kz17L/Y7I/ddUUVhVmv2p/Xgf+xD68nmXFDyeZzlxwt+N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7ODiogq/1uadLm5Hz8sFhZ8fjt60vI/zfuRH9Zr3Oj7KzRdG3vssskxlZ7x0PCxWGWfYo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xW8ItFrNFYQ8T+/dXuRaL/aZZY8eW/j5TvnQm82Xjsr2WJM1YjoiSdH3j5jsWwrzRqUL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ot4tZo1HWLxpEUUaxKO86NmgkhHRVjjWLEWzx5f3L+FCTOzZ4SZxxdpUfEWO89neNoiks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llloeuOyxo1rFYopn0Xiy2XYkbF2X7q/av9imd4j9r6/0Z/Xg/wDseolDzfJ9SUI7Pj4i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w2fHH/W5JUefzby40LNEI7Pg4zl+vI/y+yv2Fmmd+67Nf3nlkiy0de5HeH77eKxeHYsrN5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3hYcmRm2p/sv9m/e/ZI8365P8vsqObZuXh4Uu7Ysdkmzs+QkxpCeLVP7ujZs/6p+3cvGx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rC6PUNrOspoZ2MifQ3Z17PE/y3XHuh9tLuJSOOAuj7QljsaFFjdG58mVixMdHZZcS0LLZ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ReFih+2mOy2WXjs7LO/fRWKK99ZX3H6/0eT6TcZvll6buUuHjP8Al98crJ/XsjHaXFCl/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j048URL2+NxUl8Vynk/5fbXuoWp17Ozss2Psr9mv2X+3Zt7GVKy8RxeaXss2NixmpQrxZZ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OT6L/ZX7zHmbPP8Ap/aeU8UfQmLFM19v0bok08Uy5FNmlYsstY7KFFjlRFiJR2Fx0UUUv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YoH/ABpYoawkUypZYsM8NfPkT9CMI1KMT4ikRjZE7KKQus0MvN46KOzU1NUKHsSNSsOW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y0dDRRtQpMZQizrNfvUVis1iP8uqf+jL65Xq97OHj7iqwy6aGqeEcHHSXX+t5HKoqUnzci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fFGkcv15H+Qr9mhFFYV5ZdiWKEV/oMZaOi/Y2be6xll4Vi99os69i9lstifvWYkvoor23m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8yPyLpI69iZ94Sx2WO/YhDKKSOsfK7eNi/Yh5+ixnZ2XhYs2ZtIuysJH1jrLLiJl4o1KE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uGPDUOaKKZxcYlXtWWJFHRsWWd42Q5Cft6Lw2xDZFe1FH0WWWMZskbiZZaIMffv6KTHEo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H+SHXvrK98/rm++LjTIRoWZHFMfaEePx24Kv9bllS83m9Tk44+2C2fDDPL/Hyf5e2v2U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ZbOy/2r9rGivbthoWOys1mxO/ffsoplCj3lYvu8XmvZH7dV1i8WX+za/ekfk38YrCXs6Oi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FGxdEsMooVnRZeHFM0NSsa5YkaxR0WWh0febx1hSGXRuNiLHWKQ4mpdCdlYo8RfHyOuLeQ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UsVnvHYlY+jbFYWdTU+hZaK9vWKxsNWIaOzsasrMsI6LR0yPRthZtf6TzH+X/P27L9jJf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1XsasXRCVkjjhvLjh/rSdLz/I0jxR69vBx0JUscn8fJ/cg8seOi0V/qseKy0UUJ4tFl4T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hs2NjdZsvLEhL3Xm8r7xXuv2oZX7L9jJn5J9LDFlJiRqJIpibR9lYcsI6xQ4lMp47O8XQ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0xpYs6KwliiSkswihqsxaJUxfdDRofJEZyskreuOy2S7PCS9Lm4FycT8dwOPjIqJ8TU7Kb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OmVHFLNjYrLGLGolQ2SoRWNUdYsZQ1istkuQ3bLwh5jNm1m5GYu/2LxXsrNl+2H8zX9l/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exqxdEXucPHqv9byeZRjb5ZroXs8eFnHGlnk/j5P7dY2FIfvsvLzf7jGL3OyxSjjU1KO8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oeqOjQSxeLxZYmX7KzRRXsf3l+28r99nJ9fk3msWLFm2LZ2JDZYlYkUTLNiyxMkxHeHTx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zvFDH9qzsizodY6ND6LsSQ8bIReHF0+hPtTOqZ8sNGp4vXF6lQbTOs2NJlCaGIoo1KaOh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N4asSOyis1hFlllsfJRPlYp2/s0PTkiI3hpiwi0KSITL9teyi8Xm17ofyX17Vmx9+xfu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v9bmnR5nJ63JFVis8Ud5cUPbP+PkfXtr22O2KJRVfvX+zeFiTLyvZ0jr2U8bHTKXsssTL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KK/e/5P8Al+w/9KRzfw8/+R3mv2Nix0J9plmyG0dCLLH2VjsrFFezYsorPRRVFmp9Fn2as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XWKw1YkkdCP+NCGsePxr0ZRLZZYhoeW2Rdn0XnvKEkdFlmwqxSPrHYtvbax3iiVJSmNx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zZ0dey0KRZsbMU5IU0z7KZWWhYsvN5oZD7/5eLL9iLQ37L/d4ePeUF/rSeq8/n1jxRpexK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n/HyP4++zYdsS/YrNf6klnrFljEnhPFYvFGpqjUrHWWJHeK/Yt5Xv6yvqf8v3thP317JH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VV7tqFJP2bMvKoSP+SxY7OyvbVlVhJCcUJpnQ9ClhM+xo1EnilhxPTRVGzLHR0JDjj4ic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F46ZxcZFVxzSKialCWHh+28dErLYhNHR1iiPseWWWdM0wyxzJzNni8dEoRPkhbWjos2R2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dGxszZkZM3NkXi/2aKxB/J/Xsv8A1YraXFCl/reTzapXyTj17fH4yCpe2X8ef+Oa9jYk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sr294lhLF4oeO8JYQy8dlm5eKK97OxikbZoorFljYvdH6nm8NZr30anaFL9mX15v8Of/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6ZojrHRRQksqx/Upd2bG5tBjHYisd46E4mqNEa0dmtmjEh47E2zXFnZ3izopM1Po2Rqmf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yMbIRx/+ZN7bn2VixjZeFjodYrFCWNCmXI+VplmxZJoXsRQ5YbSJch8niTQrG2bMi5ZUk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/Yliy7x3TbT2WPkb0KaZ17K/Ygvl/wAw0V+3f7fj8WsUv9bmmc/kPl5PbxQ2lxx97+uf+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lf69ftUSxRRQsyEdnZsfYkNIWGJi9lFYvFll4oUcXlFYorFe2H1L697LFhv3VjYv3M876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iJVimUxDzWWdmzIsk+rebLLzZrZWPspFvFoYospiotD1xQ69zTN2KZeKPo2LzsLQtEOO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uS79jKNUfRsMsvG5ujZGyI6jWaQsWmUaCz0fR2Ox8qJTPs7G2dYcTRCji+1lilJCayyx0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hTaN/wBvjJYsvNfuVjv2+Px7OK/1uSWq87mo440vYlb4ePVL3/8AOb+ObH2JC/Y7/wBZ+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sWGyrKLZbKLL9v8A1HXtl92VZoiqw0UJ41O0Wy2bftcZL+OL91Yv9qj5I3LWeQ/ITqTl8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uos/ZFMY7Zqz6EUfRsRxqxlJmh6UTpHRURVmx8jPUs2Rsi0UUyJ/zDSKEIoplMoRRohR7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Otts0dkmWWUimfI7GxzGxss7IyoXKbY7E/YxLGpQ8Tkyxn3lkS+nqfR0fFCZXsrFstnY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llsYiLOzsv9nj+5Ff6C9/HHeUI1/rPpeVzaRjc5Je3xuMiqX7HL9Ybwl7691i/ffsZZTY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DpigUO8RaFRS9q9rFisUSsTZsfYuhsTxr2WX7+P7l9fsX+y/aysWTZ+Q+/8AqdY6yl7Fj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SRSGhFezsuSNmU87HyZdGxZbPsoTJNllFFFDKKWLOsJ41EUNC6IqyMBISRWX9/8A6vKO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5u1JsfeNkWhSZuXZF0eoRlYnnZlmqY+M1JUlKWLG2bPHZ2a7GkkakopHZrI+hYVDxrZr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0amqKQz/p2MRHYrF+x4h/P20PD/0ODj0iv2GhL93nmc8/X5Yql7OCG8uNeyvdym2K91/t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2RZTFFFYk+yj6L9yxZVmrF9FDsWLzeJITo2YrzI6I3lI+ixX7ezv2L+X/AH95NP8Ac5Dzp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vbZY3RGVlESTXs1ZVHRUTpPplIqsdDLPsaKRSKLo3YmWjrG6PsoeNi0bieKYsVZ9HGlI4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LP8A9P7/AOl4tljx0NnyJtobOi/YlHFHeERkLkE7x2d4dInMfZ3iyy7xbxrEcUjehSHQm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bCfvvHRSLOikRiL3sUU3CHbXtv/S8bjIr/W5Jar8hznHHr2JbPh46X7XL9pYv/Qr960Nms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loqs7IeEnjYUhzo3sVl4UfdY8VQpF4awqxXsrF+zahPKH99nftv22bFmopyRGSf7Dxynn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Cj7EdZTNSCZqxo+jvGzRubosZXtTOssXuoUkhvjLNvauhtYo7LYpEIqRx8aEks9ilhfaX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aHRychtJs3LsoQ1ZTE0hyiWjplFFEfieqepbgyzkG+7kysPFIexbN0fZqPY7w5qJ6qF3j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8SkXRujvFibHZRqUao1RGhey/ahSfstlv32X+zZxQ9SUF/rN0vL5/Thxxbl7fG46UVX7fL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FZr9pyFcjQSKxXtn9+xe6mMtosTgX7LFmyyyjs7yxoXsrCwy8sWbzeF+3RqPjKnEU/cxH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kULHR0UUxqRTwiP3ZK2a4tn2Ui6NnhLp4Q0JlwG0WbXiy0PCxtEqLKR0XE6FnrCE6LZx8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TWi/bxoundnQ2iy/Y0TZdjsUmWWWzZimXeHeGUJYoooTkhSbGrJQOkfZTEpDTKY+jaIqxs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JvHZ2MiojiUdFFdqsUai69nRWI1l+5LtDF7rxX7F+xK3ww1iv9bn5Dm5fX54L28ENnxr9z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3f7/0OaO2KIv2p+952LzqapHRdCd5UsVnWxxwmXi6PspYYkPosTwxL2rFH/J/eLL9jLz37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Wnh55X8fN+s9Mo7LYrOhJe26LFidovH2Ud+2iz7KRqalI6FRJCWGW8OxJjqhRKx2XhPv4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6LNy7K9n0Q5Cc7F7bGxyZKUmSu4sXY4llmpoUsRm0VsaNCiNYTzQkfRsNsZ6kSj6Nyxqz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aDu0O8RR0LXD6Gy3jo2aNhXmisXEs7PkJkX+zEWF7e/av2vH4yKr/AFuWWq/Ic9vijXtj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3Of8AlL+R37+jo1KoXvXsZY5GrYoIrNexe2XZJZr2UVhYpF9Ps0ZFDRRQo4s6OjZDlZQiy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/ZsUvjMWK91GvvrGo4j4xOUTZMePIdcfmv5I6x0ULoTRY81izeQmIbY+zRFRRtRsfIaw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xjWEhpiK9nY2Kqk6NhF4WIFiIwEqI1lMsvOxB/N0yqwjoaQyUxtvDKZ2PspiEyy4l99kZ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FFHZbFZ9Hxw42ODOxlnxNYmpWNmMVDG5EdsWbDZ2KRaw0UhIk6FJnZubI6YlijSRG00X7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R0X+3ww3lBf6zdLzvI9KHFG2kL2ePx0kq/d5/uf8AP9y/2bLKsUUULNFex++SHQv2LG0dZ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i8MURwNaNmhWyikJfsfRt7bWWIX1P9l42Gx5sv2PEoJjjKJueXL+15bvljijUqixH0WWJ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O0b5pjTHsbNEZSeKHFivHyKKYrw8xLaG1fWPsovFIpFibF2QgR6EyyzZF+2kcaVt9Flob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9nYuySkI6NCqLEJxGso7G5m/a7NS9RTLQ5o3vDVmhoa0anQkr7EUiXR2JnWLWGUjrLEi2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ReKI+3v2oebLK9qSGs/ebwu3wwpf63PNJc9+RyQVe3ghs4Kv3uc5P8n+myxREq/05Zfss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r2Oi0WJYouj+R6ZqXRZYvZZsW8UUvbXtiyX1+zWKK/aaKJxtebrGHkU+XrFMVmjKSLzR9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HrR0SQh+zosoakVmyxWyqLWUOJRaF2dDeKPotiVlCSIwOxNCZsJlrCsss6JNI4miX8ToY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Gs7Fo7NqNkxMUh9iRR2KyhxFnpnR1joZUjUXQ+8MaZR0dI2Lp7Wf9uIpRFqUhxO0KTNkWh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s7FhWLN+1C+39L3rLf7HjwI/63JKl+T8i3w0KR8GamkhQbfFCl+9znN/k/bsvF5schIS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bw8WWbCKKY20epJtDeLLLwjYTeKKzRQkVhnYihIrDIp5sv2dYiP3pMaZeK/eZ5UIteVFQ8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PiWsWWVmiI8dDifXsTxeKNmhMqzWI6vai08dGqPrDssTPkKxnRRWYoj0Moikhe3Vmp9D7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lWLGSZeOxOhysaWNhDYkUd57EdMUUNCdFjaLTxftRqqolFlMl0ISHiR8hYfZWKG0XjQao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OxN4o1E2JkZIu8PF5ckRav3dey/2OGG0oL/Wbped5Ppw442aIVoUonTNUeNxKJHpfvc31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2W8JCiUU/ff70vZSKPrNH0bFs7H9xxTOzUqhCzRqisIcixFFYWLiOSFLNe3YRH7b/AGa9n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TyO+ehrEXn7NcL26rFDooaEalV7LYvY3YqOsJFRHR1i0dCKQqJViix2JDIdiiUOIuhWJ4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x225SULsQ5UPkJCxsjdPLGd4ssTz2dls3kbSLNxSLFJGyZRomaHSPsoVDaOijU+hs7w6x2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H9sUj1GWORvE2Nmf9RY2Wbm1nRH9jUX81nUoYqKz174q3xQpf63kclLln6/NBUsUj0oH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v3+X+Pkfzx0V+1ZYompWF/rSH7aNSjvNDxTKFmxyFm8Po3WeiyxMsYolI1QvZfs6x/wB99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eWS75Cyy8bUblr22Wz7PoVkjdGx9n0WdYs+ysWLsplFHY4ixY0UJHQh4ui7z2VI4oSPoUh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wkMR1jjOT+CxyPHZ2PCQ9cSkKSNkWsNHZZGQuQcrLjn7FqfY4nR1mijXKGhMZaKx2diw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KPosrFtH2JexlIX2ivYzvPe9fsX+zwQEq/1pypfkvI2lxQ6zZGLk+KFL/Q5P4+T/ADO8v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bYx+yvYyzYUhst3bKzaNkLFvDNirHFCyxPHxFjsSF0Xi8V7bx9F+/wCz0xRK/dZ5PaXhc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P47lP6fyI/QcpH8fyH6A/S0fp0PxeJn6LhF4Xjj8Hxh/j/GP6fwH9P4j+nofgyR+k5JC/H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7Yf42j9Af06Q/A5UPx5IXC2S4pI9M0ZGDZ+n5K0mjWRpMfDI9NmshnfstFotHReY2RQui0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tix2dlm2OJLWfG3FeNys/RWvI8fRXimIrDw4lHZ2Ro6xQolYbFihmzHM2LZ8i5nZY3hlD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TU0KRSKw0alI3ibGyLvNGpqdrFn3iLErK99C+yn7G6Lxfsv2cMLcF/rfS8/yPS4+KNtL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V/oz/AI+X/L95+xZQ/d17aebL9r9+xeLErJIvtH/Wi8ULCzoiSSKKdllFFCSLOyzYvDxZ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v20UV7K/cl9/kHUBM2ZZ2bMjyTQuXmP1HPE/V+QR83yU3+S8mv6j5gvyPlnH+Smf1BC/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+S4WP8h4qH+S47/XQZ+sgf1KB/UuMX5PiP6j44vP8dkvM8cXleGfqvDF5Phn6vxkfrPEP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j9R40i/Dkf+GX4R/4Rr4TPR8Q/T+ILxvGZ+i4yfg8TOPwtH+kUk/xln9Lkf0yQvxzJfj5n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AtS/HcyP0PlH6HyR+F5SP0vmI9Dzj0POFw+YaeWj/AMoUfJZGExJKMvIlwkfyNqf5Bs5e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9WApwYnEepsNWUdGpR2KJohWi5nyEpHyw0z5IdnZqzUVYbaNjrCaHbPlhkTvCLHhyOz5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CRSH0W8dYSZ0f9R1iKI+y8uQhfywihuj7OiivfFbS4o1/r83Kormm+fmhGvbwQt8a/0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/3H9/v3my/eyih5vEsfZFFobTKKz0dDeOjovGxJ2JnfsXsp4s+8vNlFFCZ3Uvsr2Xi8dr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MkflP8cUde6jor2dHQkVjvKYpupd4s6EsVm1izdkZs2GLNiI2epyEls1BCiRc0b8xLl5j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zofKbs9bkR6/OfqfIR+s8k/XeSQ/JeSj+qeQS/IeSL8j5N/q+VkPL5mubzOaI/O8kXm+Q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ZM/Wn6w/Vn6yFvzIs9fiPW4R83Cet456niHq+Eer4R6nhm3hH/giXgs08IfH4Z6fjHo+Oe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mninp+Iel4p6XjHo8B6HEfpoH6RH6Js/Qch+h5D9Hyj8XyUfpfKP0fkn6XyT0PMPQ8ofD5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PnNeccOYfqmzNmbtHqG6FyxR60T1YnrxN0z1Yo9SDNoHqQPUgerE9SB6kD1IHrcZ6sCPPA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z1oHq8Y+TjZvEbTExNbLUqsVjU1Ylhor2y5pcYvyfko/qnkn9V8g/qvkn9V8g/qvOf1byD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IP6r5B/VvIP6rzn9V5j+rcx/V+Y/q3Mf1blP6tyn9W5T+q8h/VuQ/q3If1WbOfypcy4l7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GL8nwH9S4D+pcB/UvHP6l45/UvHP6j45/UPHP6h45/UPHP13jn6/xz9b45+s8c/V8B+r4D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gJeRwteVKMkK/cyvb/wAf77RXsv8AYeKfsY2Roof2sLLedjv3pZWNj7JISxsL9qhUKSqf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9TL4y5IUvfyfX5WfxiMjlCOyvZ1hDRFGpLos7EpHY+sao6WWyxY/7TKKPobsr2I7yqwx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5d4s2R0No+8XjYhL+35P8uvZ0zQo6PoXIdkrw0avFPFC6KZ2jc3Q6wlY0WioiVD9lstm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chzmh83IevzH6jnP1HMfqOYXk8yP1PIz9RzH6jmP1XIfq+Q/VTZ+pmfqpn6uQvKkfqT9Q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9TA9fiZv4p/45/ZK8c18c18Y18Y9Pxz0fHPR8cfj+Oz9JwH6PhP0fEfoIM/RRR+m4z9NA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ePA/TxP05+mP08heOz0EeieiT4ZEuOZKNDcUbRLiXE+J1js7LkdlNmrNZFTKmfM+Z8j5H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0vUZ6jN5D5GifK2ptllmxsWbGxujc3Njc3Rubm5uzdnFJCnA3gbwPUgbxNkbRN4m8T1I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6ZSr2rPX7ax0WX7reGIk8RFJln2VjZH2Oy/ZWLzRXvYqOi8bYtFovN+yI/q8pDxWa98oJ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Z/H8q7FjUoSwnmyy0dYbERY0xo1x8hSNjsew5F0bpnWLkWWhTHeKNZjQrRJi++jo6KKQl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+isODNCmaFViy2fIWo/TUYfw8qWvK5Mjd9nZQkUPjs9ORGA8dnZ2J4aG2hd4fYnKI5bey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16cbqs957KWbZbHZUiKZQ2JMQ2fZ6Z37FWLGIZ0NYtFixWKFEaFiLIEvZqjoXuliznkT7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JSLZbLLYpM2ZszaQuSR6jOFyIOVJss2ZZJnK9SfkTHyyZvI9SR6sz1ZHqyPWkerI9Vnr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iLmgetxnq8J6vAXxyOPiPT4z0+I9LhPR4j0OI9PiPS4T0eA9DgPQ4R8HGehE9GB6aQojjM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c05jXyCvKP8AyUX5BfKXzF+QXzn9w/uF8ptzF8x/dN5o9WR67PXH5NH6o/Uo/URP1ET14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evA9SI+WBvxs+J0KUTaJtEtFoTibxQ+SJtA2QmmdCLRYizZCYsM2NljsdisssbFLCVlHy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imLNl/tPFDiW0KRZ5H8PyUv7qeEy80dYstFHZtRtYqxYo2VQlYuiUyxMpFIpH0Xh5RQ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asUZHZeUdjmKVjhFnp46NTU0ZRskL5FUXjo6NSMXp5P8AlID6LkVJijlSxY5FosaI2Wy7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Uas1R9Gx9nR0N0WM7KEWWdmjOkfZ0SEzs7Llm2JjZawzY6ZQ7KkfQpG0RrF5VHR9Ys2LE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9fIrFFEVh5Yyif15FjRRRRWaKKynQ7ZRQl3qaGqKRxx74odLFvDZySOV22jU1KzRDhciX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YoSPHj2vdXsXsT93XtorFZrFs2YmxFstls2ZbNmbMc5HqSPUkbyPUkbs9QXPJD8iQ+Q3PU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+M3gbcRtwDnwilws/sn9g14T+yL0h+gP9OL0EN8IlwFcRrwmvCVwmvEa8JXjjjwM9LiPT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0gawHCB6cT0onpI9I9BkPHd+h16cDTjKgaRPSPRZ6UjSR6cj0pHpyPSf7TiO0eRJ6/k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s9YTLQ5IsoXRuy2OyhHQ6Kx2zvNC6HJs+RZ1hM7wqOsd4dCzQ4oqOHtjrFPCSNUdZ7x0d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UjobibdxtmrHKj7KxRSEfESQ0JGuLxrI0FSLxZ2MvGrEkVj5Csor3XR9lexkRtjbEyOKZ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iIaRSKNZFYSbVJHXtSI2i/wBh5ZWJEuNM9CB6MD0Yn6eB+ngfp+Mfj8Q+LiPRgfp4HoQPQ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B+mgfpYH6aCPRiLx4H6bjP00CPDGOFl4nGx8B+mP0p+lP0p+jP0bP0rRGPJElGcl+mkfp2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9PNn6XkP0/Ij0ZEOJ3xxr9hli90T/AJ7Fl+6v2b9rGXi6LzWaz2JDRRqjWsVisM9OzSsIs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QqRtiTI3ZebeUcb7d1bzeLx2fIS99+5nmHm9+SIULPSHGsJ4rNGprhYbkKx0KvZ8mJTN5I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so1SxVmjwqxQkULjNTocy2zdFpnZ8h2asYzVlYedj7w7OyyP06T5q9YTKR6ZUkbs9WQptl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osstGiKaKKOxNjsTp2nm8p46KPrNYtnyx2JnRatdkkyljst52xZZYrw+yiimNe3/pbx17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MWWV7GPDFEcCiihjtmoomo0NFeyihCRRX7FCiViisPLZo2alCRWKNRftL3IX1K/e1jr9j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n7aLZubIbZZ/1HyHsxJ5sWaLZ2dnZRTNRDR2RssYsWkbWdHRZsyyyyLG+/ZqVm/czv3yPK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hHZ2WWhFl2UL6FntER3UlLCochWxmpHibPSkOLQlI1Z9ZoUi0zoRBIVH2ajiKyxt4oo6Q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Vm7F6Z8SkzpHY32amiFGJGMN+dJc1CxRHGsc/E2OmPoRWYjOz5Umy/ZZaxRsKxSE0yI6o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imaDjREdHWJKxxoUnlpkRFDRZsOxNkotmtCs7Fnv2MSIQsUKLN2bMT/ZeKFjUrDZXvoRWa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8KJVYrHXtWH+wvZWe6x3i8tYpi/erHYxoor2I7OxpiReLR0fZqyinhY7w3js7xu1lLGyEx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USovN5siyu59T9qvHX70jzX833Io7zSOxFFFUX7EIksW1jQToTvDEyy2bNnZsWjajeJsiP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opHxI+mSUCUkiyyyzo2xQ4sVFHyNmhzYuxwNRJCr1JteopCZ2SopC0HRqr1wmN2qxZFv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MQqHhJEhWU67NkPRjcU1NliokusXRZ0U/arw6Ny2OxI+hzYpmwmsXmmVWKOsds1NcbpG14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2i2bMvtSFL30UUUd4bo7Ys0alYr/YbKNfbX79Zr2rPYiis9i99n3+zYySKQ8NYsvq2bMsq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ZZET9neXEqjovHYrOxI6LHTKwyivamzl/mixe2iv3Zn5B4WFR0dFELvvGrEpDOsrEhNo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1joSJWbMU2OVilRuhqzXuMRIrPYrLkdFo+xxOkN41sUEPjZoOkXnY7Z9FpiJUxSSNniH8+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3FG8SJaLWNmJtjWNbNGhEdR6Csdn/AFFK7Qsd4WOxMWrGhqVnRsKaNrFmi6FK0yxllm3X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j41KKKRSwkMsr2XisOJeLkbYoilt1lRzYpF/sSLkxR/0bL9l/s2V7KKxRWbF/oWWX3fsW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v2MZZ0OkX7GjU0xZZYs0Ui4nRdFsWwsW0WWzYt57LZsXiisuUUXhDWY/XKltSHi8dlmxsW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5KXxFR0dYoSOxNs1EWWxiIo6QmmMeUy/Zs0rbP+NvKhsaJCInxwvZ0Vhm5KWKLgfAWHFG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0PFn2PoVnyOPbfj2UvVNy1i2WPfKGh0i0bCkjtnZbKPovplo+J8RSTGxzFIuVNzQpO4tm4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IvLhZqollnWF2PVEZHZ3mmUM7w7xR9FnWGdiQojwykfE1RrXsh/Je2xPD+1sJsvLkbNiX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KEL9tf6qZfvXuYv2NSssefiUh56Oy5ZWbSN0dGxaFmyzcu/Z0RNhSNhq8bITHI3G3I9N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9eYQ2sKOLz1i/wBvk+vykvhFWas6z0bH2do2xTwsUUamoxDdF2WzssbYkzUSOhFRNhRbI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sSNS5I2bw0y2nZ1ipCSH6Z0bDVnaLbFHqsNH0+jocEykhTOLvkTHReFZ2dFZR/yzcchMT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Yz4Co6w2sRo3onyYjizs+izvDYhYp4bYu8dMUUbCLSLso6x1m8Ks0UNIoTaH2UXixSNy0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lqt4ixth3hs2kKUmRXv7/AGa/Yr3WPsUf/hL/AE6/aY89neZURxSGli8WPtxiU8JikIsSs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3dCWXZZJikROzsRZeFjj+uT+GFi80UNHZZf7PI/j+W+v+dlMSZWEdiRSLyhooR8SSQ0s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0RP8AmtlUWRjYoUUKGNolo7OzvHRLC1KRbHZZ6jIyTNUSPs7Qp5+xxWND6LePHhc5QUYI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7NT+Ipo6NSnhLFsQsNDRGxZrqileyQ3eE0MTP+d57xaLRFoqzR+yi83izc+/ZR43j7nHw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lJMhxckiHhTZDwYI/ScJz+Lqinh4V4o7Qpd5+ykI1sa9jOsIv/S7/Z2Psr/ZfsorFl/s1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5+ix4Z2LPePo2Ps1PkhWdlkXIs6OhCZZuOZeEaiVZYvZ0MaZGzs7E/b0cRP8Agv2Hin779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n9CbxTEUaCxeOihRNMLElI7F7KPo2R0OhUUJEYREks0OJTwkXFFxNkNxYtRuJ8TRjspM1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5CLEzbqTKYrHGQrRtiSPGct57Pj7RsxUJ9SEUaj6LLIvDcT1BSizo+R2UJYrCOhLLoaGQ+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xFGzysNIa7pE4yOxI1Q0joajhN5s6EltwKkeTByhw+EmQ4IQ9sla83j1kh5TQ9K6LoUuxn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47EXi2XixSFL/Ws7K/0q9yzXssv9+hde2vY/ZCEpn6WbH400NOOLGPN+1skV7KKOvZTF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XNtCkOQ28PsSzXtRbRdlPPH/ACl/Fe6hL9ivd5P8PPf/AJCosTRYj7HGhFotYo1Oz5CF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cJMUChI6KsjAiqOxHWNmbPCOykMaspouzWI0jdm7GfJkUqlVNI1R3hWd+1iHI4P5cjri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j6L9tMZFFFYoSx2bSFs3TOxXdnRJIui0KSK9ix2SSIuhOyONhzNkfZUcdmhoUyimj5HWer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1zcvoHHyR5F7OXmjxryOb1sWyVo9QuyzYti+1/L/lnQ82d2s0sv2Jl++y/wBmzbFe3r9u8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hR6aJcMJHJ4iJwlAv9qzr2P21iy82X7v+8VJepHHJxqS5OPXDHZWKzZbN+7spHQxY+JaE0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WEcnZ2dn1ijsUhNDZY2j1Dc2vCQiyyxPEPtkF7LzR2XjvD97PLfx8t3z1i0IqzVlSNJG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RYjsZ/34G1GzYisbdqTwmhUxIUqNy8/EpFYTJNVJ4TQ5HQ3hxTNGis3hYdn0XeFQ5GrY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6Rypeks/Q6Z1iTI3hPu0bSLE0JGo4s2cST2FqKsfRvRteOz/jQ4mqKiWsNipjEJWJEnIj9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Lo9Rl2NIrF4s6EM6GI/HcrF2keTxqUfH534fNxcimhujyvKXGuTlfJOP0LFIpZSZr3VPLs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EccfUlw+NBGqQ4RZzeKicXB/uXml/o94WEmxcHIyXHOOPHX9xPWPm+dLi5PD8lcsDl47X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vYj/vuQ/ZfvZzcmpH8g1GfmSl5Hj828DkRJU2OvZeNWUzVCpexRJqsfZ9Gx9lIiikdIbR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idGx9EpCbLKK7LERLLxSKKKONdtFUWWiz7KzY/wBtnnfx5O+VYRQrHYos7WKRqLYewmxW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ieEh9CLSLEiCPo2xSKZ0Us3IchyLeFKhzRaLidGr9mqGojs2G0fEVF41hmQlb1aPG7j5M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IuysUOJHobz9CoUqV9dlM0GkLNFGrFd47O8UirXpyKppxOhMoYolPFk0dixsJodYRqUb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X/l8f0cn1+U468rxPMnwkfyark81yPJ5m3xvuD6tHRYmbIZQhXbWNi8X7KFleyctTi8/m4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ceTx2ro2zww3lHxuNrl8fX2WVZql+07O/2H7Etnw8dJDVnkcB5HLpKHOThxzX4yT4/I4e0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2n937L/Zv2SlR5HKy2cfMcis/FX6H/JHN/JksdnyOyzc3HIvNsjKR2NGo4s7RZrEWokmUN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Y5H2UsKhl4aFH9hEWS+5J7dlFPLFLFFftX35sur+XR0iLQoplUMUmi7KEkfHFyPkzsTF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SKPkWxLEO3CERxFBmtDZcRiWLR0USWOzWz00aoodFHYhpMpITKsarEUil7explsixykeN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ThsxyFLv4s1IWnvESTdUfH2WWbs2kLkoU7EaRZLiiaoqsVj4sSwh4R2d4ooZ9Fio7E2Mk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8JFEuiyzZF5bPx8b8rj+jk/j+YnXkbW48tHB6nIcnjcjjGLiR+hZ+/ZFImWdYcmKWUy8t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rk9M/HKvHxznLfqCYjj5NeXidqcbXkcers8XSS9OFPggzk8ej6/0evYouT4OKj6zy/wAf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/E8dy4l8X0eROl7LHm8dibp3+xaLXsSI+JZ+iP0RPxORHkLkgPt/07nrm4pcMo3I8Pi04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49n6XjOTxEiScWJ4aR0O80UV7msJYorMvbTKEvbWPli8ISKxRElZP+aRWGyyyj6L9j9zP+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5CEUUas1EbIs2kOTeKYoiga0OLPrKidDEIhZGOVhjiyivZJGsDo0bFCi6O8PHZtNGzeGdo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h94d4Z3hRTKaOFy15X0yxNI6LWP+Cs+xRZRUjs1bNToV4Vm7E8OA4mp2dlYkfIvO5ee8U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+R6URccEOESuNFWemz6LLs1N6NzZjx+P4NILrE1ZyfjePl5IfjfFiQ4eOGeThhyLyPE1K9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Qi2fIYkXi8diKKRSw5HLMkeD/gxzsfbZZszlmeJyb8Zz8aa5IaPx/UfNx3R9nPx2V7V+7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zj4lH28v8fyicnK019/juLThRzTOWW0v20PFe+s2cs2eH5z4pcXLGccTgpLk8SPrf/n8x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GiRNWcfGkNqIuWEmc/GpH0P2bYstHQ2WdDiiMShjSIpY7E3i0dEmLFFtDk8djZ0xoovN+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XyFnUSQ+v3Gf9/IyjokaH0JtGx2VLCy5HbNSmRo+OOxnxxZqJHRGNkeNYZ2VI1Z9H2anZ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pGwnE+JRJMUWamtY0FGhNjKx0Uh0MTx9FrCHKjin/AG+WbreRqJFSOri0Nob7vLkhSsUR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29DsTkbFnTNEfQ7OxMaR9F4RqmaFLGtmuUSaLXsSxY0fRaEy+uPgnzH9O5z9B5B4349xlF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4sqs6spoiT++ivakOKx0Jo2ZdkiyRywbJJnjfwzz8UWcsdGzkkzlk7/C81xj9Hk8XU+af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mhfleMX5PgY/JhPNj9tY6LL9ljZx+b6RweRx8q9vkciJvd8/GjwuL1OfhiSdLlUpEfFI+N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cUzk8WMjl8dxxfsT6eFmzr2UfRtE5XGpffi+TLglw8m8cP8AyPqP5J7eT+P4fT410Moct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+LTXF/wAkrXPFKVLDaxJ0bytNsiSEMQ3RuxPEoyIbli7NcJDiVjvCsoRaG7Ey8UJIrDLX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Vtmh4+xIZX7MiT687kuKEODFaPsXRsyx0RSHZ2JFezRjTRY5FMoVnyKkQRrZ2hvCbRZZY5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1Ojo2otso+i0I3OmKPWuJbC2xZsi80UJi1GbHHr6XI6HJsSNWOIoFROh0xLNss2Y5SExI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xFQ8LKZeKHxnp0dmonRYzvHQ+ztCZKmUhNY6OsbDYiyjwGnwnJyOBw+YuWS7xaRyeXwQJ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5s5fzHkyOTzPImfjm342OdDVPskVjsQif2XikUsdl0bPDZuy8UhrHB+P5OV8fHqs8v8A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qf34HJ6Xk8TxJbL8h4XqKSfHOjhgRVL9usX7GjnhQpOL4vyXNA8Lzn5CXaRzTOWe8icd5+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XZqhFYWZR2XkcPsYh4XtvLZy8qOSVuUna5JIhc34vHpxk5UoO3ynF4m3kRjWGcs9TyfN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wUYj+ud+yh4+OEmIbwmVmj6aZJkRnYiTOj+RpWLJMsXZ9FlLHZ2diRR9F5RF/Dlw8LFFF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DzexYvC6HIoXWEhIdlP2KLI2WxqxwKLWFZHZiTPkJMoXRsXjY+yijobJIaKNWN0KWHi2dm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izpmgkzXDO8UjREI/wBrm2wh1W3ax0dDKOjurii1mxMuQlMrFH/eyy87m147RuNlnZZZZ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2Q3i5H3hIk3jUoo/HTqcfqauP5B8vDD+qeUPz/ImcPg+Z5Jwfh+GK/pnhnP8AhuBrzfD5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XgjrHHOxu5P7V5SNSCOXoWeve88PBLmS/HyI/jonF43Hxn1lujyfLjxrl8jk5XEbJnJE4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8i48eRJHkSXJ5LZwuQpFl/tvCRRJpHNy9t2eB4XHHh8jweFLwI+h5HH9HP/FDPCX9/i+s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lA5fyXPNy5+RnHzzg/wAf5vrxTvHOuvIVTxREZ17rLw0cvETQxH4jhucEck9TyfIcpcEN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zEo78/i+OuOJdHNzH2y7KKK9si8JHZ9lG1FilmjVHpiVHfs+i2OVF2LHxGzZiKZTOz7NSs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GKvZZZRX7LR5P+PzPvCRTKZR0fERZ2z5Dbx0UKTJSZbEmzV47ErELCQ+jsUTVFey2XLF0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H0bo+A0dDaLIjSxR0UOItUdFDw2JbGjWVEXH/a5l3RomaUaoUeqrDH9NC2IlRYkPGzNs1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bmxeWyVkHIvCPjmxO8SkaxYlFFCw0dIv2MVHDyKHPxvHl8cuSPj/AIRs8fw+HgXs8vjTX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h9EparyufspU+j7xEtEezlViWfsaxY2LNvHD5MvHl43kcfNH287686d+RHMeKfIcP4zZ8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Wjm5OTncukrIe6s7F+2s80W1yxkn48b5OIktl5XEzxeVTic0LObj0lySpeBP/wAniYzy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fl53JOKlLuyzweRw8nieOb+Pk/wAsMXurFe3n4ySogtpeDxelwzlqvyPl0/x3Fcv4w5OXX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hujkUpnj+JDhVEpKJyc15+zUrEmikLUcjaReXFEUkdDQqGxfZsXjZl/s2van2msoeO8cV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/dbPLn/a8vufeEKzZm15tlsWWJFieNYlGrxBWLoTwj6NmzvDkK3nV4Q2Ux9G2Oyy7EjU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+z0xpo+JrlDiUzVjRqxNFxZqWXfHz/wA2omvfeP8AjYhyo2bKPoTZZaxqRVFxLiWXeIUfQ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ErKodvHRZ0XE2RsmajVFsV4tDi2alDLo2bGy7FFlYbLvHJ0vElvwk+aPCcXJGcPZKaieZ5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x5fNpHa2d4oeonETIfXK6xqKKKQ08MrHXskrFKXFLxvy1HF5XDy+yUFI5fxvHKXD4y4z9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FEjFLPJzKLjLZ867cJS5v0XOPgcTUuSNsI2FIsv3WX7OaMdeOly8X2eTEjyfpvN4pY5eJS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TT8fk4eRVy8jmcfh7zhxxiuTijNef+PUhppkOpcDxz/fK/wC4sMX7VZn/AB52fi+H1OaP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8HG+bm8fjUI80jy+fbyo/k5peP5HJ5E4FobSOXyYQJeZuNuRXsd46HRqanf7CZ0dHeOvdS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WPiP2LN4WeP+UhxPo299/sWM851DyH/dKZ2hNixRWKKGhHxKRQkMs3eLIuyEZDgzVmkj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2WEWOQ2OyxJs+SPstpxdmrHlHeJRKeLR0fWOsdmzLOjbvZ1yqW9Y+zQdoooWOhpsUZY1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jaJ8W9Ei0hHaVllo1NBQaGpFVhoVYsaKKw6Ei8JMtnbPovNjHeJ0fjHfi/8APyvfB43l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35HF/w5eSSXn8/kSf4rh9Xngscr68+5ShCSO89jKEQZy+7VmrKHE+hDZOXXJNjkzYUj8b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4qXs8vyo8UPJ8ufNycEto8668py4/K4jmj15ENZ2WsoboTFfs690jnn3wTT5eL7Ob+P5To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/ACQ/lycG5xeNGCjBIWfIo8+vXZE8KW3Ac/3yf5UPFfu80qOX5S/EQri5H1+R5HyeR+P8b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j5Ho8PqHjQlyvxuL04I2jiiXDCRLxYk/HmhxcfdR3lJjxJiTbUUdY7NRFCWeiyzobLvCW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yiis0Q/lIcjs7FnvDOv2X9fkX1y/5VRaEIdm0zZiY2JlMoWeiztlUWUjUgmI2ZuxcrHK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x0XQ23hrux9lYR0dG5si0dD6FKzVCUTrDYuQ+ysMTYzo1iRihwSOX+SdDkq2LeLFY4xqj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VCsvFsSmx8RqkJ4tjVmh0WiLwzvDLZ2UbHYrLNUzRGo2K8tGrK9lkniR+Gl/Y/wDz+TjfF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cHDHjjmhccVnzOXSPH5k9v1LcJy2Y2XhMTIPueLLReLYs1Y1Q7JfXJHto4ODk5+T8f+Lh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Ol+qT8ziljyJM8iUubyODxFy+P4fx4Z9w5eLfm40cv8fMfy7wnRdlY6yiiivbL68j64v58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4nrHBCkc/+Tj/AJe3n8lRXJzy5DliMj9/jHfir65/vlX9z22X7V7Gc8iPcvx3/q8/14nia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M4+XzOX+n89+F4q4YI5uRRXk+Q+WfH5XLA4vyTRw+VxcosShGRyeKifDKJXs+I2jZ+xn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69llYpFRRtR9nZRVmpbPkIjnov2diXckP7rDjZQhtl4tfsMf1+Rfb/nTOzsuSFJliwsdF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Swzoo9M9NoSws9neVRWOjr2NDHZ2zQ+sUXRtZSPos2LQqKOsXj5Y2ZY0fLFl9t/Lkb37J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ExJIUlSotDSY4Iij4o+BfsvDijVCGzouIjodCLLGOTNjpjpCo+sM7Njo7NmNmw5EZDZeW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xfLrzwfWqKF7+XkUV53k+q+NUReLzbLER/lP76OsUzs+R8st5ZKLZ4/4uXI/H8eHDD28s9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wpP8AV8X2jyZJL+cuHi04IOpL+KgRRzHkr+5XtRX7b+vJI/y8Z3BkmtqsiI8idPhkNpJc/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T0OXmlx+Ac34+FeV48uHkSPxD/8AFX1z/XP/AJC8LFftcv1zfygqj+Nd+NQol0vL5dY+G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mjxx8jyJc8uH8Zx6cn4qBz+DycR2jg83l4jx/M4+bLVnPwrLOihIWLOikaHZHOorFjot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zRRqdlMqizY2Gde6KslHqfTTwyv2KNTv2SPyP8uxNm0hPCaRdlMvD2/YlESSEJMXRZaOi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kd57LeLkOQmbMbKkUdYq8WjaJ0zo79rPmUysdnZRSEiqxcjZD5ak+Rt/ZQhpsUaLHGyqK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YotF0PHZUjUlKjYuJ8RLjZKPGhKJSKKGkROi8OsJ37EUIqzUlE1Z2Ps1HQhUPU6JDIycJ+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IsXs5OZQT/KRH+RmzyfI5OQSuUSyy8o2xH7n9pMrF4SZ/xj2EjvHF4k+Q8fxYcQusOSieX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5ckoHJPVfkvObfZ+MW3m8ZOVR/IzuPgeHq2qhz8unPxPDdLzJ9VR2I3FyI6zsJ/sv68gX3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D+Xj8qmhuo/kuTTg8f8hPh45/kOXlPB8X01FUjUSoR/zzeBTg04y/D/4F9c38fI/kh4j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k38v+fj+XTmjjm5KPJ5Zck/H8qXCL8mcn5GciPD5PkvwfxvpNKsci6/JwXHJtCk0eJ58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nIcnUh5vt946LRWKLo+8orF4Q8J47xqaivLw42Ri0RzeKKw7cZrvFH0Xjs7LFNFlnY/ZM/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3i4nxxaLQqx2blojRrZoUWiJWaNTU6NT6zQ0dmtY6LLOh0aRGooRqU8Sr22WdDo7FirNCh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TixHe2y3k1e5szZlsUxkTU1x0dZccVj5EXMZ0WiolRx9lYZ2Nlq1I+zUpGqNSn7NixPDoa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isatlMeJnj+TPgP1/kSfg8nmyFdeqrXePL/jLmlGfj+ryT/T80iHg+QR8DnF4PMfoeUl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diwtRPuX8qZ3jvLUiqLIcc5nH4MmcXi8fH7OfyI8UfM/Jz5n+L8BwcVS5OTVeZzckx+L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H4X60Prki5EfHW6VHPKlzKXlebwppHPypKU95DialPHZZaLL/AGWc4vv8W/8AxTyWfj/L9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06X5Tm35eDjnz8n4/wVwpKsy5IxJ/kuCLf5ZH9XOf8lJqTcp/iP8ADH65f4+T95X7Kwzn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+D5fqpvrm8eXJF/ipMj+Gicf4vggQ8fi4xV7OWaS8/yPX5M8PLLinwefCSnz8TXI1KQ5N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4GqNUKNDKZsyxiFl5Z0xRSPkas6QuRHqIbNi8aCWHjo6xeLYn8ZY69t46wmLkNr9s/r8k+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19io6HWLeUjWRoLPYnlLDrPeKRWLxqikSxZsdsUXhrFlsuzo6LJUJIoaZqR+JvZt3bPs0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aV7/APWKPTiUdHR0XRsSchMtls+8NMWw4kTVkxSLxohRKaNkbFjcjs0KwmbYSQ8MtFlLC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xQ0XhjOTo/GeZ4/Bx/reSSnx/kOc8LwpcCS6GlIXHBfsSipLyvGQvvC+5faHE1GWVhngqO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d+QjxE+HzfMl+O/FrgIpRHnpnk+NxzXicC4Y5ujyJSmeH4q4YoZ5cLgoll4dZo6zf7D+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/AFV9eSnKPJ40+Hj8XzeXhj+r8jnXB+Jc5cHjQ4Y+zymcX42M1L8PE5fBlxk+ij8P/jj9T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5vFv385JdsgQlq15nOeF50eQ+/fy8qivLny85KHJEssTI8dkICRTHhss6FQsalHZ8jYuz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YrxRVFixqUsLFlll5vNnHRyfV4aEhifvRszc9VG1k/r8kyKwmI6PiLDkJlvDURGzRvYl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kbI2xWOs9FlvFZbGSNWXqbmzLLkbH2KBqdlllyQuzVmrKYkfRubHedqIfLkppqUT4l9N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a4kIaYrNbNaLWNi7x2WbI2I0UfJDeLRubC7xSHEpii8vrFYVFLGxbeOhpMUDXLY+yHi83K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P8T40Tj4OLj90uSMD+peKf1LxRfkfFYvN8Zkebil7eb68hVzfRv2m7ni3h9vUrHRu4T8b8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bRObzODjPN/KOZ+H4vW5oKll80U4y2xP+MWvZJWKCRKWpyedFc3G7OZElrLNCiVisUL9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n/qkorX8yv7H4vx4zfFGKWH0vL8t8ceFuWPOdcX41zfAjlja/J8Opff4j/FH6l/Hy/YsV+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hJHE1EXLwVJ8QpHD53LxkfyzP6seLzcnOoronMXDsJJElsvyPhKtSMe+NCy8tFFossUq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0KWOsxWLE0bDbZ2bMqzVL2UMWEPFZovDRxM5P4lYoaojmzYtMoSYmdEmKZOfw/IP5lMpi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kVHFHZTFEQiis9CWGhRmUxFnR0WhSxWGhokjRmsjs7xRr2qy4vGprjso1HA1FR9j6LgXxn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6iNZEvtFHQpFjY2VlF+xoSxbHR8SjstllWSSImrOi1j7zZZ6iN08Mj7pdGzNpEU+Sb8K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+NicXj8XGJZlyQgcv5Px+M5fzUj8d5nL5Avo8zqG9myNjYTRHknE4/yHkQOP8xI4fP4O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t7TKI9OX2U8SSEkd4Sgculbo2iSmkpcmPwarxl9WSkked+RUDwuGdJUNpH5DzFxR8LzX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n8uPBGf5XiryvyE+QUql4XLvxz+vKVSOx37K7yv2GzmK7/G/+sS/j+VV8fBzPgnw/keCn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fHkSgjgcMS4VIhBRz+RjfAj8Sv7MfqX15f1h/uz7OVOLnKTVDRRZuzY8Dhl5HLwwUUc/Ko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PKjyOHXmjBYWKLrFl4bNxDI2NWJGqKE5G2UPHY9j5GprmsX08JoeaEMsv2Q+5fSGiimI6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tE9hTki7x0cstYebLaafsj2arCOy8W8M7EsIUj1MI+R2djkWJoeL93Q3E+z6Nicz7w2jZH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LGKSHMU0WmUjU7RZ0dCsotD7Lo+LHxnCpLkb+FCLH2aixSxRUBUjZZZUvZ8TVGqKHR1lN4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spMpIbG2bFp4sUi1RWGzqQ1R0fj0nKCVdYRskeR+S4eI5/ynNM5eWU3LmSPVZ+BbuP8A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XtTaN2Rn2vIlEjzc8xL4/9X262+i3lYcjk7JqJJ4tkUKJ+I/wf88nzOLgXk+bz+VL8b+O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/IfkI8ZPklOX/AHwPPfEcPNHkjyy1X5Hy1ycttlY/Ec/cO15ELj9F57Z2i37FX7PkH/fx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r14PVs9RHhr1fI4US/jz+L6z4uJQRyc3HxqX5ThR4/mQ5onlK0upfjP8AAvp/Xl/x/wBC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klWKOOPy8OPA+PVYfa/IePyckYyfHJedznjbOBM8r/Kysd2nl4svE1JEXIodlMRSKEmU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hbHeKkKykhlZosTLO8JFCWI/bXt+i8bGwojiPjZ9O2WPHMvh5X+VJ5RHFmpT9tsvMaFR0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4pFMposvLSPov2WOq6LOmaCVG6HTOzZCmfZUi2jdnxGy87Rx2XimaspmjZwwl6kv4I6E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Nj7KePjisJxxsy0feNkWsa2aGokavH0bHR0O8I16+sMR3iAh2JDHlnDy+lyeLzw5IkpRi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5/K5eUlyKJLlbO2alH4Hrkh/E/If4EnVMaZqUdYaLOJW+NClQpxrXiJ6p9HRIUpFl4kTi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Hj8HmxcfG8+a4/xPFfHw8fEsNWT8TgmT/FeKzk/CxOT8V5MD0/I4Tk55SEiKNBxo4pen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rmjXJRb91i9le1nkH/fxLvxcfkePfg/4fhofLj/iUNqJ535GPEc3l8nLP1WeL5D4p+Nzr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P8eq4EP68v+P+gysT4oSH4sT9PFDqB+Mc/V47rDVn5HwvVXiQ25uJY5ZUpds7y6LLOh0bF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edvdZaOjZF9s2Ps7RbwpHxY0mUVI7yxexDP8AvtTzY5jnIaY1MqWErfkdQ8j/ADQmOViKT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okdii2KAqwmjoRqUKLOxJCWLzZ0dF41Gu0TKY4M1QhM2xZ6hdlFYTHIconRGjY+xRNGa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sUcNbT/xovDtG2KiSTFYjQaZQz7FFmhq8UjQcUjo1RQ3RvixOZY7Pkd41Ozs7w5rFM7Oh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xQ+hzpx8jlOTlbJcqRKbZQkxIoUD8R15HH/E/If8Arr6SKKKKNTUUGQVClQ3eIvvpjhTG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GtmhQ0fjfIi4p3+xXs5PH4eQ5fxPBIl+M5IHJ43LE5ItM/H+R6U4SUo+ZH4q80Xm/2nRzn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cf4nOifDJSb1f4rkXqQ/iSlR+S8/Qd2Q4OWcfR5ILhlPjXLzcjUF34arjJfXme3/n7Ne1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si3yS/H+P6XH9Ll8iPEuPyuKZ6vGeT5vDA8H+55XH9HJx7Ll4pQzRaLTPou8fZqUIdmxs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O83loqYtihlK0W8UI6LEM+QkalHYsMj9//ma+ZZsXjsooYrJWjZljbLInlP48rvlwhFo6y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YiMbVGuLLPkW0fePkfLP0WdDLLZTNWUNMqY1IrFjxZrZTNMO8amkRVjo0ZqxIdjSZ2i2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9IxbJQ1Q0UfQnjY+yMRxkfQ+xJ32ixFIokkVHHeXhMssuI6ZWHIuxinE2R1h42Y+zo2LLG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qNSnQ5NiiKAoCgalFH43ryeL6PyP+COas1ZRqaiiRoZWE0N927O/Yxpe2SR/GXhecmoy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4jl/Ks5PyXKx+XJn6gh5fJE4/ynPE4vysWcXlcPKffscUyXj8Mh+D4zIcUYexwizl8SDO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2WznJH4zl9Pn4XaOY5n3y/wAvG5PS5fF5lOLdH5HzPTXptj4WOLR+G50lpHkjzeFFnN4Hk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cMaxyfXlP5/6fJ9c93JH4vw2QjS5Z0vL8l8/Nxw5ZnF+O5ZnF+N4YkOKEMcjP6goeUpR5Y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/Z9DYkdobiWi0JjLF7FlJDFhqzRFyQ2OQpI3QisUxn2LotGwihxr2r7S65f5YoWbLNkdj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J+nW4mIRQoi9mqKESxRGJFUJrP0WJ4ss2F2UUUNCo6KZ37JJnY7GijVneLZszcfKjdC7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ZWKs6x8kM7P7iEUcH3y2uKPJI5PkfTEKJqsdFibG5FsQz5WpN5UzplDiSijvHWKZXtoa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U8dFYpiseGxRZTGMkSSKIwFBGuNSqGzwnXlcH0fk//XR3jrFCRQuihDy/u8UOxY6x2UalE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F5biT8/lqXI5Yr2qbRHkODzuXjOH8nCRDkjNZss2ReW6XlckWsd4XurDOUn9o/G+XvFS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yCZxcsoH6nnZoJGpy8aF8X4/5GcDg8iHNEojjlZyPadFfu17uZJng+Bb44KCObh9WPD+O4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Ech5HC/U8byZ8EvG8iPNDm4YzXLxPieXhYo6OsSsirO0OQpFiYih2fK66xeOsbUKcRyQh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XCw/uN4+z5HHbjyp7Udov2Usamp2WWy7xFM8xVBHxNRdF40IwrN4piGzoQqI0LFezUaKR8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wi+rxJ0bDbG81I+iyz7NUVRZsy5YWZKTNZHZ1jZikbyHjisltpJdOJr2uiyy3mirEqIrY0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wmWUh9FosQztFovCx2djbF7GztlFFWUNH0O2Uy2MaGijUoopZp44P8/jj+vyr/srNFFF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Dfd4d5oo7O8uJyEkUxIo1KKKwyhrNnHzOBDz+eJH8pyi/Ks/qXGf1LiP6nxn9TH+T5R+d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0dey8V7WcpyL5UcTafB53NXLzT5VyonEaOHj7jGiijllSfJK1yxZUTj5JccvB8z1FFqSG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eOvbX7cnROaUvF5Iyj7ebyuLhXP8AlrPx3PLl5IfUzkXy5uA4eafByeLzrlhKNnP47Rfv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iFi8JjdnR0JlneOihOi7xZbwkdneViyxMj9cn1Y5Yr2ywmOsXjjZ58v7aE8IRSyhIepT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wUToRWEhRQ442aN7F2OL9llsSbPotZY37HeLKwuhrZemarCs1Y+vY7xTF0S5JG9iZscHZ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8Sshds7xsbCLNi0bCwyzoqykspFIpF0NoYkUKLNZLFFHeKTKO8diUsWikSde2iisKyhi9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+vyzFiisfZ6ZGNGzGzsRYmX3/AN1JGprWOyjVFZkiUBoSFxs9M1zKJoemj0zX3XizZnyZq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lmxssJ479t4mjmianEu+JdE42uWFEIEYdVijmh1KI1hM450/B8rdKSa5eRJck9peyiv2r9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78XyHxPx/IjyRxz+TDhj5f5SciU5SkeBP0/I4n1I8njZexzws8PmfBy8c7TR5PjWfRsXn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GwxaiLPspGqOiQkUsde2hrH2alHWa930QbJ/x+yljsewsUb47FI+I1BnpK4dH5B/2o0a+9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UmKTIxbNXaRTEmWUUz6w0hVimUX7O8dFYtDoZRZbLZZJI+iLspnY08VGtYnY02aOyimNy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BPXk4pvi9LmgmysOiKiWWxD9tFCSx0WRx8To1Yqxr7+ysWzYYi8OR8md4s7EXQ5PHZ3hv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8fybcU31+SlfkYosqyiis9exfy/6PHRSKWLiUsdjw0VhYrEk8dFGpKBpIopFCRR3hGrZx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X7NHLx2ShT4YdxxRRrlHQ0mcvEmTg4jwmePzS45cXmzJ8r5P9XyOUmyxchxcjTh+RnA5v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vNJxaxA/5+P8AI9Tj+xo5vDjJz8XnicvByniKS4xnk8CmaiH2d4sssvN4oRRWXaLLx8cK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6oo+j7FaHL22cb7n/ABKQkKhpHSLOx9lCi2NUJWOCGJn5J/2kIjR0JRp0j7KZESsbaN7I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s0ONCSx8Tov2UXRdjixYZWNj7w6OjokM2wh2d4qQ+j7NDZo2kWfY+i0xrEUUdI2eLaLYpM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Llm+MnyykimURKKx0SFZ3i8LCOjo7Rci2dYYmzaknsUiomp3jZFjxTKEMZQs0NY6xRRSw2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9KRR0SeGeD5MeIXm8LjzS35y1iisUynmz7x0L+TKwjo6zr7aKeKKKz0Us6jRRQ4Gpqao0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ijUkihUR/aZomJV7qKKKNRxZKFnJxUNFI4IWQjWF+wve/YzyE7kPEVIhw8kjj8aKNKXk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j4Z+H5UeWPvkcy/uDEXQ5HqUKV4eNkj+R9G4nZ2UJIaPo3Qihos2LPs1FEdYtiZqVnrH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39YsvNm2Geo0eobXizqvyf0oiLPkULMfsexRCKGSfccRaIvFxPjmy8WKReLLeEPF41NJE+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FOyrKoo1PTHFiRbwypCbRKQnirPTZVZWpUBakIf2fM/kN4sizsdl46wsavGx2zU6RuhP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SPvMsWWWdey8fRdlHWOhNFxG8dnZWey3isd4YyE3asSPiNHYtjsj99Y6EyUixMX8/wDv0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Qyil7HikNFYedTUrFDQ4mpoVlFCEdexP2V7G8UUUUV+zqUShZy8Zx8dvjhrlfsL9h4/4T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3FnH4+xx8CiJFY54DiU1iMmQm0cHn8kDj/IcUiPLxyy5xiS8zjRyeVKQ42JEhM2jj/hss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sJFSw8JlobGxPFHYrzsWIWbRZbLeFZ2ypW7Uti8/ZSQ8Usvko9SOGvj+WSU1WEjo7yqKF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r52lIToiyOKYsWWXeIpFQG6Nrx0dHRZszYuymOyTgfAdjbEu6H97sTLZbNh8gm7T6nGymL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W7NWdo3kVZ9CmtoT+PmP+6sKikPotDNhdl0WUh0OWOsdlm4u8Kjo+LGli0Ky2h8gqkOAy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KzHDI2N4Z2XlRs0kfQpI2TGinnseFQqEJ0XimfYkd18i2dYaPpq9nW2Osdle/oorHeE7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5eGmasoXsWaOxyLWE/wBh/t9+9wRGKXs6w817+v2GNGkRJL2yja5uKhorCFIUxcyR+oI8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ZrZ9FlWaVj6FLKKOhUXR8mOJqx2WfePp7os6OsX1sXikNlFGqLo2wvuDOyf8AkEWjYWUzs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+I5S1/Ld+Sjo2YpG8Tax4jaKNTsgyb6sTFRFEbXso+iyzaNSFR0NliKKLeLPUYpEmTRbQ5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YkihwY7KKxukOSYk7YqNbHGi2KTGf9rDTONfDyX/AHf+jLLKZRR0bFo+JSH0bCdiPrFid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PvHZFGpoUNEUNL2bDaxY6KxRRft7Oy6N0yvYxlGrNRI0Koo0FHCOi0zaJsWVj7NSMfk/t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tnZa91ikhjTO17axTEjoaQ6KKNTUo1GhWdDx0WL9pX7GkdZZqKP7t/7coprl4dRlFFZS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OiWEyy37Ps1EMiLspFYtY2aHJsrvs2labeEj6OhsrpOjZ4svNo2RZbExSE+uZfOsKKJRK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fQ5Cfczze/KoSLo6NUR6LwhpiUkdkYnILrERSFWLPiarNHWKOh1lWds6NkXl1U0zUqhy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KRaH2a46Gol0bY7Itj7Ne6Gf9Q0NSIrry69Y7xTOxKR3h9mqNY4qYi6GalUdHRrhpspo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EzbGqPrDNhasdYT6clhIqsOsv2fZWH7KxQrFI+yqLN1haD1GaoSKKaO6wtRfzf32JjZt7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47O82I1PoT9iY2fIoSOisKhFZr9msL9yv9K/2qK9rRPiix+OPxuQ/Tch+nkekkKKI5Sz1l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vfqMXZqjpFeyrKr31ixpnaExNmxZGS18irKGRkMR1lNDx9keONy1vyXfk9iiyqExJlIbRY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sIixWI6NYmtHY0JIkNiEM6KPovFCodFFMY32M1TFGhKzXHZWe8yZ8RUNCLRbsY0Lo2skU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bZZG8OdG1iZsy5jkVFjikIcXiy8IQ8d5tHxtUKhlllpCkNlMkjvNGpRXsvKRJ0OYuztDl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8UhHWNjYfZXsoTidF+1fzfb1Yx2WxWfErFllGxdlMpiLRsKTx0dC6LZqUM6IoZXsopDSx1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vZ3+5Xsv3dHX+nX7jJI1QkdiEdG6PWRunns6KRRZZ0UmaiTHn4nQ6O0blITJdi4zU+jqv+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hvtM2G79iSFVc66EaMrFGpGI4o0ND6GQj8uWWo/5oRBn/OxYojiyHZq6k6e59iiQdLY6H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W2NYUkWhIfQzss2RIZQyxSHQjoZ/3UfR9kVRbJHQkK6wzY2Hjo2wqvmf92sUa0bFplFdd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WKmUiljVHRRRqxJ1IT93eWVIW2JQTFxGtFiGimas7RsWL2OKNYioljU0HGhfaRVZtZopFD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jorFLDR3uruX0hxFFGox3hYvGuNjZnZ3ivZeKKNT6LNi8LFjLLLEMpCFh+2v2EsPNFfu1m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8Uys9HRLsRsWbMTNhM6ZTNHcesWbFl3ihxyvZ2zQqhPGuIyOmMR8S8UsR7EiNHN/DoTNv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xzjfmzXpxwoijFD+llIiMoghk0IjGUjg8Dkkcf47hR+h8cl+P4WcngNE+OUGnlePys/S+Q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hSQ5GspHo8h6cz6LxZ0WS2GpFHZsWKhl4pEEPjmODWOhopnaPs0QooostDzcixNb8ifqdV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5UKZ2zQ6RePlihY6yyjtCZsJWaKqRTLHYk8alIisO89m5sUmPo69l5akJ0bY6E+y8UNYVH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U+i8dmzNjYsX8rSb1ZZYjobKs0wxYtYYmkbNmrOi1hFYQqwzrGpVZotHRRTGy0bCEL2Wv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/2b9iGUV70d/uSSKRRWKNWVI7KNTU1KR0J4tlnR2LosTzdDd4oikUi4nWNnis/Eo+h5r2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jeFikamrN5I9QU0dibR/I40kfkOSXpRLEyJ0dHQlZqxY7OPsnx/GTacFKcvF4FFRIlZlBS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/wAuDHIeT9LskkeGviiZ5TV2rsvHjRpXiUU1+R4dGXR2zVmsji8Wczh8TjiJKJeOThhyH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0lujhqU+Lj469PjPS4j0uI9HhPQ4T9PwkvF4WvL4Y8Rx/OXD40W/0cDk8CKOSGrViOHw4z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x0EuXj9OWOiENzj8DlkL8az+mSJ/j+eBLjnEp42LNOU9LmNJoaNDs1ZrI+Rff2atDfsoXR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YZZsjY2NrK9lHfujmpe35HYrKGW8djTF9k447yky2jc6ZUcMoodCO8KJrRQ82WxPpr2L2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sotCli2JnqCmmXmy83/8ABsv9hF/uNexp42HKJ0OzsTzqJHyKKLkhNsoSxY5I+8XihM+y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MoVmhJCiypFNCxYmyLsSRyL47Issu8bZqxcaKQ4jiyK+P5D+Kx0LNMXWUiMYiiibZL78P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nl/kvSIfmPJjLwfOj5MMcpz/Dk4n/AHOH6s5X1OaOR3Nnir4nIeT/AC/6dHBC+ThXQsfk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4nE2Rjqh8nFAn+R8NHHz8XIseR4sZrljpPVHjquXh/ji/ZJ9ebJM4f8vB9HKznn/cfZZ42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Ozx/Gc3x8UYLCxOCmvL8ShLFnivo5fry3/cOjjp8nj45/qf88MrDs8fw58hx+DwxXocR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uJnN4fJx54+PeUfx/Kx/juY5fG5uNUzUjDZx8LmY/B8gnwc/GfZ2bHRx8T5Wvx02f03kH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7eLxFjRDilIh4M5C/Gj/HM5PE5oDVDRR0IdFHGpSn+j5ZD8HmH4nPEfT0s1rFlSYlMexb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LKZtipFSKY0ymUxnaPkfJFnRtFDlhdDzVmrKkayEpGjPTYk1iy/ff7VlieL99+5fuosvF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KvLKKxRQs/E+OKNTX21iy2JnZ/wBoYs2WdnZcipCvKOsRfckaI1RFIa6PjjViTWOz07J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VijRdF4oQmjrGpx2jkkiNOfjRoieXOo8tykuNs/FLSfF/E5frzP5eP3Pg+jyXS5JW6G+/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fE15a44Nn0eDH4/8ANu4u8eR3GTeybGePH1OTh40kzyebSPPyy5ZtpHHzz45eHz7xF2vP4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pNH6znif1DyD+o+Sf1LyTweTyJrHk82i5Z+oeP/m4fo531zS+R1fifRP68xrZyPFg5y446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k/K8u3D+W5U+DyI8sScbXmcWjbF/Lxvo5fryf8lHRw/5uDHkfUuRbuZZ2dikeJwEVSKz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4f8An4vo851ApHjf5+H6PM/x6lGpR+Oh8F9HIuvLjryui4m0TZFni+NsQgor2c/BGa8j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6IffhxILo5Pryo1yasuhtHgy7j/HHmce0Eijwn/ch9T+vO/kWUiXS8b+Ptf15v8ACctT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8rjuP0WjxYLknxQVUjy+RQgzwO1Fde3kH97pcnDjnXx9kp0+Ljgz0OM5eKHulOpcPFBno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xno8Z6PGPh468iKjjh4/UF4iP0cR+LE5ePTDZ40Y8pHxIVLxII516c/GhHkh+k4z9Hxn6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fo+M/RcZ+igS8SKJLWXsZx8EpkfDgfpeEficZPxmhqsM4uCUo/pOQ/Sch+j5T9JyH6TkP0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xCDm/wBHyM/Rcp+k5j9Lzn6bmJ8U4iayon/eyHjuZ+hZ+hZzcLhhY4obyj4Sa/Qo/RI5P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XF6gvBP0LP0LOTh0ND0pMXicp+j5jk4eSB8hWdnYhndqHKxeL5B+n8g1nEZ0JnTNRHyN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+7F7KEWhGp2hCRy9HBHvhXx/55rI8XHevGiE/T5I/ldD+txP6rxzXPyx5H4f8uH6/55r+L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GXRzMn5MSc/UmyK2l48KTOflUOTg+mcxzpLlfRdn43j+CVLk6X5LkPs0HE/HS6j/ABRy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0zRHh+N6k+DjUInPyax8nl9TkVnh/wCXi+jyX8Zvtke5eL9HN9eQ75FGzxePVHLPVeVJ8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1PxvK4T4pWjyePZT4tZQX9zgxz/XN/lbLPH/9jg+jyfqaW3QnnxYb8nCujyOdccfJ/IcvL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4uTdHPG1yw05PDX9/i+n9ef/AAx43+fh+jzf8bs2kWb9+LGo4f156eqZVjgJUeFxby41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5PzTT8b8vDllGSljyeJSjJem2zY2LZ4sKhh/XnR+OPSi4+IteWH8ccsTnjryR1vxIcSnD6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0scjPG/jmyxvrzX8OS64uWXDzePPaJyROaGs2eHxawOWVLyOX1OSf1+K/jH6LRaLRaOQn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HP9YsZy/fj/RzH/cy+pv+5wZ2Lw/ryfrms/F/wj9Y5odNU+Y/FP5Q+p/X5Lqf4t3wL6or2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2eNxCVZZZyQUlyxfGcs+/wAc78f3eb/jk2eC/nD+NllllnNwQkTho8S6I25cC6x5MbVM7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/d438ccqtcycZ9mx4S+K+h/XlfU+Q4eWT5uB/E8z+Ks7OzvEI7Pj4YxxZY6ZzePFkoatT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o538PJf9xYTxrj7KI0KVHqI6ZEmzxUcaJ/x8lr1YiXaOTtT4dheMQ46fhI4vqT65uOUx+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0R8TmUuBNI8l9SvaDGeDG5w+uWVR/Jc/9/wAV/GRyfx86o8lpmqPD40oUc/15yvkqjs+R4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Of6501yljOLj9SXjcUYxJul53P2j6PCd8vF/E8v6lWIfz8f6Of65v8njq+ThWPNl8ddhR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do5f4+aq5ONfPgEc/1yf5Gh9Hiv8A8jg+jyvr/tlDax+Oh8F9SdR/L8nWo4H42d8NnJ/Hz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KXNx/T+vP/iNnh3+p4vo83/HnxIb8/EupuoxnePJhcbossuR40KicstV+S5pcnLqyj8R5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8hAvPAtubhRL6U8eRG08cUnJeMvnD6n0J9y7Xmw6keA/70PqX1533Y7xyfXi/wCM8g8mT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49m4x6kuuRH4nyCLtHkwuPDHafEhul5vI1CnU/r8V9R+uT+P5Xo2kOTIuTfBEmf8A9eDH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jfwOYl/LvMjk/lwfTOZtHJ5vkR5P1/kH9Q5zh8nnmbNnMfimQ+mI5EeTCpcx+L/zQ+p/x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ycK/q3Mj+r8p4Xlz8iC+pul5XnT4Z/wBVmLzeSak3N4Zxrfk41jk5NTyPyU3yeP8AkJScZ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jyJp/jP8A1huiflQjL9Zxj83iR/UOA5/I4+SPIeD/AJeP+JyeVxcR/UPHOLyuHlLx5EbT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y8X1jk7XNBqT6U5d+G/73H/F4l9eYi8eMqiy8eT9cpxf5PH+meRmxWQOEX0cnNCBHyuK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Z9YYseS/jypephYbZCisJFI0PojJk7PEiQOT68hXOJBxRBw15qKx0eEiC6ljUoohjzH03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WCPMdR8iTnyfjZbcEh/x/JXrTZxx/ueMqR5B5EU+SUVfRI8Jv1eL+JyujnlJyOyrfh8OsT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7bjSNkeFT5OP+J5HFOa/ReSfovIIeHzqfDFxx5L6n/Lwl8ofR5/cVFlIoZ4X+Mn/HzvuN+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/OyXZ4cf7/F9HlfxleLefEglA5n8fyD250scPmcnAl+Z5hfmJyPI5vXPxX+aH8ZfXm/xe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X0ef/AI1RZ2fjIEfrndLxeXecfrmXXPx1yS6Gzx/lzcSx5c6j9uij8fLTy+J9HlxuB0hy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5nUeDk25F9cyOeGvKcUlGXiSuUPrl/jxz7PIja5VUvBf96H1L+PnYtjs5E68T/Gc5zxXr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SiW+Ofhc65eM5l1xcaiRRzTJz3m6OT6/Ekfqf8fPRQ0RREmyX+Tg+jm9vOeJ/iOYn/PM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cxzcUPU9OAuKBCKWPIPxP+SH8eT+MZdnPC1zRPx3Xlcf1L+PnQUk/HgPggT4lE/Df44/XJ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wxRFV7OSVH49XOP1/wA8x/2+bhrHgz344k0edHXn/E/+uvqZ5nJxw5I8/jHJz8LPtnI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T+vyK+PZDkcJ+NO4nMicPkyR4K7j9cktSM7Z5MeicDxuubhfUvpTvHlRtM4/5cJyP4qWPI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/ic48a4tnB9HLKl5M257Hic2wsUODQnRuniMjy5fGT+d4R0bC7xRFF0NkcNd+IiKJR68mD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sXEZ4H8V9TaRLz/F45f1LxD+oeIcfl+PySjTx57+CEcEN+XhiP6/KctcaPw/J/a+0edG4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4Po8j654fJ/b7GjwF8ofR5DJ/wArGeHw2QVI8nl1XLLea6G8fj18uP8Ajm8o8p9N9+CR+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49T4DoZ4X+M5P4+fL5cT/ALnAI8l9S/l1jw//AGOL6PK+m+zUoh/k4Po8hnkd82Ga2R4xQ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D6ZzeKuUf42J/TEcX470uSCo/55/+MoZ4cNeI8yVL8Zyf+Vx/U+4+bEZZ+P754fR+Qf8Aa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5+HHkE32M8KGvEeTLr8dyf+XD6n/HzIMcZI4ouT8aFSj9cn8fU08uD65Fa86FS8JVzw+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X68T/Gc0Wzl8PyHyfovJP0XOPxOdDi4DKOSJ+O5/S5oO1IiiTpeXMol0SPxP3H6l2vK4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9Hzi8TmR6c4kmcv3wfxOY/wCjx5B4ffCcxyfzy/rnPG/xnMckXvTKZWOZdfjH/wCRxnJ/F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IuvOjR4Lry+Mf15f8CjmR+GI/U/4+WV7eV9/i/wDFH6l9eYcqtc0Kl4vlS4Yx/KzP1/LJ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/wBtE/r8ivnSKEMmeJ/n4vr/AJ5q+DHE8JfA5vrlv1Oxngr4/wDPJZ4vJtjmXXJ9yRw9c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HceZWuaNT4F/c4/rn/jxO2eQiaGeE/7ZzEl8ksN0Rdy4fo55UP05vn42jxnrycM1SlA6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BHmypN92WbCsrPYrKeExvqX34f0seV0o9naL5JGnIenMapnhL+2eR/H8hfrrj5JL0OU/E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0/rz/AOMas/Hw6j0uS68rw+Tma/E8x4Ph8vjO3R5SJfy4uufgxzfXlQmSTTYzwIkPo8mT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lxQSRyz1Xmczk0zZFnTPx8SH8R83FE9fhPX4Rc3ELsR5X0z8c+o/Rz8jgp+VKaf33jxF8D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Xgv1+ER5JJ97G54P/ALHF9HlfU001M2ZbZwp+tw48g5a9S4ksaiias/FJ7Q+vc/rz/wDH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h/X5Hkrj4JenzcLx5Ubj/AMaR+M/yw+v+ee36asoZ/wDrh+jyDk/yHCt+biQ/r8jOuLgfp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/ABc4s4JqMvH5FKUfrk/j+SevN4vIpwPK49o+Iq5+Ml/HzfqymM5GeH/i9vJ/Hzf5DQ4k4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Xg/4jmmSe0iaJn4n+Ufr28/00c334/wDA5vuX8hlI8j78D/1zmOT/ACXmjnPE/wAPt5Pr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//t8ZP+P5CT4zg5FKJ5PHcfHuPlcQ/ryv8eOc/D/zj9S/j5f117eX+X4v/wBdfU/ry/t9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ihcaRvGJyTt/hpWL6l9c/jx5T9Dxn6DjP0EDm8dcan9cH+fh+jyeLklF+NznD4XK5cfHq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C7PFVQPLZ4ctebjdqSteUqGyPU+DHkvV+PO1JWvKj34i+cPryn14ktmc/3ydOR4D/ALZzf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cP+Xi+jyWLkaOOfqOXBEnScaOsdnZqKLPMRRSFmisJkcUIslR4X+NCPJiX8nZ4nFUNaJuo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nhr+2eQ+vLW3LGJofjY9x+p/x/IfUOhPY8eGsRjQlh48lWuda8kXFS8eXRyfXmrp/bKPD4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LJiTcvG4dESeq8vmovZ6lYdH436j/AB5P4+efIuR4HfkcX0jzP49n45/Lj/ieUsdFI4oK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+ub5c3jL+/wAWPIJLtoqj8d/7HHjzH8WdYtHF/n4seQcy/ua4o6xSPxlXD6k9Y+V+RXAf1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fko884ux/Xn/AOOzo/GQucPrmdR8+d8jl14HKp8Bzo5468k7Pxf+aH1/zzf8eGJXPhx5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47jvkh9cz+PnzTlOjxJ78R5CJrWZ+Pr1IfXJ/H8ku/wARy9R7XMiK183jJfx8z6Nhscm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j8rgT/WeOfq/HJ+VwNeU4zedHyT8fiXHBiZyqzmi4z7JEj8V/OH19EvI4oH63xz9b4x+s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mzmPG/xnN9z/AJ3nyD8f/wCscxzf5DrPP9+D/wCv7Z/x8k5f4+F15nH9v+P5GN8P4ydKP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hp5PFjyFcMc5+J/8AYgS+vK/h7H9cp+Jf/jL6n9eVhk1mSR+G/wAyGP2eUvjM4/8AJw5vP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btxTJcdHHD58K6PKfx+nwStHPDqZ/3x38Tzfr8fyXBHkR78NEfrzH3+PYvrnPIXzZ+OfxX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pbDYzj/ycP0eSSXa6b5Gfb0Q49Uln7IJpeayOKsUMKiy2IiisVxkqJUfi+ROEfpM5e4+V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kfHCk0eS6Xkcm04WeKqgeQc3fJFY/HL4x+uT688TPDgp8sEN6rm8/g4j+qeKf1TxT+qeK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5sR1X43l34b6bPLha1e1Hj8O8+KNI550cs7OST28LhaEqR5HJS5JOckkkVItobPxf8F9T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Q/QyH4EjxfHlDn4vpHlfxaZ4b15uL6PIRyw1lTLR+O49+TjXR5nJS274J/wB7ix5KOWLXJ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OP6f15j+NMmmavClUuF9HP9eVfqFEPD5Jr+ncpPweWJyccoP8WqI/x5f4flo2enI0kfi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j+RV8etY/Hw14BpM9HiZ6HER44xxyr4+cqbPx8q8jjx5auDNscPfPxY8hjabdHgQ04F9NJ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4nAyHDx8aOb68uNckj8b/AJofXJ/H8j/Lx+T0fI4pD7Ul/d4yX8fN/irOxoklXhf4DyDzL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GhDefx/CRJSoT7o8jjtMmTPxP+WH1L+P5L/D2dnH9w+ptHJ2eH/gOb75f8nR0WeR9/jP/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/kHijmXf4/wD9Y5zznJc+3IJ8hxRYjlfx8Z/+Xx/f/PKV8UJenPhnaf15fHsuH6Ob+OOc/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15H8PYzn+/wANL4r6l/HyV8cSHiR+Kf8A5UR/Xkcr44S86UT9dI/XyJ+U5kkL+XD9G0Uet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K15fAmPom2eL3y8f1L+PmjTPAk9F9cqteTHWTPG/geYjwp683E7jzROFVjzZH41/KP8AH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27Px/8o/U/wCPMbI2JCfy4Po8hEl8qRRCI0LbHxwhN6+bL4o1F0WJnqHykUxCTyhskzx+Z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pxxomRSQiclFfkPJQoSvij8+DHkvrkSc42M8D/Gvrl/j5kntseHCuNHkyqP5HkcuZRkOE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Eu15y+J+P8hcPLCVpk47Ll8Bycfxzvj4YwRyy1XPPaUn34628jizyePHkP6bxH9N4z+l8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jx9CR+N/xr6n/AB5eWSIc/AlzeZ4xw+S+TyIfR5j+PRtq/G5NonJG4+Vx02cfBPkficHp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5O6ResvGntE5l15MUuT4jPA4dONHK6j5klJokh9GyGfj+TfgOVXHzY1hJuXBGonks8mV83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v8PyP3qsfi/8A2eMl/Hz/AODRCLnycSr9jzYXxv645+nzcTx5MScdZvH47j25+M/55s9eO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l75fx86Hwo/HQa5IfXJ/H8grlOJ+L5vU8dHIvnAl/HzP42S2HZI8H/wBc5zyl/f1R9Fiee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KR5fLrH8f5Hr8aOSNryeOnNEj8V/mh9S/j5y/tOJqiMcNkzwf/XOb75f8gyzlZ+L/APWX1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c/wB/jP8A1f8AnKeUv7h2RxyL4x65+PHkfw5D8Zy/FO1zR648cmec/HP/AMyGOf8Ah7ec/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OdXDEYepL9DyMf4/lPI8Xk44/jHXmxx5XJpxcnlzmLyOQfLKWGy3fj/wPJ+5SalueDzepx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kku/BXyj9L2M+15cPizw3/bPLRevN407jL+KQ/rzX8fx/+WH1zfx8lK2eC65ofT+uddUUT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ZzfXNH5nRYz0EyXjcpPg1FFGshtrj80To7eEkdCE2OyK9kSRRqeN5EvHfj/keKajKMiiX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B5P5CXIfb4jhp8vFjyfqUfnF9M8FVxHM+vM5Pn49z5eJY83kqLjtPVDQ0fjJfCP8TzIj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IzU17OTkjA5vJ3FyqJOey8Jf3+P3/APPM+pH43/Evqf15hWPx/wDm4/o83+NkuzwfI9OXH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uEhxwjhujzfJ1HNykS+vx/PqcbtHL48ORP8AGo4fC4+MiqPo8rnUU5bSdjbJYdH4rm15Y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6/Scql43iOLiqx5U0k+3+K/hH65f4fkf5DSPxf+fj+pfx876Z+NjvzQXU3UfyHmcvGv6j5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6n5N8HL6kDyEckdZTs/F8/qcK7U47Ly+Bs1RHj9R+JwenFHK6Xmy2l9H46G3NA5HUfM8n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/UfJIfkvJXJCd48mPVcfpeNJbw+uT+H5D7krPx3I+PyYMkIl/Hy/4joZM8D/1zmPJT9bV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4HFrFdLldL8lPY8Dl9Hn43jn47XJHWUz8X/7EB/XmK+PU1ZTJIaJn4/8A9VHN98r+beGch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XKeQ/neLLOf7/ABf/AKy+uX68n/JXsn/Fup8bxzfTOKb4uXjlakRXSOX7f2c54X/uQxzf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N8fLxS2RyI5I1PknR4Sb5ON9f8/Jf+v4XXlrHlq+HUoWJDPEf9o8o5Y/3Gj8U+o/x5f4+V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+H/Fl58iNnKteTwH/AG19eUjnX938bO+Ndqjl6h5zPDf97j+uT+PlIn9+K65+N9HP9XiSJ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J9x50sbHiKOmnGWzi5+SIvP5UfrOKYpeFI8twXH5TuSQixdlRFiiKz2KyRTxqaHaNuY25D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fDGJ1h8vKh+X5CI+bzNLl2IyQ5Jn6nm4x/k/JR/VeZj5/UfHyODf5LyYH9Y8gn50+Uj2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hkvynOhfl+Yn+Q9UnTbJI4vJ5eA4vzDF+W4WS/K8dcv5STOTypzceaTGpM+jh53w8kfyt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on9Xif1eJ/V4H9Wgf1bjOfyePlUjw/I4+Pj/X8B+r4ZryJQkhnh8kOLkh5/jV+u8dnkzhy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xvLfEcHlcfIlWeTyePjPJ/I2NubSwyR4X5HQ4uaHKsuageV58InJzPlY8JFHQ+n+P81ciT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fI8j1ZbKvxXfHH65f4+d/JvH4v8Ay8f1L+Pm/R+M464l0vIfXnPfnUDUcT8PybeMvrmVx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PLLg5fF8iPNxj7JcHFIjxwiIlJRXmeTrh9H42GvAjnZ5cn6u8h2xxPx89/HOdHPww28SK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h5+JdPxOVcnFiX8fLVw1JUNW3CR+P/wDX/wCe3n+5fy8fj9Xl4448jkSUvkTVH43yPV4k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I/Gf+zD3cn8fyBM/Gf+r/AMNUao1RJKvyMV6P4n/HH6asfDBnocR6HEfp+I5eKCXN9/if8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Z+n4z9Pxn6biOTggjn6lyHC7gcpJEkq/H8lxTtY5fufUzyP4+O68uGOX+KH7OZWpR+X4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4XI/S8kp8HCoJIl0vyfJZ4/XkLHLDaP6DkP0HIf07lP0HMc/DLjizwX/AGTyDm/yyPxrr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M6Slb8SNcZyptuEtpR7nCV+LacfqfcfM4zwfqP1z/XlL+5+Pnrz8L6Of68z+fB1y8RL+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4Mc6NcTGePLTl4pWjm4rHDuHj2+OGqG2dlFIpX5H8Ob/ACdFiaEN4vEbZrIpiUjsbZTO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is2i8UJLDxQ4keJWoRGqKs9GLFwcaFGKJDfdoZqaIUSsso0PTPTIxR8TZDZLGrPTNDQc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/Fbub4pH0bn2MdkLYh4ljsh5HNE/Xc5Ly5yJS2aixdFmx0MZGUoOH5Hngf1fmJflOeRP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Q5YaRWLJDtPx/wAny8RxfmOGR/U/GJfleBHP+VbJ83Jyyiho/H83Fxwj5fBU/I4pR8xqb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OEeXj5eOpTjr501Vo4PK8aEf1/inP5fFImtp0f8Px/PHg5Y/kfFH+Q8Vry+bj5INkkcXL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x+XwTFOI+SCObzuHjXP+QlMXydMmji87x4L+peMc/m8UxxK7oZ+L8iPGQ8rx2uTn4HH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+xxomvj57p2Tgz8Zy6yjLqx/XlfVIdGo+j8dK+BfWKzzk/wCXg8Hp8aVHLKl5k9pE4nhc/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c0DyePSf4/ry+PKzyfx/Ir48jPxX/AKq+vY/r8l/g/Dv4x+vbz/XNI/Ef44/Xt5Tyf8nI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Uf8pPV+P5C4+fjleeQ5f8lHP/ABh1zwxyCHnYfZzRIcjhPwvMjzL2+T5EYLmlvOLqcH0P2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3xfHwlXEc/wBc1Kc6PGlpz8X0eXH48aOFdHLzaHj+Tx8p6cZHLwKpx1lxu0jyodeJ1OP1z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qXicm0DyTnd8kP5cI/ryulLHjP4nMMZIax4nMRdo9OEhQih4pi2GWWjyU5Ll4eVz/TeQ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PQ5heNzi8XnP0vKLxZi4pofqo7KmazNWamhWKspm0ULlgetE9RM6ZaNkLl4z1eIfLE9WJ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9WJ6kGScXmM4m8TaBKh4ooUWRUkVJjiymOMimUJFH0XLPZRG0RupRZRWUrOOoj9OUIrTm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hLDNWR6NusMeaNBKsKmaoodZpY1EhRIREkaoaLZbFZqy6JMo0NDVkUiIiiUT5ENhN01ZK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yVlTIJ4UWyUKROJTIp2rQ+ykSiOJ2bM2bEm2okYook3UuzWRCDJ8XbXdEojWI3ZJ0epM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uj1JoXJMhyO+OY5FmyJslOSPV5D1eQ9bkPW5D1pnrSITbJSolyM9WbIOReGci7jyTifqO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ZOzaaPVmerM9aYuZnqzOKXIx3XIjacT9RzC8nlteTI/Us/UcjIcnIyd1x88uEj+R5j+oc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qXOf1LyCP5DyZH6jlkuU4/I5OE/qXkH9S8g/qfOf1TnP6n5AvyXkEfL55nI2zl55HB+R0g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zH2+RWTq/H8+cIf1PkF+T5Gfq+SY7bpnKvjPqUfyk4kPyc5H6qchYbw8NbLm4miMnE4Py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2f1DgH+R4zk82ciVyckP74vyPHr/UeE/qPAf1DgP1/AfruE/XcJ5PNx8kPVjpweVCIvN4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jKUqP+8Hl8Wv6zxzn8jgkk4rkh5nGh+fxnkeSuRHi+Zy8b4+Tdc/FZ6kuE/qCObz9iHk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dsueW4/vxfJ9GK/Io5fM2J9lHF5cYr9amc3JuOI0eLzQhD9XwnJzcciWtj+pn01I8fyXE4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4xOTy4Jw6HNDbeLTObllxkvyPlbR/JeWf1Lyz+o+Wf1PyhflfLI/lPJP6p5B/VfIF+W5z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jzH9Q5j9fzn9R5z+o8x/UuYX5LlP6jyH67kYvLmfqpH6pn6tn62R+rkfq5C8s/UxPXiz4M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xI/sm3COfEepwi5fHPV8Y28djl45v4p6niD5PGPU8U28MU/DN/DNvDL8M28M38Q28M/8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8E18I18Irwj/wj0/FZ6Pjno8AuHxz0fFFw+Kej4bF43iHo+Khw8Y/suM+DikR8WVT8Rn6V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XiNi8GR+iml+lmPxZj8WR+k5T9LzH6bnP0vOfpfIP0vkH6fyT9NzkfH5mfpuYfj8x+n5T0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5j0eU9LlPT5jXmK5iuUqZ8x2VI+ZU2avHRaNi4m0TaJtEbiXE34hcnGetA9SI3FnxLQm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iKSQ5LDERiUzVs9HkY+DlNJjhI1x17GaoqIhqZyL5fQ7NWemKJ2Si2aM1OxWNsZqakI0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SNSijUjBCjElFDgLjoSRVHQ4jiUURjh41KNDU1ZG8NDRVZ1KQhjSKRqjQcDUihDiSgjV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EZI2JQjMfjRRDioXWJffpWelE9NHFGmmOWGlU+KLHwxOOKXs6LReEP65ONM9AXB2uNIUS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jo2RcSKRRKJRAuix/TLZCz/jVkelJt+zxfKfER/IwOfyYTJL5soiiNEqJIpkaOjVEkRX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1eHiSKE6FyC5mh+TMbciKHAaRGh6lHlfyf3i3ihWJssR2diNTXFkVYuNijRH29neLxFk4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9iSGkJ0bEh4s6NqNxSslhJM0NT0zQZ37E0UJGvTiJDSwyiPGqnCCl0dYpMSR0UW0XY0x2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MUhnzPmWxOQ58htNl8iPVmetynr8h+o5kfq/IF5fMfq+Y/Wcx+t5T9dyH6zlH5fKfq+U/V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ZyH6zkP1fIfrOQ/W8gvNkfrB+TZ6kmR5KP1CP1CHzwPWiPlgLk4z1eI9TjPUgb8Rtwjfj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4xt4xvwF+ORn46PW4D1uE9bhPV4jfiP7DK8Y/8ADP8AwSvCNfCNPDNPEIrxheNwSUvD8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8fx2S4fGiSXjo/wDHK8Y9PxT0/FFDgPR4Weh456PAehwHo8AvH8Vj8fxiPhRkPxYxJcMT0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hNeE9PiPS4j0OI9DiPR4j9NBi8VH6ZD4InoRFwI/TWfpUPxmegz9Ofpj9IfpT9Mfpj0Yj4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nP04+KhQR+n69E9FHoI/TnoSPQkfppH6ZnonoIXDE9JHpHoHoHoSPRkelI9I9E9A9A/Ts9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eR6TPSkenM9LkPS5BcHIS4OUfD5A+DmPT5TTyCvIK5xrmP7x/eNeY/vIvmN+UXJyG/KXy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R6szeTFHlY90Wy2bSHNnRSNTU1KRrYoC6LGrNBUhNMaRRoaoikMSeGhFIcbPSZBOJ2ascG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TkelI0YoIcDVi42KBqzQ0ZpI7EmRjI9N0+OR6cj05HpsUGTiaM1ZRRTNkabHozWIxPL6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eERTGSOxHGiMBoSZ2NYdYoUT6xQ+jaRLY3PUZuKbNnRFkWSsaHrhiKYm0W2NUfEr2fE6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CXU8MSGij6Jz+ex2ds1EUUMTPspGp8kQ2kVLCsakemz0yiRUTo6GmaSFGRqz05GkjV4q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1EkNCRQqEhlRHWUSifQpZpZR2Ps9MqiHZ0Wiijs7NjbFFZTxxvvjfw5rqf8sfZQk8UdlW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SZ9iZMo+izs7woNmlFFK+hirFFFYsspDSKiykM+zXFMWyPUmOYy5Y6KR2dnRY0di7KWKG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XujG5JcSG4keSKOSaaToUmbsc5DlI3ZubM3mj1pC5eQ9XkPU5D1JG0z5FsvHZbL5BTmepI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kFyyPXmPyeRH6vkF5PILyeY/U8h67P1Ej1+Q/UTP1R+rZ+qmPyJkedi52xzs2iKcEerxnq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xC5uM/UQPU4x8vGbQFynqxa34z1OM3gR5OJHrcBvwnr8KPX4WepxHqcJvwj5ONC5uEXJ4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Oz+yXwn9k/tCUGegiXDxmvjGvjGnjGvjmnDiI2NdxR5rVRsqxIqQtjVjTxsR2FiDJOx3n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2GW8XhJY1PijknFqmbs6KRQkjVnZHDJN5otost46KRQ2xWz6GU8XjsrFI+i1mV4XLI5Jy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xcS0bDZbxGMhxZHovCxO2UJDiIqR8saopIs6pjSHQqEkdlGo5UbJkmRspMqixsi5G0h23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DTPovLsVo3eO0bSNrKQsJDOiI1ZqOLIyaNi8WztvRiepw8xP6m1csIaxYsI7z2dlo6xR9Y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QiihpGpXToTiJjaxeNGxxrCx2KIui5CRLNCUShCGUUURR0aGuJV7F994WOjVFFYg+3yI2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p4oooR9jgKBVD9ll5aYrGMROsqVFplYsvCKKHFGjHuiMy+uy5GzNhs7x1nsVlvDsqRTH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PspklZqdis7xsKTFIU4RFztj7cv5Zt4ss3LmeY+k2XITwisrKE4kmULXEYkOjb2ss2EzZ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sKJTRbPo3RsbGxqmSgasqQsJmyNi8MTNhkUOMixNYtZqJKKKNRxKV/8AZK5aUSRVGwmz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zoUpSGRo1JOiDs+luxSsui2TbLmzvLy5iaGyxfZZ6lCnGWNUxJDvCOisOhirHWdqLkxRPm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9YbLZ2zV5Z9FsWx3irNBOi7xaLIzSb5bU/wDJY3iipFPKQ0fQ5loialNFsd4WNWUUymfI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WezosRRWdT5CvCgimjo0gf2j4j+0KsdYbZbO2UzsooeGIp5Ql76F9SI9qcfZ1l+9DiKAlh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h3hRQkiS6LiWi0ykfRsjZGqGj/sPq8PN4rCHZ2J0bH/KbFaNhss1xViWIsaQ9R6l4ts1O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U18mU8UbliJs/wCedL4xwqKSFWGJyLmXmFFwJSOxI4+hMo69jxoNEmORavY6x0JoTNxy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H09njrGyNkfZ2dlljrCbOxqxIpHyEpYoaNYnSFsRu/wDso9/LEmhPCRqz6LiNo+xRihi2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jA0iK0NWfNDlyHzIt46HSN6Fy0eomOKZVZ7FbJReKPoVHWE6JyRZchFllotFkmKI496opG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DKbKYnK7ZZSZSKHnss6Pse5HYi2NnTFLrkdytocpYTzYqZqRqi0Ns+ZbOz5HyEiihSR9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KGKURuIhOhzLOzvFoqR3ijXOyGxDLLLNjt+ySZ2XITY5Gxd47w1hFFDIqxqhHZQ2k4P4yV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sUsWNsjJouxFFDjiisd4mOJoakui2Ojo6RaxaG0WhvGqPoUkS1ePsoo1z1jbPYk8UOJUh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+xoi0J2SvGtihWI/w5V8rouzopCxsSaY+o+Y7apH3j7FGi8RpYjmKJtGqOyJBIR1hk50Ll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ich3TLx1jo1RqymVJG7NrKFWOsVYoRKR8S0dM+htnZL7i0ORsdHRF6nrMtMrFjaONrf/A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kaoqJSGhqRQlE6EWfE2O2JtGzeG2U2URY9hKTfaHTNYFHyHsdkX1yMjM2vFn2LobxZVnpo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+J1izoaNmbkfkODNcUf8AYskRspGzLkfI2eboUjsQk2dosQ2irKpT/lh0JI+Iuj7KHsI2N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eNWVI+RVlG0keoy/ZqzoqIkIbZaZ0ORdistlnQoxKiMoVosZGbRKZ9n0bHRsixMYy8Kh1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PCNmjd5sUkdkOoyHeLxdF46LLwvt0NStREsp+2szNhyTLZUm4wWHEqhNIsbaPkyhSRaH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o6GWWXikdFFC6N4l52E0SkUVQmi0dH2amo0hQRqPo3OyHIcTvj507oQyhMYh9nL1HyP5Z7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ItE5ITLIMhbKeFqfE5Cy0bUb2O87n2IbNyy1jXHZ8h4vCKZ9Cbz0dFYoslTEsJyOxVho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nCl6jrHQ6LOjVMlFoshI3dEhciLWLRZcS7cYNmlG1G5sNiaLRZZ0Ud4RI7xQo2UzRlDRWE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PYrCmf25JwNUfE1EhWWNGxFjrP8A3osuz4lrNo2Yi0M1ES7UVI1lryxe2tYuj7HGJrEoQ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N2WxRbHxjghI1x3jvNIaQryqN0PFsTGfLDI6mtnplUdlMqi5HZRR8TpH2alGo8diw0J0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WRqUWi8WLs7RsyyFVPtMSKGpIt+1Visf8TKzX7EyVHWOz6Gy0dFIZZ2djZFlI+JJwxRRQ0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F8jQ1OkWdlFP2UIfssscsNEkxppxkxK1w/XN9F9nZHodMjEo538fIf8Ac7EVirFEpYsT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KBRBIiJTGh0dEqPiOFmtFo+ysdFxGy2bIoikOsqhrFljZZ0xDEMRaHZtRuy7HSw4iVO8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qPkcKl6j+qNXm0fY0zSZ6bH0dGlihRH6OmXhH0PYjCyUYrGx9jynElrjYVG50f9Iui89e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UymUOAo1ixui0xEsJDQkdljoWejY+zUsqJfaZZLY2FJCl1JrbbFFGuOxt4SKZbH2JUXIs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mJss7Ojo1eL66Ojs7I2aMfQ6OhETVFCSKiUOLNSi2i7L7+xtIUkxFNlZs+zXHR8T4HQq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fs1Y+ORrIprHHqSXx9jEsWiXeEJjdrU+hYXs+yiiikSSGisbIs2HQs2LFD+IpWa9alvDR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xFn2PoRtRujcuykSohIbYmy8dYbx2dsjGjoZ0aI+jhkc3+PESj7NJDcomzOb65f8AIhYV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RFjTKEdkZUR5mLmLsY2iTiRkibOmaRNWLUlqWIXGmPjopC+JKeLeLwomh2huzVljPo2W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TZZaNmbPFFFLCLiWzs4v8kv4I171zqyy0ScTeBdmrFCRFSWZM2Ruj4j1Eh7IR0WPGpHU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op4VoQ3mxsSNUWs06NcKzscWfQmhpiRWEWbM2Y3hLDUsJilfs+OKZ2jplcZBRqUO2mas1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aoTibITGdFJEZMsbFsOMsL6o1LLRaNz7NRKh0UfRYxYaVOPaiPotnePsqsVEo1rCTY4iOj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bFIdDRR2sbHTFElQhJMcCsqTGyzo4kTrWimdiksSovFFYopDSzFFHR17LOjUmj/r7PTia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i0MR0SixRQkIkIdnYrG0fFjRZ2X7LSLiJxHh9F+1nZ8S1j6NkKSFUhotHD/Ka+CaNsfI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5N1L+dn2UKCF0bHePiUvZ2UzVn0WItD2FKRuXZ8SkxwKo2Zt7WhdF4qB6UDSRpI+sMRR2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yzrO5tj6NjotHxxSOjcTOJLefUFJHRdG5uy5G1NuyhaoXpMvjRtZ/wBUpX9jiiijo2HI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jcvYgqUrYkzs+QxzF2N0blibOsJ0fE6HZ2anSOmaIops1YolSNWJPEkimUas7ymUjVFSO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LPiXRb9qPio7Pef1aOijs7NbH1isWMW1UihxNqLsaFE6LXsZZ2JDlqbOQoM1Z2dnZ0dHY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X2U8PU1NSjs7LZ0WkKZ1jVleyLYzVCyrGOsLs7xx/wAn/DDNTvFZp+1UfREeKK9uxPsl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WWJWVRsSO7pYvrocUKJOLR/xtiw3ITZcRtY1NUSVYWU4myG1cfZ2VJmsjRmjPo2WGRON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KM+mbQPiJ0esyqxQpNHkzbH/ACPoUsWixchsL2OxSZYrLFqXE2R0KjsSQ0jpFxGkdey4n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a1jZCo1Y4yGhNCZSZ9G14VGqKzLvCbLPTFFIpDihlI0QoRNZHGpbTT9HFn2LjbNDpHRZe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CgWkWs9lnQ8Qlj6KsaZbHiSR0V2i9S0xiRqUihlH0OdCmKSLx0JouI2bsVsYqZrjVFIcU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HEpHZ2RSNYjQ2vZRH+HLGLlUEWjs7FMckfA+JZ2dnR2i3hPHyKKR8TUp5sZbE2WxqzRGq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0ypspos7FdW/ZIvCxrh94VjbKR0XimUynlM+LOh3hRYuhss6KNXiClt/+XsjY2QsIo1wk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RleKOll41NUSRJDeEWyzZm0jeRthTaJ8jYnZWNhVjUWUxu81noorHeGLFtCpjRqz5FDRY/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2LsS7/wCtXKsUeo7SbPmju+f6/wCr2UUUKVGxeLxdFkbHdSGyL5BNieXMUhvKEUfFFoQ9i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hRNWOBqUdiQ1FYpmrOxli7KWbRsr7KYrEWxDjI4V3y/4N5GzNmbCZR9FlWVQpjkyEh8k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8WWKJUj5HZZuOeFGzSYtkWy7GqTG6EbkWsOKZpRYj7FCRdG7LO7VFxw3RudU6K7RR2NnR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9WbLEbP+dHxOjtFtlM7KZR/xPqcrkdHRs/Y1ms0Jexl93mzZZss+zVipHZeF7HQ0MjhR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GMTOhFM1Kw0xbCbO8dneOjp4stm2I37NpEbYoI5YURXzj/HGhFVlMZ3lYssZGzvFZeLR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hHVWkfZ9GxaZWXQlhtHQjU1Kx8cdneGMRAslbPmjdvDkRlIc5CkxlvFH0W8MiOsJmo+hS7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4tpqV4Ujyv412hYRqVRujY6LGxMvCSI4cJFNCnNHJOQnJiFRUT4EpQJSESRbRuy2Udm7N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TZlvEIsrjHR0OjahTstnZbLZY+ztDbIFFI1O0djsT6shZydeOpFs2LRY7EXHDZuj1IEf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KioFcZ0NI6tOIxMtFHxKRqj6L4xLvpG5uWdMfGOWonY4s+SLs6ItFiYxRSGzSLNGUz5FPK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FnyFZrZWPsstHYkyqE2OTNmde3o6NRdKWluhrDLY9hXizplHZoxyoUzbEqEMjWOhDo6EW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+yikUVikfWbxLH3mjrFrFO1SLNjvCGxVhooSKWUj4m0RHfsjRB9NWtlF7X7LJexM+8XIt4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G89EmTrOhpimU8JdSojJo3bxZsxyZE/4yimx8ToTLTKVdnbPkhtloQmOzsSOjo6y4sor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SYuOcz0ZREznX91Y6N2JpjjAqKPMfwp4UhCTNGaUWjZEUUa+yyKKY9jsSw8VhQZQ0x7HyF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1KKEWbG7NkWjU1Hiijs7OzUo6KKeFHNrCs6I8TZLilEo4/rn/wAHQuz6x2WsVEo2o3s2x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URRNcVZrI6EonRWNjtjWKx8RNHVNZTHTKZ2iMrxYjo2WXYkxDky44VobxdH2OioiOxsQ3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mJeyzaJ0aoYvrkittUNSGpYo1O0WzWz04miWFaGKxM6ZQvsrtJmzO2avFkn2kV7FqJIdn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hDdFtiiNGzE2O/bRRQ0JHRSHKiMrLQ3eUxstCobWes0sRkeoqk9nXdYbEzs1kas7LL6q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SINP2bItDo6GkUiicDSSHsi5Y+Fpockb8eLLOmfRsnh0Ui2I2jTkixplPETspnZZaPs9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Fo1KNRxR9Fle5HDKUSfNcYdx8n+a9j+zbrzpfFIRRQhViyxFGti42fRsxCHJU22JyzoV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EN0rkxWJvFotPFyxq8I2kJsY1mx52LeLZ2zVjtF41sqhqysdiZHn5Ik+Tkmdo4pfHmlX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ZRQmMpD9vRaExyYrNRsSsaovCSHxoVDKQhyNiNjSHHHebRSZGiTRZ8ju7Eh2anpo+I4oc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RhZrR3isOyTPlaTJWUxoUUOLQs/E6xbOzWVc1qaY+Q+zU7R0fWdj7NTo6H9p47OjrFtF2a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7xWFZZ9lGuJNm0jvDPplPHWOzs7z0Jn2UdnYtRKA5UbM7x0WjvCNCqxpZVH2a5s/6k7vU9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aFIc8UPrHyWUiJ3mkJDy8SVlJDkLXFmtlCijRlIotjYqENH0dZbRsbN4pGhqxnaPUibRPi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JGQ1ZWGKVG4xFGpWE2dMUVr5C7GxMTSNkfZJfHzmIWwoso0KocmJ4WKiUfRtimOIipH8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0Po2LwrxqjorPQ2XJHqM7ZXs3P5DiIaO0WJvDZZFjki1iimKyyzo6HIhWnk/4qLKTEOM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Oy0UhRHBlJHQtC0K2do6LLL62LsRHsdobkxWV7LlhUNodX0bDIuJ0WJlGp0IlYpMtiHa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yppiWETZsJmw5FlwLRbLNj7OxM7NZYTidYhFsqo+Q/mrLHKi7GmUsNMoqJ0fRZJlrNezt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To2Ps+i1iJXstHR2LscRp47Oz7NEdY+xIpnzEUUUysfYkPH/LEao1xSGhIWOj4lI6zQrTc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CgjWKLOx40H0WxUXETzQkV1h7Fk2No6GdlPH2NFYtitmrw0J0bMpjsUTUkihQNTocrKN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6GX3GTHR0dFJnZ2zs+zQqj4lI7FIezPkWNNnH9eQ/jCWN2VjtEn8fMdyR2f8AUz5YopIRR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fQuxIYxOReEWkN2dFRPifZoLUaR9F2JDWF2asopFIoZoiqPkVI7KSNkjctDK7y12uM1oo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i7NBKscb/ALflPP0bMcmJ46x2OztFWfR9n0OxKymhvHQsWdFITR8mODPovHaNsIrNlo6H9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I3ok2zV4VnaPskqIl0WWfYhoaRE7HKQ7uukhUSLI4s2w8w1KQmcrW/qSJNss3RdnpitYb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Q6Pp7YYkjVFHRSEh0jaJsmOy2ati2R37FhmwpHyLkWMrEpG1lFFYqJR2WWWUxX7GPEWMt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Nn2Jdyj89D69iQ08WWXRux2zVGiIRxfsplZkyR3hSLY2MR9G15R0jYsuJ8GUd42LsbFI6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6FGFpLF0botCplZssbHhIZZEkKjtviRyJaD6HM+SNmXEnrr5P+QWFWF2PU6x94Z3hSFI7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1PoRqemaoXQiijs7ELF4r2VeFqNxxoKyhUJyHJHxZrhuJeLNizsoqJqjU/ids7Ejj41r5U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ykfE6KKPoTLhi2IplSKPjnotljXdY7O7rqhRs0FxmjR1ikPCPibIpHxGWXEbFbNTUQth7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2YtmNJCo2KR8jtF2djZ2xxwiuvoeLZ37O2UxJ1N/LWxRo+Qi0OTPkd+zstlsvFMjFjRZ8T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jrF0J47xQsPY7E2USQ4l0LHyxskOR9mtFlvFRNUUhI+hu8fIVj2R9mrKawjs7KNYjLP+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8pj/n/wAaxaFRRQxP2/8AULFeyxyNlho5IiVFnZTZ6aNUi0dMUUajWKEdl+xTNx0x0Wdl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GyNjZH2NM+JaQ3ATRsJ2WjZY+SFZTopZ6I0Rq5fwxqhlWa0cmteR/mWUWWMVCRx8ZKKX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TOxlIl0WLFSPo2RSZ0VZVFGgrRtntjizWRTw/oo7LLsotls2Zdl0dH0dmyPsokisR9qshL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neNkbGxtEWOmNZp4psUTojQ5CeG3lROhUfY0WKQpm48U2asoUTQ7QyGdUzWsJodnyz9lM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xQymRaR9rrFnwPjjvEZDeNTo2QtWaQK6n/POootHeN2jYXZqzU1KZVmk003jY+yjUp4siV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nyLEyzZmzLLLLLY3IUqNzZF3h2UdFFeyKGVhmx/I9M7QpSO8KJ2hliaGLrHWKy+xfa+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sWWNs7KKxsyIvfSEiVkqxsxzFTKSH9lrF4+R3ii2i8aM1aHsJHSLHYkzUlFkXM6p62tSo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YmM7Y+NM9FIqjrERHZTPkjsix0UcaVy/istUWVZzJXyK5dCrC+nGz00VRSEjspMSGdFlv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kWNs+8UJFYdFH0XZohReJSZGZM6FizolITQmyxDRoJI+I8SiUzZo9S8dlktWOOGJivTyL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MUaRPo9Rm9m5diSLNiy0MRsi4mqYkamp3jssYkdl9iki0Js+LGkJlmqZTRsz5CKZckPZl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mSZsyy3h3lYRJsocqO2LNdxOyJPalZ3hfWvXKl6jWLY9hKQ1iijWymju1FGo4yI2OhFI6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Y7G2d+zVmnIKHMUyy7GhYcmWKRJoUpFyPkfWFR1hnqUbWdYTY2KisfEZHbO8i7xs0SkalI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RbLwh0RfU/vDRsWsqjoZ2JvOqE6E82i81hyJy72GrxZtZQxdCorDInZRXsTGijVMUEN5t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sUYGqNUIcimz6NhWymOiNnZ3l1js4vtJD9ndro/7z/V9lNmsiKZ3joqIooRZsPU6ELsaKO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eaTNSin7KFZVjQmWz5HZ8ipFCx2WzY+LNYj6NhN47HubyPs+JWPso7FJIdYq36cj0zVR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ExnRfUpFnePiUh1hCstouzUSQzsoodiKWLLKHA17W2Ky2KzZiJDExPNUOSN6PUiNllsvF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ReKQlI+RQ1hOJ8BYQ0amsjVn0LCsTZXx5n81MqymdHTKWP+UdlmyEymzQaGIoUUdIkJYr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j6FIc0WmIrKZ0z4o2LLKEdDOxtneOjr3KI7PovH0WNY7xR0Jmx2fYuix4UUPobs4l8ZnR1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hRsocjbEUWjdDmiy0WiTNmObHySZVmhSKRqh0XIRVF5aRsk07GfYsbosdM1iUWa2RVKjp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z6NixyvHZFodYpH0bobVxY2WfZqdEpMU5WpEqOrbWLEQR5Tpf96OhCZ0dZWEsNqhHaHNk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UNI1KGnhGwpCskijY2FNmzLLReEkO82imfLC6PjhQs1SLKG6FszVYpiSKFjU1xRr1/wBn3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yXZFDKZqy0MqRTxSyui2OLO0bMUh0J0boTs1WLNne8i7xoOk0LDrHyKmfLKky2WOypCF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ySLPvLso7QrPkJM1YykUj6GJ0WWWz5DImsRUUSj1yxi560bGy9lM1PotlnQ1YoUWx2bHXt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bLseG5CkWhHZbKWE2feKRWa6bx1nb2IdnZQiospLDwjotDOxXj6Ni81hlYkzi/jy3iimI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6NkWbFDIXZ9lDKYlQjUcUOI+i0PCWOxNmz9tkkmUsUiljs7NBI7KKoWG0LNHZ2U0bGli6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VFHRLsUSsKJTNRROjkrfosZ2RieX1FPCTKkItexYTLGWj/iw4WKJVZot2ht4+JUSkM0Ko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ZWKZKiLLeKWPl7JI7EfEoaPkWWymUdH2emaVhDOy2fPabfqHQhm8jaRZuJobRQimODuM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Q0RWLKTKSLEhuhciPUiyrKoUj7NWdofZSKxR0U2KJOzv2UjVHxReHYk8UjZmtmrxsbiSw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Zpj7KEhMqxQNInps/iJpkXQ6cZ1epKLKkI2Rfs6E8dltG1jE0WxSZsWsbNHqH2PU2Rax0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RqaI+JUctFGoqJGshUirKZUhDZaKRSKGWJ2PUQyrKaw3EVFFHyRKTFJmxeaxJnFP481v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4GqNRJlGqKihaFIo1ZqarHxJI1GSaz2dYSbGmixwbKo2ZtZbNniPY0LslCIopYdlFNYtDa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89FCvHWbOj6TkihRR0i0dC1GxUzrFH/TkreWEMieW/jsJrOrKrC7NSJXR/wAmiKEdEmsJG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RqOCQ8VISKKeG0fYhyZsyyyykaiLztR6iYni/ZZsbCeLLPs1NR2hieN6IvY72cvk3ZrEi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mrEnEdPCOz5YtnZ8TaI5DY9jU+hTNlih2JlI+imxKhI+KHJGxsWI+Q0Oi2dFvFDtHyG5I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2LZG8mRvFlGwyDobiKxopmpWUJnZ1hmzFJCLVO7Y8U80jrOrO0WWsUxQO0WdnZQiyi8W8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2OmJFMto2LZsy7KQ0d4cWPostlZ+R3h6iRrIdnZ2UfRsWbHYk8089kkUdDaP+CJXRxS6nb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eNpDdiHdo6KFFezrHTKWX9dDx2WxWbSQ5NmsjvF2JHwNEKJSR8cM+yi4libx8h9YpCRQ8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zLYsdZaxqdlFHRJCidCZsdHWvOuyjd4//AD5v0VhFrCFhIs7LaOpGglidkjjZ8RvCPo3LG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N2KUs0aGiWOyz7PouLLRbZoxxrFnRSGWUmasfsTR8SsSKEdnbIfz/AO1Y0JMUTs6OsJnZE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bSx2KVHqG8TaJYpIcojnEk7EhRR0M1iRpYqi2KRZdmsmaHWEWy2Nikj4HSLx0OVC2katDE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Q3HClE+B0UampZ9nZUj5HzE5DYrKIUUxWN9fG2lTQykf8tYrHR8RYujZYpkrRsLVmqKY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z7HEpI6FHDFmkN0Wz4sVI2RQ6LFYisOsdlCk0XJjTExxZrmmbHZsbF5p4ssrYar20cKob+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FjSZqUbFnwGxMhRWKGhfQyzokNHYhyiWjXFHR0dCaLibcY2iLNcM1KyyLOjrFo2ZsM2F2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iolHaNpCdjY5CdmhRVmiKNSmiP8AHnPlh4n/AA8p9rKeLLWKxZZ9miOkKaZ0bInrIXHRQ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0jrFn2Uz5DjIfQhFYplM0Z9HWOjo+zQ7KbHjopYssbkd4V4aOiy8tn2Ojj/nm8KUE3PiH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WKhtFRY1R2bUObZGj4M+A6KEao9NDgVR1hFI+jvDTNTRCU01YxUOh7HRaKTf9sbRbQmb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0J4+hyQqwpH3hkRdlYbNhNmxVlUWj1DaxMvCkLs1Jfxm430dFYoSRNRF9pDiKykVj4mqK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pITRfTZ8y2UJGrKKGiLGdnyNhMs7HihLHRY5ZSGi4oc2bIjRbGJjsTLR0MSldNFtnZQ8d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IpFLP0cVMa+K9mwqxsdEqKKRSGLshaHJm1lvNDx0SPotY+xcbKPiWvZsOTIsSKQzYotrE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qtinTfKmWWWjoSTNEa0bEpCxZ2RRXs6Gj6FLEdsNiLRxu1z/xKJcUalxo541HyH8kI1EmJ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LKHIcrF7GpMaYpyRtJnyPkbUWvY0hY+JtQra1Oh0R1Po9UpMsds7FI2ErPTHxmo7Fw8r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qSFSNjY3PiykfEosf12dljt4s4dXyOSRZaOmUiolQKRR2jsYvujQVIckfZqJYZ3jo+R8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2RY3Y6EmKzrEqFHDih0JGpJEUUzsUS6Ni4myOihXihRRXtWNhws0obotFo2HeF9FoRRRG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FD2N5F2fE+OGxDEdCo6xcixM79jwhiLNi8UI2iWM2NsPouR9jihLDxchbMrpmxdlI0iQ1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bw6EoI/tjSPosbLKQvZWeP8Al1rho6Gl7NbKaKLPskkRjEVF+xsiy8MkSy5MUnd9d4dF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Uj7x0y4ost5qyUXhUNWKI08M2o2TNTQ6R8WUyhxG2nGSkUi0KjU1RrR0I2WGzjZy/wAT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2ub/IsopYo+s0UjVFFpCOjZjlefo3R0bdS7Ns6qmhWWKR8WPCLLOBqS5OOddo+BUTovFl4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QfWPidYSWKLOmOJrhMc4m0GXE4P8jbr4lo3w1Z6ZSN0jZmzOsJtGx94pHWKfscDtF4t4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B1jo2aPUlizYTfsXRZZsbm50yi2f3CiNY7NWP4kZieGzZlvFkaGOhUfEpCbGmf9tDYmjo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4yNmd4XRbKeJFssRbPv2NYplHRVjjRZTLoUmORtIjI+LNBtIUj7FRvE+z5D2z8imI1x1j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Oz7FFFYuRsKiTEpMo1NcSEKsqhUMTOmPNDOKt6VESX1qasSobZFNlUX7ll+yiomp2iUnj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x3VyLZszfOx2yhQd60UiX2Ojo3LTESkdsui2yNlnRR9GxZIVFHYxmolR1iKij4ls3E7Ehs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+l7PJJ/zIlWemVRYoyFCRWHimKxJlFD0xsPY+ePsrDh3BNHeHEo6HI2PsURxELSuLl9J8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w+HkfJ+PaJQcWKjZN1ijRi4zVH0KTLHrhCokxtlss2yrOxnR43XI5I+DKR2dlvHRoh0j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R0Jo2Jasiojij6LFJFlDiW0OTF2aopY26vERWaspjZEYmWiyiWYljbxaE0NlWaMoqJqSws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TqpfcBxsrkPkVj6LPiKURyRBjRXxnBXKKQmz5CKHY1iUSqF9XQmdHWHn/tCTLnhzQmNNi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dMgjo7KLNi7w7KYho+jeZsxSZciion0NlvHRWaZ2IlJojKzsrKR2jeJsjYtMpFI+jbGwh2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IoeL9lC6NzYTxeKwsdYkM6HqakVRqhyo6Z9Zi0Wi1j5ZVnZEtM1ka5Y6FERfdWJY3aN7H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+x0i1ilirNCPQ02VhFJlGhHpz+/o2RsxHkn/6oRRH76Oiy2dlvGyFJFiIolQzsSxZViWex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G4lxzR9HxGyrKKWXRSFSGyj6LPs1RQ0xI6EfE6KgNLNYtliaOzU8ddzj8ezWysXn5Ehd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xViiinlCH7usUdFWaHaHJjcxOQpZoofReLQ2hH0OR0xGx1i4myLPsrtZdCmrqynaeGhI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0dC1I6HR8Sy7P/zL+WN2bDYkVHFsstnYmWWVEtibZ0KJRHosdj2ZQ2yzsTOxs+Aqy8MjZ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WKRTKPiaxHRYmbFo+J8cVn7KmRUqpDLI6osZcT7F0XnsR0Wz7I/zr5fQplpjgr1ouhO8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y7En7aNShnY+yVlsZdClY8MSGhUa5TGdlxxbx0OhFs2Ymhs2xZaLGdDYpEpsUyyjU9ITaG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nZ/zsp4chNkZImkSj8tc+U+/sREoooTiWbG4jo6GL7TETZbxQs2WdDYpFxPjdsRaEmzSiy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EPNSFsWMoaNRLPxw2dn0bRNlhiJFvCRTOAk6i6ZHjHSLF2U8OymXM+WLSFNm59nRY8fIV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FIpiizs2YmikOSReFZqNUMUT0ymj5C69mpSKo7GR1LRaPiajx9mzE7KNUsVI1OjsVYpH0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BwKSN6N2J2Ior4Tu6KKPibLHZZsWXhFsbI1hzaN+/sRQ7IzLTLLPs+sdiGy86FJY0NaExs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Oj7Kfs1idIcht4tjZubWatnpopDjESjh2UymUyujrKWOhNjkKXbfy+xqhNHQ4opIs6PiWi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OxMsYisdosoY2TR2dlvHWHJGwmfFmrKkVi2hysruh9OLsakJ0J2M1RqyVosSscGj5HZ2O0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A2FJFodGyxRcUWsbG1vVezs7JfXI0pbolYrPKYnhGrOj4GkSkUjVGqz2dItCVkkVjWzRo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+js7KTKxaFJoUx0dYv2bU/UFIeamdjaQpROjopCLkOWE0WiSKPjnpjijo6xbOP6n/FFn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bO21FoYzU1QlQzo+xJDYrsdFs7ZqUNMVi1GkbUPlR8WPFCaNUyqGas1YqLWOikS6L7SK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UosqhWVIRaw2KbNz4spYlRSHFFEWNnqClZQyrNSLPsoqoT+yz5DOhJFIrH2JFY7LFikU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U0IpMqhplMWGsKvb1To3FIZWEMpYsXZ9Fn2PFnQlIcGaiSLWKHqKkKY5M27xRTPkPo/4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l/JYoSKPo2LzTKWVh/fRRbJWUa4kOxqz6OzscZnzFsSs0ZGkbIs3FbKNSnepqsXjos1ix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oMSKiKiStaCLYmikz6xKRfakx6sqhNYZFo6FQzodo3dpXDmXyG2fOvKsQix4V0iimfRZ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EyeaKNDQURxgVjZ4uQi87LCkXFqV4VYsewrEsJsvkPkzRn0Xn7HEeLFQzoqBKiOGUUXR9n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2xJlDY2zsVG59jLOyyOzEqLR0WsWi7KwzU+jejeyzpkYsZErHyOxRPojEuj7HE6NvbQ1i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SaeFQi4khNls7KQ4xFQqGyyxNlsUjpmp2fIQy2dn29T4n/8AOQxZlEpHaE5MokihDGjoQ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opFGokdY2QnZKUkb2WdYQzos6PidFlWNHQtfZrZ6aKoTGajrOw5YWLEsvsVY+iyI8KTx0X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3P+Wpoy6NxyIyv2dCSOhnRHFiOhstFo2snE+Q+xpjjizosbY3EXY9qNRcaLo2R8TrFH0dM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Muymd2sUypFOmJEqLOhDKsUCkizcs6ZFwRtA1spo7KliiK/t85Z0Tl15FikJ3hRY1Rs7R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mLs16+jdF3jVlPCaG83Idjwuyj6GKEj0mVR/zVZXsSzcSzs7wqx2bFnyEsMaKNGJMcGa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F/b5LymMuQpG59mo+sfWKNUUhlotCspjRbN2KSwrLJCRQ6w7TiOhSRJ2K8VY1mrPo+xWi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iiqOjs1Ykf8AEajjQnQnZ3VFVnZjYpJDazqhKjo+B0aM+nsRtlH/AOG3e7Ni7PiM7Oju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yxvFYtHQsVI0PoUmVjobSLQ2I1yxJHRG2PjNUiKVyo6F0bF4o+JSYkhocTU6QnmzY2saT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nyKOhGzRsbGyGy+pVshQHR2Oy2Xhotimyul0WJlj7IffZtRsmMY2dnbx1hUXRteNUfQ2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UihqR3l2dnRqmJJFxGljotCLLR0UjouJaFWK5LVln2enY+NIUSjQToiyiihKzUj/Hl+sS/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7NRRKxZaOri1fQ0NCpCmztmpTFEZaKWLNzoRQkUdGsRiNR6otCNUPo9UbEz7Po3LsZYli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ypFM1xSKifEh1x8jiOKHEVmpVEtUbFCs6GolRLibLNY+xKhyRteEzvCKOxsVs1KEKQ+82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G2fK4jNmXeGmas1GhNlyNj7Iplos+I6xGaN4nWOzVlSu2bItM7FbzXTghQo6FKhSs/8A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kLYujdY7Q7ZWGy0ROxxs0SFQsampbLkdmpqjQ7NbNBIeFQ0hWas1YrRaOh0Itl4oaxdiTN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TtYoujb2I6OsbF5eL+HJG5LWApwY3j5HeFimUU6dCaJSQmdEHT2JJi3RZY3Is2o2zRZs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1eFqNIfRciikdDkzZoUzc+zUbY3eEXRaZ8c9DifR9iNh9lHQ28dDN3hyo3LYmxXVshI5X8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HyP5I6EzvCFKjditn0fZ3hXeKZO74E5zlCSXYthHWbiN2UUUUjvHyHsOMhKsdFI0RokORb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XHsp8coic0WzfrZibNc3IuQ2bDPiKqNZFMaZR9LV6c/+RPLETiamiNSqxZ0xosQ697xtF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h0xKJSLjjs+R0No7Oyh46pyp7RL7xR0dYlKhMkrFGi8Jlo2gbItlWalI6Nixn2S1QsWNxF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8WdMoi3ryOR8zspH1l2VY4vGp2joVHaNrxQ+hFZpCiiUKKlaizV42N7NXjopDxRWOmVj4j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4nQ8UanRRWE6Nll6m6HNEWdY2SLTNcWd4ssVDOiNaSfcuzRCikNFMo7xQq9lIeIpHWHQ+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s+8fZRY/qy0Jof1R3hstHWLZubxx2amqLSPs7KZQtRUWIfZQrKo3Nj7PosTRJtkosTY5U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2dkH8ZHF/KUOtaxz/AMedXNJYorER1hWRvLPoTWHEcTgl6cpT2hQxEkiToXIz7Po2ZaYqL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aKRWNpDdiVjUlm8UUNs2LbOyy4mxbZ2JI6Q5lxZ8TY1TNKLLZYuxxKN/hzd8qQ1TGdHRt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WVZKLQmVA6F2LjQ4UUzo2QnY0dFREkPGxubXm4linE6Y81Y4s7KOi0dMUY4oZ2NPH/GJY2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0iyxNkh/aKx3m2jZCo7HNikbFXhJMSqHIu6LQix2J0JjZdlHR9neKGks6iSRZ2I2Y7Zp2l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G2Wi4n2Kx9lIVDkkdMUUarF5pjRSKwnFHxaSHQ9TZDfbmhdmjxrZ6ZRqxI6y4I0Zoyhx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EUFU0iC/t8v2kfQ5mw+SJvZsXFlFGwzosUixSx0OjoaHRSZKAoIZZci+mikao1SxZbKk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qZUR57xZszZGyy5RRsi4kaHZsdYtotsSHOhSvFo6vVZpY6eOhWUzjraZQtjnvXk/mUxL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5ss9CaOxl9oaEdDbJRbIxrD3Ip41LSPsobOxuxSouzWR8kKTFIs0NRostsjZ0fRuza8dC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UsNlNmkhdYaEz7HGR2W9eS98KKKEiSjSij4jSKWFjVCSGKijo+ySZRqmas7O2aSO8MUzc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iZSGmXNHqM2Ps9M0aKRqjtY6xVnps+hmwpWMtFm0j5COj+3fQyzahFFMQ5G/sdFpC0eL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ex2KxSZZtE+IrOy4nRR0KWKxZsKSeO8o+RcjvHQ8dFHWPkdo2NjdicWdDoqJqfR0zU1Ro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3hsTNNhQo0RSXstnZbvo7KsoZWOvZt03ZxRThyqjsWKPksoYqRsi0dHZ2fIlNo9RjkxN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SI1j4lxF2a9SQzZibLZsWWUhuKW3cXE6KiUhxQkiNkoyZVGw+ySQvtWfFlQPiUhMY2dDE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JSFqzo6LLOmamp8UJjkX3Jpn/AGP35Nkv5dichKzQ6RaLEJIYuxwZWNhSYrx0bok/Z0WKS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s0UhPHwGkReJWI+BZYxRKrFMo0KZQ4MUWUdHWFqUhx5BJkk8I7NS6N88n+S0bYvGyLPljU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6Nlij5I2I2MdY3PsUTumzoTilvAWrOiykITKLSNx9muNRdDmyxs7bih5sUkbDKiJpH2K0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rFsvKlRu3i0j4s1RVFm6LiPQToUkLUWol/b5l2U7oUZFsu8ODKY0axFEe6FNn2aioZ2UJD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IRWNpH2qRSLossTLHNikmPCwhlxKxbxF17bGxWNSKOs2jbFv2VWN6N4s6NUUdHxw7EjRn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oSw0ikK0WysdYuRciLs6okpHZTHEjR2OLGUJIcEKKF0UPobHFM9MUWiTiQlE2gbIl2UsXF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1i2Jlo+Oei8KsVZUsOQ+SQpG3T2Z3hJEtCkbUOWNBJI2RbGyOLeJr5JUeUf8AdpI2E2RK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qRslJn2Ki0TEdlDxWHlI7plWJFM7KZqyqLR6kTqRoymhvPZYpotYQ7pSZ9jgz6EfE2UC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Ojo2OsNs7J/yInZ2djbIvPZeG0fE+PsdFY6EdidCY2bItM1ZXSSwsMs7GaxOhqzQoR/zZ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0dljoUGO4n2dEqEWdiZKTRuWsNCRWOjQiqHI+2uizWRqjUTo2s+Q9xNkbcOT7j2aOuxH3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YlIZ2UbZs6Zqjai4jksLouI7GfWFQ5Is7KeIlWU8bFnZqmJUUfE6x2dlNii0xxmJNDqi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Z8sJibZQ6Ks0GbQZSzLUSNTx3M5dtEjWIlQ6KRYnh0fEtH2NHeaRUSnhUNWayOzsjsdny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F9UsxSx2a7Hp0dneeilhUWNs3LY9iOEanaFJ1yTSN0QmN3hF43FGzWJ2dmx9jj7OzsVn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YhSGhRx8TVDUiOyW5EZ2/YrGWypH0PFneIpEnEvLTxsWiyy0IWKRRRWEisO8MSPom3cC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zplDijWJQnJG2HYi7TXf/W/nVmvs6xZ0yo5SbNWUaliY6EOs2di+qTGqHMTvFUeobIsv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ukWmLrDNksdmrHaLOzWR8kWPovFlo+jZnbNTU6KiXjWI0fLCErNT6x0ajiRidl2RXw5Pvi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p6o1QomqHeOxbDui0i0zs7FGztCkx1hUfE1Z2ULY2ZbGmfNF2VI1KHQmS7FY0JM+Z8rj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UxMstGyLkfJK3cT7VCGj5C2ZTGSaYkUjWIxDELHwPhjRk001jjcLbXpjcSJLFM2aNzZDH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S0dDrDHsUz5RG2zschM3ItDxWEo4fRcR0XR/IoTOxxPo7xqj6KO1hbEhNo7ZoKOFWOqe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8JpDlE6KQmxMYxFJF0bRKR9HZEoh/Dmu4s8x9R7KosjWf+W7V4t4SQ0q/wCpWVQ8Q5KO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lY2PsSPkPYW2Lw5MRQoMcJItiZZbLGRWGdjSF0OTGaW6ppsto9SRJ20NCY3IotFnqF2N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ODLjs0IfQpJmqZrEf10ykSQjvCSF0OTPUkbJihEfRWx6TPTnixb46Y4oss2ZsK2aj6LE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kbHqsbbLkRkx/WNqNjY6JTilexFSQthUNoTNjZMqIoxFDDdDbFZGIrHY5yEbQNkfYui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1ybHGmTlqSdtGqPobQhlLHY9Rao+LKKI9DfRt1L5NRoTEN0epItjkbm4t2fLCsaQolNHy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1OhIUEyUJI7wqtKI6GXikUUKjYs2PUZdk4miEolH0bWLocmxY2o9QtMruNnJFmlM4dd1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2i7FVuKKpmp9FjVlY6R0RRRIouI1EQqJ/ak0bMuTFsbM6Y5UPnFPY1Y4iZ0Jo2kS3F2f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ZWLLLeGz7Pr2NCli8fEqONWfR0OiLocoimirO1lIbRx/XMxPrymdiso+QrwxQRRqfWEix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xJF0bFlI+JSLJPFMVk3RGZ9mrx2UxEvru4xkayK9vZfsbLNhIoodibFZ2MQyI4p59OLIp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M+WGlnsSQ4FYvGrFEcqPs0NGhqQoGtFDRZYtW6LSPgxxNRdJmx2JH0Wz5GrNXhkc/FmqK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bG2UIs2gbCbLY3YoliY7OsRsdYvDLO2Lo+xqRTyliNqM5Fn2KMTo3Lw0y2UJYvFIjSNlQ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TSG0xmg24m/IxJi6LEVIuhTlTpmkRUMoihGrKomKJrRuWsNpF4pIs6GIpM1orDjMVlFGp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1LoU0So/7Rxx+errbrY3Ipse0T1GWWmUh2dmrPotEikdYpkdi3lwNTsWLH0bGprI9OZ6bR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kmRgLrGqHFGqt9HZ8y2SzQnJHZ2h47OyjpHxKRRRsj4spIUzqpN2nLCGqN0SaxsLvHGShY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FWLwh2KVGxeej44RQ7KY+j7F0bIbXt2Z2WXE6KKEOxMftuJ8SmWxnWGKNjTRY5DsWptEs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Wz4lQNSyzZiLIq5fFCccI7G0KhDWezUcUVEsRZcjso+i82WLF+ymLo6ZR2iPZRZSGsekap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2N0Skha4t4RqiimNYUerpqEWpuA+xUj7LaLxbKkUyhDSKIodYVmqKiikdkF1yKhOzU+i87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qPiRHhMk5HYrKNi4i1Zqa1lFHxOhDQhmqNBIbFJ4oToUhDJRNSkUiolxRvEj2ajTI2WN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eR2Kh0KrtF3ikOVF96xZ9FmxtZSEcfc6WJPKQyxsUj7KiOJKLOhRzRWLPjhpFRNBxFEc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kFOLOsJMfRsXjsWGsOyF3UmUSRqyh0LCscWJI6Gy89ljRSNWK0bNmo0xwmRjIWKHWHYk8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zCCxZePouTFedRoaKEj6Lv2Nl5qJ8DYTOs0WfFnQ2bHTNInQ4KRGGo/rYs7KZUkfEVDQ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E8M79kbJMos2RtZszityr4xiemikiMhtFrDx0dFlockbG5ubFjdGwmW8WyNF0fJjSHQh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TUakdll4dZV5pmpSQ2hTZ8hyRYy2hPCkJ2SF9uLF0fYkamqHE1FBH1n/AL8yhojQ7R8hJ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zXinmi2fY4iTR0IfZTLErPpXiykIp4Z2W8dlM7Oy8WxMdiTNJErWaKNT6LIu8NjkKTzbG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bNWJWfFGyOmVHMkhPCx0VmnjdoUx0ymR6kn3/wBopDoo3LGUJNj6NzZ4tIuzVnZqUz5I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R0OIyOLx0d4vE4Ci1jRsSaJXWzLZZbwyLG2yhoWotGSSx2OUhdmqKKOzvDoR8sWfZRQlh9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/kT5Dye5KxCQkjq/idCmf8TFOSHyMlJFotEdWOli0WhUPGyz8cUNCQ+jct4p4oWEmSKPm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JRQusJMeEojmkbtnRftoj1mSsjGsdGh3E4u5y1XGqLWN2XZqx2i7OiyXNBD8h3u2Jlnqo9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myNjZll2OJBDJWbGyPUF2dFxHLvc+xdFiiz6NsNYReLifZo2atFjkblxOisNFISFZpZ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2FMeUjRD6LkI7Y4I+IqNqIzuXH/Hyn8nLu0y1ini83Eku0jVFCj3SHRTFZsNn2alCouCJO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jez5Hyy7OhUdM1rGhpG1EUCmOyWKPobJOyMe7ZuPt9Is+jctHR0dY0HGhsaR8RYYrRZZZ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89o7Ud4lWE8UUsMUkWmWbWJH17Njc2RfsfqFcx80JnR2bMci1j4lxOzc9QtEmqcpojyFs2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LvFj+u7Uc9nZsdFFYvCVjjQpDbItlvCZubWWzYj9nLevN/JWdlyFLCRVZj0SfspiGbor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sUfRvE6Y9i2JiKGdlFlo6E0jYtlyLGxYSs1KOxtnZZd5rFnZUztHxKQrPkOIolDOKtuR/2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ossiTmoHN5LZ23FMSeNYihxmsB8ZOMoim0R5T1kev2ucXImRZTKoc6E3IoopZkrKRaF3i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0eqbo9Q/5/3oqR2UxYXs2o3bO8KbLbGyzouhzZsjY2HJiN0j1DdHqRZY+xJjRSPif945f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sobo3V7Md5tnyPs1Zqyj6Nx0JIdCxffRsWjp4qJ0hMZ9H2PCTEaM1NDRmo0RIjkjZDnhH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NI6KT9nyNmyj6NhvFkpdx7P+dYs6x3aGinddJpT5K3+OOxjLRbYrOzZspn0LsaRUTpGy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6H1mxNMbNmKLJRQtTodiQ6KKEsOrLok4litlMVHxOvYpUN2MRWPidFoZp3FIoofR6vf8AI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X7aKNDVIo5elyv52RbLNze8bYidezsTFInKLEOLKE4DlEk7NcRLHmxuymJln2aGpTPka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z6y2Wbm0hSNj7KPou8UhiOsWVEkIZRQ9hORxRJxXo6D6OjrHZ80cvMyXI5Zs7KWdLJ8ck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RqR6Ey0NJjisrFFIoWo0i0JloU2icyyzVn0N5ss1bNT6PkfR8c6WU1h46PiNisplFLES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mu8a37ElfHxcGnkLVWPGzRux/I9NFUKzopsUZe1RNT5I2N5HZ8xRWO8MYnii2j7OOJKtSR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5tSPNZGR1VDRZ94+zRmjNGKkXaakamiNUfQ7xXWOjo1LZJlvCKETo7tUNoqyhS+XNL+7i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E8M2Ni8XA0gz+JGQ31tIuzUSZR6ZVCtmjOzouBYhOiVvFl41kaHaO8VYosaPoTFsdD1KK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ihYlZCxlMsepR3ixpmh9G6LTPo2LRYpidivXyGiTW9r2LoTKsUGU07aPU7UrG5GzI0Ic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RqalIuJap4uj7GkV7LRsbFrHZJYTKTKotDSYkzSxxoRsKQxlljZdmsimdYs+zXFlss6Z4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/ZohxoSOhtnLy0uSW8iy8JzIvkF6xpyyP05yccUSj7I0cfRFioXReJDaQuRMTHRaNsbR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s1Z9G1G4yx2VIjHu1SbKchQaHJnbEsUxlsUmPs1EkNRFEpnxRvA2WLNjYXYnQ6Yjs6StMV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/t+Sy+tzYtey00WbMvKKiao6HjsT7sVlMUWSs2Oi4jawqOkKRtlX7LRqmfRFkexIokOhND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0iMkIbaN2WbIsbZ3jSzShIcRrFjkbMvFSF0dMWNkzWzVCPItc3YkUUOKNRSQ5Gx0zQ+iL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pMpiHsXLCHEdjFi0Wz7Po7EdDLF2Vns+R0dFrOyLZeFI2G2JDOyN4+KLR08WORdiH2Nt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KY+PUTGrNEVEXHEUlETbPJnak/lYi8aI1x9mhqdezVitFnQ1iztnaENpHxY/ifYopFxGUy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sh8hs8ooTkRbGjsbZcizaJaGllss2w2joRaO2Uyx4XRwf4vM/wAFYnJG4pM5uWKjKV5TG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Oq5CjQeIkIkSJsWIpHpmqQ0hRNTU+imzXPZ2NM3SFNSxZQujeBs3jY3QzbCoqOLZ9muO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Ox7HyKeNixTaFyWJo2idM1PlfZFGhCNnN8YeryFisdibwkhdJ9jjYkUfWLYxJHZ2Io1Z2M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stCZ2MtizRQ6OxWPFM16qmn3xu8WySbNUdIsTaNkyhMqLFFCQyrO0dlO1GzSjo6Q5LCKN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GzWxwkj5LCr0/KX9z0z+InBlSKKZJMpCSPo7P+a5TZbN2RjY1ROxORsKypD+0XJDbN0X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xstXi0SdEJpuho6PiizVM1aOyxdnQqGjs+yiokmsKV4vFSNWJWaRQ5YdmtijQsanZY+y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9f9tEZFrHYovGtkVWOzsZSNGI6z2bHyY4kKSZ0aojBDos+ztGxdiWLGbIVMqixq8LERuj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So2kyhVfR6h0x0fZRSFQ2RZ2dkrF99HD/AIPOdRvHxOkc3LSk7eUolRKQi4CcC0OfX2RRL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sjEokW0RkRZ2XItiGur1HOxCR0PFobwkhp42RsbFiPotnyKsURRRKsqh4fRLkkJYWJSoX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JFnRWaP8Ai47IpwPIdw7LlaaHhJHxNoC1eGrNSineljSRY2yxPGzFJsvFIcaKkUxDssvG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aO0bDoUSNI7ZqyUqN0yQkyimULViialM1KZVlFREkSV+xpF1i0XGnRoyqxY6E2iyrKRD/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0i8JodDtYspMopFQG4G0TsVm0RNHY0xYkpCtPY7OhM2G2yKY8bYssspD7IqJJn2NSx8S0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VCdliw4yEkSIFSLeOxxOxPFGp37KRKBpJHZ2dnEeZihHZEr2J4tp7HQkhKKHQ5UbWKNmh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TxYxplU86sQnI+xls6Z0JnZ3hFDUyjo+Qkx9DZ23qzU1oTouJ0UjvFHRaG5ClRusdEP8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oczRyO3mxP2dCo3E7IrE/qSIkIkUhPokWJ98ds2ottNsbFJloSs0ZqUhUPsYiR2LYaZqK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ipHQ+j1KN4s+J0bHJypDm5iOxFjkzsWGdjmPlZsxSI8iFJMTReE2bpCaa5v42bTH2K7X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0TouhSLlioFRzRSKRaRsdHZRaWOxxEpIT6LLw13E1NZI7KbNGVRtETRvE3iSZ1hbMpo2Z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LvFFHRJWVhuYpHQyMWx8Q4tCmxzs6wkVEf07OyH8PJYrZ2Rkzc+TSTusNYaOios1P+Uhn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0WfF5dMpjoosTGjtG8iTZssOhydxkbFnQ0iI2KiijtFnZbzaFqMTKstxPsjEtnzHI+xxw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YTRZ8hGrEdHDR5mEULo2ESLEJHxLid4pCjEaHEi6Nutj7T4pCjqdiss+TNWionRZ0fEbN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7PoXYyj5IXZR3h3hIpGiKRRSLRaLFNEpJ4THZ8i0NiZtx18T6Njsiv7fmr53FGyHSXkTK9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xdONC43Ij45HxxcJ6Drk4GiXGR4iEazIsbL74pln/AGKQ4I+iyyzsVlMs2Z2zo2NmbRZdG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5RE5I3slRG8aRZpR9HLyDbk1hYbFhMskNGo4iQkJI6ONo6KVNQOjji9eZfDWJSGkKJpES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sV1RWbF2OKKw+zVsUOnESY1IUZHeWy89HVxOjZFSZTFZcjaysqvY9hKZ9CkjYSHEotnZq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9Dx0LslaIs6LockbmzeL67eOxo4l/b8lP0y0bUKdmxYpIbZ8r9Ns9OSNTTCxTPs0Ftjoo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PTGooTiWmVnVCxcBuJckLklmnhyo9WRGdlneLQmiRTKEjUVjLxVkYpCoZZsxIcTTPeFi2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0LDYsXY0RYhkkJ4SiVi0VEpFI7Pmbch2zo0scKdPCZbG2KNmhVC+ikbViy1hNMUIM9NGi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6MTVIsTRZVmjxZSHaFIuR3mLo6Z9FnyxF/Dy++Wschzfy9yiQgaGlnHx2cfAejSXFbjwq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QoUxs2HIsvHGmdrH0bssTKs1RtEbH9nxHQmjrDotC1GLoWUunhRZ2VjlkSe2LEy8IfRZE2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NUJkZYgikaiiz6XHGzn6X3hx6qhzkbl2nqarFCHIvtIfWE0bLFEWKhjsjJo9QvFos7FE/5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6xZsfYqKNSi0i0WOxKQpUbWWN4i4EsMvDiasrHaLsWpSrpD7FHsYhxFiyy8M4f48j/tNWa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RsXZ3jZFpmpTOy3bF92bicShlnZ2fMtllrErIxkUzVVSQxDY/uJqL7LiOj1KFyWWNnWLi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2ODKPkixLDbKs/iXsa4RZaNkbYSKWPoUkdFC6PJ+T1IpItZUkKXW2dmXnoi0MZZshFqri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2so6P+ptFm42PY2oUkdsoYpYqR6ciMWlZYxmjFxDuJsbQFLjRKdl5WuPkdFn2VEcRdZZ6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Xq945Zupu5eyKKIxs4+M9M4+Dvi4UjWhogvkSRz8ZLjJRJFjNhE/rhlbVlMaYjsUT6O2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mqYlqPlYpnY4yK7qJRtJFtixqz6FI2RyTRy8mzXsQhIaJfcRlEUUUTiRPtNUcciFspo2I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JlwNoidlj7IxRqdlzRuxSwxVlRKHEqiiqNj7zSZqlm0bIR1iihxOrjQpUNisaxs0bOmJW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SNDUpI6xsNlnbO0Nlm7NiT66uHpnxw7xZqV7NWPD++A5W/STZ0WdnyHirNUh2U7iNLFm4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KViKKRJFo6El7G5C9Q+R9Gwmx+oVMTo3KscRxHFoTo+xRHFH0XE6ZpEaoWpaNhyVpjEli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82stFSwqHjaiMrKTNYGscc38rEdItsUT4neK9n2OMipCGUx0RbGUirNGjsT7tDHEopFsV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+2oFJDZubCdjTG2hOzpDmnmj00VRRr3WEzZicWSjHFmzOxvHZtRKaZFHO/wC8jajnl7ER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+IhxkeMhAUSsQgUNHLE5IkvrnVDY2WRGcEO99SUkzoRTp2KTLY5FoR8RyReKKYj7PobLZ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lNklJHeJOl5PJ3YixCRGJxcR6PU+E5uKnxx7XD0+EfHRQonJAqiDJIXThIjKWHRxv48v8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Se1nZaEKI2hyx37KeNmbTOzURoVWFY1iza8LClRteLO8WkXFlLKWLNi5ZpY2ZbxtRd4e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vKQ0OJH6E+mWhlvDLIyNmbWPHDd8nXEmUWi8o1ePidCkU2ampqjU1ZTFhtG5uxNHQzsYz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TUtDkfZ6dmtFMtn2V7Ojos2LEmVRQ0aooqi2dFjd4izsbKFFGjLaPvGyIuJZRR0KSOijV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RLaNpneEXixpHQlhHSIuDcoRNC2i0P7RZ0ds7x8UeojZYaRqjSJSEhNYo7LkjZFJmpRdYs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79tFGhqapnpodLLTOzssUhUcn+Uas5IE1mKIQOPjIcZHjIwIwFEoaIRy0ciOWJOLRydk+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+NjgzUVDotFoqz05FUdjckbZbRZbxdGzNi/bFmzplI55JKTuSERiKJCFkYdcPGaD4zn4b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8JQOTi6lCnxxJ8Zy8dFF9TIEbN2WyCuPN1F/Z0fRsy5HyFNo9XFo3QqxqWliNjEUUdlSN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WKHjVkhVaOx2WWdMewmdDh1q1ij6NhuBffZtQp2UaiQ8dGh2iykUadpLHZCxy6ssaKePg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ckKRw1tOvTUijUqimKJSOi0OSNk8KeKY7H0XY0QPkNmqNRxwpYfZIo7IskzcVs1eNIs1o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7OyrEu5QTPTSerPnTjIX3Z0PotGyNhFdSEzrFl4s7KZrEcERg0MtibLEikViT+RQhTiep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LY0OhtYsi0LUn9OyMjokIpiiSFRaJ2W8fZRUij6HLCo+OOyiyxDZchoVI2ReFqOIkySS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f9NSqOyPWbLG0Jd0rl/kOidVyrCXfHA4+MhxkYkURQlmhLNE4nJE5uLrmVS5Ppoo40ccR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i83hY+RY4lYUShnZR8T4CSxcSU4o8ifxInHEhDrQ4ePr0zigUaj47T4qlH6q1qcnCQ4q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of1JnDMhbTUhOjil8eaarrEYjLFymyanQooUMWdseNcLNsuZ8hSLFGxwaOiRbxZVmtYr2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KYtq0jhpC1PoRJ0WWfFn/bRsy2xbHZrYojs69qY/tFMcWaMUEenE0ih0n2yqOJ/3HWqj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Po6YliyrKrCxUSWuEdNdoTkzWVbDkJopDRqaDRbItou05m1lJj6HJkJWM2kzVlCbR6h6h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dGzqyy7KkfIUbNIn0NjxRWUdFo+LFFFLFY6wk8IRJXJJHRRqKCFqizWYrGmVIjCyUIlIS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WJFd4piixxFR8cIobxZrE+KPiXE+xQs1o+WFQ6HLNGpRqdotneNjrEjQ1E2hOyjotMYj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u5dypGpvqc80zijsLiOKPfHEjJEaYoiLNiyyxMstDpnIia6n4nqS8jwXGM4UV3xJkVRWxo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ymO0XhnY8ItjmWWfIjaNkdCisWxSFRSIxkMlVeU+yCODjshw9LhOLjoUSKHhE+LYXCeka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nkcZzcbTku5Ih04S6TPmQ2rk+li3hopEUUfWEdClQ6ZVYQ+htn0KR9ji8aJn0XYki0WsU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6NcWz/rlQpl2NDFR1hRKwmixLOpqzQ+iz7NBJDSO0bWUSaKsjFokzY7kemOCF0RkSaZ3b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EmXQ5xFy0erJmwuRH2M2NmboUvZZ0VEpDVEnh5scLI9F4RoatY1x8imzQqjoss6JI+iM0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xWNliSxaIyiWq6P+OJR2WdDoVFjsUTtCbNi0x9FvCLNiLL76KymbMVnZ8kepMe4hRTKSE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DoTkKUh2Wy8WWdM6LZ2UypHyLR8RnZ8sKSEzobgWM2ZbN2XeKGijs7GKzs2RaKs1aOhxK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qVybRviX1znhwPS69M1IpouSPVmiPPIXLYmLE5UerI9SbIuZHYpsfGRgS401+Q8Qae3Gi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mOTLEzopnYy6FI3iM7PkyisISLO/YmhySOfkZLtwjb4OA4OKhRIxEhCeEIWKNSiijkXXm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e+MpCRxtKHM+rOyxuV/MlKacZibZTNTs2LKkdmqZq0bSNi2xJl0N4TKWOikLDlE6x2WN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aRsjYYvvsXRURxo+i+Q+RZsvYy6OmdDbNGxQNGjrFotEZRPidYkRw2zWxwaLo3Qihujinf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Wao1HaNjYpnxQmmajtG7E7KWG0bwN0xNDkixpCGVJipEtGVjosQsN4TockXmnXpW/TaKO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NCiUKj4lxGfRsLkFKzY2GxsRdH2KidUQkNwYyz5YR0KhKSZri3hkSjY3OmK0bJkT/AJbJ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UIpmrPisNSHix4tFnbNWU8XjU0aPo6OikKMiSkasobZrJlNFWaND2FhHeHE+jbGyNkbJ47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O97kOTLRZK6n3Pw+MSNSiJRKDNBIiRGiaKIoiL2+RC4+bxacvEunSNoilE2Q5FvDN6Ny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edSmjv2XikUXRsj4jo5qGePHvgicaERQolYrFC98zyEc0SUcJMjjjXXJG46oeHKRGTN0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YiUWxKh0L79NlVjo2Q+2rHi2fZqaDqL3HJClhKi5llxPsfQniisNMTLzZxyRsh7GrzsR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bbHPkLbLkhybLP8AnXsSsooRrZyQZGKEmNunOQr2f8q7cLNaOzUaEdGvf0fZTKxSZURj9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WNGzT2WGhFmzN6HONqQnIYqzaOi1imUKsWhyRuhzN0WJm56jNrKx0PDkzZnbKFOKLvLIs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KNWPZDmyDTHAVl2KKx9lVhRKSNjWz00NCeP8AtG8UPWQuMUWhdmqFaNmWx2XmimJFDQkb0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s2OiijoooSKxYyrNaGrFEoidolOWY2UdDNSDpNisaG6Njgl/eYlE0iOCJcfxjx/3PGjSx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j+oxRD8hFkJ7I4yCGcqJPU5PIURfkOOJxfkOCRHmTItMWJfX5GFuPiczjPjnxYo+suZdl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dllFEPt/UpUQkPs1FFY6LHqxI7OT6mu/FicSIESIvahe9nPE8hU5Yi2JsTOGXx5P46jtE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0bCtmrNTo7EdDQmzaY9y2M2ljpHTPTRrQ0yi2jdFo+xIdI2eGxM1GimhXjq+hY7PmfPEcW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nReLR8R9Cm7ikyUGxQxQkisJ0N3ixxKZUSjoZ3fezraNDFbPlhxbNXHOpUSonR0bItGj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F2NFFI1HEpEoIiqP+NkWy2d4THTNI4pHeJFo6ZqKNnpsfRtlKzWR9FJr6ExpiVEma2JV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2ZqPp4sTWHF46xeUKQ5WbEGWjU+ihiR0aMiqOisfYy8Uh0OzoqItUWdmxsbRLyxKz00d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HFDSKZrIoo7Ns9YcGao0HFD6IvHyHeKxZujZCOFJ8kqrZlyFd8jaXD3Ph+kTVrm4G3x8D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/j+NLi4NEzjI/Q1ZzcWx6CObwJ8r4/wAakl4UkcXFOJWGci25F5CieRzPlLE8W8UaooVH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2cf1yUobibGVE6xqUxWa2tEpTSrkXy8WInSXPR+pSF5aOPmTN7LLHIfKfqReSR5bIzv2z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kUikcH8Zr49GtmprJjjqSl3G8dFo3PVbLLG8bMtjEpDvFIXRtixn0WxiLbEikJMmRffY9h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NMdYvClE2Q5CbKkMtlsQ6LENGpVYskj6FdmsMU8fZqI+eG4mw2ixYm1t8B0fEUhuz7Espl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lRRrih9FHwKjhDZ2dkpCaLR2bnQxUWd53Z9jQ6ND6EVEc6LbEs2jY+z6a7FRsN3mxDE3h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saKYkao+i2ysI1xEstEauajUaTTQ0zsseE+1QyhxFE6PiOhDNj7xuXZ2XbUENGqHrhQJR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zQooUT6L42RjBijQ5SLZs6b9u1GwmyXJRsmPUVF0bMeKspo6Zqz0pjikeKvnyVX0bCffI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SKHx2KAoCiiiPDKRw8SiIlxpj46JRHBHpEeNkYlYZL6mrcuPvkilyNdqLH0Wx7DZZtlp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5Yjx/Caoas1FsK8MQzajaR2SVmnz8ZdTtihI1YuI4viQkJlk3jSxcbIRZFC9jPNXx5PtCK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4dlCfGOhrCOhqIqNmVZoaM1NR2hFYooRWKZbvtlDrHZ2fRFpmyJdmiuMqGyzoZZZ/wBOi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Acom0T4M+sUa46talFFYUmdDQoooYuzVYVF4qz0kz0iqNmW2OCp/x5FHf4nRSFhxovCQ3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DZ9n/AG8UikKIrxRZbPUL2NDQeyO2KJKIqKWX0WxNnQkh3W7Nmz5FMXXssXZ2i5Y6NMUU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I1A9NFaliZAaR0OxWUNLFzKENEY41s9JmrRBtDZsLvPYrKkUJDWfSY1qdCR1hpkYOQ+O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G7N2N2fETidHRTPkapmtG1GxaGMUTUfHQqKbNGRtDtmrxGjo+J1joqzQQ5ss4P5T/ikj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y448Vyh4yI+Pxi4oIUEUUfQ2bwRGcZZofFBnowPSiaI9McJDIw2OZRgrs8j+T2wxJjxU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6FKjdFWUWJnTNXmpFtYZeF0Wx1SS24fo4+MhA9NEoYi8SEQIUUV7vO/hyfaIlIkjxbqcX6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kXKqPoQyy8bm6LsSLZZYmXYrGI3ovD+0ysfRGSNLHFL21LClRtnYj2OCFEoopmoo0Soqi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GyHVU8qyzZjx2KjocmKQpFo2RsdnyOxxkdiY5sV6cv8AJ1iOaR8cfIdDURHZGI0ampSxZ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xs8bHQpRHKyi2fYusMSxsP2OixiKQoodm0y2xrEWsX25tL1Sy0d4SLouyht42R6iFRdG7L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sinLKvHQqwkdHRJIXQz/ALR9DmNllkZYqQzZoc5HY2JjaxuKR0OhpsUZ32fZqj4iOxNI2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otFllZTlTifQpRItIlydScsJM1Y21jun7bPG7J36ajZqUcJ43K+I4NZRjtSs7LNoj5eJEv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tkG5SgQ5nEjyxlj5FyLZsWj/jgck1Fcm3JKcaPMd8vxPifQmhyReOi8vUopl0bsspjiz6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nhQbPSo+hdkuk56vj5eRkV5LOPj8oXH5SL8yKl5Uoi8jikQ7Kpc3NxwP1Mm1yeWyMvOI8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j8zgn7ObyeHiXm+fx8kW5EG21nxW9OX/ABvCTZr7OjZFsskRFqjbrspl0bliZ9lIcT6HJ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jQi0bRFJDki3VscxuxFmyElIaorFvDR8j5Iuzo6KREdjYkz5lsvHR0LolJ47zqjWJRZ0x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kOsWJv0Z/ZbErPoWPkbMchyiWa2aEYpFJpxSNqHMT7IqJLUqLfp8ZR3TdCdlFIUWdllis2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sUkXhMkKqaKZ8iKdNzRciDRJqnWbxRSKR9jiKJWUOI8J+z6LeLo3sfZxvXP8A3U1EjUSR0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2d5+hNG+OsMs7NkbYqJpEXQ5Me2N2j1DeI2NkWjZCaq0NjRdCkbHqHqocpCbwrG8JHyOy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vCz0dHBS4+SS1UupM+RxSFRDk9NfrZofl8zFyTkKyxYd3xIhm2Pkmhc/IfqZC8oXlQFzQr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YHPSOV/OosUEODqihI1ZRqL67NWUzWxQHBDixWdscSjWyMaKEkVEo7NRI5YI4YU+KM9f4R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5SHmcyfDzepHy+GDXo81rj8lz4fGhBcnxJcrbnGZw+ucPL5MB+nzR59+A/qHlMvy+Z8P4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WkeJ+L4pj/FeKeb4kuF1LHHKouXx2HItDcS8dnZ2JjY5RNomxsjZCmKY+WJtA2gboXLE9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R0Jq74z1II9aDNoG0C4CcR6loTiOSLQmdM6xR0LWviXE+B8RxiKMRM+I3Qpo2LkfI7JRs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t7FMaFA9OJqkWzZltlH0bq4yiWWOVjNjcjJ+nyMUbHGRqysKR6rJT2GmaM6WNWVJHyHE0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KxZrZri8KMjU+J2JM+i5GzLsoo6Ox42xsdlFYjwynHl4+SBbO2UWf9KZ2diGsWs9GyKs6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PspmpH8f5J/T/ACT9Dzn9P5T+n8h/T+UX4/nR+g5j9Byj8DmP0HkH6DyD9F5A/A5mfoudH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5B+h5j9Dzn6DnP6f5B+g8hH6LnP0HkH9O5z+n8w/A5z9BzH6DlP6dzEfx3ILwJH6Bn9P5B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0yP48f4+I/wAaz+nSP6dyC/GD/HI/p0hfj+RH9Pmz+mzF+OF4CSfgSP0Mj9BMf4+Z+i5T9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+gmfoeQ/Rch+gmfoJn6GY/wAdIX42R/T5H6GR+hkfoJH6Bi8Fn6Fn6CR+imS8LlOLxJ0/B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vx6P0aiOOpJl4jdxeW8cZEWZIfRFplRHRx/TI/y/7zxhX6fgP03jn6fgP0/Afp+AfjeMf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Y9HxT0fFPQ8U9LxEa+Ea+Ef8Ahl+CbeCbeAer4SPX8M9fxD1vFPX8UXkeMLk8c9Xxz1vHP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FzcCP1HjnJ5PBVxlLiSrRMXFEXDA1iao8o8ddyknycHI3NxtURRCkJodU+DjmuPx+OK0WO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fNUP1BHmN1rPnlGP6yR+uZ+uP1rP6hR/Uz+pj/Jn9Skf1KR/UJH9QkfrD9Yj9cLz4H66A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I/V8QvJ4z9bAXnRP1vHT8nhPX4BeRwi8njQ/L4z9bwn6rgZ+o4D9RwH6jgHz8B+o8Y9Xx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xD1vGRv4sjbxBS8QcvEP/AAy/CRv4RfhM/wDDZXhleGV4Zp4TPR8M9Hwz9P4Z6Hhno+Gel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XB4Z6Hho9Hwz9P4R+l8I/TeEfp/DPR8M/T+EfpvDH43gn6fwj9N4Z+m8M/T+Gfp/DP03hn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4h+m8M/TeKfpvGFDhgXwlcNuHCelwMfjeMPxvEP0/iC8Xxmfo/HP0vin6bxD9L4p+l8U/R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0nin6TxR+J4x+m8U/TeMfpvFP03hHoeIeh4x+n8Q9Dwz0PDPQ8M/TeGfpfEP03in6fxD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9DxD0PEP0/in6fxD9P4h+m8M/TeKfpvFP03iHoeKfp/FP0/in6fxT9N4p+m8U/T+KfpvFP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xj9N4x+n8c/T+MfpvFP0vii8Xx0PxvHZ+k8c/R+OfpPGP0vin6Xxj9N4x+m8Y/S+MfpvHP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/TcB+l4D9LwH6XhP0vAfpOA/ScB+j4D9Jwn6ThP0fEfo+I/ScR+j4j9Hxn6TjP0vEf1Tn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yXkD/ACHOf1DnH5/kH9Q8kX5DyD9f5B+t8k/WeSR8zyR/kPIR/UPIP6h5B+v8k/X+Qfr/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/yPkI/qHkH67nH5/kI/qPkn9R5j9dzEvN8g/XeQfrPIP1nkEvM8g/V85+q5z9Xzn6jnP1f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8nyBeRzn6jlF5HkD8rnP1XOfqPIH5fkH6vnP1fKfqec/Vc5+r8g/WeQLzeYfmc5+s5z9Vz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h63KLm5BcvKS5+U/Ucg+XkPX5ELyOY9blP1HMR5OVqfNyHr8p6/IerMXIx8sjhb9Hlk6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RpVaGiu1ASEhyHKzeKI8kL42j1dT9ZxEOXjnlqxqiyiP8ZM4vt/X5GQnjs7wiisWWPsoaQ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HHQmSeY4aGu+P+fHAS9so+py8HEq5OCxwrmSonA+hMRN1GK6wyQoK3Goc/UUyPIccpPin/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JDVFFnZR0JLNIodjopYTQmJjoTWOjYU6HyWUmaiLKR9GyPiKs3I7PkJsfZ0sJdiNjeRFy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7PkRcx7CZUcSQthDEk3oakJ6kOWDUuTi15OSA+Q2Nj7NSj4mllC6FOSPXmN2+OiWupR2U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EdjixUWjoRTKNEemNdRWIp07IjoooYkbF2KKZ6I1RWNhVcZRR66JTsRRSFQhnR0NDoVZ2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IrFls2ZbN5HqC5UeoN26O8dIuQtjsZSFrRBH/DWRTWUWIi+pd4piYxFs7Yokqx/zUUTrK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2Hx4Ss9MqKPUSHyWUz5CsbZZZ2NFDsiUUOTE37HGxcYoM1Sx2dmw2UUUJIdHFfo8qOyW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ZtQ/M4YE/yMmfq+dnqTkRstnjTKbXPwyZLj5IuPmc3ER/MzRwfluDkIyhypwEf8kcX1z8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lRSFGI9FihoVm45ItFiZIcTs3ZuxPFnZx2K2aTJQkas0mj5nYxsirFyckSPk8TIzgzeJP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ePFnGsT+JHn437W9nEvM/qP8pLry5f3bRaOOXx5KcZRLESys2kQedWOJqhtI3HYk8dCcC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TR0NIa7So3RteKiIWLOhNoWzGqw4iEkSLkXM+R2XK1KRqVmj5C7JI1sUKNYjUSkURbQ5k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2djTKZ2fIofs4UTh8VA1R8DopFCid4aFF3qdYTLiz4lDKLouyNDpj6NhiGisfRFsU6PUT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OvYpUKSZrFmtEmjZPHYhllFFYRQ4rDvOyFKLNEaiVCbZTKHEiikfE69iKsiqNjbCc8UUd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KNol4k2LgbHGsM7LlizY12HDCHWFhvCiPoVs1YkikiyxiLYmWsWdFISHR0UjoURwNZFM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+X7aRSEkX0n3br5s9JD4onpnpmmeB98cmWVY+CEiXhcbJfi+Jkvxj4xfruOUPI50cfO2v5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nJOebRsJSZqaCghLjGuIfpI9SCPWieujk5kxcg3ZVih1qaM1ZTE5Ck0LlPUmerI9aZ60iP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GIpM/T8LP03Aj04IRxIhiROCZ6aRXIa8guEitS/bGPc/ryn/AHt0bnC7OSDcH0dnyP8Aj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TQiqOhxY9j6LHRSO8WKRvhMqypYRrZ8UMixwR9GzFj/hZd4SP+fY1WI6lLGxZcD6G0WS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RqhD1NqHMbIts0kypIvu5DmbClijskrKrDODqbrXYsss2ifESLLwiRrjo0PTZTQjU9NCjE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4yxVmtCnFKU9hexY0dln3jYUh9i2R8ma0dEo0Rbw1iion0OZdmpQhpDeGjo6ItHxOjYs2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0Is+xYtkazeLRca+Jsi89l+3YbOj4iE0j1IjmOQhJnRaEoscUUhHRI+jc2ZeKLGxNXePs+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xwpRLQ2UimUxlP2aSZFNQ5f5DZtjiVy+KW/GbQFTPSHxs0JRrHCiGOzsWJEooaoi+lx68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aSFFFwR6yPXkOfIy5CmdM7Lyz/okW8WKRZQ0KJWENyKEkUhI4yIhIokhLvjIssaORCxTF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K5bstnCcnHcNaz2MikWJM7KHFVRTOsXhIcSkUijUo6R6iE0z4VaFQom8US5CU5WpHZTFC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BSFEfBIcUhFlJi6KKrFCx3m0LW1VSQon0WSo6LJM2s7zTIjlI+x9CpiiyqN4m6HJlmxxd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IyLTw0RZ0SKEaI1WOsSRqfRHs0GmiLH2UfEpM9I9PNHpyEmsUSsUhCoeErKksdjsuXsaR1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4lxE4jFeGjUpneE4lIujY+zWi0Xijss6eLEKjtmsjVi6Ls1HWdBNoVNOLNWa4pnSLQqY4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EzbqdHZTO8XEvGp2iymfQ2RkfY0MSw+yho/79keO3pSZ8hWUyhOJojU1ykXE6xaP/wA8l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iMqdTanCh8VnpUQnyQOPyWLnZ60RyizjnFPj5eI/V+OiX5Hxok/zHCh/mOVn63zeQvzZCh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7xko+VzLjU9E/WJTbKePiz4o2ReNRnZZ0NGpR0dZs9Q2FIs6xY+Rl2KxUXE4yAhDZNnrwT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siPKmSd4WL9yF9fkuXXisR8WcSQ9fS5UrEx9nxPiWy2WWjYuWKZTNUaxKY4yHFnY7EMo1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UQ3YkyQkJ1hSaNmNyzDRD8pac03ObLE4nxKRRKyMjtmrNEKKRbKs0NSjZH2UWdYpjo+I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pSvdnbGdmx0xcbH8RzWOKcvUcW1q4q0RKOzUSZaGUh1i2i28UzsuQhpGorWL9mrKKWNi4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UXRsKQyKQ1RRFUVZqfI+WGUaM1ZRtFFo6ZqUxF0fJisooZF4SGjsSJRLo9Q+xiZsWy3l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EM3Oi6NzYs9QXIWmbM2HJYs7ZRZeKKEmjZkmhEU0h9igxKh2UzU6RudMaRfu1bNSz7Ko2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mwqZojSjujspmovrk/k0KjWJdEpHDytLk+YyjU0Qo1lI9HkZLxheNEj4yIccUarEnR49S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y8nI9ZZix4Q0UfWKZR6bY+GhuizsReEmUNFZoTSNkNWaFI0TWpA42RYhs5WcsNzi24zZt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40Z8ZxuxrF++BOVLy+aXJzdn0RmcTOXuCixoSGlT+6Q6x0arHZsx2JyEpGqFJIuDPrEi2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PkR9mpFIkxM+I4xIpHVKDZUolFHYpDmi4nRRWOjopFRG6HZRFYeo5mzZQ4lpO0yikfR9np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6ZrFFnRqjpDnEuDE4klZ2Rk1OyM0XF4sas1FjsSPoUiVFsXZqbNF2MssRRKJqxUJRqSia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oQ4opYYujak+8NJlNYVY7NTpFoQ0iimLFRPidZ1PossQy8OKNcUd4rFYs3F2aM+a9ltG9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CijUopGqx2UPCsofWKGRSKijotCeNmj1Ij5LO8WyzoYhtIUy0yiKkbNDtmkhqSx0bM3e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EqLJJI2KKxP+RqVhHaIzGvYyyyPJJEORtbRN0KNkYkpRgcnloj6nNLihpHynY2z7NUjo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vDRTIyaPUJOxY2otY2GbIsR0UWdiGsampEgRE8TJRRGKIRI8aYvFiRhqMaysXnk5VA8j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0xSOJ98i+FYsiM2LZchxYlEpFWVRZ2h2xooSKEXhWJGyRdlMaOzYs2sVYiikPUvHRQnRZ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NtlO4IaOjsUZCVKkTo3RKdmmzUKLo2TF0bFiLRbN5myLixQiJIbo2E2xuSOj4miKKPiRi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FBlJFotH9tmkRJHxOipDhI1kNtH8jQqsrDKeNjo7KGu9SsaWaFDSFFL2Wj7Oy2VZVHyOy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6LxaGUVh4sSO0N4o+jsr2aiQ0UUsKjUSEkLo7Z9HxGaNjjRGi8JEiy0XmTLs1EsNDUTrGi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ZGDGqwh4cbPrF4piKxQoGjPkOB0iM4D5B7M1KZTEdZ2Z9lGuEfF4n3JWizsuWYWnHtTQpH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41s4cZPm4uJcvnOR8puEDh4tF9nldQ6LRSZSF0WblpjOy2bF2NHRsjaJsi8Is+x2VI1k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Wiy2bMgyJBiGyTspt8fGKFEV0nRsWSQ0WWJ+z8lL+2jVmooigcXTn/GhjorCPiObLbLE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qQojhRRSuKZ8kSfIau/o+xp+ykI7Npm5aHIvG9Ctjo0ibULkPs6Qmi2WNoqxcdCiJE2d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lzNSNLEkayKkWORGR3hx6cUXqJqQqQ6aHiiiUXs4rZI2Oz5Gx0UUan0bI3Q+8NWUsbMc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CExyLseaPkayZoxGpaFGx2sUOxoVovotjI1miyUiMjYXZ2NidDlePsouXsTVl4YpFM1K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K2ONYRbH2UWJH0nZ1hliKeOyyzopGrZTR2XixWOckOTkRhGyjodJO2KMRLqTZY2xM2Ymy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3cYn0eoz7KLG8KQ5F2LY7EypHZ3e3cvv6NjsdmzO2UcEjk49k8y9i5JolObNbIohGzi41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/ARsbCfTo6JUlZZeEdsdmzGLF2UU8J0KY5df9O77zbEdjOP7RFlkpETdRIeVBP8AUQF5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hyWfZWFmb686dzsU2WIiyJyTcY727LHItn2ViSYkxRbNKFqbRGaI140bRNsfYoITolNn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KG0JpneOiojijQ7RffyLo2FJMkij4lRZ9G0iyyDIo2VcnMS+YoNYs6KQqKiaxw8Uzah8q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bI9QbKI9Cqn0eodGiY4IdIXZyKpKWKKK926HTOkbFoYjo0KaHH3UysNIrPYtjZxHKx4Vl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Ixw+ysVZVY2otSNSKsUWXQ5GxaPiNr3URKso+IqGbYciMUMisUdlDInQ3joiMeyLLnak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OQk2aUUOMhWi2WLKm0XY9ShWhyx0Mqiz1Gj1Gyjs1kmo2KFYaYkxjgaMoqsbPHZRSOhRzc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7vFY6LWeMhM5uNTJXF7GxuWWbmzxwccuR8MI8Ub2IRP8Annp1R9G5sdlMsYkUsuizYvERo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LIyNbNT/ALZaOymUxffExH/J9E+eUR8nLMUeUipsXDysXH5MR8vkxPV5m+HkZxTvFCLL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Q8RFZCyS+Mkad1jo2o9RM2NhWNI7LoUuMpt0KMTWBqhI6JM7KR8RpFLKPihygWfYnqXZ6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ZrZqxY7GmNtEXJnZSEiF0pM5ZjqRpA6QmyTZ2fLF4orHQ6JKOE0WQxUDWB0OCZrQ2VZVHZ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Wo0LOzxaGxvCo7w2KNmte2mUzstjLZ0WWKRsKTHOR28NIoo1LxshvHY1Zrjo2HbKEsUa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bIlQiy1jtG7LNkfE+BqLKGan0OiBqKLPkW0J42RdppGpbRViiURUSUYmooCKeNLPSZWbZb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pv2VhUP2UVlWdi2ExtHQ1YrEMfIbyZuW3jSzSsdnZZfsi/lWdT6LQrFFs0o46KLcR6ch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28fFKZx+NCIpUJNkYkUP6876KGfItljZQnR9lD1LOi0dHR9DVlIXRbNjZYoWLNsSIplM6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ON9ogNWS40aU+Jikhchs2JRHBD40JauMiyxvHl9cfZ2Wy5MhF1RxnJ/GyxvDEqJdlHWIoq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OhvDazR2fZpZq4ik81E7xFobNmfZ80bs9RmzLNxs2aFsxpmhqhaI+JCROaqfZ2j7FBF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9JVIaaIzSNzaKFJDkirNWL7TxKQi8No+yikbFplfDmT9X6LPkKzZo3Ly2Ki8XRZ9iSWLw3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ZIoaNWfQpLGpqzXF0NsUjZY0NUiyojWFM2GbUbWVmsbY6KxaKs9NlCos6wqKKEsao6Rfsr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WLG2d4SYjbp9lCzubWX1sxvLFRSOhopFY1eKR0ixWOsNmx1ho1ZG80fIqWbzplNl2fEuJ1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3/4U8djvCWOLLQnKIudj/TSNPDNfDN+GJ6s5EIW4xIoSFjyOJTXJBwmzoooYkNYs7zZ8S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TO8MRY2Jm3WsW3xopoUx17dmRkRkRY+xto9Wj10LyCPLJnG2JjKPotjeILr8jXopJFH0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R75P4KRY7Z2hdmuLZbO2aSNZFH0fITkKj45Z/1WUUfIVlljVnptEJ0OSeOy2dCSx2hKTH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pCSwlLEFjkm0fITeEdlsvCRVGyEoNOJoUUVE+B1YnYoMSGjoY0Khot4aKIfw5n8+hDN6Ny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5ssTQz5CHQlnVCjGI2XE3iWj7NLPTd1E1Q/daE4ljo+i8Wx4oookVRFWaklRFnZ2UO0Rs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0xmxd4YrwoFUPCKZ2PCKysWdW0asSFQ3jrGxdlPCo6ZqdFCiarDZ9lSz3ipDizVGpepv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oahnU1KobKY7KK9j1OisuKYoIqhnRaLiN2cf839HqG14bOjm8nQ4Z80ziTEhoaKKNRxNS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F7PN8VckSsPUuJuix1lFnxPiUISRNiOxWbGzyjY6Z8EOSIvtuFIeFhNiZxvGtnpC4SHji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IZZCJ/8An8q/jhNo2EyLZw7M5dtKJTaFyMtsVj2NbIplNlVi0SURCRcSUhKxqhDTImwpF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pRE8difsdnZRdG7Ny7NROj7KocyMmP1KTmh8x/IcGNJlCHA0YuE1HBCR8kbI2RaKTNaL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ykdFouBtA+B8T7NS8QrXmaNkdG1D7EhRZoyhxKrCoZZY7OjY2NkdGqZqhdFJlRQ8VhMd4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LbOyFqNurkVj6NkdlGorRYnZUcODO0fZFF0NoaZHrHR2ai6x2sUJtFieKY0yjXCR8kdvH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MTKQyn7KLotCouJ0OQjosbOxHaN2bFm0jZl2KxlibZdEnZBC+nCxqiJJiZaG7KGUihOix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bxPiMTEx6lDRZxSlv/8AjRiLWG0icrfB48W1CiCzqUVihISEiKEsL2fkvK0UXmQnjrLia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U2aSOy8WyxHRsvZci3hZvPYjjlRF2kIiRkhNFljkSmSliECMR/X5V932rKRqhbI7ODkol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kbCY1ISY0UfQhlCTGiLRZbZQ/q6LEikWdHQ7Oios+jY2spojOjdG4pGzNz7GsdspnZ2a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7x3ldGyLRsLs1RqdHxHyRNkxVjQ1HJo2YrZRbQpWdHxG2Rkx4R0WR+ub61PrDRR2d5ui8X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yYkdDFizZFoQ2JIlGJqKOGdCKEsXjrMmxOWH0WW80z6LWLOyxDo2o2Ozs+jYTkU8XEuO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QGrKoTKbNXi8WfQ+QTvCZsjZHqRNlIZB9Y1sqIhtHTKo2Nmj1ZsbFhvNFmzNhUXYowNY4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xZ2dlGjy8bI6E4ocoicTooao4X8nKuOOrHBHRzclKU23CXy8ViQkLNFGpqUJCREXt87y1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WSUjsSWW6Ps1KGKihNo2KxVigdFGrNTstlYTeNonqRLQ5m4pYjiHI0LlI8p6guUXKj1U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JEYiQh/X5VL1FFEkaMSoixpHGo7V8Oy2Oy2bQHItlm5sjY+zU0Zozs7NGxcXaihIlBM0o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SZViRQxSHWNXhlSYoyRuyxNl2axOkKRTO8dDo9SSN+RvVn0fHKlEtjsYoMpnaLQ6E0bIY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w6Ps7z0Wh1jjfXIrQ0aseOyxnRaLWFCz0xxJRKkUdFRZUUfYos+WHJCplI/52fI7NqNlj6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NSsyLNUx0dZdnyFbNCksdYvD7FGJ0WXE+JcC8UyjUj0dMaNWNYbY3yFCTQnlN4spFFY1sS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2dItCNEaoaxZZ17qzWNiyhoplikhUxQZoxxoc2jZvHqCdkiMJCTNSjVlyRsPFFI1Q4xND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n1xbpD5SUyb6ePE5Djdor9hCF7Po87zY8C5eWXLMWUzplD6G3j/pIbFEaotCoWOzvPRSH0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aGjKLJ8mql5cr4/J5JPhbliURqSPUcReQkfqj9QLnsi5SIQERRFCEP6/Kf5PsUD+K2Rs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0RcjtjouJtFnTNSjVlDcTc2ZZsWRkmOMiKlnU7Rbr/uqLGdGsRxQzViPs1LzY3bX3cBC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SxshKyVnZFvGw+xFsuRVmkEWdlmuLobibRFKxp4+xliKHEaojKhyvHHZK9bZTGj6IpSNWh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HhsvFC6NiyxoopC6GzoZpI+SLRZbE2OhFmw2bdxbx2VjY+2oiQ0xDEOIvZb9ibJHeLRSGp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nZpZpRGVDZbwxFCQka2KLRZaIqztFWaoaE6FyDlmxSsrCLYqJOONRQaJUVi0OnmmsdnZdG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ORKSOhUdI3zaRvhRKovNCGxYdkU8NGpGagcnlXBzs2Lw8cc9X4nkEH7K9qF7JSUTzfydE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xMdlFHZYxIaeesWymfRsOSOxWditFjZZuzZjGqHKjkuZxeG5HHwRgcZWGijVGkTVCiQR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5XjR54cvjPin6ZVYo+jgTkODSf3ItmzPsqIpFpjR9CcR6slEtIjqzSWOimfIuYm6OjsfR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kJ3hHQ1ERVlJGyRF2KJoypGjx2U8VZrR3h4czeJHUYimdl0KaIuzsqWOjdEnZbNWfQmzs6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+hSY1I7OJ9tr07Ozej1EzotGxsj7KHEoixs2EWdFCvDLLQpI+z6HyF2dGqFQ2OsWJjKTKK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KG2PsUBwoXRYjoRWPgVE0iOjs1NUUsUzU7KKxRqfRZZtm0UITFYomp2jtmpqKLHEQxvCx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fxJD3FY5I+yhWSYi+tmdiGRV4vFCpCkd1IcT6FRZ9mo4tmjw1IYthXhyLZR9DkJmyG8OV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+154uRxfieTZCVi99YRskeT+R4+FeX53Jz5SxfvVGpVCoobo2bKs1OyOGanxxSOikVjso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T5WyzxyK6ZxlDQ1hI1KYokIkYiWF7ebg4+aPm/heRGnLxTh2lAUTh6OWSr5ErH2axKRW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4aQopNKJ8MRccfIVEqEKxRbXps1aGs9YTSPWJT7Uol5fR9mp2fI2YnLCaGRJWR7PkOZtZ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pzbIqz/mKYrGJRPTRVFm2EjV46KItnRY3jolE4l8nH+1oapCQ9D4lFDSZrQrG3nY2ifEQ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G0JDeFIv23irHGjsTov2bRGy2djaLZsy8WjY2Q5F5plM19llnZbLfs2FIs+JRqNDWOyi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RbE2U2KLGumsqjoZ0dElZGLOyMTvH2fJCkzUccJFSJJigRSzbEy443o9RMdFnxNSqx2M+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+ymao1KOsUSnGKnzEpWX+w8qTRwedKBwefxyI8ql7Vjk5+PjOb8rCJ5Hn83KWxCEv27Ni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xR0hSLLxRqfRsWsdI9ZIlzSY5F58ZnH3GjjWKGsISNRIREQhe/8AIwhLhg8UcSHSjN03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naVs2FNGzNpDmzYdNUIaKWHdxjyFFjEzs7KRtQnY8Iex8jU+izcUrEzYXZF6nqI2gP02U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E7ajsnsWWL6exsdYjHHR0Uj5inIuyqH2UVipZ0KosWLSNhOzRs1ohL5N/D5HyzqUdlHaEy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2ZZszYcryxXm8dFs+8dnZsiyyrKZ2atmtHQhuJ0dZoWNRpmpoa1m2saltGx1lFiypCcX7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n2fE6xQi8RssdlDFYrzsbYsV2mxsqxrFkXixSTKs1Hj6NpGzO2do2eKRGCalApjcxsTbO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4479jLJyJSG/9CHNyQfH+S5oi/LSP6sf1Vj/KchyedzTJcjkN4ojH9u/bqSdC5GfZTwkdl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bkuRkWPkiifM2SkWX7eJ1PxnaoihIo1HHEWJiERFhe/8AMeTtNCkbHDIl/HkVlHR17Lyp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R0JjbJCkRnRKbpOxKJXHhNiRRTxYsNyHYm7s3F2M7R2xKhSiOMGUaSKK7w7LF2OB2mxOjf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7NZHxGiixMtnyNi8WJrPp2OLRtijYs2LRH+X2vTOzs2w5GxSKY9i1jtmpWNWVIaliisXm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qsNkZvGx9lCGo479jrC6JTQpFv29nZTNWaZoSxQ0hJFFFCLEO8VhCPodCLxYpGyZqdDcT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ZTPTPTPTFZQ4lCHixRNEamhoPOgoFYsps1eNjdm940Eho6EyrNWVirKKZTO0bKuScCUxs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oi6L9t/tWKWKkfIabKSLQ5Fs6OhpFpEuQnyDkN/s+JyEe0hYocRxNSIhCwvf+T85cELt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4R9DkKR8Cy8Mtn26jizZiZsjZC5Tay8pGuLKix9DZKxUdCiz6LbFZeLOzt4soqi0RghpD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4s6wj/nZ2UzVHxKiS1Ohtj7IxKLOi6Ps+i5Eoti2F2Sj1GLUqIymO67OhHYpD7Ekayqikb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0S7ym/Yzo1KOjo1Ejsp4rH2aiGdCovDYhUMt46GREkdIvHwOhnyFeOsJ0XebLFQstikJW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wkfRdjQqwx4SNLNGsKioj6LZ2JFEnRs8V7KO8a57F0dnRqVIpnY7KZTNRxYujpigenijU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UqJ8o3f+nRqUzspmsjSQoCS/1EKReNkUmJJFodGyJciJ8o5l/ucU9JeLzJpCwsUUUIihY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Hx4Sm+SZHFl5sQ4ooaP8AqZ/bH6ZSEx47NGOLWEis6xOiPZqliJ1XRZ2zRjepvZLbCjIp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UUULQ+HsTTNCqypUPkNkxFsqzQuj1EfGRVHbNBuaLZZvqLlgy0x0bCY5s7GRTtROkbdn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6opDNpG4z/psfJlY+QlLFl5sdC9M1iaspmrO0bM+zVmg40J4cSmjvDcTU1QsbUSneKso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jYsVHx9lI6R1iMusOhUJotMqGLsRsbEXIU2fZ9GyKKZRqO8OVG7OyzZHQ8Ls1YtkXlGpQ6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GrFHprFIkqNi7LLPiaxNBwNDWkyijUrPZJk5/wDzr9qYnh0dFIlKiUxy/wBDj5Zcb8bzD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2IsQvYsSkon5D8mokm5yI/sXjs7z2dl0bDePkazOzs1KOzs79kWKUStjVlCSPkOykxKK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z/wBTFhSNimU8WirKSOj7HGJosURWOhuOOyjQqhalFst4stYQljUVHRJnYmdMpYb76KYkN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rCopFYdEcXAa7RLFLEaOjsorCGVj7PTTNKEVi0dYWp0Vj7KRSLO/YrxWKYkKisX7GLES1h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3hFieEbsuQ8UyjslsXhIdnYooooT1PUizYtnZ3ijXDR0jcTLLZsKisdDaNbPTNCqxqa5UU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oimfIZJpE5d//RWUxPDJyHKx/wCnx80+M4vyBw+VCZDkT9qELCG1E8r8nw8J5f5Dl8ki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RdlFo6ZTxSPocz7P+o7KZRSWESV5g2VZ9F47Lo2Y7EomoxOR2dF0fyFBoVjLN0KSeKEi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9lFMW+FGLNaG6NmbsdSPRVpamxsJjo0EmjpmpqUVh6HV9H1j/ALKTUlKTFFlPDZbKmVM+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60NCn7FRLo29llp4r2Umemj06JdG0SLx3h2X7NT5HYkJDSzR2djsXsor2LKvGwnfsWKK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KU2KEm9Wi86C40NUJvFs7ZqaGhQixptpUSKH0bouA9SxNs7ExGzQ23jaOFmimRss6Y0I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nyJE52/9Kv8A4V53OSY/9dOjj8rlguP8rNEPy3EyPn+PIj5XAxeVwH63xkS/J+LE5PzXE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jl8rm5nQoiF+zfsQmapn0WWhiZ9lISKNDQ7iKY5SeLPkITF9Nezo2GdlsoiojRcixIpmsj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LDVEZDkjYchFs7FGxqsJI6NXhlFI+I6ePs1RHFmx1jokmWUjo2LJv50VjUSih0WbGx9l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ZpisOJSNTU0ZTKxaGyzY2FJmxZIo69ljZ3hYs3F3n4nXs2Ojo6KRXsUTs7LIvC1PiOSEy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LZErqRGQ5FloTHhWxdDZ0dFikxzYnZITo2RYiTF2OKIxt6UaiSRYjYpH0dFROhI+hsUjY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ocqJ8jJysf8Ar1/uXhYslIsf+5eE3ihRFHKX7yEyxOxlWa+xRRqdlyNj44Zqspo6w5F4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FMbLE0fEtijIdiR0dFneLE4sUUVAeuexXimJPFjE8WSxUhqQoiiL2pJmiHYrx0S0FVcs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Ojo6NolxPifESRoa1iiSZ2LDoRSNShHQxoSZ2ONi4zUo1RohnbKKiaFPFnRWOz7KiIvFl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RdiHR0UhY1F0WixUOJrnsSNTU6OhCQuirKrFCkWNnYtmayNTUjElGJpEaiaopLDZZYpZ2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aNkbjkje8Iouh2zVlIvHZWFjodiZyzROV4f8A9VYsk+/9uijUoUTUVZURKv8ASTPscDQp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2GUilhHWFGzVITR0dFIfRZcRxTEln6LbKNRReKsUWfQpIdCKNiy0KQ2LUZSKLkbSOxITZ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alUXhCHR3joplMsbw+i7I2jkl2UXRaY7OzVMXE2Pjo6OjYchMtkWjoas1eHqWvZZseoWm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RSHWbyosaNWPYVjs0KSw4M7ieobYtFotHWGVZTFihFm+bNjZlvNilhCZaF2KCKSFhoo1Ky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ElqnthyPso+Qp0SnZeLZbNjsdkfplodFItGwlZqjvFIpjtF+yy7Ojl5KOSdvD/8AoP2M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aRqaspnZ2fIUZCgKKF/qIiz/k1juysdnR0JjWOizc+zs2FbKY3hmw5m2E1huyhCaPURbY0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K7I/T1OhOJ8TpG1lEuhFHeehrCZ8i2fZrhJsaos3aNmxYtFrC/jyVaNUaxNcbQPUiXZ2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z00apHeLLOhY1YrxsWhVhpCykalMcRo1Y82xGsjtPbHWLH2VWPTTHx1hJMaWLeLkWXiy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vFiZRqdFxLwkJClRdiHZUkXhSQ6OhNHyPkKyULHxiialuIuSQ2y2Ki4ln2ayGx2d4o0Rq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FpD5TZCl7LHOl5HK8L3L/wCUo2ekx8Y6xZYsS+v9qivbf+ssLHHIl2poo7KNDWJuoi5lT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ixFCquhsU2Oi6Nrx3XyPscGavCKkLY6IovpuzRn0dY7xZsN4ly6tc6PVja5EbCobRfsR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qPFMstF4hKoTd4bF2NYaFd2yzsTJNmzIzHIs2OisdHZ0OCLotDwsbMbYpG2GxPDN6JO8J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9RCnAczYvDOysdlWSVF47w8/E1ifWEfIqQ7O8Xjv2pCNUUQo6OhEsXjWLPTF1i0jdFWfRV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RaG1hOi7Xs2NjvFnxKRSxZ28RKNcdGxZ5EyfbWGy/Yv/AJNm8j1JjlJ5k8LD/wBOv2q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6FKykzpHTLSPs+Q7w4WK0yhJGqKYpUbJnWFRJFPFxRFxLRsKURqJ8B0KTI3TdGwinnvHWN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aHE0NWJTRU2bOIuSzY9U9RMTzZZdlrFlllvGtmqND6LF9SxqK1jUaeezvFo6KYsWMoZqa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o1jooujc2NyM7lHx5SP0kj9ILxheKj9HBn6DiP0PAR8Lxz9F4ovC8YXieOejwIb4UbcbPi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SgWi8ULKRIeW6NiyrPTZFY1wjsR8RrHZtIbYkIeUzoVH0RkKRsx2VlHRRRoWkWOR9msSi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ymRWLWVi8d56zaPs1Z2fI7OTpc0sLD9q/+cyWF/qV7l+1ZeLLLL/eYsIs+0jVnyWdbEjRH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jm8KMRcUWaUNopMqi6HyCOyos1ikJY1F9WUdm1HqWJJmiFFFDbFshysqymVErHYmy2XE/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mj1T1Ueoz1WeobGyNxM7NzZHxLeaEupfRsLscBJrGuO/bTKFE1R0s0yyyy2bPGvs6OSVH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emhJIsplFDxb9lY/7zIotZVHR8R0bobRIp4pYuSNrExsvCR1ltls7LExl5iUsJtGzPsr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7Q5WUUyzZliOh+3YUpCY8to3LsSwkh0UJFjSLQpHZqdFnPyEpXIXteI+yv8A5TY8If8A9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/iY/riYhdp/b7VTFZ9DkikastmzFbGdYTRax3is/WOyToh8iqLLoU4FJnppi46KOj4nRs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m8RciLLZbE5nyKPTKoqzVjTKsot4o2Rsjci3mzdj5GLkkOZ6hucbsf1iy8UWdG0TrOqK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OhrNl4tlvLOS0Kb34+Y45WOxWVjvDGKjobRfs52Nd5spGqPo6OhmxTZq/YhlMqRrI7x0WW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GzEKMB64goslFCQ8K8OyNHQrxVkoneLLGsbCkWN4tibHeei83noslFs0kKLOzaVxJHJUY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6P/wfG8fl8nlj/wD5/wAlrm/CeVxp2n+yx4Q//qSI/ZIh9v6Q/qLqSIYaQ4lSKZ2KyLkS7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zsTIDLidm1F3jrHWO2axNRp4RaLO82xuZc8WbG2HJChEXRVlSHsbs+x2hKzV4bSInY0xW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DjmhY0hU6ReOD7l/FSPUPUFNMtCkbJn2UWsfRt7OiMLHBo1KOixuJaN4o9VD5C37OQd2p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OkqEalZZ/3N4Zzo5Op7HT9ll5k6HIstFJmpWGKzs7EijX3JDOsKy0SZF2U8LCR0LQ6QnZ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0UhIZqz6OhFklZpI+jZl+zrOpR3jos6Y6LLZbGzmmN2/a/Yv/AIDPxfj+j43keNxa+RP/A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r9l/sv/5zJkftEiA/pH/5b7g+oFjkbNmzNi7HFivDIqRq63oUlIXQ5HyZUijobG0KSu7G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dZR0UxWUhjPkatmrEx5YrwmhsTTFElcXsyxmiOkbIezIplFq9sNI7LkbGxtls4P5S/hhWN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+Vp0WbM9QXKerE9XjY5ljkbssboUyxjZcToo7Ezo5hl9eDOyD6ZHF5kf9Q1lN45l1zx7oc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o7PkzRjTLkXlnZ1hDEU82xWUWKQjocIlJYWEUXhSofIhM6LR8WUzQdI2NmbF2KJ0WWWJ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9Z2OjrDLFKImT+ueXtftX2v8A4MpT4/M5/wAnyR5ueafj/mZX5r/ZfuX/AMlfszF9o5DjJ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n98RD6JM7NJCVCOi44s6qRVijEZsxHQ/oqRY8LYcZHZ08V1GWpHkPVHKQ5yNy0z6HI7Y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0i17GJFEi2djKHEqR2diPtdofZqfHFIoeOF/Ps6LNhmyLTKPkbOL3vHedUz0qEniiUTRZ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1TKOX6YvrwpVycOIvNljY2J5Y/tE/4+V9HZ0Oz5YWGMsstGw28OxKTPo+yijRkYvHZ2I6L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3LbNTQorCfUniipHeKRR8kXMobWWxiiqpIVGjNTUqJSKKKPo2LOhQxZskerE6kaRQjnZy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+D4c4fkOCX4eXJ5X5Hk4vHjzcj5uV/tr2IYv/AJyxI/7FkyA/pn/J/wAuJnEz/l9a2OEip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kYo0KeLOhWanxHoVxHwPjhmvaixRpS6N2RaZomeiJUPsUDWi8UWho1KkKEz02aSWFCOOy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COxyPiyhDRqUWyykyKx8SjQ44tTf0dnpvFnWLeOixiSNbFGsdFLFEojR9Gyx8jY6NhuxY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dT4JYjFFYWGNCFmaIjOeInl+xsvNGpqenEqsdHWb9l4sepR9Co6FQ6LFIRZaJUampWPkR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7Ox2WJlWfRZsPNoVDZ2xQOkJlMdoU2zWyqOhLPkSH7H7l9r2P/dXT9fmNpMv9l/uL92yzr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iRP7gyZEf0/sn/LjOH7odFMrlEpn0VYoVjeRtZ/bp6mpoikizc9SLKs/ibFzKbPo+z5oT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bESbE2XnrCYmOzaj1CTLPvDOjccmz5Ys7KJQkLo2FJGx/wB6Oi2XeLRcSxs45fKjXvQo0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NRqjofQnii2bIUxdmhTRbJGx0yiyzplCZ0OjkZI4y++D6RB+6vbLPPElalZsXimIoeboT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ft1K9lnQjsX2hKjZUxFpF2diOxNok7OsuLYkkdHebzJCgUULFlo2RuWmalGpSOiTI/I0E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4+zkdR8h+1j9qF7L/APhL/TX7ni8EvI5fC8Ph4I68clyfj/H5ORfifCkp/hfEb/oXAP8AA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+k+ZU/xvmwJ8fJx4tf6vIiBIiS+n/Il/LjOJiGu0kSdHqCkmORdllnRSNRkRkRyPsaGJR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3eGxdG/ELRn0PVkaGsWKLNTVCQ1LMiKKQ0NCs1wpLGxcCkan0ORcjs2ZbKEhyo2eEb0P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6bMf2ObPUNi2Oyz7NTXCKZR2NmzNh2ypHZTG2fZrI7KWPiciRIj9niStQIYa7S/YkJlnN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41KYmWyzouJLOpqbUXeGUzs69rRBHQi1iJJ5sTGyzcT7Wo2hPv7FsVIoljZDkbI2Q3Y2d4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SsamiKLEI7xqdo5pHJ3LCw/ev9h/6zF7v+Cwv22fhOGuPynJqX9UR4P6n0/Kl5EY+A+b0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xPI5J8ShbhKhzSOXXljxwjAnx8PIvK/GcEuT+leHp/RuOU/6D4zXm/ifSXB+H5uVcn4Pm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S8TyYH0bL9rkREbIjP/0x/cSDOP6kNlmrZq0fY4UWWisJo6ZWHI2w2ad1qbxHI6piEmUJ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jsVlTPnmTwpdXYqLQnRtHFlos+JrFkUkSxTzWJUfEbgbRPsaYjoY1lXf0bdpWUkWjVMXR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6NSmaouizos2Nm0VY1WGzcrPywxskL+R4TIMg8r23loeJ/Xkfy6Osao1gdFliaHWOjotl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WWbG5tjYRRqUI7Ey1QoGqRdErxDg5pkfx/kyF+K5z+k8xyfjPIRLxvIgVIazVjixQNcOxD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sbxE0xo7uLNkNWJG1Fjo24yetczP+jF+ws3/AK9ftLD97yvd/wAYsL9tn43rhnyrj5OOf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xcbTTOXyOJP8Ak+T4x4W3LyJfLgTqd68cJob+ZOeil+a9OXi+R+ojzc8eBQ5vUgujy+14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9Fe1YWORD+yBIh9sZE4mcL6JMpELRKUsdGxd43LIyNi2xFH1ij/kkRgaIaQkzaiPIzrGyL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UO8SRRYi6N4CfGOhanxHJIi7ND+I5LHWHIWLJH9wqTFFCidkrFR8URaJfTUxWjck/ncTc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RaLxtRtFj7KxQkyhNFlm45JlJmqOhlZ7GTGdX/zxJa8vG+kL2PDHITzJY/55ELWpqUxn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OypYlWGjU1Yo0VZoalFCxqUJH/NWyHi80iH47yWL8Rzsh+IRH8Z46IeL48BKMS/bZJKR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F8TJfiJkvx/kRJcU4YbGymxcY1R9DZaGzvMI2OFFtF3lLMhGrZJSRJ9c/tZfuXsXsX7r/A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C97FhfufivJi4xhxyJ8kYuHzObwOKXL6fU/x7fkXo38oxjRLjk58ao/75F6eFGTKORq+Px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OPnfKfDGof8AZrZ/xX5rkvk9q9kl1JdkCf1x/b+hEDieJFnWNcfY6OyhLCxYu8NvGzLL9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0RmdUIbiepBG6eZnyNZY+RSLos+JURwiz6NixSLKxWLdoqAkkWakUkNl9yUWalDscMdHI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R0dHZTZrQ5LCk0biZaOsXRvmxMdHRRsi7xdjsY2Mj9Q65eF9QYn7aK9rGsc66sc2jdsbZ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UPFMVo2bHFM0WFZRYrY1hYs4/C8mRD8X5DOP8RyEfxEER/HePEj4vjxIxhEssvNey/fZ2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Px3jyPyPjfpZ42Ez7GNi6N0WL7UpEuzUoSG0bIRRdHqofIcszlfY8v3r2L2L/AHFh/sr9h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Xko3ncPP8mAvynlkPzHlRP615Fy/Lyk+H8zxJR/MeIyX5nxEvG87j5iXPDaNckNIca9eL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+GPBG7H4s5cv8SbOKW0ufqPnz38oXtvL+p/cjj/jyHGT+hETjZFnQ12rJGyLFeNj7VUJ4s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rFSNWaogN9aMW2LYtipItjiikfAdY6Pki5mzx2JzRuWjajZMZfaNtTaLNEOAky6HbFY4iR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qyPGxoUUSjYkhxEpDx/+eX+Z2dDERaLJXjUaoTHNI9Q7LEdDXfxRvEtFoeFIaTNUikfR2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/fivaKI+yyy/axss5k2SWsmKYx0IYqOi37HGItVizooaZTFJxNxal5sv/QpmrNDQ1K9r+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RgiSoooaNRCKOhFFZR/zpn0U6520P7/AG17F/vsWHh+9fsSF+6jw1/5XHKa4eGXLLye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1eaX43g/T8vicPq8vjeDx8fB4keY5fxvHxnF4HNzLl/FeVAj43My/L8dcnmeRI4+Zwnx/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p5HMeH+UfEP8AOcNR/KxfJy/k/GcPB87irzfyHDq3bIj9sGMbOQZH6kcf1yfQiJDogz/kk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UayJIrCxUTWBccJJjj06LOx9EZSZUy5I2NNjTUi2Jlm7Q25DTOzs7LYqGkWkWJiobPs0RT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rDPiXHPaHNi+Rr1OMRUjYqx9Ckan0bjkWQn8OXVytIsqTKYoSGkfQmdWyhpjs6EbM2Oh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7HiiTJDaOIZ4UlSICxZeKyszEcn8fI/mWNvFFCG8WXimMTGPFMrKxY/3NWaM0NV+6z8w/7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h4oUTXLstoXKhzTLQ2WUUiaSXOx//ABX+08v7H71+w/Yvavdx8vpzflScfE5vRnLzPC5OL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/kON+P6/HPm5eZOHiy3l5fGm/E10/Ivi3/H+bxTl5seSa8ZyryXOXNwcHjyJ+PwHF+L4O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F+NlyQl4PIj+k+W48/BycEsL3Q+iRIeY/XJhCZAgyHaaPiSss+yojFZIiyxDtmp8hymd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HKZs2d5+RTHQhHyG5Cs+i0JjkyUmJ49RCkmOiMjtmp0Wd41eGblFj3FFlUW6TkOzZFxP7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4aKOH+HP2SRFF0dskdFNlSFEaeOxUIkaFYticsdFF0bG5Y2ysyQ2Ps4/v/wDPiy1nxvqLI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LD+vJXVFIpY+ixD9iYzrNFPD91+2mas0NTUS/0pH5iX/kNWaVjs3JO8dFiFTGoiRqhqJ8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qOXktcj79j96/wBNf6Ly8P3of7azeI+2EnF8HL5Uo8058YvK4mRfDzOXH48YuPhjh4wuD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/LOOH5DhOTyPyNcP5Pn4Tl/J8vKcf5HhR6/jrk4PO8WHG/J4ZcnB50I8E/IXPycfLfi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/TeRr6jLID9jOP6ZyPpjP+CJfbERIESDKtNVj6NjoljqrLZGZaG7x0NIrGsh74+JrEUCjU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0XeOjor2UhxQoUP6Pkf3WaMakipDUyPqGs0XisVIaEmhvqTOmPjRGKNJDizSI4pCPmPc4O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NFFSPkUatMSTNTvDpFxI4skRwixSKjIcGsdY7JWUMZIX8lLril/c4fqKYrF+1LPlR66Oi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ixUfHOzLxWOymW8aGqKX+zI/KSvzEOjrFjIxHQzsTYmi4FJmqNTVDVHqMbG5G3IcrZL79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3+yv2XlZQhD9v4/n9KMObhnDm9DePF4s58nhePyR4fxnj8M2v7HP+L9aP9Ekjj/GcVP8AG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83Cv1fnQJebynDvzp+NKI/wBMj/xGPj8dn6aLa8PlP0nlRN/yMDm9acniA8IZI4n0zlfUm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JAREs6tIZ8ShnTEjU7NSmvY2OMGUkNFFMuRTYm0NWOCEu1RWKZqikWizdez4lRKymSKOi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zrGzLNkM+xoo0L1FKTNWfMZqzaURycijiZyfxmL7UmhsUh2dF4pmsixpMjGKFR0bHxOh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7JNDKpw+l1Pxq1WK93XsaGI50P7LQ2/Yj6PUkbSZTKkK0WsNMpiOsJMvCG/9yR+Sd+XZs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DkK2ai1KsfQmUUfFF4m6XI+3+4v8AZfsWH+w/2F+08r2LD9kJKJ6ni1/4LNPBvXx0LYhy+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UvM/IX/UPNSX5BxOP8v4+sPy/gacf5DxZnJz+POC5eGJXHyD/ABXiTXH+N4OJeZ+NXND+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KUPw81GX43kgc/F5fFGUnJnGSyyRxMf1zDZEsjh5REQiH1Iuj7NSzpmhTRYpRLQmbM2bz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1NX6kWNs+RbNhNWqKWGy2bDLaNpPLbw0bYqzVo2NxOTNXjXGxtE+JQ0W0W2ekjSi6LQjRH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cFE/4yUikO8LFFM7LNniKiSisWhUOiVkFIplouQnIe2GWxyZsjeJ9klQxnGSPDl8UyOWd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s5fryI/3NEKKG0WbLCOhltG5uxzPsqhOReOh5WLX+5M8135NYsvF+yMVfR0UsJMbo2Y+x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/wDSX+0/2H+wv3EL2L9zopC6I8vJEXmeSj9f5J+umz9RwyHLw2L9GJ8NwnSXkeWfqPPc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8iCn+YiR/LcDn5fncXLEZxkvZM4iX1yOxiwvaiBHECSTVHwHWN0bHZQrExlGpRWOr6x2O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IWtaxyon1h2WKjZDYiio4ps1kKLH0KTLO8UOI6KYm0NyLZ8WLrCZ8R6MpkaHlIcUPU8f+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emXKJ6kzZjcxWWxnxHWVZTFRfES+6LaN0VYjoqBrErLxTZONDGcRI8CXS+oftyRJER9ry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sbFiKHBiTRRVDovCFi8JYr/c5PrmltzJjQ0JUNllGqFA0ZVFFMR3hrGzG5ndcz7/AHV/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9iP7iysL3L3Xhe1D9vR9EeflifrfJF5/OS8pzHjiJfWGM4/uT+MmMQvciJHEcStY6xKKR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RarFYZshzFGbxEaaHTKZ8hSOmOLNXcRs+zVmuE4o2gbEj5GrZ9Fo2Q2KRujcSiOjY2Nmd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NT4n09yOrJRR9EZH2STIqR2huzU4l8/8A8sYmNPHxZ0fY4FCeEoscaNpGzL73ibItMqJ2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OhotGyGxskNnGz/nifz4/4wFhZbE7FmRyCfcfrzIrXooo6Elj6NhssZ8i5FF0Sdi9lGohy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f6XN/CvlqVQ5NG8jYbOyxM2eHZTGsRZKRrJlJFk5RqUu/wBxi/0l+8/fL9hfsvK/0G8oX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kIkSIfbJ5XviREIX1J92NibG7z9CxbNnhOicyy3hRRaQ6YsfIopkYll4pnyw6x1h0WWL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ofZF0OcWO0WUs9lNlPKmJ2tUUhxZ2UdYodHZD+X0tz7KifE6GdjYqKx0M3mU2JPN4s3RsJ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LGMaGL7X1w9cnA7UML2MSzWJoruB5KuPyT+yn7OmekjVooopiKHR0fHPRYxFl/wC55Trg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ZpIUWdIuOKOhso1GjU+sNHK0MX7q/wDgtZWWvev3V77LLExex+xC/bfv4/tfU/uJIkL7O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iEIgyX1jbP0JloiysUfRLXCR8i5C7Kx9HyZqzQouRebeNmfZTOh0KhrFoT6feKRpAqjdEW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WS2Q2xWJscbNYnxFqzU7upU5NF2SLwrxxfyfZTtdDbEMQ2fZGAymWkN2OIrEOVCk2NIrN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KxJjaYz/ALxvq6fiPCeEyyxDKw8yQjlVrmWsymsWWWOy3naRZeKy3mhUdD/3PyDrxPZq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jotDiz6LPkJnxY1ib6m7eHh5fvXuX+wsP2L2P3Jf7Cy8oQv8ATh9w+uQR/wAlhfx8n+WF7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s1YoRafGsMovFiaHI2Y5Sw6zTKx9HqSLNjUWyx2WOIi5F42Gy6LNjaJ0UWzqusWWI2cT1H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rEkXEmu4qimV2xkaZ6Y9kKbJdkF8oMl/KjViWGKKKWLNhYssqRGx1Vicj5FvHWJClQ52b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Yyxvvj+pHhSExYTLYrFnrFDJiJfx82P9zFPCHKja8UaodFmuLLLeE0Xizov/AG/+flnXh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Q+jtigmQ4Eekjl4JJydCYqKifElSXM3m8PNobXvX+8sP2L2P2oS6fss6ZXtX7aFi/Yv9W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liP15K+OF7kIjlESRQsMvCwooaoqys1Z6UjWQkaJj45HozQosUDUSbPTsqhWbyHKy0Vix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O2dls6ZoJZ1KiUUz0hRR0abD4pobZTYozHIVMuj4sdCsWx2xxZHpx++R1L/hWLHGyKks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NLEUh9Z7x8h7Y+JaHl3ljGM4SZ4UiP1F4iITxZft5Mf8APOj1ZY5SLkXjs7LO/Y0V7OhtY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fnJV49ob7vHWG2XiMqFMXIyPJGJzc8ZE7TerNDpDlEk7OZe2ys1717lmv9VZfsWGP3KX7i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eYnH9T+sMZA5Y3FYXvREWYfXIfZo0dlMof2hxQnQ+zVGsT4nRoavG7Rdls2s+i8bJiN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WKjUcZmsjRmp3hoWGWbROjVMkmhclHqJmzPkdj5D1CxSaHJslZEe2G2IrqsOR0dEa25f8g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R9DleKobPkRWOhTRaZ8kXISsaWLPso7KPoZ0ixsYxnCTPFf9zi7isRtFjs+Y5MUmXhYk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sizZ57woirDWLeEOsPCZawv9Fi+/2H9fm3/bOxWOLKeHhEZ0QmevSXlIlPjkciR0KaQ+R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ZHNwofTymPHfuYv8A4LH7n71Iv/VX+wx5icRL6/7mJIfUl+zEvPGSj8dBKhrCgNUK2VR1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OyhFjSEj4DSKOynlMix6s0gVhMas2khyTLRqalUdD40z0j0ztGxZskbRLOsVZohQRrQyy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yi6LixwizQ1axH75P5iZufZQqOio4eOyxTRZZ0Wi0xxZ8lihoodnZRTKZWHhnExq1w9cvj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FI6yiyeOb6bqSoYhl5tZoSOy2PLKNcJf7jPzt3ZssWzvF0erI7kKFEfqcbHCSE2iTENF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0S44yXJwErjldkkWX7l7V7F/vy98O5cHEmp+JZPx5xGqf/wAdZY8ROM/5Nd4Yh/XOq5F70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aslGNpIpGnV0WWbI2FTPifERJDExtHyFdOLYoM+jZHxOhCSHCJepsmfIs2vG1GyJC6N3Q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ODNGxwooSNSmfITZsbm14nnUdY7Ey447wyLOV/OyrFBlFFo+z6FNn2aoqh0KKKZodrHaL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aRsmPLseJHH9r+N1LxcLFDI4eVlj++T68qlyr2Uas+sqhxifRbEzoaZTNco+J1+wxfsJft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2UPosZ9lIiyJBWejFnNwxia2atHaN2WeozY3O3iXHGZyeGyXDyRE6IuyURqvcvcv3a/ff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8SPUIHopk/BhMn+JiyX4nkH+L8gX4znF+K5B/j4xObijD/4jzE4xHIu/YvryV0iivchCe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bMTkbn2OLOylhsckKSLZTJIQ5YjizaJ0UUzVYqTLaHNstimbFo9RFoo1ZVFnZ37PiKsNn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o6LKs9M9OZVYYrKbKw45i1rzNb2VjRiQ6LNni5CbESbZQrLkdsUWNMiWjZF4aKzRWZdDJE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/fh8txsQhMaEW89YssZIl9ebH5I+xLF0bGtkUx2WX7Ex0JljrNGn7DF76/bkfmJbeUWsai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jkbI8k0Pn5GPY2aLbztQ5CNDQdolJkZdqMJLk8eJyR1Y4lexe1f7r90vf4q78aPxihIR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yB/tL/VXseUcZE5B4eIs5/4oTFM2LLyhCwhHGybuIhtkZNGzESVEWUas6FqjehyjIoe4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WXR6kS0yx9lMTkhzkdlsbIpX887IssbRvE+TNJM1osVY1kxwNTU1KKPrD2E5FjNsdG3sh3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Zff8AzrLRTwpo7eKRqemfR0dHRRWLjhisax9Epjk8L74f48v34UiH1hYoor2Nl4ljzf4r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UsJsuyllHY7KNSh/uMX+lM/J/wDulH0eshzTLkfITZ0JpCaOmPiJpoVllGkhIodHWNhs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2c3iKZz+NLiG/av31/pv3P3+FA4I9LCyxkznZ5D/aX+isv3vCIHG+pj9vKL7T9t4SEhZSF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p4sdY+QjUliMSy4spFezs+yhDtCkWs6j6FyGyLw8R1KPkdFIrEizY2Z8j5Gx2PcWzKeP7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dFmsWajOzj/jzUyhYlJI3sps+i0RHqKSOmNRx3js7xS91LDoZbLGSLJdnd8H1ynh/wA+P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Gd4RRVYljyY2qNWPNDF7JWVJkSVZaxWLRcf2GL/Smea78kd4pCFZ8hn24QRGA+NkSUU01T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3i6NrKQjj+kiMTUnxJnkeApHN43Jx+xD/AH1/pP2LEvd/3wYnEvcyRyM52eQ/95+5jwiB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9TVS9lZQiHFLkP0PIiUNJUfI7EkUimW0bPCbzsWJIdIckOQmNmxFtjOijUpDSEy2ymN0J5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NsUhITNkKaG8JoWGMUjZlN4bPs7HZ2KhejTUR4WLOxnC3ryrrsbeKFR0USwmUUNWapCLZ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+zYlL2dDoolEoY2cBP68d1zcPaI5aEpGpXsskPHP9Sg9vSkOLWVRY0UKJweM+QX46I/x0R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8yJ8E4jwk2KI0jo1/ZX+lyvrnltz2WbY7LZsbCZbIykj1Zs4tmfa8jgkNUUUSxqNCGWJo4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OSKObxYTOT8e0T4OSArH7l/qP9h5WH7uJXPwYEReyxkjkZzs5v5d/wDw2SzA4sSKHl/X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5OHi8jIeEcPhwiuLiUTkj8fM+PPF3hUNCbLeGJ94VjR9H2alGo6Ozs2aLvCs7KgNJCw7N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Z9lNC2GplDVGxubMZ0IsaxSE0NWayPkU8bUN2UiReKKZWPiUdDhjjk65JXFJs0KwokdU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NhUMpmrKx2J4ui7KR0WbGyLiySOyV4YzxyX1F1PxncZfcMrDO/Y8M/wCzVx8hVPvFF4o1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wpEIqBftnxccyf47x5k/xRyfjeeJyeLzwNWv9zy3XFL7SZY+yimVWPscawuk+WcSHlcsTi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KvJ4Ujai8WMoao3E1Iiu+CyIiiiRPEjlOZDwvYv9x+1+7woXLxYVFL22NkjkZzk/v/iH/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Y8QOPEsPL+nDdw8LdQ/F2R/EwI/jeKIvFhEXCLiFxkYCRJfH8jxr1arH0bC7z0VhWOMhJj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J2OMikaxKOhamhVYUbGqOi0zVDSx0Ry9hpiefoTGkIcbXaEzZFs7xskbnZUj5Gp6Z0j4vL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OA5P4qTzaGJH0fEuKHM2Nnns1GdYZ1i0bY6OmekShRQiWHhnAf8AGeDP+1I48rLWU8US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CLNsWa2eL4mxxcEeNYo1NSiivZbJayJeJ40vdY2xX/pOSOfiXNDl/Edc/FycM32VWExs2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2UhPVry+VLk5NjbFlosbKianFFN8caELDJExjOY5vcv954WJfXt/H8RxKklh4eGSOU5yR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LGPETjI/U8PLI/fjM4xZoSEhISH9flI9Rihoi2jZM+JGSOsfS2IyZcizpkaQ3hlsjOm5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0NobaN2VZoUsbI2RrY41j5CsSFKhzbNjdD7F0dMujax2KQxItoUy5M+R0UfQmNrFjo6Om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2nL+O6RYjVMlEVrDo1iKBR1is08WKRcjss2NrEUs1E1GiQ8NHF9x+pH4+br/kX2niihl+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Xx+yjs+zj4JTfj+EkKGuFKhSRa9tFFeyve/r92zdGx2alLH/AD8xBPgs2HIsUCqxs0KTH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Wf7Q5K6xXaRJnB98ZFCKJEiZRI5jl+/av/hv2cK25PA4+oZeHhkjlPIH9S/+GxjxE4yD6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eOcbIMWV7fycb4dWfRSY4kY96pFmxdkvr/sXR8WUUS6PUKTKOyjoVHQ2XhIku+sUUdj3Ox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DoZFI1iSSWKKdfIiOs70byYpM7Y1hMrH2Uh0Kx4s2RZxf5JRbj6bKSO2fJDbLlhiKJH/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FhiZQxXiyzY2sdEqHiRH74/qZ4Ev7kf4iEJl/sMmI5/rq/iKjxvFczi4Yca9ulkYUV7nN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+X0ale5s2RuXJlM1RXu/5+YlXjHQnEbRvR6hayyKs0NSjajeJ0zVDoWKFjhRD6iLDJE4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cv/hMfs8GO0vEhUYiwxjzI5jnxL+T/wBhfsLDGPCIHH9TH7Gf/rxzjICwsL2eXG+NpiIt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IUsUNY6Kx3jqn2Vhcs0OVlHSLw7JG2eirGsao+hOJUBIamfI7HI3ZaI0zqqTGh0LU6x9G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ihNj+mLo2LGJGqJQQkQ/nsdjlIXIz1BSvGqKp2xWMo+RvMtjZ1iiIkOVDk7Tfto1O8SGN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yHjy15ON9EHhe5lllkhHL9TVTbPFSc+HkaS5EbRL/AG2iULJcTGpI3fvkRXss3Ruz5M1NV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/7dn3hDZYkzWY0zs+i7Fj45t01ZTxJyImxwsiRyxjJkzmOT7/APjLEss/G8fXEulhjHlk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/ANf+yv2nmJE4mSJL2M/74xAgxMQhC9nN9eRHXm6QpmyJSQqP+anaLbHnrLbEx1i2d4SG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aDFx2VKJdmh2jYsoui83i0OmUOLHtjoaLQmOqUe23aHWJSYpyKOjUZTPkdjOOnJpn/Wis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LOj4lFFCGjVkolYtibFhyZubDY2PDR/3gfUyP8uF9JkfqxPKXuseJ/XkfzPGosUzjbkQj7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7LLxon75un66R6zYt2as0K/fl9fnJfNHeOjoQpMU+pO8Wyni+rHITkdjISPUGrFE/7wCF7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E/wD5MsxVy8CHUEIoZIeWTOdj+2un/wDEY8IiceJoeWf/AK4DjIiwiIvZP+P5KEl5Hsr2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KiSw2IpD6LF2nFrCckOZsPsWFRJSwkj4nR0dDFi2Udm0i2K2axKiNCR2UUUd5eOy5F9WRY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iR6f/AH/tZ2iXZRqMrPQ7FEooeW2XZrElxmkkUxWVZrih3h4YzhGh9Px5XEhi87IczbLyx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AmJHD49kYqJft+RRXsTeKiUvbZvE3GrPTR6aEq/0uRuvy0nLyR51PoSbFEaGqLNkbI6w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JYc2WyHb4ERFljGTOQ5yX7y/25Dx4sdubw4/HjFmUUxwKGiTOR9c7ET/AIv91fv1+wx4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HGuodHEyIsIgL2P6/KrqijSJVF41FGhJImhHxOj6FItsplFFm2EolFRKRaGyMmhyk13j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KJqUalFxE4kllMckLVvVDLZsz/l0SlYmRGUmVWKYj4kksORszYTRJIfUkzvMIsdlyLZ3h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toYnijQoZbLw0NYYzxxkzwncf+QynmhI1KJDESxzLro8Xj3OLgUfZZfuo1NTUr2eobSZ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yH5KV+YVZriz4vFs2Zs8M/7EYkUdITOxNjKOP+XCRF7GMmcpzjyv/jSHj8crn4yqMfY8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gX8eZ9f8AxGPCInGIkSJYZwP4ujhICLEyLIsT9n5OKfBcjY3iLVjWPsVo9SJtE+zU7OyUS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EkdoUmfY6Q5WdlDFE1QoM9Mqj5GzKLotm7NmWdG2KKaGxlHRbNpFmuEzZZYvY3hlsbQiia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imXM1mztY6FLDkzvHQy1l1hrCli2PFZY7wyRwvskeE+4/USxSxRQkJH/GNFYkI5VZ4/hbP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SEv3K/2+U8t7+Ri8UUsuzVlFM0YlR0Kho0ZQojVFkmeP98fREXsZImcrOYb/AN1/uPP4y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GMZI5WeQxfXP/wDGlhESAhkkSQ8QTO74WQYsJEYiQvZ5yvi0GnaVCNqLxQ4Ij0NxeLE0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JC7PTiaI7GIdjHEqhfdyLO8SxZqONZrCeJSoUrHYlI7z0dC1Ja46xVmgmNoorDZbLxL65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CaRbxGOy9PHYikUIfZx+Jzcih+MmP8XI5Px/NE5IShlmp8hWWS9ljZWJHF/JfUzx3XJAW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yK2fHwoSXvXso7O8Sk0etI9eR+oYvJQueH+55MqhLuVFCGdiLQiyz5s0melyn6fmF4vO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lH6Pyz9B5ZH8f5R/TvJF+O8mv6V5TI/jufiNXEiLLGSJnOc/1/wDKePxseuP6QvY8MmzlZ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f7/8AivCIkCOJEhooRRxffGiCKEiIhezyfpTLRszdlpn/AFLFIR/x4uimxKhnyE2SEx9i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oTYh3j4nqRR6iYpIkWxTQ5FvC1HRR2UOFmiRTOzoSOzZmwmmanQz7EbM7Z2dl5UbNcf/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TrViVDOxis4/D5+Q4fxlHHwcXGWdM1w4KRy/j+LkOX8VM5fD8jjHGSOx4QyhrDRQ0M4/u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hfSKyhmrF7eiRF1Lj5FXqIU7Ps1ZqzU1Pos3FTxZeKQ+JD4R8Mh8Uz0+T/afLR6jJ6zT8X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P/8Alm34pHrfikfqvxiP1/48/qHgC/J+Cf1Xwkf1bxT+scB/WeE/rfEP83E/raH+bY/zf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vzs/qnOf1byR/lfLH+U8w4vM8iauyIhZZImc7OfCwv8A4qwxfy/HxIiF7GMkchzSH3L/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/AMNjERICwySGJdxiSizi++MhhCEL2eT/AB+xRY0dW9SNDx9Fo2ZeLO0byO8WOUTY2FOJ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ikykdHRsOTLKQxUyjsZrY1QqbS9jGijj47UopLWQuOx/E3zHQfp47HsmpFn2Vi2f9TWnL9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UzZkWztkOLkm+L8byTOP8VwohwQ4z6zRrjoo7LLOTh4uQ5PxXFI8n8XzRJQlB4tYoayxff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4L2L3USLxRHFEeRoXIbkWWh+zZnqIUk/Zf8AtOcUPlNmx9Hkefx8C5fy85HL5HJysoUB8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6bNBLGpqUamh6Z6R6QuOsPhHA4o9IiIWWSOQ5DyH0va/33/rSOJXyeCiIvaxjOX68lkfu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AvaxrESAhYmSOM1VOziOIiIQhe3yPrki1ydkWS2FZQhikepFj1PgdIc5HqM2bKzqSo6F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h9mjNJijI0zbLOyOxo2LhmelyI9OR6cjWZKMyO6NeRmnIelysfByH6flPR5hcPOejznoz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TmQuPlZLg5RcHLfoch+n5T9Pzi8XnP0nOfoeU/R8wvE5T9Jyn6XkH4nOfpPIF43PT8XnP0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/S8wvG5z9LznF4HkSfH+L5L4vA4YChFFHZuzc+JQ5NG6LLRfus5eDi51zfhonJ+OnA/So/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h8SHxxHBDRwEl1I8J/FCeU/asSLFhYeU6PUFyj5T1mesLkNzZHQmWbm6NkbG3+q/rzvMf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K+Ozm/Kcdc3mc/KVZqR4zQ1KND0zQ1NRwRqhxRSK7XFBqfHq1LjFPiNoHqcaPW4yPPxD5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REXsZM5DlPIZH7F/o2X/rSPF/y+CuoC9kixkjmZ5LOP75GS+/9le2ive8RIiwiZI8fxXy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8ZcPpviIiFhe3kSal4XjuX6Hxj9J4aP03hn6Xwx8Xgo9PwT0/CNfAK8A/8Ivwj/wx/oi/C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38Q28Mvwzfwz1fDPV8M9bxT9R4x+o8YXleMfqvFP1fjH6zxj9ZwH63iR+uifrYn9Q40f1G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XcZ/UeJH9S4j+o8Y/ycBfkYs/qCP6ij+oi/In9RH+SP6lI/qHIf1TkR/VuQ/qcz+pSP6jM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P6jM/qMx/keQ/qXKL8jzH9S5j+o85+v5j9dyn6/mH+R5T9fzM/Wc4vL5iPlcrUvK5K/U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j4/M5Dh8LmOPx4xKSLL9jQ4IfGypI2ZaZRWLYmyy8WbGxscvj8PIcn4qDOT8PznN+O8uL5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Tf2eMP6mjw3UkR+/ZeKzIohhFMorDzRQ4nRR2bMXKxcouRGyLX7b/AHOWVLzp7z0HxHpj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cT1JHqSNmbSLkbMs6Os6tmhoaMUD00PjoUZGrEjXHF9C9rJnIcpzfaF/tv8AeZ4a/ueH/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mZ5P3A5X1/tL9xrKIiwmP6kRlOK9flQ/I5CE23wkRCEL28315Fx5nti0bPFixbOxWNMQ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jU+hSLTFhlCvFY1sSJNIvCKKKKEhIpneFqbpDdlFCQ6x0N4oss2RaLExlFYs8dORD8fy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XFxcXEb0eoxSvPWL9zorFjebLFiisWWbGxZyeNwcpz/hOCRzfhvI4xcHLxsmjidT4/qP3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yJZH3P9hiJIrGzR6x637L/bZ5DbT8Tkm4/j5H6CCOTxuKJOHyjE1TXJ4ykLwYi8CJ+iR+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hcZ+kgPxeI/S8J+k4D9L45+m4D9NwH6bgFw8B6Xjjh45r4ov0l+p4iHy+Oev45Hn8YlLje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rOVnL9oWX/r2zs7yv2meF/LxV8Ii9rGSOY5/tfXK8r/feLy8oREeLGdFIaIHCQEIQvbyfx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rFFlY2OivaqPkfIvH0dYtFJmtDFR0fZqfI+xIcmOQmfY1hpGpXss2HZ2dFFI+jbGjH1i1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foslRGDmcP4zlmcP43jgRhGHusUiy/2GVjbFGpSxYpF5or3WNRkcnh8Mzn/FSJ+HzcT4H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17ZEcL95kR5a6o1/1rGSOYoX3P+PNyT29WZ6vIeryHqTPV5D1OQ3nTnI3kbyFKRtITYxsT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O+D6RH2yOUmc5L7Qhf/DftZ4P3438Yi9rGS+uc5f5f85Pt/8AwX+xEiQJYWGI/wCf94Pr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+P5P/ADL7cenKhO8PCGhiYn02L7T6+ya6RJL2PH/UWJurEicUX2vqXQsNFIaKGWWyJqme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VCwyhxwhY/5HDPt+P4HjtQ4oca/ZWbE2Xls2fsoQ2N+6yMsv9iz7J8cGcvGlhERi90xfZ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NiftZ/wBwsPP/xAArEQACAgECBgMBAAMBAAMAAAAAAQIREBIgAyEwMUBgE1BwQQRRkCIyg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6C/KV6nE0o0o0RNCNCPjQ4LcoWfGfGfGfGfGfGz4mfGz42fGxxa++Xqce++b2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hf36+xjubHsSEt1bWyX2t/Wv6+HcWxje2K6dkpeKvfYd9rY9kVfUk/wAThsbHsSsSrptj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tiupKX4pDFktsY9ST/FYYbG9iV9STHhKyUa++XqkSxvbFV1JPMYk+33y9UQ3tjHqSeYxvE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ir6kmPCVixLt+LISrpsk8xWZdvxaEepJ5gtj+pXtkI9STHhK9r/FErEumyTzFVtf0b9xh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e/on7hCPUmx4ir6D89eavVYq2Lpt0N4ohGuhL7xeqwjXUm8wj0Zd/FX06xZZeLL9NhH+9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/eLfRRXWssvpUV9esWWWWWWWXixsbzEsssvNllk+/wB4vU0WWc83myyy8os1Mtmpmpmp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tlFYooooor32yyyyyyyyyy9iLLLLL/4Vr6K/sookrPjNKHEf3CNDGvp16HHti8Nj6ygPh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juShXgwLJK/p16HDtsfXi8TwjShqhQscOpCOJL+lkR9ZQbPjZpoaI4cbZof0q9BUWzSx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JKxrESUbFyLJ9FIilmTEIkmz4z40OHSQnlkVm7JL6ReIvrYdhmra+oomgSrDlQ8RxMvpI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vHEX96CwhbatiRJ/SLxF5teBw8LbN9SLLy42aBRy+fTQh4cOYlWKJKsIn26KIjEi8vkOXs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b6qXQRLt0kLfKV4iT6KIlDKeLLNKY4f6KryF6Yttkn1EhR2NkRizN/zpIWWJ4aKRKNESf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moUhq/IXpsdmk0o0I0IlD/W9IUVu0iVbGPpIj2GJmna2R7Eu3QWEatrwjX7FpYoGhYvD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9yLNQtqeLHLD6SIjI7poiS7dTUK8Xia/vsaxY2WWIe2y+isVho04eIk10kRHiOLNQmTIku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sTfL2RMvZEl14vFmo1FllGk0lGgcB8t6I5iyxyEV/o0sRPt06IoboTO+HzHGvaIEvAvb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HIbvehMc8WN5TE8cR/zpx2asauYmSh/r6JdF/eQJ+BZebL6yLxZe1Mc6G76SEKQ5jkWJ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nH/X0K6L+8TG7+rTL614WEzUXhySH576T6i9tvNll/QvpP3uy/o30UrNDNLKxTKxRWaK3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LkN4kihEsIkMWXhISy1iK2SEhrEUacUaDShwGsKA1WErNGxKzQfG86XmtmllVs0tmllbE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a3Viiis16PEbLE8f3EsyxBZlhYsTwyzULDZEeIjwkNmoTsksIniBLtlCVDdCdkkLviQsS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zuSVZisSxDE0LDxHZLuRKGiKJMj32cQgPMCsoSKKJLkRRpQ4LEEiUSKRSKRSJpVmMbNKN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I0I0IkqEjSjShxykaRrCRpQ1hRNKGhRsca2KNmg09WJMZZZHvjSaEMYyPbDHl4jiWEsN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eIY/uJ4gSzDvhsi6NSP7iQsSxDDyibxFklhK3mYzh9sMWJYhiy8J4q8Sdke+JM1PEB5hh4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5EczXMgPsahSxKVDleIrEpUKWP7hyo1jdixeJYWHiOJYWJER5SxfWRIZRRDGoUhjEueKw8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eI7GLDxDH9xLECQ8QGPMe+KRpWJYQ3zxIWJd8QHiCGyJLHDHj+4liONKNKHiOJvEe+HG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4hiXfCIjVnxkoUREMatER9sRxxO+Y4n3EzUIRJczThYoRLC2LNZkRw8IeEzV1IkiiKJMiM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yxHDIrDyhmoixixLECTFiWIEx4gPFGlke+HIUsSI98aBE0LEu+IDxHsNWJVhkCRFjWJYh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SwsN0ayTshh98QxLvhEcaiU7EIkxbFjid8xxPvlCGWMWx4QxDFseJEcPCHssvpRlRdnI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ieGJ40rEmLNFDESNBBUPCY1ZpxJ4THGzQxE3mLw0RQyPfDI98S7kBujWJ2SwiaxFUTYs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ZIi8yxDDysXiSFiRWI4aKI4ffMSfbKETIPLFjid8oRxEJCgiSoRxMrF4kLatksSFiWFhiR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lmosTNRZqLzqG8KRqG8WKRqNRqwpDlhMbwmajUai8JikahyG9imWWSkR74ZHD7iJssiyy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7IjeYsmcMniLxLEO+yZFDeIsYu+yXYjsffNEyGaP6ROIReX3EI4mURZ3NNYbtkexJWaUO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V7USw8IlhYaF17331rLL8y83i99l5svN4svFl5RqNReLzZqxZqNRZZZZqZZqNRqLFI1Go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roc3izWN3ssU6HxDU2IUqNZqHLGrCZqNRqHzFaNRqNRZqHKyy8ai82WWavEorFfRV6xZ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AALoor/nPXr9/wDVyiv/AMei9pr0BflK9OrzK31+Q3+J1torwKFE0mgcc1+FrxVEUTSK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fh0KJoHE0lFfgqQkUVtaGhj8JIURRKHEolE0klXsK+igUWWJ5ssQ4klQ/BjEjESzWORyJ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2tjLRWOKuQ0/BghbHsa5EvwGBHFGhFpEv8mP8IcWMirNCNVCGTS0j66IlsTfQ4i/AYdy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+mtmpjmPi0R4iYpyXZnzT/wBnzzOHxr7kbmzjTpeAhNFlixqRazZxHfrdllll5ssssssv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mojLmTf/knJjkzUWNjFNo+SQuNI/xYqSt448uZZZZebLLxZebERQ4ti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Gc0UzTfc0Uzi8KkWX51ll7LLxZZZZZZZebLLLzZeyyyyyy8WWWWXmy9tllll76KzRRRRW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sv/IxpmnDQkmPhjuPc1H+G7iMm9T8CCEqyl/RqxZYkKNnHf8A5+mr1ub5YsvE8WOTE0/4f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34PDEUUPsRKKEiihujjv8BfMfLGlGkkjSjTEdEVb5EbrwuGLKZye6RxJW/wKcRrLWObN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5eFARY3hWXt4nFa5L8DirOLwqGisaTScH/Gt2xRSXI4nfwkRYxCRWI5k6JO3+B8PuNW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gSR8Mv9EeBJkOAkJY4safhwlhCki0UVnidvwOMbIxrZWVji1XPw0yLys3ji9vwPhvoIlL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Is1Go1bOL2/A06ITL3S4qiSm5eGlZGNbUssfMlwxr8CsXEaFxUa0fIh8UfEbL8SIug88R8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8TlQ/Y7+7ToXEFLc2S4v+hv8AIlNoXFPlPmHxWOV//Zaiiis0aSvyBEeY4pDrEWi0Wi0P0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Hi/RUTmmvX0WMey8S9TbLNRZZfpCw9yJr1J9HmWyy/Ql0ES7ep0iimUUVsvC9DQ9yw/F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orbZZZyOXoiH0H1rLLLL9CsssvZXoq6CJerUUiiiimc/RF0ES/IEIe5D+mfvSFh7Vh+0r7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ei6GV6yuih+Uu/WULHCvLj3EjSfGfGaCS9eQ/KW+98EONkuENeTw1tZLzaNLK+/WHurw1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uWXGyXDGvH4S2sl5OligxcIXCQopHGX3C6UtlYvbXUrK6ke4h5kS8ZEFsZIl5CIiwljidv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KijluXU4fcQ8yH43DXMWxkh+QiOVl/brL3Il0rNWaxa/hfi8LNYkS8bhLaxj8hEBbeJ/8v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e+y9nI1F+RwssZIl43CXLa8S8mDFt4vf7lD3Ivo0yn1qNDNJpNJoZoNJpNBoNBpNJBULDG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eJd/IREWFnjfcofQodll7bNTNXTSs0CW68WWWWWWRyxkvGj3I7GPEu/kxYtvHLLL6Nll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nM5nM5nM5nM5nM5nM5nM5nPHPxF0FspFFFGkoorpx5FoXPDZqNRqLLLL2I4eWMn40O4tjG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LPG7fTV4V9FeRHD3vYiHbLGcTxoC2MZPt5SEIWeN2+jXgPasIe5dT//EAC4RAAICAQMD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wAAAAABAhEDEBIxEyAhMEBBYFBwMlEEFCJhoEKAkP/aAAgBAgEBPwH/AOgk3SOvI68j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Gf7D/AKFnv47p5FE66OvE68TrxOvE60TrQOtA60DrQFki+P0QvRyfx78MPntyT2obv08E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eO7HCyPY3RknufpwjZD2j9J6r7hl47YqyMRdmafx6aVkIUvfv7nl47F5IRoS7Mk9qG79PD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ecv8AEeuOHyRXZJ0ictz9PHHcyK90vvOX+I9McLEu3LO/TSsxw2/pTLwMirIIXZlnXj1MM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5eCrZCFCVdk5bUSd+njhuYlo3RDJuftX99ycEYUJduSe5+nFWyEK1zZL8GDn2r+y37iQl2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jrzrlntVaYOfav8AQWSe1Dd+nihbEtJS2qyTt6Yefav9AydE5bn6cVZCNLXLk3OtcPPtX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L1MUNc068dmLn8S/tmWdePUxQvyLxpOW1WSlfZj5/Sk5bVZKVv04x3MhGlrlnufbDn9KZc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1zZK8LuhyL371X3DNkrx6mGHyLSctqG77oci9+9V9vnLaiUrfpwjbIqtLMs9z71yR4/S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Y4Utc068egiHH0Givp2adeF6mGHyJaTltRJ2/QRi/j9Toor3NfgZPwSi2dM6bOmzps2M2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zpsjiZFa5bbNrNrNrNrNrNrNrKZTMX8f0eykUUUUUUUikUjahR1ZtNpRtNptNptNgo+jf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m0ooo2m0orsZRRRRRRRWi+oV+hH+ES/OX9JfsX7JfoZ+xfsa/JZMjbMc0l5Hn/oeaTI5Wm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OrH+/bv6pkVMRKNaRx2RVL1nnoX+QnyJ37PchukPdJm6UTFl3eH7HNb4JRox5HF/as/IhK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6OWNaYHpJ+BZWmRdolm2kc0X6mXLfhaYpt/8ALKMvJj59Z5oIWaD+TdYmjNwLkUlFeTqxf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Slud6bnpbRiy34fa/RzPxpjyUWWTVMxZNvgyrc/BtZiuvPozbS8E8knzrhj8j8EnbMcox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9n/wRzRl6TJwsaItoxfyMsrYnQk5jVGOX2XLyJWdMpIW0UVQyHPqOcVySzxRKblpDG5C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2xL0pEprgkQVsiqM0/jRKzpMeOtME78ejZN0PybaVl1oi1FDdmOHz7l/TM6EOTetuK0ww+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g1rHJFI6yJZm+DkQmkL0pcEheTgjmVeTI78iOoQkpEkMwLz6LM0vgxx+WTluZ03Q40cEU5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0zNwQ5MjWilRKVkVbIqu1+hOSQ9ENVooqKHyTdmB+fSmMj4H2VZjht0lyYPRZPzInLxtR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J0ypRFmkiOdPku/cP6ZJWqGq7NjMUK9RuuSeX+hlaY4fLMpBWzJL4Q9MEK8+lIlzqo2ON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PcjJyYOfSyLyJHT8GxniJ1GQlfgljTHBohLa/cP6bNUMYjqnWZ1pHWkQzX4er7G6Q8z+B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I3YnQsxOVssRJ2QVsXpMnyQo2G9JDd6JL5IqDIxS4MnJg59B6TjZscfI8khyb1xwry9GhY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MkPMxtsUGxqhKzpHSOkdNiTI8dzHjFiJLatErGJWSjWm1kcX9nDIu16UifJj/kZExrRl+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+Rh/l6dDxomlHgqx/86Yp34f2OStDErFjFjKMvJDnso2iVejPyikhz/rSE0hzjIULEq0y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KRk5IOnpl0SbFh/snDaYSfJh/l6VFGXRSoTUkMwL5+ySjZs7My8kOfXyQ+dFBs6TOkPGz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TIy2uzrkc6+RO++RmXkRXgyoUbZGG0k6FkT5N0a8EjAv+vTbMs/ghHcPGl8m5RXjSE3Aj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rnMa8+w2rtcUx4jps2M2s2MWJkY7e+RNWQwuxlWKKWjVksSJRrT/HjXn08sqXjS2cnTfyL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yjHmvn0X+CX5zMvBhXn2FFa167K0orVrScLIYHYlXpMkrJYv6I4G+SMFEZJUzHmrxIk4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P7NJWQht/FtFeo9K0ek4WODRWkcUmL9CL3zWtG1CX6mor8Y5JHXiLNFl6b0jdell62X23+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2KDKoxzosnyYdMj8mIQ2TdsTI8aN0SyN6XRDJ/emVm5lstmNsySa4IzemSVIWSQhuiWb+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id6PNRCe7Sc9os19jaXI86FniJp8ab4l6bl2dSIpJ8djklydWImn2OSXJvT777LLL9Gy/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ywfwRiz4HyYtJ8mERllSOdMb0yyErFEnHwIg7Q1ZsROlpCNGUhyIy8EeRcGSVkY2dNGSG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Jh0zkORaN0TnuZGDkSi4mKdMk/GmPgfAzFxpllS0wy865cleEcmxidGOe5a5ZWxEHa0zc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8aQ40zcdmPgyryRlTE7M07ZiTbMj/AOS9cBnIPzrnbRGbvVkpM3M3P+zDJ7jLJxXg60/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uSSfgw5G35J5JWdSf9nUl/Z1Jf2YZt865c23wjqzfyRyyRDJuMk3Hg60jrSOtIhK0SyNc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/3rOVHUkQdrTJNrg6kiEr0nka4OrIi7RPI0QyOXZLLXB1mRyX6uR+TFyLTaT8LRZKOvIu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RsfJj0lyY9JcDMekpUN2QjplIcm5GVkeT4GY140zC5FwS5MOmcx865XS0hHwZIWjpSH/D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+NMz8lEXTF5GyTtmGPyUZY0zG6eknSH5Y0YWIz86Y3TJcaQ40z8CFA26TVjVEclI5ZCO1G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2lUZyHItP8jgjyLjRkuTFGzpIjBIzca4p3EzcmHkeKycElpDGmiMFHjScqQ/Jjh8k4pC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xWhYkKNExKzpj8GN+NMj0xvTJpj5GS50hwZCHOs3p0yjd6k+TEIssyvxosVjw1pjJOkN+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8EOdGYtJ8DMYycrIqxLTJ2Q5JcaQ40zcC5F/EfJi40z8mPnXOR5FpRP8AjoskkdSWmPjSb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mJ2ifGmLjTOR50zS8UQVsyqjC/On+RyQVj8Cdw0x8aZuBHWZ12RdrTLH50xR83pk/josr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nI8i0z8ESPGjJckMmw/2f/Bjzb2ZeNKMctrMxi/lpl40xfx1zcaY14HGzpIyKlpDJFI6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QzGtJ8iXgXhiMgjhjfg+RmPgycEeRaZCPOko2dL1MnJjZfgnK2YkZX4FyQMv8T5IcGaX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cmLTK/gXkiqMktIqtcnJA2GVUQ5JcaY+NMzILyfAzFxpn5MXOuchyIbS5N8TJ/HSOJNEs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o6LMkiXkwMnxpi40zkOdMrtkJKJOakJ0xOzPyYeTKqZCR8mPjTNwIWEWESrTLL40xSp6Z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LCRjtM3BHkT8aZ+CPJDjRk+SMdx0TFi2+SfAyMbiMbtGPnTLxph/jrm40xfx1ycaRi2bW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DI8DISMhHkkX4I+WSMZk4FyR40yEefXyQ3Di4ltig2QjRmI8kDLwIjwTdsxo2mSPjSPBk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JHJjiPgYjezqSIu0T5MfJuMzsx86TjTIz2jzDdmKOk1TIT2jyxJvczDH51yxtC8MhNNGa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/E+SHBPjSHBnfwRjuOiyUGjG6ek40zDP40yytmKNsk6QxY2zpM4MXlGfkw8mSNo40x8aZu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RyzZ4ODHK0ZP46Y+Nc3BHkXGmbgXJDjRk+TBzrIZh4Msad6Q5PgycaYONZrxpgl4onKkPN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MK8FaZBFEjGyb8dkXTJiJLxpjRMxk+D5IcaTQiL8DlR1fW2o2lFHTQlQ1Z00bR4kKFa9N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kLGiijpo6SOmjpoSoeOyMK0nDcRx1o1Y8X9HSZHFQlpKO4eF/B0pEcP8AYl2Txf0bGjpt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SnZHgnwV5IcGRNsxRKMkbRtZDgyY9w4tFsjjciMdpluiMHYkUZI0zA6P8jkw8lE409MfGm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sxxtlGSNMg9rJeY9mHkzcdn/AMNNzNzMTtGT+RZuZGTs+CXJgMkbWkeRcE+BmDjWSMsP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5CVsUajQyE3E6siE2zILSZjMhHkUSca0vwI+BmNEyAyXJjfjSSGqIzolK/Xor8HWtFehW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taNpWlFa1o1YlWlG3Vm02o2rTaVo1ZtKNptNokNGxGxGxFHTR00bEVQ4JnTR00LHHR4U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TI4or40as6KIxUeOxxHhTF/joUFHgZ0Uzoo6SI46JKxY1pKNixjhYsaWj8nTNiOmijp2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6Qo1o0ONnTOkdNe1sv75RRX/AODtll/+1FZf/tKX6F+0v9WL9S2WWWJ/qPcORuL1sUi/b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odssvusQvZtm4cixMsUjcJ3+g5aUUNa0UM3EXfsm6HIvvixfoKb1p9tMvTG/JfsZeimR/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xYGSg0LwObKsZEjyL2DKGlqtGPTG/wBAsSsWNG1G0UTpjg0bUdOJ0ok8X9FKJjj59jsZs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1rRjVL67RXdRRRRWlFFFFFFFFFFFFFdlFFFaUNEeSMUUUUUIaTNqHjR/kPb40xr2NiaJ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SyJDkmWhzrgU2yEm2V7CvXooorWitKKKKK769OiiiivdWX2X75mNeRFm4ssbNxyUf5S8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Nw2SkRdF6VoyzFz+gYrzrWi0oo4M/wD0xRS9jPtelsb1RiX6BQtLLEzcbmeRslz7KfY0V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/QUZF6p62ZstEXfspD0XoY8a5/QbdGPJZZellmXMlwOVshx7JkhaUbSh6xVkVS/QcyyOZr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jzJE8zY3pjfj2c46Jlll9kOfc39qbolK+29Hpju/Hs2PV9uLn9A1pND72RjZCG3SvYselF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CTh3xxORGCj216z8DlfbfZF0RyXyL73RXe8aY8TOmzpsWIWNL0WvRrWXqYl4+817mvUnH0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95S97XpPGOLRXao2Qxf2JfeEvxTgmdNHSOihYkKNek19vX42vWa/VT/MWiyy+zcJ/jF+df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Xo7+DyeTyR+hKSY/wz/MSWi7K0v8WvbxjQ/w7/LsaF21ovqdFFFFeyf5d6LuZF+2ssv2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i7pEOfXsssssvussv1V+Ov6Sxi7mfPtqKKK7F9Nf5d+ivWoooor2q+hP8u/QZH8OvoT/Mr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i7mR5/DL6I/yzH3vRfaX+WY9FpZfZF/hr9/vRf1l6rukiP4hzoUr93J+Bss3s6jN7I/gH+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fxEy6I5P7E/c5H47UR97ZuRf5h9779xuXs160tUKYn7fI+1Efc7kdRHVHlY5NmJ/QWLWxy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bl63kXqMfYiPtmSfYhC9wxj7Ic/mH6LI6OXsb9nPtQvbTfjtQhe4ZLtX5hj0XcyA/Vss8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IQvbZX2oQvcMl3Q4/LvRi7mRH6fkor3GTsQhe2yPz3x9wyQ+3Hx+NstenIQu16XfZXtLN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NxuNxZZZLsQhe2nz2rSPHuGSH24vxVlj14NxuXoS0Xc9EUbe6vb0UUUUS7ER9tIl2IWi9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iiivTr3HgtG709xaL7Hou562byyyy9LL9N9kStK0rvl2Ij7aXA+xCFz7ljH24vwm4v2Vsv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q9I+myfPYiPtp8D7UR9y9GPsxfgn7ldz9T//EAEYQAAEDAwMBBQYEBQIEBQQCAwABEDEg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AyIwM1ESQEJxoeFQYYGSBCNgorETNENSYoJyk6PR4gVwweMUJESDsv/aAAgBAQAGPwL3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SSjbLTHvEHEQ1bPktRdrllaXiqTBBBLX/wDvkvvlmu+SKYQhCGsTTDSX2ojw9dNvAkmnD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4HP/ANyF8KHtVHgS0UQhcyW9wnwIQiiRfkanwYfDw1kIaSWzVNceBH4RHuso8EHE4qcT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W/qdfFgt7hJZ48WKeT5ovXJr+Qti5BBcyWJMGCPBj+hZ8NfFhDBv4VyCPDyTTNGP66XxZ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wYoggimfBy8NrU/UuhYii7TTdPcopj3OyEe8R7lq8bZI/pG/vMfiS+HD38aSWuhZK4IaW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BHgyZNZp3nctDyXaXw8vkungT4sfjlzVt6eL7KT+Bfmv4jHhz+PL7rYvRBxSrJLT4lkLo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ghoQu2uxpJ1Fi7QQ8EeDkkknxJrimPAn3KKJ937TxN1kzuZ8Hf3dVU3VfxCf6KU29yknw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d68NJBFd0NVjQ0EoXoy00XMEFvCn8Kj37X8vDVVhGv+A+yl9KEL/XaeHfYnxoI8G7ytV2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HlrtJgW2TQctjf29KmGiqyF0IIIaCPwPj7tDySL7nr+VMVezphCPC2939jTy1f8A2Kmif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aqEIJJ8CfGs13TY0/LxYIV7lvAt+JX931+EujSt/wJdS4F165Xwrfg0+8W/FV9wt4lyTB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iC5HgZaDTBpviiKZoyWLoX9ykn8Lk5E+56/l4O+TdV8Lc3932Thp+vh39+sX/AKU1eJBBc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K58GTBeiD0JoguTVlrFzSZiqGkxRLbFqIII92u0kk+PPuK+56/l4Cqq2QX8C/09K95f8AH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7ldoLlqJLlle5YlsteiapJLqTRBDz4EmgW5L2III2bBct48kklloj8Rn3HX8vA9nRCeH+f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1Sv8ASUfhii0y8Fkpk5E70STRZ4bNNns8EGGmiCG5IciSSy+Houat1UW6/rRBBxbFFifw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9XyFqXRpX5tHg7qb+728vTH4NYuv9Ma/fo8GxdGz4sEo1i9UPpua7l3guQpbcvRx8OCC/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BHvq+56vkLT/1rAql/C/L3f8A0tEry/HrfgS+7W8LV4WfHgshD3IIomuCHy1mgtpLo2TgQ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lnQ1cZLKQZfJdFJLL4UUYe3u008TgpHvK1YMeJq+QtC6tQqr4Vjb3dda/ogurVfUs/gc/0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SyvNUEFiWgtTJNdlLvBDT4KF0RS/Zi7WSm25ei/hWRreHLR48NJPg2L+4L7nq+VO2mMe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xpv7vPvMEe6WI/FkR4Lo8r7hbY+HwoLJRZWxXimSdzihBdErghtIpLWLtchKIbJNEvl48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wT4Ue5L7nq+VC6EWJPaT9fC/L3j/AEtH/d4s+73I/BY/GE9xv4F6ZokvTBHi3bJl8kUw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9SPCgivFUENBDR74vuer5PsnJTdD8lNvA2QRPd1X4sG63Va1T8at73H4TPhW8SaLF2uS0t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RmiU8DBIlzV8mkyZeKYaK49ymiGivHvcMvua/JvaWcC+qtsb+ngb593/ACQ9rGKt1g3F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Gn3K7XeSaoI8C6HFGlr6m4oW2Lvgv4esmmU6F1Qv4UlqMGPAuhamSaJ8GPfV9zX5CrvYX0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v/paY+KrY/L+lceBH4BqouRRBDS1qLIQ3NC6maYIL1S8EEPdpSjBgjx1+Rq3JJaGy0NFE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PbwIaPwePE7q7GyqQ8G1W3vFuSwXq/NX/AE9zx+IT+ML4MVTXFEEEFnu8tJimWggiiUbN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cGrfTsYIRoaCPGsYaE8Oy0Z8KaIePeVJqnxt/wFVWEPb1fpV7S0J8vw+PFj3WPwlaZ8Ca8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ZeG5JXZCEIWiKboQ0kk1azaxOnqSWLlvcreLNGXii7yX9+WiaJ9y2o9pfd9j/AE04pNW1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uffl9+XxYePAur5fLS005LKrZLI8GCSWvVJNUEPqEscSC9WK+XuMk1ScvAnxpX3JfxXbT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r4EURRNE0Q0tdofJlpOSkqZMkk0YovvRBFHoTRL8W1TIm2rY5bmXspKV3qlppkn3KSd2vR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93t7wupYQXXqq9pak/HJrn8WUT3mKILPC08qr7mWklHlHz4GaZFhbmnunGuS2pSaZ8Of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0kI0l2ycyaM+JHiL757S5932PZ08dNX5e6YaPweSabUT+MqJv7xFN/FhsNNUl03LaaJokk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jDZ8CSVbDZMk+NPgWQlUMnH6lk+tUEPDy8k+7T7tePePZTlqr292n3yfcp9zn8ZhpeHn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tglKYa9MtZXmiUouilt2QTdppy00w0+HFEEUyYouZIIVrbEIXQg4nGqWw2Gv7hAvvWxsn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6pWr2lrX3aPwafx9aI9wggujWeSULai6kNKHMsu5DSSYaxKHJreDBauxdsGBGjw5JJJaS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lka6Eq8ktJcspNc0SXaSfoX8dfet1lfd9jbSndSr8vAUX8Umi5PiyST+Javc4JeKeKEN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6nHc4aU/QsrwQZqhCCHgii5sjQroYLeHBBDYJa29GWiiaIaXycj1ILI0tglK5bJmqWkuW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e6RTuse8f6ejktWyG3gr/Wl6VF9wgh7pVcshD5MvluJ6HI9SKLNJJJNVlQl8EVoSST4F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9ckknJCUaCaJaSz2WjBFEtCGTipxaGy8p4i+8bJ7wurULr1StXtLK+Ev4nK0X91j8NUV48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+BOzQ8NLSS0eBdXjwJ8CWXwIIpu99upYiiKeJFEmaIeHvs1i6EEknJXl5pklaYfLxUgtve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cEq/JPDX8FsXX3+Pd0991+4w9qMmTLS1qsUS8IWLkUw0V3aaI8SFLIQQ00QQcSPAklpef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aDFNkQgiiDi8kq0pTNc+8e0v6e7/mf6Whe8s1bJJt4a/gVjl7nHjw0e8X8XuneTxNfuFjk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OfDvpUgt4VmuhDT4C0w+WsZIU4qelN6MEo+TJNEr1J1EklySyl1SmUJQlHu0qZM04bDX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8D8veF1r+guvXyWrdZXxF/FLPxL6Tj7nP4F6Hqhe3gKavn4liU8OCKYaUaNRCteqfDu/I9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g2Uu8l0ohDDRVCVYOLQ0knE9CTi1iHhCCCz2LoS8k0ZafDkX3XZDb3f8AI3+BIq3wniqL7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/glzuqd6rUI+Ko8OfBxRDxVD3aK7ohBYyfF0Ja7y8G21UI8UQQQYMNJLcmgh4aS7S16I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+Kr7GCH5F1IILIQ0eFPgwhFGPA9pfeP9LTmakTx196sX9+kvt4M+DH4NYvQptXFM0XaK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Wu8qSS0HFr+DghGnxFqsT4GHyWaC+xNU1YJeW+9ViC5BxIIOJd4UgghuSlzNHIwY9/8Ay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1LfUtX5r4+r3i/vMELTK1zVye9U/g/oWuXsL4Uk7tBBLz4dyCKJ8HBdCKYOJCEJXBFci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ivcxTClrUWUutU1SYIaCPo9iGl7NNMq1yxK9CCCTDz4i+57J7z7SL3cF6d1j3BfxaGnwJ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1ckX3STFWCGkyQ8NeiHghreFdSxD2qmuSyl2hXvuWaaJfkS8U2WmHhrbUTRhrKXVCCNnu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Foiiz4F8Wat1n3j/AEtH/c17mdJbVpUg29xX3S/vUkk0xRBC/jt0NaJDT4uKs1QQ1mkk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SWiuSXgh7tBDY6U33MkENkyWph8n2JJpk5IYMGC7Q2HuhBjw5eSzS2Xl58KfH3wnvCrlY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XX+hoI8GKp/E9fzoiia5qkmrFEF96MUZpz4FqJafAUku8NBDWJoyYpgtoOLSYMUy8k0z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SVbJBhu8rWUv7LcFIUh4SjFEeAki+47e8L6Ie18OKIMob+1qVPxSPwmCPwtTUv5+DLTRJ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XlrIehNMF6opu2aZph1rmm1MEtdoeaILvjw5MEIQlEth70wrSSS0VzRYlrKIK0eDNX5+8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2T3NGj8WsX9zuv4XrN9+z/cfB+4jR1PJ7Jf+4t2PZ9S/Y9mf7XQp/sNCl/8A6eh/sdSf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vtT/jIc+2PN7VP0O72+roecnQ7va6FLrpQv2yHm/Q89Oh5yL+h5qftLdrp6E6DlpLai+xy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PUtpLoRucVLopbSpfS0KZfj4EtctRbbwZE9hNy9i+s39v6Nmm6bnoS2GvuQRRlsUw8ko9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vnw4owRVJjxMeNv7wvqsG6zV+fuen+hL+DH4Vr3hskqZJXqc9XUt2uvqedr/cef2nUt2/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qcjzvoX7XT0P5na9ELalX/tQ4aVL9ih3tKp+hn9pbsk6HkaFLfw+g/wBto6n+10/uL/wn9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/hl6l/wCH7TqX/h9X0P8Ab6/oeVqQnWn6k9oc+06HPtf2nmdp+0v2n9p5ifsPNT9h52n9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eyPN7LqW7Tsl/7j/h9Tzez0/9xbtuy1fPUX09ivy1Fl2/7ifqhK/uQjUv/cd1NX7jvaE1H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p3F6mC/8Agsi6v0PIP9ueSX7E8r6HkfQ8g7/Z6k+QttfQTbQuxwLezp+Z3/4hOh52k56Tl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zNJ5iHJC7YMGC5JJJdr7EFkIovuSryS0li7T4NngloSi1V9LSYqiiGSaZUknwdveLwe0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J7nHv00ST7zJfw59xv4Si+6xTFMNJL3eWl/Q5qXe2tS2tTzlPNUvq1dTlq6nLX1OWvqW16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7jz+0/cW7ftOp5/aHn6jmmr9CNPQtqRP0L6/oeb2v0L6+qGnb2ehZdP7S/s9C6aOhx7L9p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eX2P7S/Ydj0L/AMP2Z/ttCn+00lv4fSX/AIXT1P8Aaaepf+FT9x/tdX7j/ba+p/t9XU8nV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PL7TqcVMp1Lal+pz1fU83Wh5us87tDzu0P9z2iH+71dC38WvQ/wB2nQ/3Z5/+C3bIeacy2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oU4aTihxQ8rSeUeSp5J5Cnkai/Ya+h5Wo4ajgpwU46iNTZJok5nI5Ic0OaHM5HI5HItq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0OWnqSnUvqQ5ISlMeDvoJ0ftJ7P8Aaf8AD6HwdD4Oh8HQ+Dof8PoRo6Edn0I7PoR2fQ49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HszhoOGg4aDhoOGg8vScNJsqbJ+RFV9Gs46yNZGs+PofH0J19CdXQlehyXoc/oc/oczzEP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J5uk83SeboE9lUW/4bggiqfdo9/h7eCp+ryT4stJKVXQimSfEzXL4firYeKcl0U0/LwJL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tmmCHgwYLKX3JPuZ6k6upz19Tnr6nm6+p5mvqeZ2nU83WX7TUeYpftPoczn9CfoY6Hw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2a/oeXo6Hl9n+0v2fZdDy+z6HldmeR2Z/t+yP9toO9/C6ep/tvqf7dOp5H9x5GrqeVq6n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46+px7Tqf8Tqcu0Oes5aiVLa16nmHmKc9R5innHmL1OerqczzVPNUv2qnPV+48xf3Hmr+4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9p9TnpOSHJDkhzToc06HNOhKGHlDlpOWkwYaDihxOH1OKkKRqOCnlKeXqPK1HDUZ3+Rff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t3lOSHJDkhyQ5IShKEp1J0nJDkhKGDBgTwp95nwLe8R79ZS9Kmn5vmuCK5rwYMPksSXe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5eSaM0SckOSnLUrS8EEHe3Lb7mm4kQ8mCTkckJqnwLGC7Q93uS0IR40ND4MVYql5okkkk5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aSSSSSWklvtRu0kqSpNcEHFTipwU8vV1PL1dTu9nq6nD6nFSFI1EKQpCmSdRK9CzcjkW1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3bJ0PO09DzdJ5iHmaTnoPhUumk46Syaepw09Ty0OB5Z5Z5R5KnkqeUvU8pep5eo8tTy9R5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rofF0M9DJlpJLNJyJQlCUJJLqShKEockJJeGmi/iz73anSng5pggh5oh+SeLyXq9yyGP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c0LkPDSpyLGk2ezST4FqZaa5pha7F6pLKS8EUQpdKIa9MVZIWpSfwGfc7bG9uv4DHhypK9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eTHQx0MdDHQjT0OOnoWTT0Lpp6Hl6Oh5fZ9DytHQ8rQeVpPK0nlaS/YIeSh5J5R5R5X1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5R5P1PLXqeX9Ty16nHX1OOrqcdXU46+pGvqR2nU/4nU/4pZe0J7Q5doTqOWo56jzNXQ83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h5hbtEOaHNDmh5h5iHNDnpOejqctHU5aepy0k6SdPUnT19zh5J8C2khrvZpaFpw1yWwYJ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STBJD4LtJyLtg4vkujSIaiXs97PBxUsR4M1QXomqG+/iYJJrmnkTVeqSfAx4F9KHFDihxI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HEuQQQQZIXqZMmepkz4PI5fQ5fQ5HI5Ick6HItqQ2VNBKEoSYMNDX/EoI8LFUeBPgR4y+8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IaC2kvpqsfD0IQh4aVMtPgZMltBxQhrPKU4JficaZNN0NRYhDBZUIIaE6NFdyxFEEeDi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XVSas1Q8PklXtqJ/qGU92gx4MF3x7hdPwtENXzolp8a5FHMsqqXRSyEF965pyS+KJLKXq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JJJJyObSppNfzJJIpkvuclJVWtsYJMl2miKZJUyQpFUGDD3Lb1w9qMF08DkSW8OFN2jxo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Gn3OfAmjHgQWL+NHiQyC+7/oLXYu3LwJomiD4qb04aGs0K9yT7lv808iTkS2C+x3diUaE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J8DFckEPBFV2um4ns9mr8SyEPfxLo3JobBh5pgsY8K+okz7lHiz/AEfPgYL+LHgS0Ee4J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2s0EPKtPgR4eXgh8kKQZeCFOBxOLT9Tkh6vD2MdCNJBCNBLIcUUXbT3tzDWR4e+lKOTXQ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KPgy9laFIIqmuXx4MLTPgZILIlEkC1T4l/6elre528SPBtUnvGtpqmjDQ/rTFMFtia7I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rSSScjkYUv2Za36FlLo8NzUtqVf0pgwyC3FTYhrbEfQiuxctRBDcleWsQ1iSSTBLRVLQ0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OkhGghGlpJ8C7TTgw0EHFRJaXh4LJ/VstKE0TRBBFc+HmmfAT3da8+BDyhKUw9i7Scmks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aGg4tLWbvbkK0PJyaW+EvsScjKshq7yHJCWtVhoIRpMvJggucfqRVxPQl4qs8IQ3Ehopgv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eWnwYdCHgxRaq/wDRs+PJNVi/g8kPUhKZMPcl5JaPAj3afEURGmqaJaKbeBdC2laJaKeO5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RC2tFaVbDS10LWJQloQwSciXl4NS7EGHlXw0EFqoaHlGsQWbJDyngQRVLwhiiVoy++pL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sL7MNZDvLsd5dzgb9n0eKIV03F8KP6Ox79DS1tjHRoOJBdGinNEvHuS+7qaWiuzw0rRbwZ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QX3OStDQSpZpeytdsNdCyUSepxa2ymqzQhctuXOVEEEK8tbUWUuSS3GiWy0kkUSZeV8Dul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E/N1Q7ylkq9pKblpJZLU58GP6asSjX9yimSXl5QxRHgTRJatfeuJ6Ekkvh4aaZqsd5Cz8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GCEIeKr7ENKkqTRB9iSSSUFg1UWLq0Pd53IIIJqguhPgQrxTkyS8GKLEEfVpaxgvQiv7S8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phpQkgghoEe5NFjjXj8Q2QggvpO6Xj8DSi0eFBdr0yvjzRBFFvEXwr+5Y6FmlC+pDDyS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UYpsRVcsYosXqggxTJgh5ORZSSW+wou3gQ992hpLK1iFbJZap8HD4axerHSmCCK10rh1QX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PzN9S+FH1FomifB2Q4kIXRDu2Nl/BbHEvpV/zETQt8iakXdH/J59+/MT+UomrSnsomBN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7NB6HI5UyTRH4WrS0IYeHtTFE18SHl5J8DiRTYk5EoYJaxdCCDDQhGnoWaCSTVPQR5JMNx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JLSpO78mimSzTVJLQ2PCg40bflRbKG0oeXqO6m3za+9Ee8WOa6tPoIuFdUL0XIO777tR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16upuknsY1Ov4BsitsqN+vucPyJ3Lo0UwhiqasNPhqX90UXcy8nJGhGyXRSzcmvRJNEvk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STk8l0VS2jUXQnYtqJPUjauCKMEl1LKjLdU2L6mh7Nfcsqly1OCEa6EvxSjBg9CSHkxT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sNBBhoo3/KjTs2Re5r6Hlat/kd5Nvm0GPCgt43eLHZ/KjVQj7tFzihB3VL+62q0ak+Rd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73zOanMtsp3tKtv7KdTbXZW0o9jvGTuKbLTZSVqkkl58CWklopmuGmlPDnw9VeHkgsXSj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Jea4eKMllOZyJJaEILNdsNkgsn1LpRfapRN9BBgw8kNhuRJ6kPD2Lr9HghsUWUum9EeBFF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tIWUklCXgzRusrR7faLqU8pF+Z3NGlP0fvIhvoL18Tj4EEPPgdn8qFVaPzNOr1fYT2F29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6vS+lFmffvZ17ro/wIqLulGnXpsu7aPU09au6u/jyWaSWlablmii73/BddiWs0KWSmSS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Op8tFWWky0Evii67foW1I0t8R8VcEEFiXwQ+RTTsitLSTRimUfJ3Wvq2OW5KGOpeu6JX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gQZaGlW7n1Pg6nHT1Pa7XZV8T2kfD22LqJfwL+Jp+VEGytDLoVYo2Syne0Ipfs9RGvoW39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3NSLWqqyJh1wXUghCC6I1vFkl5JJQ9SyKfllBFwtOlPyN1lafY7Lf89Rf1ffwbF3tRYvu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jxJogz4Smp7PKtDZLNFUEPBhroQtOWgnYl5phoIVoMkq8tZFL6FIIpkkl7m9xNlUlsk1S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iEfDQQengcSKbF0aSSDijQQ01o3HcVP9LXp29Xup3u1Qsq6vkfy+z6ll06TfV22vqdmup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PjYaKJbY37Tu6ak2o0rhbPc/6sKLo1cka/ukllVF/I29r2vmLvpRFR9j8mTSibqp66llf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RNpU06fSle11/olO2m2kRNvCvuWSmVpy0EVyT+Er7nJJLxVKURRJJJaqFqg9Gg4kN6kF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MiUzRYy92h89SyqYLmCDLw8vDX3LK0V3JLNaq9C6P1f2+x1rp2PNNv9XUq+iG/aLq0J+an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mp5P1P5ftaf1N172j1NGhMrsIlCtK0z4EUwrb6dv1OSHf1qp3Uou3onolO3Z6VVTSmvlRq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+YlvcZaW0/wCpoTVqWdy3Z6ehr7Jc3R9Tqv5UXNtF1/I5bJ+R3tWpf1N9Otdz/qSfEz4G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2crbcRKlNWnRddz832QvXfZopx4VvAghrtbw1qnx1ESiXuQRTdrEPFEKQ+Xu3Kq5YluKk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TyJ8OCyI8NpuIlEKZfiehLXR7ljijyZIpggiiCCCEpmi7QZIUxTC0aF/N9WnQm6n8/tP0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y1Cnaavh0RR7KTRL58CDFMN66cob6VrRMJR3U3N+2Xf8AJDbTp2R7C+0vs9n/AJI2TCEEe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RDY3TnpugmpG3LQ23qjrfZDbQmr2PkbX6Fn0L6rtQnuexpTJ+Z/p9mveyvoe2sI3Z6f8A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9vAlrI0IQ0tDwRVJJLQ0/g6UytHJ70zRyJMdGggl5I3LaPDk5IS8ltuh3kToWRDijSYM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gw2S67HJ9NtXUyZLWJV5ORbtFLvBBDQX0qQpJZWkloIax3iy0QQ0GTJaqGmmUJMkKZfQv5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Stqbm2jvavQTfkt1dVy0fUh7+576F2U27ZP1Q7mtKLi609rf5i6dV/mcS2kipdOlN19Df2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ue6mjb1fc2+DtP8ALrpUt2iidomr2tjc7sHt9r3vT8nVez7utC7Ioiuvue6xJuKvxLBsk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leMHHSXtpoud1OpdfAz4EeBFUFi/4RsYozXJLX1FlefElr70QrQXQh+OlS3Z6DihDQQQ+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zx4FjTfBzL6qskl1Ru6X3JWiXh8V2a3+W+IhSDJbUpNMlqIbBjwOz+TajuLb0U9pdOz20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fkb6uOj/NPFelMEVzRFU0dn7W++1O+aVVV20iLGlF3RBNTafZsqtuWy0PPjov50aV9FNP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xUvsw/Zr+Tr7jsbCr+jbJg31J31ltWrJB7OkRERpR76ULWLXO8leGtVciuaM0yetMtBHgI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ohoayHHwIpxRgw2GiiXkxVG5xficDi/FoIRp1FtS1QQ0l9z4mRPaFqtqObWIOKoSpKtZWh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ZJUzRDcqIOJZHuQ8EV5pXT6K2pEkTV2/d0+nqImlNkpsjqpq9rSi/mJiuGUnx/Z7LTuv+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tPolWwmjStqNXtL3dKi691Q0p6N2a+jonuaifMR5NmSv0Q9NIr9m6+5bmll7TtL61+jbG3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p6myTlX7q91BPZ1qfzE3Qst/R7od2xemSymK7VT4coYe2xHhz7srXR5qzVDYLeBY4kVQv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CUJfih6PJCGKLljkS6XQXYw0GSWyT9D7NcsrXayEeBls9TBctqJMGGsqENeq5bejLyTXq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Ftpggh5JeRBTJLWazYe9G/bd3T6G2hNkrXs+zX5qdnfL6tSnzWyCafyNqd9/Bx4mn5NtRu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u+yG62Q7yqfF1LxhWT5+7InotC+omzyezogT25O5rVDu95DKF19pPzNt7+i0bpLx4PqR9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VxaWwSnvvyqgtp8aTNFiGspyWrBguWaCC6ktLy1iCKcEHFpOSEkkNZSSDiLZDDypyb0O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lHspgj6VX2MNks8EFtnlD4Xy8lyzWWq9KaklBNSV3Q7ulP1LJpNtUUwQ8MgrRRh5JJa/d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2Uvr/AOVJE/1Jdez7JfmraPyf2Eyf6naJ3sfk3Z/mtG2V8GPDVuzX8n3R9XrB7Oyatj2d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q+tZWvVpUVFlBfn7qgulY1ULuWj0L9n9Tu6djjqX52Q9rtF31UJqTL7a+9pN9K7uqPloa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wJafGn3DV8vGu8txUiiHlTPgYqk5IZJeC21MNcimCDkjSpG5Gxy+gneQ7xq22UhDDSSlN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VS9yCCGh5bL8nlWtsYbL4a5Hi9xTZFv+SH8zSiJ+cne2oUVEwb+yuyfkb/6evoeUpxTqf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BF+Sl9OpKU8G7d3Sp312LJQqqu35ns9juieuVP9Xtr9qv0f2ezTV+a7G+xFzXrVIs/tLLp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+RvTDx43Z/JlFTUvc1K2wmlIQ9ns9O/8A+Ddb61laLqW7xbs/qeV9S3ZfUVVlRfm6e4Zfc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TXt+h539p3+21L8kIXV8zu6NKfpUiaOGn60b6V2O/3VLa0LNdpUurwQpb3DBeiSXt7vLT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riiS9XJ58DBhsUYMVSSlHEvRLR9SCEbkhNCvK1/bwJWqEaSCGl8ENmnLZJUmqSF8LZez1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+T/C9p+tidHZJ1F9vtfbVXuhbTp6eDvpsvgQehKGHXeabmyX1ehfs9W352QTX2ne7T/FV9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n1Lfqvq6+79m2vY9rWbJtqT8zbR2W6+qHtdsv6IbaUREpU7+vVud3tNR6vq+bp7pui7F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g7aNOr2PyO9o1J+jyTVxIUjUWR5axcj3DHuK+NNKiptK05MvDcULo1qZUzVCkVS1q5OX0O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u9t6LbGDPVpJaKYE20iqu5kt7TS2CCxfaiWguZaCSdJJcg4q0kl/CmmaeSEtkyStGC2x3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5He0+2v5nc7PSnySrvHmL0Oa9DzPoedpLdpo6lqpdSWloIf2tKm3ad1Tu9pp6nJC/aaRU7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d9vX1p2IdKriaEuquqU5Mvnw1bs2U/UVdab7EUcV/QTdtfyNPty/t6U+bL83T3GyEHeLn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U72hF/Ut2adT2tSeymH2Q31Ouvs7L4Mk+DemKbUTTPus0Q1iS9CiPDSTXd7NJkhWks0NJ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HFpaaIMvyJafAs2TDShgsqFy5CFlTqc1QXvbvZKpryZplropbdskmCDiplo8C/tEqSpmi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y0myaf1P5i7nd0pR3tSIT7XyP5fZbfM1+2uX1LRJyO7qXqW7RV+Z/M0IvyJ9lfzO5qRRVV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Ye53dX1LmWs3zV7nsdn39a4Q9vtl37Rfo/rq9D+attVG+ssmo20r7KHtJJp1erb+7dn8m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kuqp+hbUq/oQ38yBNmvRrb9fdN0IStN+OS0NdbG+ladXp4GSSWwYJLkNBYvVDwXaSabk+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p3kpQii/uNt6JfJlp8CKJaDj9T0J8GHuhZVa5LXQhCyGTVu0PNUvZaIMNBJYhpbDyXaDic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7QXPtTmiSzKuabqbIvtavyO53EN+01rq+b9rv6vr+XgydzULvqsXVejILRD5py6Fy+o9j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7faX7RfoWLns6VRdZut1b2e04m6KSezpuiUL2ar8mX3bs/k6qXMmhHT2+KYffUp3dOrUb6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E+fu93Te6Glez0aUT5EP3VjBnTqQt2imn2lVVrkvTDYLFyXvRd5JJJqkvVFN3l1oz4EGaJ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8K1MeBJJLzRgwSS2CCFpvpMHwvcj6knJGggyZOZKmqS5ZaZaK4axcklCKLoQQZowQWJM03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qLmKfaQtqa6obdn3l/I72pUT0q7R+0+RHhZJLm6azk0Nku0tNPd06l+SG/Zdnr0n8zt/YN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X8zbRoRKO92Ohf0LaF0/JT+X2qp8zu+zrO92evT8jZVX5UpqTAipTgwQ0tjxND9on5Pq1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hvqb2k/VBFSBTV8zT7vBZVLt3YzT7Wi3aIaUX1u6m5mmCKYIUgijk0+4w9tSk7+8TSpFN2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5BZC6NL2LvCtNEPLSciyF6IIa5aixd8kEIW2IIMvJKsrQcXw3d1F1phS3tkqSYIIU5Ihy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PCUw8GS2xcmqX5I1rFu01/uO/qVfmpavV8n7T5UzXLypaHl8GKIZNEak8Xv8AZ6VO5voO5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V+hdFT5t7Ope6rbpNE+4rpXCuosSXQ1JR/p9kveyvoLdva0dnq1J6od/Rq0/NCyqnyNl7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+fu2GT/mVt9UHNDnp6nLf8kNXabbZo/KuCHl7kK0+Dii/jyTWviTVqu8UxTky8nImnFPIm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3pg46mguRqIfi8Fti7QpddSFl6l/Z6Fi+5YX/ANm39pKJMPf2iyqTTloeCzXaEomuSVqw2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HFr7llUnwP0fXXjwLF3v4W6G3aW1Fm7y39DuaUT5nm7fIv2urqc9XU7va6updU1fM/maFT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ouiKX7LR0PKQ7tF0Qtbx1ZPRbUK2nUgio3saOa/Sj/S1WXDd1fZO77Or9T+bp2ShE93TXr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dKqd/UmlDfV3l/M7qIjr2eqPVt9BtqTwsPCeLdposikPBc5HOmfBii9Fi6KQ9nX5+LKkq0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Q0nKiWgglTkrWJJayPfSWMmUJQuqEnFoL7lmk7pfSejKWONN6LHImiGvVJLw+PAgs92ii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ul9Xg5I8HJfwbNbtF0nmqvg7ltW/zP5qeyb6V8PZL+4pp1L3kNzUtHc1Lp+R5uo3W60Iba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Uq+7Jr7T9EddK6lRFLaN/mWSrVq9VPy9DdGvdKppsQ0V29xgim3uE0XdS5mmVM0QQr5a9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4tK0cVI8GSVbiWVUJUuikvYh+RhSNjBxINR+pdaIaaMktd4RoaxJNMq3FTLwQWVoaXtpI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GOjz4mj5v+vhS16oeSCDFceL3dS6S3a7/ADL6dCl+y+pfs9XU4ay3Z6i3Y/Ut2eklE/Q72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PDT1PhUvsnhd4spvpW5sttXpR+fu6KkVd7UiG3Zadk9VNXt6t1dSxv1QRUbfT09zvTyJJ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RCPBSqaJr1VZphslyfDsrYOOno8NFFyzy2Kpf0/V5JbLYIpwXQhTjqFP18KKIomjJNFy2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rbtklTJZ8GK8+KiiNoQx4sp4OXkzVHgRTl5aT7vloJJ9xgjwkVFuf9Tbm/u9oLK++vVsK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Juq3ZN8v7Wm73hX9rTPgWL7PBYvTBLW8GKp8JaYokyTTbUShrVrEEeJJghXl+K0Q8PNUF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MtD3RC1iSTDZIbkpyLKhDqqKJsvQuir+pD5JUsXaXmrLSZIJJol8NzJeKckGKJfi0k+JoZ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JeqDL5ILE+FHh38WDDR757WnoX7NOpeHj3LZKPa0LspGlTu6NO57WrdVLvYT/mSX30r7K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9W4ntS+6TRnwI8G9Fi6tZpou0+GpkzRLx4G1Vq4R7oW3Q5E1y0EURTBD4qu2Kb1ypyVsU5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FQw+fFwSnV5JLo0tBFEkl2tRFMENJPgQQ0VqmuyHI1ajLWIeGkzXK+BHvEtZGiixdDJHh3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vRYuXq9rSWnKFvA1bU5II8PL5aaYIexBHgXoW3h4Ie7aUaUaK4QvsSjQrw1yHmiV8STBe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kvLyhJJggtsXJUk4qv6idw7P5NBZ5PUun1OLWLkkkvink0krRZsUxXJLw10Ioknw4IeFL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Fu2Ca5JpvRjwcPCvD2ojxJriqffe7WrYfdF2UT2u8h3u6d3Xpe+pCy7ndTYu8EFqYIQkx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stEGSSVJWizRStEtauCCDs0JLV2psSvgwQQQX3JLeDBBdTvIp3dyymDBxSqDjpa6ENcsj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oWVr7PpTdNhPkQ19iyIQSWUyfeuGguhZHlCSS2olraSCDBbYgiqTFcEVWJSiFruclJMP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QZpjwsVySSYfD4azST75dPe4r3MV5M9Td+VceHYxRiiFaDJl58Cxch9V/DilPyRoot4V/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0vh5JJJU5KSSXbkhbUivDX3UtpUhpXpRdVeH0n6PbTucHvpIe5D8SDNc1YrlKIaCDFU08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mnD56n3aS21a0y8eDaiSXsXUz4OHuW9oz4sUz+HWRs1XQt4Mo2fBhCErloJ9xgSm1EmXv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Ypu2K5OVWS1Ek0TTlstgwShiqDLcT0bS1mwYIUgw2TPRrEk0+hNcF9vDu9i6UySS0Ux9K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ZIosXVpLqpZFFIfNEHFG4kKSpKmSCHklsEENbYw0VQfdpaWz+P3O6phr7PBBC9aJpmmG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PDmiKJQkuIqPNU0y3aL+ZJBFXEhrPl4a7ypLQ0ktcsQhDySTRBBxUhoaNJh4ox0MGS5Y5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U3NV2w8kvBBdrK0oYPt4EEVST7lD8UIe9c0YMPJlrvBlpLmRdkV4a/gSYMH28CaZ8OUp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zTkzTJh8vJgggy1kIIqtVHgQSyL4F0IaTDSLcVpqghsEockbDy0k+BBBC+Fmm5yQlGtTJL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2OIllNVnglS+/QzTdsF2+1UeFktu1i7clOS0w0V33Mlnlooh5oklCTBKGKIosLupgwT4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2piqf6NkuWpgkmmHvuR4s7E7mfFmuCKctg5El1bU93uQ0+Btpud5djvbqcPqW9pP1O7q6l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X0neaSyKp5Wo8vV0L7oStEb/AKHDV0L9nr6Eak/QlC+zQQhDSpy7ToW061/7TjrQzTJg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9S4hqXZSTFOHho+ryTTJgkkgwRRL2UlCWuWqjwJJb7tDZIrks2WhsUxStiPElCSTDZPs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TJf3ufxCKLvho9xupD22L0x7jdrK90axdCCDUngQlMFiEE2RC6VXQXVo0qyUQ6PfTuWT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NrvghD4S9kLoWR76UN9C/obLvucTi19GnocNPQ8vR0PK0dDydHQ8nR0PK0Hl6TfR0EQ39r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qbPfVqOWotr1Gyq9zu6VJTSX7b6Fu2+hb2dR3tKo2DiQW0a1/Q8nV0L9nq6EaixJjq0K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aoIIaCGyZ8K6+LBDyXpyZPu0fQhrGSFaacVxTdrK8nL6Ekk/gUEfgs0XJoguWUwXfLyS0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JJMNepSfBgj6klifFuhY5HqQ+2hbm+rX7SG9C+gjQ1yy2ZHw8CWpUgh99T9/Uht7erod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OrxEqTYSnib6+hFNzfR0eRKtNqF2eKO93S6bnl6ehfstPQ7m+k/5kIbZFOeg56DfV7J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nUtpTqd7RanbSqE6DnoOWlRU2bNEHd0qpfZDzPod3tEIRfkXRaIILGyIfD1Leyd7SnU2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Q4auhxXpTwXocdZJJJLQpxXocVOK9Dipx1dDirYPsfYvu0k1QcF6HHV0OGvoeXq6HDV0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Gfx+27fbwJJLkKQWaSaoIoz4NmgvWvgcWkw0Vw0tdTL4L0KKrbUpWj760TcROyfelRX2w6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TYRtjdEuh+ZYt2uo87WedqPN1dDftO0VfBXZWQSndYo/l6URPzP5mlNvyN0f2khkphtNC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U1+3ppV0fVTv60b+r5Lb9G319Krof9PqZp32o+ZDZF2oUkkWz6Wh08CDbKPFyG/JHWN2X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brVfShw09C2hKkT8zihw09DhpOGk4aehw09DhpLI11OWonUTqLQ6mep8XU2N13M9T4upnq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SdXU5a+py1G1Xod5VU4/Utuh3V3L2fdPZJ0k6DlpJ0k6Tlp6ne9lrbHLQctJOnqfB1OOkv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bkiHm/Q876HLdobb2tjzNXQ8zV0PMXoc/o1lJOR5v0PM+h5idCSzW9nqTp6l9utMPbQp5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fSqF2lGl5ZPCnwNvU73Y9t+h3fa/U9pE3PJXqX7Fepx2/UtWglG+zJpEZL0akIUk39X2o2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FC7R4CCOrI6puY6t7OFdRUEo1PodaJJPyR1XctqVNImntde6LQqH6Oro+ppQ5IbCUbo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0sI6qp/L7FFT8z2e00ewpZlRRdKtl9NG/o6GtEpU/mKqIL7GtVV9NEmnwU1YyJ6K8Mnq/5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JKEoSgpp+bq93TwE+Yng6t/WnZu0dD9fG9parvprVtVcNh0+Yjr7jYS6+Nc30l0IVpUs0k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+S2rtU/Uuu5BCtJKUWLLoPg6iL3S9Sq+j2fUR99n0pWtC0bFkf2UrlkEdaFLui/mJRpvQr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v7KLL6XRRfk6uj6jLZE/K7oyobEkobIIj+x8KP7Ope9pf2qNKUqbN8hVVkfdldDiQ+l9f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0tS/J1Pk6+zKtBr+b6NvVpUl9PzEZatLrUjLspqT/AFdVlPM19TzNZftdZ3tSq2v507trT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U2/ND4Oh8HQVV9mcNYRNtJx0HHQbrQiUbdnqXTpPZ1rTpfZU1HHX0I19D4ugqad+jK/f36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rLVJTuXr3dKFbT8/EubbqWphp8G6kvNEiVfCWROviq8CMoqmhfydFbSn5iOpBxLIQ87C76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LvY3V1u/d0nl/U8r6iL/AKal0rWnTRpoV9LrUmz/ACfbT7O35nDszZez0dS6InyNVGKd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8rqSraUdVFXaXT/qfVRq1fo+pPR1fVSoqH6Ohgw0mn5Pr+dGWkTVplBNSVKr6/m+l4fT8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1qR9XdSTicSH7R0ZUb9HTf1II+pbc1p+b6N69Suv5lj8zSr/M+Sv3uy9r9Ty9ju6FI8BF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WR0ZXTw5bbd8VLYWmEaXhpaRH3eHgh7m2rUqL8jzF6Hm/Q20doiqWZXR1bb0dW0WzRNCv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jehfBWmSS+5bdtNGm1Cujq8tpT8xHWqDU99SoeYvQ81eh7Sdp9H1UaUZTVv8V33Jb9H1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QvzfSynaf9TpsXbUrpp/5kf2j9HSiDT8mshqVNFvmeX9Ty/qeWd7TsZJUg9heOqn2fWjW6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PLTqeX9S+nZ0daFNHydatPydbKQvQgh9Sfk+z+0aK+0T83Stfm6PttpOGg4aDfVt+hqT83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difAWxBpdaE8DS60JRBvpSzc06nJOpJZSS5LL4sJUpyRradzy9XQ8vX0L6VQkR122PhM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sctP6nmdmL7WrSqLQtzRfIjwbatL77OuxfZotRsjQQyv3u00p+p5ujqebo6lu00dSzKyuu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6Oz6EfR9NGl1IbNCikPoiaFaxNGuPBV9KOv5mjV6KIyo+t9WxdpNPzEfV8yxo0vq/Ox2a/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C7P2epMGnUmWVPB0fKtKLCLqmhVo7StX0utPZ/J1pU0fKtG/R9GtMajTqSFZUNG87utHa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bJnq67HaI6brqt6HPWc9Z5msXvKraXX2dKqeVrN9ehUSmGRlFT1fdGR961dWStKdlORZS7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Eo4nESlHV9ToQbIhpTwV3NK/mJWjw2ySpt4Ei1I+ptTq0tpTcR9RpoV/0dadHzoWqTXs2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8zyl/ceTq6nsp2epP1dSSTVq/R0Qk0ru6trdaNPzEZTX8zAut003LGhXVPQv9DVtu+kXs1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8mubL2unc87QedoLdroE9nVvQmlEupp06YR9z8lo1v39ex5uk87SedpF27RGU0/J1p0eA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DKKf6a4h9GvG76qNafl4X6uletPyrVtPzr46uhdpQQRlEURldGUT8nVWU1fPxEdaroZM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vLX3Pi6EGT2L7pRZC6WoXYQR1IZXRt/Rt1O+q9Dlr/actX7Tlq/ad3d99iDTe7qhtuSb4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K0K1lM1WQ4HFTdX1N86Fh/a9HVtNCvqV1bBdG0r6KJVunsn/DI0dTbVt1Nb6DLLv6MtGn8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0PK0dDu6UT5Ompvm60aE/N1aRPVbtcv2enoeTo6G2jQiJ+T7+ra/k+k0asQrorK8Po+T6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6i/p4Ov5Mp+r3aW0fJ1tTpZK+z+T23g+I+Ivv1fsvmymoTUmBFSFbYRtVH6OtetPC29Ud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nlp1PLTqX0In6sgjX1Ih5ujqW7TSv6tc3RLmSBLPCnHV0PZVFt+VOllF00qaqVpsyUK8t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cX1qshBckmpFN0e6EP7Ole8QaXUXvXJpQuQ6p6EtJpWn2VhaN9K6Tv6k/Sj8mTei+rUc+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DzdZy3/R0ay7H8ztdO/zO72nRDbSu+nZ1ZFQRfV99ixtpER/ZQk3RTSsvu1j81fa5luT6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1fkan0uvyZX06fURPA1FjRq/MR1RX9rCOqtp0+vg7kGpVyj6WT102oWrs/k+p4fAmk2S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WX9p9XyZRa+z+T6qUZK9Hg6F/wCp9RuL2azpdGWjS61Kbf8AMjq+ybbk6SdPUXUvs7fM0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46UMF6EdWRXVl8BWR9/RRKFFp2Zakddqf5fbdTjp1/I72jVpLatJj9FF8HJNEEPa6ehsq7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r6kLatzu2N8tps60aX22NNnVTdZoXS6ioyaO2/RS1W2lrCT4KmBHV1q9nVCvdDf8A00O6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sal+T3Qt2qp+hPtL+b3U5EktDL2awsUW0ntapdVFU1fN9L6vkyiMq4R0/0+01JuedrPO1i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p1byyio3sry0vaS6XPZ0IIifq/s+jLq/5XROz7RUU83UeappTV2m6b+jqgm+pPbETSu9n0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0OtlPiM9DJL+0sq/sIvzNl46n2NlbV8mUz+hx1dDjq6HFehCv2fydTNH6slafPwFEURlN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KK/Zq616dSSgmpIWjZBdT6jsvm+v5EVafk+plR0M+EtGo29KEEdG0utPs+lSb6UOGnoWVT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P5vYIW0poX5C+x2un5G00/FRLSZpw1tSnJepc+xBd+72mvqeZ2nU21LqX5l0aDua1RDn9D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oW5bVp/aX1af2nep30KfB0Pg6F9KG6P3dVvRTv6NzjqLaFO6myF1LF29rZFPKTqeV/ceX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X/ceX/ceWvU4L1LNtqU5fQ2TULsqOq61Of0La/oW1UbarociWuX1Ify7m60WE09t1N9Op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r6G6kVb6VuJp1rt2lf5Nq+bo+p+Lb+rqnpR7OdNnRdpb29AmrS1zvdnpU7ulEa5/1KTdkX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6Ff8AMVNMbPpbc06nV4LNprUURMZdVVTdVuyeumyvukt+ngI2jwNXze+lDghwQ4ILtpZfm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OGk4aS2hBUbT8mVtz2PSnU/Z/N18D/R1Yh7F9KolCaDs/m6oc9Bz0HPQctHUvt1bT8n1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jlscyTZX9o2ZG29adNKeJFEvNdkQ4kENYhsmfBnxIIOKFmhCCyeHFEl0VseHD7eN3depDz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tqVfA7iqnyOfVD4Ohy6Id7Xqf4jLZaG3Q2199DvJqQ5av2lvaU7mk7y7tBtr1ppPP0dS3a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/kSpdTV7WpE+Zz09S2vT1OTIn+qiHnId3tNxVoX2+KnmL+02/wBRf2qbaF3X5Pvo1bH81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T1LKnUvqTqctzuW/NTdVuZLoIi+0n/actX7RfZ1L0p1ae0VET8zztHU83s+oi6daL8lFvh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r9CWVs0J4Go/6lf2X/JbLQvovgoyV6jX861bV8/AUWx2fyZRT8hFpV9C/m6+Aipg2W2uq5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VKKJcRKdL6kZH2W3zLbNu6oLpWhFTAivqEEFoTwNlV7oWSjNCeyiqW7HX+0t2Ha/tPI7X9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e06Fux7ToeT2vQ4dp+049p0LaO0/aXTtOhx1Ea+hx1dC6auhnoZ/afai9E0QWORyLK0nI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LLXJKEtBFVkIaC3sdDDQ9j+Yiqd1FEXWljfSX90horhsNJLXomqSSSVMmaMUTXJPhSWVp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epP1Lqj2aVMtZSaJUlTJ8XUuurqTr6nJerZ6nLV1E3VV/Wm2rV1OevqX16+pe/wA2ySpK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6nxF92supPkctXU5a+pf/AFv3H/F/eTr6l9WrqXVT+XqXSX7Zeh/uV/af7lf2lu13PMU5q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VseYp5n0OZz+hz+hz+hfX9C9zbaBE9hF/U8pOp5adTfZ00omldvU4aTjpI0m7opGgto0F0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7Sfmd7TqPiO7p1Hdsb6rq6bpqPj6HxdD4uh8XQ+LofF0FTT7XQRNoL7nx9D4uhujWO8qp+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9DfBx1HDWKiaVZE9ruiXLGy6Nzh9Ty/qe0cE6nl/U3htlTc8v6nDb9RWj6nlr1IVHRNW5K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5JZu8psikk0dzUKidqed9Dzfoc06E6ehOnofAv6EaCNB8J8J8J8Jg+EjScNB5fZnldmeXo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DytB5eg8vQeXoPK0dC/Y6DydJ5Ojocex/VC+j+HOHYHHsjyuyU8nsTyexL9j2fQ/2+nof7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X/hkP9uh5CH+3Q/26HkHkHk/Q8o8o8r/J5f8Ak4f5Pupn6nxfUjX9T4v3KZ/cZ/cTq/cd3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55ir/ANxyX95zX955q/vLdrq/cecvVDu9r9UNv9Yt26p81O7/ABa/uL/xO/6n+40nn6S3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oeZpPMToc06HPSTpIQhDinU4p1PLQ8pDyjjpT5nHR1PKPLPLXqeUp5KnkajytfQ8nWeRq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NZ5OvoeVrPK7Q4azhqOGvocNfQjV0OKkKQpky0nJskqclOa9DkS0NJLcjkciWl7XOCnl6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D4TBim0/MS4tyXyZ6Er0Ml0LNimaJQnxJ+nuEl/Gx4UEEEGS2/UzQu+kivicS3hypy8Pj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gggWiSSzST7nJy1HeolrMrTRNck1RRDT4EUX3T9CauJD4PQuZJMEnJSfBghpdBSCGu9lL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fF1JXqclJUnUXXUTq6k6upOrqX1ai2vUc9XU5r1OS9TnqOeo5ai2vUeZ9DmczmhfWnQ5J0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KGC/snw9CdJw0qcNBx0Hl6DydB5Wg4aTy0PJ0Hk6DyNB/t9JfsdJ5Ok/26Fuw0nk6TyT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3+p/t1PIU8j6nkIeQeUvU8o8s4r+iqfH1OJfsy/ZfQv2P0PKOH+Tj/kgj/Jbs9H1PK0G/+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02+Zuq6upy+pCr+pC9TPVT4/3KTr/cWVf3F9ev8Acedr6nnaup5uov22s8/UebqO72msv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tlL9uececp52o81Tzl+h56nnajzDzDzTzUPMQ8w8889Oh5ydDzU6Hmp0Of0PN+h530POT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P2nmJ+0836Hn/AEPPToeanQv2v9p5i/tPO/tPO/tPO/tPO/tPOT9p5iftOadDzNP7TzU/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P7TzU/aebp/aebo/Yedp6Hnaf2nnaP2nm6P2nm6f2l+2T9p5yfsPOT9h5yfsPNT9h5un9p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uj9p5mjop5mn9qnm6f2nm6P2nmdn0Oeg7pxQ4HloW0aTy0OOk46ThpOGjqcNPU8k8o8v6H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8s8pTydR5Wo8s8tTyy/ZqeWp5eo8rUX0aiNR8RkjV0Pi6GehZF6Eav2n2e+5LyfYkkkkk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cdWh4OJCmSCCCCCCCCDipBDQ0ENbSR9S6eHiizS8+DFcvgkkkwYOJfScaYQ4oQQWVSaJo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0wcXvqVDzS6lnu1mghrkNBZsmD4T4T4SUayHE4+FYu1nhSFMnFa5aSWgh4PuXfPQyQtGR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CGlTL8iTJKl9jD5axc+zySRRaqWkt/mnBZWhsUW36mevvVty6L1LaSVOSnJSdRyUlSVLa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s5HM5Kcjk8nJepyUspfWpyUkvq+hyToW2aU6F109C2rSckL+ypw0HFGvoQ4IW0tyaNJGg4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/AA+g/wBvoP8Ab6DyNB5KHBTyzy16nd06/wBx5e5fsTy/qeX9Tyl/cX7Jep5K9Ty9XU8t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1HHUX0qeUcFQ+I+IjUcdRZNRkguZMnJTlqJV4OJBqJJJJJaG4keBcstWKrqWUlXkkksp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0vhDzCd/A4kEKcSFOKkEEPLcdIsJ8jlTktu0EIW0kNh+JDSrSQQjci60zTLYaxB6UYeaI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WuWj6kK3E4noSpCnEkklG5I2WwYeGwQhxIoshdKbJRBZ7Kev6vZC6IWSiCCFILojwpfcl7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0SepZDexHhzTNEI2C7XbDxX8RyXo1iS/uGSXySpJfTucdjLw0pXZVNvaZWl4aCzLuW8Wxc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k0SrSlFyCCCCSUJJoguZMmSW5KSZa5JJNEk1SSXJRC3aIrSSckMH2PsT4EEEEEEEEPct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aM02U9S+najNOGw0HH6tBLQpBxVoEgUyT9PAw8LRlsUT9XshckkvVZDinUiidJJguSSpf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8t6FleGgiqHuS0koYrgt7jFMPNVi+5klobLw0EeFBDQ1i5BBxIQvTBky1nmhGsrypwIpg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0tBFEvKPxaVJUluTYq5EkvD2fiQ2TJBdHtspfShBDSWVoIQ+1GGlrtbS3xFt2t/guqdC6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LajlRLwcSKZWjBJDQQTTii2ouS9zNUvP0OSLVduKnF4ZJa1EUW2PhbgW0q2CEaGhuRy0n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bczRKF0LaUPgMdSUpg4o2TBCUx4F0aTkhKUxRhs9WTw7tHuEkk+BloVpRroWaffLK8ks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dK80w9ifByQQ8HFCERoMvctRmiEOKtdoUhsFkaSSabKXMkKQfZkkzRckkwYaFMkq1tO5f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5Zx+hxIIaWgvpa2xhoL6Wvs80w0NdXuv0LX/Q4oYfgpBYyZLqtN0J19avu+Dk8NyJJaTJ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5ZsEIfCY6tDcS6Ftup8PU5IXuW0p1bBKH2aSS60yYaSSDBBiiHii6HFp0kGCy1ZeSWmv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SVaPEnw8twLIQX3IUhoLGabohZKLlqr030qd1aIUyTXdDJNNyyiE+FHjS0EHEuhfdpMkq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8tCHE9CxDYePEucVIVrEq0sgqmabLRL32ORK0SciV6mSTihxQ5KhyWi1EnqQ8GTJlsNkt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kkum56KW2UuhP1aVQ5anlsNNPAshBgwRp6NksqvBYTdRbnFTgRRGoh8NklsE7HIghSxdC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2eSUaF6NBKEktxII+pbcklCUIUzVDwR4cHEuhDRTguWEpv4Uq8UzTBnwONWC6IWol4ovs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LRRFUoSSWeCBKZJpiuxem5lskNem25fScERoosYIaa8UQWeSVLamhSHsXUlstLXsW1GS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IILNgvs0vhsEklyzXPiIUghoUuhJKtCHoYeCGku2CGvTiuXslWHs+HsjTRZVLrqaPq/Jo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vuZLbmSytlvuXLUwQ8HBTLwjZOP0ogwZpyWQxRNWSSSXkkwYfJ8RyVroSqHLdobipGpCS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qGhrnFGk5PLw1qILktCvDwcWiixdpa3gQ6vxosQRTNUtNMktkwYeCCTkW/y3eO6XMEIc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OCSaIR8FjvWLLuWbDciTL3PuQQ1lbJqvh4+p8RCEIXQ9Dkhgh4Si+75O7/glSWmiSyvch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CCEowQ+WlC5ZCCXu8IQrQYbKHLdoeCyH3a7WQt7JJjqT9SWsfcvt1IPu8koYaV6Fty6q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ciUa7TVKNJyMNlrNBZ8F0QglWw8ENBBC0RucDjRKvyVCdzLS0GT7n3MmaJpjxJeSUeUaS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27ZfkS0qW1GDFUEPBgiixeuHkWjipBZC+khlo5U/EStMk0QW2LqjXexhoqh+9Y7qli6EN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NdoSn1IMNhr7kPx+pqsYoglS+73T6F02/QtrXo1tzNd1UnUZox0I0vdGwXeCCzZoktqLt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5YlsEv8AckkyXaNRKNfZrJ9TJyV8l9y24qe0ifobrq3JXo0EUYMNKGGuhJyJUlTJ9yXv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xL7FtjDZohXy993klSWgz4HIgiqHtSs1ySTRjxoIUjwLF9J6U2qguhdCxB6HJD18HilE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lxS5bwFeHhCKILPksil2ksXLHEgtTJLS0KWIfkciWyd0uZJUy0PBCENYu+EJaDJJLWVrm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KS0l2shc4ofYhobNNj0JbBJkhSFIUUlvucfq1iC1EmFL0/Z/iQl+JBBJLwWa5bZoMGFI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f4e6HxEbkbHInUX3bkcnsSYeyvJ9yDgpCtyXqXpwYMmSxcsSTTDZPUggySr3WiHijkhZ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kyLvuWUucmyZeE9wu3I5nr+p9ySXgiuaopiiELPDy19LSSXaVJbNSLulXEhp8KCzZeKb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5OSHIl7NYvu2OlEkkqfc+9F3ijJkyWLohBByeDDruou3qXJaWw8ko1kL7oYJokkkk5NdH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qSiEorQWUvRYyRRL30lkIeKZIUgkkkklSxBl+Gk4kKZ6eAlqJe5DZIqkkkuTqMkPloPiM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Fi5JZTHQhC6Fi6NLQ2W4vOl77mXwYaKLNd0NVMPh5aPGguhFENluKNKGHggsTTYsQ8EP9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ULohCENJJZWiqWgQWiWmqGwTpaC1OaIIIIe7ciyPP0pkw8vZrKQRqIU/I+MtuSpL4b7E0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Cl/UwYIMmWurWRoMoTqPiMl1OVENYz1bmjypyU+Igg40cab6T70S8EI1i72VDL3aVIQtt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DSZMmWhRP/Yv7W/5Id32v1bDWORLSYLEIQ8Ny+hKEvCk6uhJD8+p8K1SS8Ngj60zRJLWQ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DWLEJRhoOLfdsEktLZf0aSUaa5phehk5GFIIeFILbF9ujw0EPJvu33OJx1NL5rw2OpLX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ggtN92sLtXBBmiKpbk8q1kOJxIIL0wQ2aJaEMpXh5Qh7NJyRskFi6tZFLnFDUJbJBZUL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m6Fmk9SCEL6WklDBGgx0Joiq5yQ5UwcSyU4a5ZUJMqZa/s9CS6lmw3EhuLwQiN8L8W5IW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1HI5NB8TXbJZNRkkw+SKuRduX0JM0XexBdob1IV4IMEoShggghstNElrlyxbWTRKtxaTN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ZaKcNBC0SiEoSSil2kupKFiWmqylyCCDiRTgvuZJORcglrnoQWJafBg2VDTTLxXNGSapL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pKkklzBCEIR4EFiDDZePBwQ2CxcsXRaLKd5lNFpLo3IyQYbBCHEhDDXeTFOTJxIok9TD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2o5EtZ4IaxBdFIUyYLkk0yrYJa6Ev9yFIPT9DmYPuJ/7t9i+oluRJZsvBJZTFEEGCSSS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pmiSfoTVDSTVdC5JZSFUjqYouSS8tJG5xdGmnNEktPj+pZKJoggsXSiC6HEs2aMltSvho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o0EVWIJJaaLkmloUiiRGsXUmi+7QQZrscVIouSSpksuovuWRWtRD3JLGaoOJD2plvs1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fzOzSiyL0IIUvq2JRSxJfcsimXyXLEHH6kGWlSWl5R5JJJaSTKnFSG5FtTS16LmDBZ7bL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VJJbB9zumGgxRzL6zkT9CfoYEshBxPT9CUX9CEa+xZC+5ky+C7yhJh8GCCGuWIIIJJeWu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XORO5CmSVaxgu/ImqUpyZJUl5R8ltjihDXogkkwWbJkh7k/TwYLoQhCtJG7yhBDZeSW4oQ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8kvcg46up6fMmqCyUw0Fmuh3S+5KuhDwQ0vJL4aasF0UhWluSlyyNCPklS2s5PFGSSS5FE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oRvvTl5JIOKv2fyokkmnBBky0EGaOK9SCaMlkLoWSi6NijLcVIIpupa7SSQXQsrxqOOp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v8H2biRs1jBJLQ2Ti11Usom5Z+KEFkQlCdy6ai2paMN9jBCPB6NkyWORKEoWQ4kNPgwcj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CzQZIPQurRTCHH6nE9HkkitLC91WmnDcXl8k+HybNEkllLvBkyQQfEW3eFoh+VF2s0tCke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5aC5mqHvsYeVJaVeE6tLW1bHIky8nJC2ppaX5KZql4MtKnIuWMFyCxdDJYulMklmghS7J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zR9Sdi+5xXqWRTJJKkl2sXLUwcT0MNDZaUfBgw0HEhaLENLwXLPJzJeSaJU9SD7tCHEh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LYTv703M0YaGwYJPUgijBaiCGzTYujQQ0NlsFzPU5KSf/IkkuQYMNyVDnu0NDyXLUXUt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jDSI0K8nxNkkloIeF8SEeS+xdPqQhfSj8kbJkmjk0I8vzSqFeDBxIaSaYIRrvehWurXLF2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YIIJJJSiCGs0Kd5GgshBJJhS6EPglsdTkXbNM1wZaSCGsXQiiCCEMPJZBN0P0OSHqcT7G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xUiqCC1NlfJZpaCHkkyQQQZQy2CDLehbUXIaXyXfDWVXlaLId7Sr2aGhpJaDKCbNJLyhg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7lntsXeGhCGy/J7NejlTijkcixghsGSVbD4MGTircmj6NDzRBdCyEFkaHQsjw0EKQvUhC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l5UinBD3Sm+zYeEa5dEIVstJyfinQwZJVoUsQ00XoWi6lkLlhfAh7vyQl5JLai61Ya6kt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FLli72VoaKpL6SyPJZobBdEPQsr2NJB9j7VSZeVIUjU+GttRjr4NtTQWLoWILqpbcyScj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zJC/q8o0GCKrltjBdVQsqqcSDDQ0GCUMUJDepwUhpbJLQ0nP6Fl3a+1Etd4QhUOSk0W/yZ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ovuclOW5g+F5plrNJKkqXJUtu11LLuQlF0bLYruyXJWqKYIbBxIrmnD4eWyZIpmmdiUUg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BBH1PQwQQZJqgsiF2miWshBdtVaikkkvL28TDSS8k0WV5os9q4SuGuXJUklpa+ktYlCykF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hJJd8tJcl5U5KWVWwSj4eC9diKsvxOJBCtJdSxdsEISqHJSTLZeyqSpJJl/Rr7EaV/U4fU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uj4IL7Cd5oMNctqVP0M9SyqX36tBdGklDlpME/RpUlsk6zLwpFMUS0NJZd3loeWu8oSjQ9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yObcUOLQY8BN0aSV8KVLvkyZq47nlr1J2JJJSi+yHLTTDRVfUWu8GHw16sEtdSNzijW1F9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LqSWps0NCCvbxcEtdrI815a2zZeFOJ6F1eaZQsqU81L6lJaCxgksXQ4lvAQUhTJyUwRRbY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qw1y1MtyJVSDinUhGhWw0mWu3JpLndRC+xyJL7NgxRBCl35PxOLWU+1EtBDZMkiF0LbHw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C7TqOS/rRNUHBSFIpuhBgspKkFt3w0ktk5KSinFC2zYfDScmgwfd5L6zkSW3eSCFMmXg4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JNEtwWmT1ONMmS9cEEIcdJxIa6PBCNZNzi1j8m9Tipl5aSaYaWy1zkhimWwXZBbNJBllp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DDzVlsmSGzVimWuRXBclrNBCHEhW+E5aSXy6C90umpopg5aSd6MUS0HBSNZGr9S5LyTu1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8EIQjYfFGSFLNDXMtCnE4noSpybFGCzZ6kp1bLRqL6V6n3LKX/wAENdSyqcmkupkk5NBk4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K0EFi7Z6tBCEtBnwJIQlaIaELEl1LNdHz4lyFM9SWlSTjucSSVLlms2m1EmHlpUtqMEvC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2Xks0IW2fBxQg9CXgyZpuhJL3bBBDX8Xk16JphlFI8CaposheuUJovTNF18GHlDB8JFG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aEZSVJUl5PVvs+aMEo0kq0EL1LIXRsEHFpLkJ1bBfZ7KRucfrVx0/qfCnyLKpdUIJ2OT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8PgjSWOO5DQ0I/oSr8SFIaaJJ0mGx1IeCDi0GD4XwS+DDcXwWXSciWspBJG5CGC7fF+hK9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hczRLXaTJks0NKEIQhhpJa1KpsomyF2wYe1Ni7YouS0U2olpVrISepBcy90puWaEbkTX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8Fi6GWgtpaa493kupZfEy0EENHgQhajLwQXRoeWgj6nJSy/R4JLiEITppuhOxLQ0tYyZM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aLbGCCCGksX2JRsPKmSCUMNkyd3cuYok5IYPuQpKtxOKltyCDJ8R8RBkweh6kEKX36lk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+pP1fBhsdTBchKMktcw1t2glstYuqdD4VMF1Iogw2SPo19yKLIhgu0maJJL/AOKcNnocV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sthuSGGyy7vBHhZLF/Fg4nHZpMEH3pgsinFCKuSEtfZr0yepklSVJaVLqS/E9Kc1pUl2g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TiWRSHvuZMmao3I2eSWghrvh5JeHwYaxclpQk4qcTLwrpYhKJL3OGvqd1FouS0kkqfYwYL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SWghpa6nItrL6qLIhdH5FtaNck4L0IIIMN9mwYPtRJyeDLT9SfqZJ+lMEnJDkI1kU4qWRW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cq77FtiCGgguiGT4mupggzRfclfAuWpvqUlr6yyoSctRLwTscqJezT4MCmSF6tDwhZGmq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8lt2+EuhLwQ96cEJTYhK5LK1iapJe5LXLeFBamWu+aIohoIa73M15LKXVad0sXNzJJKEE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fHzL7EoYUgh4OJxLaWv4CC7aj1IIVvufdpoghrllfi8NKFi6o0EGDkckeyPYuhD2LoWL7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MdSS+5l5JL7GCSXsjy0H3MtxRpUlWhrb9Tip9iPoJdSNyCxhr/4Ps1i5ZWyZM0QZMtFE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0mXyZO8hBCmXsXfj9TjsSpy1dHlC+xD5bipDX3azwXJIowQhhuRlTitUmGku/wB68tDZ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SKMktiq6kqZa7Xa9UJ1aFaTJ9jDQR4F6IpyR4UHoTTky0kkK2TiZaSWgzTKvL2W/yLFy5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QlCyo0KQWJOSmSSTkShiqy/Q1NauDgX3LNJJP0J+jyhCPhuRO9Ni+zShhrF65fBgwQQYLK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5glKYQsfZo+pD3eC2zTqMqW3MkK2CUEfLWUu1y1N0Q+7ySci67nEhooyQX2MGC+yEo2Ws9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OSENCmTkrWL7Eo+WupKEnJSUPuS8VY8FbNKvxIMl3zRCUZJWmz3MkltiT4iCEa9UtLQ3J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FFk8C5bevky+FJLWUvRirLyckpsQpmiaORya+k7sHeVE+ZbtdJ3e00ajZSSaZJouW3os0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ts90aT1eTFOTLWUkggw1mhTL5MkNgwSSS0GCEr4/UshdEey7EknIn6FtTQ0H3aEOKGT4z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0J1P6kNy2PN0iXJaxiqzR9Wjc4ty0mDFEkIpGxnoW36NC9Ww1yyl/wDBDXfPU+5gkkks1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sEoZMmSSTBdEaDLYezQQpxIIowYbAgtHIlCEbLw8eNc5IYPu+Ti0EHAhCzyS10VobJ8Tcf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UJJoxRdWu+WWiHs0EF3mqUJR5ayNyfKHqcCCHhCGgvXbenJBgijieharkS0i/IWx6E6Wm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Yguj4aS5Z5fBFFzNPMvqbJDSZU4tBCGCWh+OkhCUa27ZMtBBsehyJLq0NG5xeVMvLpYh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Ze+zwQW3MmTk10q4oX0EGSKYLqnUwQQ1i58JguqmTJJdCymGhTBBFFtKHeTSn6kkmTLy+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kGCS7XUspNyD0LaiD7VzVwRf1L6CyF6JaE6lkIpkspLy0qcvoT9DJl5JexB9nk23LatJtu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tTdSRXkWiPBgjwMVZIa1EHEylGaMkkmDBghsUSS1le5ch7kEF31btxTqRRhpI3Ia6Fia4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5l9iS2zS+TJKtJyQlCTBLYIQkwYaSXkshDZM05exdGwv6kHxHxEqX3Ia+592nYtc47Eo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niYMF9nloIIMtCNl4I6PgwZMEnJ7K0vdPqYMGXg4kIWQwhKH2osQRsYJaCxdWk+5h5aCC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LKikI0ENgklTJBBhoOJBDTTNU7Etnq2XsjQWsXILI0EUZptpfDS8PcgkvTKHJPBsyF3wL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8OSWw/moW1bkqS8NZaYfk/JOhyVrNcxTYl8FiTBCNLZIIfU802fkS0KQ8kkkI2aJIaxck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+DoSj2VS60RRJCdSCCHuqtZXy9i6NyToSnQy+SVaDJkkkycVI1EnJOh6nFCHyTTkkkk5HJ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Z48L4TBjoQ0EI87HJFI09WlWk5IcnkkvXJyQkw0tBckuS8lmUlSCCD0JqhvvVhpqks8l1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khzJQ5aSUUu0oXMvJLcC3+SFLpRDZeS5KGFNyXkg4tBC02ZBKFeHhrE+BKVyXI+r5e7Q0F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F92h4exhsVZJLENDRRL5bVcQwQ1ia5bJdudFtnhoMnIv/AJaTlRJdDD5aCGklKOX1PX9Tb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EkmSSWvuclaSxP0aC6Ng+73aEMGS+6nH6ibtCkEPJYvpPuSSSZoh7NH1MnJTlRZT1IUhW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C1NlMNlrbGGgwQQSjwRRjoXVCUe7XQyQpJ8LJYVuVEIQhDZbDQpmjDZoluSkvksvVC6aS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Jyqk5HxGf1R7Khh7NJNXxoW1dS6knqcUMNclSSSUPhaGRslkFolPCzTKviqxLSWVGkjct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eUJoh5ORYmjBJNcFmnQX1dCdVCXe7Sep5R6HqQ0NNNiCCSS+lpJbFdy25KkqTVLShZXloT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BgyfZ+JBDS1y25CvH1L7tYlC5YkyIQhDwWR7bF0Qwhh4WvD5aWuiltKEEtdDJybFVqc0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ZLQ0nKm2kgy0KWIploINMwLu1yx8JCNDSWTcuhDTTDw9iKJJJaCyNCqcFOOz2a6JRgyQ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cNYspchpp22Qjwl3WrDxTgg4kIWeCEIIJbBBxeEMlv8ABh5I3/Ugk5ElqITwIWqDiXRS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JZkRdy274aG+7X1HIkloR8EJVFUk0Q8GC5mn7l1LIcXiiUa6tBdDJfcs11eCKZJpspch+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qNBdFIV5VvQuS2CEJRskoS0nIkvu0vP1L7ktksjScjk+epklWyZJJLGDiQ8k/QmiUaXii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DS1yzwhD5JMEF9KtHQy0tZpJVrvKGOrwQ/2olrEqSfcksXMF9KkK0k0Xaz2SiXk9C+s5f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BiiXg+1PI2S4tmyQpksQpClt2k5IW1EvBDZIPQlCCGvv0fBgstEEUQW3JeS6klrkEtLa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PCEIYaSaIpggloUy2WsYLtZpJeDgQ0HEhfDn6Ftm5K/2MEEKXSjDyS3EsjZJUkS6GC5ky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rf5a5LZ6UQ0KQZaxxo+xClv8tcsQTRKkkqX9os0UXaVaUaSSX+z8iT4TihweFaSNyKJeE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jQZJUl5MkfQ4tL2JaTBCVZPifi+DiQpDYJQsqNdTDfckl8UYIIIIQhWuWJaCCFaCE8BbF2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mmzqoqbUR4FtmuWJazWU9WkgujZMkNJLQXTc4IRRlropZFIJOVGDkhxEow8F9izShg4o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+pdoITqYJM0QhBxeFOLWbJkzTxOH1Pu8llL0QQQQ1kQu2DBCdHlSTDXe7YJQupZUMISSSJ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0YMNxLPzOTSS0EktJzJLltRKGGv7RLS0ko2TJyXqclMPgvs+C+xbbq10eCDLZowXT6FkIL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0qTRJgTvKaTJkyXQ+xZULtH1IPQlGy0EEKZJMKQhLTXgj6nF8kKfCQWLqjXMHEh7nEho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FnyQQ8VSpKtNdlbiRVfTuQ8/RoIaGsqvgw80YMF9TXIosXbkhyolCaLF0ILeyQj4JOVU1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lty5ZrkmSVLIQZohpOSNLXLPL4JQwYo5FrvYspJfYwX9otu9nktRh5Xo1iyF29Wt/mn7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5aEMNbUSySJspJYvu3Ehoa592yZJMEkltSlySUpwYbCkeBfTRBDcnyQpCmC+1HFCCFaNRb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YLkmSaI1dXh7ofqIZL7kqcm4oYMEoTThuLZpsehLXLHockaCVORgnShz0HIuWa6FmkyRq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Mly25dVplopyciWiiVbLJJbeuVJUy01XeyF02aDiRTkhpJORh8GC7WazXaz4MEkkEVXLE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q16cdXgSwu+5l4LorTTenBghCzSSXeWl7NOxJBDXLaiVMt9iXshDw0GSFaVLKpKEl2gvp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tjJDXPsZMp+h6k/QkTcs2TBCNhrkHE7ulDij4LoWsepxful0RpMNNFqILUQjX3LKfZslv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klrrRxayEPFWST1Io+5qTcQt/lskvNHPSWUySpduRKPcmqVaytNFzj9SGts8o0FtBxVoL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lrH2f4iCFIIQsiEENJJZopUkVsUTTHgZaPAsXeKcGH5F91IMFlRopuWVVbJDSciS5Cnd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+QlxWkn6Etls03RelWTkpdSVaKpUupYky0NguhDRRbYuSWouShbZpLrRh8th4pwcT0Lbl2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adyBIaxJJZS7YJSiFIUiiFMtcsqvgsX/AMtbcuS9tnhaMmW+5Jcs3E4r1aytgl77tZoQw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ZVIVTihBBbVqL7qfEhbU0n3J+pIt9JGS+5Kkl0III2MFyUPha1Fyy0WQlH+73V+RJf8Aw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o0koQjXeFaEOCEPeixxIIeCVJMGC5ZSGutUUTRxQghstYvRgu8tDXaSXvRYvYyZJeGky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mi59yzSfY406qIUggw0nIw9yCKYLF6IMF0JPUghWtRBZGk+J8EfUgyZIohDihBDSjQQQ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S7ZLGDC/qcCC6KW3JfTZepctuZ6kUS+CEL2OTW2L7Nkkh5LXL6Ti8llL7EI0VYLEoYMN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a5KF/oZJPs992wYLPDQXqguLfByUspdVLKShgkku2OjQpkn6PxRpLbENJJBkhTitEEPc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qepBBBCkLVdrLsSQjXIey0RRBZpdDItGWlrFzFEEk0fCbrt+hxoiiSS+9EI1tjkYUguZa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3RSCSynJoWjBGlstzOSuntIjK+abllORKNJdSyqSpJcks1lLqhKPdaJbmhzRSWglTLShK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yVoeDihCnBSGv7OxdEaWlSfoWU5PP0eEe5BZdiVUlUJQ5HmHMSxc2NySTJkyQScj1Lo0o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JohCCGuQXQsYL+yehdSSz3V8l/bIVCSEaVL7tcy1jFOKIohSVMvgls9XyQql9LTqLoqips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Sj5JJJfLT4PItrJ3JN01Kcty2hDihkupKEELRfUhZU/QyWU5F9ZzryT4MNhoIJMNBxU+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NKWZW5PDS0tFFmvu9i9XIky8kvZSXkl5OWk5I8oS2KMvBc5eBCllf1IaXvVJggh8kNglp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6Fk0k6Xu0t6nGmCGw8oepD5L7klnuhZKbNKoSimGySSepx0HwGDBxQ4p1I2ZL7tJDwcUO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HuSSSQ8nqQhg+LqSerYayG0FzJB6HIk+53iFqySpyJ0k6Xgh8J+pO5cw0tgwQjySStMNi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hT0bBH1IIUuiliDgpC9C5BhpMEIQcXglpJaxgspJBCn2aT1PLLWbiSqFlRWs0F0a5glGi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CS2o9SPBWmWklWkimSS1MENdsUWa9OTJDy91Usqlns/MncghGuhZ5JayF0LmSxDYMMm4rY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SGkmjBCFyKJeXwfCW3aTBloafoSWIqwcdy+l7GWhp+p8JZHhrbnIk5bHJTLYpyW0/U9G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pK0W3I1EKfEQpkuQrw2CEeW4vB6EvYgyZIUyW1EltyT7NkyS33OP1Iok+EwW9k4op5Z6N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3oS/2biWRUowQQci2oS4vyJsQfCfAYfLYI1FlVskqR4GTkTRH0IL9mQqErRDQQj5OKlt0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rySW2LnxEkkkoWMEURRCmXzXCVQ8F9NEeLcjUW004a25cs0qfE80Q+SximKrbPJDX2MF1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0mWmmVe7y8k1QQQhfchWlCSCET9SfqQYQsrw0ktLYaC5DQXRGy0H2JbNEEtl4eCCyIcUaC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TjuXRppkt/gklSx96MFtiCEaUJQkgtpR5Rorkku8kK2DHgSXMkK+OrYLocVIaytf/Jxa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bIl6Lo0fU+7WMGCXklrIcWlr7vxIUyQQpLYJQw1yD4jLQ8UcDi1tjBhrqST9GhDBeuaI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CsS0FlLnHwILJRBFFyCKpa2x3tyynwqX0FmyT9Ggghrli60YqhuRhSGyX3NTwcTBh8kN3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DjVd7q8UXLEUS8UX0p1IezQQ19yCxhsk0ZeSVM0R9XloOLSpk4kIIyQYfLxRaiWsZfJyf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JQwckLmSHw8kEEU8UMkENLQ2C6Fi5DS2TNGWwc0LrpV4RTCFmlSW1fMwYovTBDYbNEq8t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L6aM0SvUsqGCWvY7utCS7QQ8EUWLo9vB4r1PQw1kaWgs8Ph4ILp4UEPBgxRDSr3QsqoSqm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pls0RVCEEF2sWQxRkg1bPyOaEkkv3S7QSXVvhLatJNMEtKNYuqEl2y0VRqMtKF0QwcdL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0r0aWsngQQWJMGDkhyR+Wxy3a2zQQp9yFMl9SyJdehJbYwYPsTt+hzeFQtqRs0ySS2KIa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33b7GCCzSQZpy9qIaTJL/C8tbcy0q81SWdLGq2TkhKKRpLvBxMGGyX1HJDkShdEOCUQe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R7qiFtlI01wZb0JVoLkFqMkJRPgcV6nFTb2aIWi7yS3xEq9lJaDgjS/q0tJLQWQwSXLI8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FaT1ILvBhpJa6vl4JPUgwS0kk1KLy3+RZUMNZKNlWmVL+2W3J1J+h5q9C3aIpei6U3V+K1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bjpIOB6EtKmSNRxUlD1L6SFLEqfc4o2Hgs+CVaG5L0bkSjyZaDvE6hETcuQSSShCEFm4oW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7GCDLQXa2xgw8rRez2e+5ZS+ok+zX3o5L1M0yhe5YkuZMkPCktLWIToRRDwXRDBDIarmK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yneO6rXQkwXMEt8LQRqLF0Iry90LGKbliSSVaxg+9Ni7y1rPBbUcqZQw0sjL4EoS3FCG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epDWRXkh4IIIbDcUL7ndRacGKMEaWshdCKJV+LWNQnzbmiEopcsqktvTZrajvdohftFOS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kGCTJCUZaEaPqR9SGlrEmSSVL69R6l0a5YlpUndpMEFm+9MGTJH0IbkiF9ZkhCCD4UNCk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DiZoggucTL8zk1jDYbiQpDS1j4jJYw8PklWxRJJl8nxFiDJbUhh5JQhOhCfop6HL6kkbkb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QWPuXM9HgwYNOwtUl1RpIMEvBBlrf5JJay08UfJkmqFMkklyWlC6E7HN7PJBxOKl7Evd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2kl5UloJeGhpPV+SF1OJFUIW2aDiQQXLIjyvgS0EPLcTJZSUL6m5mFIL08TjTJggsXohuz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eiKbqpJKE+LFGHjqX2JaE6vdSSXuhxLbITRLXQgy2xKHJDmSTu+D4CEplr7kPG5xIIQW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EnI5H3MEvCmSS5kh5OR9m4qQrS0NLYpsqkNLSSQ9rF9SkqQWL7GOhxOJ6HJDkjQcUIQhW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U4JJJU5kopc03P0bvFtzitFyykEF0Qim6GGsQYLKXUy1u0VDvLu1jveyYaxfSXJbDQcT0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JDYLbUQYe5bVRcstHKm1EEFqJrtsXJaz5L7vklTkSQShyeCGzRiqykktCnFS+ktpQvRG5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NYgyXIbs02IQ4oQhCEeDdS3+SU6mPFkstWGuqFqYIoy8EITTZppspemTJJgw2Hs8tIvz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kwZMmD7GaY+pxaCELbF35Hd1IcvoSS0PdCDLy0EUSSX3L7mSXz0Mk/RsU3MlvAgnZTur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2+yGhY3R8F0a/tdSy9TBh8tCltJhr18V6nxdWwX+hz1HJ5aD7vdCGgtv1JLXLoZORyO8SY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gycVOPhWVoONUVS80TRl7liKIQsumjJl5aGu1nu1qLai+tOpzaDLwnQh5JJLoW0oehfU9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GCGt4eSCC/jYeVJ8CSSSXlrltRdWhrqpkvuQnUx4uDDyTRDfCShzQ0+hYwX2LakL+yWLoR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cS6NLQpdFIIIbkjQ0UXMEEE0Q8F0aFeCC25kycmwSWVGh5ogt/gkupJJKHE4JsQhdDJZs9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c/U7OyPdELNNEn2IJLai+9F0bkv6HxK9lLqpyORKFtqYQgy1leGuhYyZLPJgtqLq99yyK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lSSSPAtUotEVypKlkLmSVbLzTclGuinEy16Jpw1i7Q3NGy0kkK3JSXuhhHtsXRGlCVOX0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8i7Y8DLxTBHiXMGCKJaTLYMNkz1LIQctRLXVCyfVrtJdD4WkknxpfLSiE7tYg0EIQjSZ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lppvuS80cfCutUPZraiS+3QhuRhT0JLkVZeWujwWRC75MkEC/M0WRsli9FtzPUj6kqTV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901dDjqbLShJno1nklroWO6Xoud3/AAX0/QgzRZUaFpgwS11LK1t/Agho8KSypVDS1muZ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NDczm0PJPhSSpLciS/tGSNRDSTRBD3JMKcEOOxajQ0IY8WC7beLlskKX3fkSqtLZJOTwh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Dw1/GnwYLIYdGg+5bYhOrXUuWMmTNcEEF9JDwcWmu6aepxOJBBDfEZbJlrKhhpU40XU5F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u0IR9aIOKHHS8LTqg02yYJJohSHkvsW9nqShY4kEtkv7XQkl+S9SymXgs8Nl8EUwWIMv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/Ilo1GX4l9JC1y0Nl5LNDyepD2Tx8mSxJJL4MGGh7kq8l7ltJxOLwQYJRpL7l1XoepbS0v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NCqeXqPQ5Gm7z77JgkmiCWh4aylzi9z7lmxRJJDfl7rCEH2bkJufEh8XSqynwl0MU4aG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Q0rVjqR9a8PBnqd3VRBxIV7NBBBgvpIL7kq0EVyYIfWfYn6NamGsrZLHF4VrH2Jaxmqyko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BCCCDLYe7QlEtmmCC6ltRdTmpO5BFEFrEoXqhCPAu1mghpLIQXaHh7KShjo0HFsNYvTJ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OTZOKmSaJPhPhJQlHu0vdCDJbc7ylkNIpJCEe9wQ0tgl7q2TJ6kHHSQ90LaUIQjSYe1GD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u2r6Gn/2OWl5JJaFe+xkxRDckMFiX+9EbnG7TTDWaGupK9DJJh4IeGtRfSpBJLQQcULJ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Wgjb9SSV6tll+QpkySWVKJPU4qWadiaIMNghS2khuRBDYLthrKQQ0nM5KfchOpC9acvx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4ouhZKI8G2lTgpFEtFGTNEPNGXhsVwQWLo01SSSYaacNYu0kNJLZL6SBLqL3veF3qklH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bJlviIVS2l4ISqSSS5dS2rV7xG5xUgyIYeEOKdCPoQcTijfYvsWTS0NJJLQ0EGCdiUJOX0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lWgshezzqI1EL1IUhrNxOJBFEKZbDWLnD6kbNclKOaHMkhTLWZd/Q1bGSVOJDXR8NxQggh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Y5IXIM+BDciVLKpdNy+kgy16YUiju7NyL0Zpu0tmm5NUJ4VrkKWQglCSXlpLPBCU3UsW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w3EutF0+px+pZPqYJMtBBxqkg+7Yf7Cd41X9+sXUkkksRTyWiC6FiGmiC+5yORJfUTXHu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lmwQ8U4OH0plobiXQg9CSDgQZaVMkKZeaLmT4j7Ngsd72mluJxVsEEGSyq+T4i7SSclMv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6tchep9zuohCMkGrf0Pi6nd3T9SUUvo+pxbJK/qShg+zZOP1M9TKnFrtZoUuhklrGaOJx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0SpJfY5I+fAkwXRoMnJoM1ScmtRZSaZLPch7oW0q1yWksrXMvlp8CUpy9lJaC5xQshNOHy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QlGg5bEk0QcUE20stmsqk+7bpVDZaHwSjQ0IcTi8IYJSjD2Q4l096+IlSwu6CNxQjSS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bJJklOryZJPu/wAJj9DL3U5HMkxRJ6tDShDTqJbj9CD7vKEvbSXeyo/I5HI5Hq2TkvQ9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LvdTk2GwQQILZDih3tJk9SC5yLGSVJU+JsE0SpK9HlSPqQ9i9jk2DnpbinUhsl6uWklst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qs0ciyotGCE6NZCPAmqTkpkkvupCmTgWR5pgv4FkpuhmqFLFyKIPu0VXLKX2UhDJYupJLW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/AO5BdUaK8+HFKrpaTk2acNyJrsXQn6Ebnl+Bkj3q5DpD8UOOkjSXILaVL7vklrqSpbd4Q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kNKEltmyQr2JbDwSp5il1II+pYhFL6Gw3xENxQ9DCltKHFGupl4I1foRqIb8jLYMEoXI0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3UWSVaEIM9SGgvY5KWRV/UgsqF10mGj6l0J+jczkjTsShZUJQ72xhsNYxTB9nw2HgwckJM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Qts0nqQ8HFHhGvuW3osrR7pL8iVLbtYuimS25kuShCNdCFeCGy+S5LWJ0mC7wYe5LYos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XR4Pt73xQ4tCKcUIpwSQcSEIOJFMEnIlrnL6GVIX3u6stkEgxRk7yKWLKTTdoQgk+z4L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j7lyCCCFbDZLFyaLpuWR8ltWouhZFMmSHs0bnBSCC5KmSCD4qPu10LEIybpRKmW5qXXSp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ofA06juqSfCSjwXQtpQ+FstdGjT0ILnLwMNh/Ugy0IWXb9C9yELFyWgs99KHo0PD/ema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NdTkhZfEgglrtBdSSGh5fJklSabK+Gw1qJJfTYWiS9FjdVI19SV/XwLqpfSqmyb6SabJc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o2OJFGPAkwQZMm6oWLq/In6EmGtuZI96lG1NDw1iE6vlstLWfJk4vJkgklTk9lLqWWnDW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QvpMtBDSSS8th7F9JCJ+hYu00ZPh6mP0axdpU+7Sy3ORJxIaUJbByU8w8z6HL6NkspyLq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9CWirJc4oYL0QlMoSh9y+5mjkYOJxVDFNlplC/ukFiCGkkkucdLzRd5MmWl5PvVJZUVpL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zZOKtLwYqggTc1fIsXe9EmC+vTp/Qvr+hsmreqSeqHd16EL6ju6y60JvhtSbJtTFFyW4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VJbBfYks+G5KT9ffdQjS9yzcS6r0MqRs/JCVJUkupJYu2DHR/s0eBBghCdiSTkSvR4eVa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K91o5EkqQQ0NcksSSpBCllU5FyKIEF7hCvKNB96pUtuYLo003Le0XVehye+o5aFLolcUyS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BFGHl4a6FkM03efFsZbNUk0S0PCGK7PZCGkl4L7lt/1LbdTBgxVh4eCEow0oWLoX36Nq8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ZSa0FF2VoMPL5eV6P6l9J6biGGtsXISixNce7Spr2U/UgyfEWWmNRZFaUMNdTk0tKknFF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FElmvRLQhDQQ2GvRfYwSnR7f4bBBLbXMvBOx6tlSKpI+pOxySm7ad92nQYJRoafo1kIMN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JGxLQ0qWLtJenLXLK9kUu2Tica/sS2CE6tDS2SSSWuhgmmxjwZql70W2LqSepD4OWlPme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1IQvs1lLnFsfqTpfBCENJyJMkENBDZJfLwWde8i2NTWJIE16UPRC+o47/ADU4aTjo6Eaeh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qeEOJ8RyU5Eo94F1L+giqKpOl5OS0QrS8EEEPBy2LaqIJ2OWn3latZdfoXUlTLYMEI8EN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Ro3OJh5Ul7tJYuQWJMNl/sX2IIoup6nH6lkQ5IczBfSXLKjS1jBgvpQsuxyUvsfCcfqRs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0qT9S/wDlsEGjf2TBxQ9DBgkghSxJc4kENCFi5DXRTJJyfk8UZqgwSjQpDQZJexJdr6Tj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RRBh4a1F1olKpeCGlTLYa2xKdCaoI2JLNdSSTiRRktsd7YuWIaXhpb1LaSTLwng61bBL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22PVpORfUX7ROpbVud03Vr3aymDBBD95T/wDB3uhsbIXLNc4kVXsWUh8kU2Lo+KY3E9js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daf2Fv4nT+w/4Wv6H83sV0/Itqe+pD+X2OpS3ZaE+akdgX7DstXy1H83+F7TT8rm3t7L6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QVOz3WjLdoJMvNEGSykq9z7NyeKIaGxTDXJaCyEIQhxow2XuSSXJfLZMlqJQkv/gtpQ4o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93lTKnxdDPQklW0iPfZrkKcVRrllaWhpLbGCC5LcVMoWV4Uy1lIfLS0tx+pkyX1EorYaFI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5F1onwoIptTeuKYIaaYeWkspxeEU4FmvqQlFLoWR8tD2SxdskKQQcWwYfFeW1KJ8zBYkvs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ToRDmpfUvh21KSYOJfdCyopZrspcsjyRRkscSGlskfUimFIa25JLSoqm/qeqlrHmKX1Kp3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2n6Cadf8Aqp8y2lpVBe9rJ7Tqd7Tq1Id/Rf5Ht/w/aatKf8p530J7TUd5PZQXfVY37Tf5G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+0uj5F01/tIXoL3dZ8fQ+LocdfQjX0LJqIXoR/acdfQ4a+hx19CNXQ46uhdFLKpLSSSX9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6Eauh9iXlehJJZTzDmhyQ5HmHJDkhy0kkoY6nJCUJJTqSnU8wnc+7T9T7nJCdP7jHU+5y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4InyJJMdS6fUspy+pYvt0IQnSh5n0O6u58JCEaS5JKHLSSfcn6koShgS/1ELKhglCSTJCH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Frf5MkEEFq4III1HxthrltyF60QcSC5bw99OxurRTYgjwIIazRVJ5X1L9l9Tyv7i/Z/3HH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fuIT9xw09Thp6nFOpxTqcdPU4p1OCdTy06l009T4CezP+GfB1I0dTjo6kaf3HwdSNPU+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af3Eaf3F9Ghf+446f3Hw9Sy6ep5mg72vSpdEU4on6ltRz0nPSd7ZS3+Tkhy0HLScy+osfA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o6HLQfActBy0nLSc9B5mnoc9JOk5aTzdJ5unoeZpOeg8zQc0ORzQ5nI5Hwm2rYvq0nPQc9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PT3lfa1bHnfU836nnKeap5il+0Xqebq6nNepK/uJX9xyXqX/yR9Tj9SDBCHFC2n6HBOhw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x+hx+hw+hw+hxToW0fQ8v6HlfQ8r6FtH0NW2kggg4nFDihsbmk16fRoIIIIFXVoQ7vZ6U/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4/UhepH1F7iltC9S+hepH1I/uOC9Tjr6ka+pGrqcV6nlr1OC9SNXUvpPK0nlIeUh5Ok/25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J+h5SnBTy9RxL6PoeV9EPK+hbR9C+heh5a9Dy/wC08n6Hk/RDyfohfsUPJLdj/aX7L+0t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7Dyf7Ty/7Tgn7Tgn7SPoR9Dho/aRp6EaTjo6HHR0OPZkdkcexOPYnHs+pGkjsyNHUjR1P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g/cfD+4+H958P7yE/ef/ADP/ANh/+w//AGEf+oR/6h/8yf7z/wDYY/8AMIT/AMwj/wBQ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h/wDMt/8A9F/8mD/hnw/opyX9xz/vOa/vLa1/ecl/ec1/eeYv7zmv7yf7zl/eZ/8AMOW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5hy/9Q5/3nmL+8vr/ALzl/eWX/wBQn/1D/wCZP95y/vOSfvJ/9Qn+8n+8n+85/wB5z/vOX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S/vOf95P95KfvOX95P95y/vP/AJn/AMyf7zl/ef8AzOX95y/vJ/8AUJ/vJX95P95y/vOX9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+YfF/5h8X/mHxfvPi/eRq/wDMM/vM/vM/+YSv7yf/AFDP/mEL/wCYfF/5hOr95Or95Or95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958f7z4v3nxfvPi/cfH+4+P8Acf8AE/cfH+4+P9x8f7idX7idX7idPQ+HofB0Pg6Hw9CdP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jock6HP6HP6HPT0J09Dlp/aTp/aSif8AactP7SdP7T4f2nw/tOWn9py0/tJ0ftPh6F9uh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SdDn9DzPoc/oeZqOeo8zUeZq6nNTzFQ83UX7XWecp5qnmHmKeapzU56jmpyU8xTzS+s5HI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nnajlq6nPV1PM19TzNfU83V1PO1dTzdXU56upz1dTmp5innajzdXU8zUc9Ry19Tnr6nmau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+ep301Fv9TqWXV+vgySWL6VO9Y7upPDTS3JKOJxI8KKJaPB+df5I26SgnaJC1KJSoohhl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vRdG5aT4S5kgvuWowSSQQXV5JJMU4JQgulctdWhCULIinD6v3iyNZSULqhKNgwQnQv7HQj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QhBBdrEFkQwYUvv0NTQjYPhLoejXQt7JOhrkEJ0LGDBBYyZMGHhDDQYJQwXLF6eKfqh5fZ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DDWIeGiqXhGkyTRJNdti6tfwoIoinlpMF0IRrHE4k1whBGk+73JaSUeaYIaWtsXUkmuC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xGz1pk72o9VP5fZ9Tj0LoQQbEHFTjqPiL9nud7uL+Zvo1IrfY+1Cru99zL29wh4bipBB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5ne1eyv5ltenqctPUv2mk27NFUu8bobe1en8vARPR1P1LNL5MktBCmWgwS1kV5aVMNZDB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xP/cxRav7PghGuhwotv0PtRKF1Qz0axDXpgtp+pBmjPQ+xck1PdSVMNBJyUl7kqS11UspK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wcUMNH1IMNhoLoQtWCUJTwJqmiW4lkIIOPuFqctKNh7LRv7WnqbK0URucV8CSXluRye5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SSZJJeSWgh0kTdskGGyTqLkeFfShxIN+y7XVpPMTUn5nf7LSvy1F+z2/7hRV3LrXJdS5C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Ioklrbl1LKciVJMNjrRdEX5l+x0dC3Y6Oh3dGlP0quiHd9rT8lLdv2v0L/xHa/Q72rtN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zWX6GrvG9pILIhCVQWJfBxUhrUQhh7Ih8JCNcj6ttt9HgwfdsGKOaEopZ7L9GjSXQ4qn6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hrKryfYvRxRsGCCD7nEgX5C0QX0ltLx9TNF0OJDShiuKLF9upwQtp2qw8tmiyIXVEJa1M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4cVZogh4flsX17vcspgh8li+pCSCFOO/6nFKJa5JLSXVSSabUcVOKkK9kMPBgwSgm7T9T4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z0nmaepbVpX9aIpzV9mvKidmmLqWRu82CykqZLlqJpimfCj3hRV9VdZP1LvJggsQYLqjWR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QYb7vBDWLtZUJfBCEIYMFvZMKpfQr3aaIeH5fQks8oYaXw2TPUySpKl2y2C+ktRdF6Gp8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SpkspKkq8txIIOJaxLZe2ovRL23ayI2D4SDBfwpe2zy1ngtXJNMF3l4eaIeSSS7XLK0U/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8HoSj8aLHEjwJV5eVQ5kmXluL2JJUR8Fn+ZsryrQil9KlmvrQ5GTudnqU7n8On6qd3R2ek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7/b9opfVr/VRO01fof8AUsIKqrupZCS+5kjc4FkeVe5BD3Qtv4E0ZIUv4HIs0+NskrQp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3sqQiPgsj8iSCC2xBxQhro+CVa6GC5YijJGshf1OLYO9vv+QiadEeqntbey8KZezZLnIsZ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pMFyxBdEaTkpksXPhLo0lyyqcl6HqQpZFE3UWS/ZqQifMhGghsmS7xRmiyl0JMk0XR7l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yvOxZSSUMUYfDYonSXeCCCKJVuL5a1eWyZeCKb0WLkNCkGOjcSDBhuSE7t8NUF1bJd4M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vhoIZDLXaSfobEEUWeybnE7ynHciiDfVp30pg3/0/kKq6rqXVSSSask0SQ9yGhsEJRcy+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4urZbJahaL7ltzi0r0fkSSp6nFSFL6S5hrUYMkKQZMllLll1GSCD4jPQyW9o56iVeEX9C+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WVrtBDWLtnqSSWUmjBBxIQgw0FiUJRuJBJG5GkhP0UnV1LKpIkiyXWiUJJ+tOT4jPgZIIe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Wh4IR+KKRs0nIujWL7E0ZLUQZMk1QRRJJJBxefClKcEEUYLqhbwMNya5JzPVstfR9Sye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pJbwsEPLILRD38CyqXVS5Yu3eU20G257KH5IS0bnFrPeia7o+Gmj1OKH28SPcNtJJzPU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BK9D7EF0UtVJyJMEPZC6JTB6HmF1RTDScyNy1i+5LQYJMqcTJgw0tBFFtR9idJyOTQjZ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RfU33LbNBZPqXsckJLbGHSXhWw+D4upC/uPuSpY5E/V5LKXfJLZIeCapLkk02IJL7kHJW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chSSSabkeDZrkvd5SiapeWtRDweUcUT9XurT4cqQQpCnEsjw13iq5DK8nP6k03omi+xfU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qWPzNsCvyJ3IUghrHGiX4pTBDYLoQQQZMN9ixf3dW4qfYghrEPxMl1JLe0cdZ8RCqX2/Ut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1ILf5PUhCTk0vf2WtufEZaGsQ19+h9iKfU4/Uts0l1Utu2CD0OSPg/wDiSn7TBxI2LK11V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ZJ1dCD0JaSFOKvDQ2GS6C7ltyK4Ipk5IfCp8JCUXpg4t8Ly99nlrLpIMltRyeSSaZaHiu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6oLNNF6Johs+BYinihhP0L6lMtJLyrwrzRL8iTBCUS91LNKkqStCkHFsGH2U/OiCGgtYvq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1MEPHhS0NyOTQ0tYh8vH0Iru0k+JtuScjkYJMvJYhvsSTsc1JJL7KcSDkvQuqr+jW3LK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9jD81ORJBCHBCCDiWTSQhdFMkmGy8IW9klGwSS0KQ2Gkk+xJxUhuJbS3Ik5PJyUlWQVs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bkNCnJXlDFVkaSVJIezcUX5l9OlPk0Nhs0Ya7yvg8i+owQhdNi2prEV3onwoaaoaEa5L2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HaiS6NYu/FCyENgkk+1EGH5EvDYMNdUaXkkkR5JJbJDYLlpNl8H8j8z8nsjxXDw2CCPD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SDicVOJZC/Z7l+x+pdFTwFUx1IbihZGnU2Hu2DDX9glG9SNRaC+pT4jjqLbkvgu+aLoQp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0a/+CytJKFlbiYa6HdWi/wDgkspBxQgv7JFN9P0OWxhSEeSS+xfT9S2lTiRRZS7ILuhBY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8NZW4qcNRCo0kvClkMUS2KJR4IqlpSi7RTbczRyPV5WiWh7L4FloyX1FlJeHtuQrStEI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XDSj3eGuS0JRKElnu8mBCXlskklyyN+RtqN9HeQ7ybU2Q76m2gvRgxRJem6nKq2xd4Qu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We3h6lbkha9EtxWiSWhpVp2JaVORNEVTTghSxcnYlrPLZeXw9iWtuZIUumrqWRepLcfq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NK/JS9iS+lsnEwTpeDJkmiWyJshexyJfklFlL0QjR9XhpWjkr4MdaZJqklo09Gs0vDSpK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CkeNNctDYL0WpgirJLcl6PJckktRFFqPiLGCWmjklN1OVEkoSIKQpBJL5qsp39GnUd7sV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PaKfy+x6np8jda/ZMeNDYIJeKbkFm+zSrQ01cSNRbSvh3LEvYw0oY6PG5xJORJD3VpOJB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0Spkkkghr6UowXRS25bd+BGxLfYggshFEEUYJowX2JQlTBOkvsX9pPkTrLbtZpQw07Ek0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ltzZULNkvRCtL3Lf5I+pKkkkmSS5ajDQcTipBDRRFUkvglPAgs2WhseBFd34oQiGS/hycm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kw8F0b0LXILvurQ0kvhr7dTlpaGvvTcwQQ8OrQcdiUfbSibl/Z6F/cp2XBsr5aK5eSSx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tJKte5ZL05I9y0/MwQj5ZYohGlXsXQzRYu1tiUeC5ZVLq16Oexy3LPKGGim5FViCC6EE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VLkaWsiEISTucSGhSNXU+KuDiZLKS0NkRSVIOJgwYp9KJJUyWL7US16JWmaLF2guYLIca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BBlppy16Z8SHhpJJL7NajFMEK0nJsNklWhGwXbBcsSTVBimT1aFOLySZJ+hz+hJLYLKX3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1aWupsnuvs6eStLQQQ0k03VTJZpL/AOCy+FdUJRTFMk+5aSyNcsr7LRfQhBDW2L7VWOSH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e6kmH4qXRuLWL7lmzRchrKSrZMnAggkk5NG36nM5ItFtntqMNKk0fYhC5BkklXRoIaSTN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1bLRRhrqW1KTRxLJTL5LF/CtXgwXWmDJb3CaJaKIIMvck5IXVKobFGKIIaGktqoiuUMPF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k9Re7Rb3b/qF1alvRYvVNMEUS0vZpJMK0klvZUhCPAkkl5r0nJEOaKQcVOCkMpkhoRrI2X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/Q5kmCDL8qJQvsWQgj6thsl92k5EqS0l13LI33IosjXIeNJCIv5FmhP1I09SDkS0HFOhh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/AC8UwIZMvLZMtyeGhHurXqii3hXMmXmi5bdpJQklsvZ7vinDQR4EI0krTdCxCPBmmKMkU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aILWJJJJUl7NK9SWiviRRJy0im5JalPcvXUuD2tU+HloIIbJnwIfJdoOBDfZrIh8PQu9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9afJ76S1jkphlLUyZJUkkyX9ot7RKnJrkli6o/Il4IoloIUjUfE8ktclXhsPNEIQrwhFHe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SfB0OOkgksZM1S0EstEtJbZTi1zHR4ogh+WxzJeGsXeFL0cUPQsqvyeKMNKUYIeUp9SN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XaaIplCzQ01Wa7wQXLKXVoaxFMNPgQ/FDi00S0GTL3eCHXc9lE8BPcPZ7LZVFXVdfBkuW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kggnZvuSWVsPgwSclJaTZLnerhCE8NUX9D2dbSpJLQQQp8RKn/uXRDkSjShyQ5bmSS6l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WLmSFIIpwYaFMkkllXoQSXuW0EIj2eEIUy/2okvuWVSVbBdPqfc4oW2Q5FlL0ZaWgn6+B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hpMmWz4GKJaWklrlnhCPBlp8C5dHtTZSSfFmu3uUFiS7WILIQhDR4UUXaHsYoz4klifB/I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r+R/y6fTx4ogtTdraTiQ8EPcsiOnuvs9ppRUN/wCG17/9OpT2e1TVpX8zNC90wYJMvJJJL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aEMFiS9EPLfaiEIPQlpJOTW2OJx1GULqSerYIUhS+5xOKoWRTihdCzciSS3s/tMNk5ai2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4THUvt1I8CW1F1a6tZ4LPcsXTc4fUtpVP1M/qTTghtyPEggxRyLKSS1i5kkw9nw0kkk0S0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1qkmuGhuRNNmhpeCC9N3u0qTVgx1L02JeCGlrJ4tjvF7Fl3r72pDbs7k+yn5e5XJeWlGx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+9r7elF2bFGXtVxLI1yF6kamw2UOR3VLtCNZF6kF3hCCCyKcVPsX2IPQmiSVLvJ3VJ+r31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EllLocnlroWLF9JDYowXT6+DJJJc1bHIhC5gxTkkhCGx0bDRXH1LopYhPAkwpCHLYnd7k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ZWvXJJct4UUwR4EkbkVQhDxRbcvu2apPUh7q2TPjTRZS7T7lbWpddy+gv2f1LaPqW2Q5l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/tIZIJJaUL7LT3msevv3+jpjNWG4lkQghSyENDSQcCNms0koQhxQhS59zuqXWiGkl7kHF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Sd1UJRpJbJkloL+y0IW3JUyrXVCxxbBZdJg4kK0GTJJhoaFIQh7Kgu5ZWh4bBbaiVJomm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aGkuQ8Nh7lvAupyOVUNCeBNU1XUt7rk+Lxopkg9CWs0k0QYL/AOC34jl73OBgvsQQ0tPhp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+0U3Vd1pstNkMkt8Rb2ngspfUvQsr4LppOK/ocdTw8kkkNgkl/uQpmiUbHR+SHNDBhpJM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f7NJfVpJ0tJksitNGWhsPKkCEk6WklpLo0td7llJadidyFIIbLwZOVMNZfGh5V8tclXh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KoqurTRgwYfFN18CxJyLltKF0LbNZELth5MEUS1vd4IIa6+85JJaDiWRPwPbTfWLq1ruq+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nFrlixg9CytBBklCUePqWezYMNJyaHgv4EEGFL6Sy7fqSlFnghT4qORNFlOSEllLo164M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7EkkklyytFFjDyp93ijkpkspLYJoh8UQRTG5GxLy1lLtdoa5bxsmabbkEENCFns9nujSe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ktFMNJjwrHIklGyRRH45HudjbUW8e57PYrvq9TfUu6+LKPBBgghrEKpH1aNJb2SDirRR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nqQ0PNMENdFaXz0OJf/JbckyWIV7Nw1dCGn6tOxJJcmnBdWkklWsQ0NcshDw8tDy99H1L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WmXgs2aJMl65J9yjwJokkmmxdDiQ0kFj1OC+BBHg4MU3IowY6vb8cn3aynfQtq8O6nL2l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PT3G5YwXRsGG5k7tgwQQ0FzBBhpSmVMvgvsQjwcT0JJLK0oSQYOR92kky1jvIh8Bx0kI19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ch8ljiQWVaLkkrRKi3Uk5aepNEkEHH6tBFM02fDY8Dkct6YeFMvJLTTJJJPjST4MaqbG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F0IXwskKWSrBguTTxLIXoghpJQsXX8bn3ixbUd7Tud9FQ8w87R1PN0dTztJz3+SHc7PU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/2mpfdMPBCkEEvZ8Fyxg+FuRyJJJUkmi7WVrq1tRJNMNybBhoaSXg+IyWLoWLqZMvJnq0o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9CSUPhI0ikNg+EhpezRVNEGWggg41yYMUzTd7Kcnu00xRbwoLUXefCloowRpJJLKSczk0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+HwYa6k+Hj+t5JRpQk5En2L6UOJwIUyZoii6GWg+xLXJL7llUtufD1PhL7GTL5aWyWaxh5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b9SSWshdGj6mactbUepBB9hNnw+Xgw2TipFFlMtBDSS+SVe6NKPJKlmu1mggyStEFkIom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8ENky80Q0EeHbUTvRCEI1kIb1OJxMUcSPEkvTeiHx/WsktkhSCFLI19yWl7mTJL2L6dRl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CCGy2XhGhCEbJYgun0IeHy2GgghSxgtRZsUZJpksr91S7T9CTJ8TQ1iC6EEUwQ0th5onw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miK49wiifAkkwYaHuhFEEUwQ8NLXUwWIMvNEf0vJgg4nE4mCfeckvxPQwXQspBBCUWIV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8NCUWPufejb/8kEPchGhrKSSShNEkeDgu8tBBmvkhcgt/huRG/wChxbBHj5aCPAiiEIQx1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1T4stDSSS1leWhrPBFFtLYos0l1LPcz4VlUklCackr+JWbP9C8iSHhS+n6FtJcshFF2s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J8JNFi5xI2ex3kI8O2ol7KtUk0yS8EHImjAkeDPgy0Pcs0KQcaZaKoazQ8ockJQtTPgSh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ycj1quYaCxFEnI5FlqjwIR7krXCEIQ/Ej8ThuRP9CZIPQ5NZDiehKl0Ia5ZSS+1F9RbU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LSS9i9MvdpIMvZUayt9zByORJdFPiJ1Gac+DNMviiHgghr1SSXaDDxTseZpQ87R0PO0/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mvoc+0L6+06k9p+4jX+44fU8tDytBbsez6Hkdn0LdnoT9Dho6F9CHdqw0vbxb1QQ0U23e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0mW5E70T7lJL3/r34iFIUvufcklSSSWy9/wDBZWujckaCFIL6TuotPNSSCDJJOlsvdULtd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LENgui/opGrqST9G+IySSjSQWRUJJ8GSfGg4+JAjz4M1Kj2omq9UGXjxZqkmmCzw2TPhw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urR/Xu1GSGuS0EIY6F1RDlu06mvp3/UsleHlSVbDQpk5KZohWyfCfCYJ+hNGS+7TsSjSS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WhrbEo0E7HLckwQQy3JaKrmaLk1yT4iGnwoIIIaEIQiuXwQScmimfFkwXJUsrSTXf2i25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GhrafHscSKLH5/hn+n2Gj2tR53Yb+hPZa/wAkU2VFRf6OsWJMkNZS6p0JRCUWqaLqZMknI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1bE7kGOhy+jYIUy0l9q7bkkltSHIkkkkw9lQgwX2f4i27QZR4E5bmyK6lmgh4phoISjD4b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eU6Ek+8xucXknx4e1Ekklmw9iXu8HoSlEUS96pJq5FlfLT+GaOzRF9rtE9vWqSewuj+J2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0+2mqO9Jp1Z1ad1/o/PQlUORh4QhCyIQhcwYJQkvTgjSYO8+CGwS0NJJyJJbFMl2w33Ph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YshcyYoggxTIvyFs8oYfNEvBdCWir4SEPQ5UzRPjS+7W8OSarFyPCh4IaSfBloaxdSS1F1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/4b2Wq/BDWne2T8zsN1lNzZITSn9HQWJ2JbL4aS+xBZ7IQWMEI1jiehfUSWLnEhrU/Z8kP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xfYtRxMoS0o8F90LajiRsYJ0ockU40W0i22aDihBxILbkmGsS+aIILKpLQ/GiPere4y8+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lLlyPAlpMkNNcUx+H9lr7PtE09rpTZdKqL2nar/KldOT2u1Tb2baNCZNXaa51f0hYiiXtt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e/tEI2Ww3JroWJLlv8nJXg9CTBgluRbV9THU+HqYLmGwYIaWl4LkvlpUkycSGyWZLi3ax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GovYtqeXupbUrXWuGT3FfwWKpeGwYpnw8tJJZpqwYpW/4bum6fI87tf3HeVdXzX+j8nda+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+xcg7pH1J2OTX3aUa27ZILbNejBZULrRBhpeSUpycmyW1I99ixCkNdoe6t9qcECTVgmmSS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PET3KSfBu1yzz4kU8SyHE4kUQQ8NcsSpnxpbLTTJBBYx/SvsJ+qibadPzU29nSKuvsksX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+on/cd3te1Q7n8T10lu17PUW0aV/7i/8AD6l+S7n8zsten5p+Bw+Xy0P9qY3LWLtH1eSD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QyZe+53dy6v3UUijip8SHImm2ovs2SdbcTihjwvtRgw8txa6txUtuS1kIeDLyXR5LKhei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5PD2omq/hQ8eBBxPLIa2rwpJ8Oa8tLz/SXtZU9nQm6nd7PtE0/kgn+v7e/wCZ/KTX+gn+t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C+wqdDfXtv8j2lNi6tCbfI7+js1/QTbT7P/hOOrf/AMQns6tWlDzO13+Yv+jr1a19FO9q0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L+hsnZLq+R3uw7RC/vE0z4EISSXPT5l9lruikl1IQwepxIQ+DqW2LmarllXocvq0+BxRTg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7FlVS6UyZJRlMHE4/UhS6HoTvRbU3J5RrLRNWfA291vRCHD6kbNDRRL38W5DS1mtf5Hd7L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U5aDl2R3U0L8lL9lqO9bwIaK5Lq17lkogs1iWyW3/AKT0kKqqQyaFVd9S+gi4E0Lr07qJt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eyqLq+R7fsbbkECN7OydDV3NO/y93yW3NqZoimSSXx1OCr+pCoclLtBCNYkvtTD3Qshc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uhkySiHPR1LtLScqLLsci6lyyEK3ee26HNknoLexKtgsiF9qorhSKZps8e8RXNFmu0Vx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erocNvmpftNCHf7fV+hf2tXzUt2Wk7ulEr7yIpfs9vkd3VqQ7vaaVOG/yU73Z60/SiTkr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JJIolpQwX/pNNKqb+yh7KbH5GnWurXun5myKJ2n+rGNhEffZXXZTV7WpVu3e22N17HstX6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On1VkEFNOn3e7ZJbJaiEohoOP1IoijLepwou0tDwZa+kgwhypyh6vgw99mspJJJYmtLi3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w2WuSYIJJo5EtkloU4rSnuKkEeDDyS8+FbstRxRPmp39ehDvdrq/QjUvzUt2Wk7ulE/T3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W07L+RbVvpWmUoh5OT3JaxBBBH9KW33/ACJ7fb9TddWvf8zu/wARqPP3/Q/4a/NDvdn2a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vdn2hddaf9p3dWpV/8Jy0p81La9K/JS5ueyi3LqWNkPbU2N31fl7tG53dBfSjXb7koS8n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YL6WyQb7Ho1iSdy6HxNz+h3de5kyWVrtZro0KQQQYL6EU4NYy1i5k4qcUOCEGSzXJbmd3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y1HJoaCC3tdTLyS80QtMkaTDp7tmizZfJBZCGspye/u0eH2dF2mmaJ/pzQa10/wAVo0fku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z7ZNvhQX2dH8Kvpua07fsuwTV/wBMCfytPt7yhb2tOlEhBNXt/wATf/pF1dn2vs9nvtvrQ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/qfyl7PUm+2+5fs9K/LUd3sO0/RD/AI+hP1NtXbaz2tOu5HZqbL7On5H81F1fmW0a9xf9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p1r+03160T5nd1ovyUVVz7vBBfd8UQpfQplDkS11JaDiQ0qZL7nLY5oryhZULtBkySpKkr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+lDDZb7kUQWVUL6lJRsvNGCTkSJJCmWw10+plCzwQhZDieWhGzXOTxTBFGPecGKcVTXP4F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eDJghrUWX+lPa0qm4qd24q+z7W/oexr/AIftv3Gv/T9vTpWN7nZonbd5Jsatu00322U0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k3F9jbWvtCe12HZ6tO0qgncXVp3W2gX/+r/Eb7ct12NOhO11dnq2jY16tH8Zq1pvwVDur2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a/8A8TXpVfgS52u/Ydnb8jsv5W2+rBqXVo1J6bajSmnVrTUq7XNer/V29n/pNO2vSqqe0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xHs9rp2X3i6llUlpM0SSQ8vJJyORKnqcVf7ltJhrEFtiGulENKPkspJBDZJVs023LoWaSS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wW0kECWfBDcyxLQ0tKHL6NDWLvJK05Ioj3WSWnwZpj8FRPya5ZuLwSSX1PfWSW1EtYumk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pkt2nZX/5tCH8zT/B6/XubHe/hP4dfkqodz+Cj/k7RTftP4f+L0J6+0ilu1/iU+ehD/cr+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L7D9UVD+X/Efw6/LtNj/m+Xaofy9Pbadv+W5/M1fxH66Dj2e//VpLp2c/CfzP4Vda+vtCa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Nf/Ea917RF1fkdmmnV3dOVO1/m6d8HZXRTV8Psn+oupVTayehf+F7df8Awnc7PXoT01r7z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klqOWhDC/Its1zJBH1MNLw0NkhTyyyNyaGl+6il12QlFbkc06Hwl1MPJckuq0ckIQshf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EMGGgvpMdKLf5a+xyQ5GSFIWuCxh7KXePdV8OHuhx+tUtJJBdPfV/KizYL7EJRd+KHFC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pf8ApREXX2a6P+ouvY/Q0IvZdjq3X0Q7T2ex06drd006V06vZXHtqa10e3+qmrTa+va6G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AGmrftEXb/pFXWu/ptY9vR2naaL41Cf6f8Z/ELv6He1dov8A4uz3P5mjsV/8XZbCL2f8D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b9p/9M2/8Pane7D+I0fLWcv4pPmiFv4rb/wAehTu/xf8ADL+qod3X2Wr5dqbpp1f9utFNv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tv8AUVf+rT73fxpMnxEqZLo93j6vCl9LS2aMFlJV8kfVrljicVLF1azxTg4kNdSVJbls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kllLvDQYL7NJYgvpLPBBBfckmiSaU9yloLIRRZpIIaSxFUfgGquSTkWVrtJNef6U73Zpr/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/TtC/Z/xGn5Kilu2/itP/AGIfy/47Wnz0Kdz/AOo9n+u53f43+H1/96CIvYdn2m3pr0m+n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8FrTqJ7f8P2iJ8j2e106kOW35bCbdvo6i97stf6oJ7HZ6dP5od65uvZrv6+0av9LdFX1Xc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dr77C7fxXZr+hvv2Km/aT/wBOo0/6Xb9sin+77XVt67m+pd194gs2TJks2TJJJKGC6IR9S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QvpaxNEISSRuYQ+zWa7X0vBkknd4IaKM0XJJaGz1OWokw13XfcscWtpUhU8DLySQ1jiXR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gJ7lky/Ejwp/Bu0+dOacEvZ5J/p6CCyr+ilu07RP+4t2/afqu5z06v/F2aHf7H+G1f/6zv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lVC/8Lr0/+HtD/wDytP6od3+M/iNHz0m2j/6qqf8Ai0Kd3/6h/D6y3+j2nyVBf/6qKn5G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/wAP2un5m6r7PzQX2NSL1975Fl3exLQhdHhpI3IfBf2STDwZOR6nxISq/M+9MKQpY7xK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IVKL6fqYLo1lJLakO8pZXvpIUlrqpZ5aNQtiDlsckLaqMeBxO8eXr6lkXYguql96LoWeU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UUl8UQ9lLtP4Opr+dEEVYaCEISmS/wDVEIW3Q7vbdon/AHHn61+dy/8Apavn2aF+y7D9n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0VuRL5PsW/w+KOKF/Z6Fl+jZ6VcS6Fk09Hsv0ORe5Bw+pYu2Gs2SylyKrKX3PucVOKvL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bkS+Xu+WsiEfg+DDyW1E+LPg39z1C/N7U5JexeiCdKEp/wDYyKckEEUQrX3/AEPiIUy+D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LSlP3LEoSlEIcELbUcTgQqEKQcWhre03FFOOxFFhBSDJdD7mCytdGklrK16MljiQrwpZ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2IIqs0V23eSSff8AWv5US0PdCHj/AOyEo8UySTTJbUSSpJgwScSFL7liSSSSWlCUIQ4o2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ZeyHocjkSY6kqhKNJbUc6culxdi/g2Qu8vYvTBCmWgujw0VJ7jNENBFGGmqCPwDtPkXL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mTLQXOS9P68RfH2IJpgh+JbQcdRdpfFVlbiQX3OT39mq6HE4nd2LkNCnFTiYb4Sy9DNNy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wRRBkvu2kkVpaTBdpaFL6Xhro2ST1OJdGsSTRnwE9x3ok5IYWiWjwo9+1vBD3JQ9XvqQs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z/XSe6XJaXk5HLVRZsHIts19mk5HI5mDjpMfpRJBBxfknSm2o5ktkhCxyJQwYJ0li+n6F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mDFC0cNKnFEbkp3mkkvXBBLQR4MVJ7hu9i7wQ96JouW/AETCqRTBBDcdzicDgqG2yn5G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vV7nFMkl2v7RZNX6vluKGDByToYMdWknScUPQ9SHshxIriqWkkloRrGXyQQXSjkhhkbUSS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XUncycdy2ks19yzRReiCPEt4a0w00z+EaE/Oia4a+jUcFLbvZ+8mk7qp/XK+4yTT6kEko0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aS+5YwSlEk1fEX3eSTD8iUV5olCU8KCGhCCzoK9nggstEPyORL2Vfck8eHVPDl77fgvZb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Yo5Etgw1yymSD0O6pf8AHe6RuX/oa7ST9Dk2S6UTTfUWu32IQlDk3FTKEl9O5b/JcspLQ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C6Ngw+DBJbcuiljBghsNyolGs1zBNCCtimarqWIa6FiKpORcsTTFCe5wRXBdKL+Bn33Sn5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z3e7SSYO4pfSX/HL6UO7uh3dafqfCfCd7UXLJ+IJ7lJdrF3hDih6Fms8nJD4arltTZIIM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pemWvuTqLaiSaPMLatzBh8EE6UJRsvBJLJTJdrIrQcUPQ5nq1k3OFMVz4ae4oviyT+C/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JJbBh4bkpYhHvpRTdNKf1kvuMNim6oWa5bd7GC7cTBd+TQ0knIncw19yykoXV5a6FkUy3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YIaCPrXJK0JXLy8K/JWkuvjxUnudyPw/W0tgsrSSXV4IIaFIa5BCEU8Uo/L8VT+i/U9C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MPCKcPq/IkklHsXQhCDBKPcwYJJL0XMllogs0J1IaCGgumrc7qmDBdCxdrEmC6CPKNbS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DwQQ0tD28Lb3FbNHg4e6/guvf1e5BZCKJUkl5JoxTNdj1/EkE/obuoSbKpZ77liDPiwQ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kK8Ho12jxoUyS2TLYa6bnlqn6lkUh5ORyRXSzS8FkUzTLS8kk+FDT4Ce5KQpfd80+hfUW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WlThv8i+jUlF/flNa/mQQpDy0Pksi9C6L0ayIXpkl58CCDuqX0/1lbSpGx3lILJRLS8qS8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+TyXWiSTBfanBgvs9kpl5UlSSxhpLKX11yTRbejipxpy+KIRpMNyUl8PD38JFE9yla7G+t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QqfI7nadTu7ai/Z6i6be+avlRNOKLIhc/maSym6EUxRb+t+Z5il9SqcS2lK0VSyo0ELRgx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ggtpU4qQRs8lleTJxIQw8vwUho8GGtVh/s8k1K0l1aCxJJKkvNE1QcVLIQ8+Jp947xYjx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L9kldifc107qfy9XU9nWnjd1VQuu5vts0kPH44niL+O7tYuSS0KRTFUFibEqepDQ/I9Tic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koXLKXe+loIaVILF2tuXeSWkl+SHI5auhK9Cyly1MEUQ01xRBPg28Hb3FSWhrG+otRP4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UwQQYqg+Izt+PJ/RS2aSSTHg2axcgh8tyJJa6NklSSCxdCTDRXZ7EF0Qh7bkl2h4Ia53d6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fUuvhS80T4MeFt7lcksd6Cye4ST7jPiL+dFmvVyQl7oT/APYpSVORdrF6pORLWO8j8ti2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JORJ3U3IaVOSk0Q8ltTYJI3L2LKrRRNEuhBJJdNPQ4p4EliEr5Ict2mrBj3tWhr+Pb3C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QXpvXxeBPxhP6L1p+bQXVDJPh5eUJSu5aiUJLoQ0IQhgk5KSZaCKJJfLQWMNJJaiyVJso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fwrNHgoJ+DR4HJCx6F9S+5aEaapJMPBhoIJoz+NIJ4u/49ukKhduJDzXe5ZCW4kVZa5Z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y8UYaxgwYO9v1LUS0temXkvqSlCSSVMlyaZa5ZK8UWWiSfET3Hcs++r3exBxQhPc4Nl0rp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VW/oBP6MRfzILnItei9MNZWyXeEbB9yTmtEnJTJKtkhXkgy10QsWbDcVIUlSa5eWwXQ9Cy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ZTkSvhcSHj3tWt7pZGn3rWRVYlWvXJJn+vL+LqLHeryZ8CSSaoLWJe5BxJLU8iWu0vky8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EIZHmiS6o8NBHve3uXegt+Hqa/nRLz4MliPx9P6L1fIsrXQmuHh/hIQw0K3PSWWqCFLE0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Eaa5bJaiCKJaEo0tdDifchXkn61yW0L+p3l0oW16Tf2UX5He0akqu0+InuFjdfcYaC6e+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KW0auh5ev9pbs+06HDX0PL1dDydfQ8nX0PI1HlL1PL+p5f1OOlP1Pg6ne9jqbLP4un9G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PSiS1OC5khorkyXe5KtxILNfTud3SqFyC+ksmxKGGuWbJKnJDkjXbJDS8IYN3y0sni2La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uh3dCND32U4qnyP5a7/MvoVfkXTb3BBPdI8azQcV9821pY72nSn6mPqfCRoOOnoW09n+0t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/actP7Tkn7Syr+0t7XQ49oW0doW7PWeTq6lux+pbsk6nDScNBx0HwE6eh5n0O/rLz+Lp+P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QQpkkloqwS1ySxdSVJbBBxONHl6VOGxJfcyQ1tR6kPk40y3eXb9DuqShG5xouhb/ABRK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93Suo7+2lDvL7Snd0J4nf0Ip3FXSL7CpqNtSbL+fjJ7pPg3/ALNcutzuaOp39TRRBHjR4y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Yv4mr5vKNJhpJQlrKhOjoShhpJJJQkkklslkOKl0Un6Geh8f7T4uhC9CNRGojW0EKcVU8p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roeXrOGo4ajjqOGo8rUeTqPL1oX0qQvQsmrocNSnk6jytRxVD7HHf9DyjgpxIIOJBwLaf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U6nFDinU4p1IQ46T+Zq0p8jjuv5lkohreJtr0n8rVsX3JOSnLUSpK/gENyeffe7c7/ZdC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06jkqJ+Rfw5JORJyQ83R1PM0L8lL6y2psl9z4uhb2v6439vb9Dzfob/6n0OW/h3FVderf5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f9xbX/ccv7if7jn/ceZ/cck6nJDk/wnFOhxTocU6HBOh5enocNPQ46f2kJ+0jT+0tpT9px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In/AMTgvQ4L0OCltCnHUX0KeUp5Snl6jhq6nBTytR5OrqeQvU8r6nl/U8v6nl/U8pP3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R9Tyjgh5ejqeVoPK09TydPU8rSeXpOGk46CNBx0HHQcdHQ+DoRpPh6Hw9D4eh8PQ+HofAX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k1qp3faT81P53bfoiHqR4ceJc72g/l9rq0/M7va6VOKr8jvaVT8En8GlSVJUlTkpyUvTB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9d91VPM1dS+tSfEX82uhjwJJ8TJkyTRgspeiDipmiSWggwX0lkWiSaoIaK4FRNKqpHs/M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XoRPwC53+z0n8rUulTu7a0/I7+hU/HbHBTvbId5dyyUcjmpyJ+hyJUyZMkL1M9T4up8fU+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+RP8AcY6kaOp8HU+A/wCGf8PoXXR0O5t/W9t/cZJQkkgs8PYtsX2e7ZJpghpoklpaSapf0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xokwYISjuoq/I3Xup+Z3+98zu6UT3OCye597SiltO3yP5esvo6fjy0clOanPV1Oerqc9XU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19Tnq6kqSSpyU5L1OS9SV8JPxhP6NT8NuhHu266N/mdzSifh3FC34J//EACkQAAIBAwQC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BESExQVFhcYEQkaEgsdHhwfDxMED/2gAIAQEAAT8hQvrZIyfC8YbuVJUUiGri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ZKFCqIkStlim40YJ8pDVZnyoVZD2JSNINBomoobsQsVG03JkJKay0KVChk26D1y8wOzZ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2tCGhI1CayoJEnJwkaRWg3oSsQOKDlugsmiEiS09E9i7IymozrQlNBXdpnRJdCooYjNY1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MaGwMBIbZSE07tCqmTMTSI14GzJJuwQqdxKTY7l4RkRPUpUUcNVMURomNiIh2OPVYayR9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AmWfgUhKdjIx6SVf6LMJKBF4U5FPJI6aSNkT5Og08m34dMsmSJQ1HhouktguWyyuX5lnE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HhbzEjTEK6wxslV+KkvxTy/D+heYIIRwVEcCZx4fHnvxIxTgTV9FD8IoSIkr5aRDAvqS+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nbxPiBC8pDlKwtniHkjyvCKEYkSXEkvCfmS5HhFCBElZETXgUZFCKjVR+MiVCiEaorsxN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CiBoTgqIIDSwRZNWYkq+G2hElxgkZ8ooKseaeEo+qiSRIpr4su+tCF5XljJ8UDJjGRN4E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MsMbTdoExKVCDlE6o6I2IrSCHZoiBVCKSG4loSV0Jz4SxVuJiFaUIeFRPBJZRIZIjhCb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ZhkpsROAQVzNosIeg9EUT8C4ZEtfJJDgsM0FOxQhqk7NB0LiSUo0QpFDLci27E6CWSNhC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D48MQg1SIndSUT2J9RGQeHVshqyNX8jg7C4IizGilBSuiHRQO5VPZW6ClsVKBkWakPUS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h1FpXJqxKrBNRVaBydECW5XEB7pEnhkPQiolGZILkj+hxoRoQO5uZI7ZCyyQ6/EiqQxS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Wo2tRSQndkIN7kkkrEzcp4bGc2GuQm8jiKCYxEjflbwlzfxmSX4ljfJL3E/HJT6YIGip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U+Eky30ngYuBP/GV/wjzBDKkBx4gXh+C5iIG9ifokgVxtQakf8EQ/MEEEFIWokPgp52XG2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RtsRTVIVi40LJI3mdCow2QiPErw4EhpMU1cQTIhEDYpHAo19Ai8KjHYz5SIRC18H4h+G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zP1Py4glRoeolQ1E3nwSTIjIo3HU4EeEk2BRkTQaMZZQ7UImdiBVuV6kGyFAqbuIQTNSqJ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ojkhJ2DmaCe4a1BIsSKxAqAqSl29iMUDrrQkSRapBKmgYG00aFBdFGqXsk09iSSSYWZw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5rBonBNOrZMWknJMlMTtXoVzBvY7IaSNTghorcCZgUmSi4kVRIFmFv0dj2B7m8zdC5yNJu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kOmH4ZDQSdnBalsbWJjO0CXAgBmWzcFlcdcSJtBTViDY+/BKcFVuUIBrAancTi0iV1Ue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NSQJ+WQbaEuCdhceW1kpqPyokggJlfBbry29hlV46EtQSO5QGiGSiFXzO430pIRG/hD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biZsr2Q4+x/6TceAesEq/oH+mP8AEOb0SQ9hOpK0G9BN4NwxDI38J+hIoinli58rwyRMk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J8QhEbnf0KXhMEtA11bEox9cEeJ8MRJJJb4tkl7Fh7/FOR+LktYKPBEWKzbxUWE5F9CQ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wQiNkNMDJCGKovCPEFOforockMCJoKgPFvEskoyAtZFEDRBQUDQp/4Nk+GNiH4tlxNx4b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k8DaGqSdiunjRHIKggStxL2CFKyiaG45GqUTJ4kSbdWSleo8qiGCiCdSGLENRZNjRXgku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mWIDMeBDag0KtCkgRobVpRC5EWhRqhtZbZHAUGEQtWWWR12JT+BGx2FeUg4ijZApMiNXb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4EaBrUO5Kd2NiIA3AvqaVjQ/MZ7CiyLJoZZQQiz0NqSRIqG+44wzIiCmRijSWRC7E2DJ0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0PePmwzgTRZEa0KGxmUNEwevC8i1iDUUIbWBKdRzPZskTCDbUSJgbledQ4ZV5RLLlBUsy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HQla+LDa0KaEFSXoMTuOSuhA9xDJVHE0SZBCI8SmQhCIR15nw0UJK+EWhCIGiCniSWQU0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2JlLElDj6HIQUkGbSBUPxGfU/qYt05fYvl+xNyzeIas2NnIVZHNk9SepufHjbxui1EThs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z4YvoTQiyGVbCvpT5gt4r9cCEjEhjSIRx4anBR4IFVkeIGM5oIpaC4IKCKDceZjRAfiSZ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tIUlhqCJ8T4bKtj0EBw15ORNi8DYvCSsiVBLUZL8ST9DLeDY34nxUr5+ZI5wyWLKqWJFD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llDMEsINmqEpLq2FCEzoQ2SEbCbU1JlWIcCa27KqyMluQmzLhkoOsECuiOEN2MV5JTuQWY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TohblWiLuHhgVySV1SGwniYtSIg7QKrF2kaaQRTCcMiZHtwyyqITsXWRPfwNahzEFIDJo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i+gh2D4nslNSJHR2HA7CYoAlasxxcE2RIqGBAm1mJaEY0pgUHNidhJt4J4glkkSFVoKu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ox5SZSLMrhMnVkMVGE7IR0SNQoQwhXHBKwROTdOGQJpX8UpohTuTyDNeAmNyQQSQCYk0M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CBo5DSzI0sSXMtdCTKTK+JL+JHIqapjcjTEtSFqQdeI3PhLxvw/KBIbgTTlinQgSxInGU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vInImUPBBFKeGQJEIggkuiLBC0IELQhaDRB1IEIfgSi1RFEVl4nwiPLORX8Lw3uR28a1d1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/wCMjqKV3K+CXiunhMBxUNpAhrRXwyoq5nwxhAhpMRHhvFyBJEE9BASLeKNzYEiPNKckR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thIQwm2JMSaKFPGCPKJJgVdjcQQL6X5gjwjJXYRlxqR75uYrikyBI6FliW8DE7Et2NQh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EYDJo6C8siGOouhq6iMpm4vZVMTyEpXbG2hT3YhuPkKCpe8a4WKVlDMtGLcjegoLEIF4Q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7E6huXqRvyHVqCZh7EyuYtFkFmTDG/B9AlLmDkDRWj2OP6xJBbInUdB2JZMlayyGGRFM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FCyhTu3BLFIpiGFepJ+hufAhMc1CadCWW5J2ZZ/IdcokqxOU+QmAgdIOITh6WPYlkfBFb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U8FkOWQJEBLgrGBWNDIRZjJlOMCF10bg6+HQesh6hoINBi1kNoqxkOWCDL8tEUK6klcE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pA1o/DkSOzI1ZYmSA9hDTWCnRjSnQe8+ESSQG/C+hIgknxICgZzC/hmPCvnIkQ0I6eIG5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EGxIjYwSJMkrshlnJRD6l9EEEEeII8GhIgatkiUJ+ReZJ8Ly1SUheCXiIJ+hfRIthJTz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1+CMDTVhN6EisZrElRWgU6HDxVSEWK8CkoyCC7CGhJ4IeUNCjw2JjFOpDVySfC8JCheF4h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hRPgqOyxPhjfhDqJA34T/wBIJgciEUhE0iSIBopXGuo+yWBMYnQThVZAlok0JtYK1fAm3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iJQIsErmK3Bk1kCnuhqiMFcMZ2K6iWoUvEbjEsiIUkbxkSpVDS0IRdQQqseMdTYso+xPi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2xOdDodciSV29C1A3qCMfYurYaykbzELrETuyIupgM7No4IrVRZluZ6hSN2voHjUYxIiY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exRdJGUxYJlCsRqh6gi8DTV0SEtYZbgex9gtIUVxoFq3FNVVR0siug0tBJsgdmTCsI8F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noroQd6EJZJWiIkUCVp4RLuJH4VCiEksscRuI3HbRm8CQyGkJ1ZyEGxvchr4qSx+GFUjA5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EJrY2iHklipfUaE4J1JgbehG30UOB+VUVOWQ1HQXcZc2F9RA1uKRrwspY4uqsjKszqQ5b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X9FCrNcF0v8AU0Nx4Nwgk+hoXfQl4aCkkOcrPiV5leGLxJkbJ0FnYpXEvrnzUjzXT6pJJ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180DM5ECbdCnSuW8TBS4SLMoG9RkkexBATWogvZkeSHAkQHQmREeKIlE7j58EmJEouQQO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vAkMqQx6kQQQN7kiI/4yXHAY/BNjQUsbhqiFCwJKBpELcYkwMdxQiDdxbSRlIm4uvFEG4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M3HehBdDTIVMD0JaiecQxiwJiVajF2dhvZjc5EJVIWYC3ENug9YbL/YmuaDHBchVCFxBPC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EIk7OBsncShKNoE0a9FRBXkOCjLoVV/gbjeRNzVMasiXkeB6Vod1O+php3ktSpJdIckw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1Ml8CTKKaBRGUTuLCqGBgkrohiiVKEMasQJZY8DoJVuR2MVhO3VjGrE0lDm7OyGrx0Q3E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GNvEC3oUknoPFHsUq6EyfDUkRhjcKhL18bCDun7LxHkLuxosKSsRZJaEPK8YTchK8PonR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SeoqeCdUTsT4YnKaEFSyGCORBQ1iTQUkD89DEaAkl/FSCPDZWD+gXiB+I8JUo8IY3ANz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I2J8J+IKHHIiU/8ABzJQI1g6IPpVWIXhEKhCoD7hiYr7IWLD4JehyLwbkySPwUXFMSXC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STt9M+ZJJYvMeCXlqiG7odBypkEEMmGchOSw5ZBECZBBHhRAiH4QkMPd9Ek7ElBJEPw1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Erw0IkVUNCRAl4KdfoXkkaaxPJJMVCf+E+JImwZMlj1SPCLbjtSug4zcaoNnqKLdWJayM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3qRLEGoqhZVSZDpG3gTVoSZgSeThoWwzS0JbYWJMTYiYpQQloIRRjq61J0E3oh1HcORVV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ORksW0/BQiJL6I7IW7s6Bs0xImwIkYToj6KLP3KVRcVhsZwHxEtUaG91EQyh+A7CiJSMP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NUtUSwcxeskESqwrCVwJCrLoSBIy6guyEpQbxGNDopckP9imtBB5oiyNDpMdsI8EakRwbQ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iVgT2Q7UY21Ia1NRoRNXHNkTUht+G9NBPVDYmefEk7FWRA3gLQfhtyVmgk8j2FAgVVWJN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5ZGsiMklRpnIh6Ih6HwXEYoWNVCmqUGmhLoHuC5Irdikjc78vwkNDEyWSyRUO08Deh4X4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3idvEaBTN8/MyhCJBCIeI+h8CFIkEoUfWvNCBFhkDsT3J8l45IZVdrCKdUhOHmSdhigexL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1RRZFRUE/HZ2T5RPidH0wJFPC+iSBIGG5IGtCXhmMR5JEsElyPMiGgqGpNrIc+GW8GEWq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18K6kDTEQVkroJa+ILZEKE0XUHcV8QIeFyPDLENPCfEDQvrggY/KvJYZCxmwmOKxL0HUX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IHZFbjHoJlYaxktjWpCDoKrwIauS2IclCjEmDgRMqo1hRZ+i0J5E5VU1hsQGeSGIJZSK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lb2GoEaHYzSb3I5PAl3IR0Y6YRm4pDsJYQk07FAm3YVORUtJXqQrBKNS4nZvglO6Z/aR6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sl2Ru/Amk1DJatAjm5Con4HPV/JXcfJDbWRsUCespkV6Ieo2EI7auIaQSVALqFNkQxIp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WoZxqTSzGHXBU2vxUqDUXZzE2pTjw5JQ2N6EOXhsJtIZSqkIsSMq1GxKHRc6jdYKsESN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IgyV0XiVqxxqbDYECShvkS4a9kVdl78Cw9fgW0CUZ8HXJA/E+UQOhDw/D4IQU8KL4/C8R5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GqpAKgEW/1wpd2cx/wX0oOWCeEIKFRQ8IdFJYXw1JsfxC0FD6az4k0AuVhKnPmKkeErzOg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/zX0pyMYQV/DqNPDgbuGxxliWHiPDgTc0R0JegvKKiKaiD5lsjEk5EmSAKIGoJIJZLyvEi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ZCUEmTEF3xQgUDaE15dhBEiepHyQV/4PyQkvAoOBIUTSwmyOosx1NSyhFZCdk3GtMbawJ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6iZbdDRodSXohyNJikE2Y5gQcSJqWRCXgUrhNrw4NQ2TaCYVGzub1I69RRQaCTxBDy0JWC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eqJF2Jn4b3kOUbCsBAXQZpFsND8DNvGtdr2M0v2Vqi+Rt+4UOSqmXGIJpm5Uy9irgTB6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1WivAkosMBsSiYyJdhqp7EhTKlHyf3MVRakut4ztcQ62SGmGz4qHU2PwzmkJk7CRqsGg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roTU5eDqJGMQB8E/EaI4FrkkuWdojc9nbJ5ExIljrgTjBHci1RDFcEaiLoVExJZcFFkk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xqFELToyFNRiT5QYrMVUNFdCdhiKEJ4EjBI3sMjzQmWHwxd8MTWvhiIJDC19hjlsS3JH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Ii/4l9LI8QLyiCiHSsupu1IiReOyWi5HhKJWSVRQTQkVhNfMxcRbEIU+movE/RBTxIhoD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SHscydBthK+D8vIegyTJdUZLQzExKokNFxDLG0O1jJC0Q10EEDgcY8Ijc5EaeEPQkSWC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R+FVSk3GheIZIQxQbrUT8E4G9iTKbkEMT/4vwxyN4sk3Ay5RCBKgqFyHqNiLDM7qTBWkk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529joJLR7Ey1HpYl4Ejc6OB0xchlhoGVAgSJPJKboiY9ESrJHUapDsTKzGCbYjQmRjyNs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0CYyNm0jmcoddIjkJW7wNldiZ/wAIV5MKPFEIsfY0KqwzIz3ZEqJihgSatiZOoaWjkybX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yxtXCoLMTvJEv8inSgUusx0c3ougwo0S90Jy4EpYjUuEz4zMSHOghrRjMUL/ACGCrqhN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pu4JLI0K7FJ3HPA1V0ig1ghJ6C3ECdgpanAT8GYEm1AoSyiFrJYdIq8NZCTAygtROOyV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WRMGpVHIifEbkCYq9CqPQhicO6GzVKld/ZEspKZwWuIfheVSfDnQU/R3FCegX/DF4ZYhb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MR5j6iEUksJWQv8AwR9PMDd5ewSktF4qSU18tFca6ITurFRUORNE+E0khhDgjwIp9EPrk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WpEVCOxQi0uORqRQY7iHI34r4TXhyGVK8QxLVGxCknxBKWB7fMAnJA6F7kPCG9BeJYpCk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28V6lCZPhFR1KlWQyXghBUyhAU/8AmklA2bGRA8piVjwkxkCgq3E9EN6eK4Qhk0Icj0ps3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rUTGq4hMqSSdaCGVEDSOggjmIuF4SuECh7NzFIpZDSG4KrI0FrSNpgbgfBWbEcjkCmLLJ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CEMSNQRLWZ9CdP0VXa9CjaCASIYhEQ/BJkhNcUFYg9mdh8uBcyxSIK2CwhMLJtOiisiRf7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5EaxIkF0JLtH6QRhA0YZhfI0XRCVWorUO5OqIRUuQ8SMV02Qewh7ixOCZXZWGnNBBXEAG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EJPBVLEjPSfBSu2RgSllDaZUroiRbiIJ2E9nISHAbMo1JK06oUIHLBKbsSjw29RrNSwTg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7OmxxpBYaZE1gSe3s5EU0YkuMNphmgk9CPEEeKeJ+hyMZSE9AveM/QlKtjDDB3ObCgsJ5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1EaJEjP0L/wWUs4lUtXoTzJfLIF5jcdM+DlaBNlkKFeCUNkrwSxAnqhSoJBIkXZBBBTxJ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sfQ2JoYeAUbigR4UWr0PZR4y2SyPCupJJJI51EtTgUroRaEyrVMUhlklYOhyJFGhI1Ko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SVIBPdENDgSOoqCWLEkMKu4hsUCH4TgkkjxKio48Ox8+InwaOzN0QUvqYyCwfi8cYjn1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cq8EmNRtjSqJZDR4BOhSwhpu8DSgbLR6Eqz9CV36EsUZMWqmO3ZkQxEVkQpHgpuJ7tCWSR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VyN/1j3IbuhYGK5yL7EtxA2SFKQ9wlqyxuhtvCcIq8mid0lIEo1qUaJ2PJQEK7ghOsAkl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Kh0CpoxORQ6SKdnAjCEgWZCJq68Cs0jgW05XCEoEvAU7lGgkuqQryVFG8RLEg0Pglpc4PA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V4fQtBNAlLqbPCWSKlWGTohIVjwJJYOiORpiW4mwyHqOdTOSQcbNjctJVEEXcUB7hLcTg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UNIO/CHoVWorZHqFCsfBWbkU6tDnZmqEqJWSNxHhzYJnqSE9SGCa1KhpjTLRTDRBJB1D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gxpcQ34hakk+LE+Oh+HwIV9Lwn9DlTJf0dG/gUyu7HaBYRRAiSSRsnxP8RElf/ov+KMad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lXhNFI8QDc2EaEaeH4QhLx0KxIjfwmRsdEmRELQggSI8SUH4rljPJjbwCULxHiJ8JzQl6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VIYinxAqElOBuUxDyKRy8kkyEhx4nxLL38CoVEtSBtlFxDZEiJYTFUQTIgjYjyo81TPi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UMj8GRIkNCWOFmxNchNnlkEfQKdQGs0Lugmq8NgjcZuMonUg5IiPoM3d0El5IGQUExqVr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0uQkmESWEq8HZNaojTwH5ZXmSckxQsh6PC3u8E9hE6hBRcYyIGeytiE+421kbWCZYt5D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QtRU2pBqIIcUtBuJj0hLsVuwkuqNjIWooWZE+AdKwNgm+wQUWRytEzo2ROJKlDDVlBQ/y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XSYmqHbaiJQb8ySWUdkGo+QnUKEEMCqrigHoKVYdgZRTYN8MZv8FDJM5GkJuSUeB38YYlk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mGNySdxpoNcEvVCcXgi9PQk8G4vqEqXohxfwngjcsI2IZA93hQHTwxIZLIowVwQR4owN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LJrixNvBXJNCWyhK8OvhEEkkfStPpoMcUSMOhR/IxrNyRyEbwlUUFPokZA1TInSj/wA3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iJKUEiviQ9LIko88CdSERuVQmJqKlGJY4OSfDTwJMhlfEBR4J+YJjI4octJGNdjUJENF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QcCJeGT8pRRlhVhSSUBNu5DJAuFuIRAk9iH4TAnI5F9C1QQukSJrDG1YSpDKMibgl6HA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RcyLqCF/Cn0J8NCaFAjzwE/MEGMsoWxkeH5NDD6XHgqFQklkZuRJuMktRthbim4mA2axB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VtCnUUssoQROSdxMaVYodhGv5xyqDLhM2cCk0CdYDYq3I/wCiF6iYQLKsjQhZILLIwuQb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EM7BhSRRgYvIgEwj5CZSUPkmFlCOiSZColT7IQQUwxpXE6oKlRiCAhK41Tu0eBlLDpFe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5FaUn4KHQrcnxE1gZWcD4oQ3hNIvmxO7Eg2kqpIzSRUlVeKE1VCpYulU5CYwKHdEwJfh2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NincqSWgmaG8EKKp2Cgl4g3IZaEIQbR3E6BtSFsV3bEotUbjLxOgTGYli4+SdyVqvY6qj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HDGhEYEyUSSVbMTEU5VBPUhOyZDKmxS0zQKjbE5yTQVp3E/x56QmwydiZ8P6C7A/Kx8rL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22EPoR0xFDFPM+EaFcxSpL6iEhf8AlbSSysA7ajFcEmWIl5aipZiU8N4R0L/RI3scBMdC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0+mPEob0BzNBJ+H4K6jnLOwm8UZGA9BDSqMS2vFRrwr3GkJDggQhIRQZMTTc7EvFcSQXT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SS/BwyFoJ2BIiVoNBJalBexDXhJCCU/LiDTFC8R4ljewp0FBK8FcRcgL6E/RCyJYndFK9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qa1fksGpbwXDDNTYO4m27kPLFLAS2kTQRoJrAsyZpNlSGzWCMIGkE5QTuhtB1ENYKHkhq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xDc1y/A+hkuUikMXHUw4G+bIm6OJDeNEsQKBwyS3KcMToVpgEyVSGORqVBaD2LKrjk4sQT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TNklWxD18C1sgkxUkkasmX2Qg8CU3gS0iwJIUrNldxIIksR4OGJ3La38EiumRWkiXFgrDH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EVJRDwTlAuRwO8cdE7k9CuSNTnJNRQXZZcaegko0NJkKMLoa3h6FybgktBJBMFyTxh7F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4LwSashhELDmBoHhtIUrIq8VFOyI5RDoEENUNrLFpaLq5DWZ8tEbEJIa8OcMnUMYUi7XK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cCw6kVuLYTYjTy/DL3jrg7+FpTKSQ4uj+kj8lmZQhgYvDFcSI1FVkWcv/AIL/AKoXDwkOj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YQ3JAkkqebjsIoEPgl4gh5EQQSHRWE0RJJaExcj4UkeTrxIoXgXZISqIE8xKIgnxAiXFh4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XxtgdAlOjDWnjVkRYKFFkhFBEwJyiaw15KCopGy0J6DNQTYkY1gjouQIQgSgkQjYTjAo28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IlbCVsRXwp4c+J8IaXhb+V4fmReI8MQxp+BUMuFgJCcGgKIM1hJqRmCa2QmmsQdmNDoc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xbJlfEqlDODYq3oZF4FPMYrAlYTu68RTA509ENH6If1DjUa2MrVAaqJT2JnVx2Lq6ONCU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5vIkzig0nVxDmj6JmqPQt5SKmBETYUSxUQzSnySUPQFhSQlBCaE0XTdyJ2GKblYjZ4Vp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FSUypJvA0i+4k80Q8jhkbs2JVUE62PZTXYo6sPTZVpAauzdjdA2ZLYbiTqk9CXM1CsJR0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tWUl9VBFZRNrDUkbGgTkP88Tg0xUbjA5YJE6DRaCaeg0CV4Jxgb6oY9CHIRhHY4n9jh+5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eSSFkhgaeGLVFe/hplhMOqIKvhSar4Ems2Wyh0XGzszgKk+IN33GWxPIMoG9I8PxL8dl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508UGloItBEKeEXxkVJPylBfrRBTiUxaQhEnD6X1LCtLx/wA1/wAJc2880NaarqywtCMi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reEEeDXiCEOyak+F4JEkLEgJNRrcSqbxJLXxPhPiHqNLh6CCqImMBPXxBTxO3g29BSrkk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FK8QS8m2PC6pC8EbliSYfhhtENXjw418Q7ITBIwiiiQleSCPEojkmULwiKCHBDGOBIvFxW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kvcSXiniaEvw7k+EiSRlSvheJJH5NKR08ETQQrTwTMSggnU4E9RJgVBtxQ5HDsTFmYk9f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0JRwJJsToO4pjwULJZditbLavFIy3HWpK2DA5rJPVdo6+hFyrSG1iNuKJo3SKH/ooYJrR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mwPQS9GJ+PYuJDSJSpafARXkso2JvLECuE0l1vkdFET0+CIUCuoLlWAuj4jdS74JeGM/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/DcHHehkMSpRorrB2Ui/ixijQ/wC1KroWEpuTSjj1AgeguUXVQhitAnJKaFrteQ54jE6p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dQiLkEyQa/sE1ZITFNEbiJc4J2DROBHRrsYwOEHsE08BCEsIkqEVRLHTKGbDPxYoHtJ2F5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bx0ExwRuS8I0oKDHI2pQXQii5kjcjfx0TUqHAYlZk6C8PAqXX2iUVEPKXVBPYgRcj6HLy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gvqanItz+pqjLiWomrHT8iW2WLjsjoTyKhW49y5aEixO7x14UanQdCSXApJVGzsFuK6kl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EOy8KIEGNaEPUVvDQSgkfMruVC8NxKFsgg8m0hET4XeDcDlbwibkQTkQncQxbi1mS34r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xV6kcLwoQzlD4HAvGS5KRWrQb0ZOxNROROAmJSQYGlKF/wAT5alChDsMmliXig2EmyQ/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KENSihi0GK6kcsQtWKNPCSWkF8kmqaDIbdRKmZJB4BhkRcVOw5axL0QnqkLSGJkYwFTV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hYQtWUD0wyRoMhxFxMkaEJbKFokU4DA2DXhVqlNWJFghdhKnQHNUiWxhDFTnkWyjyyVp7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Gru/ZX+YhHRyQaoJThG6iiuvkjaELCqqNOxNb2IaI9HUOq1WUWQ03+RsdiW0CF1IkxAdYh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RrQbBrYQ2EbyGZNkdkcIlqidUHWyZLQy0CjC8QVmqyaEcEIVFjwYERIE4uGITYcN0gheX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yIaRNdjUlkOGNpaOyq76EwYSviJHEXJyIWRRqOHk2HQ4ZQJrA/FCuMoS9fDKjbOAV3KBW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QzUgoU0GmKEQSyNkUJJJHz5WE0OPPAajmmWVZcIghU6I0FQmTQnQl9EWVxD3/AOa/5rY24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ouiIEQIWIkoNRaRLI0E9KJ38NMqIjwnW4yvhLyOvEEhTl+Ozs5GheSHqFHwkiGDeKnYr9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31Qm5wOuV4Kcj2CaECESih+GZMhGByhzRNOjiCqudnZ0xrQhkDWxJciomRJSJz4crIfAS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a3IEBLxZMhxn61qckhIZJMjIJ1Nwq/4IY0eCFaG4QmQrZkxDEkyG0QCkrHQlLHjEFHdC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DQJqhrULSgwTkNaKo4OyGhYIzoxI2F3dlNUOWI23EG4MB0FrjrhkDn7FtIdiw/ckVRulST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FHgOIwkcQobuhXKhoU+UMBMrQ2waR6LpfIcFYKWZC7ZMdRE66PZTJDQatBF8HQTUosPUo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qcfBgdoZh0Ra5FTtDIJDlqhCf744JgQw6aEDqnodQ48OGUML6oUFOw01oSdhayWRQ1Jb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eUhth9CUhpkUEGjQLepMUtC2fB4htczcKIlDUIPAkrwNiEx/QhELxC1I3I8SHLKZJ0HG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9UhBPVeDREksYyorXKeKnb8dIoQP6JkmsSgkB0hxYg2oqkKVISGqIWuGSWn4klFfFU2ViB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/yhwPkaLv4INxCPDFNdljQWi/wvCVBsUMgN1MiF4oPkvG6MifAlqFOoiCCYHpC3CVCpIv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EFrkBXHGCQ2pASbktYVCZIHsyXqIRgxTmPFOtfCWpKWRMkeIUtV8LeF7C7RnkdUNPDJZFB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S7FW3hx4gMw4j6FRVCQwiuH4knxIxFPBoXiZwQQ/E/QQ2Lyf0WUqkW6cijUkllHEBTig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7DSewhpuxmQmyNWolwKCCxZ9SwI1RiuWfJoImXVkWAqYSMFYIVUkERFRuawSKp/bDoqFIb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Ao0LssqEuroaBpRuQlmGMmgq2KMhJo/Q9rwOr9kLQlaCayOnaOzocBZLKNexlDYlK3yJ0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JNpQSslTQrHOCKUslFWKlZEzMhdKfQ8ikKSpMiukDYm5FkNEVKgi0/gT5gqlSCewjJKHC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kntBApoTA+PCSmg50IcXKNxrFRvEQ6CizZEkEONSDYiUI6Y92QmsCnQPAIuCsIy0HXBsaF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nPimhGg/DBV4MRE+KeKhqPDlq7DjQhDglCdBp8lZr9CXock7Ej6PQy4NnIHGcaEuxDEoS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pGronxHh6k7FoSUJf8V/1Uxs6lr/ACS1aW6tiPKZPsgluMWihqItfQQq5HuIf0RUhIssE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CYNloN9CMpQl1IgT8ST9CbUgSRYkdfotG3NiZOSCTvwxMbKRBtibdxLxQE3Fh7C5LQl6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hqyZY7G0iOCKIldhJuJdRipgliYdFUQ2EU6FFZCjTwUanAm8jgjWBhw/CRs7F5oMYlE+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NkwhEDKeyKnNZICrFJwDrchFiVYN0Nwq8MbHYmRGgkR/SEksySrJGpVlDek+yHgWgNVgn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3MXUb0VxiggNjICN5JqPSrCrG/RMtYtrDqcwPQqQzlijV4XAeVR4Is5ii1OjkjrJwKFkN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rkKaSbYeIa7V7IefmRcQrQlH+Ccy0F9xArrnyLRRFD9CHRBbTCkkqKfhbN1FmkjYTsKo5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/onWfQlwTLqkX1TkW4PaOCGRuWEIToQ0SxzNxjXg4iohCpIq3BPljRIcJDNgRgkLNjiRN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OTpJSFHI3sDdyyrqNGIlmJNIFKw5whDehFLwySnBTUlE7jkViTsbjKJkqehJZke4qhLy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4n6JI0EPJRakry1wRwSNk1sVtQ9gKym4GKSSMJCuJFAauMmpwzgsGBl0K+hzzEh/0X/Jh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0RGqCEIa8aeKxVndjLHiLkvHRXQl6eaET5Fo8KwMyGtyBkrsaNRluRLQkIyoqsFyB0JKE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N4G8PC+DsSxCuRwJskS0IoOmCEDIisiqvJVq4g1GbKkko48SleTaHLwlbMkjcZCdBosIH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8PxyMeIyRxKaFRQQR4kYTkjw6MEk+J+ifCHgxBD8Xw3gqQkxaz8R4CUKMhzUXqOioTqQm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LuNuI2pkVK6TJN2QgWCeBibdhJJJM1kJ1ovCQe7R2OTh4Eno3RFKv4JdlSwST0JxDc10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2ggsIeBZrmm1RPSOyINVMUWQ7E6VHq+/hS7JEEaxBEZGwq7iDGx/JfYVq0IbbHJOTHqz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JZwJqSqKqqZI5T5Fgp3HKYnuS9C7BSBwRKFGNskpYW0g8HAqsKdxZJNBQlwXH4UE7zYNs0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A3CqOCY1IaINHZjQbqyE3cQWctEFczEkg3VmiJ5D1EbIwTS1E5wStBubJkbeHqQkJIBt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IyixJR+EMhj8NFkso8VBkMJk7GBpqEhxuQm7E0Mg9eHBcJUXFi/AnAhoSSOk7FSWRHBNR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H/Bf9qIuVJq9mIVRL6I9Oy3Si+g+KL6aiI8oYlW0igIalhqMTCzChOxOwuhTobhOr6DU+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0EPYZokGJRc6ZMeEyS2JZQ0PhAtxXUhlXhLcmhbCtRCSnmq8GqjRE5NhuIquJUpYlBPim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sUDsr4JEwSNAkkNg3FhM7oZQNhMiRU8T4qRFx/UR5cDeg5ORj38CyF4Q8jUbjU4FCwJ6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skVExAs6EubMbNVYRkLrEnI6YNiEG+PuKlz2UqqcjXFDcU08F0n2NFYT1jsTrNiU0ZsD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7ssJTgazPKIK8ifcUv5BTsIS0E60G5J0TP7Dl+xaxwBE3MiYOiyGN0GaWTcGBQ7piwyI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aCJFTsFdBqWOozqF9TalgGMqLKBpRYhuOPEf6FcwNzpEDLmJrOsEbwcRG6Y5ixR6+DksC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NB0RoNObjRRghVzOQ6DTQ1CESyiZUDroFrEiUiG4Goxugzbr8Ci8m8biFlcSzT5RKehA7K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GWNh2zoceIZAoJRK8Q+CNx0G3EiPEglMoOPC8uSviGSyvCePKIvmY+xasKRUJKCkgSZY5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JaL/AMy5xnEOxTCUCXlJtqkkZKKu5SF9DcKeKeJI3ZQQnsNkiJG5VxKt/B9hKRJMCZgg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VwSySSXqSyWIjxHi0d6ircalFg4GMQaasVNyjVxq1K0NiviKt5Gm44TJMlBCGXJYYlqI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fEENxJvJbIkjdSgOERIl4orkDo5Euo3OSo9A1cyJNSPDgoTHgxz4lz41EJ/4IgOPFfBqCo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4+yuhK8B13JFZHgFwJWBISSEDFV3ZBDdwaTsTeENdoIbhcA0G8BIIWjFNhyS5QqCAZLATN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ZC136CSBVpGu4pouhkjTEzz7GiRsxNxVOR3sMuahAovY71gTN45IEKImQlauzZZVmQ1Z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SRtAWsxBOgsT8hpWjsnLcg83VZGypR6CElIS1Q1bNR6AcA2BDgnSNlBKKXFkHEEqzIW44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iZIOeYIHLchET4PW5A2doDUqzEGwUWJakxRtEt0vQkiJ3GNDFoGYghzUbCS3GkITqITp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6JrQRx9/FTovQ3p8RO6Eao9sUGJyMkoxpjTiqGtGKdheKT4XIDW7ElqdHAiMEkjoNsnVIg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2GmvCgcBPzCKLEvxXYSnQajw6iShpkSkIg5Mha+YhN5VyghXQgEhKFC/6r/hZDlYUO5t2W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bByX0XSzmRt55KFCCCGRI9g2kKLyxDuoZWqMh5EuhJaogcE7slqJn4TRsLjJDYn4jxME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ULt4dDJ8OcDq7oULpG69DrYg7yRVmSxBGUeG4K8oRYRRqIsGk0UWbOxDuNwQ2CDdKECuO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IEoiRx4HsF4Ru8uWfFbxTFRXG0UN4XJO5V4ggqh+EjUjwx/8GOJGT4QTpE5ZE0Ko4Hs7j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FifI8LYpXIKwUYipuQmyEKRXhFOBbiew3wT1NZJim6L14VUEtajYA08F0SrFuMr+gTeo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qgI1dpiaGMllI3PQYqNibKoJgOaESE3UL614FpDEyCLDRLVWLLBkMDSRPgYlT2KI5YEPX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KC1WEyYjoQ2uA4JIQKChsNiKCqSUu4gItyj0TirMe1C4E9jUIThWRmUn9UIWwj2JO6Q4V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ciaQg7McaGANTGEU6yViqRCyiI75KFcaQMnRYasnIJFAXQ9iSZ0OGNneSRRoGjIRiTOHI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bFcYZFeUa7oYa9lSuZEhpkTdjUgjYgknc3CdhJuShwNQmnoTwOWRr4s+Q5GtiNvKRsnsNo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EqB+KE+OhjIO/DLyMyNhA/wCS/wCkCD5G5C9sjCQvJsHZkStRfTdFo5+qXm5EZHTuJYS7K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iBKPDYoIRHipAkWHsJYpV19ciXJVdjSSmDaJTYTpkb8FBCGlljCqw00S90Q2FqBKFUaL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hOhCKBs2GK/hKKPxYqFJz4SlcbBIQXlEz4v4XJBGoxMlQYFDeEmOfok78U/CcCY2vqjfw2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8gS0E0FUhakBKtKC5ko8EcFCK3KrUTaPsSu6qaBEEajWLseSfRAsvK43Q0aCYSJ1licY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FNZKRzgq7/Yh3llF2OQ9gqhRqii3JYVYRoPoQ3HJhVZLb/JWypt0Oi6FDBjZfYbwdjzKM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YSRrBFAhMGLJoR6tHIIbpEkCcKkdRi1US2KtCobQmgh5kqrC2BlygbEW7ClWJoIxgHOf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QlgNtUVOHHoV7ORxqbRSyBPgbRURNcqdldR0uzYDrkcM0E94FNUEuhMbH+EONwlnhEFR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WX7F1BDJyIZ0HOPmOrq3spobCfYjB5JCdMnsxETDRTpSZGHgeRG5Buo5DbOJUehuB7BSV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anY9QpbE6hNDLqspfokfj2SPYyg4GtPpoQiPCRWEp+f+K0JR/wBecHzP8SIlXI2EhMYx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kSSUL6bp97zL0JF5gh7BmWQ7PhRkUasdQ92JrcmRsWuJ7kNCUiSBFRJjTJFOpJciBNEr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0Ce/g9hQIlbuSBprBrMY28kkNHg7+KeBbVkIS8KMpdEJY0lhTkoENDgoUEMoXFORK8nJU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E0SH4hHwdFNPLYyvlJfRJRcS/ogggYs/Elg8m41CeEVLigklCcCZrJDrQUa+E48DZupmwx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pyNohvUPZA06MUnVinJXUl6+FA1sQ+AcO7Zl/MsHsIFQth1W8DRmTYDSWURZTodAs2Gz1E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WvEliESBOsM1BSwnaq4G3B8yd2BiUtplmUKrDlmJoRBwhdVChiklYTU/HFYTuNdYIoog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dyA9iDHiGrQ4eRsE9QmtxzoLc4E6hNtR8GXQrLqNqkcIbbI3LI5eBq7IWKFPEaiBTEsSc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EBsa9FrkdA40XwGrY7mPRQpwnhmxexOrkvcmKpxyzAr9jskxmxgcHQqNzxBN9hsXbHJU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UQmJq6CZaCrYw7i3hawp6FCGSg1JD1E6k0G5IEjYzkOhbQMIl7EvknYmotg40JG1oT5R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35mCfEjULkQqgL6V/xX1twqirMVkdITQSHmDBiKu3158AvjS+gpKZG0MewzIiEmSFp4azc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JWhTzFV4gc6kFPEtOiJO8CEIt4XhIg0mIVhlxfxoVhPQ3EIoDTRDQhFKGxinFBlNXFUJY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WBSMRJWKrm8gsJHcWxgbyIJExQvoCojwkQMn1LkxToSxMXuI8QQyNCGQ58JEHgemgxk+l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JrQqElGo4CE0OQWgQVgVVCFF/gUh6YFqEqyVwJMqo1I9DMGcwmRgrogWVDSsM8oqwKK/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sxt2SJrKNZBoBysWm0yKzlGriRZsYGkFCaBsnRicOWVB11ZKOjE2OQtSYiQSwSU+jFwwl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CiSDBylQoYeKlJS/QThUYl2UJrDXBN3QblYULCbyMM8mkzcKrwSI1Y0OgL7CWBXJJ2gV6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6yQYiIl0ZFoiXK7P18Q26DlZQ6bIKpBhii8otBCqqoOW09kxgMKXgZtzHfyapiXMTeq9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oJ0UQcxPB+GUEMcrAp3GtiZGShIT0ZwFkQr0b0LQSYNRFLUjSfF/C3nsSGx1FRHITsLg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DXiN0QVEh0ybmStSSviCnhskgiAol/wBkL64qHyVDH31Yln6EcUv/AML4XjpjbFDuUwyg0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D4I81Luw1GEI6Oy3leUvLflRDIFTAlODkpqSKXkcPGmtfBiaZDJTCHBDMEMR0QFCJJ1Nn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xWqhE0UKEaE9RhOGVk6iGkg7Ix7CU/KsUEz4uGGvBBIUhjkRG4rkLQNwS2Lw/oNJKiq8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xMakalrEhK/DXhlCkaHHboEBuo3IrpJJZGoQWBpEqkYYk0gSKiCaM2kPbwNwkrVgdiXN2S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RI2tBaFJFpB8ZZ0IhX5CVaYsCJEjp7EboLbDRl6IcOQsvaGgcJCl5IZOSXtAaWo7ZJViCE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bwHKwm8ZKsRFesEpZghqaBtkrh+B8ZUi1KM2I0SNZDqw7NCepQgTjAm3groSY9JQqUYqsS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TFw00NwOegWZsdh5hpblIuxTz94lKVLXDQwibNzIJRDx2OSpLIbaCYQnBEsxRxEkmpqoJ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aCaXNwkVU0f0ohoTCEnR6BXqn0JS8CtYniJLgkNaIobZGnIoumJHZ+xajHDVl1Bt5a9Drj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HTswq6iMm4qkSMJt+GVI8Q/ElS9Qr3JRZFA2E2hXQST2HTRlfDZQT28QxoSGuCJZR4a8E+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6v/uvr5Fj6jXeiIxCRTy9Vxikr7EhU+t3cHxykeXDIzsGZXg0iRMbJ1JMF1CXBO3ip0SS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34ZPmNiNhRFiPCCCUhK8aEzAqWHG80KrjcYNtiyMptBuLwSnA4bCV6nwYuIcaEoQeRLAj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ZrGwLESxLzBS6NlKo9iWpoMU4kMTOnnshiWoxT5e6H8GxJoTodmCKeGmhBR4kTgQn4Yy4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/GA2opAh8orUZy2SiZkE7k3oWQ3OSm/htgodSgm5ohTc5fF4VoEtpPseYRELHQlqh9hy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i1HoovQbl30ReRUlsQykwQ2DYGwzg8r2JK3oxG41hrJjwImJtWDzsQNVUeCaDRsTEaEbV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awb8k8pCkqqBsjRUJidBS0SKs2RrZo3BsEMC9RG5JZEICcineBs3IMDq+yMkQLHjSEziCu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YpOgvglFhE1JEUpI+Thl1WIQuRoIp0Nt4rfeFXToHJksQ6IyCSStJC0LWT1GpI75eBNr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KtRJLBkpp2HXZ0yY0NCBi5X+QhVu9xp+AnRew6bgqzEFg7RwUoTd23QkOz9FDBOApplPw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xIidhw8fIyiv5JNQZLUohPSCuhV4ZDJWjGzoaRGgl5hFMjLQY1PhqSBjUdzFoklRf919bS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9J0iPogUEWNjnvLcfThimrE6iIIbfgfhvkTrYnkicvwoS4oyHlsYh7Bp8QyGKRyRv5fho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hGB6GbuCK7IpFOo4uslHkmDoJvIhm4tGIVNGieSKzG2NK0xmVBsyJJOhGxgaZJCGVGMQ2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UVGSxNk8BmlfAzI7CbJkxfyIqXIj6FJcQyBFMlMeWxLI3FK8U8IXgyPKDYqikngi9pEJs3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0vG0KOBzgmfBVFoBp58G7kmJiwmmlcySN2U6GpiR6tjaBJ/1lYM2Qm1kl4KdSQkrKZEX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kbEFQ5fJHZytydoo0fBSu9DFpXRoYtJuQ3wmLWbBTCO0lrQb6CvbxAOug3SwI5j+RLFa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5h1JSE7EAp1E4G5wRaqRUglohtvEDbWPgebkqMWkba1JeomcxToz2ZIx0NmWNELmyiyiuK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BqR7JeJONims5GNUGm7jTwarQJHdzRR2IxXscdiYqLlQ22qITpIWtU1gnKuRhUsqw3SUn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MGgYUmBt2E1ygSyEct4JkplGWyZsPJ8hYK9jwohOpUDj9FWEyNMdlTp8hZigzPKI4foW5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7eyUUYrXCaFJJLQQxImFYaRioHCBbIa2KeFRklgTfk2ypXx14fiBlTrxDdFdkYs7sSF/w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wLK43WNN9yMEh+a41/MZ/ohp9KLO5YqDbdhPsVXipLOiAnPiWsCexFCSrwJGSrwfLRLWR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Hfh3Ki3QyXNjlHAgdxu7RPuCBsaHKRoBVGW0EjOiuo50HwNJ4qK74G6VbEsjayCEVKoo8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hLw6eEvQojAWghsl5sqbPBKgbk1GUS467jSqy5QggbkIKclhVJoIciiwORD4L4Eio24H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IkZJJPhrwxqRIa2ItEqFuRBG5CbCQjJ6Exfwr1G9ESnQjo2YSZlEJvGVkaklu6SuUS9i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BuukJuEuR6EbsyLWFMmwTQlmRQIHR+gsrfoYtcNn9CFgn0SuWa4NvckKjolcE9EK2QN9V4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h7xAVLF8m9IrV0Ui0dErGoIjYOKtRwUUfApIamhUSbjgl0UaVQhz8PYTLICslhHTFq9I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2E95XZRZjc2J7sSe40sq+j9ANKKSNio6D6I6iFZ1LVjAY09GciJyDqqjArUc8IRtNZ4G1s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Ys8kRYgyhNtVaE5UE+TII5IaYW1lDQvL0gYrGSdjLBsOvshZbKJ0YsikodkJd0HCxJ0S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m5eEajleHBFVM9C8AnFOZYkE7nYsSsEEG8uBpkMsSBOo3XBEkb+JDbyKSNyNCoq+GUFY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RmhU/+BfVbbhlNUtERJp4XhDE3ghS2QlCheF9auINEsRepDJZJMkDWxAnqR5fhPyiMnYkh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isJPVD3Y1ZJbhNCFdsVPKSFRURgt4S5uhanl7hDElXgrBtpVqM5sG88CwuSWSW1Em58io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iRViw2ajHEuMgpNUzkGkxL4aqJSQFRfQfglsNPxKUSEM3A15F5MYuCCg4EtB60Mpsi1E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MIa/A+R2ksoayITBKGINEVZG3aZKZTGyJBhDpgQ3WhuEuG5uNmt9jZAhtQk0xAoTdzK0X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GRsNtMRmfBOn2JYxWxqlzqSyyJ8sUREENC7IeVHT3EqDlgnYTUDYlOH6NRGgEq0gSEaxus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XBYpCqV2KBg5JQgZKrEyedCiVGNUmsiqwNTkSWGJprJG6h66kFGY5KBLyDhmElnsJouO0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4WxJjFmVtejaQm1USZZ4PLL7KMe4tI5GNhrFH4xUMegdg0mqeyN/ZsQTm74FgKJZ9ETqC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wJnaCLYR4pUEH8BJb7DQlDcDSmR1hIwvYclUN4MkV17KdVPYm0VHuhTQSi/gk0dBmwI6n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/AEKqqmYwn4h6DKskFdRPVjHaZIuG6OX4nRj0CgTuKpYk7O/Dh4bQlaQUZTQ6GTBBlBwu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jFVI7JuV+KrYlCII8OiG/qojeV/x8XoTsUFz4dBNika8SJzgh6MSHIjVEaGLSJNFyA6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nZE6M1wlyxKsvJaGVQ02hKLiH0EoceURQe0FiU8MUxQPKhdBNZDmC1oMg7IRBEZFIVNlkN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ZEys5I2iqqV0E9oLCC8irgSiUNohBAgmNAlG2SJIkMTHAoMbmGNw2MVEJgbb8s4K+EkQV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wW9Qvbw34Y1Rh6PsSaDoO52Ibia3E6w3QzKEtdkayo2x+GeCs2HWglyE6GCcCT1QrdIGs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l0iHIp3JcitZXsl6irbk/0hmXQpZOSVRPLE6VBAmLIa2dBajNjFM1Ymg5ZQgd6yG0Ey8G2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6R5GodGV3YxqMijqICYCtZWrfI9gppQdXsKiHXQa3CJlyVUCdGn8Ca3ZjCKuR1JW5Ru7I0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QbKFWvUKsTi5N3ZpS2HLQ9jrUJMJOMEAJvQdCrL2JV0xrRC1FtzaxjQElWkKWopYQ5Ii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mi9MQVvk/oZquBvcX8DYS6G3FxOFVdiIrYmoTqsro6PoyKCZyNIqQyn+Eg7h7M0jN8EbE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uEHyMaPItxEbjRijCH2VX+RCKNeyELFxJakPVexGtCdkX0Kx4dUTXQUuYMalhDIy5C0ZC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JN5HQzYXBTP2HGvwRoyI8KDY6jUXGJUgkL/wIX00GsLjMiz/khVUR5RVQQ1flf8t7Dw0U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mrKblBNcFgmTQYuCCIK7eKeEiY8trIwmiWXaNRn0JHlSNCv4jkgQrky6oxgaIKEJitOg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qajSeCFA0eSklyRiNUNEMcatEWWTKOBCISYgeskKUYGKa8PAjcmiLIURRkCQkJaeRSoQR4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A2fEi8KcjJG8ZJ08a5ESPjxYA/tQgokCsH4ag7+K9sNxNsVBdExgKbQnhiSEmhqIr0mx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8Da5Cna5F3ElFJGsCdqqExlCeTSGmo4WQ3N0VdkOVdEToJEhBYJFaqki7GnDIr1E9cR8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FEhHoJF6SZwSWT8QiWOSHITkpJE8RM7wSzKA9AXTIR2a9SlloIWMxPNkJEI2HMhLAnRz0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vRIdLEXJyUHXR8omAhoMToLKz2MI/kieZFzFRv8AAgrSOASsN27BRqQXYorMMENqg2DI0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2bZXCkTiOxvhezZTsKLpHBULdHAyU5ITUQuhvQy+8U9RV1ezQeS1OVKG4IJIJQlLgSlXJ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CtX2W1gUMvSo0mqTO5BFcImjS7N2RPWSNXwYEQKd3sUKJuydVITskhvqTwnocrLwJWTIO3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ty0peEN7kItYrkoMeW6iLsNUcECNCEifEiGyIydk7kXER2V1ELJHhqSH4Y5ajsQP/Chf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7OBSKFCF9DkGRSEqJCUf9EqKOfx0K6Ih6CleEjkWsgpm6Eg1SaCZKJJ+lQYisMY1/ITNUC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8HBI2Nv5jUUiBS8ykVMC8MNoGqiQKHcd+SCoTIakx4C5KJCRDaR0GwKhEe4nUhKohzBo3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Et6j5KiJqEuni/glsTghZI+qhAo6D1TGGih+EX8Mc3cSajUCdBxr9DEGwfmpqYLNlGMxq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r4U0J0ClY1CBaLQS0K6eZRyTVh6BK7CMUSYjtGQUMtM0D7IWESf6HPLGXbKlV02NUu7R/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3QoYGbeibWpBYSmSCBVXEYt9ipaGOQpHReBoakCxJjshFYGlqh4up7KN6ENPUafhQlqCX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0NrCYmsml4S2Ext6ksyLhoIgUKQTN2RmrkqRIrcSFLFeweNjtUdzdiZh+hNHDZPJexyY9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twS3G5jcUkMbH2J2qE7IZYaA0E39ZQsyThHoYFYc3DbPMkLDNl34WENX+lFGxpr+jEyzf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pktOjYt30Sbr9iTEFNkkrHokub6FQcHo4PQvQOv8AAVlBNmSFuKy3s027HKvgjOYLZ+Q0M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B18lWSKVG3ZcF0ZuGh7KbnX0L3UuRhkxoxJo0Psilh+iNyMpKMM7EkULYZK08UJ+i423PT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GJqixNWOc5EvwUYJnHmtMokf9r53iurOWxDcoUiI2I8Ic+FyhH0JayUQ11G7shOGgYkEX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uSBhC8N+HbxLDIqH5diWGwXDIRXwHMp4a03IKXUgMmu0RGYpCjQi7E4qLEmkNTDGJVUDd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l7MgK4qDh8jCXCZLF4knM+EbYhCkqgRJP0wIS0byRF2RkiK8JLiDNzFyQEqpJhdy4qjoI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7M3mXUYrYmhXpG0WCF1RGC9KhQxCw5ITURYDdLoWXknVNFCjVicKhKpuaZkLtQmUYsyG1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YOnPI1CkBanIoqQJCrQxDokZlNRuxqw4OZiaxRFl/gaIbpih3YYklTEbAhY9ErkPamq7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k5DCpWEMpuKHqPXZZxFkJoQVyhcIVZ6FkFpVkf8A6HaQ3qNYh6z2K7KcsQdXPRuIhhG5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/ggCl1RiqvDK4UCPIngoSyiS51If68G2oS7pifcIqjQ4LnEmnQ1VqIavMa63Qk/UalVMt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NZwIk1ieSPuChaOxMJWvyUL/ACNqfyEm6INBGpDlaFdEJLqmLT+4xwUqVqWKLhLMER+S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i24J6/BL1FuPxRPivhLExpNDSmgtV4JoWOxV4TGoiYRL1+BjLILT4bWxyRbBK3IajFakX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meJcJCVFQtWAigo8abCInAvK/wCX8PFjz0Tt4knxTUVyRRNRwQRuQ9SmRLQaBzsSXE2Q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c7LElxNLAmnah34jw+xTKKDPRi4ZHhshMG6UYlmRKyNhU8EnWoloTfiO6QkWZBsqEUEd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xTdmkN3cTDURJElENhMVhVehCIkROMEeJkhIhiYikhPAlxbyiPDJIGINgvBrwvobGSCfA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yEEtDSZhG67EzUhFIE0kKHiTahJXDUksJhSiRXGSdpHayBwKiI9m+3Ajw3Am5LVKie7J1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8EXMOvJhUCfMhKFeWOLYt0TAQT8jQHMXRVMdvAmzA1W48AdCkhFkLdight2MlcNmUxIhn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0AIykX9WSbEg4YgZJE2JQr9xpcn0qKmqhNLMilhCJKlDUMVVxh0QfkEmsiFEqXwU09o2K6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h+88LbIa/3I9fDYEa9eyDX7GRRkSWbJeopi0jyKQmGhSdY9ijBOQidxHccGh0gyoghJXe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x6quSH/ZUkG7UfZjqJZG+J4ISkxrOejUIlWvRphGGuhr8SZI6G1Q3YtTy8DZKC4nYTOIH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ZzA8JWsPdIXfsl/DY2tDkaiCogh7iWkE6lBzgVyihjTALauS1L+J8MqMyeCSQickP/BXP2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GpZAkL/wL6ptZGd438FBNODRJBPMwq++C/wBAt2EQlZFP+1iE8FPFSdifPXhcscLEm6lJE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7ShjqzELBTzHhHIoZEY8LyovCZlJLwSShehMnAVhpN3gk/wBBtRq8EQroKAaeh3Ekl2i1m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DdqH4hGCh0SHqwJ7EMITDQnUqVxRdSTxUGwlBnJUJ3FB+FbdBV+XAg8eV4RGS8tEPzUqN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OCfoTEyUNDH5tE5LciQ7hJDWQVdyFg3MlyKGBPNCTYlXHAqwvCpTIgRQ6aIXIpXMiYUpE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k1CFkPQiL4Q2uhIiWMeYpKoJVX6DzVYkWwy2Ia8C1RKFxfJBhEZqMktV1QmQglVCXcD4n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OiaZjbinqGmhaRsMTe5E5JMEQV3fBRMjLUUMHLcHvFhNobZQKmryNTugg7jiC4H6lwMhNR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ccj4HVGgq1/JJo7KbMTyXsUmopqKsodrKI1eiBSWPVg0VISvLokU+Qko/AWiXRLarAmkv2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5JaAaxRjCktmLRCZUMsLwtl+CquIuzqJI4dR2EpfsMtESLK6I/sm4QcKWOWGJNxVCZ69G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hf4LizDkc0Qya4cLhu6ZXR6FK9Rws0FnVtiJtBkCFnhPCehMkmyH1iBqjGoOyGOWPkWq/h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+JOGVK0CNW/8i8VhipjEm49m+azIFCY1GJRbNwyNQQYiSYK8Iv8AuWS7x9Dvc7FYTRwJt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LGSUIQ23YnuvkQsIspA0ZQpySPzKGzFJLOjPh0YmjoTcWJZUkvcVCuYuNJ3IMEGQJTyPk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JaGSaBvL7FTSkhFr8mf2J+hCXRNrQqWfgQdMldSq49aCi0hJ5ILQXsSY25VoKGCPChF4k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jcDS1RqFClF08d/S28DTbq/CHPhkfQnwmT9KwZ40Lw5YUncbe5XQlEOLomBVZRIKVeo2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OjmRyTISrcSZNNl1xm5LYJHiaTnxbw9FDOQ526PaFRUqPTAjQTgn7Em8GuQjSg4Dibmux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VMOSBQg65ZBOZTNkEnjYhiRVQUhskrHUYt4nYcD78TFjsRLeIGnlj7BgnAOaahjSE1F8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nTDkSbwQnJIe8BRhpkMr5OLFuTlCeqCSaNIbXieBj1Hx8+N1QUZqXYl6rsUFgnutI6bzN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OwQaPMjyIEivFcEIoj6KYENRz/Yiqxbu7TGmhcIdmCSFKyEazCXibZWdehE6+SK2U3kIq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TbY3Qll09Cn+QUngGzBqoOC2wbskzRLeBOSlirFfCdoJHAo8Ny4HRZ+hdAbjGmQ5qNPB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4QcEbkEb+YdFcUhJUXifqklE/814Q83CJbGueyibCaEC8Nl0G506GUEQsmyof+CwLTx4p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H5aKrImMcBydCd3FAUPEvL8OmPC80OyvJXQ5E8CqQIkZBKC7xBBCK/CnJB5QuYFukpwOW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Cg61I3KxckUBjdh3BEkQS0EpuQqY8R0XwboGqskLSG6IGslVitV0JkMFSdC/iR0CckSJE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buIf0Jjl4bSHPDE7FLQpH5gjzXX6NjJWaGbBQhlBbhNENBBvCFqFGFGpG4T3JRc1hbBwD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SuKhXARd2S2RwdCGHG4qWUdAzyaNI7pZJAlkIgtbltCAtuzE+3wEFTIpUaE3ItKRxURD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bIac09lcPkUNGS8kUJlImsBbhPczSKbw+A66ClfkSQrVZjGmxQdJFrFGpE3YhYEhao3Fh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sF1ccAso0yadAnEjUo+4W1UyS0oVw6J29Di5/BBuKLPmQVSnJGlMUrKCqwKPCFQoQ9rR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YnNV7FbSYEbmULPRWqfAaadAecHRKO79DayUewibfQ4i6Kl+RxJRUZrBbhGkie9TciD/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eE8bT85QuiHFolqkisYLqok/0VKxEXmCDD5JWpR5EeQgmLtslwCVU5JYYEKQrExoxtMoK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kGvpjSbuIn/lRTsjJ2l2/ggkxXFwV08hikJKi+hf9inhGyUE6kDeVI3TwrDJ3ZCZCToi5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JJ2H4oMvEkblBcDbRLknc9CIoR4wPQhmciVklYLl12VwRqRp4NJuRwkcAmCCyN6hBVDSg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lwrCk8qcEFqIOiHgTka0EauaEDgIlFWLoNDUqDXc2CDx4hoUZsZDH4RRiRucFw1yiUJEI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b+TXl+X9DRFMnCamMsZkrVsE23wGe8r7hCSx4OXhRv7olu7x+EsuQh5gZHsGsDoDof8AK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7y7wtnaILICSxeyK8fEwFS5P8BHajsUa3sXgL5S0M8CWpOZP7GQ2E8uz2GsC0iNMJrkkhL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jDEpArD2TsbjxVRtthVUqWVVAq2EyoVbjuEJ0dQilgkxPIjwiPJHR2J3JwZIbpWnsUsJdi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WYlNBcIS9LdRdlkSrINGRlaSrCOGMBQ1RBbVokTpUWhdhRuxnsMLm+ymICVv9D1aX0OF5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FTEKMEXqLFpErV9FL8CTtBRsvAlfhJa9XsRzQQ3VImiqwo1dmkmyU1gJ1b6HnAyOg3d/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lihkLUG+8lFijzBLaBLqiB3RBhiR5oUKohYGnr8iepVgiEuE6IsI6RJX+4+AkldoY3EDe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RuOhO44i5OZEpIvQTnZexJq5nEogRkJW6EwRdpJKExbwbRO52RzWI1/5UNyMnCrSQvg2c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VgjG1URI/wCS/wCAnyEFfEjqQ0xMnw1t4QzCLvCfjoRwMkT/AKxLkaQiVkhNDLjApGQIH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+FcI5RHhzhk6jgN2qCWXQcHcdkJV02JKIaEUXZEiCs+DQlzJBIncZ8kyU1E9USM4UkGR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Vk5EL1YgtQoWQ5iZYJaLxXgmPYcPCHg5DaIcKqHgRJWniCNSAwg6CqQysTkgQxkFSPCH4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MTP8AkJPPsTohV/nFjPcw/dF+ZTWAS3Q4YskBYPZS/wDWlD8KOMMwl4RF9sx192iSiYtQ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+5IaXD9w/3iG8RWj6NvPCja+0jFjyxVp1CdTpoSVgHln4HgOhMSxyW8/kFKMy8tfvdGJ7g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yPjIY53Yb0b2FcUaIHC7ogvuElZHZ2UYiyr0JgnqygN3YgodKNokWTk9zXA/iomqP0PE3w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4PRFr94a1GG1YH27JIom3EX3JojZr9FIfvMezxZQbn0xpsw3Ho/goMqiFOfiZBqkJgAtR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MsMpP+xpl7HNT7DAT2VaN7Qtcwhwyin9TMBKh9xIrD/pE9WxwdjggO6OA4EuXXRVZWUI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ISOR0Y05scTiQZMYRsibYCUKwUuthpVQo3cHFSGQ0whO/sUN/jwprnKOJFKM5XZKanJM0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JT0JCt5bc3CRjrkdLiEwyas1wQVb0FDbhlVqQf8AhHDgtPiKfpFAQYkVpGLkp4ZHiCU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nI8toQb5YFB8LzW+CFSLxAkR/wBjPv4J7lVxRucMbZQjxBKE0cEUXir4RKCLj8SXHPhS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iWGyWSdJJkXhogWR7/C6oo1Z2XR4JUTasyy5DV08D/xmUYgni5ZktihcnBDHg5TJKaCQk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ay0J1sNHAcPBZ3E03QeCggcJFGBAlv4yJwVeHIofhVWeBIhBCXiPCZHB2Gm1QSJOnhsq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KIGvFPKfvZM6kBJYRLRLbEJSJFdDlSEOqiE1Bd3GkbqsqwT5gptUjYa0jvLFcMxQTevwQx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DXoJSoydWQb16ISsJ3Nx6J0kN05hQaaXoVDRrMslN2IsuuzlsUKzFF38DVsn0RuUl0Il/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SIFRwUD3BKseyDVI35xyALD7Ay73Bm1zNJdxJUvYoWOwiKkfmEi3fAnryFJLkY+DEUpl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inAQNq0J1mL0VxFGatW5EkjHJUdyhNXaCXQnwUJLCc6pHBPtCwEzr7Yv4iws3QJbf28n+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PghUVO1s/aA5aI8BsP9QQv+ISr+z9Cdj9fgf6B4Ymmt1iSWR+hvsr7/IbX8b8i0r6/ZE/x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ExmJDb0jRn6Jr/IYT0IiOrc1upCf4RUwORHdHTGz9xosruLlr1MxlySXkhugrCb4NYiVV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sQkYemKWz0y59k1vA229Cht9CklQ6I9V9Dgqvo/yTVX15pN4Pb4QIp9oQEBck83uRJYzs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X8j8IzRldCS6IqyIY5K7kvRk1AnuhDCBGDdHc8brOy0DWj4VKKviE/2gv1jFl9bGH/nMW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/RfjP9I/0WQK+9iYjIJ3cJbkEE7iEpZGLqQfpIn/gF+k8RuAvAAIttg3XhC0Ppid+Jica8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hq9hxgogaXmmESSNTwthnQmehOihU1csSJmbi6J0K+V4fYp/rK6iXeRriSGSJnbzIhto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NtRDWDFuJWEM4ojUQzOxBolQhHNeRxFEjp4kqWFXKIismwqFGSkDWhUbhEtkB2QJuOEUa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SGhBsTSJT8MpoRoWwS4sQxlUuJQKof0J18QFImeCwiQYJPLw0mqlSWgyaoS7irb6IIkpJ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DHkRoxdRGrCkoochtSJcE8DbYE60RNrAzI12QbReDYid27BKWOvGjwHLdind7G6VA3aCXF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DIrGXYsKDj24E01RMT0T2aQi8kbCaWET64EUUbFgwo3GuRdwkWXMJsYy9DlZkTLK9ErCW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BvRNckln0NZ/BXqI0VYlhQaiwms5jglJ3ZZl0NSq70IWGnqQmyq0cfBjI2tGRT/k2QNdY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DbKj+DVEpuT2Qkb+HhQ05sKVwsqQE3PYaCCCy/QnXZktPZK08KJVkyORJaHYqw6slaCXj4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oLRujSSV/uNg07RDwZ9B3bWzZPbEfDrXp2MSrjsntBwjKHUdYm9Ir0+ApVXtSNwb1E6i/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8clf8A/AUmZ5/CTX9JeNglof4gDYrUw5W6TGuE66Cnj1BU7HZL43OAMFEthTmen7WJil5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4V8re7EnWfgY0jbGG2j47+FXBBk5chodxDwCpkJa3CWc+zwH/AIQv03hFX5RGPsHEQtw2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p+0es/DOpyNGgk2A/wDSLZ9kEjL3CeTiUSkm4T/4WL9uf6BclFGQB/JGxPRktGUV/gT0r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pS/gc34HMUs+niLQ34i0tHP5OS9n9DHqDIrpJEv3REP+2SW95/rCVf3DHf7x/qE1V7yOr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cNoDkJGlN58IpqTWyIFPCeolCg4O0KUXIaJGJ1oN43MaYaFuHyO4zNxuLFapXwR5ELI2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B1O7E9B0FBBqS7HsRdBJknQgUx4zsyOUToOWJ5E6qxcDoXsQ8kExQruLpI0EENyiCpIUN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gUiWSUEv5yYkmJEGqiVaDRDJCiCniCChsD8gKaefpuCuQji0iU4E6wEmj7NgSa1KghNrBy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VGWKkQcBzHEHzUSSS0hORFeB6GiWsGW80SYQ4Gh3iaG9QT1fA1beBK7iFyihcaV4q3Ce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oKyjDcsVu5CoqJTUbhReBagSsshNQRLz7Rdmiu5GyPHsibxcEl9wLhQ5XKcN7VNnyHpvZy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KtDdpIxDUYMSDKgT0DkHs+ihRJ4H/kJlEki0GiRdP2UeSMIETQqCluom6Yyu0OtAqYQru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ioRoLcW1kmsUqEOGpe0HUAlSTMpWFGQnRPRLaolzWRsnJL2SO8PkmtK9ibmnyPRQ5MkypU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TWppMTJaoQS/ITFPuNf2y6j7MhCk4/A+GuR9FSsySsIb5YalybZYRqZoN+hRK/gVNdx6GM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3FG8ldqRGgZoLqt0OjoLbSyGpGthOlh3mhcWsJJj0IXSRDHS5QhEG4p2PcxcMgxx4NtPBK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1ZL39nJkask9FJuMWZjkzeEm8WoIbMb4QVfZC2ekPXZdF0+Jq16J5gcHob7ExMg47Ky3h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I39JKX7Of2Uv2JZqTBIbn9mp7BD8wv2Is4IifzIMzYKC12P8Az/FSmk+HUd/qPHtRPKMCU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+cjMMLfBD8AeWT0eBSLeCt71CzHs1/YvGm9hOv7RLNfX7JVBqseQL/YJI7yQQG1C/wBB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ia5v9eVzL94NgPQ9Stb0JtRCjLzIk+bFB5g0U10HjLauxHZCkC0YsQPB7RfuD8llH5Blp9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myBwVQ9xDA25RjQQT8C9oHSIGQquJErMTggVUNyLS5RZlgclkSJ5QgdVsLIn4pIqSxQGx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QxPw0MSNHcguFdWNwdBSxxAhVBNs1RtNhditcgrsnUyRFZZMrshglB60XghUsOagwqieS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ynEn2GxVUNWZOQThYchPYlDqcnDfoTklhjNalmTTEpK7ZLWGIrSIg0qEKqtj3Cclro5E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vLdlH8TIi7FVIErso7KqLuNMpa32NyjPs6zmIxdPJE6ii7Q55GUvgsVjxNdIe0EJsh4R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6NQJNIarJqfc4Y3iqJGKnqOdwx1liBKVEmSya4G7uzIMP2XUEWRUd17FRCHsCkqSsxvFD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IkZYpW7DcVW8tlYGqd6jb/oS2kOomOixyQ1ZRutHL4iypAmouOcQa6MS8k+DZ+DQYo2J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PkcTRTNb5jbaw3BEsLJJh+KBiClgaawpCb1RJDf6ho3YbgTRoY0Mmr/BTMsVJUL1EQ0IJ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QY0ZGlsegQJoOg5ktPC7Qrr5TyJCNCGOtGRD8aDcCmnSCGwiz8GwLdpArgoJN5+ICBD31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kRghGxCCpOZGlprYcPByskNk1ksuQ9BM2SxVSMSUGhWRI7eEhpjaRclxITw2dEDsJtp0G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REYnopP4nRHhES8GoRHIk1fstZv2f7A8PsDP5hmszeG5HrheHFqfBv/Apb4eMmB/5Qv8A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/DP44xtVXUY6y+ANFxJ1/UfqSAl+3HmAtKEcTBUcL7EnuqGioj/Ubf7JLikpSpLWHDLr1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JdgaXjN1EG7LnwHWcksP8ElxdEH4BEv0ATn/GKKjdlKw/pBOFusU6qCC5QXT5FjBsODt7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b8h/rfTJVfL+hDsJZLiU6jBYLghi3aLLBogK2okooS0J0CUxCHrsiUQl1JO3g3AWVETqEm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TJvkkC4jaVk9Ddh/BK/gHLuU0K6jbCnJCdKgSO5ItlSJnA5WDboKU6wGnWoqRMghbsJ6j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ArQzpEGGuBxj5ExYrk/YnoOERsBpoN3S9jUp+4md07CdaSkTM3KXRCZJRsJyoI1SSOyK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KSFlDXIGiqS9iKFfQTVjHTWBTv4Iu6ex30ZZVByw0yNRsan+iTUjGfZEKg36HDExU+Qmy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9Fcz6NjkTfCBGlh2NJuVdkPPbk3waZZLVmOWGJm4PbokIehCWoo8P2URR4XokHF0CTch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ZpESgVvHoY3+JuL2HrIeshaSZGsItq6Kb/YcXQLEqlGWO3CxSG2EVLfA3V0KdRIqh4wn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xNMY9BTShGasoXsQxXElkUDdAzYh2EkYgSVYuIFBWcjsE+ECC2RqiBYJWMjoNIRWb2P/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xY17eMOyXuVvyGN4/tfjWaRKLDMuNx4PgbnBO289irxD+sG34jb9HgCbmM8F8ezQyVTKXh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RFaIbC9mk+xZUvYslCZAQtygzoRJBQJpKhDGQyqGIVzZCSs2ONCFoQtDZ45IYJEJxkTHB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yRJBRIddhVEU8M4G8HwQ8FKyJLA3kVEclREDraCNS9lS3sSLBoYmiWwgoCqi4XhKwqQ2N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34O0PsNNCTUWQla8hoNp2YzcVrnBRIaSKGVwbA5FJIalgzisJA3NxwS0EbidBvBjWoZl+J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tKEqY9Vjwk5MQlhfJtD+qFaoToitEJMSUWEg5MUcDTTCUE0tRKhwzlUOwoNUoy1ikIMv2D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tyRJODMk1WV14kmlqFhoNKsHS7GYXQpEOGKVENv8AySV2IS8iFR7kJyqyK7ejCuJhFzr2I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EadSWCXPwKN1JTCQV6Oj+2JWUKunyJV8B0dExtY9QoOjGmTTsSq0k9XInFkjMg2XaeBn3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p8qS7dQTXaYkmrCV2fwPlEFzaZOKNk1qSqFE5SXcJ7Kv9E6RA/wB8Rqv5i6glHqNRhEjZ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Qpd0i4I1FVn4TuN+IVMj0HonNU4K/wBRRb7CJhv4O7IbhlY0MaBAFCs3BOCZisVefRS9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yIK7IiXVvoZrL2VWhifwEk4NqRoh6vQosyJKlr4G4pN14UXShUCvVmKHcodZG9JJlZI4K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sG4JMjKLnZBAbC3G9idhqCToQI2SoQhILwNGBAT8mqiHlUUhSJeLScCV+gEhE7DrgaG/D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jy7RoDYkTrCOpUwIRsVY8sJlhskXiGQW8PQxkkTlCOaQI8UcBIqkPAk/ETlEKkIJ3FMF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Byk6K+EkMhlfFxKCidAj5Ey66eJqJpjUjbsSooLUjSQ4qBlTU2diUsFcZ0lRNIrsPsSJ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BHgaS+Rt+wgrJ+K+KjQqJycFWCFmB2HgSyFoLzRUieaoQkMlGQUljjxUcslGSCoqPEMj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1HBYbwqTu4sGWpskSS5p3JskPWkscSWRLwRqNGS+fkhm4SbQtShqPQmk6Gx4BSsbAR2dB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BorG5L4Ruxn9yNUCYZH2RqOGpFp6IFWvQ6rvGRFBIUaGm1hK7tCB0ZjprA3S/JKqJT8V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hKqQk5Exkc7fcmryMtmIiZndbMk7vvVGgxMZmIWoJNp29D1yFkn2Lv+QcUm3bJEFmOgR7u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5yhs2Kq3yE5iHuLaEccAlEtxySuuiTdRGfwO/QhyGUaCPITwdRNqnIq8djZqqCb0+fMEs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TIaKgM12I7iWgiyYjQlWsPsiEwJa/Ust6lTCOhxNyKNQrg4hyVx7UgayINfQmworEKiQyw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f7ChUVCM7iCBaUiTGSKyY3VkxM8EVjVim45wyXCb5TE1I3HCyhvCBTkdsexvghNKDW6p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aWtKkpcSLNSJ2EjcXhLYkakagb5JZOzGGjgIhCgYS4RCSrYRhC1eE7inUXIyBhPCH44e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aQx+IKkMlqIT8m3Ikq0LSI2NhAoCSEiBKoiEINMgRDHLEtSngxvgiSYlArkyVORxgTCZy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WSS/FfHXlE8F7eJwciGSmBm6eFy8mJ1sWUHuETCwQXgjFxYGshtnQSQSFJvLlSNVJHUuy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FM0NkE5pFdB0DReo5bE6kw7mwIwhkngyBVEGUu5rJHhA4Fz4XYhsncMFdEVoyJyV8SVk2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SpJIxvw5KicEjRRBXObMV7EkUEzEkK5KZS8CCQhrB3dGhImykymUkNLECKmW0hCmrPYlDo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RbCL0iFEwhoy9jNfYbZk/rA0oqOn9eBMsmJbqEiq10JNpY2j0KFpIaC3oahiZKzGoKGrPw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a7CKkH1pGkzYSPfos0IO4TR0+A6cCjWZLEMkhEokuSr8g0oTcMeWPgSUUGTZQLYp5KBN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m7CNGiS0CYWexGunsqXGRbkloa4FsuhpFI7HTHobt6EwQNiFOZKHSJMqBuSF5clOb6MD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Jk3sgqoSm9PAjNINBPoQoQKDJArj5YA47Ndk2q/c12nWSgpj3+QlSw2CkqDYihT5KkLcx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XGlVELJMTsfI1aYiTMdCb/QbJjHs2NeC4mHJMOjbsrpQb4OA3Z+DeL5OCKtAnUSSp1aFG0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KYls+xXECZCqt8jLlrshEweW7iAbonwnojwxDyJjY2d+IH5mzwcjLEa8REtChC0IkCnx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nklyUGdo7OzufDIEvEFCEURJYm7+HZXXxHghJjWwheX4fJ2VJOCYlHlApK5FUhDkpr4a0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EUsMeholklErQmRQPwnQxAtxpCS8opr4NOBDuxIsE3K6m6yYVmxbIGEVo78RVhKlyEtW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VvDeOKob4OwzWTAOd/Z1AmsDQrlEJq5JWRahuChYUtWFDsGbYrI3LJCXVki4kQmk7iJk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nBGF56jIgMU0JJYtxiQqIbEyo58Nkz4lDhkeMEwnVjCbE/wBDmQ1x0MANwqKs0GxJV7Dc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/B5KRK8xS2gsq/gbwb9F7kaiK0MpWfQlakavgyPwE+kiNLFgGp4i3shZYhYbyhrEsS0Kb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kqwmMsmJBudiFTUM24pLqicjRXUEmkse+TwuhxNWU0SRfthNfx0aT7HSKVhDKkjQY3gohV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O1rkmgtKoLqyVKvbG2gclaibZexbR0Q2SfIooeBOCu0G8SqUEphtsSDrlCs3JUo36H3B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QUTFV5QnFkHuB8j7zyV0D2dENTqn2PeE3JDUJtXBsW6s8GQ4HJcluOTJLShI90ygRQVXh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eCKdJCyJTwJsyMGisxtmgRVdITJFX6DisJOCYGkJvBJXRJ5fsUqsNKMjiMCjX4Hv+C5DX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UOjuuRKxApXQoxQq/Yj5dmwWRCZUGlyU4FoGpQg8rzJIyfDNWuNjKRmYovFdSHqR9MeI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0J8wJEeJGzFXViSVh+IFGRLyQWGmoifmYG2IdjoyQL6aa+EhFYU0I5PZVkaepGhibI1IX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DJY2LeER4XBUhklY8IV6jORUaFV/iNmEr8IME7pAnegkWWOErsdRN28GnIl5ayHoClYU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Y2Hdk3iCBbDYTBRG40sUI5CRmLUmQITIaENB7EKZY0uQYjwmVyK1YiooSdDRESFuR0Kv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isTDOReIGoGEySSSfCGdUsJJkN2JxnwewmZSiUU4dFAbHRcZLYnhh5kiM4FxK6s1YCCyRF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0M2JQdonguhYHYyEEsHUTyJyXG1R7IVkI8otL0bBDwSWhMqqCW4KYqHLW4EryJLSQQcHc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WVGBQjmBt9Us9fqBtxUgbyvZRhPso1YU1Wgmk4QvTkAk4E2sENV7KJn2TsT2S2Er+iank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Ujkf2gmn3ULMnQdNIPwKYqjKoLujc+TKT9iiLRBuxCvUgidypaRSv3KBLJrgxkE/PwIK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EGzYM0ZJcXRPJ/AZg/wCApZPZpdJeXbE2J9El5CXMJIbKoilzgfK9mYOQVDfJVaQ4kFVC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blSuCUZauCmYKSEBvcCJWkKLsVbwI9XRLz9hLMjeDQ2bqKWDFBG8fJU6IExeGUgsbnRCwk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iVjknZ7GxEVBlYXklWo90IXhthpmnRoVJYlQDbjIFK0FRkLuLANUiLE+EvBeH9NfElfN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4qdEjgNnZMTZYiIEj8NijJCKeI+pQfjsf0pkjghaC8K/iDBB48IqQJwe/LslESR9AxXoQ8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Ub2KCoQQLyK5oclBprwKCkeCb1FaoqyhwsGoJ59kThipVZulFu0x5QtNsmEiKzG6IgIs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x4IBdEbjeqp4W0JI4Rtp4FVdmxIY6wMV0xbSxKBvug+5iSUEIpJMuzLWLwVTGhVGrF7e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8aT5T4Yyohot4ZpoJV5bIVHUjdhQuikUKJlhBMJOpSJ6ZNqqRc2SIGqQnkcGKsVINlYH1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iE20KcIZVUGSTJYgbkNIqT6K3dRwQKWwnyYz/IS4Ia/oNBlDJB2ErCW5ZVjoGjOTIFGHH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ecihoT2QgqG7IBTVylI5rAfgiDTEUDHUrHFXQmp/Akt8lfwCWih0Q1Ij7XspNT0GyVmYr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hBayU9DQQLXYSe69kCUkKGsFIbWC6Jpyg3Vyld44ZvvRIr+g2UihllEFVdkZ3oQxFVcJc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FcaczLfCGymSNiPsc3b2Jb/XwcbHEVaoUtZlT0GmdI9iTTqhmUDJurfobRMaf5BuwXBG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ZmuE7JoosVXHgT2SZxRyUWdCyk9jVqCg7P2NqboJhhS1K5JMiiF8if+ohn4ClmyygzAzC2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4GyzAh6yOOPgxWPcCnEjJNLG6OajhgpVamciGFkyYFRUTbQpVF2MwQXY8JFqISPZUU+UG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8DrxJ0UFGxGjLLkLwimWOEMywZBliIIIF4RCz4kQ/EEknZP1tPQUjmaiZ0dIYl4uJ8J8eh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xIlOWQkKajXHmPETke5eMlkS9BTNhVQ9ghcd6eEohajWgJYEQJRcbUyU2oKNCQUsS1Zw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SIaRum4OU6lQME9ENjMQNIqivRibt9ot0JXJRhjouIVhJaia3It0TeB6uxzk3oJJoOoR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GncpqRbC0NYfiCCG3geop4kbmJwFDLFsOJV2H5RK18Ow5ByzcilUIhneuzu8JPojplxAO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hqUasRC1T8DYoIKskQv8AHgpQkkoK7MdSBIROg/aqINXyD+QSizGwpa0GqB02Y11UKhQno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gUlQnw9ic6P2ORk6EJWT+0x4+EG5dRGCGyb5ILL0HygmsBLeGIYUP9IM1+Ac4BNuGTuGD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u5l0XLb0RNvsS09EOz4j5EU0FT4GgLoQSsJOwVamBoZ6R+gDhmhE7JlstGU2OiHqJazLgb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Mc5T6QjMicYfsbMSSgQ0RAQ09eT+sn+wMsitIa1+RHQYmyxrlIrokUdKCiMLo/SThK2H1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EpFyJpVineTvKIFxslGQ1cMahWQpQmcpskrJjSzCmgl4Kr1OJQ2VRexvlC2IdFZ9DZlZ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CD9g+PEPIb6SS0p1PheHgQRVnHHq5EukQrP8ABsJiYfYTeHBrS0Soqh8CpoTgM0HDdTIS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48NwYlehDgnaSU1YIJdhp4RTciS8ITZPleKD2FJP0VKlyNhXYgoU8ON/D8KhJr4pr4XiN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FGvnpDjQQo1PX04GEpyQ0KomeSawNwSKlYjwxTPhIXI1JPVCTWSdxLehBBwLIW0J1jxA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Y4IZLDkvFJ7DbF3g3Unc9hzqJycDWYQjJjbIUAZ1f0jkZRMNJhfMbrB2JtggeAzRkJsN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ycMlN/gk7oRBOhJ4R4TDL4FujbBVZGmQirBJlMySFBwxxN2UWSvUjRW3lM6KeFBQuTwQ3g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aJEKeGORPAbmBSlBi7lXhoWkNGBq9UQWWQV0N0Enc+SWyGs0ZyhJYYoWBthVoFHguqkPN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dRV0kT1UMTUllcoZ9jMwhqSDF58JWpQqVC+bz0JOPCsh4AafoIXqKrJNSBf8EQ34ihUi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aLSLVZIKMDsCDqvsUX9kaEdEFcEjPkRoueRj/AEgXex4OQknb5HSIRRECIHGmpopPkTbp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hpyXYix8BpkcrfcqH95JSWSC3kUzUgsi9NIs/gHoSHuOY2jIpRT0Oo3xHYjTuOV5EYYql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OI8syKnIlMe/7NrYwYtI4MldNrs1/cNypInItLsSTu2NZFjfXok2F5JyijY0HoT39m0F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LYELNyOWGMTqNBKEreFvu0VJzfoV0RQrKPpCGXCbqO7yU6HP2E1B/FlIwu/AaNRSPajN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6iUqyQir9iUQKggHJU6IRxdoksnTHqF0SJe5JZZuChEFNymPprqP6OBSeis2+jocLEtgQQ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4QiEIheG2ouvEeKjb+KktCxLJeZEJ7D48Y8V8Z8T4SIXhdejl4GQtxLcgsEoKeLhX8SbA1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I0dlg1MEJr4sLYS+jGpTIklZeB5KHUXLIayKxJ4exa/uR/bFsxxFWyNAgtoFM1ZKyhK5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iy20lZIoSKJPkoVSR2EMCmbiB6dxSv2JUNrDQpTuTuJqA2wgSSEFUK1SFgRsK4xJRYbeBN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i8Ninw/LYga8vwqcHNDeOQlk+yLsmGeAk65rhiGv7GhC/sjQYp/gkbuxIshvChMPxN7kZ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kEkXNFSDUTWpE2YyqUDwSoJd2SlkvAbNhqnolbDrURCjG2nQ2EayHWpbSpuFCq9h0qqD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iuSXLELNkFoJbpdDaXEr1FuxWo3Ylj0Y1eUiOxqLxcDnU+itdkoS8r5KYddyWy0Jpb6E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wz2VwYalYL0x7CSzBkQVKqcDbcS4Gby3yVakxPFUkcQQ5ogUJ3bLvQSG4JHBY3+JPR68S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f2ShjTZHyW5XAk3RHJMdKiEVQ00i6Y9KRUpVTUhCJUj4JiqT2N7KSOgksfcahkygn9Qli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3hCh+BxqHHVMpNxDYvsUrsg9LEj9CDuvRIc/ZLXEMwkppUTSVYG0RqrTkSm08c4OhlVe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lakLsFOZd2TDoT29RrDE6o5CuUcijeRHR+DKtJcUkuWwphL/AQXQoyPQbJeqA1ajaiqLm8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CJ09iRMO4+fBOSCvmpJeLew+CorFkTTxyNVkbYEpu2QVhJZIS8UOBC0EzGRnQiSmRx5Kx2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iahJUJSwHoityQ9onUSmxJJOrIWpAxEeLLk5FMDuIZFxIgiSWpUTrA2YiCSwx8iWKYoN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1ZsYTHBRrYtAe+Q6GZveGCtpohrJLyxromaT+x4nyNLGPUPohHYSbCJXkaoNpqcGlPoh58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ajgSRDclykhb0NcFKgqLYQg3VEzZv0SWSUwR3ECUOcS6iYkbqNyFgRV4JEJDsWWGmhfR+Z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DTS8WOHhpktSjInwJX0klSWSNjUILyaciCoJF2Onb7C1gaApiTD2ST+7GlFwkwSeogvQ9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XZkRooSgeoi6w3svRnQuCTuxoSlhhqro4YxmeTlIkVfwZCeiNzLwYMSPLG1hirk/pA5gmD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HRdBTozFR6BDFRLo1AmKsJwJzeph5gJ7GkVELBLVmV3bKaiIOYpMR8F2J7BQWGof5Drh7J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wPI2JE3jQU1DuUQpJtKTIU6dD5MyJ9kK6MlYHOiELpA27EXyhutL5Iind6EisSTIhq7+4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N3QnFog/Y4Ac6z0KWkxQiOEDnDfiSyMaZqoWISryPAJ7iE8QSnWRsfobYZYhDk0iDciCm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c8iLr7ikpcVmAV1tehCswV2ckQ7Ff7E6P7FvI7exFeK8FKyTuFWCSHFwnA8Hg5io0TTl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aiElsgCrgirG9MIRO75GtKj1lovkWoLExqlYOl7GbR7E8W5DBCmHYiCU1eBGtSWTRihc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2sJuKr48SNlZIbbujgRpVVpyxLQvUL49Ifl+BjJPm9yIENbkbsRLJ8Jmwlr5IIWpBHiVqU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K+EblgxrCNlWTeGyFOvAuVCePdVgn4l9mOqo6Cn0KsrvE/2BBEDQkqsTh46GnhEqDdQt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OSjPmX4pjjJTE+GQJCuTKBCNnY+ZmsinygNiIFNQyHwJGkxSncepjh5kWAWRjZd/AlhGK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IZgOBQsz0VahEO5C/silzGmJtRrEZGYDFvOb2NthIXRqGRYkRnKlRNDcJkbNPHbO5Boe0K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sN1ggROSIhgSjqpJRDZYmYapw/v4Gg4YoySJkFgabExjw5+lnfhh4YaTHhCeCKdGL/UKlk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eyLyeyU7onwNk6ChYbSat+GNAb1SHbdWRcTer14n5glFP9CMP30NiRVYOmn2G7ibSnzH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bXZoNkCnBErsVmCtYe47Jb0G0GFYasOCe8yVB7FFJr8BbBXUpir6CyinYiOYiYH1+Qkz/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3cuBaUw0lci9WpGgZSi4rMA2BjoTegtQo1FYMi4r7GdzQgtxqkJuiNKHZo2FlFGMWEDa46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2hehFD7CZ3DTZIamL1fETv8BVNH8icKqGdhDEHRdlSwiwYnqHEUFoaNxCd5HNRiYHkTMg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PiI3lQLyViCcYbJxDYnqiUdVykelV8j2T9kFr6Gv8EfJRUSHb2Ezs0TVXDJKwe7hOtFB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4SKy5rSkxXa224gdSZ+ULHKDbWWyRXMLsRNdC0IdQVFmODJBu0iqsQWpMlCJupRKGPRTw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0JPBBXkpgl5IajW4qZJH3GnqmVplGZWSUSPwkyTtSlXICc28UGxEp+4vJ8Da8TF2chgr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2wSyF9CLE/QQ+AQCQ0CFhpCaujUOY8EOUbhtfL5kh50p7GdU2FoHIqkNCF4aZUQl4bE7U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CcFHk78JkeGhNLJDBKJ8QBpthFS88mHFyqMeg26MhOgtLIhSJE4QS2YLNSjQjNiWBv8A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2B6y9DDiJ6Gmuwwk8mgFQEjcAkGCHs/0hKie1CdVyNXEFhOCgk9UJxdjgpEzYaBTXEpum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cVQlzA9MWQ2QKmCdi5YaoqhzFOa6iWgLTBuEORDQLeGJjZ5OXmR/RA6DK8WHPInQhsha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kjY4d4h+K4JVG1egqybb9DbVpXhJMuuxwuXQjM+RvgFvehOQ1aCSs0hNbHXGNTMERlhH/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+tjWDPDoQXa9D/yEHY3EUSqS4fsnQIPOSFitYckNdx0QTM/hRiVZdiVXFyf4hTVDK6TFe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5DEYn0NFqh1iYpeGVcmgIrRSXmF0fI2y64u0iIH/AADE/sCJVLoUXXBCaXXKFcQ2ajMT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UKFXofK8U8hN3RXgbaWxR3REYcG6CU0+BACc6IbcCrDVuQbCFZB24jsgKPKNrCeqD5BA6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FGKXZCWUE1xBLsal1kvv7E6yUeYHOQtQjWE0dIGVj0bk2Ogm7n0J6boRfnRLeQ5wOWYD3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BuE9XovWCYyxuGOlYKx5TkdA2qROxKUJnsO5FFFKh1fMD5dNBYsHwG2CnjsnX7jhq07IU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CKW6i2Jj1Ci/YkRQdlEkwNmxETbd0KUa1BIhLFieEiWWSXCvenyQJaPoPQ6nJFYZwLXm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DVMkS4o0dZEyXxmLrgfN+wh0JUfiPMvxC8L6GK538DW4fmIe5D31EkkIQhJKFTG22Jbhp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SxbBAqeFfwrEiog2yjUgFJWJawLgXCGhp6SJqa0KakFyS3iDJUUtKcn+UNf0DfHwFbmE5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UsTFgN4CorJcdiu2Kz8SxIEInkmafQ869iYbOyjFMrkQODJJR+CIckPQb6oWo5EORyEk9Q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E3QkS9RaFRRkkjchgJPVnconcxbSxAb5fihyUyNVsEt0OqpD0Ilgcq46bCchHwNyKC5JE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EuzKcjkSnki9SM3Er8JMhiPFTGXI82+EfCKY1qPBwT2FpEtCQlgQoK7IJ3FCWmGILH6Px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3MEqsE/shJuNQqjG1p8DU2lCMtjov6CL/ACNuWXY0oEt2QloPaeheSaRYROwhsFqNiIaDm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x6whHD0awZIUGrgbbUPg2DMaOBgsBehWT0KFdMrt8CpcUMMJHc9BajY6G0sUqw2lClqo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lDXK7GjAxTTrwSRnsZrQtIIO4ozXqbUuiS0rsh1qjkegNMismIypwQqtwPuNL5G5USMocb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NT2RrToZLn6GgDnEOS91XgmqkEhstuxOEfcN6UNpqKLMVt2GJp/IOyL4nomLFlV9jZq6XJ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KtoiE1Y21eUyy/wAC1of0IU7FMlQKrhtr8g4oTP5SYCt91CRjI0xN07CDVaY4WRK5ukKW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oTOylHhywnBN2REKiMytahWlwoUJUXioF0S3R2KKSnQcFMyUwmJVqh0tQUtGKrNjZQEaZ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iGEehSILDI/pjhuFOCbKCViZvc9FG3wPWfocq0kCqX6sZ1FhW3y2rhjOiJ1JIkNA1NVg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aSmPfhgSiBf2hbnhqEMqKVXg/EDG8MbJF4bG2ImgnbxVZURTilohJgSgYhD0IWKspYkJ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hJEahYKthFhNMSej9D78oUEIoNssVDciF4LxJPAn/YIkghliQsrFYIyEImWa8tkpFnBUt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SHRRVEKQlBlIpohFVjUqIfwLLEShxQ2tHsTdhppFkOSdJFrHKToZUipygVVQwhWu12Jgi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hS3oOxwszIgpoLVFNhJoNNzE4gTLQ0w0E5sqi2CVkJ2hj0JITDbzJKiw6ihInsS8kkpqx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6FsCTqi2R1KDKVShQmTllHnw6eGR5oOLJ2LozBOILMiQL7v0KdwruC1oHM1Yia/Ylo/kS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EspIpKM0KIyBbVHDIhl+iI/wEpWnsr1jgcihPXkU8ROxCtYZYk8EYiyS7NyByKTa4px7N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2NaP5FeGILJEN/sSz4cWV3Q2eUYQzV8lV10M0FtNRLEzyK1yQKIRu8Igia/kQ4q3evAZhe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uaYcMRkXEEf8IFhEzcbyCaIbHLccog8RlIGhqYDdyTIFxhE1FhQugq2glpVFHJlUHfkH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2WzkyJrJdjaLbkyAcQSRwldiOXCfBDWSbxLaZFobGbImtVDJs7ggUVeBShVka3Gj/AA2J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Q0DHDJEY9EpOiCjNGKKHPQ5b1E9GKNSBHIoQeiA/kuqJHp0QA0dDhjqYQshQUYVwpUAslY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e8KVNyrwTOWVTuihVew70VBQ9CYLRHRdVGi5ks7fBsRMYJl1EJc+BIkotxvSL6i3PBLc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STlVFhewfh1uLK0MmJNmM4pUSUBixFzx5XA0lqVApsmuBllXrZkAlGzHbXiDADFu90TVu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8O1SHhPUiJwJnzDQSlIt1ulXR6WAq28o5sJJtuiNYAo3FzP0pZHBgCFK4lVRoWvLktBKW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JjfLkqqOjKBOdRjkdAk4kg4EbC4GFLQRyIR2hqHCCD8hbobZitOCSKpEp3KJXmvwsB1j7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WFbgzMBYCc5MxWeJWEEShYGCJszUElCoXARZRQoEnYJsIMsM/tBNkvlFz8GRP+UnFQukU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EK4ZdWxLYkrsuKDM3HiMSsNngTR2LGQg0soglYU1wreLCU4JCIJEFhvw2sspjwRi2WNah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kfiSo/EEEvHQCS2SLVjIGSxRkJj2sanWpF3YkeTEFH+QlkvMVWCVlCSbpAoKMyRiiqx7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ZYDCp2jpCdc6RGlKSlSRLGiVVIbdC4JBU3b5Hs+hP+gZdyHLCFPKFCsCNmIbrIo2G0ui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XRPKCmo1H9kNVHB3CcJqEuWWU9D2RTLXiERnI43L4hI8wSoo0S3aEVX+RTWZqBu/BrTIqn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0OrkeLQ9hDvF7kN3JHrImgjhSsPT4BxqpHoH0hNNUhikVnwiR/cRsfAtEInqnyODkHwGW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oSxg5/wVZfQjds4Hbll2OXlsWsRhtsep9jjYVVcpiMk2Jm6NCT+hQ/JirUHsFwdEMuZy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7JepCTaehpMSsUqOF5XRO7jvA2yiq0kZ3VGjBfYtmay1cIGhMPw7UXZJwY3J2YWgoP54z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EN8MWr8rcC6kJwQitUk1WgkTuMQhQY8iWLwmIOtx50yG0+ys0ldkaiVkCZcJrb0Q/oIY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3UQ5hVvCFHiMsgFNvoZUNjpFpi8FrpjSL5O2oJfCIAinRAhpTIglMShjcstiMq/FDskUZ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EkcB0NxKJoPYmUNipQrJXqpoFKgOYoIY9QQwrIbsLDsMsEYFMloQtIxCkmBCvBCWiIO0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qJkiHDuV8bIJxjyngbb0K+JS/wAEgdRIQriagTJUQooXRnYyCtkIdPzCPC94mmh4oMir/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E4mg+zozqPCwFhJQl4eKhDovHDHV3NptRCw9ii4Xx4Fgq1Z2OBY7C1EKLiFRb2FNhlEVs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hqKRDJTJGFIsjCIDWqQN1eRFkKNBWTvQiFQWgThjwRoQ0Gwl8SNW53y5D4IaCbkhA1obi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xL83GvDkdEMKKWksRxcToVirhEEJHFSq8oRBPZDGsEAjYQkOpL1JfJckSJqIerH555ILN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oMro36GZVEG5Gz34A9UDLSV2SGmslzRk9vQ6hJNxAKOD6MLQtkSXkqXaKrMWgmIu+CVwm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JU0REThE8CTRr6GlUTvImldmJMN7Jq8exbVXA1nI1WQ3uwh1SGyxHZCzAilTRNsCryvYn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EKkTisEuzGViCz5IahpySGlrI1kJrRRJpQhYUWnsjg4JGrgTbVOG9k8pCKWrK9g/5BUZu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yiyw0au9kWCEVmS0ZBoKNWiEslCuFpMa5E7SexNlRwaoKTyCaXqR3slNkhcyq7qNLaY5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0L+oIawNoSKpXIhX4HKVkhTqJiVKEdy9hshE9fRJZJmd0KxLInzGqowUYlzCHVWZLjmScu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wfA2KGnsOjmbSGnR1bkrMNUBKdUSgYiqyd6t5Hdja4Jb+ghafBCd0xeJFPVEGTIZVEUFUI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/ROz9iYYmOYJPEj4Bpb+h4iJB9VXwfbBQsTOolh4QhJsJG3wldl6MhmryUS0mdBG1yVl2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iLeiK2NBqYxWVRAR2bmohaSRLyyU9/E7kvWTlD8Lyd8CG4IhbVorlLonTLb3FcjpdJI6k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qYR2ZOleCwoFtmoSGJMiWquiJpP9mSlW0gxnlAnreVCRTaVsIWV4lVkI1kXhoIkncZFx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1Y2k7iTXyQ9TMmIXFSKumQMuL7yJSJXcn/LpaDb5D3Cz6IhixJSkLWcmJRQaLVnMFZGJgS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ytexrQloKFdRTagqrNk7P2byRKK8CUl0ULYURF3EWFVWFx4uAldhuEj0I5J0ZQbwKljKV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JWw5BOdRm8sVCGQ5J1kNhOSXhpzSBmTyVJXKFVjNgwKRKV/ByOJy89eGyfECxI8QJRhiK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mJtIEgSmWWPgS0K1Ehxq2vZkiCT3ZBZC2CIdIHJVFi9iG/38TK88Eyoq8CjBOxUokEeB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RaF4nTclaEvEG78CZkbG0JbohDUl8CVgU5UaeTJOuSZQSTO9BMY7Fu+BHLIYOBdmQj7I48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rFK7JVbiWKKNuiFpQo2EK6MRkh3X3IEufDGPELkjipexGjLhTYcx2jryN7lPA34WKQOJb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3Fm5CN0mJob7GcVGx1GdyCzXQqiGJjF8kNwrxBezZ2JxRsNQE52Foz2IqP5JBydWaEmfdk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QJvDQ5ymzdeyCYYyEUEr1BxokJP8Ao6CNBoONETIuKi8DMXyWSB/dCY9iIp+Aq7jpEsyVW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gI2KHA1komLCoPkLk6hUVdBynS/vUXks1or7EkrI+hGNUaEKJL4lqxIl45gWmduFDbZN+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7ZdVLpmwhSoNnoZW0J7CaGkNBMT1DpQ5SbHRDnkegEndySG6EIT1WUXt9MCoejsDCkaa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hhOJC+srCUFlQkn0kInw01cW1ADs5adorVgojwmJkpksEalvBp4gqh1yNPLhIcDQpuViF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yHCw1oxakaK5KxdEDdGFJjQpY8nD+SGDhDFEFerE1iBmTFK1HBWjw8RHlC5OvLOrHa/hMR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KPDHUy1HUtMhAmBqqxcSDbsWhxyrkcMeoicqz8CdwU4WRSNyKEpnJkIuXZRawsHPFnhuF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MXNwVZl7G3MVpikvBJqrBp6CHkcuwmyxp9AjBWwJWBFhKSsNE6oi7MbyKeioJg/6gbh/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5DeBEusMd8CRco7EePsIuNUTuNyxHigzV2KrJS0Cl3RA8WEo5SEiDEiwi/gUEQxUwT5kn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DXVRLWJNX8ILJoS7xDQQ3gU8CQqQHlcodobm4SSGnDI6kloObqEpVTJC9k26KERKrIdNf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GWNMvYMneoTwbMpnAS8oIhfFA09SG/wDRIyiY0H0geN9xNxvn0KtoiWBt0rH0OQkcSRMOX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dELtIklo4LKJ2XVhprqZrTFFcU0MixQy78Sl/Fm60yGqbciv8YVApdE1VKexOnbolJVSy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xRp3rInQpyBOrqyWEUUhlqQ1K0b2fRB2VRTYkQ4TD1IVrEJp2hkm6eiMgjxo6JtBSrhy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Ng+yHYl7J9FFO6IRcxuq/JCqKCMy1EPgSaum+iNL9EFqE82Q9Ag2CSiE6It3ToZeHKazIU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TFC7SLQ/kSlUFifyPSDFV2OsSrASiqdISpl0QfjGuHoPUZSaVJTyjEPKbN6C0Daz+lXL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38vZZDcKWLeNaEV7u261KwCUvyIauiBBcjD+wiKExEYnOBJqIXqLAYLEnliZn5HvYluxb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4iwqV/ZLPrJjoN/2wK6t6SKHbznQ7iXUQ5U3MoJL8oLQ9lgRC8J6pExJZLFZJp6DBIkq9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0J3dFcDNKpIhuKaozcNEELwmPYjgT4bGWSQhIp+5ZGSByWcfEJFDNdBjUC2NF6UHBUepD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XQrHYKEIYJVREktBZjIkhqjKDtE7NMS1rJMY9C2LnwQ1I8MxqhSLeY3MeKkEhoaL3iiY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YCJUdyEkKEKXAdTCeG3FlTPWSZIlZWSKqNngFdb9DbpIVKYYgdBVX6ESwm4qjcUzHCfZ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oTrn0J7PQ1NYHCfgWtQTjBVZHJd+Q4VIZiBXqIlZkkqIa0dkkl0KllBzFSiZCmXImlibs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lECYwNolhjc3f0HoEmUircUu8ksoVfHYvEjQnwySfEsewgRqErqKCZWCS1BSXZqhVeSFFE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2ckJHcL0FkUIzJ4JcnJBYTE7okkZrK9Dtx8EturIK1RjQoGFgbuVoRopjhcVdiQhdSS5Rw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CE7QUahIgRgaHhf5hFh25F7oG3gRo0ckn+DIFR/YkPDoZGsdj7+hP5RV3ZZcU9zI3BI1S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mPY9npjenyQiof0aGzVa8C1KOROqCfA46SExHwF+giYzJAcMfJbSJ3WrIK6FlIckN3hK3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14GnH3Cq8eyNBLewn7JVeWbU+yRW3YTNuhJRSK2XgIO0jdBYcnWBtcUlVJVMBtlP2XYHL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/uIbqEygJoClq7NGPY24JpjUZJmFJzI3UGtxCyTMdxGSOzb7FV/QxSPZS7GmGc2Mn+Epq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br4HaCHq+zhdSaYJlH4cp/CGFJbuqU6zVyIq+IYFPVkXjmChWGuSXH6K7mhSJN5ci0eGaL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EqK46FNZOE2yTA5DeFYEHkchiq8ZlSTKiboI3IObiiENoleF6BkpznKFVShDaSl0RBDPb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RlZqSRGPV3AtyM3FRb+QqVCC1eBCdhwnQRwFXMW7M3CRErwUYJ2Q2tBPydKbLA8Sx+49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q6MTKX+ApkbqwLatww2RAnlZ/cT37kuLzdtS59sSeUWGQKMW4dsFBJ4g5gXj14gr5QgZ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qLdKSWWOWl8bYg9i3ibeirkd2by2I6K5egqFNR4VbE35iBq7qT+CA3mMaDaoiBlRsictE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aIeEmhgaCXNhipYvSggsmKNhLwxIcGUKhVWRM1ZCCqrSLkOCIu7FSyLTsxNUhTlCtCG3q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2Eu46ugteWJnZmaEeyYVgruyJEsK3jiUJVqSBd14MsshDWg+oS1RQxJs+X9EjN4jVkuEpq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4lLDrkNgitVFHwbRJg4okrIbeV9Cg5i0VONITXNuyOxJeCCsyRp4JL8DcIncaSRv6BLiG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rC24pxQ7CNREhNZYeVOzWSKBPscEtCunybmY214krWXsSRaOzShjd/JEPWH6NCgsGrsbc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ssXSPsVMeiVkz2I1ckrMWzbXQjTy6KnHpR/pH3eN2QUthKQ5qqUbWQlVbFcUmKsaxTTHa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xu7Iv7hlGnQyPWLkbUbG02x5y2n0NAnYWAuFFyihWRsmx6UC50NB4xVBCJVFShBlic0E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+JJbmgyWwi+WGloey6ULsZblVKEiYFCieiSenBgb+CpZBPAiRDd2T2Kbk0sU19FA00ZJY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kyGY/oip/wB/8BLRFkiI8tGodUMKKFQ3KgRBFdGkRSJZqV+XBO0kjIrVjcmw/BobIdNq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UYHqDOatkocLUaavRoDQQrcH9vCcSSZnjkcsW16EYHw0QQKdKopDK03uSU8KSk6Idr6V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JN5cInw0Rl8tlrYeBQ2CG0I4kZh5NtGToFBwSz5EJSV/gbW/ob0FJcLwp2EY1w2LIh0FQk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CsMDS3hCENpKWObmHJYZ+ZldKlzwUDg1CwLQ9iAkMhCQ7ZEi1+k9hPMDwmyi5fRKZYohz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VSlCEQIN6CyPCbLaUI9x2CEbkjGgbkWSS1cln9RFEStS5VbwgoD8usWNK1R2GvDSKLsa2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aqNENMqKMoxVHoMabIgm0/wBCTYaVYQNUMUZOrGjQwklqTXEhuQwE4UcMg0ssNW3KMoaSc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OzMFMwNjgTPiuBSyUQrohJRnwSECnIzRhITO49/oOhMf0rUE7mSWykSS6haJ+hZhOBzoI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4SdRNBAZDdmWwEb2Xi3hO8NmUmRYZOwymw40QthPFI3mHfA5TEwkm0RGRPKX2f0MpoKM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SMtmyUam5PwKHljfHuS1iF0DSCYivMkErNkuQTR7EMfcjJpFFZGbicuyCW2Btp1lCw1X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OxRYmlahx0YpJKSHwWME/g+yYTKDdmJjlfIRKfcWAIqsswApUpDchTtXkuRLsS1ixVlYN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l7IJjIpOyFo0xx2YlajNC27oxPN/I2UQWUE6HoksF1JlF32IvL9noIYHA3mqwJqs12ZA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8wiEdXIlV3olgcXEC0SdSyH+BKV36GzcXoGjEZlEwric/YwoGidBGTSxPke6iZzCSKso+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uxzGvTv4B0Kzoaeq9FGRtNhOtGOBibMDLQMqAyziaKo2N2iE7V8CMmLUG8mvY2KD8SXs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hKW9Bbc7kbvkTFV4QqeI8ppOo11HZONhpbkV+Hg8iElLJaEk59wRLFIeP1uiq5VSNItu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Ub5JWgoYiIFEsClhSVK6ikl+H4viOGUyWCV6o/BZGKjgWBqEjgmKcJklCENejFLQQ5ty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ESnG2FZSy+A/KpwidSZOjIsCUMo6CGG5GqOxDQheHJ19EwSPER2xCzcjDIhzSomITsh1X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pMS4lCoODaLcrRnTkijN5wh5Sy4K8KXQDjoxSEOwXt4StURHR8HPQimoS0Ma7+xAhXYetD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iEsEqykS0qIq0NpoLlIla/ISWsDD1A3dwimhtDS/AbMQ9Et2SKt1grObHB2kiV/sTrwjc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BKyZZQm1jAnCqhtCY3sOaiY5K2x0MoiwhN2QQOg2QtBManxbYGkv4bGxaXL/IUm3AuqQia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PJqEWkcmyJrQxJuyqMmEkJtkNiTWCROcHwKBzew8ukM8ehMkKtRHDYnXHnD2NFlFroQysi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7HE4x13ENmGZDQ9ORzcQK9AtehwtIbY9IRFlPBHeR/wCYTd+ijIcnkVRT2QoSt8E0sx9I7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mWQloLgG9QRZc2Ylqsh6D9jmbDFHDR8lZTJ7CKNe6Fykyxzcg9kDtJJfYvquEKeZMSsW8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qChXkU/tiS7SGtTMaw+AE2U9Fd6CUfyka2FQBOr34GPChiXI2XlC4PksjuVxLqYHwLKw0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0WyEc/kJ5ouTe9RvUk2HT+UnX6MjJXDZmvyEW5DVlDgKK6RqhKqOBWvaQirURCE3fog1H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xPchnNGScyXXmRhtGLVFoLPKH5soMOsW6BbCfDJGTYitNspyS/wAJxLqQdIyNDhEk6plF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QKCSOfkSlZQNtyrx7NQg5uaZNWQjOsByVj6P6QXer4HUp90TSrNWuxUlPCiXJgNlFVYmh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9SpC9JOZws2LFdhDNSCRM7bHUiEkYPETJF4n2QumiKClCdaGh3Q1WUxmjTJ3De5MWaJTk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jxXUpr4vFtXi4s+EVF0UdusMT0JBlM3UdijhCbuQaqpq4dK37BRYGjwvCSg1MGIS4LpZ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fHhYSIMvHsXig9mS8ikQ/F2ol9xQHFr5HlR4RJuIQ62pjgpbzqDUoRIWwpvZK403A1a2J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1HhjFpGH8jOd62UJyaeFTESwanUgldkj5MEBcFAlWWiE8mjgHoaJaUNjkqV6EtwJoISuK9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Hp0XzJsZJ5Zaw1UoTKGxJCTY6LklVNixHJAkVCe6F2oMrUGnX19CrRMUBNq0jKyXBLWE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LkgUaeDmoki42wxsM58QNFgqXKDtHJJOg4UQt4qt9xQhbg9VkiuU2Grq+yCuJaqRmWUQRQ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sWnQk1QoKvirQrwTJK/tEsk3ZsTIyFe5KYlZDZiTaEmqwoJQiJGyIS2S6BuqwtjEHZyd5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dAJVFB20V1TOH2NtSdQkQalNS2sjjdiRv2Pk4GqcKPKJFPQJOKs4nYmqnYyAQxHkK2c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ngZMexUskJ1Rcn1DS7jTShU1+SWEKEepVhDVaIaTu5FaQUWbG2ENbENwE3I5TKMSmfsY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foQqrChlLsVzKLsUXVRFZ+w8yOBm7orciGW0f4gm1n2JVVfANPYe9RMZZw+BO3Vp0aTbJ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oMHqodz6E+UxKlEjZDVp7HU4KRQqmhPxV1HdStUZE7/SroZJQCbBVHhIiI5hUWFRa6UuF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0Z6Qvv3GvMVYC1+MFeTZNv9lMsZOeRd5XFlhanpChl+i442kcu5IxZOBtYc8nATVS1iCH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EkrKBeF80WRWjHH8AjHgJ/wB1E7wilcma/YYuyp1UEAn7BJoUI8itGwCVK9YuxFBJj46Ak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1r9Iv4k2BowKQ45FC9fAisCkLwm14Z35RNVFUOfCxkwiKbH1inVSNSzsZATmyvknifLxy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WtPofiUm2Fnj3EtIamhM30yX4u2IV8L8QkhFNBUJ38NyKdPGQ7EII1GIzdQ9MoarQUmlcW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GRT33K3wQi9Pbz4jAiWX0N8tJK4pw3NRG5zUSqJj7fDIs3JYridkpsHKsMKDUMarRJSCZ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3Yy5C3JWcCUqMhp/BVc5EVkaBdkcjOcEk7QMlkSuFQSIwQ/sY1dE3goklvmSV5kXQhND1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U7E6k6PKWhLEDGEtPiQodmQouNaFRsKpwE9yGwXliWwdlB+IoJkxYpZKzsJm3Pk0qanda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2kSFA0LomlFIpRDy4E41JrDwISmgmrClqpJsYyKsvkNEruJpUbCtudLxfSw938kjy+zn7I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0RE8hoxHBsY3sWijHqN6S4Mg9HKWs/Y20eAUFkTkkLJInpZJZBjT7FBZMhj3/AEO2s45I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e5LozoUVVOjXoiKK4tSBS2ZkSSmuVCouPVHSKcMqdIQkyGsUQs6TAdn7Dxr4KVUi64rZ9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yV1BYeSlf5Gh5cCMojp7HUE20JkDhMNarEWQkmqgatUcuExSvHsWhhulZ7HOrXZHdsNMT6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/R0NUU5EjAa6HQmCIz4Lc/YlMpuh0Ub2OWYdxZocEdRisNkOWSWDkPW5gXW1k2xVvN5Kk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4IoDcDCm+R7Kz2QSWn1NkYaK5MGmSd1yIwp4M49CU0RBPQjqMdmhamKLPsVWKX+j17I6r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LBeJFMsI5paJSaTbpYIc8lxwEkIYmbkpYZQs+xznFbtXMsiFBAhoktkxNL0ILc6suxQqW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DCmkEnpBMIayRJayOuB6hGFoW0E2hJO5Qf0XhKMpPxiwZwwyhJqYJjo2WJNyALGTc/mYi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KIE5PpTShB+eIW5cS0k2XKj8PbK3PuEkldUVCOCYtAmd4GbQ29xTp5dhyK4civC8MaiSW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9aeHwJqpeaFPLjWiJ/hR1FrabLb+KUkYZYI4khsUhnkl6SMm4hkXV9wbIGY65gqs3oo1G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RyEJZJO0DZND3CTclp4Rt2kRFXw5ajaxsbOjgTKCnYaRVIg0KaFhQW2hHJDUsH4QVfEV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EpTYVFKC1dkNSbXxKQ62E/HA7QShR1FkQriJzRgcoGBkTBVDiMD1MbfYSRQjRLW7I04yW8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xiV4uX9iWTFf+QZeW7Kbk6Mq/A3cIrAkeYlNkKOhLWBpncaazQlPL0T/ALJaIJ9BObjR5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8SLMOiGCmcyoJLkxW6CvZE9B9Q0gXUENVQmVyCcqwQ0IzSg7x2JNVhI/AUckbqxJf3HFg2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6J2P4PS7FEEMDE9wgpgJFy11HP+SCSRJ+KEtK9myIMS3h2hNNT9ChKyKryKsDCoyIbuRO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qIJtsmIPYhzUNqFLiL6Hhn0QBmy10NouNz7HTqFGWQYJYTjgrwVKQQspDdaEJVmj+kiWU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0JMdbqBA0lkkdkODQtkaq0ov0A+WP+7MqaIuGrEYGQGbfAjTnV0QxmDohDtm5kQx9Ukl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L99NI8uUhS70LtuoodyfDI8pIey0Mex6E1CdOBxa/BKQm8Bai6Y4hT8hE2Gn2UfsJI/Ic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LREO3MFzAarrXIkqHsxBDTSRVXPCunV9GN0ZmZiLGEPDSNUMdiRGW6DuUhCB30iIWB63J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E7jjcaPXogsZK7C5IZgaWvsLRHlBAvMFglBYFjUgVkW0RolpNgg4FihC28NI7k7TlbyQl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qJnyUygSUeDsl4s5eWhmmKo6iF4jxJUnw4JZoxCDJGFwykUx0nwPVGibiVKRaVi9H2wdF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OrzM27sxbRCwbRpFWlkkZQlRAkIT8cCE1eCOQl5FF5Z0EcVEzsoM0dcQ5hbUcCFwjH2FH9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g7DgaIkqBRYoRvITahAtJRbE1vIk2LYKRmyvi6iyIl0QmIeniBwL+OKU1gdNoRfHg5HIb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m1MkFeDBNlthIUsC5o2OBjkd2xWoxOsJFxuEUVEJYipapSrccai2KiPQ0A12khO6YlC3C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Vxhg4PByhxqEm1KgSWfgSMNEa5EgNA6hOSbobKLCQh2T0UdxorIKNBBIhMhsdEEjHyQ+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dsSK76KESNJWZXcyBKo5u6EiuxKtQ9SZw9irEN2aCRKTbX6EDM0qcG27TJrcksaeoUIug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zj4HFRgog0NsQ0qODETYUqpCDI1u4mKJXZ0SVZZLIighJ1cDfBLoQupROkCa7ky9InT8j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DZ3TiTAJOo2UXsUKlGAmqkk1tQoIjUU4bHRVSOLoqDhBWyeRNagy3DbIpFUhvRDjQyNP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tAofyOgqMkdEfCSyEqs2WLInwIVlHiBRKgfNKeYDEpW5icLpCEipTI+yJkakmKC5CZly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cQPStWUnMUFG4lB6mrIH2LIVH8CV4fsZVUVyLP5D0KDDJURAmLSX12pGEDTzI5fXmBEk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2MmNW3JCtpSxjUeKGW6G+ikG9P6JohCQhDLYyK5ZB+UzL6CqbEXRNkA6bCd84J/7iGIsnI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Wi3DFGJGsIElZCknYabHCr7Hsr/WOZoXeZZLeSNxknIKnJRtEgWPGjc0EOpsNTsqF2LQRl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zCvIwmdDsa/F9F4diG6KS9QnJA27lkulnkkRy8KwxEolaDaKFJx5kSA3okfkMsmgPdIm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gjS1aBZSQnhscCEKEq6FanmdEeqpSIqyFC0IRREVsxJoNQ23YaTDEJs7FX8COxJ4DSEe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0Gy7PootgkfkJcomVYcksEtCHNWGtBBkaa4SvIhhEQEmJXlFiYRxKbJUXEWgqVxNrIqq5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iOqE5GhDGIbCTJLUqWJZSKNihczaNmQWuhQiXlRFYSWEalDsTtCyLMUL4SE4E2UKl4mo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ENN1RFko8oTceE0GO/3FerIoeiTwOt2STqE62PcJpn4HIRm7N0Qwxm4TRdimcx1wJCaO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PUw9FOjAVYtkaB+xSXPljbgkgIa70IZHRQZ6wIq7fRpJmQQqKRY18j0QEwlqxvKfAk9id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bXsqYTnDUBSpBDnIdURpEiLIULIR3uBXuHAsWHW4pKL5IT0RGL0JHiQtezRTXZLFKbwI8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XCdDvlnJ2xNwQ4LGKGhFC7ghvzKKkonSRbU9Cc3j0NlkKahMZRYj+mJpYV3QImIEpOwGD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WfAmMCYWx6nMySpNEJi2RppWQ9bdDV4PsUJyp2XrDAootA/BpzESewKinqvYyQA3FCVe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gQ0P3eLobJJ8Mri2BTqRETS7H6M2wUlSHChMiLNcSgkjCxwDnLIlhOENtLDKNkH0CGCCz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RRGUSwyiRsOMSeFljQgTx/MKKF4wqBBShC9Gk7DG+TLG3eR1bXoLybWpjXsgTLvN2PMLB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gY1qMiVizI+yzsTYg0EJl1ImtCpyhWdPD8sc6eIZRJJcWCpyBMNDdi8fwHLJhOWRpE20D1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SSp4cE0tRrHDUJEVqm7EzAjVEy0QLFLItl8sc+FfxkTjL9EyLomCZIRQj+wQVHUZdpNgo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PhIxIHVaj6xVklCGyevC0JgrHmrQx9h35WaGKJjUjKmfD0INswhK0SG+SI1JWj5eE2mX0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ULA0U9FGogWLPQxo6OE0Gir+ySyFFOSSZCpA0ESpJPDJcvZJXDqrkOjvfhcGmakEQG3F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BLGmiFDImOBssxR19DoLBzb0JcUCHhG2gxXYcDKPiKnhzk6HY4CfJRhkBTJ3CRCqGnQY1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5MgrNsShI/AheiN0JuRkU4gquEl02MJaKBrEsVLFOxCaonRL2K+EQXqS2KMErBDsNQcD0M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TlSB3AmFsRGlCuWvRkBVUTwz2MtZzc2NgG2so5Eiu47j1g5OhQlgk3a9DooHDJ8Cmql7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4KpCaopNDSE75R7lyPkdCsUSJgbAUdlQoZOh65ZezzyN+nsoivg9YMR/YpJxbMozTcZE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XhotQlYegNGqilglRWRJZUDS4+SFx2Ki5ROo0b9Dm4WIjaEYApTqo8jSEy0M4GlixrhfYo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cnJFbiWGs/RjaXsfUaFKdvYg7obVKRqVSZV37L/5Cy4agKaCObFGKGewO0MoshLobSeV2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IgKizURGp7SQhfKhIR+kTsowFVGpLOQNDqKooXA8hHzgtcFpGiN6Y44fhGngVEDbHogV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TNIrYk7p0JZxElmA1aSZASLJj6Df9snqT2UbrcrwKVkhuoih7yCzIdaEaQj0cimvGRHEbL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WPAQ2pezLI2mJs4ZB75PwSXJmySsEmBzWnhMZ6tI5ajRNImlFHUYSGVeRbUNp3T2KIHei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hL8cCmnhlhhokTlRIFZeNSRAaawxbcVUoEjwgJKkzwh25JgTom6IUtYF9lPYh8cuIhpo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HssRfPveIE2TydvxTQqKcvxTxI/pGllF8gyYJ1jN9CuIBO9IZqreUJDFNgQo9dh9LuwWNv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ys2EhbwSJKYIKiK1KVXSHR0aJPJXdI0Cm4JNsIFQqQM1Q1GkS8fETcVZJCW8iQqaE0wPY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USCuiChCrgsuRgkbqNExg4xNwfaCeaE/YCWaGdiModSdCSJElqBHNRtSG/Ewqjhsk1PD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jPhzKMLJJa6M0IqrHmLAxZESxCasWYKNi2RCepyyWty5LwOn6DJ3EFckIjwZCo8TRQnOki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2XmAXsegbggtUbSQ3U+SdhL5Gg9YmthF6F2JGFq6RNIiysuCSkg/VIRFkghCxQtt9Deqey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SOKcHQlK5qEIwG8DTOVMEAcPyHrCj/IP/Ubg42YbK7fbFTFC4R4ZhN7JJJ4yNAtFWbZib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0iljUmSTYRvIs5+BK1cSyKe5BOvWcAyuxCfCDRkJao+iS/oGjwB7T3FlRlVBQyIqOArN3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+xM1VQ+TRh8jSfnJlaCmvwN7pobSkJnNBocllVNlojVsarsiMq6E0Gg2LlCnVCyMbRkl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3CK3QmRpapwJpUQk/ZniGdaNUufI0ehiRJmfCQ/sC0ElpLCBJ2Qb6ofYb4TJ1RfMUkJtC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0NSQyBKxVhUxkZJ1ErsNzK9ezREnkUrjCGglVvCbSgtqISU/+DbTy9z7bAxlnbOhZA3oK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S0aIJT7DL6GPBEt59FsHoeQity9kWwJeyd0KNai8d+Ux2G0MzIEsJIVo/EwesIpCopBl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6jWchwMzGzkaEZm4JHLywMlf1E10umxEjZBCsXR6IgvoVg738wMTqQPysMhkMRCRw1O5Qk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JNago4B0pi1rejY0L+MInS/KIndajbyTymjJnOwcQJPQgQMwGTzNqOVh6EngiSZGahdGMq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6MhZDQ+SErEciVbk/wBo7JyxaIMBxyf3kaXSq5NJ4aJJciixxEzchqMcCGEy2zFpRiro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TwVXKaiIVWDqhBWHEC0CogrwNvCKrwhbhm8VlReNqIJnaRLLHPcvLZ6EgskT3E3o2dQ2o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MwasI8IW8ky8iV46Ef5j5qSUtqE2AohJkSSILI9AkwVA0iWIYtEEOsB0urKOzFNg8YksL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2w9oeqniFWnwG7GNDoNxZoTRVog8DpeQkwE6rDNK8lwQ0qMfBv8AsW6Iu6nsat3IiaoV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X+w8Jehisk+BFuPwACbL/AAMwgjd0+CicJAieDtlDilA19dFQSaF7Q95Hz+x7xVHlcFP6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g2fmIgVf0VykS5I1w5PZERe5MhDQadvkSVf7HuhcEf2huLBRho5PZSSAT6IqvDo7DA+4u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QsjZNZEisxOrSNyoo6FySwS9ij+KGur0NrdhdAkyFpTEzsTK2IgZjjMGKltM1QEUByBj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JoIxWGNPuH8XjjEcXK7EuKwaR/SBtIm09hf1JYuIl/uJNkcCqrDJClPsSvyCkVH9uNo8k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2olLkysCiTH6O/gaQwiWiVNVTEhyR6YklholUoafkFqb45NyvGXl9hZWtw8oSgQL201GW2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kERdsLj1itJGktxpPCIWi9ELY/j0IG/UQhqU8iRHonEfAyeF6FaxXC8qdxqPDIBtBQ7EO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7iHZuyOoa0c8DGZTGJLKwJkVfnLZHui+khUiu4oLSfQpczbC1vpFQ2aZI6nHlm0CI3I3Oy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/LEQNFdSXnzLJeposyXQkdBCDayjxSHS4SuPTe4t+41Ufrg6IKqyNk3AkhZwKhAh2q6FU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D6wmhEFNBqRp2NEtzQJuJtEqtOUKL8SLToQ7DspzL+GIoyU3JWo3I7JlEeAqbuNDdxORF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nolv9vFnz4g0q4hoxXJrUcjNaBLCAmSMfMQw4K8lauSAmTuJlGJoKUWAlqpG1YtBEWsS9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T2VaknVhY1x0GMpqNsJmwEloQuzGmgjnYbvBqopwTOCBrwKA36D/AECWyY68BDdomXbNA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hp3CDNSdXJAiKqjIJUQwhk+pBdfAiFGOSiKFdolim/salU+RqHsdFkRnc5EWY9pCRcPcJ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UTSyWziXQSpq6F+sIvO5QoKITZIov8hkAULEKMN5mlySdzufJOQXI07jmxE7tidrbbFa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behJujSGtVfA8AlrI9qOg1z0f4oskHAs/Y40SXIiqkjIsrm4jjFTR9E1xLJdkYI+RJzVI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Eqcjb+saejdj4Rm0CSeRvu+BmrsdOB7ijdWNojNs3ZHRUtDlZNiXZ0RoSuk+iA3exOwQ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meskyq5pPgb4Qp3NGJVZCgUlghsGanIZGkuzHjfFeBLQjFY9EyEtBsMSySzIiwYUrJ2K1p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lqoi3iSXEkS6yQVvuMzpQSl0DjYb1Mh4Krv4OYmi7GkVgdBVqGkOwnjbpHIQuR+3NX2V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dlUqNl0bghcpT2E1voVESNSDNrw/FHmJHbxAqo0XBNirdmhyrP4JyU9C48ZIRVWgUlfC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PUSgPvCojGPGrC0re4ktuhA6i6eQFrOuRM3cMs4ipDFYElJw1lEbwy5VgQ1NhNliJeLo3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4IJJH4lErHiUNGJQSSOTknFFSonXQECENuDPiEFiG1aRFCF4garsZOxkRW5kcGcPNxIZ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VgmcFSGUYL4GeBypHJUSRGYgnCyGbR2OqoRsNiN2YputCiyk6SrKZ1HkFkkUtxCWWmJx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gbfsh7T0YDHTyQYuSqoabCJOakNqMCE5FSxyHuSyCZDcDloKLNjIy6kc5QmY9gcnVISOzk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0JkwktmyWRqJgthlkn0kZS5O4kEMNjPFCn/hR2bGzuCc25Ym0qCbKcDc28OpumvAnp9yG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DVMikWoeArVCSeBU4IdOjVTFBFMSWVk0EyUsiYtXAfDGiwNrqj4FfAJzeiMPyN+yXglEn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IUXqjfOxpY36HG4Tn6AWq9jcjRY6EaitgeUSuRIdWW8ia3bgl6S0VVk7KFuobucEiisZO9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rYo1CjcOdh8iFqSdAr0CndCiw2Bzkicv0N1aRQVgIa9kBpEklnHI4LuRSdLbiSYJA20G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OVW5HUxu0ESYELSxUwklRN9jzQm0nIxfHySM6shvA7Qk2nQpR/Ica1CS1THCWBuBimr0E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sUchvPQngEDAQXa6NxjN5ehm40ZSCWbCXUgKClqiZsfJyilwaiLhGi1QlqV1I3GiyLYMS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Jq8uhxsJVnyJ2BSmoGXkE3AnORxXoxEnMNtxCYds3r2FLwJKLVKFCcDm3H3HbgfAnaERI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IlAtQjUSFsJ+Rl6Jiyw2Cv4sct9FOqhwh/aQ8j7Q/3hgQ+2wVfuhNRuHAM3IW4oRL/QlN0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fis4EyklNEM5SksxFF7CGxMpZGsuVXse7IbU0KQXISLItkMQnKKSq5JFTEdlJvcTQcmok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EFtTgSotHhQ7ERJyRBBUhkeJ8NDFpuJMOa1GMyMfRRXZMNubqPvADEduePMRG1QU5ZUkm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FKOWumRBF8jpkkzQbcXL5ORSBxqjkSYgXKMQPIKsrYsVgcL9hLZMoyMSOBE7xDMMNhSd2S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a4YqmUR0EPAo0NGCZu4JLL7HF1HYkyqi7GnoS5pJIl6iQegY6XL3iUIXuROGJ0xJ7FAtn4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xIsjoQ2G1qvZVsaPRMdzNCa8SJjKcjbOCnMp2KmZLi2EZTEwFClhNMsQiBEKi3wJRq6i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R04H2P0ZlfcguENXfyJmiblErhJsQhuLkS48FsHgJD8Da/UTXfBnI7XH2G8jr2J2Es0Eh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aKnYJRoxtAywgTrM9jyymJJWYdlSfilkE9Z7J092Vf4M2IRM4ZNWqRkoJ2foT/hCGqMG2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rcRuJMIWGQMUYyWga6bJkSa7YqbspEndJDbIoFdKDRivBVZjO8iTkoswQkVFJFaahz4x2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+4aQWSBpQSnR4UcMmaqOqkW5KyhzQTSJp/gSs+of7UcVV7GmupWwls0JNZhC7hsJVqn4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/ROslNA0nWGhtNxvUuqIRt+hbfgilZDz/hC3GmehQy6ZMmKWJN1yJSwSLLDKoQK8sh3Hs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1HJQ5akS6QVKBUKSqkKikdCOYY51Ta4HqERVEyX8FV/mPGq8klmBuMiROhGjI2MGLijAT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mHcdRNqPR9hsriB9nTEqVQ4WEYlWWJtrJJZFK5Oo7JTX4EEIfsqlUV7ihakVcTWj0TzE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skOo1ocnJsa9mdVikrhCqWgY01Ermkj3CiQLWxbZVIX+RidhMdKqMpJcpog26JdEgGhnR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RG50iskhNicEvw+GdFSXqNkhPxzIySliJK4shlx7oXgvVERkgwT7jGEBUWa78aTUk5SUW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IdSEO7TFKFNCngj7ys01D0ILBDQaU0lEwrNktholJZINRunRC2OhQ6oaEItiCwii8EMF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i1o+SVVGoUC2P2Uwvk7QtmiHSzKriH9ExlkYNCRf6ReV2OuIdHDKvDE2GxSnUiSIE0sF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oJIRCWiG8Awmrk7ktRuYbypEo7s1Cq6NMGuSF0K87o5QTpUQkmYCbWDEuDI38Jo7Qm5Ji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rQyCzaJ5QVTdiQlAfNRhJsJJVJvXxiTwKO8l65GnQcDcJl4O0ZEPDkjImCq6HVSCWsPZ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0yHHVsTLCBWY5WD1pQ9LDaG06IVRm5xlUTQk1cn+yDV+YmMJTHBpqbdiUrAq6INFvYyI6Q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d4ETN0NBL2XuyEC+TP48ivIOI5qrJkngUJVJ/wEKhJXsq5LwTYJvnsiaw12Sl+hE2N8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Eag0mE0Np6Il5TENdkQ1i0akbg0oVCEymxqMO0W/wX9oc/Ia3gdMPQkyhUcF9hyl+yoJ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Nv0bpByp8mToBUVYoWpVqTixJZHicjVCvQ9C9koxOpsEafcS3+RLSUanAtwthzmSBGGT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wUwLiSUzJGgU1/ccHECkS/rIcUT0NciMGdkTkhTdldMjTlUJNXHYfLRVdt0PdFSiCdWF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tnvwaTNAnoKmGQ0DW4gp0JFF8kLPg0dkziU6Ko0cG4bD9jP9YJciQahVgusO2SKMPNWC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EWERZBaoE3CiKNmb+GxMgaeBpj2kBx9h0f8FNDKFCS8VDxgiNRkpkhuSFBZjhhZGkhiKVJ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1Y0IuIkdeHyLI0ouhEpF8vzJVjTX0NwQKC5JLZHKEqBQYBHDY3cDbreZoPLmi12p8V0IcJ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ELJEvA9PbORJbyGntiFajUKjKkSlI2RNUUoZhrWKyUPJwY6sCd3fwONRNLQazcOHdCrsQ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GlN4FWzknSJ8CyzJqJ6FI50DyDX+xCWfoS29slrD2LcOMwLVIaTYyqTYEYwY12vZIU1ZO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DTBWpMhfozcXsgs2JkYLXskk8JEioZp0gRXQxrSZyELNlCFJOSd94thlp4J0DFw9w2KcG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RMLhKsGFQ62SQT+QcX90ROG/ZeJmzkpuqk4ENUNuaMam7YkhDDkTZGS0BmsOBGnUxkScj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wlhjiC1E4DKK/AaFRfA5UhpiWWhtEiNUZdUS8NCcg7oEs2SVU17FZk2zgcLMTgUJETL/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sBDINyVU7nQHU1DNJsiVSZN4IPIxVZ01KtdI72Ey0jdOqGxEtIOD9iorNfPgyiFBVoJRq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hsND2gLqSVx8lWhFh1wc7kTVCGJNiHsOdg3Y1+Y1sPZpDWaG67+RpgPQxGgXcVKRJ5ghr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1T0QVoG1F0bJzZwJSrDT2lMyJLoqCvg4EIbTqXVTKVWymJFpVEMBwGEL5E10vZBXG9xUu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TNnbKLnLUIT3CVqJzkVurCRYG3s2TuRBenZG7wpepPArn7Fw6tLnLd/Ccp0Y+qIjX7jh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aaIqqINvJKInD9FlvgbLEaog9BaSWTtC3gexDksiHoxJO8yPSQYOBF4EQNNJ8JrtmmxkL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hRqKkSPHyQ3KNJHl6GIjoE1YVFVslckkCXnsaoM9GNqUUihinhSSSNNSgXETbEowbAclU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iSGiBH4U0KEbkPUqYLDo6OiSUT9K2kCdBwNjwaJtT6ZfTgqqSQbCgoKMeF4hTrFMiI2NtS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zzJJPiwgiZK6MbVQakzmKEhy3+j/ABjqBlsU1FArJSxLsaeUCZZMJkajt0TwvUbhbwmbV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dJN7+CGGRkEizERcRVWRQKlj6JLlLuKLsymgr2JyoNKaMdThCoqBYJ9CNbitM1GUenUmb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cLBtg3DrkSlxUUeg5XRdC1mNt6lDy7FVp8jqA7sREzAkA32FISTrQvq2Qm7sTSdhpsLK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Z5BK0+DJvBVO5YNiRUUELJFGxkbymFBOwbYaN6RO7Q4/iENZZTgmcDdYgTsj4I7kGURDc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JGrsilC9lSo0O2oa5h/kSl2aTY1uCncjcTxguPChleypX0IrOS3f7EhS/mXiHx4E572OMe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CHFQht1ejVBah9iyItDJFtZhSlV0E5DcrAlODTUC3CCkewmE7WSPUUd79DtKr4IlUQr2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quBov0JvP0ivSfQlqpKbooL6tGkCJkhFw+WPSjY5XSJgmpNB0wKGsBIis8FVYT2heiCV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kPf2O+TteiUVZd0g5BYGZVgULr2UmiEwsJZSlRl0Ka/RMOkibKjNyHH7IizkU6tEYNvoW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wNNZP6qOZqKmU0TMZvKCdtzcVlT2JCUshvFMkZ3DLIVN0ymF9DcqMkMVoGRbkS1YxtUH1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xJoJG5YVVKDHlexMrtexENTtfXhtZXz4/qgloFu+xOGKusFMBG8CVbCRJu5FZbHsOjoNEu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BKv2U0ICTdwQP7SdoJDjQaTVWISyx2/mjObEmvKNSXqOX6G9piVeRLxAaEn5apcdV5PVs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jXDIm4hbkCpGpOhXfwkO1/oStSmH4XhtV4Vg4WDFQSDEiIkY6blCJakNF4QIauG4wQBLW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RCRE3JqUJ225cV2Xs0yC3Xs+10TtIXWalw1RKyMl/pHefY3UcextN0MlupEQ7M5vQ1Nin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UUgNhCxkvUkzBpLBZVEHRQIh3kRFhsRNKEIbmCrYlR+ieE2tiZJkDVKNBJaBzdX9F14qt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kchJwmPOUm9CFWpyJOyhkdA1WSordj2TuFFw8wVanY2ZEnoKlXAp6r0SK8lNqBdiZV02L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ZLP9CmKohTMCPdwJFc2Jqjs5Ig0QiBuQ2nUzEhDVCy4nSKvsTLooyTyNdD6EoYHLyQ3cK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bAuUE6TaU2ZHmhuE1jMnyQi/gLFg4pQ+6hW8uiazshol9hklRKNSSvKgobEOSWhsZ+orCo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yRPQqDVAkoloujGxKwQLmOSquxQ5DHRmWBjiv+BZIhTqUhwCShIZ6hyMwTV9g/wsoy3Q0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FdzoGiQoHJ1cdCytsRLUGZgSTEv8AQaW4lhQRX5RhZ3EJaCS/nJTEcFYkq50UWclSjb7Gd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FR0VERVSImDQ7PRQrEmqpoULEwJ7sjmSEwqt0PkGmOU6suY4i8FDhNDI7mpMlPQM9BPIho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bcEpg3KtRbPwNCgtvGJbomuSHmDhIjQyepDm7I3dUXGDgUZT9iDyirsp7IXUXLZInghJw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iWVUyFFJ7ZgYk0NXGC8NXHEUXQTrZkMrp5IiyYnkJaB5mj3KaovZjpiSXW0nWRSwbT+6kG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YMrVEl0QXEaDnR7G0UktvQ5sh6jBFSsuRUVKLUeyUkubBXJJ2nsbrb2ITYoUb5HRVsQnD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GPDoSid/LLKC7EkyPE+HwVyiNhrQnUJvLEqDQ48QNOgW5R5W7FuEJ4S7JaMSI2FOhUXi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s2V1KhWUV5jIsovp54Y8Ce6EckJDj0QqwkhpiT/ZkF7CKhUUQrFB2GodHI27NIRzgUFm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sWBfJCdKDnL5FvkewtHEGhG5jQoyRuE7Hgdt4EW6FXeRdghJDVSGxLUP3ituuSWVRLY9in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QXgSMiMPweDgd2aj0pQtJkvBvseKHJEiaSdTIrsOthoV0VYE3Q3uNasdIxK4Y6oYjQibW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zlYEIqSJpYaCYzKKCqJdg4CU2EvRBN4PkJLZPselUROBPhuTdDtYfFhsBLeCHuU0Ovsr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uLUHA6wNcnChWL7iJ3N5MfQSMCryhNGPRoL0JLmNQSVDKYOD7hPd7BJuzTuiXWDJq0w2u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guJnYXB2WV2hvCqUkY/kFjY1yZFL6HVshVGvA19HJdqE9Qpi3scwkITXoKpnAUrUUeB2rP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10OGkPoTOIiGEG0uJMfInOz2XUb2JmxuJ9FOrlEq1cCS60D0Nl3UUUJ0jRKocoRrFNDcL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GNtoUb+xJ5KcocVdFYTyauBOAuOmRtkeYTSdBSWRwOTYMYHITLUsuSNtoS9SdxTtBGbH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ohZXwNKaN+iGEi5KBvOPY2/6KN29iHYUr0FgbY2ePYpZEOhCTsy6oSmo1iOR0bnoKQ01a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qXwLm+BPXhHVLcDWRo2huF4m30TlLoWpBOjJnJMCgcYc+FhDGTsLxQVxNzcviiHofQ+P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JWCEOT7Mlr2Ji/kUjucBQFtT5RCLJ0IxcRDc9EFX0CnNG6G1VV8GwvIEkQiPoY3X6C4GR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GDJEZnw1wOVkVbsgkXhMRMFWBvZFDtikhiWsjQxeUjA/CuP6F5gjxAsl8xipPI93oJ8E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qMdoEyvuiQoWCHNPEpqsCTYJTahd3IM0KLOCT8BLV2nwimUG9JGtQmwyyGKnYaLjJDSNg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DksDEDapWIRbEEGxkJGnNRI9BCarOgkcpSMyRKrIe44EMEt48PQKNPsRsoJHRoheo5Ce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ElFxirY5XITJ1gTR3EzWCIsJahJTLjxUsCJuxbuFokmx3UyJ80Eai5CWxA2WcqRNBRwJ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wE3dXIrIihwxZWE6YDJf4KsNATi0eyOSE3yvZkUhpLCIWxAjQ/Yk2QEtno0UfQq2gjVk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/uRcIb0GmrmEqmiDqubJpggu0JeEQUIivLh7iNYS7p+hbDoRJliWfyGo/YllAQ/UeAGz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RYVgit2uiNlejlESqE1WvlDuKI+hn7ELDKROBUacJVgV7mN5oht0o3ZH+I5unqF6tl0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mjoVatOQl4lkUxY1XT0JltInSP5G4K7FqUvZGbFeoSYEkln2WRr2LSdMluuy5A6CQFe6E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QlavUbl4G0aCiBoqhPkxrjc8CJYrNElwxGJ9hOWJYoLpE0qHj+B7FdpLrC2IFpLZUUZfBQ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vQlajcuhDVehrd9kndiJRKRyUMPZ6QtwcVWRYPsUDZDSovQi2EzAmkIU1+x6J2TaPZD1g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MlFilyWRVOzsU9i44cCldDqOTsak42OYLYG9WI0QyGsHRVVkE62HEN0uKsjb5OiHoBl9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kTGxL9BPLEGrL2NYfMlw14uQkUoSGGJUgLVPsQv1J1Mbu1JVXfgJSifYmwkRSsDR2EvDnY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lREPKIIleK+IE14ZAqYOiBGxPHiDsg7K7ENeOxPYga8IbocCdkX0IWiKDaI8peSPCIRIi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o27Fs+xLF3n3EMfPgXL2Q2RB0h12HscQKCCyzYr1lDUDpZjSuNYuKU6Niloy45K6gmqW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8MhiTUaHUwlDKVQWR7LxCQo1J0Ym3eB1E4oROCIdJORpTRBLyTGBysvB9RJQQyJc+o4XwR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qWgkChDUi5SaIZZIhp1YmsiDQliBcIUXkDUJRiwhQ4kp2VDKuJXMVKI0g13YhaRRxPYz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yYyaK3lj8mQrjIy2BWeggrorsFjbTG1gtgI1N+BRZBnBNsWWMYbwL0JNRLuYQeCEqjTQ1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b1QsIwlI04/MSv5jQqCmo0HKHD9C2EOVuxi1qezHYbc0EVW4SIhZ9CIqh21Rhms+iKVw6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2ghduhhGg0GUIceBMyfLFOzKSXGR6q2gqWafREqJzdEjx7JWhGosa2EGJLEITY0Kt6Luf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/GQtZEkroQbz6Hwy4dRDETsS1ZSTkmvQ09ElVo7NR/I9CpwpG6hKuGxQdwpKvwExvwaIz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2KGnoSWw20NmWZkpz8FdyFGV0ONyki3DKN2GwNSnyS0YIrF9lKi+SRn2XjVG6V16K8jbdk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3ITu4HHk9iCtPaI3dFsslH80N/wBBnYSzI4WXoq1l2ObCe7CjqN3JoewUFHgrFEHLuzgj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7D4QyOgndGOmTKsscHRyV2G45Xn0SkpyP9glyUl1oG3ESq36GmBjgjYbyHK0mhQbFEyD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U3IZI0bIY05sLahQ5OiUTshPUkK5dfRQJiLDFPhX6Gm8kgl2TuLjWgXhwKPNSgkkJrca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8KGBucHQiSRrJjwEJEPRiWrGtGS9RPzTQpJK1ZKfhdeYF4QR4jXyxqtRJFiskf6P6QKwT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Yfoacv0TPwJbyIa1NyEo1mR4pKchxyJPCFDL6MAp04VezdCQKbiUridb2NvagVssSTKGW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gMVKFEa3dkUvyJSqxyqENBJCxkTHNGyIMkNlPDZkYGlsTBRtWD92FWmRFVsVwybW42FJW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JAyrBI9imsBN2fAdtC4ua6M/9EW/Vlg0BLdXI2rETuK7sURcSBaBqFj2JQqS0XCYuBVap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0CoQulgTuJshNaFFZs2BtUjhIfRDxTCdMNCCrJLsUaVJ4EmJpcamwxm1KQnle0Q2OBJOi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KwSSiTsazSk2EJTUjsuh1ck+iljaYxplIiJwxvJDS2kJTiRKbQNGsk7GeUGbtByiUrUWqA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U0KSkfQ7krX5DaxHDFGkoehdEVvyOoTjPoTlePCUyXoSpxDjIsQ4KMk0EPCZlcmxsUsn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6KNSYaew1DKlJqJKKfcmdIOUFS5OjnU1crcWFK9iSy2jBXY5WZ2PIn7HVBXQa1b5JMPZm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WCE5IWpC5IqMYOiN3boWEI/RLFSJuo6NvwN0iHy5H0L2IarBBP0P+mKNBQ5HsXXIk1Yv6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GnYYqOhpApbjcl6F7j0uRJK7McNmiFqSFK1FhLmg2Jf6FOr+RJqvkhhlGSSzKrQk6ugoV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f6CadIHRVFDo37E7PpE4gmHv9x/1JRYFXBbDPkQ4qE9vY5k5kTdyFvezgzsTF6jImBo8P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6Ejy/RQNIiepFVSTm5wJ5Ngt/EeIEJEkbkEbDGpyQCE8QIL+oIZAkRsdD7IEhIgkcMhuRu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BSRc+MjuSXJh2G08wdz4TqJPRkD8QyK5EkU0GhpCGhGKhPCaJ8BQEVqIeRKslLSbCYkO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6hsyNi6JTc12NIE1Ei+h9MmkBM5FCyVuskdBYkhLdJEOeyIUqjQ1NCCQnWkkxgn/QSZZ2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FVHJDVSC8QTcGUkHcaGwVRgd7iysJyQTkSZxZlWWMWXsqyQ2sjZciHcWkFJXfybIbmKP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2S9LBwFItiwoZuhElYOtk9lVehWonsSlWUO4kYlO3yK2nCZA6nIZQthjMfREBU8ih/IJr3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Ai3GalGNVSRa/34A0ZeuGI3iSYgqyIwyPs5IbnBdYePplauDgUMDegSrPgJXRa5n5Ajef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+ESskrAeLEtfoJt6moSXbokML5YXZzMomL+xDZZpm2yckClK+w8suzCh2JFpGiFL7rGWv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qMJm0KSl8DFBzeB1KOxvEKXlScMvu4FFWO2RqMUyM/Ye6ByW+SE1DmK3ZkaMiJ2tCU3G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XDExn0yp5cjmE8nYo2+yVoMw1XwOx9o8EMVBI6nZkeofAkN7iUiE6nHI1uLLUW5GjTJRj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ah7yalLqUJtZKrwI2Psltwp6YwGXKeyOn2JtsbTUSXBUWhHJKaoQNF0FdVKsv4DoqQjn9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b0bPsP8Aqjahu0VwhQGrAhNVBDCKooJpKiS+hefBEFt0NnpBB3S9igqCIoieEdFN5IW5c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/A9UJY3N6MwFQJPod6BC3YuQL6yS7Gzz8kP8ArE5E0NkQqIQyNgrUTFJXHvMXXYtKdH9IP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uwpH6eNoOvA20kZtTVENfBolok2GUdiCq+jkvCVuhhWqKNBQSUI+hQSWn0OCUJ+I8VJW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sTS3lnsJJzKWTsRNRpDVfFsDvA1qI3IIKjT08wJeGpRAqbDIbkFaTNzFTb5HgQ14XsSyE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Mia4KFhcVI7JCnRocrDTWtyM7oGuGMmBIUQUCkKPXxi5CFZCks0Ts9EtVqDxoJnJyOxv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DTgUjqKsjYpsVEc0NRUMFJHfiTbdRHFGhtCUcw3kLCTGumNujHKw0IKJ/IStpURJBPJAQN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3EpWGgSsIilUd6NieodNDq5GOQaVW3EZcVFGCSCUISRCPDoksn71hWE2g9HcSxwNRjJ5m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SiKULukoSsCUEA1LSTFoEEqEyP8AKkRGCaqZEusdCwD0BO6ewU6w5GHxGJb73F1JdEiW7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CE1EWJNe8jfiuCATfseqO7C8eI33BvBnLp+otS4KhNCpG65JYmL+Tcr7nKGPaloNKKiU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SJAWvhrUSTGhweXYx4cb0Yll8ghWHsW5U+zONl7UGNb4NFomLpiOkqDcYWQbtkJG1EXXL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t2nhERX2GJlV6imKC3RVhqorU+47mNmbGM8DgPWEpntFzUNEsS1b2chxovQuijg3CwSTY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2HAXEbTVi7GtzYYRTPYVBRoQkxOVSSHo+xE9BpKuCsURwFUFNSdyHNxtXRyNvgTKYFyJL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aM9yJCXsdX/IXdKok04mCQvco4FGpK/ZsPYtX3NdBYF7DWltwkaDniKXWBFr0xFq7I0e5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2iSXMfARp/oTl1RjCL7CtZIkuKVPuTFIE5R18mmjsa3FWhwNvdlxIPXRfHwMuS2RWo1q5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AgbtEFepthB5FHiSGFXDFQezzTxJPnsnchclNPCk9keJ8JLzcjUdCKi4KHfhx9BPPiSNS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0K6IpoSST4oUIWg/E1pHTIp1bEXCn2VTlyJUxjcN4DYL0b6eAmIbVaj5oerVIl+A9wvoIw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VRO/sVMhRvUYw0Nwp8Cqy9DbUl4Dk7kChtk4IpwG6FIa4iSq5RYdxcdQSylEclhSMl0Diu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iJcnDGJUlUJamCHdwJXkTYY2uZYlapO7KzeCL1ZezfZpxYa8fYlcvZlINXDkTYotBOVhJ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oloK6rwxkC4+SXKx2IrEm3y8TSUDRJY4CoNZFAo55KYHqIoFhzVVElHI1FCQiYTSSIQ9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34ahXd2I/wAnNiDs5CqQ+R2aGQU6VFWKjN5QsxmlQh+pHKeFkrIawZungnSH4cNRUh2cQ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MkBUS6EdHvwnzE9RBG5hH2CSmVjiexlc4KXIh5Qz43ysJiib6Knd7FSwFOEklmfGR8SIh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iyQlUFQJY2YpUdjad/DmQsUeIylEVbVHa50hNhLCYpQ0rNkM6WmS+vvUSbG+yMVOZsxy2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hu6QyLzqxDKBFUb7HiQloxEJMXRUWWyuMBEWUbEl3MilhJJg3olth4oGovn3Jmmjpl/U2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TFIqV32KVFU+zCMdYeDxVSeoSKut0XJHcMkkXpAh3n2UcFd0QzIl0DkxCCxMtqA/bD7A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ypkJw7DlRJvhSK6JRFR/njTej3RL1ReS3VJt8E12hBY6EayncanISadwlIR/qJmzujS9w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+vwR/oxXmVyQyYCphBbxrX8BsY/0Ih2DU6+yhH8FWPgaWZRBsH0afWx/vPGJdRpt/Ac2q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1YlOPQRIySS6xJTXyhx4ZYhojkbg2iGpK1KaiI8d/QyN7lPJyhOlRvyvqQoyV6ir4Oj8T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wtyZQoXTHRRLgklUhqNCpij+CU3oIUWsK+BVDqEh4EvULlA4K514VEWCk4K1MCUmziRJO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fgqB0B7hzDosxptrEWXEqNUboKg4bEsSQ2SEVQn/4VZkNtHvw8sVBUkWRLXAQxFhKFCmWx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Woe1UE7CNQoSmUUlqqQNic+DbC6bEiEQknscHjI+wiXVGxE4ZOZX3NT7GQ+BVobIEliJZ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+qHUaRgasddfHWDBKDbiFRJAi3IeCxj70gmCHlJizkci5KrYlCjjEhE1FhilyjwNPXko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yglTxVpEMTfYhPkKoZVoVRFRsrG8LJnD+RJuXYrRLYeL4D/BQ/wBEFeRcClKtWbiWNja3c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U9Dc3r0LAz4av4koU9kFm0J1qVnJOpP3A82lGkkMf1IKUFfNSaIe4t5KuQsCHFbVRdku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QvFDjsWojDE3pyaiUz9mNsiaFVjQVSv4kQ9PC4GTFDVFCvZHjdvC74FkGV3yfEGsUE6G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OTPkJC+Jjc3qLCqGnDkaq/aJ24Lqr4KKYL1PCXi9/HzIHgK5YbK1JJWJYeiuuOyWXS+C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5cm0z/MFPxqo1KgXrFU3HosyKdTS8jljBdxSMlQ2GMqBULX03BVOghZmyYqXhkh0Gk1EI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5BtwyUglKENCmFHA8IkoqDO8ocZ0K/VmfOEgiNKELRCsBEkRnzB8kVL68MTmC1ojNjoh6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Q0+jxxfpj/G885XF6BMmtVwht4IjcEOKDdTUhLKgUtT3DdSBVGMm4WjGZEioCIktbi1ea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CNvfQStiyjPykwPwmSLtT8iiXsjcB27uPuaHPCthm9CdAnUcX5T+wz+iz/eP91jTaAIp9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JKUH+qR2eOYHkdwyabk4JAdrIGpF6iGqBT3vkTVlbG3XBSRXy/QOVv2VIQSTN0klnxD/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VtOw1SH4uaUsbN0TpMdBS7gF3z4Kgn4S/gfQaYP4GCUrCTJ1KRSwiUoSkdRJSxnD/AEMV+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/K1DvwNyTgrQarJlFkyGs4Hdl1VseluS2N1RLZkPD+BLVkMIoukK1HwV2gTwIZf4Gm5Ja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AhYyqNZWG/YB2NNlI6hDlhu4MNE+pTHXE2MXSWBiojwEBJLPUUvFGmI0adBLF2IpyRZl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Qmg8m4W5CB3kgwMiUKilQQXHRm+BSGqpZjSg8McA45pRwdBbGig6BabC1BCheEMHuBBhl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mSTnPgIYZxcoVLqLS8zGVCIFLfpMxpv2THODyalmqMrC6ENWalqENWMu4Tv6GmJPkFrj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qJYQyAhNCzsIOahDZ4pMJKowud0ScexsS2bwIT4W2ci09FpJF4G54VIE62foq85VxFVQJ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GboQHyksXWsM1XY1CvahlgMutoT4LcaOaQeBRkNFWjEE+CEJTJ0VRuMjs7JbeieiVWOWd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FdI3Og9aicndidteCPEy5GqJOHVCvYgZUQy/PucAnV7D0CdxyVzPjDOztENV7Iar2IlV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KxoU4CWE58EyJ7BiPCRUkSqxKFAgJlcZPNFWybZBBh7Nh7P9A/0B1X7hBMLHpMPCAhzh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KuEZkOjckbkb+Lg7pfctDJSGmjFsfi+LPcaEJkybPi5IyJlronDKFOnhUVNPBAbMiyQI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4ZItxXeNhS+Gh48I2g0hy1hj3QS3bxHh+HYU1qJobWY4l9AquiowT1E1EdiH/AISR3GQ18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oloeahWS2Plx4Ek+IfYdGdCacfyULealjw1Q0PJDV2hYuNvUYw2XIKtGzkciUyQ26D0S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WJeLIhJKaQx0DuRr8BGtHgKhrnyOgocppGK8OaSxVqVGLJLenhEHYhqLOpCpEE1noesLK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BxJo2KpeyFtzyFvV0NJJIebDZmPofN8RUbEEQw/sYl2GbhwGEUE9RSgN0ImGZqkCHbqM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S8HKrJ/ArCoySy0n2NujezFIwh0itGjt0GrQil0RZZCNTjSbipqYKQvWxUULldi3nGai0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jb1E5TwYGU5GwSRv+yRa9z4grlwRuwOVSUiBWERTDRm0kSwhaIEObUC+vFQ1FSd0MfB6h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oScwnh8IbSeUpkhNIFRVIR16Q2mOQiwpIDHTJCfQbo5Gtu8FSKg9ltFiKlYKb/hNwhmle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UO1xPPodtXAqWnkIhIMS1XhTpXIM8lQe6uh7w7Cni5eNakevux5GxulQqLUuUPU8SlRWo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qZZX61SBDQ7JI8RJoobqoNbMh9Bq94WqE5WQkhToa1JQNvNwt5FuexGdyRLHF5svFjE1p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1HyNfezGXP2xmSGhidxeXiGpUFoVIKjhqkSRWBZaISrEKy0kR5Y7Zge56YiCWhLf7itId6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5OHikUNyV8C8LVnySRe8kLVjU2K00n+fEuKsEKPVFcgX8Q/1kY0cjS9gMk+RLiqQnhaIG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lDHjWS84tGV6oqNDm4JCo1rDanQoK0bGTBOHpqaoTHFXhn8cmRBU7FhtDUHexIlbxAew7I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qxayipCmorlRgeeQwvEra9l4BdEeJ3mOoSGPCNhg3CliyWXjwzkp6NQJHdJIptCpVVNA0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jwkW0PMlDIgmHxCsM0pJqLLIgiGR0UE5uRvYaEIvIqr6FlB2mMNR4JM8FdBu5fkksyl1K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KIfBBZafAprIyIQqIoyU7oMtIGU1p4KYEKDYx0KImKEngiMIwojgZrno2SEjiQoqobSD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BzKE1eS6RO6GNfmDH1ZDXRCjQegpvkgXwgT6nMe4SBkBS3DaMbugiUXqJSC+iVrdZXhB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FUIb+fJFjHA2ZMyi5g8RNTRHgQ1KcgoKJhDS+4IygKkVWJVNW4lChEwlk9KordSWLcTGm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UQYx1I+I136QbpaT1QuUyEQMVMyoceN2ZQEbY1mhpWBaUHmTRea3QWitOpavCBM0zwTIX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3kZUw2UKKR7jiYQh7EvEQbBoIUNOCL7JoEFDf7R8IrDa4a0hPSvFdK2t2JC/IdVaDWY8Ls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huhyVh8ZzoLBppMbq0MqVkkibYdRmStVNkasoqRLxeqhFZNtJN4gb6HF0EsPECy0JKksbB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DRCuN9R5QkQ6BZ1IWS6YRB9PLzVOqE5RCDYwVREeVXcxN4C/0C147JCs+G8ZjBI4TI6CW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WFyOKIPsTEw6UN/vdEiWw4cJ1ZAkKSeiFvW4sjQkuIavibhI20YkzcXiB8iUWIkO+h4GT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HwTU0LjZ4uZ8nw+X4uDfcb1odxLjLXI6qG39EiiCSieEGhWyfitNa+KdSUCKjdUez4F4hd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J1B1/MODZKyprCbDXPsQkITJ8WRsfQUNwzKFazwybU6CoMtoQpDnRYNMNRFgsEpTmr0G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/QtCYUm8NFenjvjG96MaTUUl2Y1zVCJFyRRPcR6P0JV0JXCwYgVCOqaHT1uNyMxBPxS9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plISZ9RISIGJvBZ4BW1NCW06E/gsKGyRJCkiFRkQlI2WEiSoRNZHtkElSRNxK1MsVRNGX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oibYDygQtWQWpLWJpUYM8EhJmTzJC6qRKlpK9hkMUZQT8fKJgsyJjir8jR0y0aKGgoWr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AnmUEY83i/eSb9xlxMQPcSOzISeWJKyRuaKpAlsPDMpR1dEbkTU3gNjqcbqQali2FjxU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S1Eao2ZLxoY5iA9TYT6xqBrqJrAneFUQ/RDWaB0lqlSw5K22J5Nkir84CRKyLHUtjsyYmB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I2LsQiwkcHhw5KoJEvLwapUFcl5O3h5h3nzOq2hWQ0RLq0R/wONmvReIqFjwRIg+RA5Eeg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oMTp4UlQKI4BDP4432EpDr2ZasTJl4CUK40EiyOODQldLDkhqE0hZCmt4u4aCN+wWBhk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NjIp4tMBXEuQLizImXQZ1HrRDuxKEkRsmw2pnI8hJD7ZdmVRCBxCRiyfP1W0l8yJvEWIg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CKOZGzOAlAlVx8d4k6xJ3ZyqD+lC1nwEsujlDZKY9SDQg3T0EipJjq79p+MRO4ufAU4Pc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6EirleJW1K5d1D1EMPQbH/AL0galaAhq5ZcRUfw3sbVjLJWnhUWvAeXtMIuE9/wBMlXB8d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8Q3noTK7FC8IgbH4YJ3e3iJ5E2FrOh7Ai0vi/IiSgVLks2jH8Bb9xyFS3iNzsieS418R4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pWRllgn9sVi/YgoRoSaY2eCpvdHOJDaVrxaBcO4mFMDmxnV4cTSqLc1tPZeXurFYRolN5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0hQh5C9XobtD0FjKFPjFhLKbk+YUNBjTQmmRqbgerJeDwrKBAqapiSgQjliUFeRBk6oz0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dBurwlphh0M2TA/Qy5UibCi6iQyO9xPohMtBS1EbwUEaSJ6PkVho8K1h1iSHcasWjwRsB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BElwMY33EieHgUqLwNeFMlAQ+Dc9iIS0XEgvUMp8itQVi7GyyOlfAkgJqlpYDH4GbMqEU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FR2+kaD08LwxVJBQB7EnMENWXUarEhR0QtJqxm7k6LWaaLy0LiHSi8I3RpdTJA6kioOA6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4VW0kfOEH4udpw09EGVxPwcmqyTkLY7FLErQLinaou2zSrgTml6HLgg4l4gNGyiguxb4Mo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aaMhMQHlKY8DHJgJN9EtHBiwMalkOYgtXmiUSTDI7OyujsT3fwbY4ITS5EpssfQv6LviJ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ssgjYeHZEb2FwFcJ0yY8+Mm02Vi+EWSy8Lu4FXLLEJ01LKCt7D7+ZcyN134GnkmNa2brw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D1NlAkgi6JqmJ/wCQeE0lqK9lTzT74qLACSOxTapDrMeF4pWsVEjdBRUS9k0Qq7KuIP6qN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JFUdPRuJkhKTqbn43Nhri4k9STBQmNS48S+r0CXEf0LxdKOYpFSI972JDRoNPFFZFw8C8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0Cww88fxQ6IRC0ERSPFvGxuMXRLdqZaYJGqE1CJZwiMXxZFeL2NT2T8V4RVwg4i6PRyOIH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JKJKlTb9hxRlX5ZAhyJgGTLVn4FkNmW3D/ZR/eQ46fAMJQNUIqlBTyjUeEjLLBE/jFDcYi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jcPsdJryhOpgRQD2Fql4WQJEA9oqO41F4cwRbwyVRRsnfgURHgDgwvBCVqQm5PtisvCz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salvxHJoYyhohzBCxZBlwI1fIkluPTA5BBqUlJrhKCKBUsIWi+RD2E2ohLWH6NUYcleS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tggpcoNUyDQw7JQ3V1KV/FW9KC6/4PRmgorlCYipyIGR43DOBajZqU0CTaREC+CDUfhnx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jJKmIJWJzv7F1K6pjV3cSggOSTJRCVdxKVgEJo38JkZHvceR8FeWNVaRLUiRqzVLBfF0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Qzn+c1QdWxRGNIyPsHmSAUVW0IGrqQk8Qh0wYgtELceqVBsVcDfKStxYYZBHoSat8jUq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2PD03Ax8Wjmo3QNVsNMiqo/Gz9GIXx4bIkypIxNfqQX6yS/sTLQ0cF3wdDX0dhJNlQJHi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ULlSpMqS8yB61ElgdwPReJ3cCmmkxugiI3WzHhkrCul4FSycKBYEMDCnVtEjqfZbWWvC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oUW0PHaxXLnjkKrzzU6DdJOpgjrx4F4tUyWskSKG4og4Gl+zxcsD+jS6k/wBM/wBogbT5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IK1jBYUILI8CUgMTXgPqx6UKV7LwTCXYUyhd/LDp+8UDs6FKwzcrUPjvFwdLlOSOh0wRT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jAaGKMYgckHUKuCYXimq9lNfnzfc8TUdnK8CyD3lhpk66tXAYagQ9ciZgOzIBsLjxlQfl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9FRnKR4qSQ0YseFK+KG0NNOzHLuTJVBo1SstLfo4JFvQSbyUxC1CuJ+DZgZgBcqWxmEh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FkygtkQrqmTpWYkXRCYU0LXFY8ILEnegahK0ojk4KEMh46z4QtUStStW5YFqIy6i2MksW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Cz0GSqSU0xkjALMJBjeqKY9jhClBhuPfAR0qkONwlsD1ohpLMjBQqL1EzXslqS5DZWZRup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iwsql8uBWhAJbJhRegjSIqXS3gQ0mlSkrSIDsOR6dCWU1LYZCzVlnwysWR1JJgQpSLwhB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2B/sR/pBUpVbeTidK4zYGLgUKMruK1bHxUQM1hHIeiNbyibpgpmOMShp6KlBZYsFOz4m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dOdwO4T7JlglN7lsvEopajar+maMfstkSpVfQpKHwsN4XnFGhiWrUeaOhouKeqpQQy8K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nnxRKhMy/Z2G0G4FUENDHKCVZFXQQWCytUY1wMnZ4Uokkpkhtx4rLUT1Y9dhfNDYpCJP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ZbI0W+BuMaicj4xIKYqT3dkpK0FnVBUSLAT5G5LY9z/mxVCfRI8SU4PUg1yhvEehdWIS1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WekIqeNYNrcXdZ8ZvJBJIi20yaPvVi5C2gEEJM0PTJRQJw+yy2eT3OSBHd0EiWjFlRZ1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oNahPcWYa3oJ8FwXXlnJWr5KEo9mM/0Xwuh8s5N0loJCERnIhxKlUlF6KG5xQrKBn5hF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haWNZsU/UdSjQb0/F0ajC5GhE6jkakGGWPBGc6EKbibjIDk6wVdQVkJRDOliK1n9jcJf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VEHRLA/gEIPQffzfAh4oSJLEq2o3hq4CJRAlXW6Gh93LWXhSZHmpMoaCTTtPxXikej8N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kj3ksLgkLORpHts/3Q1KfnilwT0kUq0IqN58x/Nhn+bGMOtEhyERIWZI6xkRWLwBXPgJ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ZXCGn/JEYG2yw0p42o1qXDzxeJTN1m/ATVNGYI5kSWPPiPGooPCfFeKWmO0NGNx7oeVZk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WAqb+IOYEf6FNTgYs5E6aibdRJ0FmyaUE2qELA3SpEqG8Qix8CZYNboc6jPx4zADInsTT3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KisnUyBsdhhIZlKh3qWIdyNhCDKWGLG9oRiUyWCkdWFKIKRCnBNkUoEQiUNwNbNSOo+4c2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qkhcddRcZeZ6GM81uRTh6CAJECLg9yqL1prQfBUuJS1vESrwJIWWw/2SP76NH4hLOOxC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WF158K4OaHwFqDDExaI53GRlVFoHbZsViLhJe7KtVTkUmijxYisGK7yhyMvQWlxdllAoF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OaC0DqRclmJDTUnQx07avA5UrMyhFEEh5MSlEHDZCR3c8CrcU3lUaJlSSItlvOJJvpbNg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F+tS2XBU59SgNRlCCs8Z/kOiiQptJQRkWQ/MeIHVNCFIqkMnJDQBVC3JWfiVPdD9YCEx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EhDcMxOpEUrfAuySFqFoMgj6FlkTOiqqiZ0QU1Hkv3Ao1uQFvNKkmUbKW14jR3JbnANr9D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4Fmt4SWDE+G9El18DcYRLVkE1mt3ohCkRQ8JcKIIk0Rwg0rxVBRDuMmiLWnPgr3gTcyNw2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xWSqSrjiPtFANj1oh1k8VqP72WC0fbFyMY51GpUtjT2CsLUaPBFDgyWV4rDiyMuRqJ6CE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iJpFCC8evlBWumMOz8fBJJKJLqC+6QD0aHUjOfDsVSoTUwPayC2veKXLlDlCa8HZlJcE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akCojjQeqr7jdeN6RF8XdlJJOZhqzHtL2ZMod2Eh01qKE7inyS9Rt6jVGkxMxinxmPQu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ssQpFLvYk1BoVqvOarLFRygeRWTHQb0NcC0HVJ0Hwt5E6w5FsIlVU0RfhSSF7jQNk+il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chMyGXtmISrAk8jF2QlmbBDLGbIend7JhEPgbSVYfRBhUGuo5ZXjNKQpUWu/C1fsWwpt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DlhVeJFQQuLGDpk+ocnYxXIetvElZeDTI7gZJSpKSUULFCrExdMiVJGbFN2KwdUypBIpo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mK5IjykLasmOXkfuavcQ6K5ktgsf1u465VgI7SLBdFnsPV4i6uPDhjQ9RsqUIZCuCNhCy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UQwlLwpZECqrA8w1KC6iYYmca1Q3KIk0bQOZlqhdhRJbHRqWklcaexlVhlIyWzGnNnRqC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6DnQOMY1qQt/ESu/h4nYvSrfhrPgZ9hE584rnjI2rEjRqLuqfkikT7EawbDP9hDVf2Igc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T46THbuKhGNxv+GNUFbiK8lGNRppxGMqt64RJqXlBQimi6/0GoXJMqkjsWFJPtOGP7taP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CO6+UvwZQSosOjLnxKlFiJqM6jqnCuPJLV3GISqxdkygRM1l4++NTkVHqQdhYPhmF4uww7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CNHoOFGx3HJLoe7oLQKOMVZUoPSzA+cEq58KYyoxjARtDwrUtQb1EgobgS8CCIMix0OVx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oIKiw23eRefRsHngxbLRBfjxblEkViFqOjFktH2TUhUySvFSja9qhceFNKNrCSWavApD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EChW4iwaN5Bd4WU7C8pKEhCVpkuAMiWyhPis9yaQ4FSkRAwN1lgPIWwv8RqJqLEE5CBzv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RH8DaWWPRDu58CSItMlagiZ7is8Z4J3Qy1RAqEKSIFGtywTLoiKO4ykGGkIXAg3i6LNZW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osBLUU6o3kdCd2dQnKiSIrHkjRDhgakL3RQBDY8COESw1mbt4TPs1QrpLtcJrpXobTGa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XFDoS9vY5G+ElqOtEImGW8jNtk2gk06pFQdRpR7M0veHVqZOJi+QQksG0okN5UzsVNPg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NjsVwIKCiSFiJGOfUt1tcRM97KKXCRRYhpoGlhk1xBXkWs2gsO42JJvVCWJgUMG3ObIZv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+gIJJXBwa5coQk/y0Wd5BsbHtgRKSS2RCstQEBKSILNh1UMOY/wBIR25H+VJKP1Rpg1O6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CjVXsZw8eNgluuiOZkegSa5FIN55Cp7u4mkhlVXJkEZoRk+roI0LO5JZBRqSkqoFlwW9S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5Jgi0JFaGSGGqFBSHo/FCBVKhZwAM8Oy0EgyVIqOr2GzT5ZuRd+RWqIjlNYE4EXnIhJXle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SdPyPKQyYQs+F7UGon0htt0sN6/BcRzqkVtHZWyq8iQIjiMQJQGTYkLixCPdDShEOBKj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qh8NHdaF0IrEjX2CEkJNkISAIkk5sES22ra5SrBMiqVCSLC0JVDJUUktoGX9ivdl9JShl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ZXhylj8H3hp7jNKymqoSvKKPyHMU5N7TInVESSOZKRQmZigrPoggTQHaW9Ry5ONWLGiHu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IZAnOYGlScmUSoEoyh/pOiFoLoESWNRFNBp7hWDSd0bBsGwStCQcKdSlWhsiry9p7o/y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SE9h0i8q0ctilgP5afA/0xP4ih4PAiV0RnBM9hoIZH2KIjoSrOtvHgGJl0fsCbLA/hy/z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WHIKcyHVvQ0oiCCiqsS+9WhDSUeBxUisuWNIWkvXhkwlOo8XqZ/dY8HyDUnVXIfHNxIV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wVG+yGFYdESHgFYNHB5rBRKRS00akkxzuNIWUZMVsyl9xZFrdFSyrLUkng8JJXFOxUtxy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HcaYgRcQ4NxVeNxeRjx4vJEbSlFnJQMQ4ZGLwqE3N9CSiQ1kipJFGRp2FBXFDJlJMYzc/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WQnuxchlGrkeGhS7EorhjAgazT9jro4EjKZpQLXQSC3FQkkOBoGrsOokbshAxRfAjkW7Gj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Zgo6MgPkFfuMALCDJaGZBEOmOWhwEdkQ3RCtI1z6E3DmjgNXaUIswCS2cPdDxNiUrGniS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HIV4EyYiDb+olBoZBbbjalx0S2v7OngsYZUu0MizZKJaZbQcxgmht6sVUqj2EMdoLRyQn7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TyF3HLA2+pwFl4JtygydrkFDcUViC6jsawq1m0HDq17E6z9iRYFtCIngRFjTVmR6dyzE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WDuQJWoeWMzrsYKFUhGgY2CckPBmXpAyIkiX7hFz6HLKWsHP48fao2UsE62TG8a9BKLM/w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ctsapUsNLUNOCVbScKai6h+wN9wE0ctKkOahwjeRJu/wxyE5takRPsQGf4QtPDREm1Rq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2u5FiTDJVnI86JRcJr/mEMcfImcu7qOvBNaGdxPLqU/BKoksGqDXO4yGOmIlJ3ZZCTkYX5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2PYk1XvxkmvXAwK2F2NZlquwqrmxJ6FjxBIh6EMSrFl25GNrKxiRBQiicVZApp1IRt65jc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Mm6wQSAaC1mNOhBHhHBXb2Iz7AgtI7fKxHChDEhp6EPQRyoIFO+ttB1MjuP65iZGhRDeh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tLdlLdXuOVaYb2EImqpjewmoIzJDlZAUtHXSj1Xi1CihUhwhscKDZkLHRQ2lNYFtqTda8E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Sljm2rhajnX2T7CX7kjBiDX0KapuPbMkbBGEJSKzMlWgtqaOg8i9CVhKxVWpArxHe2w2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kQ1QjhhGMuJU8ju4F40kRSgpMOoRrSKeGwJGjnRWmE8FiOjRI/YgWrGqxHcluNVBUIYj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7RfQQ5KSx0ug2pAUmTpoFIyNnsL+Qggv5XicdPmDI+QFsxhB1On+8CM+cw5XQ+GLB1sf6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XsQi/sGiz8id/gTWEWnskWexZ5QzxnBmaHGNOUIUZpfIedEdmoGCENZqBBpKIcG2LELI24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0T7HLwdDYjFgVU+40qquWIfxPwMCWKMN8hCLsimwTMfBisehyG8zapQ0J8olZJJ3Edpy3S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0Qtx6VInKAnBGNV7oVJBQ0ksS+xfBAjdmPY8KaiET/ZIlXQm6EeCNiGTYuBokJrQRVVUc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DdKJjSz8DcjoaTZDVCP6ibAhXiSDVp5Gmyh7jlVMRZXoq4cDW1juE1onoU8JDkOi0DbUaz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hm/BgaTYJP8y+Awoqz6GhD6Nh6J8Qu0QioeLJDs4SYpLv2RKsR0KaVGSRC5IWiKlBz0Y34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SOTsxNBKiPGxj2Wpkl1f2KKcnsXuYrajIQXWkmNhKZGost4WpiTTt7C3VAklzwOaZzwVf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pS5yyjx6JsNE2bgWy/knfkIKbc1ERLE6HA9loeoUKNEhEoX7Bn+gz+ls3fYL+AuYl2ORL+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6P3Cpl7A9ZG4i3OeRMymCShFhnDGiruJ6zuNOp8giqiFpC5Z/rM/1GLBDyzcy2Wi+ZfJd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5UjUxIt7xSmzhiFTIPAidgnlz+a8dnTk6uR+5R3gtUujFoYa1Rgec6FGfsH6rH9myNROSI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E3voUb/SN36H9qDdk9BAvthnLy1IFPAlGJQLglIa8ivLk8aCwR4dWp/pDuF8wrpPTHlLi1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mcktmfd9I0aPiRpyTCK2D1Jd4RA0VhL0MIbaIAj2CwPipre6IzmPegjoXzKgPVYlrInQVX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KTxHvnKnUUgdoDW20pAqhOqG0hp04EvtCf0hWZIUSUC/2i/jsKSVRim/wfk0CKedWWKyU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WXdCqV8CvDrRpEkjUscVXDZCoTS9qiHPTwJaCMQjubwbwCTqVaii1IlJu2giJc45hEsMq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WGHSkkkpHelhkNiHNQUmQqqQmsTJrpJwWQR8EBJawOaNALO4mEoIuhwUsEthVVJtwYasoi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QF+sY1/sGcejNF6E7/ETbfAhMN16H+cfsZMxvsofkP1kfuX+GUK+kavx+C/zkf4AT+oJ36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X4McHpRleklP4iIcPJjH+NjKA2fgFaeAtrv6ShT1mv8Ar9mr6v2Zv7+TPddE+S7D/wADG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JskIa6YL/AGCJW9xp+wbRP72Ic+4aakfYdouWbn2KWkOx+7m0SK/p/g0P1J0P0/wfhsJaK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egNmhvLbYZYEuA3bTdWQ39aEcvog/s2WI26oD/jDzVDD9BpP7I7N7P9o/yAov4gk29iH/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B6zwNC9jTd/Ywklvef6wsoaZEn8B/ksSPyhsv6Gbd2GsvUzZeh4fUxf42Mk1e4NEnL0+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E+WLYjAabv4EjPqYfoP8AbgOq/E2J6FLj0QxLGi+il/gKe7N2uizFtUclaWMsNENAyLH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2IKfQj9+NKEP3CSUXC/oxQs+4mtfYnf5Em/3HoL2Vrr2LDUwpFfZLYV0K6hJgnVROnb2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0H+YFCyGRC69kVVLhm+Em4tIn0ENVkYE2+iCwbI9Eor6Bp1eBLGmIIZIkGSLCWURaMldD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WoQ2BBuC1fYiMiqR0INM3EdSGgtKRxexV0CrdPYqsQS4ZDBkrQVc+CRkTgYa0NpGwiG3oR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S6TEsIeybIXCCKdEiDD0R0kIMnlYdx4AIxCpLsTrSSbsGrsyCDRyb4iZKCiImwnIxVUw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T2ghMhCpRIbEy7kNhGwnqNcK6GKp4J7IhCVq5BljTqPOgnySq5TlscCKkI5JLKBi0jX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DuKMcsEMCixRpJyDRMc1oROIwkC3guNLgcJMpkYZUupU0K/hiLQaYkidxY3CxpMndxUrJ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JW/hSWpVUQwZoisW8G8EqHURajgSyeBtxpmmeGWi9xfTfLEQISt8k2yGQSLBCUHYk3bi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DEWwQGtmKro6nQqVYHoYcM30RAwxqGsUCGz4KaeHGhFaMJrsJ5BTocEKZHPI1YJFjGsh2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6oSbuSqgbz0aEaPDJ9C1LWSIZDWEBaiE2w+5CTVA5yLk58k8Ubk4q/QqxHFGjmkyi432f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PsNYmEOmiQmdhRqEpfgSqU6Kr+BW6qR6UipUqqooFEIbR2C0hzn5RiELLHgmpL0ywb7F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dam/0h8j2UYuxmR2yTsjsbD2la/AfhVFZeNKtGFJRgjcRckWXoN3X0VLPRoegSQNEU4Ni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3Q0v+A4QWqCNbUP9EM3eNiwUDczjKm/0PXOkNt4uEfoCJf0H4DQ47nSFl9KG0bz9ZI6qa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sug1l7Rp1+Rrs/Y0fcKevo/Cpw0cf9L/I8KxbHFuN6q75T/I3mPf5F+1Cep7Fd4PhjbZQt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aMRLhh7ibx8SIPk2NiJFq0BSS24L6nGYus8sS0Ypc9Ait2MSYTKWog9IO+BIt7ypbc/ot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gTi8oVUvU/nNSP8SFBWfR/VQ4/uwP/FG/D2JLfCbh2ha59ownXaE7P6QkZukKL+BE+npG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GEXQmu4OWIi7wENJosdnwQEWbokR2hS4DLB/xSY5S5vQsEA4mwZsQnwFKszshP/LHGRrNN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kR4CtwNn+WbPYE38g/wB4P9yH+xn9TH9TE/3iH84/2osfvkVfkEagJoIkdPaFqvYX7eRqt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uzsRq1fYk2Q+RfkXhdq68kkuDPNx4xqz9C/2j/XDZ+4rfxTGLDfwFufk/ABJKp3ZJiVs/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Qwn0Ntj6G/C9HB1wP/cGqdV7TfTuR/kZG/wCYMta5ZEGroe1nHA4Vg6HwfRRG0yLeDs6G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4BNDAqvsfEa3JKsqbyEg8LG112SyiBXdGR8OR6S9lTA9ZI2Y+SjYNVL2ZFQmLJDcxnUNSq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5EI0Nh+wgx94857EaJ32P/WbwaTrbeRsDSQszibQTPL0LQFCGkzQvcDqoh3iBim5TY0m5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GJHK6aIWrJLNyJtUKmAngUuzIK9RiwVpDNsKV2KtSRyhMpmRsU8KNAialINxkIhlBMUc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EPGickzhSb59jdZRLhHBOiH/EnuDl1u3GTkMiiE4rUI5NBp2Y+yWpLZijsvZnvka38BMq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Wv3Ia9BrCgqFyLIIwZvFS7MUROFMD2clJQyQuzKspDwfAmkonQjh/AmzuihdDZMTYxyw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qiHZSQqlN6NQSOi+BrkPEhLTEpVMYuQcz8Dc7SlfkSWI7PRyLWLsXNmxh645OmJK3Z+BI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uPggvD4HJDeRtRmbERJ0ojcRIkbqhJUp2SZKjkW6DDca1YhIu+BR3IMmSnhlqkGr5MEp7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CZryN6RA+BJqOilAjarJOobWqNKsiSKWEywTRKQ4KxM7PZwFFg2xAlqSeA3/AAE/2DVL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7R0xigmHtkMxocIhLXJJWbtcorr8EaGKvwkdi2koo0jkmqn2U2iR0Qw3/AIiUtfAgqewbl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bE3H4G2UbF6EnfxQSrljVPQ8l+BdHA0ZBJhThI3kU0XocrGhNkowNrT5ICldqBCkVk0B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8lMCH9QpwxOz4E1nKJWWmyjs3Q28pC2NC3fYngDegldW+WV2T9kjuUWNZDxMjSTgxk0kU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aqQETuahxJWLsRSS1Y69MamssTh3+S+SEltIoDTndDSTVBy5XIbYk+RmB2ftgnBoLs/bj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DP8AYDcyMktyTsxPXGm7+Sr/AEc7OxOFIh/qCmq+xBUHA8LyXIXAx2Ar+AhVUl0WQDaN+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IbvwCVZHAnWiBqu+im6/RoC6FrpdDF2Ze35P5ZM55Wr6T74EfpI8xu+jenditlcMoWPRE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9I0GI8k3HRI0VQerLMXhBsE8QHTgrQb8TLrNAWX8pMhroeVfgP8MGxRewo49zfSXscL/JK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9MicfzFqfIgxdMWrEtu5FZJQN/0SXCtVhqKUJAT8KrUCBvpiDhiY1HXRh5TBLkZpY9ku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KtxUwQySIeGC2Su9CqsjRYl5CXX4I3NAQuBteROqoalUGh09w+RblV4RuehTz78BqBFr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JWXY+nY/RBu0XB4KxYmF3X4EZFR0KLC9iDLcEZQypUS8FEqoJHn0UdiW0SLFYSjMlyOW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wJxl+hbvsJayxBJJnKGtFTAZNVQ5homQ0bE1oNT1+AepT0aCeioSlqgMrAWu17GWfQjA9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6QE1IGyJmvwKuwuE08kNvaJ5JLscxYkT3WxZKZHZiYcmah7GDtSPg0DQ9D+Bvn3KM/Jbt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ZqLyLACWqWJYzPAyaQXSbD016JSiRO74CXf0VaP4KstjLNbvkLYTj5D1UN7ITWqGgrRbE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ZNhwyJVTDyJorZ9iKKNo7EwoaFc1SjYsEFSG9KltMJ7fKYDfZQHKSr9yoZu8IaM/MCpqC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kYkpEwTCfAMpcS+DkNP7EOsN2QldoNG6ORRtaip0ldkwz5KZGuJ8MTbR2LKfk4BvYyrHa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j/qRGS4JsIFulD2fAm4Wh8ibIwqiWagoVfCQYf3JVV8CFVA0BNKwS0E28djRsMu+JE6BWr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NsqI3EI7JY/2QuKkZFUq2IWiHsQeXswJ7LLI7FhDcg9SjIelRyupsHIpsUyiXDFN1Ip1Q1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I/pH9sN/YL4ZAkYoyLCBqLpiFKS6ElX4DVFIddXsaifc5j0JomOCYG4FQOuxuKNBqOBM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w/RNRCcCIkeDr2NSeNAukSSoRVZkdTKVvY+PQn2Rrv0MpJhLobG03+BNr6RWat/A06sdF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0SfQtj2bx2MkVUQYRA0Y+DYXolohr2HN3Fao07oQNPV+iNXwJK4oLsTehKrJ2ck1oLxJz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DuFICU6ewS0U9GxiTozKDjZxyKFgk0PjsVjImRopEO9BhKQyg7RSMpUN7jb8HiSZCyE6UJ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hYtxCgTLtGoSoIDa6bE3NyojwQ8iVbirYUVhjbnQk6hEELBJYRax7qEolMjQacElqTWCr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YRP4F9U0aplnYmtUJeYkmPoTkPIkQw2PQCk4l9kAkqzZDaSAZq4o3c+xS0dj1D5NiIbur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aBqyEz35QzyhjN0KHQ0akJrX2FBf3KRRimfhjZh5Ene1wRwJvbkguQnJUqkNQtJKm+gn0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1GuMhx42NoORBXn2YEBBRmTVkis680sfohl0MdodkVUk8jW4+Qdd6FJVYWJhBU+BsGuCJ1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Fcshw5YRhCev2VJLExq6G3+R5H6GFZXKGps5GxUKBRuFZpK4E1CExPI5Wh0cuRvyGwtCp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6YjkS5L0WEU4HzSnQ4Ki7HfKIlCgxkMh8tjpllUK7X0Le7NRKBKNCJuFeIFMpZnsNudw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kSUP5D0Q5OSToURG81PaOqV8ldI+hEBTa0YqorItw5QlvT0coHFSvYk3SP7YSTdzHInL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v4mQx8om7R0zKkofkO37IeYLgRzhiTiyJNPfjLB8kWEziFk/oaEyHYRSOrGxkaiTVmLd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K2rAdFF9lF0RoOdfZIoR0QbNhpOwwHQs5IdUy5Hca9yiwdVEDFAimqJLCqspFqfoS/0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LIuYUrsuhNglmCkWI7EtUWSt00VsoLsEIwGtys/kLfuZHPg6F14K1UPajnkSEhxsTijhk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hns4gmgz3JckPQnxTQbrR/AjauNeZGTURsNpWDziCXgabsjQgIEUxNOCP8B9yairwxxV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6KJ0jhdEVvZGZBlgJpLla7CfqNjovkelT5lcKmoo9C+xOVWglaWFo0cQfIVcipuTGCqxsn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EvBDtA2MJ2rPETNxD2JnYYas9Mc1KPkhyiYdhUVXgq1WUSyflnp2NtKWEhVMgrz6E7Go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knxDE7gZsOIlai/wHB7HPBdnIQriicEUMtjUEpCcdRNPElTIrWIMArI1AngJqcFIpBVMa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BigSWkbg46EqSSMl9l7E8NCoQqWV0aCHN3EFyRB/wE/mFGhEqs0D0JVoZNfobyEmupISy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dQm6SsT8BvWCoTSyFklErzAoSpoaXQcsSN1dSDuhykLBQdF7E+IC1ccFBScL0FxAJfHgbO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0C0qNvspZa+SE6vUVMajgNPMieKjXj08Tuzs3l6K4DXTkSBpYfAgrDgZWZ+REenKGhEA9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CxE7QtBo0Lsg9gpqi7N25JZ69ECo+YIjWfQlhUJjMZjViL5NAFTJKm/yLYXQiAtqbG5L0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GfA+GJqc+BmzLsTKwrK76JNVSRNO5N3a9H9yHsIhAx2kdCaOxtxdCXqNNfJtocJsxJgx3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p0Nt7Ei7gUoM92vRy+BsVVchqsCWgjVpG3NpOiERAJph9MdFBZGG0pFhT0Q3bmCbDfoSq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dRI+ngaeSKiHUxGi+RPZOehLxFZOZH0A1WaPggzMCLkTbMFGs+iZ0FT09DSXEmBJlB8RB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DabYmFEGyY3RK19iPLFpZdoT6pFF6mU/Qxn6Cp3DLRQ6QVujRM7onEG1rFSn5ky/cUXSC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IzHZatyhH2FShNOGlsSv9hPMuSOmKQ4Og2qwpV0Xw9kPT5IG5KxUTNWJIoVQnTomKKPgI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KL9qJLN4Q1GES19FWSCvA2nwMBDKGPsWW9B2fwyIQwW6U4nUtn3HNVfJOiEp0GkrMu7F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tRCauw5/oSspEQ48LwCCGg6KEco0BVoyY2IayTsIEcYFtij+YqROyQncCZuOip0aYnc+4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SJRBC/ATsMgsMzeexYgrpLJAzNRLXAtgbJWFO6ZSrM2g5kTlZ+i1RbCpXYjWxHTsrlIdeB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R8EH7Q22UJw7jrIqL1G9GOMshMRNZFLsSlApzJLYiYkiHnxL6cCXM0mQ10h4mJAbc1Vk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AlAHUJ6iIyNDSIW70UzIatVDcvImsHCRE/ghCVvYxRoWARxCvLGEpRFf4S1rlYG0IdWLb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AjaEF/o5PIYQPc4QjuJFcStPQTyQ4wKuh+yS1eyPHyN1qMVzVbEGBQsQkgwicN3Y1ouG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aK9csU2g1cZUWAzlJFd/Q1G8QxWciSap+isjgYAxwRZyO1q2J5fyhwlR10KOBE/BTCjO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qpIpoYacYbmQrB8hk0+Bj8Bv+XiTjli/sD1KJuhTyOFicVGvZQ2I1/MDT1iDSAxG6ctkQ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NcFLMQrSoUlGLQo1hiSty8CsQhcqB6coUDdatDaaNByXoRYr0WEmJNzNVyRi0T7R6h8MTK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YUjdCeQi1m+ImKQEc+hVt2RKkMsJg0y6KAYVg3VoDTyBpeGYCmq2It0UvkVnYWzH+FC3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I8n8CbRTUPE37JKJFV4l1pkPQ8jnoqx9ibQRKw9oa1pumKLVbVkpqfkfUb39h8EJWbtD2E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+DES7KRNK4S0Xsmy/ASlZ/cp1+A8tXnSSG3yG9EX5IJLv6hpP4KjwEE6EWAkKxPcq/hR2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4Ie4ErYhwUcsROBHh0ErsyjGDYh06FJclwIlnY13Fluw3khcQYrfBBK/wSmyY2AbiOBRFQ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2JCZ2B1S29lDTkb/AIDC0GVIaD1/gE7z8DcaejWn0JCk+is3FTf0IeT9CnV+hlkry7MA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YMJi1US26yLmCKywzZ55GmbagtxHUD6nIZqVohA9DkUsysRN4jgnX5GwkKxTAuSKVBjYNy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9WahK8J+GmxRaeIJOgiqRPLPxhmpoVco4KiAa0i3GPQVLmUEouNSFGPuKLrJqxuVI7RrAI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bIrtibrLoYQ/rEisJxM/98KCpm2o2dkRyhk0xJTo2Nci5Qm8uSdhpMNF0gbqgndfsECVx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vovZCahDopcEiZFCo2NkxK6ShtXKZVhxOmEg1HDIYqJEt5IPYpKTsSF060OIwFtBIngi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WkjNs7OxwWKSmTfGKFShU9xmgdAWq7JawDtcXTRxyKtDHF6OCb+QaWfInZ8ihVjVatiaW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07Ic+otqYl4nAIT0HBKqQ5VKhaIOQM1dCV/gcLpHL/QR4g/sY28PkaZyU+URLUawSTEyvA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kVJg1JDYc4aNSVWSNAol0RsMHrG9HY3LYhBRU2QT+CloIUQJ3CSpAocEn9IGFE2cIHpSv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uSWBSkBJZOiFly5I7KpVciVHHRvI4VXsf7wVIn7iO7o2t5M76yRXgo0nvgVV2Pd8jbMTa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ZSHBnL7CDYexSgOaqEDophNp8jbSt7FerngWRBpUzEk6sTJ0JKFzhjbL7EtWEDYotUCc+w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oTL2Ejcpti0vgIZFc2GzvXsjrEcDhRPAnM/A7/oJqbM4+YpeDXI1c0pIq0DRrfAnGvzHo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QVl/k0hTisdEF/QRP4TQkV4GSdF9yV2Y1rsVWEoyNO+IpLnZXUbxdFLm/RkR2JVp6Gj/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UKJ+hqXEPtGLDh8FFUeCWzdiTWV7HuuhM/AWFX0VaoxP8whUR+xAa022HwBUWBvAzqQ3Z0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lH8HKET+QhV5jQ3IInVL4P6oRYhjuj6E4cChSZFGQlfyEbIRSpB65cjios3M6JkUske48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Kmy9Ec/yQ9GPB8hU1RRWGKWBJKik80IrQ4FBtI2byIDCvRCF9Q22EsCGn+BK1Q6RsIIv9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SvD2NIpX1IVJfQbOxKLosTRpl0SV/rI1aG6XGlUURQlNiB0lUa2vkEx0QnkKJQTJJQpqU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rvHoorDTXgSeSKFX8jnrAtImYQjVmfA9jXhKHMOa/JyOyVpC1Goo6IT1NrZvEkV+AqbyQ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cEkJGI5RibkG2OExzun7I1SegqVQtkPQMqdhpvDEmZKcD08a7QQlgSpUdRa2JmAicOhwY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xcqI06kic+5TUqoYqkaJGd1ByhoCZaEEJRoJKri4QULxKWSjepbYXhBOakfESxPoZqPUS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m7BiqT7GvJCbvIb3exFwVbnI4BOf0Gl5CjQusQoTN0GsmJsEVaozmZBafZMux7GbAu8t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/idDUY0TojUCQg1cyWWOMir9AsR2Nk0+CteK1IEklpGUoFWx+h0VVsYA+x0ZHWyCauDgE2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+iWDiX5ApOlcRVqCDVG2cS5Gks+gqMaphNcuzYEjo/QUMt6j60S36jS1j2lw92JFBlK8L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fQidkrgWhAz7o1FH6ASFAlpNAkOsie8J6CM5xsAnahom5NhB1x9g3pZSxMe/yJUJp5JO8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lkypUlcinURSqEpWUDmv4Dmon2hrb4HOstGjXUlVPkMOZFSq0yW0IZwG1Fl0VO4QjdfGSl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7UIP8JtV0NI6JhNFUcvo/pBzKFGSkbbk6kyQpMt+jQDWj5kVhwSauiCsfYnmrcnVmORMK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NMMiRBasasKu8bQWsi/8AgSIcC452jwQZQryrz4SorShHDqje9RGrIPQTskVPYo8t8n7wo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AbXUQ7uXgTSlTXc2JWwm7qmuUbFY/6I1UEdYM0H2K6WnuTE2WpUKLJdok1XqQ34G6doDFy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2XtiNkmuRSuhNOxWAnDHm+R6CEoTQ0saWEAwIdiZOv3KT+yVq/ZRZPZW5pjNEVf4RmSjow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HkpG4hIXQvBh/saC+ZyvCHqTYYgUgyP8AkQriH0SDPPwhEIvaC49CS1IqONR7CL+QjYdj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iHIwhs32i4QPJP0KGqRdghrwZyUGtCEqEXZsoyNlyqqImLsbaktiUtfRuBPdfNSTVCZM5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G4x9lWJ7HjHyYDbEEriYWjqoJkwtdehy7s0G2Jrb2RM6OiR3ehKlRSaC8KLJim5xJaDb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i01GiViJF2Pgat+BbX0PWEIuzsLW0ykUDlcaTdBwIa5QlPyRHE8kZonAglciao/kdKNsae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IbiZTQK4i9jiGnsbn/ASbmXBCOSV4CawhHNqD2CUuhjVgzVEtCHadWmKmjgbf7E2WyNKl0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KPRpJNddmRS5oq4jYdxPRkL6MVPQhqwqVGoD1V7Ex+hIVudIGVQ1LErMewvwAZ2KRbQKM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fJDf7E36kpuFDSoyiEihSBOgmxQwn0+wacBrIw5EFiRrPgaVRdWDYro2LRNmGxV3Y55FsD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70JGXPBIsAnnXsVtJSRUvcNA6aHiUrknFW6QhJ27ESqdg01UPZShlVwjpdjU6NjREmpI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VVv0KivQ3EJVkiSinsnKWcLoQ3UpEaquBk7s+R6EjRQNJTRrshOBUuy4GS4+UJiJ9YErW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Bt/k0o9kaouxGUb2N0IBRkTU0QmWQ9iV1cgf8hox0NbfIl/WNMobscvQULJVYEhaA8Lc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52XER16BwVW2NVoiU0emSVkxpwjUCUM1TFTQShtmikxIUo+AXRCIVw0prTootyMk+RqFC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5T2Q+hoiu2+EN4G6YxM2RGV6C1/gKMp2EVgJ1qROHJ7tBTuTCZ+QkqzEll7Fi7+BNrfGC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pqrgUCTB0QPsiGne25rKEjehTj6GymyE100f0sWhBZAsqCE/IS5SW4coa2MSPUlhDdFGW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WHZNrSTLdFX6J1QcXIU0hPVT2ZKiOHycA5t/BRUxBdDKblwx/vilRCeFHwH/YH0i0If0s0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n3E1lE/6yaCfwS5/QoKwN5YrUuyHPyP6EWfYjQFDcl2JVAKIHSJbi/shFZhiq9C6GC0H2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S/kMF7DU/wCC2h8BLnwW0IWcUzRNCUsZr8jTUS1M5fBCenhkHeBJtDgIsoTSoaIUOgTP5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IrdLmShXy+kDYAkOhdFL/AHQsK2VKqvkSLp9EssGOO6Zkz0IX8hJY9EHgWmgJPoFRy1Ym6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JSCc0YmFhLZCfZwNaiukTiFQQg6kfQFLAdv4C2E3k5gfbInpCaKtzSRC2ROpMeT7CBAwF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cghgTmooq70TPDsZXCTwMjAaB+hyUcCcLDbrxFAlFxN7ptCeqFJV+Rpg0tRcSdC5EgU8w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mwiu5EiwqWSbULZD2OTZC3IecxMWdjbIRWh9FVwkosV0GvfQuYGUiWI8ow5eGxPsYb777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M2BOKuRs7CoJFqE6GUqu+xOdIjTgI6eitVJdE4OSZdPQPf4Q6KJid3S9iSaluCV+4qtA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DCi0vo/1ClU+Q4OkIa7wywNYQtXZmL2JhRjkKVgrBY4ORWmowCq6TJVGNgqZYCsc9C7UN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m1rJvmcEuRQu/RRVz2bWhUOEthqzyComV2LKB3YknRNyKljgZQGsIVVQVGZ4LahkrkjQq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toK7hi7UEOphhKqaUclVNZ2JbMCS2OJS7HsEHVNezUC5SlRR2OO48Rj4BmTiCN5E39Ypp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kdgmw5KlylodDe67Hsl7KFgmaEYEzIKr4D/yCNYb4FLXuRG7SEeGmuBJGmOm/iDddpwKI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iM+hzqLvsCa8mpoNsCpIfxAiUCnYlgNYw7N0cSTsgTNIn+kVBfI4ae6IO1exnNNboq2RU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3jD+AMw+zNRoSv7D1ZIeII/whbEldoUnhkTvQk3MznG58DY3l7Euxuka1n2JSqi7Kg/o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YtZCGW55FDPwQm7N9k8BLJGwluK6yPIJL9Aj/ALFo+4maO30Ef5jW19Cgv9FTlpB2jJKQ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6umNs1IWrQ1v9CdaM9xPOOCrDFkTYiSohxmOik5P7ULskK90mKFo8l1uPUthWDt9k01Eo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6HpTsSegXAeJkPK+Si1E23RiuWLLBIdNCPBGo67shNRIarQjVIcLRCbECNK+gzbXvwSP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R+iT09Dkqn6M1SWZGbyE3ukLcCdbpiTAl1VMadJHOxdkG9dGKVkMOJSQkOrbI0o9xB0Roc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yiCmlkIpHYTrr7EZrgSnqNqUikHJAxImWb9FgkRPEjSQSxy3uRvHkmOKwVrMgVw6rC54mm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aCJNSOBFxhKE2Gm9ehSdZcHGN7GmRqPRLMKLIHnnKteCIvJSq1HImWhijYNiTeIGn/Cug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PkQ19m8vkDZgbj4yaGGjHsezJRGA+BZIQ3aMm2RGpDqEuRSKlGLhvFSTkcyrhZA5Vqdit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FVcNio5EZ1gTKr2Q6CB1YRoDov7G5bGyaJZdDbWCS6mh6BxsJWSdnoofgWdPsRLfAmdGV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BhFNYdCfdGPVp4TGqRA89FtRRzEum45X+H90NC+BoC6FC7liyfYlrP4IK7aNiPobbu30Kc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g9x6pof9SJm+DYkhO76MyLgt1yQSPIlKzCbbhCg6oQiqGsl6kNyzQ21CE70FoDgyElQPK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FCunRIMQvvUlZEIrv2iegvZmIbGTvUTVYQFBVJE4sYmrehU/kVy+RonYxofBJWYSngh63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NWVIysW4IA+l6KbiOiewnFEa3IWw3KSnWXYu6L7KKIdlAqexRVr5ZF0ldM3/krURlGC6I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gvbYwDMu6nXAxrcuyTt9xYgIYTohb5saxvkRDBKKkDfwMYVY9m5hOBU5Lgrs1Epd6Dlm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E3qIirnsaTsjsiFzQ2y+xrtfJEbRuiT0OCsVzQap+A8E0Ge8WINBcoofsyEhMukSlCO4v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ZH6Bvr6C1gmPyGrKkXRGTiy8DGrsUurEqWryRN0vYiQicNOy6vsKHaBJZMmLpCVnsIh1I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45Ek19kbQNTYJGw3bkGglUkpcQqNv2PQCAllSISSo2pGLNFGrkY2UtCWFVkKaw01joWqhr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Ebonn6KF3ZVaXwVWBUg3isi2eyF+wwEhpxVMncOMFV5Gv7InK3yKyEQ3GwmviEkUGjQi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McrtBNbBnhkLLIa6/AtH4N4yph2blPZS9fZYWxgpSNijkOUG84JHWehWz2NcCVsh1QhX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RqpVu8TqpKmxKkSf8ApYE06ofAtpC3gqsXXDU2Ta5HgCHZoN1CwB11EmNTtFWD5Qk1fAsL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GmNZORXoRG5cJriCclZFGzJm5DUeFFdFTG6NOhyrYeqWTXkSUJpXaE0I4oowhNMuBSVUU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6oKG43OEME2OJL17Gc3Q1MG3SEtiFmEPDIUXDaV1FLUSYFNDSeK5Ic0NllCGPgOV2JXRM/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eKlh+xN8hLX4JKzHJVKlYEaMPmgrSn0J3oxGdSadKLkmdyZVjCjJlWkmyIVn2LexIy2X1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MsWPRgMiqyDVlCSsvY0WQbNAm0sdskuyG7QSUmfAKIby9Ep/AexpeRO4hhMemXJv5Aod9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FLOW5gT4Q9JsHCWq6yGGIOge7MRL8DgmSmMS4G6V/kkdV7Caf7Fgp4MS1SjdjMqvvxBM4q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ENehnoF8MMJwXRlPgcst8CTL9BnFC07UxJ1n0NlsyTBDln4IayUNWWpCTu2jcTRK6KtWJ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pMdWLKTJRkJmJRLYKnSAv1G49DXX7KQThk5HVWnYTcexWZUD7XyRkzgayDj/AhVUJO0/gd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U5klsTRlkOLAujChZHWv2aJXL7YnCnyGlfsc/6NtL8BOcH0SXbQoWvpiro5bKbN9Mc5kh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rJLYlO6PkhuyehHq6YoUJE7WRvL2TiRqnZjyFtYmSyrUbfgRzSUsb7ZabEQRClRUE0sIQH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9FOvyFTT4jQ7tmooZoGL2FyZ5NY4YnTswc/oEUVFwhNT4aMXwFlH8G1mOD9ibI/qo7CVR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KvySgbwJw+5VsKMBMF17Ng/oQtS9IbUUds2mhzF2O450EI7bIHUXSqhyZBZbHY55IOsp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7MLftDt2ZdVUmQomxC1exIs0ydQkUiXYZYgXGPQmIbu2RkSEVEtZZrSJlmTdEuhtguhS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EWDMUjpoKtdopuEhSpYHELopnsRvPwxeEJRfwUMwibqGzRpdyjLaElmShUY3KoKRjPoKm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3CJ7uRKXKHSphUEMxJVPsYyhydFdGKzlCVyNAz/Qlw+yNiHLEbeSTqy8WdoghNxmuUVvF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1BUveohvNpOj8SHVSyqwNxMuyihh5udDoI40JapyJHr7iHfgi2U2yRRk3TTQ2dyJuxAs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dGZog8pPoahxG1mSizLSgKHCIW4TVRjG6JRoLNWkULBMx6JawiS6INXHG0uRJug0uG15F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RtqjgqdZS4Eix6Hu+ChUmk7TbjFWmGlV+QknKAnHJyNgElj+BqDuQG8vS8DUT0LeyS0Y87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XgnXEisknBHJ2SEW6Gq4xzy9j1YdjuChWXqTK0dkJB/jKrDkJpfcN6SVAaiQ10Gt6CX9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EZbC5NVI2NFv2OpxJAsxxuEDJdcajBuy1yyU1g0QlVNWN6t8iwKFCVYPSlyLdiCHfwIpxJ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ayJY6kFU3TLaGtZI2BpU+42+kMoUCOIWUOSF0iw2MnS3gdSqmNx6HIirkit7BqwvYsGoN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n8mwBvKe422hcka10NtWfJU1DYlC9yVM3MDcKa0Q3y6G5Z9m6PA2OkjTKkDDrAmqX2IVkf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JMUEpP8AgTWxTqJ1Bydm+x7TsWobiA05BI1u9iGO8eyFGLKM/Jrkhp1b4Gjc+yOfYmTj7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wXsiNAiq/QQ8NCLpeC6qo6GWqbgM8MGc19B2dZ9jiBuX20MngQ1ZdDc7zj7HKzglgG5wD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aw+RJx0UPxEogUj9kqsHGCQoeotb0FWBKt16EX9YmkJrD7Et/k9rsTN3oJJNhesWiLUbe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i7IrQSf1ktYcjLQmpFPAiaoa6YwZGSBWY4w16IqUO8SlVoSKoZx+A2wOeB9igaGRQi0T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YPQXRHDoVKTX0QdqOCH0f1KY+uiJ6OCEjoQ8IgwxJdscbBaiQw30xlGRxBUgSzBjHguF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DM9+PETrZOhpprqin+AScfkN7/MivQl8mYzsRLD+RFJEiHiJNL/BPRsi/QaY85vshaIik5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lA1KqkLIdMwATXVLk7m7FJhjSsvRwOi7MDBIURvRqIbwIb9hcBxhklOBiVGysXsSBTgd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w50HyHaUYxaFeVPsl0SPgkPhJrIy2XXpH5QGrt+xLsNmCkJjA54gZxcYVxsVUhM1gl0b+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0+DpomQ1h4RygZhso0ZF+xVeBCVYHtjJXbTE07BB3Ze6+x2sxsjKDKJClWB8BpN5NDyK+y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ZomPkPX8lH4C0fKFqYmXDQllTpBT/pwRM4grz8GxF8ehKVF7EsvaQd0fY4WTN8rocsn0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RcU4u/Q3sxquQryXfgLq18aLD9oaA5d8JSjh2JH5Y07B9F7MZQ7UJHkpmvJUpfYjuNM+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uaJFlkT4YtjI69rZsEMdnA4XYqshYlka3Ri4JhSGKpIajYinITGOwmwErrEQYCSf6KSK1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kDTXQYpbIa/Z1JHkuyE7g1JwNaGMuKqsCDckSt0kWAXZItkTYky0l2QSyZKmsaI0nsUOn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cFGUhoR2iV+iEZUhw2OaWdyRyQnhPZEqoIsCksHK6hovI9Z7El0lLkRBWpNbjM8Jk1v8Ac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YlWrQmKH8hSdEkIFWlY+CV6KC4oujQX2IuExkS6Fo0mQa/gh/2RFp+0LC9DzL5MLOUlyN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uAqNxBhaGrHyHCqfsSNhEuZKB/QhyXZFb5jXq4Lapigrghwk9zSFGvpEPf0RsTFjHaqS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5ohVWD6IcfgOqquhRvPA0UvgQwmhkWpQdFPdDQ8PAwv4R1vLgTTVRMKiEt/uRomf2klhs3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ZL40VZ+CJQyHQgXQ5zPoZQhpiczPAmP+IjxJnp6E1FFAlQRO7C2RTKNlCUW+Bi/wisEwG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/gUYKFl6KpD2ZNd10QA2juJ1qJaHI4KUFSIcjuK3SGGwvRRJCAheJ1jwligaFXfBf9xjB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t0IrN3ZsnRrdAluz4J/wLJIIWyazHyTwJZZijdFSnwJhdfI9FInohGVUJNiC4U5sdBJmIK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Q4lNXBFbR0UWGmTiCHT2LWxC3oHdQba3JF0/YOtZCbZkXwHrIaVRLKthDHwEy0Cd3MSsE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J3IasbZOx0wJCNuBDFaRNfJGlCQrTuhnmB8I5TISswyyfobaeWKL1+iaCyMeWK1gchRGS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HNyDsxZcTa79iyumuRsTPEcCUL7l0IXINqKeiBDhGav4PbIzKCWDIbtIlM1j9g212RB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2iRF/MIUgOLNENCZYUKqRN/o026uOx7jIoKLBR2voYvASl2xE2MbPtk6QJtDI4p0TOT0L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I8MYT5CXGZfZLko7hQWQPSezAemUCbWEJ6mQuYc6mClpKGcQa5JJ07rU1gZj1QJVah1e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rR0PVHokv0HZ9AydGnoX9lFFjOxKV0dDaVmiru/kUbzFrBeG55I1F7JXWOhMlZ+xKcfeQ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2HqOPQnVEIbaBLo7JYSa5IKilbwEbYbyTNUhJ3Me1Ivkqq/YbXtGgETSEX8ing6JhkOcn8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QUa/BXdfI04dFFJkCkrsgdEmE5MSbX5ybh0MSHZuhr0LoZo0BNZr0dyq09FCfshiVAs0Q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KKR4agioJqeDt7G4wJrUkn1CyT+QcRZ6gbP3ROlcCjS6oTKdeiOMDcOhNYGQensq2EPe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8kLYhIv2xPQvZDHqUqqrplVj0SVw1UhuXRwTY0mQ+AoZFGv2JNnTFlbwtx+xUuOCo2N1K0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1FW8EMu7E0rFjriUKK/Mb0CRlWlCEIWgUbp9k5oU7CUr6k6kXsvoWRyRj+SrSSWrWHkjk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gzA4a6Gy0g4yQBOQv5IQlY/GidVcBvVnfPQsHyNymUJ/0hE7Iuh6n9EcqldWakiH+iAUL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beyu8CilqPUwOa/iGcF6G9pRoLI3I8bkMVm/Yh4+RVtAtdYksui+WhN1JrcTeYGmVJcG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yQhOFpWRbgS2JLrDejgymhiC7Ir2JrJ9scvMFF5FSg4UaGnS5AXmgOir4FFQ9CHhLgTURW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HIn/sOHcyvJOqFBUgWANzckdxeJJarIl6ITuJOzknYW6KFkhrCNjEvuCJ+yS3f3DvCc8I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0YgY5TqQ9JJJ2ZOE3R/IuoqGrWRHU4iy5MOhlJeiLiPD0KDQURYSiS8ixNoWaBwlHQi0Cp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MERC1R7ihshDECXcFWyKQ71GkIYknBiR5+BbNDDWQjVjJlcJbGXHyN3n5HM3bFQP/MJ3A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9ocJcGmR0KV6ELkMlGi+xUrD7I0BBLQac2IUFY+xTdxNtAUn5HkFDL9inBXQ1gplSPoU6I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FA/uUbL0Kt2hKnBGupHkZjforVC+RXn6GUWJJgqKo5KtBPUhOIZWouGcfdkldiVXqyFLTE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8h98AgqObHGG1u66JFDMJl1yxzVPkPXb9ErJzUjdw4rfQ2pNR0JlchwdEEsujk2BbF+fI4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BBAo/ZZBTKHwyGgoi70OApVjUyL3ZBeBKvGepdhK/mFwjbx0ZER7nobaz0f0IU3chH5EY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XehYF2JNVScDWmeCujioqYt2TS43N6RGUz4ZHFGht6+hRgyFUmNiKf3ijSkjZipSPRXf4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9HsSmJXgnZoKUpAlNGNi09Dlr6E14LgaaydGQJxYLYpar8sks7RjpJ/QmQSyDWpyICdY7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4+MYwDXLbsSMhLCRZTAniiZHA4HtPkmlkiE4+4UOiyS1luhy8JDbVmQBrAwmykjZ1XxG2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E7nXoksH2Vawl3MTvDocOwWcsspHsjVDhiaTsE3L9FSsQjoEscOD9ojRkMSxYTS4ppdEeQ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fkltVGl1fI71HsI2zBrI11aN5A9YlK0ibYoWQlCs3Xs1fIPdIkicqjRKjY0sroLQnySWQO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R6wrEiqn2TkxLybkctVCP+iJhMQmSZ0JrfY4E6qR8AjOYj2HouG+hDf2LYNj4CU6+SCUh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NC140ZJewq3GrFEcPGKDSMoNTVOAYdSclT5FeCv9AsqXsVHsSJjvIjMNkNRZCVlNhLab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9DVf4DMxupILbC6fQxsE0rexK6hncY8oUMCUVbBbQm4JOxLJG48MQHu24cLK+xt5IKhDG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lyYIhJcnMRcQ0qkWzH2ag9UuhyUQJro/APcCa3+gmf4BoJDy7FQhupLuE8wNOENsSGmJZo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5EVVUilSCdgt0IPMFwg2wndkRExg0Gh1YYrcOBVacKrK7I6iamGL/lNU2x7hOawJS8Na0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xG8U8sgCaZaiJlsYdEhch0FaqNBeh7w6FX5R4UJzkPKVos2sTWCTJCSxt8ilZJEFxLKTK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7FKh3KKrBPo9lYCb0pwOqDQfJIOJ9lo4DceBKVhOrGrIe0NmQayNEHtdCYN5YuEU3ZHXH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1MmvLso1cnRIoxTs5J8k6CkrLgUFkF0cm5NE4SGa6mgGDbdkl2KNGzsC65c1IUXLhDTX2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dl7j1XvxOHaCfLHXLI/YiH4Bw7UJO4abkJKwmpohUWRD3CRLNxcicnogqL5JTIoY9eEQk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WVVK+ySIbknAEUwjXc2INZnkTZHDHKwZ09sqn5FFPYil/EN3mxIdAnDUItUvUa4kmPebw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ZBCbwGU4dFV+glX+C2PY66rioj0bkpsKrVDNT2ChX7KLQZKuNhMs/gYVafQk1eiC69FU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AlOy3PyBCexibYT2GePkM10iEctrgaKDYSnoui6Ec/kOZQcWeikNavQqVPskVkeAagQK7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2uhaBU8oh6/BWKv4I/sHQad6dCpKskEygJjch5GEkUL0QbovQq/wtighXEjWEmsdi0OcW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J06o7FB1KaXk9A5ZeyW0BMDoikpExdvZLalFsNohKqJ1oR3b0O8IEm/yFwQ5E2vySWS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rQQsg0NboaaJaEPAZJ9wtsfsI3iOUJaLKXG2sCad/sdJVVENXgirhI7Lo2oGJrtia8lS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FXE0xH3ExXKbspqdj0qqCLcwQ+T78EJ3TKEqI6GqjS9ioIZZE9xQRv8jfDIv9ja9xIlRBq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PYSRPuIkOirUij/tIlZXsmcQn2NXIdiWxVZpCSOwR3bkUoUiyq+DcBFUOSmhNhLcrg1Kj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JNCOFQQ2XZLugxXCjJVp7IRcQeUQWaLBFJHA5wYksDZBO5Ok5GKajCvSmbZKOQpd4fRB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RXRONH0FH9ZDsbEmrlNqjEbxtoFasnsn7JazOQj6IeT4iWCIUBNCUDc0uDJ5HJDqqyH+2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/wBBwdyf8SZCPWOyH4CqrLIavBEnYlTRkShysiOTEowNl6GCvYhO0jaaKEW/xI3qILEj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dDJ1PZAM8H6E2rgo4Ni+STwvZDWaE+TrVilqcakW6ihqMaQNI7kSQQFoqMSrCDDGyuiO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9MSyQN4s3wTiVFbhUXcCG5+hXCSkqXuRsu/UScyZlAr/gTf7IS7qJ7vQlOHoaWrIieSDzU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wJhRo2Erk8hM5N+xwMoOKmGMmhaNflD5I7El59iJWQpMR7D7+xObfoTXCkhMq6+ShZRk7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5yREo8E260Ra2ZakyokMl0RJ3MlGRA3AkOirozG6XgD6kNXT+B3kiY3gnoTYpgWJJcCW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ryg7LLojYSeFHI2uiJSWFcKIShwHaTMhnLddjTX7Cic+zkuxKlECvoYNhAyljg/YjCpC2t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gTKOOT37JWkLtjciyx0VNFZNJN2aoepSjlqOgriYyyxYgodYG2u0LeHFLkZSf2koKbuhq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7Ciqc9DeqIT+xFt7GnhPY0LA3jXosH8SrQSiE5XyEzDSlK9C1VPoTbPcajB8GUpCbBsJ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fCF1IdE36jU3yNmoU9Idj/wBB/SSXd6QhrxVYRLVn0iZS5T0gapGN0OcEnsaSoPACer4E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q/0zfIUIDaatIkDipYOfTsW1+x6D7Ynp7C5Xser+QmpvAybqfgiWYVBdeh6jpE/6CTDfZ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Q9DVaR0hRlziImMPr6DvI08G6DFhXEqigr/AyRZC4pKY+RTf8wl8zsaZG8V9CujjepSI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VzYEI/hEKzT4cFdPYchLV7LLo3XE8jjDIUp69kGQdGUuB6kjrSAqqNMSZaEDqChlMY1Ox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x7HAm0rIk7GMpBLKolS3gYnD5MRPZtQiTK9iQ6FIdXRE2JcklydYm0JciJUgTrY4Dg8mtI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hsDQg1uCwJNMJVkkaIDT/CK9TkFAg1X5EJsfZNoFyoKMj84GfCgWwSFQ6LNMqtHvE+xS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6ATu8Oxt3snRFyaT9RWyXQ4A7ygkloHFgNWqrKqJL2NlZqG/EY5O5iaYqOgWBGmRpQQ5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Rmz7CSaFI8AmSow9BDTbK4WSXZqQKkVuNjdAOWCoySLMCldVK7MQ07iX5BpRh2Tx0zr58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TuUNYoyQVgRVQQ1dBppCTDwgKuxI6sip1NFEqjof6sUmExo5FVXHgkc7iwGKVX4NAM1ehr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HkUa1HP7ChL+5ELDLo4FFx9keht+AxbiYo0knn7HlZXZEZNp7HkR9jea+huDoI1Qyd1wI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cQq+o0tE6r2iCHzuBNnQ2diqy0OQ2RkruBo7IQ9iFrEms3O5DS0biNeemMCbMiOyoRuv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0ClZOBgTmlPAq6NToN1/IuuJtChMSuUUQnNJ+TVCCAwuREaBRZORRU1NxVc6wZhGHFZdD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d8hEMhysBoKijYSMoqYBRUbplQ/2Y0E0pAmTSHJAoFE0b7Eua8EqtFvNl420XZVXUrYc9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loe0aDT6G8k32M24R9kaRsrHPAjT4JxSB5bCSd7+SOJ9kcmxfAsa9DWemSq17ErUWEdo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aGe6ZbIWwRsIYDfZwNR/MiVqmNqyu2GKlehE1WSh0j0Jb+5JW6C1B2XY3vQ+TSc9DN2E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apqdJIZkhN0jdN0keuknyJpArFJ5B01RtTDPZHKJfA5F0JdI2CaDv/IEkJelB8BNrC9eG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1zlC2XCIMJshtxbUNVdolJ0fyIEnklqV8QQyo08pDddKSB3LilehJOZPgnSxpRJoIBqXY2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axQhn7C2Iwg/tIhLAsArYJKaKOyTKRuORcKdEKCdL0KdvgTI0HyJn+QTcpemKOihFYkV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lctVFRYU8MoVxMrmspGeOwNaBcFzfREinqFBEz4CiamM8htEkNNZlwybJUqpOyYiKvkR1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FX8KDNYDxUQa9E42cLUQ1ucGaLFtXoeKjalCsdEbJExfkKTooE0VGx3ByQ2FeIFRVIkx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Nf0yZFJ1R9j3RTf0KVgmc/BJdiRZIklRehNG21RdkRqJYNT4FtG7IWCEKrQoY0NMTKr2C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PrGZr0QblNCwySBTlpkNJOoUJ1EyBSxJ3ZWsjW5kbBGw+yNAXF7QajMgd3Yr2piixbUOX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20xpPQk1uQWUOsxjFYahglYnYVZmNfZB/sVcTwSYaM6B3Ew27G241UdRpVEcEICGUJ1RW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Cl+pgcFkfIUZYlKsvobsex1SXTw3ug2lGCG7optMcG5DJ6DFYXZRlMhRAc6BKyyWyBJWP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mo2d3P8AQHZhoz6IZ2+BWtDNToX6QTQ7Q2Tr8C0kmRtQNQs3A2kB21RJdjMQS4ES1mXsh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UX0Y06In+iXEOWU0fbEaVMlXYhI/IQ4joJW/QOCBDvepLNPBP/YuncjiLS9h4GRZZj/ok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TusiNECdbivBP0N3ZONSawLx8hSrew3iGhdjt/gQXliWiDZ5CRXqQQvFSIvQGLxDjT7EW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iDX2iBRu/RRaPJkuSVC69DRqib6NSd6LF7xC2ZLmodduiKXTJLfccFD6GdQEnJdkVlGz6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TIheCUzNfF3dUWdIN0KKxhkK3RPJR3aQ6rVuN4fA23YRJS4nYdhSJCSEKKGI5aKtSzGpO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kStUdyptuhxkQ3rckQoJ3KpJCpLGOjBo9RKdPgJLQ/Q5kE2fgsyTPI07DaLCT/rElUCb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nsOhKaEAlzPo0qjqY4XglLNDNjqsfYx+5GsoS2DkmHsVYy8DU6ltTQZddeyGNJih3E4wR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gWRDWgqaCYSC0uFWpkiFNmWnqZdYk1RG63Ap5KMGON/Qm8tC1mo10iR7X8g6q9w0xiab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lGhsDuCroFBFJYNZhsNH0RsCB5qgrJoZFLDwCqVIaH0YDHwhZ5TGhRmjakJ5pIhRdnYRL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Ku9RapqbEjRqSUMErIaAqmefCJQb7xNwo2E6yXX2I5FIl1RyRSqhqdIGjA24dFmX1+5dp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Qc/4GwqBidRIVgNEqSHoNZUJS0K/gFLu2OSoPO6BIkt/BBapA7QPTFbqiYRJX+gsiY2zJ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4QJGUPX6Bu4vRRzJoFWPnwE28fA1gxCYgm6peiGVfSX0eNxuLo2PQIErpTKAh9jMpgHuSS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eQ7JtiIsA1+1oHReSqPsINBNcwKVBCrexVhrslMOyZuQ0zv8ARBqUaJ+zoGW6K/3THcNP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tWfsTZ1EYq0LR9jcITQynKQ+RBS1IPUSUUHPA2tHBGqYkevstoQ3oNX6HlgYJZVkRRSQ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/AAE8iTdorgSfcQZZkMjXIm2Vd2TaiX6BK+yK9bc9uBLKoF4Ndj7+zIn/AFlas+i0kbFZr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/kTKi9jCKbqRWTAqKslm/mFrgNtRegZJnTR9ibP2aUyKsSQL+EnuDXDsekUFP+ipKkMWJ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r1MDgRqTTuCDjkbSz0iLNdBou2CcGcODMI4tyKjIcHUNj5KFBAsE0VCJ6C1sFcVS4GDM9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/xQpOpcS6OL9EJUaXs/QDbWZFuRXX9xLD7iIqmKDQNdiVjB6bwcp2NVpD4Eq7FTbcV6KfB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8CneF0KdkESux8hdYhLSagS1p9kvYQwlhCMA0v1DcKkjdIYSphE9VURLI5ZMKL2E0RMCmB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XscpwhV1KrkuSzJcDa6vlENnDdqxEwsxJ3KKsEItRKGKO47/onTgS35JadRUnM9Cegalhw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DBDVoHIe5incRkKKu+iH8Ap/oKG6MQrv5I0KP4Gg9COfsV1+BTXQicDwNC6u7FEadw3r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pJEhKCsECo2cj5HTuZuQsZ2NMu2g4bmGUmghdNjgUYn8SSVgk8hMNlFWDaXoqqhLB7Emz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4wZoGE9Rs3VJdEZFPBsQVhQNqkJbsQ5p7HrS9lWCl47QxLr0VM9RpIo7BdA80LsW4KETH8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Lc2JOxiZWRNMBC9+i8M1mbjqNq86jQc6DXLIadxWUF4IUO4TzRATQpXG42Id2ElGDOBy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WEhmq45miXYjgJghupBYmLRaEzdQq7pi7RzCSLr0UFaiZVoJnZSKbDSmrfQ8Kj7jleGIB2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kocMc6hgexLdLoR/QSYkdNE0KW6sQsmBUEnFWOESOKniEJoOdKlStht1ENPkaWIBH8gNC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94xqfY1FpNxqurJrC+E1Ie17GhVSHVblV0NdTmRI7N/I0w+SYhQjoXcWAltHsofcNifoT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MQWF7FApFF8lWPg0Uy3Euw7Eq3H+BCUYbHo/sQqVHwNlm32aVexG3vgVq9jsxK/Q5iTkqS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oZFKvcNb2ZX8om79LKA56Eyj305Q4/VDQux1t0kiVGzHhU9iT2QRuxt+BemLshm/gE+FC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Q62P0YI0l7Dg2J1XoSZ+42tAkl+wtigd3oUxTRCJcFwiMhj/AESLo+yGQodCF5CugLGp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tpZKYdjObBZiUyBy5j6fYSOIQYkX3gsherRBK+yJpxUh6jlMT5XJD0PsSehdi1IGzCWq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MTfX0JsR6Gtf2Y7Oh72vgTZNgzd+hNc9F7SuhJo0O5N6O+PGs/zCi/IeRL2KuxN4qJYP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0hCfxDbdnRLVsNJa25okNOTp7Eq1CZ/goujCpf3IWqclFwq2ifyGKqX0sonQiJ1j0Nl+hd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GodEX3GwgNzCkKk6qZqTsvoQo9RNDhfkZKwTh8RTW+hv0Mqd2xQ1liU1GfAn/AFkM/EcY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UIITRR0S0IYz1uUq0yuV8jbBWuUi5EhClYNJf6RSv0zVdthMshNKib4Q5YRte3Y2jQlyw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1tBNGE+9DIZWrjneRDD0aHoRyLlCZmSi0lNWLwJNDCeocFpVv+Ae4cIJ6hR1GcyPkUFE0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jsRFMNIcrASdw49jTKYmb0NEleYE1nyKr9DKLHuMPIq1YvYh5dOSOPZlNvkOQqqKFbh06M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7KF0kOGOQ6K4koI8AmQMFeXCFCy+CkOxJJXbEpshBoPCxBuiolOkkPUiFbyuOGhATZjQG7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DVoSUA20TqTGS6uOE6tldUyvI5aBs7zIZFJqS7BqoNLCGQErK6IZMURd6IadB51kiyG2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li0k4IFR9hm3YJHqQoq7Eb/0TIc7FgobBSYsuRpUgVfuNIhdGgXUXyHKIUUj0SmEKZrB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UTlT5lVsdj/rUSPfoYsuhbKcCZO0ksLFB3BpP2zQqOSTrAtiFzvgonZjJ3lCRZid44bH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Moz7HpSjUdpUHiKuvQnz8F10bjylq2giwghhMR6M2oHKmGXL0KXQ32lFVUNycDgFIPg4R/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CR4EuqSRmw4EcglrtPdEVmgNdXohxC4K2ouh6YTsEzuL0JiHAoGjVfUNoxVZQcsmBQvhlF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fBJds32EtZFVV7RWBHYq4TEnC/gOWkOiptuVZlewkWfsUZh2QVpFVGDdvmNpO8jVl7QWU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iqb2PC+R0Z6QlDw5DQjWbCFaHRSyN8vgqfPEWGmEyvwSRgGMGohEZLOx/JQp2aODDfwNL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0LCenopyHajkiMujeijCPkT49kNZiZQ32RSkodzmN2ZDlyNGA3rKlVvZsV2xtu5LYTmRw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WnzEyyBtaESjq5ElRhp4QjklZGkjdJkciTjoeYRP9AsC+BTiWuBJ5hdEv+DZ2eRvsRqru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1jTINdvuLAeiSwvRQqoQ3Mp23Xie5QS0OMGQ4IN3wQdky2P4NIWkMQEMvY7qyci2Uo3w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+QstRB3hwUinqKZjS/3DhX8J01FmQGrLWUE9pKLt+yNz5qS1j0GVnAkMilkLbmWJFy/s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qv4FaE2R8iwsvki7Q6NBiq8kWWUy0Ry7ERQQ0EIE2y6HDs07HKyXWQ9SyN1iAosvYtlw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k1LciRjsiVHpGlV+Y3KjfYl5YVpdwMX+iJKoP1aThlURSatKZsx2TeY2FiJ9kqKiEuzL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WgKOxVO3ZCldSE0bpjJr2ToTOAodoFK0JZqJNdNFLg5SGNWqogXKWpoKDc2L/AKEFmmaB6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MBdIiaRZsSkaRPRIg7iIFqQY2FqLkbrI1qClZRQvA44wMlSvRKwlohOwZZSRsWxQSyaE9W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ZY/qonkhzdLlPQc1BJLS+jKvLFjj2VqkhLFG30aC+TlEL9F1PDGx4Jgkm9Sq8je6ohoWFG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Si8D4JbJodbik1D2b9FcoUTsiWiGmV8ksQFKJqPSYIaxPqN6hTz8CXD+SBaiUyuoYHMb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oOXOSNH2OVSsmaam+6RShJ6Eav0JG/kis6KJ39hw8GhAUtp4QorQbIxMWbQ8vcmFGSzqo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QFr6iC0skt8hoJLhP9g0tAjK9htVjZRl0aEFi2cuRvA02p9xW3sNokNBE3Gl0a8RBfmFN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6Em1ghVUbFRRQmoVXk3Ck+yQ1qBzVF6YjqAm36lSUsyD0cUSkS0im1RUFHAyaqGxDDUfs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0KGBJVBCqxDqWWwkrk1kfFC86fscXf7E+iSGo1CN2hoSomImUkNzOxKdX7E1EKH0Ople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4dkkUdCFyNrZDtaTvIjcz8SNBYPQJatuBucP2VpaCcfkJ6J+xP8AskmvtEMq0m9J5Foj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XJayro5E4MS9IM3o2NFV2y3Q0v8AAaLDYmxUq4JWX4TNorgk1edhPlnydHY5ZOx64WE9E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wap9MWBe2VsOQoW7wk3l/YaVPuJTLkWlL4MaCnV0FIs3yJVooYl/mQuQNPaK2Rpz2UKCZ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Rsk8Ds4HJVSdFVnyQKr5JoK8dGr6BBM29zEm/cpiqUh5L5kisMhO4ia39jaNRyTUNinL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kblDSkcvHZDV6ODkyCvYQ8jRn4GXHaCSVhqlHBOLEryLwhaEtWJm74IkE0NXBpKCdxtz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QzUUQ226L4IvHBH2FWinguICgzJO8vJC3j2Sl+DNF12ISn7hyuHhZ/SDKGJyhSjFGic3+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CzETVo7Hgl4cdksijoasSWprCHaPZNLBJsS1lEeUw9W6FbOgm/SC7JgnU10cMJN3NBrsS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VrAUBSugnIIWwoYeyDMm5DlqKCRJQuRRuREtGkN0rcd+o1kZE01aCF0VWRlFai3l2ONZG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J2gYhthjlZkqqE9AUHZPgjRFCpSIGavVyIbqexOKlJs0K6MRt2FNpPSg8pEsddTVUlqJL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hOrF/3IbwJxVeEO4r2JLEDWDRJYqbim7oX4ARuEXoWgJLskCcCyxVeBYauSyjCk6grRP1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0CsG0tPRliWtARYRF3sSbq0bBIE4MiUVT0JK4VyXMJNVRBlN7MYpA8a0G4HPDoOgZyUf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7SMTToIlzZGvwNv0KtVFGGRsBpiDSIlshDDCCql4SCpJqpRRGhCSakXhjdhoq4GZVF0Q2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uxq0IRLiSBoDjZj6BYChU1AsW3GtTkTsAp7ODt9DgglrdGT/5SNXQhhy5E6NzZqtroeP4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ZZcCJ/wCiF/MYcImnwhFVlwS2M2kIP9hu7N7GmUEiVPgNrDsiMWFpJyNpZM+RN1SAjdrZJ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DjYEEJHkbBRMfBT0yQzMabKUx+hCyg7wxItCNwtxLoiXRJE7SUbCAanSQ2uBpRWGNbESf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gl18iXLYb9bJV+Ai14HWVEp2LsUNGP8ApBTMjqDVZ8lOF+glwnZiHsUrfIrWgSpEE5N0i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fR/oMVAn3Tjg0B1bs2B7hMn8jawKVYDUDQjX4DcAtpK8rscOSzMjVH0a3JU/2jEgkRGY5L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h4NuU8eVhslYFTpAT6ySmQ3Y5XZKV0yGH7HCRJgGpeCgJ0o/YnZeyZ/YbPRdkCb5EtIvO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sWZhdjihEnc7eCpyUMss6bkHeUJwudBJuV0Oyu2NCEOm5UHEsd4Y6qwJtZDqP0VqJC3Bk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SZXsSRaQlq6KsPZCXD0p+xtLyhPVjzpwLlbMR9CpL+QazZ7FSyJNYJXn0JFr6HSzgiWM1j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SzXQ4FJQypgqVad+FF2W0DKqWFwERdhoIEbv7Div6JKy+ySJRosg52ga0BIX4Dbo6EWZ8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Os+wsg8In3jgcsiYwM7xXMEUZpsKuSMXJWGM0wwHsWwJqHLAmtPoSL9ITs/BCbo6FOxM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bSG89Gkobj6Ja6HkpZFSD5EwlwIaoE7cSS8RvaC6gRQSZYx2LrjhPIo3QmrEabFJx8Q0q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89m5SUCabk1ZjyhyzByeiWs2c/cr1jjhIhBbKZKuEWg22xGtRSrtBvVTkG0hGYTHUctGC2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qq+Ecgisl2SeAnqhf2BJJZIgRF0zl5Ky49w3NWUwkuiSWBrcUgeywyissBuyu8lrFWgj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SVBHQNS99iox6pE53QlU32HOfBFVWjZehpNZJYVVIKsCdoVZ+RBZPYkuFghVfoS0keVCj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wGLMbsFFSBTBGsia7wrVaGhSJGnVomUrT2YrSTLpP2KLx7JMNcG6aGuyOxw0kM5QnTq6E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7jrlISaS2OQJKyPcaa1ilRqgaSUZDVHIjawQTrFiQorG+pDSmjF7OBPhDQe2NndEGNuew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a4OJdG8RjL7HMzNDFR1bmkgTfqkSTG/gajmCJVCIe6dyK/gEPjoaO6GAl7IF4fAn6Ix4+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xXnPYgrJ2USq0+h8/UGhI9B+hNV9xyUpr0VlM4L2P2kQxGmAzD+jaGklejganduUTWlE1k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wKFhJ5giV36Nk+hth0QhqnoG0XRVoJlv5Hs/kk1+xmyJ2G9KSC/M1o9CaepCwvgdhwNgGI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Ds0NGp6GpXLgg7ycFCg3GROqHFDNVvQTVixcoIFvRooGkunslhr2JDG3Ilq26OGG9zQpq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uJ3+FFJR5JyZjUlHGhiz4GigEloSJawOVGfsC1hcEtYE2uEYW5eLbRFbCYKjQShA7UGgi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khw8GbCqVmchtu3SHGRctRrswfmLBfI0mKNAo1YaReqb0NIz6GLJRwMdi9IkwJCs53Ed0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KVaiwgFVYZQIGi8NDjUmujQX0PKSFCZqo5TDKLsTKSNSv8FyX0N+oVLsmrvgc3jwhtyUUW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FXPQ4KkBF2mZ7EpwRCgW7MiE15E2QUahp1ag7GTEyQiqGqzgc2qY7q3E3qKYnWqIN3Rd5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wV2CtBGr2UVim6GNAslULCaKbVIEZFiywktBUdgnShZGaF6sWiB3pehq5MouLE9DZgJIb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xcRWX2I9cE6ish7G+6ZDcaS5uwTWllXhfJCfMTFxSP2I0mQiwJP8AB4WpaCF+pJVSj+hiV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dlg4ORLq/QbLEuiNSTJZ9ybMGROskJSiF8ksCqcmRdDqJpZk7BRURU1SHuQWg0jrgqU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iX4A/sx50HjgNDpI01CwOSchHoIwTQPkQbPHEtb9jVM3XQ+GM61IhVvRK45QnD+UWr4CV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BJOAlwOUUXqUbj0hkJLggsmxgMtGFV2KJadDNlkWRSIQyNRDNw6EUqCXMeiO0FWBeovZB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f3h/sHIOSz6Nab0ZZdo5N0JHaBkB6EIjYlWdextfsJnD9EIixKo2E2wxZh7HknoI/qxM1f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6RJb4iHnsE0T2US/M5F7GTuBUVj1kgsRyGR19BBMxZRLBpQNO8FyJVYhsXAh2QrjiNSE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vyD7roq1CWaTsoUXYiA9iC38jfLDJUMQ1Z7ChYJePmN1hpDafDJTeUUKnzFeJfinCbM+hl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Rc/ZU/AS7jbuil37Cd8cCTYr/YbgSjcG1f0J4NyiuhBuk9i2Y0fqaT6JrZsNDsyStIUqk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hBRNlMIlq3YhrdDjp2gOl2VIJ0Rb3eigD5IVnd+AFo+5qwm2/J0G1oYp6DlDJWYo7yuh0s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kR+Ua0QpjLUrUblSKenQKH/IaSpyMXP8Chf4TGY6JbuvaFrDaCkrSSYhWfYyIJsyvYgt4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8EeBOw9iG8CCwXUDVdx7NIV7PQtSCWqk8IlgJ1fQoiqfoV8P0QFLQaxioSVw2ijJp1mBEK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lQboKXBhMGrtAks56K4fAnoieh0IVTUFLN6EhdmqGKzXiJVuvYiQGmCfZvDYbN5FB2Cd5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awNi40c5FlUM6mYJlkcsL2ay+RJYbkDJJQ2+h2WhJYqIWJLMUEbeW6eI1EjIipL2QlRU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27nLIklZFSkcMrhN6BLVvQlWX2xvu/khshroWUF0KFSSGzQPuZirkIWjE0EtJMWlBRgp7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JxuhQ6SGA3BFctqmYKiaKoYiw5LWKg2SiJQ1u0iCAVJE+mNugptZHfhITBF0VOzN5Gay8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QIrL2BQrwZEySfDHAbmjcmNCLu5cCd3lHYSVWKRREbJJgtQ7Po6BBWEpZIeFr0PCNIrqtN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JjoomS2xvASLQaMs0g3Wn0LIyE2sThjSeRlKFV4FMrIWwKO9jYl2Vdmhz3OWKMg2tWhV07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SLvFlrAgdcjZsexMJhMHuFo7hf0iclPQ7CvkTbvklxWxBDfUwoZL0RL1aIlXiPJjeLj1vs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DWK0bI0PZEov6DsdBFVk2t0NXPoMgyclxD2B3nUaVmaCRRpAnqFKgZEytx6sVDPpyO101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Kli9jGv8A0gt8i1QNVb9DpU9CnqELwjd25s9A1tt0OItWoYReVZS6xbUeg+mbi4d18DPD6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T+BWskZpXFKrlcEHkR4ghwiy4EkrNoJboiFQ4gpxSN+CEgISyezQ+Qypj5RQWhEsEzQq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sSQWp6E7pR5P5EEthn/CI7tB7nopB/YTqGF7/RCyll5Hen2FnfljbVSFlg0/4EpWTE9oh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xew7dxG5dkqqvQbAtkaJU+BSnT4DR/hcD4BRp6DWwuShVJaGKP2kiMp9FWBVpGoVuh7Ney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uxo1C5qihRsSMSimiEpskSWhRhjOkpseqIFbQhGYnQlIpuVfgj2ckqokQkhcBSt8jaYigm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nEFRBHReyNCXqf0REmqZYnI1ymJ11XkhAawfJMgbf6G4K4k7Y0wT/AKGqbokhSFPX2Dl0F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ZI6+RoqQibFth16DFFPApqs0BAROJBdwSqu9CTDb6MyBzFwYJCWoU4gNiUmMmwqquRNsGz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0QePkhsOlGiLVgoz7J0hCjR3kU1kxPci+RFUNuqRA9h7EbIqSmiG9SBeGOqgWq2LRTKhr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IZVQ6bFhkbg0ekS2sxzcVQ/eZgX7JYoJwqsZbFHkvYYkqjBIetwchlJtQVFJ9jPZEiMglq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adIkkkleChMm8Ugk3eRCsmJZrRFIYrJRwJndJFcjhESmDEWqZqd6iJVjJSdLUMDWndDOg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0m6/IhVnsVwHTciFdnJseJkQZs0n8im1/yah+hJqKQugy2kSNkQLDsyn4ChdJ9FRS66He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GnUyhEqQkalRkJL0sXm0WkbRV/ZA5cKf6GFboEp3SK8EV5GRQup8EjDCU3qQ0RTcStLLap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LIco9je4T3LkQ/cbvAg7/AGIf0LaG+vClVy7CX/pgf3ISt8h6DEnmhqlyh5kuE7JFUtSF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Ybk/0mJIpA5f4I1ZEtuzQlw+TZHtCZa+hgqQwRUNLXUp1ROv7BbH0TywnOriKrMt0I1Rw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NP4Enq9jeiA3q+RYVcWWOi+jglNXD2RqOULFkELXGYQlOjEUQhP/AEIa09gpZuG+Ra6Dg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ewKdO1oU7M6Gth0Qzk6FQSh8iKqkurDofVrpFtBFTmfZOvyJRmeiSok9U2O9gSaqYl3Ts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CjHYxalJV/gVWjE04NG2TFb0OwyNvIW7Yod3aBkE/gTAjbDSYTNJ6GWSOCn/AAidDFlHK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JFeRrhtiTAHaU32GBNxQjiqiR2Gg0luoN07MB8DflLoTO5CirVyOLI9mi07J3eEk3VhrF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s5GdPsRoGwnK6NQEqqQctO0NFVwJjPyUd2hv6E3E+zUUW0dFa+EkD8B50XQsLG8IJawJtZ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pAiL8hlbyJ1gULMTxC9DaWWIboJRMi3ROSxZ+xIITqNRZohu/qxroQsTkkqWlWBzFGjGm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PoS4qh8CeRpdJ7Ec/ob1F0Nv96DlZv2WTC1HJAiGNTQhVLmuR1wQtAhr48LSJt4JF9UoF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m7sZp0AtE+iSywPUiEtHBO/cqd55QzTX7MiXyIkKF3sgI8Ms6fJpl0Sy+C0ZmVFVk1TMK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/CHhcjaf6ECqiVoxRWORto6EsQUXLxRNGuxv6Y0Liro2JqOYEd8EqgltGBqyNl00JNYFL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E8EFVIhlhC7ElkLTbLvyEBtqyCv+jhFbhCTuzkKFnItaCWxdjMk6IGxqMj/Q6kSegc2h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NGfYymSeVb5kaPgULyU7JAmpqJHlkqhsW6LaKuBG8GgbaEh4miCE0pgSVkTWj0InPwTqj2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A9DXsctZimNH5DGPYgdUGms0hErj2MldQmKKNrAhdJXKKLk7FssetQg3VfBVWdOCbbyGqm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8hsBRx6Y/8MUokbU1YobpXkW4lsJqPkhZI709CLdl2hZ0BR1RjVldDdhpEsINleCrQUSq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vIy0IajhsUzf5P6of1BCymRqgSacyn0bDEkt7CwD/uBKxBro6JtKBOw+ROi6ZfHsQtPs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v2Buy3mgsxhUBU4hTLajgY3gCxagkiqkbd/cKTY6IvxEjuxwuHBjWoOthfKYw2TeiwPge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JB1uFGjbGJXDWShiLUOgoRLoW9tmiCz9G4K9WLlIP7oJaCKLtPcnCFXZFY3VwVWLEKK0HS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IZCHSCTJArsfLwEsL2VLFwyVV4c+GlTQasVcQ1KjZcJdEBJg4G6QbJox6OrIVKU9DaCJN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kbCfRMKBDaRP6B54rdCagStEQ0fTFGpKStPtI7/YGuW4RQuKWfAcN1bXQlKZN8FvyQmK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R+xYnlLkl08MRHRnyRT+wJTtcknRhow+ip17GUWFWrujmKLB2xrBjVerVsdQA1IwiwSZkM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lqaxcWMoXbGmgezehJ6z0PRQnlPY6t+SD/BzkU1cjrfkTcqH2Kz8jZeR3CLAnsaXBNhR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eRG6Q9B6ILyEj0hBTMobcVUEzlCEl43CjJIlVU6BEeo5v4ErsLuSX4PiG0cktrJDJJh7I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bYlwQ8t6LYK1UbF8kpdwSXaRcBsGUz9xQzC5GZUkfAaKpXQ1XmLt/YIXZ+CNo7obrZir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YPYVVZEbhk3ehCke1GulPUCZksOiqp3z4KvlfCGssYKCjZFTqGQIlUzqG2dQoJoxNpYHKw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w1AiqZHPJdXEnP5DLxVmIIp8LV6oaZkQVyEUkpEj3IPKRGwlMB9AzUkiW6GWG0bhJk+S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exQNxJSlQVLu0bnwNg0LDVrQYMYSsmn5FDsC3jzKRlshOoF/aiIWgyWBB2CSDTw/Qf+Ui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V78DXp7G2rIHVlImHo5+AuXoUZDTEmz6IlUxYjfQ2KgUMoVDaESVz7G5hX/IksiDD9Ea4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k3+whVgQCO4jsSYkVcOjhjSiXo0Qa2anVP34FmENai3fknFsSSv3HoRZJLwJXGIr4rxEq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qJI3XN2QdCnH0LQlcDF1ByhQIM20qJtiE6a9gt4n4EbdkE+UJq3qYfyiyzDO5HZLdIER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rCnk5JCSVzGqkg83wJZxQSR/AVTeQtpJ7cEFkyF4khReyloG3CB5J9jcKNeyGeAakHyUe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eQovyFoXok/lEbqSu7UsvZbBL+CbcPQUQhiA2qJvcJBCwN6Xsmsvo3NsTR6jhsZKdkiKHY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jXDFIK/4Gertjj/2JywzY9hThez8RFcIEwrpPyN4ox0unaEK79iJlcktUy7+SK4dBN6An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pf6NBsSZp2Jq/yCl6ey2z2TKwOthzdUJLEnNSJYcISOLJpVISnYuBRVkSYBwsCkiQqO6E9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FuiarUEp+wfGfZKVoTWqD0EEY4KqMlYgVsiQpbYoaITav2MZFpJUUdC3Dmu4EVaoS1Rkl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dcmSULcjfPwQKMa3QUljdhqpiVJkMNPh6G79ArBdj+0Evf2G0x6EyFzChR/ZqHsg9zge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GV5IQNPEOh5KiR6nMknRlGqJbMxCOqs2pNlaGl4Yo3Lb9iUhTQyYGrdzoXlKODQR9FisK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hUDMSZICzMQjHgYEiWOhYQ53GJgSlRbDfJ+gIWgnmssVucFqafAnkIbBohECTsQ+TFDm6v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pBbjmT4JrJ9jJc0EVawKN0eCpn+FVZkE6swELQLKkldSS+hiWZeD3ULFPobShoh1TiRw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cKv2MqSdiQSBSFLsyVqKcDk6uBLJUxEaSEcSFuStH+gN1RV5Ynd0ExWU01wiTjkI2egby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sNB5IMaq56Jatv0NYyyXhMbpiW8NHY1RMPgcCTVLomAiepsJJZfYp2CTZfA40T4L0vQcs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lGa5Gujo4FRWBbCWpjwPRWo5NZgSjr0MlYSXYms+hCplya0RIIE2nT7jZj5FOlLXGHTRv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PEdECUwO24SeCLD9EFKlkmXZcpjckHREmeQsggQioTCMPmZXNJEqDNUYWa8kFvhDloJuG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rkXDA2tJqRCkNUgcGdQK1YUu7Iyn7zVAtZbEXuiLt4UkDE9x4Gilci2DW+w2C+Bs6l8CH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SNOwyKsuR5xPQklCccjD+4JpcR7xqpxwQTrJvBPccleexNQKkKgskJCogUI1H2EmvZg/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eIQlKc9DhnzJJsGsXCNWT0bDocdQmiQ2VQhTd65RSzAYQcJC1x2J0QJZT6RVkap2PPUho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29Dh+gn/AEhsJN2DxM/AvltE90Np/YLl7EjwbC9Dl6MSzKcTn6FeD0bYVqWGLQRP+JZZj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hkSqn2KMQLhLoaWhR7EXn3k0PUklZ+Qp4p7Ivi5Q7HyxP9RfkSmWNLuHHKcCRMSQn7Ma1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guUYqNexptRh2QXjRixSotojcXsidSM1kTQxqlvBiSGSDklvBiuCeoSrORreGbUQKoNK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I3GpsWpDSNwVvDHakbvhDJu50dn0N58LxD3OhpoyqyEthLQtVRI6oxKKw45E5wJUOJNRD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QEZVoJdDGn9ZRFaoLq8CmgbhDqEJKkDSxHw8QSFGvQ8I9mV1SOGgcVPsZF4HzIljoErCCt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hsKqzYmeWNuL4FVUOWrRJqFJUMT6e8SsvQzKUYpWV7HJttERTCBUC+InVWM1ROBr/QlVL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liocBE1RA5cRFwlSUrXJZyXBNKDtPLg0UJxyMUm1inkdCYdJ4MlSIbXBilyfsUJXE2H1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dpZkINQm1Ul2LedkaH7OBIQKjNw3IZNSEUsBCb+h9kbm0ruQwR2C06pXjUMIaaVn0YBL3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aKkN3MJYIaTfY4eALmrjosC+igFfwG37JWgUrI5hs1ENVccIai0vyUUzmBwV+Y9SEjWJFH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yF3EFqZMOiXqTeCHCJh0VkbHLaRFsVugpWRqBNqJldv2JQncITtQ8AlzA32XoSsBQuQ4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yJbS/Q2qpKLDa1fA2Vpnk2RECWN9Ib0vRUuYuiJ1KFQSZY2sORpt7EswKG1cijij5GiXE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yIuYeySDt7jaLLxEqL6HVATWfqNPCmyEN1X8FCi+4f8AVDI5ChgQmhVhJ58Vdx6p9lAGq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JJzYIisn5gIWwSVojFzNwOsHAftCiyHKtxNtQukCJW4i3Q1a6HwchtOvBjMh5gTNhO58j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ND5IYafI7SOW/gRpeGLP2B1UgFErJbMVQoddiaVQvoGln5iS0QidCcNMta6MoGqICK/yE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HuG5InuLNpE5kTGhLolWpGZI6Ncn+FiLyhHHrIHkLV7G0rSNF2RpShNITYXYqSlld+hq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IT5OTsNZM3tMnFJdHMbWSxqFN49EmfYcYJidLIfCFtozO5Bvgk3H5EnSRLcQqq+BKQcp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cJuWbVJjCCD/AAC3ZvoS57HCw5GWBCSuQsQyFVCJKwpX7DwJeGjUjrrHCy+PEcBwOxcF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VlkJNRrUg3dkLo0cisttiqz2iGaL2Mb7hGrhtLQV6EnugvX7sTVX9iDtYlLg6ii9j2NN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lN9IrV+BHb5Q5cDooKDugaESN0SFwMSqr6G2nChileBbgkAhVAm6GnszWhMwRN0NdT8w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uiUevQnLG5S5Mi2mN1VQG6Vl6KlKtmLqEyar+ESpldrxGLxkrwxVcWHnJsUmUJX5SDu5B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JOEjzdCwrBrHA/QIxHGqdYCR29gp3DTqiCGE1QCVKfAathD27DWZVLlQ7o6m4SaCaYDJ0B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NESRgvpTNhA03RC0IipgUcfA+v4EdRJhDZ+SFiRRKg2mGuhRskiYJMhox8ka/c1AlCad0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lG5uRE6gpVZGZRhXIGmiI1mBquFX+IvUvQ8Xyy2MvgJCuOpTcS3EUWko3WJKJ1iOanwH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rCvRGqG0dsewWqJBUfxJu0roq1G5khbvxk5EawoNSuxp2OyZkECp6B854Jlf4Jna1IUlg1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O/EjhCRoGq8Bpu3TE9201z6EAiXRL2N5J7E09hS2cj3fYpbfJDEFeqcbElj7GaaShYhG0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25L2Q1BZhkNJCMfYSrPghxQZCV8HX0R3ehOjBlnCLGpqdQoLozyVSpPsbUV+4lSjgc/gO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5vlErmkLNSjGuE2uSt/cH6BjbXVI1QJyvQ1ZMc2WEGqoVWUOR10ejdC2UzuiqUIbPUIM4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svRluPpjAPkL6om1FsFtH3HL4JS74JYiIpEyEzdkcmd4EO08i15TI8yIWsaZfBdMWRbq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s9CdoNtDUW9Q1UcxNbeyWJJMGpVUQvL9lOvsTGuOokbuFS7RU17QnoR9DKbouqJI3WcrY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CDFHDgeX2CTm8kODq69ixBEXK3cKrBN6ombwXUY1dDSfsJYT9jdX7FrkVarY0Xb0NNq+i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2OQvgVNW9ji7FWCpuKWRE82EFitYa1G+CtT5Cngh/4FB1YSrLY1o/gtDNEn2UToRyTv8AZ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IA2hOF0DaKjUqtCwpTkdJHZN5ei7PokwQjf2VMcaCsXciTb8lSpehEmhsTjjyyD+Fm18i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sNV0OYRTl9gsspDhMN2h2nyKGns0o6KFo2PdNSYElaehVNgqTbNsbuTwIUVn2JORyJgn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Tf6G11kJJLAzLYkOoJ8y4NH1C1SUgkNCJfmikUkUpXfoZldeidDISZ26DUuGCmK2ZJn0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HcktUbYU0gTZXghrDyEwoz+7J1deirUaTvY01DR3BpNQoalBLc5Zp7FLA0wNk5v0NaTui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GlpOSfBdQSWhfmSLnLudlWykCE01OSAqkio6JOi+wlk0Clr6INCMXEozBJXcCbUWIQgpi2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mt+BaqGAU3hK6EyqiELEsgsBzWsTshJLA4v8AI0iJCp2ThDyqkuWJO7YTFhw1Q5OvsxY0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tBDldhrtYsyRqVaJMkFmjIzQpKiFyNpKIulI4OCVUUKLyQwCMpItZr0XVQxIvLsc6iAH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P2KOjexWpOxpF/sSW6NSTZDSrISGiicspJZhjd0R00lipSCTUyI3VGGpuiXshFhA5pHI6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RahLxNKH0SzfCKsL2NtU8AzQLqrfTElkjW5BavY5CHNWf1QlgoToJWwyNO49knqijI2KKR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0TStfbJHFPZfDombDRYElwtoHFZexyhVBNR8iZQyC6ezJCXAlJqvsWj8joqiDYQszsV6iJ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mpbvsgeXkS6xE3ydm8LVsJWfRJieCqya5HTUJtiO7SeRIsOBCyCsA4KlQ7qiTijqS7fwQ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9Cet6EYDLUhVVwb4Golwiasqbk/6CTPoJrAlP+ll+x1dajS4HaAsqT6EH9CFofRM5FgbG/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VmEq9lOgk6fcaVVl34qrhHBotvo1fYLFLorx5HDKIVSI2OqiURObjNBMcJiBEMPo2IEwQ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5XQ1EP0A0HHQ4joqNgdE94HTKXpjAlhivX2m5v2OBF4DU6MiaVkO0glqHV/Bj7vYuqYk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1DHf4jSP2TN18iR5jsREHkWyEtaHaKH+RKqraE309jmaWKFH2Fbo/aKtWeis3ivIr4BJJ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whA62vyQmQnTE3mfZwfsvZoJH5IU8jWGthJUPLEbx7MFhVFTu0QtUCknVkWlEionz8DbN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U9SE6hC3honRLoUdfZDd0ZJ+xNcDRKb8Dl5EW6VfJtfJRXcDQ/A1DGVio2QXfyROwTUWn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N2LQOBJWkuSEMjIHpkHYTJ+UOwJ8CWCUjnJdDl3kS0DHVRW9pdHIktPQm2CvUxQw0LQjG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giWQmgpBNRNQ9rCnlnBAhSYH1A0qw+qdyoq4jL+BthF5GG4jJGlYWxsaEkzkE1IXsQCnU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8oaApmglWjN4huCZM0SOShIad0aEW/hN6QpqG9QiX8AqwnYpqrNghFfYc2UFF1FIhsOoa0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TruAsLufANwhWl22H1H3ArJX2ITkS/2Rqo6FchKmnKF0OiHFUktQZWrJCa7ZbEje4sAp6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44JPD2LUzszGchsONuaiiGWf2gSRWohohRC0JNCE61hpVpUR6k3n5MzaFWdw13fJqeJpV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elQ2Cexezr5KxqUyeHA1GZGnCKTVSOwqJNSjURdDs3m+xLwQbIQY+ClYSmqSJOql2NKqy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ep7N1z+0DPUJqav2xME/gFb8yFyIdbJkOYb+yGX9iSOvuHFqE12KHZuBj7EtYqyXf2hL2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xWrEDdqiB1fsPXjejhCEozJqIULQuQ3WfUbPBklEIIQEhpXAywXwkxQwxsF7InCZDK/0Q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19jnQ7EuiMFHBtBVa/RJgygnnSThXQnFptfsJN/4N6g2A4rAhZFasP4EzsLVz8jeoSWqJ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/wCCeL9SOqInsRPH2JcpzyJQqMZM3dCyIO4YzL7KK8yqbMarJ+yivIkSoIMkS1EByror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VugSu7L7IVLp9EI+4W3Do/5SWTkHHU+0J9Pkcq/yPjoca/BtgnSE8H6E/wAhDK4q5Dryb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iOJ4JFZDbg4cdjWvwGnVJEuyY11yJePSE8FHQ5do6Mhg6BJ9iJ0RLQyKlcdBMJ07h2VW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X3Cy4UC0kZCbh7DhGodoTrHRD/MiUXl7IhFIvpEmRisr6HwWykQndhIsvQ5xmyBq9CEsx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46FH+BrLsf7ZPqm7E3cEUwmOpWEirYhsQChksjln7EdiTP6QKvAp/qILp+hu3bMcgjRiD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7jsj+kJHUMqXqZC9EqpfIalh2TOoiqlSsCLVBtgaMENA9L9hcle8iTL7KMeyq5UFDbPY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p04EHKnsj1QfcJCuCZ4+Dq+SmFElZDbYTjRJjTEFgzhCZ2LWlhyWIlQbwuAtBpO4kwhZ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F3RCCTQoqxRXVMRO9BJWMzmhJMNi7ECaQ5UCYDXcSrCRtYjzUgUgY6H8ibSrqSkpcZK6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6GT1D3DU6/MYipJYxsstFRgu0gppiGM1CwIxy7BVVVDcJWEwpZjhlIRwJDYMcMvQmVlNy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OyIykcuNIOwL7IDaqp5IaUhYBMSZCasxTXFsGdEpyUZGE1bom4XjJKTYkWBWD2St3Y9bIn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/gEJDiDUBJhuNGvdlkZIU1Ujc9DjavIqBcfcMsmXJSQuGNGb78Qa/wAiJfwJLoYRSia2T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SN4U0KZbjZFC5yRyxawh3hBXO5FFkw/IKYTHohGEuRbH7Frn2cQIWhCKU+50G2roa1PHgN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nDInVvRK/wADSq/Ac9HE5G/EjbD0WMvscU4YTuE108CVXUcEKFJKcHBXZ/RDyYxaHCFMM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pfI3h4CRgErp2WanUJRYXZE90KTCsa4WUKLGuENjuMsfYbZQdnT4HXSiezRCq/YOai9B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7BQwViyQ5LDhF0Z9Ce6FLyRC7kWL7DbAnQSKKv0Q4KMTMQpVv6IGQoyYir2jy/gG67c/w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4kqxogw9j5fAkP8TkOC7OeBNtxqRoCqv5CWZdn3JWq7FfFWoVnUVFI9lU5kTkPUbrCB95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RYBOCCZ/AmlEFJW3JDVBIPJKeyehoBKtBQsFdRCeDkbtWIHSvYv8AEjn5Nt8kJhz0S7JpP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r9yt1RER7lpcOdxTdhKjluIqIm3ViasLJp8BLlEsNeElWozvIsCOWQBQMFSUGlRIcH0xQd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DcBOXX0krkMzOz3CLtAyQFUShFvgSKSJGpNWYs0Dl+Alxnk0vkJzzGydmLP2Nll+xOpDdD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ipgnsyPDMmAHXXwmgmFSsnogJOKUI1DlILSNb4iyN+hPtIhuyCWwQVX2ULNyY8nIEjUm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hFczFix3BwFrUS9CuzEjA21Rkn5KK/QJJ5eWLNJKQkI5HVSZEwNQZFkW4bpZI6MxaDiT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RDINCIyUnWngzbEFdCbMarIqahPJQfgEnlyS0Qk/IVLRsO3PRCgGbFyNEJtWQkdGnQkr/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/oCnMp37JilfgMDFa9k7UGmj6G9Y0SGTRIqv6jYj6KHGBKvJFWQsoIipMc1VEN4uyGSnar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BEKo8DbbUT0FLIoKjhWOATqVGrAza4m2rIZJX/gxwlF7FyU5IgQqth2enqQ1cg3itF0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4ErsNKUi4ho0DSTpQb2hvkbHVCVgiWiJMUQ1CUdYFomYURuL/AxFRKWg6qMSV+BDZjjep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Ir/EVNGgzk3iWcj5iZTVwzYRlJjcsHwK3PR+xMKOSdknBudCDy8sWTBhdTWJciTMdMvr7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WSDUhtZDVsKML0M/RCUn2jfnoilInpNwbTGpcou4Dd6/IhO9zkip+xpG2jEVl9FGrgLSs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6InVEoStfkdv5TISLgZF16LKx0LUHSuEeRyL0W1J/0LkGTWDaG+S0aexo7sux5FOw9gdnC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iZnoOaschKLER+xKYcrR6IefREgzTofsyFDdKM5RTeOjszVP2Qn9mz5CTcpsrorNUCosng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/wgv8IlchYbGsPsJu/hHJREdDk5lehKvDLyolCjGo2uBMtVpBwngTaQ0/RBJrIhspByR1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9nTFiuNz/o0PFybmXBYdOeEJdPkoWIQ5E6Bqyat7J7G1of1USfzKy0VHApujGxhNk9ij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8zD6LKoJ1tcsW0Ps/qDNbboSYemaoGWG50DEvKciU1DFPaN2v5DsSn0Vd/skO0J2LH6Cyv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5qPTXRVYUcfJP+xZqNqiTHok39jWe2Nowvk4nwOOqjkwBjkkJg5ZWbJyw+ByUtiLJidjD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bD2M5dsiVfgVfcExrx6QrtXKIpBPYeBtjCqTsxyygTnVIpUoHdXYi/wCQaFUcn2Qm+Lc/Q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mgjdRkKqw1Yz0JasEN/AFLSZ8XAgEzso0ORZFkmQxZVlGfgTFX6E65MSS0hapNorFYL6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3JRogiIqQ5h+CBpyxUS5DoonA7kbEMuLdD7vQNMnCMhbxBqgZWqb4oshI2LhEkwmlhDVLI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5CVYwI8PsUuyIeUJKasdNF8kU7B9XMR2L5EZcia7+xK8EOjuwoeBamQZFCwhPJcITsr6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yshEscpsTncggk3H0fwNb/kKhbwS27B4kY5qsuxNhilZEsyYkGTJFDUg9xdibTqCNcE6f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GagiLsbQTbCfYmiadg7Mp8MTOkDlh4qAzsC5NJ+CZsvklrJ/QORFdk8KzUrrLIFdmokiv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q0m2BUo2G2fEJRVsq3Cbn8BJ/oUWwbpQ1AzLN4sxDkwOpBw3GjCTUUCTIcsfBsHRDD6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W4bB54JMVFK7OVJqDDegq3bOvZTT5HVRoFDAGTwx6CUgUuj3M0nokVU9GHI06yVGQkYP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u2OJz6HOF6DtaWFHBCzMmcN5lJbG4Y3/AEFN29C4CaqfBNYKZxRwMUb5gkKfAXBlyGuia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DJZV6YnGA+w1qreBrdQST1DVo9iVYS1h7InX5lT5DJNelm5RvgosvYZKBVkIfK2Dm7kNV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C7EvxA2TokhzXDN3+BKcGKQ6HI4crgl1JHHVMjEUuc0U3SYvlqNYoYk8iCqZ/VBvDC6y6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oVYE1K+4EmE65EtQQKppNu7djAbnHwKJz6JjLfQmtCMUk0E9klk9FdVJCplEbIfD0LYU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wvQ5dn2QXiSov8DUVj4InL0cnpiqiF5lNkO6Jvsew7Et0/sULhyxKXV9ht/oc3aogKjSS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2Ylu+xszIxd2SJmR6zRgT6JFj0Siv3HTKXLE8uKCYy8Ieog1lOq+BpJQOtk78KnIkahfB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1EqrXoV2knqNOqMNBMv8CS1diDu5F1hNsmQq9xaWvZYCfYhf1EG7uC3RIcdDmwk9hKePY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XgFSiRONexptQbj0PR9idA9kPoSUdOiVuaDHBIP6USthivUcFi0JbpehPY44GuSEtYUT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Gp0hgciVU+Ypdk0VYIuKsegKVyX+ZTcnRCk/Q02k3Qh8QNkx1eCJZiT0RqBpVyLELwQxA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pq5JjZ5oReSWBsrmkiDVMTbVY1pYm4CoZzc3FlEim6FWwuJDwRITIltIjRJRZ8DS6/A1y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/YhPwYnIrX+CTXoeUKTRe41kKAO+G2MysorsN6PQnWGWUlwTANzdtdGyT4IE/gZzXohrQr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0Cp/lExMlyQhtHA4BlyRLJSaaOhtchJqJbBGjjwWP7B266uNqaiTZEJq7ehDVDhvwjShD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oENyOGRtOS92/QmBLYfoVN68C2qTwQ8yUIg7IRugt4dA02REJFg6CWqM4R6RYqCtKV0QyB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ayLaPkbYcDh7Mqon2S3iJrRL2NsoE2pP+sTWjFKuORzWrhCevwK+W49SonqFGi+WLUSJS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WEQBNfwMlr4Jyom7GJYRkCq4rXQo3iP8ACCy+R1TT2USs/ZDX+5B2RkNLsYlRsN3kYl8B6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UFZvckNrPuBPEZcwhZw5NyBocM01gkohex1hicOPQ0KqsaX8gaasT6JWF8DeyCrcGtib4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2muRM/hEr+YeKKAmxK8ocMMUPAOgcGKT+AiGB2E9YNjGm6svYzsyG12fRQqjuhG2IwEyOl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6JN2I1eArOV0XVcdE7JYlOwSi7DRZb5YleGhMqMYEQrrRLNRRy9kYgX9qJpYJzaMZitE9i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T7HcBPW2NPV7JXafYnGSv3CrRwjUeijLDirX2N/islTVr2Q/yz7gGWViHlSogEk6L0NC+0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lfhRm5ioXuJQnpXZJWRJE0/QiqoegmYGbp0PYl9SaEOhQ1ckpRNmNQh6ewWoU1o9GRF6E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7+yYQUQVqNNC3p2b09mID2Tdjhn1I3i/bInsHqJwdOCcL2Jw5VyVCieDc3oVt6eKiZA8C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D2J7LgXpbXwSweyFCp/yEQ6Qhqlg6/0bBRP+c/oyi3aah4OglsahF0apT+si1gcs/BVq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5EZAqimo2CtXsRv0JNxUSJZDVcnglKQa4JSqSQmwChKOSTBEUgrwNbibGMZXZqCoSRM1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IeQkxXA6gplCTYkKIwaLIrwXQJNUNGBYBDmomTP6JsI4Ga0HgQmsvkatuGpR/ApE4yJ2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FqsVcQhxkuqDXBEO7CjRwGRI9GPWhut8hHhQc08lcfInvWRVp7IaH0U2gSsyS2r2UXhELA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Y7H5n0UWiMxHYks2F7GYQjV0/RQq2uxWT2Qs2/YlkY2W6GLo7FrNjmNR9DZ6OiXioZv0H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SHChiJqKCyE0DSzJKBtRcNtb2Ie3obq7+Bug2XTF+wU1fslaosQkYexSwJL9yga1WOhWr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2O1PvHKdVCrqhwE3eEV1fCGxD9i7XSR6p6CJRkLdoNEkQsG5HQ5OqSc2E3I1MkEw4uLO4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UszcrkSyj7No9hFAWkyU3SInYLEfAa9RDNdoN07H+wE7VfkMv2knaEKgRykSWU2KKaEvo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WEyh2+BQxJsJBUQvexTdjESo2esiogsL2QP4E1c3yj+jZM1grlu58H4UI0eWNqq+hhhzw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aEyL7R9bS1J9Ntz4LR+wvI4LiIjy0yMEvYg/oQ5mzsPMexZgnEW83QmSp8BvIRshrRMa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KsHB0X5G3ISKTPRJkuB3NyJWTCzIE6zkruifZFanKM1oairsiB/kQ7wZIqQ4/kHOwwqq6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sESsJaG26R78U6P4BpkgzA6sTOsDbtIkMyaOyiRFiXcUMBDVDdPoodgyrfBGsjRZ8C6IU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iz0i79CUopFc4CNVJ2gRTDosq0/ZKWSITtBQsmYALODKKxpcFHLOwdbUIWV8i1h0LNyC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uxsPonVKPcdO4SqUvga0OEzguB/6BoMTdVkhydiajQZRYL+Qid19BYHHImqnRTmzUlwxK0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qiSIUXHXKZDzMvnEiVSESqYs+BHU/GOesk9hNWQuia4GENq/Q14EthAV0Y2VMSiaFatD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VVFfYzyMgE3/AEjbFOR+YghbIi0PQ3qBRY/lE3PkjULkc5XgDSD3jnwJUR6G5fwMmsk8C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qsmdhMDlKIJyfwJNw9xDIii0HxIthLJCbAWLTILINt6exNzQbn8GQJEJjEjTgSm4sb7H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FBqb3A3uOVKO6FOkcEJLexJJSSJo1yKFgPYNSHYHDFDrb0HYEnrUbxBNcCVPiHTv9hzwD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b0NIowl5forvILWiOIbdPYJbdF1pRkyuTSYM5Xok7SxsAvkMj4EyYD+xGcbKnDg4Kkw/RD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E01fZCRcmqwxbwp7xyQK7oSTVnJTaXwhWcrlEqGKjRUjskYq1GYOT9jO9+x+wFwBTWfsRK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gzMCCzEtkrkM3ExMkRsgkOx9GvoYrVyMlsJXfYqU+2QYPJKVzT4gZleEUw+hheS/ZDYej4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J+hCRINDUT6USd0bJE95i2lyNI/lLUk4HVi7VLUNiov8DSZTORpwDSciVqZHsHmqrGlr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b2QwJ1Ny7DBEhUoqLIflCIczZlbCSEhKsGUjobfzH7QMijcEReWYj+CNYEbPwaF9Wh0p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b+BqyjZQqhVqCFd0iNnMZqv6NA8DpuJK86jVUjoQlZwzCNxuNtF2M5r8DQ+DP6Jjv7EFh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jS09MoykEf8AiJVGvknUC/LgkrAqUJkgmswZBbjAnouY9kbBpw9jR0FAmVk+iC1YnVlDW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P1ISxyuA2oHchTdwlqJk4P5KrPocNyFNvkbYJwKahuyJ13cm1Hyhbf6DZOyyR7Iev3Q1x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6iYz2x4Yp1MlvXoXByKbo1Qb7EQazBPB2YkOjk/8AZI6sq28YosgbeTcFSz9jQp9zKIhm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nXY9B5HwKErthmcLkDVfkEzG7cjayVJWEScJblEWl1ZPlDQDcO6Ieo6D+BwQ4CPU3odyX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yXS3ImrEObXIip/MUXR0GldonNA5WaN2EQSq02NSFAmVW1BLdEuyHk4JbAypTHoQDdoN0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ZMqKGv2hv8UMWx8Ff+cjWRJaB+Wl2LVIm6Y6ajgzRI+SRfzGoFhXngemSGr3LgimoZYya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DKQTRQKSrY9RlVgShdihK1JWCGPoqS5EVIjlCq5kU0hPsbTv8jcxJaHIlWJkN9mvRDuQnJ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uDKbngxF6EaxGYN6yInUhv8Ackwmxa4ghUk6EWsp1Coo4Ed1YUXNxaEVqmsUcCS60kgU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5ZYiZKbsqSEm3mG0riJoFFUoIJYiYJEMpDbmCJXejQYSa+gx/4Q9DQgKt5DKC1M+h6lGor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Goi4Y6WRVd8eBpURdkNxcMnBCiw3oyG0UPUSuU+RNoOSN2UWrNsT1FOjqTKUxCyQQVg2s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Hk68j7L0NWyG2GUwwQSNrl8iQTaYTbaiHMJ20JKQY1EkPkhteF7Ypes8jULsevAnQUZYb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JdTwyCwkVEXyu0Tf6eAZeTXBo1kxI8IRtImnQ/sRUqyUaE6rZvr2RXJ8Mg3cFVBcoZ/gR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6GVShKv4HL2hNVUuiIHAUxDS9+G5EKKOehtZZjSrx4l7OMhJrCEtFJ5IH8A2wsC6oTaG1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0ipVwbgaYyydldkFkuzGE9PEN1efQ1s1FTkTzRR4GsUq9Qe3IFqSEp7vYebJR10fshtZw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tgUKpeiqtMUv70jFohLb2HoGl0QOa9Bu3Sm4m7hgIQlYoNVZT2TeBKf4DE6xsDlf4EFpX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PqBNN0GyyBrTGI6JU59DUvExoOiHp9FMpCOEMl2hsxOVVIc3ds34WRQJX+Q0enRdF7ySYU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DDTLllG+g4KtA3/YatGwi3ELoVOFTkXSH2QzQarVLEoJtCH+yNUFyMcR6iV7+EUUgTrpP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whJFvTJTVp5Y7aQKmI8GOVhJOi7SNRTTsl2C2vYqroRhSFNATOPRua+wlwvscLt0ydZyR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O/2I7VE1Ktb0JIX7iGspDOquRrD7G59i3x0VZUFoKImuHwiSDyhB+RgS4GpAneThCtH0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k9/QmaaORDahMTLJ2irHoVaomNE4ZMuzDxeoZaQZL+wlqjEQT1oG6Cg7r0MotkbaspB5Q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kNn/AxYU7YnfgxXfqJS6gNMCekIhN0BtEfbEusuLEeTYkxRr0D+VECuriXoJtSoouItCw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9BNRIeSC8VG2unoix9h27/YTepsXucURNupUqnonSngksyRBKW4FqNikx2iRgZNIHUlC6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U7uGIquQUcjIqWYmnUaFaFnqVwREVUXxCq+JYD7D1sK8/KWXfYqVgxlyMhGBO9iZu2KMs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FJE20Ti53kzl0IUVdC3xtA8AkxEFNQ6ZQmnEiaVkNgb0jJM0kUsfI01FuZUokImX6GJ0+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OhE9lHr6FhQpXXRBUapDMEZDGPYzw4HJL+AmoFDqozBO938keZkqoajYiV2E1O5ZAqNkV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J4IGzAuUvZNUaPsniELfCTeJRROezBHY01pxqMOj+RJaDoRCj+BS5IdshUIiQlW/oTAnU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y5HoJvLJr8hst1sSwfJATogi8lGh3cIOBXcQNpMdGTrsxpRbqNPQFlkZNX2JpKbHOy6F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rwJpCW/xNxBejYg6zAshmxMS0DgqupoP2E6Vehi0Dog0k1p9EpKtmozcRlsw5G809hqS7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9C3JJDaCL3gqSRJpMUTXjgnBgsq4JPD8kvWNoNFhuu10h6jRybZBqFK7NGz5LqnYZmQ6K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8kl/QNaJnhGgEbBr76mYVjUCRqszyQ7PaWA51kotV0aJbKsPDQ2IbeUhVVsUKy9RQ7itu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AQSyMngmMjTo9xlUnyhrNPBJSJ7FDVPkc6NipVNiJp7MfFC1F7K62VWwaRDLJRYJhcIw+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m6jNdKx1fcRDdZHK8WjbshN3ciCwyR+ZMqNORXqIRaSTC7CqqVK8bka47KRz2doRLKfyH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HXgUKVT5mkQ5tjW8r5L2EaSU2w3OE4bMUrps1EFwX2N+QclKELB7jgqWPhwKSAkrqMhfJ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uJNquiV4Dbgl/ZSpYSTba4BKVJMq7w5EtJds2ujJJVIaNimrJyjWY4qCydBIvliFW2yJ1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cC7sxLFyEZJS09j3Ilnb5ElGPZKw7E6zehtiSFZJrL2YhG4YWDaX0TbvBq94YffI59jh2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/ACIvC9i2Btx/IN6Uh3mZJCss4HNIcgk6yHoJogS2xFVYS/yGGXWwgqufAibopEYMldAg1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1FOslNHFGTS0FODL9GSqq+SCz+Tjjk/xBilEyWySNF8MnqY8sWHclPDFOZCIsehWpArWF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q0Jg6PRldEMTqQlknZITZUVdhrkJiiwKBJM6NdYKQlVxKncl0FGZNIGktSugnGhuL0dmQ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oVHdm0Qx3LLMnQc6Ji2KJE6z0SgFvCUrhRVWPP0FWjbkcFZlgTHteNokhNSyjHtHAZNicg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KNFcjWgdMqw0d/kNFWglW5NdCtWQtTcCaXa9naE4UVdDU5CIMsxeSfuRVEEVhj2glOib6I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SGwzKMbiH8X0aSXojSCSdhVeR6goGaQUs/gVV/gTiWWhBM7IZSD3M5DQsOd5NRDtqE9i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qxMfwPeAYl/BlVk+WI1JBTYmIKjRk9Z7oEkXOHIrjsdd0TzPsUsRyJLIWN8lEUwwyXU9D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Oh8Ig7BYQSql6Ri/Am9AScOZIvAji+4sb9yW7SEaCBVb6YgEatYSbF2xHHo/oQv6Ihsm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MDrr8izbGpQk/Qmim/8ARyXInCKO0Em7fI9VasRrrNKdjlgvHqVCIcO1iOjZ1I66KQSa8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FyeidXdCgNo4Kv4B2rm+WM8DUX5FqYiyCLj9icXeyW8OkNgTsJMklC9A2X6BuC3IahR9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mu0aAjcpN8E5tO4nqXslmo0nZsSHdjmqXGe7hDVvmS3R8sSw9CaeBKSEwaw4tci0P3E+h0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jeB5XQm3ljfJJZjdV3ElECGPcVWGhKn3HqJy2EZmV5abk1SRd9wsLr0PJJFUG3FCJsGnG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B1kShyFVm7QlGW6Jdkl0PIQlYlGZS88jqopewtj0SYVr0GTWu4qMv4KlgSbL6J1aOhwq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qOsl2SGUoEayVXBJoUaqpIo3rwVZYN2scmhJiFYlgcbDWqOw1pIxKGpFMuhMt7ByuvYVE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Z0qLOtST09kas7Emx6EJYmHQJMMKt0Et0hyaYxyLxQbr2YFQpcro1H8EtJ6FcgVegZJ1S9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RRT0Jpv4cTqroX9ETVJCmEhNAiQJUt8EVm30aIQtCGoZJEzeBGwXQrVivX2PcknYyXghN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nMvfhnkJsWahMxQ5jpepf7lmMatCJJg3Crw5DN6Sq6IS4ZMBuaGvExQPa+PCJmx2Eiolh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wbckuEFeErk9nBLdkPcdAodhKMVjRMp0KkxQtA5eSrsUzcdVxYpIbWTJp2UUboyEVuyLS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0KupDDEG8aA5a8JRxgJNiSFiodgpcCcbom3SI4N20iFqGos0J0qlPA2dkalx7MlrD2MxJW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w4IuzfoaA6qrCQKrGyK42olCJ2ehK1YPgmVG3Y7aCe6SU3DWdG7MTEaMbZJTVj/jKEa+w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+xI399lP4MTAlriVWH7IuyfsctHQRKCBmHBW/hEUUY2EeiVmhsMbOiM0MhbjQJvg0X0JI/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qJEyKmsMavJCaeSJ5oJyre2JF0GjtDsbzK7Y8z9MTTfkJyjRluNcwNCY5P7GJt2ZLKiC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guEYFVWRqfAlsqOBI7nJ0Q/UY59BQz7J6SiL0HQlwxjwhxVqETUUin/IZxZOsjSItwxKr6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7sWJIyRLU2HWMLkZA6YyIVT6ECkMqVlCU2bEGpOF9yf8AgVbSSpqyhY2AmvXsgdKFX+iM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PpGk1RA7tikIvTwxaGG5QI917CU/BKQDg12Q1rlViTYkV16DUh0Ntb0mx6RKyEtAiJzA8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1a+GLBKKWbvoatVaORIhd4jOPFAqyMJ1vcCRqkCdVmGnoRRkwjDlNci/uyVai5IQ7uhq6I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+BXenjehjU3fRiWMHuzmGzAy5YklkNkPkb1CaIe5jJsNFoVujQtQldqEmqk+EVVW2hz1+R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MX1KRKVV2QaNIvf7ipZsmtmxaoGps16OBFUbpRMg8hS9HBWRQUaiNzEOqYrcyjs1PJO5v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YyQdmOM/IlYY6B4fcRqJ+kKSQgvHslrJeiEVI8KS8+hf0YmnRz7ISr7AnXHslMe7HDTwz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jkTLVwaTE6Vw+5jNHyOmhsB6Emyi1mvYk1g1EiTVKEJfspqOchvWKA1TqJsirCEyshvZe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tEdmMsbcDMr4MIM2EbAnVCEhQg3DXigpXDqNIIewqynoO2UaykW8j+hCYj4RQ7JEt0UL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+xMQ4KEIU4b0SMK1giryJriHZdKZcidZEzdD7BdMCL2JkEjvIo0GudDZ0i2A1l8/oacB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6hagktMjgqXOrSRYlJxgWN/A8vsLXBS2KnkbpFROUbLcTZQoX5GMwOWSjAbWKCODgncV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ZGaToawBSuh4TIHQ7Krr1JMoYlcmldlCyGusqCqgQKy0iOldDFsVijeBsdkHdMRWGsR9F1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yNUXBLdfZoF2x7QU18RswB9jW4uLjQxKoIp3ehhgaLJsA23D8BYouC2U3SIrVyVKL0JO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4kUaIHgeFx00HoTwNN4Un4CmldPgYFcBXoblldCWz4HEKQ5IZQl6FekA5KKhoUhnr6HWzA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knVJ4GAmWVTKpykRRXjGEX+LOb2Jsq7MtuxNv8Db8RNMwjmQTLH/oIOkjFnsg0yQog2pdM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mgqAbVkIsXsbCB4vLTAWP2Gg9iLDXcrct9GKSz+QmWecBMsnwNuFLw2O1xwfpBfdPgrdB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nSq2TKk9iSKh3y6Nz5EwLriXFyFxKKyEk1+QopimskosIhVoGxZuDUYTiXJF6LglgpBE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SJOlJ3DbWY7FN09lX7EJSpqFTVGJFl0YyWvfgtVpJP8GpuvQSCUdSVVfA6oSpVYpWqK9W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wCSX5FLx6K4pyJrrGhWOiuzghtKDpab9EjGX+xRyZCCLXRaocnj0RDumJJrQnW/Q0sQUa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qTk6+hgOVsCPSdBLQ9FnQEXIJZfAiTuLSZKonYmfoyUx2Q8ASXTHLYENTuL5RSfkJ2GE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xA9XqCqhk9y3KjmApdk9kvMinHoXCsWrpMLirQUwmL4ESN/ExuUkIqr9iGrFB2Q7H8DlX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vZqT2ZEtshPb4BKFSNDSjSqTe4HXyNjZuhogZJ2IuzRaRFkE9RKkmos2bRKpsSVW/ZHUaR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oyE8xYHyKi7MBhwjofVTg9Da1CadmyH4ohI9TVCpUWO4JFt0JpqdDLr7MTIULo+zSCXw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VtdEYMdQRu9FlQmOB2BqiYgygqdCBy6TgUHWgRWoQ/nMKESkUJ3DJVf2GkXElykPccMTp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hlAi1UaaETB7qCduobaBqqGzsIVS0NJLpkuaIIJyxIqoTwjNBEzJrt7J1eiAb3EKEn2J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u6iUaIOV+w0JMUxIs74GrVzY2/CS/wBGTQYuyZu5lLBQ0JZFs9oVvE9Sck+hrIFM59FV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4MGacCgSgTibaGwsgJKKC03foB4u4VDsBGjT4TGSBiXQp1aOjFjugc9PQmXPXgkNxrT3CX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kGtDUr2QwjUekQ6MxIx8ip0EWEjKsolpIVWvJV+AbPwEnkno12atuJ9FVhiqgpbuhWDRu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yrHsNftEmvkhJ59RkSnkfvJDjEjPKbsTU6G9z2SglhWcErqvge16L6+iILFWdRUsCGG1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+iIkviXiIsWJaenQ7jNgnsvY1t9jsUpsTEpbqiX8EXxN8kMIJxpNEfZNcFVzhqyXBgZro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+wlUpCapgOVq+BbKQnF0W5y+2Id69j0IZGZlwNkJMBZJORtr0ckabuRpYLqvQrFfiWQkG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e/2WE/BXfwXYMKlDrohQ/wDClWCnihDdQNikU0ex61PZCKFz2TQauE+BMKIaaj5HqQuJ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U5HTMC3SPAvgWWO0JF+pEmEG0vwlTrF/iH+5BWhSHyUCcurka2A1W5diTbrMEJkRMUEm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AchNSTt8oWwRmsG4SKAGMgkaz2UrPsj0YWSgvLJKm5nCaNRpdlOrfslLN2hjV8eO9DOG4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I9DfCYnrJqIvF6hpwnfRU/AxCSG6+ChYI4RCTy7FNCOGnJQsfDG3uUO/IcaNeiEu3sQT0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H9DWJE4vI1FvG50HpODdUbgpWG1P8A5sOjUCneC67fZYgZMMmErI+wbA00EMFRVSNgiw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Q7EtF6K6IRVQSOtIR4qJF00JVRqO2r4HJgoK89DbwpJZRDeAWsKVu4Gt1kS9DUJVcJqhp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DWDElRFZJixiE6WGhlqNhohkJW95+wmgTFafuMJUbYkeRVzIjxAxaCKpfIsBq1aYm6spE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Fa0VhcmnH8il2gKTITWmZ6Y4v5AuBP0ONQlUl7FXEfI0d59iRqJlUgcpuJFKdl2a4gKnwO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AIUh9ksENuIrQoxEoUfoNSteiOooOjEzD1+AhhXYclZiU4eQru9j4ZdP3E3kNZ/iJjUT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VxYlkVGOpVYlV25Jr9Ie9OIzcLwCAXVfySAsINtBN4Mkzc+yvY5EBvW+CR+cQNxLoaIY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KJmzTgkuvgQou4nyJv8F39RSEz5JqyiJb+pDZt0cYlKrgcdmmO0SFKevI6A4DbsNNoZICW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+DCwn3b2RSZaIJxN0QQ4gcCGU4DiUiEmU+RcfkOHkuxOGxt9EdkH54icpS6QuLoTvLsw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hVgWRsQKxI6QdkluS0eyL0krH6DNTkNgrohhNEP8AeE3C9kNykhdB4EmVngdNRr7HNKsWw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VN2IJuZckGiTykqMO9ICcXbY9w7IjQoGgE+r2ONQ21s5JZEx3h8kCkzK5+yD37Ic2MWp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RnYJ2XIirHZFhO4oXp0Q36DTeOhjIUfoUbtyaT5P6GPCPkVxpBFw+yu3TJayG3FQUyT+U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BM49DKw1IEYzEj9BpVSNQ/ZmfGSC3xgQWjdjU4fqZEXuV1gbn4YLfJXaQ0KIIlh/CPygN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pfwDVqiaKRUtBWRRsKFaUaJ9hqeK5FK6DmMOGS1Dcm1SbBSw/gVLsgR8hpl6kCyJRBhFoX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Ks4mua7HC1O4jQCYoQz8CVxD0XSmgnKrdDGo9Aex7Gq3DSyHt8mAIPJMqhHR0nYi+xA8v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SoULsRlT3JofISylItf0QtRBlCTESV33Nk+xvCPZuQ1Cw0WOWqdkmEkqS6JWBSBOFBrVE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5RC1T4G1uRXPsmyiWSmoRaL8LLLUehFW+JVqQRYamxCkqPOoJ02/khLwIcFaw8DbPHrHC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1xlhtyNgFNE2RpuUhIIBQYgq5qKuio6i5OyG3aBZHTILLCpZIc0SkJ7oKMhOExpzgOmRJ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CqfClsI2oyK6Y1ock3gWx0QLnck+BJYtFz9BThNEm6M5xQv4KPYlyPWD2qKQqXQShTy/Q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pkMneBPP2hP8QxSSdh0UdBPa5G7sKH4ifBG4SWSZoI4GlhlsnwJSuQnukTizLXY1QnDo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IIhsQz2FeyHwT2XZs2IkhqjZYZE9Cd25Fu9ke0OtGwZW35juJNUK/idFZE1NAI+D5EmhJ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5RdMWsCQieEM1QjVn8jPIqLiZkCRHA+B4NRi8iP8ARUX9hz09kPB+kSwTp2OGRSEWmJJY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bcCYq+jBfRKVx2GzVHBUuDg17jYoCuZMULk1IHcbDqh/AnMJktkdyXsaasg00k1H8kMDF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tvR+hCd2oSd3PYtEejRkP9dmrCHTIoDmiwB1/wBz8AZgkN42KSo/gaSjmEnMjqwqZQUq6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7TbTYJzd9jPZp8o1UlwhFUZEzfwxciYaFvY2DgQruSqyXo/rZM/qP9hEHl0YD7IhAv6ZZb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Z6FvXYkv0h5AJblMaXCQqUku/Y3G2NxHOnCMf2DSPYJPMD2CgpcIaF/kn8gTK4pvKJmzH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epENgpMFtGPQDBYSMj4G3NSe8EHo6MobDAOWD4EK6Lkl1fQwhjGjE8Me5IwPLGo/bYsA6I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2NNSEiV1zwWgqCS8eiGog7L3GiV30x2gt/sNQqjRh0J6FmpiiKyIJKqoTT8CfKSGxc3T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kaxNZK3aNyHiXwMXVSBUMYYOiH6MTZ0fsX59sex0xToOctiDu/Y8TU7laEej/SE/oxUR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R3bfYtcFaoXoNtHR8SBuqYHEjI6g/WCX6MhEt1JK5sRsdicI4FkuxNbDvb2FtDXpIgDQj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Y1sxparoVhToblH8Dg4oN9jYJS7JMvRBarYuX3MTlh2R1Ysj9vCJSczAhIuKhEQ5oJM04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LGNykTvU0qiRqWi9a+TckONS6jFpYcLtmwxd0ajkSUVGOkOpIaUqjUK0MWyG4FRuPZCi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Qjgot4aHAoDL8gzStTHoQSTGoyJ8CVs1/wCYsEkdxzUQK1QmqrsVJpGsxUJQojof6Amu6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kRaPY11GUUGomIrQcFGuxvaS3JCpcYh4EWWZQTah/EctXexz3IbegUu5INwdoh/amQgaZ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kLMp/giDX2Jr9g+Xg1GXZdEF0mqWBqNX6QmCTkV2JJngPCPVkzTlTcg7lTUHqJVWgVcJ8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kkoW+RyXIrMC/cl5ARCxH1L6oTNiapLhrtUS1Fscisoa3NtxMTUr3GxdJOaPI5Y9Um8mU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aCaOBAm11MloymiEh0gmwhJTUsFZiaVxf2QligusziK28htib7fAmdaieVBojeoqOxdE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B/JN6pEPUa6RpwTneUsK5oiIuh9igZ3+iHq+w0/oVwHIk9CSd/YTmBp1UXMhJpVgaTu0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liC1xoLdK49HwzMkMXRhliHyyU3WXkf/ACHG4SLPqPYlyx0Vg262wgshUWNZ8lCrHrUL2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xOrz6JRIR4exEHTr0NTcnv7DQsDX0NoI9Aiujnshl+Sug03YSvIQVUTAe52QalRPHgYrXs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7BPENEguZloiUYadR+IEQjMFaLkTegnXFv9GkT1UEynsMi9wKX6EStTgaaC/ovE4Bv/ci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T0Q4ymbwUmeyU0QKzmBXSaECvCEoZbVbDVLvImJMwEZ0cmKoKWnZQsdJFiVDauNfjQsq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khyuehQ7GGTcSM1YKhLMMUCE+mQV13Hln2PM7sRw8omomgk2UQXMSqRXdDFkiqz9mlXsT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+xAWsgGzx7Gmdg4ZIJbp2Ip1dGcb8BHAqnRobK8+xQ8QFDQegUqSIq3ITJCdqiPAglCns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oSuTCQsRtiQkwQZ0gshF5QxrSQJsOGY6KsobUfsbeXyxMLsgZpjglJhQR9xXDJm71RUlP5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cTkU8lA2lmS2ISTVfFLqmyfYv6MTfATR1oNMyPeGRNxLoUWEtglBzEoVUKNiKhC19EUp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1IgLYMgW+RSXP9UniSnBB3+mRKiSnSkb5TTJHRkQ9RPlHI7/AIRCqJkQN+xrYcIJmH7JL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1FrYNVoJEktkhzVCHvUDkrT0OlkIVPNBazkQvMF1fBLRcsoX1Ay1RGIZEhN6Gi6TlG9f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3DdiROyNJIoLrf4kMI+hRse/BWMhgW3VkzYcFQRgLJVTKCtbfsSV1TkZlZehZMS4vDayQ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lP6je30Q2QoVhJFAKDSgZMsUkWBB2EWIbXg5DFRMjWBQZHSAg6waEySMRuWMsmBAnyzC5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yh28EM5mBN6YR7DJSKr0K1G4IL03JJ1JChg7IZX0NViTQmILpLs0JMe5MpMnk0QP6RIni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EuEOdEJBVx4pi2SKnWCkYj0EpcqRifYmdQ9Mu0YioznCX/RLsoRJu3RoAc0mV1OVVUpd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DkSNbPZoZLPCGTQOF6dje4n0JlNX2NROaonY8PwJbVsku4InT4itqOQh+QaDdsQrAqqyQ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R+iU1RuYJDnqUKpmSV/g1+h1dkhDuZTeSTVKi/ckb/Y8iex6Q/wBtp9hJ07BbIoKOexL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lUguVh3jUbaJn2Re0/YqXQshomNDDrJ4IlVn0N8YI3gYNM/cS0P2IS3yOvQVVzTCT/iV4+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AuozsdSh+hvIlKBYJXA04zkZ2u0dwKsnleB/uZJVqUEJVlHchTC6HDD9imJuLYGrJLowRl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YoDZdUxRd1wzIdCh+QayNypIXb+B5s37HCz6GQke464FL1NwksGrI6fBqR6KLQ5E1FB0Na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t5RS6OhJXTEvDNNsownTgoqX9GWotkxNaiRBKCgY8m6YpOn2GmzCLofvwKs32GZ3FeSeqN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scD1AitPsS0KT+QaNQ92bVQyceyOA2HFhxeIXU+2JaoFTWAgcOQrY/Yx5PsiPyE4Q9iBk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0w4XCIVWQjURO9BJMxTeBvQNK4eEFOyE3RDSRf9CzKHnIzVhTdSMYJnWY2HG4zzDGJPeY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ELdgt2R/chTCnchahSBVY1hIbc5G4UYmZCRKgJIo6bMRC0XE6S9jFXeRjTsQrv5JKJtEg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RttReIuHHRb+YpIT5J0U9j1imzSFKVxlbL4OhzlK4bnd8EeTsUnlIztBXvZJke9ehCHMP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sO1jCauxFtSN/QSOvQiilg00VexvALPxK1Z0KSmmJgUQUypIb3RUHY/kNsoF4YI8U6MaS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mEiLBYc7tkKGTZs0ESBqdWipdD8B0ujI0M6jk6QJlMhwyTs/Y1NRdC+qdRlQl0GmEnZQTR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NGQ2sw8Urkl1X6Chdz2QkwiIZKJO1Jo3C4Np6KzVm90VafKIMbmCY1I9RXEo7IrCe2ZEl7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2ux1CQhq6YosccpRrGgnAm/BQaIkurISELJEYWx0ijZC5qJ4YmrsWKQLWT9CFIm4lkJHcU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F0GVR8CGWi4kU/gSaF8Bz1fFRZBpCqobLC3r2OFlexayJ0qDWfoStWOq6JSV0ND9iY/Y1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hOzXsfyJu5kIodCEyIganZHJVdQU19lsobY0KEdUSt2PALRLljV/AxktJx+xsJTKj0VW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7T4Ka/AlqHPHKEawuyVV4FlIUrIuiTUVJVNHI3QEydl2FhVDkrGNl0IS9CJaiR4E60jkTV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VN9lGwrsYUEPUI0U4FBZMQdfmT/KH+gI2Xob0SJ3BGnuWWdm1fZZVEaiQuCpMZXs1KhN+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4ZdUt5P2El6pBNAqH+QbP9SCdx7EtZHVWIXRFbDsg9PZGrmuBtO1iMEIO7gaKz9E2MaQIT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RLX0K/8ADcgu/oL2bihlP0R1Ia77Gln7i0ElGBRXj0PMeiXd6Gr+AxSPoacXH16EmzK5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MAT09CoiKuCtVpeAJaoTshJYaGRVsuoxEVh4unY9gSYk1BpMY+Ay3ImCjE0HMq3EybqJM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5WDG4ieyFgCfKIMSLIyRRrUUhE7MmEaJXdBJoFCxA5SfoasDzgSV+hqUyY3RoTTudZLFXQ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J1MdiP9IoBJci259kN/iTguiNRGMClVXZqMuxwsmztGq3sP4XolXHSJMg7uEkNAkoRXRjh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DSMoT89KNDNSJJxWX57Dgon7N8Cjl2T9xqGljeh6TZYaN3kTN/ImQN0Q2amr5CSixDWj5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E3aEJclwNNKoqB6EUKKJG3tRXReCEEbfL0FuJiqS3JnZwJomHBWsvQ+EUcD3YNMEiUQqL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x4Cy8d2fA00HMd0ToTuJKqUtWTCicaPzDcV4n0LJJBeAkUQmuIkZ1P5FIv8AJGTGkyMsJ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yFXSrd0UPuMROyjs3G+xppHYiZmHKGlFzaC6CRRqCJwI4ErSF0Nm6Pk7+CGaU4JVbCFA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vGIFkQ3+BCbiGkYi8WoSnkyCbeXZHIjJYSdBr0LS8V0GebVjbwEnH5mQ4FChuRKj6w9M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ngh0kw4kym/sM0mpbkhVYIuhSIaqby9EvUQuig4cbpRyTd5ECQuQlKTPIs8l7YaZYaO0I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JKv7jS1FWjXYsgF9VGdBSqmmPA9BvL5Gh8ipURPULcHkeyQV1G3RxokXBiRLs1qFL1GvH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Ysql0KUIYKhdfJV2E34CB3ZJZEMbsQzAV1Ls1CNFKrEvZmMhQVOqtEX/ADivwMVzZex2/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E2VewtaNDNKbZShVOpDIXoNV+Qiqr0YFehttYXI3L9MUXXtRCIjzBUooEoXJaVaNxYTk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tjfI1BIRPRyNqQ3VvUhZE5DFvdQJQ6W4qpSh8k4Ac1U9kJn0IVQbRWBtvUQ7oSTLSZApDQ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/wCImkkllGshtYNEJdjzoUwMVSHDf0htTsStH3iLIk3uULwJtqbIlK/uP3A6CM3wSy6k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t9k6FySarVuMarA5SokSbPY5qvsSSQjVpqBx19jGU3KSbJFgSejRMihYaVf0J0FOTRLqZ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4lQY3auXwO0p6Dc6S2F6Nj6FKoJN2IWiFKshZKDmqyUZQjcRKSh6DrLQ00keix62cFk2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Ja+xaWDe0vO0x50jka/0HofsKMxu7pdEUhLZC6BQXIat2LwX3RJWfoxewSmwPWCdWXsqR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FUWQTWCFX+RtgNcuq8TPKJ8kIsluT/rKO8Bqt0yjWE+Bqlcmujki+oJlaqHGBuLAaL+C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7H+ixE7ckik/yJWMX2VBZVsKDu0K2QpCvonmMQ7+GvAo4HMh6U0JuEIaKBJYShk4K5iUI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qDQ6kC8oVxp8DURQkVHP6mIOqoR62RuGt3REYuxYIE/8hivL7HV+RNR6p9DWKh5LQ5608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JLIJMrOeTSe2KOjyKANZq+SBdMblvsHe/sabX5Zu/JyIfmRIrvZZKiLG6CoUCEyrkQoW8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bMZoIVGkUMSQMaZHxgZcfKNKvpUjN3Idk/Qg8yroJq7N9Gyk335GyEyRC6RjDKbP5I/IZu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qmENqh20ngSpfqRpUmQmbIewS2obX0JsBLQJ1Qnd7Ic/yCdM+hXb+DAljcf4S5x6NdipT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Dek+huVOG1PBufAqluzYYKy9CnRskdYIFVKSsUSXYtUJ0mxk7tuhOEcDZWgvuhEqlpUJW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7EspMyAp2LhYELTPZLcbZMTddzyKCrQYQmGx6CVv7DENogPB9CS6uh00r0XcoUv5Ewqqp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6khzn2LtF7OODLkWHYuBxFzccFaScLAjjfAaVyGlwWRJFdaMVFUh9Uhs1hrGhmSTWOqd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LTuZFKigXZbPwBvvTkSksvUmI/kI/wDJHLnoWY+jVUSDXtsrxJBomNPBLzQr+g0gSfgN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h0NKh6JrSRqewan5DR0fwIWMM2DnkQVkJ0E2KETiHaXwKoJrpzwNWIXQopbryLyGo2+Bq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/YydL+NvZkNNHshmE0OzTR1JoegQJm8BNTdCkuhNMitSnJcmU768Ho0ETtJVN1FBZCbr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qFrVGgWQQbq0J2RM0KAhHRV8CbyqkmryNwlrCJWhsTaBqAsAouhw5paggdqmIkDTcQbDy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SYCTYMm0EYuHLf4IXTQZ7UhIY8Ejl3ZHMHKcCUYjaUWZTAhdwTVWISoLaapi4owV9H6w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irRLCSdFNXovSRzukzQSQ0v+BF57DhCjjwnP4iLWSNXEdg1aV2NJWfsksktqiV6X2LV4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xewlvJ4LkucwOmiKK467CRJq4cV4mTj0M+UJ8EliVLF6GUXpUhwRIeRD1IkJI8FEYm2xUw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PQxqX8aSJG59l3lELYVWUkOAtSpIuxNV6ciP9TQcl1vUbvcORKzYqxfIm7BUXDRKmsDt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5Y6fuhmSi/EQuS8I0qjLUqimQS1JH2RPIW6GUkNosQpQwrat5WaJFpCImCIoSxgkRi8ZJ9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1irDJ0ToDmlTwEzqGR3B1QdQ0sn5GoJsp8MlNXQ5Tk6o9QE1nwLNxbDzJiTpBB/AIoKc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EthqNwpdKLkdP+Ulq8zQJGgGnumdBGE2ZIXfYb0aK38xOrxVPToURoJlk2MJFlUJMCmRL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0SMXBgNH9qIj8ht7uypWSNvknq9klZCTZcEPVdDSV2JMfJwk2Y6JVVkt7iWxDRrPYnwI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9khuB0i9xNshMSpdCnkKlU2TGrFuAhMwFHVXyIrpJcFQKbyicWNEERGldj1rgVs9sk3gQ9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6Me1ZiF4CV+bHK4K6tidbOBJVkhKcv5EpKwlnUuQfozUBul2JP6x2o+CaolQoRjuKX7De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q9A1X8g21ikPusGwR1MiEqkmrrwUq+Aq7iaeIDWcLsQ7BBOvzIMDjROgOC5cEqEzs2UxAo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0SHwjM19jayNwDcrM6PsSq/yGjdJRoiWBsW1ciUqkFkypRJOqWVIFUI1gH3DU3Cyn2Gu8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+WPG/YVMxuVUn0SkpSRvomLlYTu1SeiEktUWUMSazQkYtwmCR4ISxAdwvAKV4saZ3FjUm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S3+iJTLG1iWxHoG83YhFOxyySKFRjuEJBNwoSao2IqUnoSyMLM9ktmehWI8wLUSJV6hlV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pL2ITtAhdp8ocNURlDu9iRakQ2XUGAW2IgdMsjBSSmsMlhtcEebJO6ItYzQmYRXh0Qso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hEoqINVg3IEyunsVxPs5oucUxIpdhAyJw+xMZkTWQQ2ph2TtvkFVkKmRuRfqNTIqJE+Ck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0NUh8aRUkSUDWxQHQbI5ZSS4WVHQdolqM29iYRpkhC7uSm8dCaRFsw4KA9YJYSNoux50b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p/oTOvoVHV9PBTWYYnybCGnlLoW9NJQ2isEGr/BpVej+0YktRwilZGB8BW3YuhJudDS5H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ZOyBDksQrIppUOApqw2VIig7mhqIoTNEjrVCaCckNDcVCSM0HYyZDEpBRVlwTjhJZNPE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ZLanYhMX2hJmmHkKK5csTOkJMqqI9A5aGJcjkSilXwPeEzFUNy6L6P70TzVwblI6aNyK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s5FK6FaqdiOPeN3iuCApkILTAomh2QxMknVFxItBuMhMgrR7ZdZPeRsoHGLK1JsQFVFVr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WSIa19ngITUJQo2XJOsuSTFakPfdkrHsk1RB2S6RA6T7EepDTtPYpX6GOdVHkau15IPA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aqiLpIV0B6UQ5diAQkc1BJZ/BHg6OZcE5uzCdwJNsq0HPDn0SRM6tDXiRkraqMmseyqsm0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8CZZP2akbZxXaIP0E1b48IdHT0KVxVihREl0hol5AksEaBUUd0MaivobKzFvTsZyJNYaKU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BXZdSWSlhOspCL2cjTAZS5Y7yAklZ9Gi9GikFRfwaF6I2Ewj0foehP0TL+AezI008FlG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cESQQi/wJNcgMrgQZYlYiZJUSTwEWkSe1Ym94GmQkih8E1YelIQHBaPOjEl5JaiQqMlV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gn+DhsrS6oVWZQqiN5QmZCawrUBNLw5RGBxqVBBjLZR5gSIvXEZfiQVRMgdWPiKjkF0C6s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aeh5qD0JtyIHUE91bFM57IgTfia26ieyBeWJpuzEarkoxPI3Fg27lsTKvzE1q+xSvCI4Yd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4sMjQmxpHOyRSaLEucmAGZAuDeiOJGx7RPT6JYxrAgwNzQLiSrQTZDo/AklZbqg7UlCdV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HLCcmhBF8CT3GhTME6H0xGyIm6CROJHYrImVhKwbInQWQhrwQhJDGJDVkmdplOYjdJIaP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CQ0iUqQt4CAzy+STwE9UUDc6DvhcDfQ6FLdW2IJxaB0ZrkclSnkQ3Uyn9hROnZtBQvD7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NU6J0nZGAas8iUH/AABE4m+BTZIyJL8dMUYJUCeFQgiSCHJ+EXORToaZCtQJbGJBUNSd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tFB1oS5Mwoo+wycsK2ZU66EMbqESWrkp2HZgbiRM7R0b70I0fsUq7YtrPdCSLOgrT0G5p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KqOJDTjD7G95BYkyaN4hyVWGr1Dloz7LxMTyEP1kSNPRe/wBhIgq0YeQqYgSxB38eE9sT6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tOr0TXT9G9Dg1k2IYgSh39ypV6ZJBvTwykGNBNRlEogRO1OWMosJN1+I9UCcyPgiJdhFDI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JTC9xzy7M09pkFm7ZqRQ950U/wAkU1Y0txUdwmlLKmcQQTEisEWf5hu0XRq74KUojoGn3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iiIKy7NDEFk9g2irkM384aZICU08jd0P5JdbqiCyBLj+Una32JLICaUyymnd+DCiHBHc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46GSuT6JoEK9Eo7TfCIfuBwoyeRGEHMjcnslzYn0QS6sUrP4JLV6GFj5Z+oiliCS5+5iV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iGpV8juJVTMoK82y+oW2XIm0Dk9D3jebr0JnkKu6ZqisJs3hIbLPwNshKE2w3iKVWH7Nj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C2hsnkQDSwJNOkksqhw+CNVJsIjRxqszlJN5RCSuLcNJvwR7EoMtyQqZIWwI15Qpd6MBm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yxUpK9hnB4KloMpAjSXsqUTgValkJNZfQitwlAwo+RJSmnfirUTrIJvLgl4Ymx8E4g1IH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aNCWUpMTBvehvlkspE1XQSzB7H2NWIG5VEh11A1ayG0tRwJt2e14VdAajpFNnuVHLJ7E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ZsewtRKyLg6Ja/oISs1wJTViRg4Aw1Jly7G93EJpr8A6VkM3eF0OmteCC0OTnEihqKNa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ykOByzJCJ8BsSkOxEJVFGlHiIFgUfoSO+Q1N8YqboSisDEiRjWNgasOSpKx15NefY20sy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2CXGkJFqXsEjKTKqcbH9GJJ3+5BWd7Ep2soQ0RfgaYSP62Nch0O3NwVOq+DAr0VSol6HP+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6uvCJqD/AKgq3eSC2BEEvEgx1Q0BO7DkrcXFiJeCVREICEJEUjgsIhUNga04RObIeqh8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5p3CbWJirruostaaGSevQ3n2DRhG04RVRJ+IbOkrdwSeXtl1gRQp+REpUOzXexDyCbfg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yRMpyNVEKz5Yi6T5L3acDcCN5zejSr4IXTsNn6C29zUmStlwN7GKdK8kv0iR5ENIKshz1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J5LjwJpWBz0QKahDShJXFFKGaMk/ETwj7Goul7NHPRU/4RmpERZjSjAv2Q2Zkcboc3MQ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KLhhRIe2ZDJVGxCho5CSjloI0leULGuEIvvENi9ldoXyQir+BI1MAhb1ZKxzyiFV+4WUa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jjejgVVS9Fk7Wp+SolV6GhCsVGmXQxH+SeTQxkNtK0+SaUuK2FVKh3Qs3oMbQke25Kd36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2zXV0KynCRqImKpiUZuycWsJvLRyKIovaFNVj0RJhJql2IRRmO7hMlF05Ez+3U2L4HDv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T7DqhOAv3AqKDyIl1ZCRWVOSrYX7zFvB8DimC2YpVmRM1sqBuMQwujfs2GMVU8XFLoJJK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5MdWUQnc/Q/CYmmwmlhU6yNyuNqH0VySAndSsOelhp1DgZXCGWQLEZbumRifGc0GNVgh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JkJbtrxnX2KdkM+nosuRLZRS0TYXOA0fbFqRyydduGMZMUaA2xRWp4TNZkdcihqPgm2Yd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0x2mOWhkkrJCRXS9kYinJyaCgcseBpsk+iUv+hNuglcokbRib2+ToJiv5RTy7Y3Cmhg1c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HCOZ+JFSwnfHsTTVopqbdkSx7G03I0exTdISEirEn8qHHCFKTzUFapoRlKBk/UivXsmLA0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WSFJSGbaS5Bgo7NMUr4J4pRiQKNoJ6jaiYsj0FwOCmlDLkSx4OwywaXSDXMZeTUYgVTGkN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yiqI60FiUBRq+hInT5jdiZUM0RgQSbmGGK7gehPRJb4EZCTkegJmv3E2kCJqi+Si2eza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9gaWhDPRjIs/ZNUUexvYJoTMyKXQkIYrrLYdyPxSJIyKYiSDwoEjEGIQiBAiJPCdipYxHZ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QpsuhGiXQ8VV8oljKl/o1g0yhVm1GaCSdUUUP+BefmJPuRucqnKIYZMLkl+hN5MmsnzI4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gz3tJFdktCR9w0CJMka4TH4mOiHrIdFRFVg0Wo2GXHKLXg4IFnouuleOBPOXRVeDdGlGS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KsSKy78AtoexFX4Gw8EMqdgia8SKx7yIAm2vE7EOL2J1hexgTpddD3l2Lb2YyiqRFqAn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ViWr7BitQd4NCqqpCtYcFn6KmRAtckNvR9wkroomq09it1joKpqoFLqTUBPl6lZCNcCQl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CFMpmxbdUqi2lq5HzS7Q0m5wh61diXUJFzKMOeRs1SYrkug9S9DiGgqV65YgBEEJVehQp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0yJxOdxgNejQVyjCZ0KWj6GLsHSycoalAK4GhkgskSKLJELISWw66BtUE0SG2ncS8lNRu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TWxTCbsmohInNPsRLr2XVU9EYwEpVGg3bPmwLUIxK9Cr17Gu7Ktg1KJdVyU3BMydCojR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O0bZYUMIbvAYMlDfHopU9BMBV/gGuAnUcnjsQY6EVZIEysmyqoUK6gdEilcrAVVck3gSjK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V3EyKcITO8D1WM2joQKjKborYhrQakImuLA4xECWIJFRPCEEjEXLq3YRd+hvPsSr/EWf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EaAbWJsp9z+tiSHKwNs/I9ikrEaYQpk8a3yT/ALido+TWOPIRBOjZChIX7AaFVLmSSVS9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TiwVbtCKLhrVPQ09FI2atoQE2Q2tBq/Yj/01LEtCNQmeJGhUTP7MjR1F1u6DY3Yl18GO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VCBIpkNBIsECuyGVaESTIH4oUfGkkWhVGBNhuCfECHlryJuHVc7E91hwJ2+UMZoAmOiDq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awlbohEQLpehWo7KlndR7/EJ1t9EqSpVUTARKkt3YuEx8EJsOui9HLo3woWY0weiSwQxQW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eSpItJSQJCV8ojAgkLwpEfRJUichnQWhJLQds4EasDWTm7LZXEK4IVSRhBWKNehSl1sXSL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RdlSslyQwxbRqUIy0Fmq6JbFcK3Im5J7FKZ+iVsGkc1goGImFQGTt9hdeyOyXsmNauSeL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mBOol6OBdFHdogOXyc8CpUoaMfZDSiiu512L/YN/1nIdvYtKOTLJ9jUGuPgKt4P7cbLL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jMsDySQoq14LfBY66gyb+AbihKvxGtx7Ykn/pyBuHkTv9xMu5yQP5RFVfYn0exVkiRQ19w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cxT4Dm/An/rHVV/EjLRwPWQScVgcsiiofaFf0CgoVnLhISIjqpLOo1Mk/zTa4CZqraHqC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g5SxCAv0A8yRECzduiJVeiC6uhv3EokzUIriAWRz0QMRRuyih/dDdE7JLHogq0Dwwx6m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8SKIuBmNJPku6S+hxFXXcjwhNrMaLijEGJpCWao4EkU0DRdei+TFBZBCdAmWDlhkD+8pJ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5Ia0BVgS04+wSw+BC1C1hqQ0qv2Jdeeii67KIUiXTHSwSbuii6JHQPbuxQx8nVBw2zh4N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kXa7EnWpoKNCQiUgSai6TCpoJYD3BI4Bf6jQkNHq4Fqv2IToOmjoOqUpkIKkh0yHVd6G5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bOIbVUkyx9bY9SZC/wBHyLeLJAhO6RJLDQrRiFWolgXgYTXok3p5HoVeRMrMS0EV4Nld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EtD2NY/Y9wk8kOVqLWGTsgprBJL2Mok3R7JEkoBIw0XVUNMM1JRZkNcBdU9DabMoDJMJGm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EyU1JAQanoMu5JZm6LtMMjchaRIbhVEaXJBkxsZXIIOE8irJz4aRECeJsiu9IZLvB7AwsE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bGERHl4p6omfwHpF0QXwxOM+zQE9HscrtiRf6TKqHiXyaEexpVfo9Ammog8Ch36MR2Jo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+Agn6G2qXYg6imkUu2SOoRlX6RqgtS7CJtQuiLsTRQjRYL4QIH4TGGE/D8SSWkiJhSRIg2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4JJFlDStHfUg7QFxIyF8l+oUlZ+zcTWjL4aOBI/ZuwiCdXAocJMThaAyyvgSZCJaiFwh5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xF+olMSmuhu412aHoJmGG6UGseiUWzVHySYOIVVD2cJyIj+U3EV5HKaEytPJUqpCnEDtA2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hK4Di6TFmwqldE6CcAcnT6IawKrpeh0s3QsGi5HTUM1Clla0GSoJ8iqqIRSPRXL9SO6kc3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CvQqugkoXoYsJ4GqYLrBm7NsDT1a4G5Mt2IS8twm0r9hCKz0MeZC6XBI6U4JbBYIzhFi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uvzEhZFgk9jSqrrolvKfUGAjdOCU7p+yFr7EXdHBFeHKFBRBMLX6ChZz2anxJHDO0MRoc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kbSPp1SzogbCBt4EHcreEY/kJNb7i4TglXG1dIqyTEDSh0d3RIQ4Towy6Q7iFyTupRpc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ZSodAnfyDUGnHoEj/AEOoJi8MwKD1ApaHIVovgblZbo/oQzp0JSW34WjzMdEIIbyVxIku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fU8DoszEoThx6ITEquMCbePBSSvBBTixxEqEUoPGELWgkNVk2ZFaDkwqLGOSsE0ZUuEmz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kvQ67JLgtkpgFasxa2xJvVm4GV0kdtkJ5hsrI1noVW+xCOwo09DXcc35EHaBI3KwyjAh4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6icDnYTfR4TgMQVUYMmgpIKif4EbPiUKlHBdVP0KpYTjWSJX8zLn0JNId+ir8xAyjSl0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9gr4XoSc1gXAjggrpEGF6GxWm0wkZBshJ/QmX4CNdXcww6xiUiD2QSeZQYnqz45JEZlZR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MWhGuXREmoNgmvoBMgnUcS/iBJSYoIZaydWCjKIRMKgnUyyZVkayiJ2Q3MiDI9SiwmnI4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FYJniVq6XZ/ShGij0JzkHl5GUiTbG00gcrPqVgpqrIoCopbECt3Q+ULhDSp9gdwMNtp4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BZw+xLcSWM5eEJDqSWGPb/Q1rmcXGSMpEKbgbETExdFYWASxWqL0qSRMqY9FCmjfRdJUMv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nBbxASbLrFHIKAscFbl08RM/bFW3qEhUftDdY9DLDNjljgZaM/ZfM8ikwGukatCeRUXY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0T3T9D0/Q7wvgd0LV7jdZsQtUllYLBGY3SRWcCTq0Y+MhZfRyBB0RLBEXCUrfInFpHIKLK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CHd8Dq/mJ1bjNfyPEnbEncN1tkJsyD/0XiAqqqyFge/JQrCSyfsadzdjwQmjklyOW2RxN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/oI1GKGDsoioIb9BtK5DEwFC33LqxsqNaUngeUJyhBFdSHrEIjoNalPAxKkXA/cRKz2IV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XAnYqVbcC31RBpCHcKejcRnRnYvoJsoR2VYgbBoSO6IW1rhCyYcDSARYXs4HwX0bXZKqzy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4AtMoqvsQykVZ9Mjv7KGvYmxAc1XxVViRSY9EKuhkJeF5I3+02v4KrJRFgWwk1IFgb4KZ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RrI0mybVZDljZKjblDE3J1gUaB7E+jgO1kM2TJaVYQDO0CjqOajK0xz0HNUKR4US7JQlK+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JIqS2gykP0R4JtUkayEluFRkWcBqNfY3Id1k2FWR+FS5EzMhRpUqrMciYtEA3ZJO4TzLKi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shwUYFQQzuci7XEm40LwTNw5q4lcmT8pP9hTOBQrI3iOHLGRZPsmNfkND+MTUILtysGz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0XApjHsUvT2eiOBZkKnRNcMUU35ZmX7mRTsiTmfZOqN2aHoNxDN1Ji8CcMxoSYLwEyJqB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Esou+hOApuqEPQJ3lZLxoPwkZqBQqVDY0oaFiWdRHFUi00YxykOCBlhK8H4vUMZSjEqk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EEJQgnGPEo1FByC3MXfoUaDLQ8Ta6Ft1gDA0w4KlEJb/ACiUjTdyJGOkyJ3RwdGhv3BY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QmokYkklCQ37RvKRqDoyQBC3hM6uVLMlBfQCgOpsk+iYveRupQqjY/FhXWL0F1/BycuTa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1QS/xEquISUegraW9CVXc8jia1K7JCUKp9eMwU7A3rBUJtiQqNH6Hm1CppISlKKnUpcOS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4BfReg2q/gGtR9mpRyJGQlgnsbq8o5DJrZ6LaRBAJps+hJjuhoOFsxErqjgSZR8CEp6D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3wILMVrSJO69C1DaexMq4bXLFoP2dvYgT/kUBWqfoUlfsNIlExsRD0bsTbOy6ohDafwCbA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UxyrP2M1oS2YZNpbMkXLk6DrUk1qGT+SN37E3SBKP2D24hYY7aUHtDS6R6NwKhWRFLVh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W946r9T8cUuE0y9wuqxTSAlPcYEVSdobN0Sk9X7Ek8HyxnbGJmqw4ZAphsToVFyJVU+yE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/Y7xIjIn8DZWGpz8jRXRkMA0ZeinVvgWhQuaKPwG+EvwY6Lx0MVahpUCRZSLgigzyfsbJG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DyC9DVeRgE5BMsxWlfgPkyYvDsbU6djRaDp3ECSLooa9EdMcpTbGpUbimIoPa3YgjaIZ+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4EarLMKI2W90PApOf4D5irGm16Itk68aI6CtSBPlUN6Olh/QhahFqSWZA7CvYTWL5JHj2a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OSBbawhqatQQiohNljivQ7Cn4aaCU3IKhBAjCiWyKgnd0UxPYzb5E97Yjy2bIV2G6vBWO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2HpIOGg6Y4JldDFwsqbHO3yIMR2J0S04G6dkTw9EabCV6luih/CNQVbDHn6HNfgIqbGg2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C4mOqIehqUsOmGVKiJXEZvxhRoOTFyETFWR2MxLY0bma7ly9kXiMXiRsneuxM1W7HlXIW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GNqu+BbIFkNGxEpoaeo1qS4RQqxWu7M0Cep2NXdh+As0knZFh5QsXxG2HC2J4Jq6gr3Zu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6AdpK7IW0wlO6EmwisOBsMFDvIskj3GJIZtUQWQq6tGJA3YELA2ReoJzPsVhJ+yBBqFX0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WUEyqo2fMlNnIabKpqzWQmx0NXyLBVWS5E+BCsWfiVici6kBAk0Eug0J/RS0dN/BFkmVF8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7kG0XCi4g0geoJ1GN1LuQzUNrUcjt6exnpInqYPAba09ChkJmvsxRXYzDjsiyTvT0P+yE/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g2FnLJJP744IiuxO0JUJNsRKSn2SXR2bEHOwm8BuEnwQqSjo/gsCph6IbQaWg9OCSy+i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JoNaNnNSCsxrGH9wxY9lCsvQ52TNv2N3YQrB83ArQknyE7UHJpoFuN6KFG/KHiOhaJcksp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6McVoUAmSqJFRN4SV/AG9VyI2TocFRDUY2NRw7bkio+CP8A57+hbicx9FoHN0bsZhBNHE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4L0lF2fDEnVxd0S6Enn0I36H9VF/qHoN3lGuiP9BGsb7LpM+xNI9kaPskqzfOS6j0LSKl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pcDdovLGiCnC+BNdyUWiJsiXkSTVOR7DF3Ex0b6BSqp9jRdCXg0JCWyd2IndsWnqUUR8xM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BCWGyESVMRFUwh1GM1gyM1CYiDgdF+RiKoID3RQOVOAbsEDZDCBu1FCb0N5D0Caw0bJK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A2JxdhoVPuVKzJN4sSEFdyE3QVDVQkew5K/2VsouRiZBFZktahOoeVJFtBRr7SEd0Kio3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hgtVSmBhkzdCm9BovyCHZC9r7kir8iCdUaA6HVDInknoZyLyo7LITrZD3pLSBLctGJvf0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L1N+xwsCSuiNFXIotLsRuzrshLjS0jR4fsgMKnJG+wxNIarmPWIvVdl0hN2kio7cjgY3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nEvseS0uxbRdjF3KvPsO2r2QqWjIAnsc0FV2/QoVmKXqRohSN1/hJHRRaDphVmY0KQ4XXw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YM01mrXBBU1wG2HAbk+B4n2hBQ9S2PY/lJIhtlg6wF+cPwTqHI78fcxJoN1Q2iZSyNCt6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kNBrGOEUZyKRnYMuhiOA0bwFyW7lDoJ5ljhKyJFUhGL3Qv8AESuGyiVNiopro5pkKdQz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SlwyWGq0aZ+hDVqx6ZCrqxm2DPaNdNhWnsFk6kjUUNkL0OS61FtLDKN6aUOaKejItSvAkq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WS3V08B7jdzZbI4yyVq6UYpJe4N1UiRpK9BqfdCc3vNh5y0/AKlVMSSr9hMZKC2IVnAVO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LM0Ek7p9jbTx7JT3IkqOjwG+IRZvbguqfoZH8BLSmvRXl0hZmyhqKQqwQZE1Q69iwBzVF8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nscfoq0iNirD9leo2xn2PrTkWdQWJPQzeekYDt8mMc3FlChk0aJlnQ9L/BD+oarwIJk4D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KnyIE1kOwyQlgzHwCNEvQ0l22VWlkH6kHaREU/BjZv7lwG9EoUlV8C2omaexChh0NNq5DL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EOn+CHPDgvqKH9lC69kcCKLl0G8FRIh/wRzBwNll2CSrD2Jl+gSUyTG4cydEtWMO3aEqQ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wjCIEWXom6TGMDdE4tDjqldJEuQ4z0XAO8R2ZT7FYZuWMd/QZYM2JH+iQWTfReOg/oSUZ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nyhN3V4uZM/MRpFVH4p2xNHoSSiWuhnrP0K9mUqofKotRsLaL3E3qKNjkjAJNDH4Yo2ng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7Gx2CV5GLmNKgdbFU/wAhJyNt2S9Cqql68STbwyD7pkWXhqFSCs2ElVEJfgdSVsQX+5R7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oTWL3FgmJ2igV5FUXyKNKkTQEmUNMQLkowYYbtG6PCoRqHGfsOFYmE21OZQ6iWgWvIaW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XEDcEnYhKtEOU8FVk/RGWxOVVHeVRVpdGoHwS3b0S5tHQsxejcCS5XgkLrVEaj5Y8PDZ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1dIRq2NMgjSXuhsrISV5XQ9GRq2hAoryN0oMmrhmr2kzkOvH0cUE5Qhv/AIHKn+xjUuhK3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RqljkkTuvEyqw26oNVVRSJBEKB7/AosnY79ZMhTM/AafsUi61wPqzllAkhm3YbhEgjiRvC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J5vkSbpujVTpwNWg3JxyYTyV62yByJreSR+rMRPZC/nNIQ9b+Cmzehm4gVo7G7vI45fo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3yxZE9+I7ctGZsNrMiTpJcle6ApKt7JXWUQWpsNPgYn7Fq9xlsuzbY2V3sb2Q23DcseSc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ZsnKJbUTIUQkCpo8MeIrdkbBOSMFFdRbhaCG4crCqkzl5YyVwoSLQWxNZO4bK7ifSQv8A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iLylERpME6n4Qq7225Y9RkBg3PDygiy01uJgRSFJoi/nCuuIa1N6EiKmuSkWH7iCUazCJc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2f2Ix6DJNDqpGHwlo2HXiCX/Brv4Mq+It0CKOYzd0F+eRQukR4YfsAk17cmxXQneaI1Dp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1NCoWA9Exf4Y24dIx/ZDfsH7RidvmNJfY5KK2kTNQ2jshMi5HDVE8NcTlNBqUxYeyG9Ud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QqkcsgzoRdfsr8JaU9kmBfz6BpriRKsDArGt3DmoWZ8x9iNIgR3Y+jQAlnK/vhtuk6IN0D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PQS4Y4SZ/BZP0GJ7kQ0PtC0OAm5QymV7xPn4iDz7DFJM2gSuU2G19tif4izIYosuisEp0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3JFVdjDokaS+SHtHySn/o3XMYQhsmNf7Dzr7E4fJL+shOCGHB2I5RKLCo/wAyqn3DRqp7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x27HLsgxhexwyfBsCixGcNcsqINDVQaNVB6IC/QRreyjMkmrMbaeZJMtZDaYaoQ2DgPcW3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pUPRmz8Cmr8TgNtWVqHE2fs11OSkJNoE4KcpkxdmgROGUymQtkzBB9GaPshLpGgJN1TEwm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bIHrHMM1QIAlX9Am3EY/1lanx+AGuZa4cNZ/U+P4lHhl1nfQbregSWASVfuxS/yDa6Ju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xRCpYUkek8PaZJAKsShdQb8e0SXKBw0S/YhKXyw0qb6ZiK7K9PSJ1PhZqOJilkMOenafg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HoccAZN6tmI+iSKwpAJWBWU/cbbnr+w2sSreplKPlEt2dM/psnpH7Gb+lmAaOzehnt34T9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B4l9C0Rp/Aa1dMmmKuCP9tCf7CM/wECpnasEuJTKCHVj0JjWBkVHLYvAnsTa8zXiQm5c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gpKlErhFtVmR64ajDT9h/tjy+7wj0A7740/2ngqYy5c2/uaSe5TdF2x3P5Ev7SH8LMJ9ho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GvRZt7lpUmIPGl4l+L4gVJX4RCCZ0gNWSsmBCAj1GjsSlT1FGiOEIqIRJoFE7sci7i5q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RpvjJWlRsBOBG6spFkiwsoTcku00icblAqxlLu7QUwvYLjbEViXrFyZ7uBSl+uQw+hR+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8Y0y6zDYusPmPwQbvehKf2mhInUpFW9o0knZoj1VdIW2XA3D6EuY30QW+El/hJpfOBre2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RJU9BX+EKsP0Rxr+g3P8ZvQUlH7CDPoIWX4Ip/wCxa6DRl6C/EAqhIYK0hsGT7Q/7sSJj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CuxFZN6ZL+cf6oTfws/0J/QZq+xix+4RYe2JNvYyJ/OHL/PJdV7zAXsKFaOQ33+cbbfIR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+HE6zfuOOvy5Jr9wtEUy3yD2V3K1vuf1kbHtP9qR4LsbHzEiwVrI/rMkp9n8Crvm1+B3P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5Daupm/EQ26vAkhO0qqj/AJMS3e5Mx6zHcBJL/jBDIbpFlFPVY3JU1NijZ7FSrXuKOz3Nl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mNJzH+8asfY43cX+74OZ08fYPyM+L7n+5Fj+Q139xKdG9zekT5aEJTftNZ/Ma9Hc5vcWo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RuMuZTsmZrMEEKjkUTxC2jG/5gsHykP7TcCUr1Xsafy+NaKXj6GxwWcj88QtJlHk90Xh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gsvhJQFMdzcig68daspOgl+ok/7KSWSNv6ie8OgirnKjKvqmiBar0G6/WCTd3IksPVDk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FPVxKbZ6hOVq6mi+otW6D/wAg/sQXX8UG24pD/mJPyCczLKuWMfZDXjGeH3moBJw2E23r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96Gqo3XsTrE14Oh4W+CC78DJT/Ubbo6Et0lC8OZg1eUwwg4qmqJ/IJlJAwD/AGBCyx+8R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/5BvdSw7Y/dgq2XKSHpa3P9Imq80HTJDFS0hDIG/+hjyRxY1GLVqmVREqqDUExAob7HDLS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7iWr7IlU8LQY5JqCTePZNfsXSpilxc3qyIxR8EOKE9yfhDWPkbmSdoisk0SohvglHgVRE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gnRjCuseD7CJl7I1ClDNVBd1gSV19xnoh1wVLis2IorgOqimKgnsV8O+QFEkjKG4iXGry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SJvIVEIgYxUqkIvImhgaIorqalHIhPHh0rvTLyxsEt2aqGE7C0oNhLb0Qzs3BDUXQmcg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p8CfHaOsS24JPwNn2KavYlMAqLn0SXkbNmHJR0mO5RguCOpmMrH3IhzZBorVE0oUXYySG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tl+hEYpx9iGlKc9G4iFUN1j4ZlgiWskZvgbTtHs1CKZSYyWIG6/RmhPolYPQmKkPohMBOQ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Ut2byMTUHqBFIaaKeTeB1f8AAVK7EizyENLkVFw5Y6DF+5MQoHIOXo+8sFB0+EONg3MEl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KOTRQaYhRdUY+76lhScMeddQuZFCwrcPYgqaidC7legVFYXREKe486MpbfQw6fJEWW/k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pZOEX0KNiJjRZ9SQzJNYFCq9COgb7r0bDQ1ZBkWXkab/ADFhxOPRBXgZ1/AhrP4Cosmb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2xW6ujRnQ0ia+SdCJCaaQNNY+DQ2vRIs24HEzhqSCS/QRB3T0NWIsBJVhdCKPwGTC2wRgI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GdE9EU/RG7JlKjXeC4SLIg1cidGQKA7VoTi7G0R5FWosEoabt+jeq6FcmN9C7OpOKR6IS6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T3Ij/AGDm/ZKPyNdmwIrsJd3AoVxfUks4J1YYq3RCWQy1HAuuQwvuyGgQJVoZRqyDyLp2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X0FK0dEPUxTco3bxI3WA5ZkaUia/qEzMicKiKlV4RLQWEHLGpS46FsIbmxotXZOu8bBR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2S7xVVJYlLYSa7fYzImw3oQpLVDmHG4gwds+idW9FP8FY1NB8mSRjgiVkeyL7mKF2QlWg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kyZCwpB6yU6V2OTg1bKKrx0igUDyISMauw7lGC6GqWVuIbxaEguwO5SBnfsmCVkNbuFcr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f0pW5R4/ofQ7DDQvRkVhYCC5kVKUMFRgaMEU6uTg9mY6IwH2L2sRy17IgyPPsSRVfI7/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R26V9DGxwINSfX2apTckJiKrn0IiigmVp7Erv6JKQxWHQJwq65Gs/QaM/Qya+ox6MvrtI/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UhujoI7jZkuMawPJQgiXh5tqTjQqNFpdxuaqqHv4VFLGrStG18WxsqcpQRNDloAn/AOCXq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6GVpSRbF7JYZE4rUlzQrkT0QacGmWbx2JazkTb2IevyNmHsrVgai+jchJ+QSO8cmC0yI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jhe6JlRtyYD0TwPlmkOyvPpjVg1RESamz8DSxx0Jp/wAg4Ju2FeBVmY6fog8SRLBgJlpJ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QzkgYteii0CvSDjG2UiVuEdC6HbjG12JrDRMXHV59EpBKXgUBqu/gjgaI5Q0fZyIWRKS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ck9I+BalRXQ+1K8Gk2jmOxPemyJ5FoMtvYku3cSwldC3J9CaLfArTqkCl6wFCwQ76NhDh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go6nBD2kNf6ZUw5aCMPSNNuvsh2IG8uhLiyiYQSHpCUpiqz2iGCSf2P7STa9CH+BoVoLcE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2QEcjRWM1qjlCcqLohpQ1PYq9w0I+8lwgty7HnHUoZLCQSmbWiY1uFS32K7DcOwnJIpLY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gSWJQ2GFcTQT6jZ2E2U5OCWRI8lwLCdBRmBwsCPcoUPQm2SchAtIQbPBD5PSayHtKLVK7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JKqhAJ7QVOxLdaWKOstEyTbI5RC/gJp5YpKUHQoyw0mBZkdC/UilZtkvAwIkkHAm/ZZGk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cFOWJkg3K6K1F8EU0HR2N32IbVEpskSt/I0lmaSMali9ESsGvY1KrLofu75Q7JSSdkNIq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8sehXh2iUloRd0ug1GwqURDYeuWJNaPJrS4GsQp5QUKSIHY1PuRi1DS3FNRZEJYexziF2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0yN2T9D0ApZ+xwhK8o/xmJ6Mq1SuRMzfJjp6HXYTChgSaVESx1hB2EzyxNcpR/HAb1Ut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A1fwaK7+aGnQpCkQlUlRCSKQ+kTCujUgqsmMLON0Omo9LIQHRjXnRpPolUXwaD+iMtaM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FUR0HL4NAV7CJz/Jl07G1YasZOrumRaopqezFqjKkwVAPOsLsQsMHNkjbqSrJj7FglYU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/nKM5zaIrP2/gT3VdJ/ApuRNaQkCEjZI6lxBQXzJNBy1UCTQEJIWyoIAkqqCu75Dj/JJy6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OyHsPsgxaieR6kECrCcIn5LhP5E1mW32Cb08iZwQDhHZXV+yOifJA6BL/CPRrWJ/yBE6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DaqTRQia5F1V8SIassMOZh8FbIHkT2VfsNJJ0kXoXsSarVyJk7ehL/A1WwjUVIJHKGsu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6bsrw36GObez5J7HDEkqFkjoalU/uWdD4EisnobhIltDsUbs+xLeo6qqvJLx9yur2If8Ao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kQoij5r8jdYKB9owFQCboHuJD8pMUvynEJp5QSYbPknQY2qfuBtqkJrLSLma6HUgNcpDR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hvF0yM/iJQKdxdkFpKSeoO9RslCS7T2JpokNLAJavocskQu8ESvoEbsvQTNVoyBS2Qrtd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XkTd0QTOygvKeyN6jawvcE2qgI5PvJKoeCXuNVshcEP6hw1b0HVL7lVdtdn9pIyXyNwK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OK/GQ11WJNSJ7JlEC71QpwhgnWIYkzI6hcH0MWnrxIaiZOxVdCGxWpYlaCH/AKUK4qqSL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GLcoI5JcBo7T4I0aQ558Bw9St+ySQoXXwJhKVTI0TYsgbJMldErApXYoILhNu9jegaMe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BCZK/wBlXiOyolT+AcK4FB0RLVonWR3NyrULaoyhCp0PVqindGc1QQKJDSK19Cs1GqXJh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oSE0js1NFwJsJsTMkMJWge5E1SYn8EzCCEQhTVkwuyE0uStFUI1PGRmfQ2lpmV7RsVPYIb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U0+0WX4iHoJSyEpwHJuIeCUHyYBLX2EVn7Ev4Am2v5MVVhEMT8D/AFCcS/HgTtaiA3NU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myMAlvJq7ZUquM2gc2YDYpN+hiFux3afyTEEl145WbRHZhssdI/OA4avsYauh50Dg7yiWi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0rBJkGJNh2VRfkYiTwdexuiMs6lmSmiImfRU6lLcclp5EYVFBaJLt43t8wxI0RfigGQjQ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JFXxJqIQyXuMk0NZDabB0qTjcbopoOrpK6N7eivWIOQ6YSRm52pehM/4Bkk+GKv5BrFVf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aJwSKrXsq3ggwfYsHyG+gSRf5IRZsSqz+5QM2aJTVG27foT/AFN8yHFuiheElVBry+htn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lRbmonsTdV7Eq0yL84h06hIjlJGUckk7sjqN8IoUEHlEaKkJ4nsbKxeM/BLiksjQjc9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TR8CPJhc/oU8IcA2sSKrrwPQ3oqGJUS7JNgRApIhOyBzUUeRo1SHSI3ZI6vQlhjCajcd1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RQMZk3SuxPhNjuBOgoFZjJiRGLDGYUlt2Jwk7GJ1FlUQdoXZOb/JJqonZcjmiKHTJ0Tl7C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yG7sGg0q07FPIY3TKNRCw0XQT5+RO0ew9SexqsvplncqtnJP/AAf8IzDGSuOypUEQZIeT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14R2UDl5nuhOdJcGSJsCYdBNKF7lL+SMJEkkmRTJZiewUlWg8zEuSTSPA1SuqGu4ozI8A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FW9CFGiEOig1oQlq/kgxIlwoMVEMFqFGSyODI1XUTOw2hsF8DSL+QzuQgJbuRJZRVKjl71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EYCmOWgSrjR3ddCSSozKt0CdwxzUb9GsCVgetGJ2g0TNAn2bBBk3H5GbVDjchOctjWCT6J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W6mJNurZZSo1mJC2KRtq4gpc10aRmopZNIhXKv98CcYGheBPhobFX6LAawbGyOSNwWUg5U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sgriPEFtsvkpsxb/AKIWjfZR5ISqzBrV4H/RE6+DKteaCu0p9DWh9jWaF1KRXX4Fzp1LV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OSlCwwcmW2uRhA0lwV6jlCBL+RNUPZkz4EF3fBIS4zZjGDiT7NU+JSoNVZ5RmfCSdyn1A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JRYgsrromuYhK6Go/YRJaQC3MbnUbNfxCJO7NgoPQS9k9n9zLhbhQuTyKTsckUuxxsUaD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UstHCNbpidWSMhwuBTXDwJtCSCyl8lyHp56RXHEODEFSfBTuJTqhlEKQiH4pi+g/G0Z1E1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j1rCFoNi1rjkdIv5DCpooNaitcQT8iEu05NlnJC6cI330zdXkZEBaXwJuatod5NJA6y7E5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UhpW+xMKYkaMk9RCaQSs4KHdR7+MUbVXA7PsmAi0OhGoGa5KzTMsP3A1IiexucJwOqDN/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VKeCKhU9YJqEgcopYTE3EydqGSaTui7mh9x/1IiOoZNRpDhChUlyShTVItLwCfnsWEMoei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5HDL0UK/oJthI0tPs10IP4pUrIo0ZcGYejXvQxWsQoJDw/IVz0MVqxOl6EuT6IyjdGWS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AaxN2QLOUfMYclwK83AkVk1yNQsgbN0iJO7XRuN0VTT0ECG0SZoxOZrcsIhbIqcvRTZ+p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UGVBNfkJFTkphkKq4mUIScSRo2Ll7KL67GzI5WVPBxDdIS0FBqyGEaB6IFSE4G1kQcl7N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CLhlV5G2NdjzdSKb76HvdohrjEXq8UzdCjghCVXQqKEN1kGinr6DS/wI2JkiUNIleogo6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0ZLoyJdPmMn8h2KCeRKquOiC3qFzGhBt7SCEqwaOyFoDbIWhCmiE0eHFsbPHoI3/AIS0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YiVYGSKX/AGS1kKbI0iiZMiITQU1WWYyY0YRuLkP9gmROqJhqOuSC3hRsp4OYow2gthmEU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qEmy+T8sjbT/ZOxfIs7tbELPofTImZrcjFRGm2xU0+A9QI5ZCybE5wK6ew29CJdhcJMdh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tQ4JT9iRhMlJUTglBVjyCXoDfn5NB+2PQ9hJxYg2y7FDkZLiwVP8AyGIkcQQpaP5FjQk/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4WGw1bsQG/UdeJeV4kpI2QlKQ5HZ+EUaTckIuqIWRCYkaELSSHVEVL+wGvDZ4G88i7HuH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lci3ECIwcBRkG3h/ZM9SeExbU3vobSK9hyyJokoVw5bsyFUS45GbhaghYT9iUqhJXNaDf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BzCJp0UmEqBupQHKZDUW14JiRUVQSxcQlSdK3HJ4k6iEvAvojwU+o5JKQ3T6E2155KsUH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mdT+hjYyVKuiMkcklVRqQZaGsRp3fomdWyStAqUUyLkgaVf0GkGD6Bu96gisjkoH8x6n2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13kotPs2/ZrJBQ6z0Kt3kSvR2Jf6CChswq2DRZdIW/hDk6fMe7y7FRUsqiRif5sUUCo9h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Y+CiybE9aIL8YO0a2SNMG3/EQmo+aCbb2e3QnpbGnuwn1ZSLynyRLSXAWheiJSyTX7Mgw9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JZvwI1b4FXBLUDWQv9g2vyCdEb6KKF030JUPkS1WC6Jq/YxZAbGppEPdPTJP0F+qIFe5M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+42pshXcX1VG7aUOBCj4GjRpiSjH2E04G/gktJNK9hrcjByNykSrqineArqfhIkWfYlcN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UKjCfYk1Zrg5ByWQ12GsmIjrR7lebzshWzc0IcjE7oTc3HLEtjH0GrdBQ2DcqqSCsxUhC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6iTwLK67JfYQ0P4BSsiCJIxGa3JoEl6djtUhKQJIqNZjwNDPIzdSJ4U3GjBIUNVNwNJhC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xog00YlkadQiiUiFAo7s1LKLfEqVssb/ANBQ7sNMULZFoCSVxLhnIm9BrqmJMqqciayJ6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UkiCrZKw0QLIhNQ3Shi3VDGGJcMnF+x+MMcEt8kNO7Et7NxfdEvQkwxO8JdiLINu0tHcI1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F2N6Hoa1noLeII0qNwxKoidROhS7Ja/3K6CJo7wcCOExNaGoMiucBkN5oJugoD+EPohOr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1qJ/0yKq+wmXfpFMybbFpI4FXQp5EKQFhBDI2miRN1aIccmgf3CTeRNp7KLwNIJODTSQ5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MYkT3HFEK3yBIyZNQXoYrISUUTmiWQbMtkLXYV2MzZIBqVYFfJ2K7Q7FFWV2bzKFxqlQg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sVcDMBpy/ZohUqwLCLYaeG/RoDE/EFMM3IXXjsiMW6NHt0co8CdUSeiWeOgtMENo9iRJq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+iGxJTnxGmYrT2Kbjbl/cSkJC0In4T2GJ8F4StscmwnkaeibUo/kbwkgVYKiUhtgOEq/Ad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Mo2bjmxnA9F9jJRlsoxJyGlDGuSFPLFiY1xfJXsXYq7vY1fmyGjDJZ+yGjGlqxGsMbgDL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KjgVGzQbbiV17FArRQo7NoW/1FBcNn7jb9hzl2Y6ISMlNJfRkeyHTcbHXAm4V29EGfQgx6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XZ+C6xjlb5j7lKR0DJruCKw0ROKBv+EaSNE9qjtXo42ZJaSYqYv5JPLtjLPoKGXwhZC8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EO6fwO1hBZUexpEbfkK5l5NYRdpE3f2hy1dDS/wCEk6L4E06kNeWT9ZailqEicQ3Ub0hWx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DZvexa/QctpFYoAnqhb/KNwv7Y32ZdmVMNGfkpjKUOBPUJaBFaNCSmrfRDATkK8NiYrMKV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SJa0yMItVZDbHJLM+yn/SrVULURIODuNVHFxTVMhYgcTU0WirUJjgqoUsDdBYGRLLFpAlC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9pCX8iS3wI3gegpHsOEKG7G0bFJZE5LWGSmjZW/8C1CGqNDgpEEi/gU/QR2dCmxStVKhl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aCbATFBswKi5ysbWhykLiMyNMVXBLMJAnpTwIsQNGUPe4okRNBLuIo0EiZSF2omosS5oM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yRFheyXhx2NdzMvLOjspkbcipbycrsVX+hQ36IsVDWT3E0PmCkYNiRxCdGQglKKPsVF+/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cjVFWPUTWbKNPQRZJkqqST78CzqvYjH0JXdENEqyzQGq17L6B7mOW9exJq3yNePQsn8E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yZpwe5ENFj1MhJlkJQOujI1HDU6iNJ9jQ6tciuFocuUOVEHFnhc6joHQgpcYtJi1X3FKU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GUNsE7SVyxW8uzQF6GpVkicQ/QrxVyh6UMBLlyCsg8VE1ZPY21BBgTkBVn7CUujZ+BquSZ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3kTVkVaXAk7IcsSeDTQT7HsaSy+xa49k4iRFfkLaEZgp3YbRTQZuBD3djNPwMJRjCI2B7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WIaIGLwIYl4bhEKqy6CNRQ/xDS5CrKfQzDIZumbDy+4kIK9CRWkaJ4ETZp0I0/wCElLP0K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RJXfobekQ+F7hqpeoTxA1hbWtdjXdA2ocEt0CKk5GKv2hru+B50aOBQ0ljCrbcnlIJO6Oh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0Ge5FeBqSU5DebdCRCTpwOd8thx8sVLFwR0+SZsvkk1n7GRLoLKqCRWSL2wa7wuB7ovx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Jdiq/gLKJN8kXp7GE/oZsR4+CJQ/gRXL+A0KkJqXbqCwm+GfnxWmpwPS9IX8kQiM+iE8t9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ctQhxD2bkbBCvIm17Fn8oFykOdQ1H2RSquTRhzsAs6L4GbxHe5VYTxHsoyLZl1HXDFpfyj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iqvJPK+Byx8Dqp8oVNUhpKhin6CvFF0aLH1/IlF2UU/AixcolKzBaBfu8DZql6EbRwKW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sJIoTOPgZpVd8IWslyUqNLpC/YEjTobWrITFVmKNnQaX8okO6ErAqLB2m/gakhkQ06ZK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JkGPKfIl5JdlVQmuAwymtSB5G6CSYlwJRZexCYVGBw0gdbg4WXi1QwS9GbhajI9y6Eqjc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nGTskNDuytcb7MZQDjVlKjEdzkTWg47ijRBnjEqFe5LwUBBWFikMd0Q6ECvlieQto9ElY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C04whtMi1ogyZWH/ZiYpMoWTYaWrItkLgJemcoxXCKAGpRLVs4HPQJJgxqCJYjLtLYz5+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4eSa0Ibmgwoqv5JHRFJS4MiQer7nNjEkdZdibtn2NlDa1JElkgrkzuLZGKzRqgtwNpZO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Ean6Jgm0kINCNupUltV3wzYy5Yns9CaTA7twSjBL+skSYx0qf5F0O52JvVDUtY42ja0ZO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9iDC1Zk2FYexglNCCUabhpPJBbjVKjnMTfsaiTFLCB7SBq3AlgaPDHO6LihQRXcoXHTdU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HO0BJur6IcVc9D8Ax3hDnQkDeV+TghtKEHsFS53IUlbciOKJvonSDahlCGhqEceDJoSkg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qErRois2b2I8iBRDcEIhLSIDUV2X/wA2Nv1ZQuFctzZoSiM6ErjEuRHCexzD1vgUplBM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xZgm72jEF2UBMuPRRoy6HbdEIT1Ibghf3RypCE3qxam2J5c7sjwj2OqnsJZl8vwyiqQk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j/EUNH0I/pF4fBZSXI7V+ERk36JfwGF7komrgxQ7EVDWbwOSGy8VGh2I0Ykd+pEIvuh2D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CfjghlMNblKFuUJakSUnsQyYgJNcKhdDaSw7GmkrxYp5h9H+ubldyVJlzuWmF7o7LsrgK5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DI/gNWa+TRh0aBPlCRd29US/KVJbjgaOz9mFoS0Mx9LFqRXWa6PwpCN3DPtPYiZlAxNJX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XVTEkCYvQmQSefiV1eyyrJrsRKIE8VdC2oe6bMVu0O6Fi6bJ3Ik1K7WTL9BmSGtfZa7MWT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4RsneKMlhSLrmQ1hjqKqWXoZrpeh/ZR4SNiZDkJgLOn6HGfsTg/Q4EGIkpHJ3DZZoYmE0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19Caw1mPYTtVIaGhBVklXEMPk3gS8sJpo7gTLwqQKO4oaobGmskIYoZCbIdRQbWFGQ+X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VSmjELBqClkmSIVhNwWihchgZya3ATipfYSkWuHQqVKj/kknoOwgFL3HLIrUO6QTu/RJ+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NFItp/RrNGz/AJDp6JoPtdCGFIc4Iqu5JZECivgTknJhJuxwLI3ZXZQaEPOLgcnL9xzo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8R0/YwDmfYhqiT9BKejcTvPwTvY3oxQtHJO4quw6P0QVQE8KmYRuyGrNEAbLiWz9+E+mC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mfwHG7foksvQSpcQpt8iqcOyKi8MSTBa9RLZY4jMLQOVikkrCZckoiehC6rJjdoTYgID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JkUsCbwmQ2INxDZDyqidGNECYdCZ1ZBlJTanJJ2Clf0JU2dlVmhuRLJwJC5HAx4KFx7Mp0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A3VvuJK6RKqQSTKjoTwfpklfYUKtehNwhqPBLwqMJjQaV4KsSFfVxJRUdjAHkNEShxII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Fk3+SHp7KLs4NgHk5cUImc/BI7N8splQUYTI9HJyx3EQNW6JT/ESN0idyaZew4qSEaiT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O9VuZFP4LIuXY/2gkO0jUFClNDIpApu6dCuP0iUshrL6KlH3Fz8lJsQ2G7i+GYC3yJVc0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6JYaLKW6HF/EN7HIm3SvQ7wGRHZDeI2ZRj2T+s3j6HVVShxQMqpeiNXwKClPBVoLoVamy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uAK1WXA1FH6ZFs9Mg4OBpqxRsfAchQv8AYmbJeyc1p6FhMjWwF+4hG/MJuYxxNBBfoqyX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uSdXOAsb5OwrkEf2kYmJFqo8A3g+SMQ/lDaBvE1Gag0SRPQKNfks6QxPVmkNubAoMhO/s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Q2Mpj4djUVldIkJFmh6g+UJQ8DbioakmsCXdyRqeEQL7qKqoCVe25LYIjgw19iErIj+g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IaVW2NK5TYSeg3V30ZsZPDIsJdkgKcEpSDLUULBLVEoaUhMwnzPRB+Q0ndo/sY9kk2E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iZXKFQzOijon/AFElldold/Q6htBZCOjJHFRZOHQ21pChb7jbsaJpPLFgWcrwSqIkR3UpS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C1SzVEl2JogdGxLkHMwUZhtQLUKd2OIgWOSIDryFTeOxHhyPZEPUa3XIHQwnV0nshJlo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aKuy/T9iCqAyKIyXP4FOWNKaMcg1uxNxmxJFCXhMUt1n2Q/rHo+4xm0DsrI9yYyv9DcF2M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RIr0bJLBjRkuhKVHL4ExgJJbi/wHKEjUUNdUtuJHH5FRcNW6SJ7iUqsRpqzZciKih8kn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huhTdLQ9OQwYUVVf2JmrosFvNBHsvcTkrRmoxhrbj80H3zsgXOy2KWGFUsg8CVCUNWPKH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COkQLL8h6gvUqH3STC/gKlqhSymNbPQ/6oUbFWgpSgOydEWpoIUJLQex6HoTlUOCGisf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VCqtJzcg5wxSxTNCFVaLBAqEQUA0oagkQaoOuQVFUaBClYLYmYhmyXj2gnHwHu8Kc+CKi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UuCE1lFwTbN6a5EUugpnfhkMGm0grCreUIm7RX6RIRR7j5ujhHRR2BkXQsyCFTURJYEw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0JcyNrYW8FsiIcC7Gwocm6o00/Y65SvFa2E8Q3RJiY0r07kaUKok4V9nCOVqcjWCezUhC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9COjJ7QiZKkPhcErBKKr3P7XMh/Ank9CouXRkJFnQFaaciX8pDlgQPuhDaHJNapMbPEbB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6PoJJTA1hfYg3SWw2Cn2YxgVaN7IqyvKHi4eyKVY9CjESckeVZextqEk7hOw0skRV2yGs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C9CZsex73onNPYT3PopVp0fkiKt+CGntCa44Qm1n5H4L0aDrwQHGPkaCrwiHcnQaX+Smk9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FwyvsbJGotQ/MmSeUy40fdkFyn+mQsl3T5E2qGCjWKB4h5kF0yQhOwbPOBPy3PKI4BJl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2N3Zknp6GjVELKCYKK4Qmsim6EosxNOBucoiGC6oVqjRhkLG0R1UuSm99CIIq6KvwHZCM7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1OxMczJsIa4InCIh4Gk1EjdOni6jCWSWVS+4oaDxgilUiiyHJJQVaqiFQTkNFByRajZV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TjBFYZJsobZBa0kvPsRKtQZCMLXCRzWFkK01bInUyCloE1nXQ3cn0V3IdriXOChDYXVQm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NUSFiHv7IrX5CeLuyNPsa6odMyNPUhpqUEptQ3cBDn9k8GU6bEEu2UYTScW6SUncc7MX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5h2Yh7MDWrCTJclhMBDhDU7ETuKYb7Ecoig0VioOQwoR7mQj1mskGixt86uKgUKGVBisHr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Y/MqYlCRcNNkirORJFIFJcL2Q3ZMWY3JbX2NUsQQUS36G23GkJKkIWoEOQzCE7BNkHdB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lMnY+RVBvZmo5RIuilDE+GuhNT/Adv0dCYxAl5HvKpR8W4Go3QkeKGBgeuUCoYaflMyy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Eiu42ySOJYkIa69hqd0EaZfAImshDAv8ARDkvDQqiFVQNQqw7NKXY5tQlpoWJ/JADlmvJ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SRWtSHquEDTzDkhab4ETsj4Y5VCYjijl+x00BwLTl/IjaQqMh1pkTFCxDaIT2L6j0QS6+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rsFa5jZE7s/EKF3Y2VvkeSPBQLvuQ3T3i10nZCTbt8EasvQ01goC+wcjJqh1uxNGvZpj3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DafLKvQm0I1MvG9SSJL2EYYuivPYUbekbPJ0PMBzHuJVPkE4wxTwleCJMkFGoRd+pK2Y82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JqejTbfRBRp9kyhjG0fkK609sgkuWGOV18jLYZbErH8knsFlBt4ehEKb5DTWJ7LCEZU7vQ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Rq+iEVkG0iX+hMYHL07J/wARRlyF/oIrhWo3omsK2MSu+BBR7oUdnsys0ho0G518QPRT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O4VtPYkK0IbsaiGc2E1kOVha2NNiLZJruBC1YSxR/Q3UzQ+4nsDkxnkwGiTKG8XQ0IlhiC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BHlMpyhNMss6mWEVLC7sOaoxsFoLZMkNhCCvUnUSWUYLYE6UQzmgVhRymblyIapxCJipU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lDG6WJrT14NIhxUjux4oHYQmWJ3VMMd/gPUk5QNV2ZtQkZCmKi9n7ChldDlixI+zOlwQ4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g7r1NplNYEk9zKI2IFE5HKvQKthNkcgl5bmBQf2MZcfJJ3pyIqs3DKRZM6IToMBJrJlN5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Wd8mOhsIN1IoVgkwvQlYeidShOBJz6CpWCKzY5/vFCwyTcXgcCOaIhTUFCvlH4XsNnxqG0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Tcc4g1YaixKocyUrpjawlWryLQDWapCNZG1fQ9/uQHqcC1P6NiY0gRJw4DqtIaDcW8Ej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L1G9WE9J6JTT4C1EOv6FJd7IFGxVdLRjTrlDNajSsj0EHAQGv4EqCCDwJeBG0iIsLAhOc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SVEoYgREoJpYDWhYCCLd67D5v7mE/ZMBZ6L0SnKGeHyai6IWUNrBsPsNrmxD9PAEsKrw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2VAlOXyPSEa7FrNmGno/YsyEPZj8mxG3SBfCOSgNkF7sdibEESERXQyOiIJKoFL7DHOVd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hJP8AIQljoyUK1iouqZUioon2NuI4Y21eiL0cbboY35QqbeieBErIfyXY7XH2RLo7GKny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aDROivki/wBA11aOBuX8JYlPK8S7ajhmBjkqTR2ZrOhZg5xBpAhaQdEwisaEn5GiRSkm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vg2xPZlwzc07JS97LNBTWr7GxhXafoqeQqnNi/WEtESHYDTpDoa3RjKDmlOnIkyhPCE9ks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j6IVdUybswmoHC6CZXIbZGQTfI1pk0kFWRpgqL+COGiVqQYNw6sfj7Dtf7CgdFxLWSrkl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Ia1SJS/YQpLexIQDlq0cCV1quhLRjlqr5KFCq0EdhLBRLCOVAixjRdBJuyAjjoyVVpHV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asSjWQ2ngSSoqyPWEwqOHg0lQq70JFRCb9jlefZpEsoW8RO8slyKRzqTYUk3GEmrJ+Cg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ZqRKfuMwY4ETCZdkRdFCGJCgqhtwLOcGq480gdwhlGB2FFoHYXuRkvQqbuvRNpiHmUkXd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MbHgMsl0QQvi+hxWehrVa9ETH1ECZZyhFdoJWBJdCRhkqiE8S6DrXPBXlrsJcJLgRRJ0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SGHYuChSQ0TqNwhWDJOkh6yGZljakFLQEJA1V4ak6DbdXLFqBFRLgemG5t9hACJyupKm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p4QNjV+j2LAvoWVRE9/Aa5RqgcRUjdBqzHvAjgxOoSEmSpUbhRV4FbwQKg6JjRtyjEJk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Cd0QWyPg1YG02Q6mpELIgs46JbyQtSdIInSPQn2RGewcF6E4JSwWRHyO2nRInUOTJCkzg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EBobgjUkyKWypW3iSDS8ZG4Ee44qn7E66JZqick0JmySk06GSqG2IY9XAn1guxJhJKQx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I6DhsjKNRJwTyXZCqoUsgk/yiacq9CWhx6FlDFWDngrUa9DZoJrpECmfgUHaRNlR8kxpM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rb3Q09TgTrbolSvjxCgUKJtSpjpNRPBwSf2Ia7/AksfEStVEm/wBh0UZDZMpxNhLo2QWs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nBic7tyQ5rUVjBkLg6lXo3glf7CK6H2NNgVYocL9gX9JiCon6Lhpdoo/wDTbo16Latkv4C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/Zkklf6g0EiLqFV38FDopCVkdD1GZDcS8NCp1YoBtiS9KLBITO8DTwEJqrieBaKiNbpi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hzsyWjkX0ilXDUKIJlXsxEhkkCVYKHRjN59Ba2+B8B9TWGx/kZJUQe9EO1je3hC+59iF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UiDw9jbUq1GuBwuhQzGTkURSSmvsSqX7GMiJWShX7C0kxL0RM2G+tWW1kTlchqok9iUu5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HNYU7IN4xGsUT1Dcawo4FlRTV7NRKx5DE1qTDTCQk1ePHIbEsbat4Ch0sRBM0yNwdbka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5RBhZXGqkBdzHAlWSY5q/MScjcGBPYrTlMyEeCkYN9wNGWyEYFrkWRYGSYnSkO49xjul1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AEJS7ohQcWNFZJNp6FK6HxqIXEKsOynUfZRZFqInE8klaHiqsyyrNR8io6QJoGsewTS76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6kSjJdEUuK5E4vA9Zdjestq/EwvgNb9GwxO8pcsi1UhZyqBbbSRtRDSlSQtxMDlQMYsBL5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5XMSiPBZ4JebVYyQ5ayJIDi0jxI8kKYESpZnIpFJ9EJ4foZYLoNoLgNqainsaRRV8Acq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YhXYpUJoi8B4GiGbjhZ8mtCE1/sG2nF/BpgbWaEWAmwozuh5gPThBJ3+BJoJvYrQ0Pak3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4CUNWSWwa1SRlTxL4mEtpCH3wiIXCN9GxK/iJKfOZEeycoh1CU8DehOh4EZDoitX0Cgql9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KLr8CUXnoWZ/A0w/oT5Iavb2aZacOQjsLSvsO7QIpNI2QjSrlCc0kEqOBzOvoUuK+hulG1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8bEsZ2fYf8zQ2aWbhm6ksr2hEsJ2CIs55NJew1Oi4YtULZ2EasWX3GG+xIo2FeQlWZ7JpW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RLpKXY76SfoJZQ7Ii6+RPSu3I0sdDVqsuyE9SnybmJbLQ3u2OIqzkkCJat9iSsV5JzDeG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OyVYbEjrI0GxB5FL7grwKLQnsI8hLb5mRIithAObCQouxLYohLbC0JKdEys0cjpzkTZJyh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IsmJq/grhvQ+xRf1Yyf7E5OBKwZLivA0ngwm9kVdexAaMC/siEUUUZk1Axk3yNKxGM0UZ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gg/QlFFTYXsdNUi642ulidlkyrkymC+LEtE+hS8JCiqmS2bCTCDWBKMwKBBCWawLIFX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Pb3NPqQmpyAldW2YAU6DWaGlkxMril2MAVV37KLQRyNoSuckFp9iXA5dkIHUqdGFT+RBq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omBpURgCldnBnQl3mEmxto1DL4IIG5z8iSD0EoWGb0uKTo/tRCdo9iVzaIpVkXlY91CS6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1CEHGxHRFWBTuUQYrWDhO8l9BPsVInE9F1Cm1kOD0FPJXYQaiZUgkrtoypGszIlw10GYj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+I2VJZlMd2SpIltpeEG3h0vkLgi1jqKsbTdGQy0xMwvRTsNl7ErwJMKkLf2NHZFyR3BVS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2rJ4HKjEjqyQNUTIH6EIxIQXmPEeSii8zCWRnYIPDZYkTwiMUVq+K6iRRk6pikE6Y9jJ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Dr8hgZTkw7eEBFCRJgLKhtCeriSrPsuzGxGLhs3SrgU/4kUr14E6cKoTJC7HaKuBNUMFE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/AMC0IKBbIleRmR0IMkYSCXBAIJ4kvqJuGpGmhNVATM+xU69glauxilhPFnYZlJKpCHFWf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IiUX0RkKSKdxxzwQfqKCw6ELuiGiv7ITroYnWoTPQirBHRkPOv2IAthPoo1aBpt5YnWS0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kOTIRCgMpIZ1Qm4SE7MItJ78GgIQmmidCZZYnP+jpoFtGQ+B4sdDdqkHhiFh+GziyRf8A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/Y1Sob1dB2ZkQkpiqqOKXPqGNe0Ql/hKL/I8pguBFgS7OhM1X2NUqOyRLV2KjItUvlDR3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Qb7CH7ouBopL0OT+FBu8OxNK7MLBiUomJJq16H/qN6Yi6EizYlvyFhTVlhDNQYqE2Y7G6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KuTMd5FRouGRYgiVnoZ8AuiS4FGr9ERTTShLyzkSyDhgR2Q5aeiSwJFdH0N1pCvTHJiabJ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l0HOWwnXlDZ2jxztkG8hqQPQkSYas8BsA5efEQ/IkneROtiCy9Da/QIiZIbECoSHeBiRv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Tj+LLamtAmsi3BU0iEnYSTCCeobgTLCNoE+RcCR5BU0HvCUq1EqXgliMhCXZC1CG7lNhm8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YpZSoZxE8oLQGJSfY8kMWRpdkarNyKDroNh7JbjaYdNBtoQK0HISVhKUIeZD6ns0z9iUu0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yC6HUFhSneehkFwnWBVsG5X5HTOZyZkdRsvAcRdGQm8twVJlvkvshNqOCrIpVc+hu5U5S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J9jZZCU6/AbWhrBUrz0ROPCwPYmONA0qhwsg+6GRRk27hQlSDZT8FGwldhtNEUkuIbdO5M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LhMbPgQ1J3EtIQiJ+ohSJiEhbLaESwtvCHRSDCMVF9CG7AjWKJoFGfoW74KlZsleHYtdi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MfwFGGfR/QjbCZVaY0atAUyKqpIa3HtGqLLo3go2foaLdITbhUq/IYl37IlV9kv2pKg1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gg7oWf1C/QC0kJ0RojfooQRBcKy0YzMjR6nJ+zEkcsdb/ESYl0S8CuWbjnKDOj1Mqsk7I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D2R2RdEVJOmLIS6EXQUa0Roh2MCAi9m5hC6NzbocFPQNQqkyu9EquXQtqZFYNedDt+SF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JVf2UXNCrKG+CjJKf5spdfQcohvsDcZRmqQlKoumhRZOYG2VDtHoOmR8jKfYJUlT2JDz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yzpHYn+CZkCnKCXUNkmgnkvQhxX7Gj+SYy/Y3MuyYWeyFpRpOcro/rcCX4CDkwMrwINQr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oUrpGJPoUOPSHhYm2qGsSbodlV3F1KnQZGS88kKk/kYtBdUHwdED3UJxLfQqBOEpoekjY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ETtb5I6R2VboUJRH2LUo8SC0DE7jkkkHlzcbREL0NNljEFjNUItENEJMGs+CZUE7pehq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7qaKIZC12Ykgoy+TcyjSDX8hkBKnSSrUaSvBKqQbEktGip1FRSUIZCYMa8DWJ+JsNWour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ByuST2p2JNZZBYht3ZQJXdwQXbZoiWgN2BPQRjBuXoelEQKViWxuYlZAW4cPVicYoIKD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2UNTcE3EbhaBjB/WCFiyngmcDucEJ3RwIarz7GlRnv2Pb8kXVDFHMTWNCG7QuVsR1ngltQ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SXYXOID0m/AlhKVj2Mv8ABliGmspl1vganw0DEOlBVQ0I3hDeEQrjgbGexxErBiVKjLgQ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0Hh6iNWAkq/Im1oPiiGx3+Syv3JVn3H4oMmsCg1GOyKiTqkxdJDD8SPwfkZaJglFDmfo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4NGoik7AaNJ8gmSviVF9BMkUEobcQxI9D5JMvY0jJhLs3nsatUU3IcNCWWh7tyJoxSEK6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2aiCcLhtwxorL5G9jKrIJ2pgUtGzWBSoRlhcDZ5IMU4lRCzySQxkhE8hVfFELwSF4Q17h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v8BFVTCXZPsVYpREwMFuFAq7vQSqz7EOX7ITRiTVnIXf6E829kLtShSrIR/gbhVDGJLAO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7kpMGMSKrBD2GiC1CwoOk6kqoiqETHN/BsBEVQUTkot+QmzqknwQkqtPoeSrjZK5yXduw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CSYdZBQENUxpH/CL/GRyQ5BEG60mRYSCrR8Cuya5FjVshZVbwSioldETzENcmq+AfyMh2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KLHbG1fgbU24GooViSyvpMpZiev0InX7nUMO32PWOWOe0uTijTWHDwJf5EVvQOgGm/AcXS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dBjWPRSaoT0QSfoVypYoCEzyogZEsUS7k5CBZhl0QWsjkZsGhKO74ISuJKwJLkl9hDn2F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0HFpNQR7ISv0GFgUnCvY6A4TqmI38K4HIriZDRE7EbiRRz2JCyxBu7iHNGhVyhpJy5KH8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yyQhoOe00x1Ep39jeEULTZ0iu7clZwKWErJWuKFUU0DsG92UIr1GsAv6oWi9CesF3+yxQ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oSzSgqA0mPY5ijQlnAmI5kjTOhk0bNSSW7G0sxYkzIceQFHXw9AjUSRyiet7NcSWVb0TvX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c+RKio1jSWknVMayQNOuoHXVhyyMERc0B7xDeRWk2CYlS6HRUGnSBOt8GmmJbsg1zIVmh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BXj4KrKCbVGKP7RJqwox0DrKBxFGODu/QiLmyRka68VyTPwJNRIte4+IoWWFSVKv32Tp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k+GIW8OZeBnFSImRimpNifDQvBRloQykTyC5jiiZtty2YCt2IyfC8ySV8SJoFqG+JGTQ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0Nd2RgBGz6FXYMxPgpOleiNEllj+sF9Rwy+hjUaRyKIoh7VRjLfhcwOksdXgScD8NoQmQn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oXleGWqSU2rCEirVA2mqS4N4esTfYttE0GRQTUNA3HwVaOgrBoa7wS0XomREmdFLQismf6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DkhMwp5Giwc1aeBSVTCkX+hWre6DyivtEVlNoVBJOPkjGU3Kbtj0zWGmKYkiK7kNrWM2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CbL0P6QJdZcDgqONzgo2kVei3RsIF6Ab1kPIhbItFRJvv0LJNAyinktjhDd/wRpN3Zm7Nh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fYmzclVU5TVMVdjaX6HKSJ0GUJRrgcNglZFpkyUYSfQ2SDbkWsh4XwKWbOhul0RNoRKMe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YgaQmKkYo/AsCb0b0axbQuZzAnoMcvyiWpIaTd/Q5B00EtfycibFeBmwgqp8jnd/DG2gL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ZURFkJtExlkCrVvCTaSB3O16JWhpRSsDsiFK7HJXqFVktYTDVw9So9FRPuLX+iLPIRC0L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DQwQ66SQxtYbxBdkWETNDaLCqukJv8Go36KYaHwMImbhAlX8TT4+BpIqMxh08ooGtAheA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JTdopXIi32IZQqcncSCGCSKNkgUWMvDiduwkIbDmbDavkbK/3GZ0lDZ3+BJWYNqLwQ9Bu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+kD4GTafc1G9ixfI1ZFG42VwkQNx/hFXXoUhEkpUbZoKkJbjbtMFmEx1QSCjZDdg6HDyV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9iRldjCun0MTqkWKnZQquex7kObyh6oYmnmCCy2QymO1COEJKTHS7gTbQywHG0DXegqDG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0W891Jwr2WJTcXsPhkYqDYOQ+hXh1wP59wYxJzUUrHIKhIvpbJE/BMkQnPJK8jAYMgso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HIjCFNhMujkhcKekVJxXyOCoiTRP0Tqr4F9IbFENBKqth6aD+lEblN+lByNIs/HIhvGwQ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EQjaKxGHJksiJuh5awpV9go1TbG4V7M5gTrT1KRX1HIjcE5svkqv2JWUV+EJVNRLu4Mx/o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5ED/gMQ3GXoSLCDoftcEOwbacMgkpBJknao95kQ7T0Ki04oFsv2POjVRCCEI/IdUSDK4F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WrHsReFlAUWexxdd2JtXASShwTcqOBNK7ehQ6pyIl/VC3dhXc0bC8N+hqsVrmBZsTsU7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IbLAqCa+GSsfMbSS18BI6JXBJX+Y0W3Y2cSUTVzlwyCu0lToHNB1+CKMC9PsJVTIYCrqKv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/AaRZkt3BakCUJlVYIL8AklpG1u4qqqBppTKNgQZJYJH5BcpgrVYno/AN0KHliSwPQ+C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9jkjp6Pboo0WloayZCkJsQEllr2UVnI0aiUiW6oUUJehtkohdGvRYQHWrXoSKkiEmg2Vg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6MctBbt0SmrPsu/yFhkhjJBgDmOwlZSRKG1NCJNkjWQPBATdZ2IjUvgpdmUKJiVasJNP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KNhJKwmHnMESsZV3GmrGuRmLOYYloeiT/AAodx7pE29RNhrsSkDoRyElucMh8klZCyQOwa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6CMloIuSu7GTgeqR4sO27GbfJJ2n2SX+QsIlq+yG4tMiRkndDqxs3MjruTuNNYEzYtYbC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egiCX9F1cg3VSnSZGpbHCJpkzokNAtUBNRSZMOA2WHpPYiLAoIOp+hzdPIsPzPnIynlj0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EmzVNgbmhFS4nwifCfpknxIvCo7KpUp8BOOTEfIkKAsHyI1QTOhlySXIbJCcCVMEgk2Xg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ToXD/SFQZJY8L14pEPCELzawaLQbveZVtj1LxhahQuIZvRicaDeMDesDag29DsRP5Gom+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/kaKteyOCA1BEBbS385M5RBO456T5P1oWRnIcVEMZZT2TSqTOddkMVXEG4E0XexJJ3ez0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DaT4EyQ09k/ZhQHLA9EW5UwJmTe0bimiVdGvRK6yENOyoJclS+8Rqq8jZRyGqpFC/wa32h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VgV6HI4uoLjToSpeIZ9idBMTc0JZbQ5sryHXVRwJYR5PyMg/gREq06Kf4iYp+GJfyZiwu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y6zfRwTsWKqIS4kLYzQcDIETisbCtKlLYZaBCau0Wo39E1y6GkuxO50Sdm0OIwsfQ6S0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ngap1NdCRb5RBMQWVEjCNxxJt+Gd/4hTgNYfJzDo4TMVXsQeq7EmIuzDVXicnaGm1LqfI1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x7ponIVzJAmtBmrMqvHhkkglMr0N6wJkqGyFUU+5AJm6I4ETRTcaVTfYSOiRRXeDsY2gw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iQ9oV1G4dRKPYPKhWskbClYEjZsoIM0IRosJtmrI2O2sGyY+gk51GPAmE9AjVDIxNf1i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1kbaBXzQ5Wo36BKqMRWBbBUsm6l2J0qSMxBYBfCEui9FlRFtzZdFXgUFgbWzaEm7o0nUi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s2Syq/gdlKidsJCrFDw/AlLJ5QjqvEmyiQZK6U8l7CHsVjjvHJK9AliUOE6uCL1FlZdEJ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iUiWQhDAHtckZPh/S/pf0QJao2iNQ3XoTsxaSXLGYehHcnYx4X/HH0SSSMRlVi2Cp+BHxG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TMjugmkDRgaxyyP8A5t2BGTaG0HF9DuQkwI9BsiR5IQhFhgdLZaDol0xIQmEPwTIm0SxI0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hPwMx7BOINJ2E5SQj1dRXGQxKiYabjhYk90SqUhWpCdaw6Ev+cgv4Dtihqs+xoxF+BDciF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7H1N0ur+BSmOSjLsWZxjargoUQmVqFcoYVEg/wBAbpk0iRvA/Q2snJRubxLSuiTdG9ia0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FVE9mNXdoJwrhfQmNfRckOS/I1o9mLJjaTManUxyvH5G5Se0PoPXG2b0N1s5Et0m+vQnk9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dCf6oSQ1rgkCUUp0Jqmnoo1ZEBMH1JS6oqyo9lhRibhGcg12QKqDaLr2K21JcuZiBpu4gl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V+AT3RkT/AIjlR6DXJckqEcw0ZFTVfQ82UCeoTSuaQmSm8DcWT6G2t3FfLkS+SasvaG7EP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Rm/CPkn6GzFyzSlwU/yajOQIN6NJMk7shGZsIcN4EuRmnQidQxSUkMNoW4yhWIT0IER+A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XeB7wlO7MMKC5wTEpasYQZqhwuQqsjgT3Hka8UOUTsIukiXcqNkkMUFczg4qBrSw9Lw3p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FQcOxIkozbtURwRX+xU6ibUQXglRU1libr7KsNlP5SraBSKQ7BPchHkkRamagQ27G2G9g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yGy0ZBgU2QuASS8DSdjc3omVKMWkEXOQrAk8lClzZexonEC0CjQjyRKqJboKrB6CdlKtD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zBBXZBWTYg7D5wJUzJI6eH9L4H9b+qCBFRSd+EJoUeV/1Yz4TEzQJrjSgSZAadxVQSskW4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ONCVKDgTy9BLXijy0eD+CELwQglha1WYVSGx5tW2JCCJG/KYjgJaMXAmMom3NYZGYZsd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iWZ8MQ9PYo0Ev9BMwuSI1hyIa8ezU/cNpoQj9HgWWpyNw6i9l8iVK2EK5DyFAJXHJHLMKZ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g3TwfywPKiJ8kEpXsaaSmFfBDvIls7E4wHNUkW0prsbhENvkNnkuzNV7D/ABJZ+x/Uhb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ZZCy32M2IQupOGRu9kZr8jlPkTauE1sQJm5JC1ueENmgNpuQ8tOyYGuENFglvMfLocHU2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BwS19hCTgyS0DVNj8hSqOVVXIh3EDyIG3FBOI4Lq/ISeaC69D2PQpYOZFK/A2kyZWIos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ErNvw2WX3EuUDSZFSupGTVFA72HpMtSCX9DY5VmTdA/BHt4G2xa42qHJffMbjEQ9CFS4w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dGgl/WNtauxRgQYYwSWTEpagTbufoZTgYNSqobTQhseQI3eB0UY0ldiVWFLz4jcRtitH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YRxVEaQjeRE1GOw4kbktSjI/gW7bGh3jooQhNqXVj0S7JiYE03CeA3iU1EkJyQZCcrg5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bhAh/AgnehvEApukNN4JvIkmrFCsOeUJZJP6SUJDZWRXqxQ1Ga5tgdLwLgxyy+RNl7CT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5McTf2KWETVigSUfmRsiVgjDm5n2IMRCW6tI022JGA1kSrR+hI5kmD+p+GvCv5ggjxXxc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XHlIj6pJJ+qSfCfhInBD4Wk7UEaD1NRwkyB/+H+US2ggmrsUKqJTt5S+jJCCKVIVtJNGs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eJU8T9C8IHIhv4E8yyCz5JcI7MSvwGm/Y/6IxFNJVwQv9B6WBNh63cU7/A1h9EcOiCpQY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EJlfgTSYCixoSNA6KiXTGmwyh+R6HoZvyjeVe5Rn4HSt9idC+RLK+PTNschsUjzEaMSY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Wob9EN4XsbLF2SKiPZEjpoIO6dM2NiHcmRSwGV0uBUUOx8GsoX+5ZaF7DX8g0RwxTUb9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bpekJxCGC9KjkTFfhiOqfEbtynyXNGhQVgx6SN9Z5QtcChaPZNaBYXocKGCUf2Oqgk5sio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+WNWkCXdWQlf7kFhsVG/ZNZSLBnB9idToPeGsV/0JEnaeRzoqSd0x0XaYlahonn2djvca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CW4hZEiwFdIhNDruxKmCUmShEn09CSwNao5mbhMqxLXSCFo0yJXbF/jOhzQcaiyUWRIxn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/SzhIicig7vBsT14Tase0CT2HP9Y52Y43E4GydCp1kSWpTUXYVX6CiH5DSROxGzGa0G9RS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UqUIc3IFpNygvz2XE2wEvWB6w3SlBpsUkOXYXa36LElhJszW/AbMIYBwwyhlLoJ48BVc0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hMirATLlsQ33GVGUYQ3KJXsLElwJvwHCu+Cr+BKdiG44uN7DrkOEEVBx0NRC9PkbR/YrYE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ou0VlYFV2Oc8DuN+X4fmDlFNCCPEEEDEEaEeYFTwhIj6EL/g/oZJPhCYgmSKCuSzUPUZP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FJMaWpabgRAenOUW9HI1OMjpcmQEQ1Hegh7tVjxAaSKXgSgn/AAnwkkTGF5HYUI0B9Dbk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ryNKx6ExYRnDHTP8k8GYGhkUMUJYr3DYNF0wqcIa1H+hETRfETrVhxgW0v7DphMNLv7IC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hme1PJCqUjQ8FTqej+sCzHSJMpIFX4DsqkSqicZ9Eubsmq1fQk3QTTCGoItRyYHohbTb+h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zMZEsmPf0RlwGtXY1E9ExQEl1L2TB/pFCv2FsR7IS/RZT5QKZN1hVh+xp7HA4K/yXfkJs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D5oS/CKvDkKCobX+YuoL0/QKwcDTSmJtCm3lkXWoSfwHTboiFrbfZGbexbCJZgcrQasj0H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IZlBL/I1CqmReooWhQn4jRn3EmjfZB2EVhuH0cnoSjECiEEdRaoHoaFsBo0FOy9SuZT6G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HLIjHqPYyJyEgT4G6w9Eng+ipMktaMdbGKiq+BpLfAnaopJgSZUj4Cc2iNKOIcBLzI2N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xjs0VyNmGsgoJ3KrJiKDbWSOZIJqLiiammhaQ8useyWCHSv8IgsSqKi1MzYnklX4EN0S8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SrzFtiHvEEC6/EzAnAxFdT7NQNpjnYouPigXR7FKx6H0JXI4KsJG6nwWQrcJKsEMjI6I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Ogy5XoX+EXio1F8+FXg3OpNkND7jtcc1gcf2NIiJga0DEjF/wggggRBjzBHkkQR4gSLfQ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DY/oT8GxpsJ/QTD/80FfPYoEvVjTuVtIn8EVWKEKpqfUySfpXlJ0Q7CNaEqqDqq66I3hvg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ZdQRrvohdl2KrrihVp7IiLuy6q+z+tiSVn3J7LyGKVh0UjQoKF4JpRiLAzGScIT0MoyG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GKxCoGcE/gCSz1NanIipPVjW6ujI1dCnPdEbKPRXb4Y5yi1V6cmCdDuWNV0/Ym1yKmEO9C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ckxFGk4Ym8oc/wBiWHHESar6AqKx5Y6aoEyYctRJdLs0ZcBGsIhPshN2Lbj4ZdvkQWmO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fscsPW3aGTMMPNk+jDhIcHdiNew2aQJI4B6p7QoaejUXmBPt0HDXoblZ+zE9hU8ezYIWE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VqpRahmyXZbdmsEuFKciKKsaTKFVidqJ2S9jUIBORrMKdGQ0EwxfmFavGrlSKsQmY+Ro7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JSMWKsqOCvdE7SToIyUjTn7GWPsloRLVYJt2E7vQiVBHJklaIqREiRWQlgVsIZJ4J7s+B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GkcRqQItRKwmoLw2ciIFdfDUQkaEFkhFmXWoRRQbNIJJVjTMSXIaTVKFA9UhCa5NqKOE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FvKd+hTuX70LKYyylchqXE0sIJ/U/uzqENUfiuhBRMxN6IjLGSJzyPSfsgRbjko0S9STo2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E2nwHmIgFZCHLyRKjobhCmgz1gplyRG4gZqQIqA94ILPDJ/5QNEfVBH0R9D+mPMk+F5Y/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5I6PCToUH/wBY+uCPCIRB28y8RLqImSUJzYY7iP8AgfiSSSRMTExMiYmlF3UeiUUmNDyK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W5JXEi5Qzd/glcjDVM+RuG7+zcLKupLxJAqaXAtY4IFWnJL2+JtgekM2oKn8QqUScjqr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rshCZU9yBFoky0hytUxApSq2uyFkz/FInVR26HlQtOGcvQknf5Iu9exkPm3wavYiQEWCR1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FmXCE2iXyGrqOCtfwLig2hCksdIctQVXIhV2Xsf8AtOUplhsQ9xnFTJYNC14I1qRbwSr0W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US9E6tD7nwQe3ZDIUCaq4pdmKGWLcHvnAu0HrY7gQUOxlbL0JJkky0/EY7y4GYgVh+4nG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vyjaglFw8I6GnuUXQyjZiDYgrMbmL+zHKtAtbSFMwuS8eWEQOjehw1UaSsPcxN7iTehA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kaozMKQtC4vguRizT7FNVKB4VIN1bKav0R58xMB+DQoJV69j0F1gcLoZKyXobrQWpIo7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LEmSXQp0Q52JIU7IcjMTlj1BVhJAszEkatG9iaySqgovB/SCK1Y40fspNyLKEyyROaz+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1Ugo0mNJqGWnwUWg/YRFiIWwl4I8mlIlaQ5OwsidzPdCJJgKeYgarSKVvmJup2JCp8ymz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2DMmJVkJL+oU7CjIaK1RZChyQIXwGOgf0WxC8x9UfRFSII/4wJfQvDfhnflE/TAkeFPhh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n/3jxAkR4R4TjaOUQlbnsUsvYlgGL/AbkIYKBfXJPhsnw2JiYhMTGIcCc2yiG7TglRey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uTwE4dUPQWZNhf4CRZ9kjlxKWD0IrMrgqx8Ey/gKOgcGSMOhIykahKw2NqFD8kQY9Ir4JS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RRWUdFs2EMJIaBG5Bh6ItIEiqQYsfJK0CwOBK3KoZYcTnT0U0EwoSsKDO5BvFCn6CbbdE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jaWDJhNj7Diq/YT6OnogEOygh7jJt8EsqIaLidtSlFFkSaORwLgJiw1rkboY40DzoS0Q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lLRCqRaHyJlnD5GyWIcLAa7uVrhKxwPe9CLoBM6SXQ80IT2SNQJlWn7HbUYtr9E7VHQN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3ZMaBNxa8jgTOqRtP0JJqq9kDIgWlo/RDWvoYyQtoY1dDE7SO5QLW5EsSpYWAHbowbsAs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SdYkdCWUIhWkOHge0LqSXo2XQoKlBTg4OyrwQkWmSdTAtgmb4MBoTchWv8GgyFsyeZ8myW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+BJXWfAhNBMVtBi/czg3s+PgjIFcVEzVZRCVwnhMkwJV1SGsBJrIULoZ7oJf8hCZFYnox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phNhDQqjm9DXCopajEtSkjcbgYzMUCbasJ9SJbsQZZXY3jTBiSeDgLWRe8CSus9CT8Lf5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whrVFsHEU9hhxcExB2H4Znyt9C+mCPoj6YF9SQvEk/RJP0s/kF1ilcJKgxwQ6hhPzLw2L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QISEhISII8eRDKikUkis3EJk7ifiX4knzJI/D8okaon4oiIWEVLpDjb5HYKT/IW4aryxN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aVBDku6IyXKNkuvGmoy80JAosNkJMlKJMHZWqvZC5EZRKwlLq+0hp/BCFYEFZb7G2nDNk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UcMn0Q91bE4BQunYVckSX0ECMPgTQa6ck7kkrojn7iMSTCE1JfQxFx3jjow30V4Ps2PgQ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rSSpPQqQ4O0S0iKUryOTkcxR/BH9IlLOKgbfo/qCjJkzkhY4DheZtogymhEKJbjnbDQTS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K434ESSILob7OhvJz0aUI1KInWpsiGieo9cjbPA2Mc5U2XIMNe0yJLEuAnA1KlxoHjRdib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CrLYuZBqjc8LGH0Jkqn2JawSTwJSDZOyHWyexGn+xsiaoiV1FD8wjQzdAl1LrJKaSLYL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7kYQwqiSYOSdZHGCsXGlFXApO7E3/AEjCRpvIjTokVqiEuGQCqFH+iCxPZM2EipJ1E0KH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Dgw0KqC3Xs4ibIR4gSWQ0wgoyx4BlDogdpDb2KGaQmopNguRbHRQuGvxA8jIHVokz8Go3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uXyPWexdCoKdi1x1UUiaAqZDSNhrgrPdZrT6IizG2o9ghrCKlX0jV2QbfkQ1ihOhiTWxz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HFbxOokbMieX4j64p4x9EfVEkFPof0R9M+E6shpOCncPquVdxmwO9y8mB58K/h/8AaJx4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QQ8oEvCZJImT4kkkkn6X4kQ2MJ0G8KYag7z4CS730NvsxAp8DVLFCsnJqITs0HpKgFqBk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/kCXagckUeB5zk2NMd7iICsAkO4UxWY2Ksh65NFz2NJq0hijT2XrkLSn7KVPuIO5E8qm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LdSJWZndSZfklCIFhRd3wQeEJTuPkih+4F2dRLoE9mmWSRqOzM1FwJSqlNp8DgHZOidU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RWGQyfoUGXZfCXIt69C3m2pJgq0NGqNVh/0ZDHKBp1lmhE4FQmREp3fsTdVD7ENRKlUO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Ku3iudoMclEO8I6G1FESeBE9zgxFqJm6DQ8A6qi7Id+Ec5OEjSDCyRpmRppI00gpy5b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9Y/SDMZ1Mz4j9BEGQZrOTNk+Sh/KxEGng+Br+JkUl/BLGXshO3OmtSjW5Q6ImcCR8iNYG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KZDReh8BVuI0eirCZLQTrYYQajU5OnsdMEdRvFkEG8ExGEQUWQ95dGpehju5FYGXhK8E6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VKlCxkjqEe0E8sgTSGlZEhXaTTLFXKKvJCu0RiEsmNKb3JKySIO6JkVgtqJZcCqrDioh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5GkrDaVxk7Se/ZLdDkuqQ4uxvUS1QJONUOM/casD4BYA0mjNgtQdGhSk7lygkapNfDZMMf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gj6F9c/Q3HjvzjwiSuB+XUUDDebH5QxeIII+iCPK8IIIELwX1LxPknwXgQkTJExP6Wxk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goyaDHN+xJ5TcErQe4mqXUapeR0WnAabQqORsEtqOSbECyJjD9CbigWqfRfWOBpy0CofI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gRqNLsgBqlIfAh3cvle4Ty9mQq/XgG5bs1yKmXHso1YoeVwSwiM1R+xZISuXo35EKH7o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mKLIasyR92QIGZMVCFCfQdVJ6GtnojVdCdEin3Y3ulMqQUuhCb2kblBiDdwTrK5CwMup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KVxCkRY15OyizgWpH2S3kT8skpaSU9w0tUWC8/gjCvwW0Gwzukk1HtIEt0ZbTMyKmhyo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sxA53UCNUOC5oESZsfJ/hY0s010JME8M0/saqL4ODLDZEjgnQrGkFV4qxS9CsVFJVjVn2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dBFoiHqbhXUctkLwgc5EzBJmClYo9BDQ2Qt4nGwjdGvC4hKnKQ8Pg3IGmYAmuFaz4UcoN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A3NkJs1whneSNU2D2CsKdCLVUhQ2DWgwwLbNzEqyN4FakxNn7FUJHZIf/WJSCehHUMUrL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NGAp2QTkSdZFSeSdES3gaWUUWEaUjQU4GO4r1Ebj4FMSUaOhImSBfsarDQjkK9mhbhUrL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hBo/BcjdJCESoOc2Iu8Md/DaD+hHg0V8L6ESVz/yn6myfEkk+F9TYyf8AgRCGL6YEQR4gj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CBfTHmfOPMk+JExMX0PxR5rxw3HhOaMnUYfATVgjoVbMid3bJ9UTczGaVEthI/YgcAtM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KWWmUyzsVs2uSdVN0kSsq7nw5TZDjoV9eiJxBErI4adjkrpjG0IQoERJJox5KByjfoVg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clGW5G1zHQ21vsNKpUjhZw2bNHI7G0wl2ZGvyIXD+Q8gM2FeBwWaRopkmx2Q0h2ItTEL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GbNJCZOi2NXoCrn6EizPZF+470fJdR2QyLrdpjQTL8RDRIFw9rNQJQ1ilh6QUnmFOvsjZ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aZBEtvROp0aBbbDFGhckuZCqfMcrU0l7JPQacoknSJNaJtSGnf4JpUcDcjhkA9QrkkdQP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BCb0JVGijRofJoi1WSbCkxMrKXYrOkThVPRhobBD0RX9g5uFaqETR9xLw6CEtzQCSQ6eiy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ZD/NEWj4Y207iWcoupIj1NMTaDTg3EMlLsg1SBQZZYcsQJNGZCZ6ienwFHb0GmwZvIJke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BhBsXQtboSU0EClZE1mP1E5ewjLDkbh1afRBLwQW7B1RET1uUWJu8exk39DnbtjhcTbk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6gmUljbvYmx8icsMlFIK5ZMZOhTZiQ4akG8lis1/kIXKpsxOqoQmXPZKbENUMTuER4cBi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fGRD8vxBA/EEf+BkeEti/olyzuCk3A3NMLRt+xGEhdO68z4kbJH4fwfgwxeEPyvoj6oF9S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RC8ryxjeDBf5Bqm6QHi8OBw8F8jHZMQFuCATBIVpByJnGKVOZQwA2ZYOBwDSUXOwPRDRL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k5ikVYU9HKHGjpCwEkuy4FVUQWVV5kKyUkoqnjUXZ/AnCaijv0M4Q2X8GH7IbgUlKvTdk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HEzRPYsG2xirIK6Ukck7okAmXLoSLuTg/osBNtkgsGtUjIJDUqh8phJOUYvQzkDYE/f0Vb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3IpoEG6yJFiVlnwLHG3JMoe5nBUlwX5D09V4La/AsH2OB9kHgI0MSZj2bBR3DTtRJ3QomK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11hkCjXlkXMPhjfWCi7C4CRX9Wf6BVqxWA/6IdEovZOFLu/EUHUNJhsg+MsS2Bsq9UOyMe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UWks2MrBLyKRNPlRRNyFrSE7EFdYK6i7HHA3epLFEVF2e4bOHYqqo2iXciOJFOgnBJoZXf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nZQuvBrsQl4UCWgnsbgTUTR3E5VRrQKCqEoQo0kEtRVcQ8x6EahvXPRIrv0awbkIcxlk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9SFuG3IhTrCpqxXuxLJMYI5IRUbY48FLK4lWYma8JeiLsS3DlWcF1UQE8EIjkhIltCRZJ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pFGzFGqa6KzwJnyzIhhEmUPQmovE+cC8vzgaI8v6LeWLw/LQpJKkwohohpYK6lr5FpctT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EtxmPoYxkkvxb8IYxCF4IYhLw19Mf8l9FP8AiyfK8p08T9DaPSWIvL/E1SREacaw9cdk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feCe7RjaxBCyQmgrH8x/WxpTC4HdcxooECoEkqqhkg3in9jIRZMnSkKiyfRKukIUSE1C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1shMw54NqQm4qvQaNhwTGfQZZo2NkkFmILm5XBbe+UM8QJc5gjwNSSgM26JnSJgqQ6WLdK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6hwuKEqpHaDEbwpZEWoaZbEFgl9g5nLJVGODVPQ6wlUPsNG8QUd/hmDPsot8hqeHYncy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sitEYiWiC7eipyqHaW4HyJdGgUMTisDaok5CyjfZFSX7HZP2Lc9kGUySwalJGCsGRpJM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3lEijKn5IZEMegQrtdBNMapNvwUa9jMpCcAiunUhJQoyhdCQsRZMHASkSSLSxgzRIHKJQT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MrjV2EMh7HIk4ITuxJLchaQPdGwY8BvkuohJViOcJ2+41OpVcrgW8EoESuE+YfIyyyE0K2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LiSWRTp68VeDIzUcwkWSC2DtZHyXHIULjagWYF2SmLpka2J2jAhUv4BXxdwSkLVkWpDk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iU49llnImaqf6hRgbSVSWzH3E1BVvxjQyXox8fIoPPsllaGPcQtzYhwujZGoL7NiooJDn6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4nwvD8IkTL+Y+iB/Q/pQq+GTVcoQqKgovgeJKyEoeCZKpkMiz6Wx+H5IQ/oK4/KF5jxBH0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wn/wXifpLwvLF4QtliLi5jhsE6PG+vjToJeA01gpaxDMD4LqyP+iJsV4J0fwbk3RMNI4Yz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YslNg7o0foUtfsQykyf0S9KfYmXQvZqL3NNUbaOPBHVFfJT06MTW4PInTIh1fI5WHwKakj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OEErqgtToS4rJEKNwNmJHAyiXWQ1RJ3I23ZIrmgjidDdEF1RJZoUOraFCu9ijdzolFPyNd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M06L4FJVWJrgnbuz5IbDcK7IrNPsXP2QcVcEK4vShF6RqAlm79FCJd04RJdBaIQrOVQZR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gtzZFZscxk3Z0QXaTSSTsQa0uy+MT0FWIW4oVnYWlDawUgrJbYLcJhodARUpdiZiNFr0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RwJrA6oZkKNVaEJk0KpEEMtaDyUIMk+EI7lAqeZiCRd5iOD0ZDwJJdohriIU8jkbRkPLHS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68d4hhmFXobeUVKF2ZCvgnh4p4JspCVy6IlCrJKB6DgLQibUWQkCRKnyHtFkCmiS0IEMkp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58jbC+RbBuKZdEv7jV2fyKcE+7xIWFGJNWQ2CoawT5Ns+yWioNzovonMNr0JQ7NXZol7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LR9xtmBywMwkyGroNL1RuByxDMk00FIcmyzQfbHmWVDGN/QrlJJNRGBu4vC+hf8ABx5cE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8KCDFhZUTqenBZrJGuwRUk6ysthhfS34wN/QY/IxJnwhfUxLyhDII+hf8ZJ+lEfQvpLQag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W+CBiHQs0KpLAoZE8CFV+Ag6ioo47GliORNtCTdxl4ncbao2tBpxVWLF8A1okTREjaVR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NDkT61IWygQmUNrX1GmzRJ3TGqYBGghA60FH+4yHoXT72M39C5Jinn2xTSxFK18omchp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WWK5qA35BkMnqlcfeXwKJ3DhUSIwj0JbpMWBfRKLwakRXUlo9HZLWRNKxE6ULAXukloxD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Dwx6rs3JuGNC58iE6RHao0wlwJPI5IIViiOSHEFXFllkhNWfI29kIeIQkGKVhlGPgS4+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vggFXU+RoTFOxUhgWiVgNtxcC/aE0VxsEyuQ5NAhnuNzdo4Idh5E03ENSKH4iReIxUUF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TwSUUincT0kh6FFydxLciLQM0Q/7gcHZB2aHvLqs3K8krCG7ycWN6DBKHyJeKdldSVkS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gZ3kS3CaTSHCyQ+waVWnZDVGuJgNG6uCcUZkpuyHqJYfI1kjcIQu7HAbJZPaI2lmOViB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hJNqUKxvbGTs37ElqKpGqyN2UqJFklCIl/IeFt9jHZIWRjZxlDSKtg8yFWgjQsTTwFT18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9BSEMSZMCJJ8IXh+IIGvHr/jPh2JTLFloFYbO42ZZcg28T5kn6D8IY/CHbwjJf4z5V/C+q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mfCf914X/AtPBSXjR5nCHqGqPQOi5BRirU/Y0u7Yxf7Dor1sr0jyKSpDcWfBGgoaUNrOX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ZcS/kExV/ZG9+hunQNVD3GlhQkq5N4JlJoZDo1IhVCKqQv8AEeVPsaoJPJGtUSPzZILs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hPFU9FJv6D3twU5TwNp2IJrHQhhMPQNr0+iqinuBmnwTmzJVDSMVNXLGT/QnOr9BMvuDS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RDhSDrhlOzJe7FsKdnXJeURJqhJpJKiXs7ETKWkJZglgQCVxTU3mSaFCoH49CSZIZUZB5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qVj1w5VMuGJZSQwLuFPZmQS0TETkEis4Ei40XFN0ESTBsgdk0OO6JNQHCg10GTcmhrIu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yJHApKKDOR7igkXHVB4Gc38iamooinhySIoJvzZ5qMRpChdkcj7IP/RpO33Kl2VXQ9CEc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zUCHko0SaKBMwoLiV/LhDU4NiOBGwlrA6KhM4SNpAe5CtVQInk2jRbNPZCsPsStQiG9in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grguqxQ7SxOlIHFDigXEN/gE61FsnJ+hS8kEl2xGrKVdD3T2RmqHCQ10RsIix8jQLIYkE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7EVqxgkbxSRDcOIcBOT7EoTGV7Hkmh87JXQx9F3g7+EMSRqeENkmQ/CEU/5P6Z8rjwvp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ZG6DfhfQvDuIXmvK8JEECMC3RXoI2WqKsrdvSGoMqYJZC91HpphvT7dpj2OlpjNoaJkfVT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JiYcDmq/NifpQl4QvKELw0QKR6Duhd5B0Q8sNUiaKhdynvxD8G+xNNUJB0Iqaih+p7ks6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pIZ5Ek9GMVyUxLVg4BxZexkhFvPsi6uhCVm9iMz3bEYAoVn8kmOjHubjkcMOz28ChXIc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aBNK70NHwDKqIhq/ZkcjlRgu2yFKd57JYvYyQUV2co3TQlOjkjv8DbI2lcZehuwksy4G3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xKq+5joyx2EZJdR0DQJkSSb1IFVMoKsn0Y5KMsWf7EMKmn2IyYuSngJOaCGkhpqh9kxt2J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5K/wRouOjdeiaspId4KNgTTUNJOorf5DW+RNYRCjIu9EFvgJ4sjVIa7S5gmUfCPBIhl+iA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4HgJSuKREyEeBO4mPIq0MEqVIvDZXwl4ZIgoyECyIHc3HR0OAjUlhUNDyIcijsN3cKd0xI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lPPyQeX7JLIa3iGugk5ILCquOBOhOpC8rMvwZTUW/JmyjwTGZM4aE4tI3eGQaEuhBENC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IkTK4iWhudWhR0JKzJadWJGalDBBkWkzCUDEqCq8hOENnr4JPQahjawVLfBGJsKt2OrIn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1WRrspZRshiwTRBRy4G07oNmpVScsEqiI+SfD8LDfQhiGoK9fE+J8qxnxUjwvpYx28P6Cq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+HbxP1T5MD8rwfgvoV8r6ENCKnuzYem4rIaTQkNiZm/jA/ujRqCNcPKQlROYhNnVYgPei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CsqjYgSSwg0rqh9sOkdU6bUfd3RKKPANcQMVxSeytNkffyQ5rks5C2Vi2JhQ1ySOE1x4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gpFDKBrHoKvknqWhpUSsiFqhydPYqISfQoEpkRp9xmn2TCZ/o0lQ3BbQlWGsjNrYqXfsRj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8EvEiaySqSa2BST0ijaom0FUGvgdSReDEQ9ANv7NciU6DHVRviPB7uw2kCd/E5IW5wO1z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EqbtGU/ZUsiBXdDe/kjQBIqz0ydPYk7w+DUmdhJhv0NteJHbUYgp4KW4Npw4ZXIjaRVWgh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Z7I3r1FsMTc+CFNmGILoRJyLVAqx9xQk06OyuWKGPQNNlMdDok2Z9IsZ7G+7jD9pRotc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ZEjW14FWG1HBqQHPSGLW0hMERMsBTG5Q9WholxxS3oQZKqOpB6kJaiWiDg7OBS7lDsmKd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7SEyid7GIhCyU1Qc+DI8OjJCdfEhEQslUkknWKqhBVuRoMhCiyNxQaow2Kdik3FK4bSyQ8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uSkJgUTcarNEncJNGPYcBTdhPYSCIrz5VIjRDZwHTVMq3RQOdYjuKiwENlQhtUPikYV/q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Nw9+Ecb/ABFIkWPkjkKRFmQtSpf4MRyNmrgcFQSgO9kiyvyNCnYluJ9UQSOwpxcatAnu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K7PZxG84I7sbBiEhKvBDJBFqodcz0KOrmNI37FN6jD8jH4YxDIC8MJ+JXhV858oyc+GSP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wxjVJLRwSV+k/LA/KGLvJvCJFbwvLF4qklZIrilFBPSyF1FMVCgVk7CJK2mQqI9g1VIrD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WPVGivUW2arBVkml0Je0LYKU1HNWLFETUU2IJiybMkoFkmB0ahPYCaShavEEC8EpE8S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FXiqY1SUkDJFDT6KklblkRJJvsxUT0t9iRWUD2hOMiFp+BzwmRY+SlXzyN6kpblVyBGDH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pH0V1FxDvHsUITpXGCRZW+kYtlDWhsTS0C1jcSRaOxo3kz8DmnNCpX+CUXNiexNukvZI7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6E1PRvPQ2uo3sMavA1D0N+CGoUceB1T2RQxzEN3VNC/wGVRsTWEJYeyJFSshlOeh9iXKG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9jFb8Jy+yEBuPQ7PQJVkhvAquMJU2COTbHXV2E0iLgRZCKdI7ZxD3i9QrA22fwQHOqFkS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Q6qJ+iJpyNspdMQoO1+y+xRp6Luh5zQ1VixBNCh5IWrG2hugR5QiVJEENpoEKTFxTsNo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iIn8XMwmNzkTBTlEyBXCubQJ2CbRKd2xtg5NBCaYHnSVqJiThrE4VgzaMhYEhLAjYGtz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bFwbCGnozy9ENVIhYzgOZeGDkcUvtiUSNkjxfEnzKnxxLwkkkkTFG5RFZQ2rQM/5QUnv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Buth2keNu1gRGlMtiasqGPQJSqTWQnIam5mjMzEuxaUB6CN0rAhaGKXYo2EpsYsJW5F9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FB6whD8IsGg35Q/FDoP6TeF5RPiSSfD+pPh/8GJKvDUG/oY39ZGPoW8WEyRCF4ZnxVICy8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uW1sLqTrAVV1LcfKcATkVaQmOviyjRkeIy0DgctMSUlDuKrQ3Es9PMCkFWA738INDcLZES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n9JCgjwIBgt829Q6MvoRwWBElZo4hONJnkdXcJryJax8DSugIjq+CJUqVbD1pBASViuUO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MfA87H0KVkX/ALJIvEDNGMJrP3EzJVZNT4kVlrlDaxIMbqHkj2XdGUKrkwXwKwb9CsW9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q1JsUNkt6NmVSvIbyqZECxBo7gkysFBSvZgq8m0b6E5vwDMRyE7wl0h7vBpp1HKtAzNhA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lDEdYwzY/AWY2Fr2LfQTrCfskpRDtRNyqDlWyXBQXwEt6imrjSb9lhL2VXFtFFoHeIiGYY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z2Rd/gZ0n2hQURwN4ew1yG2Yg8EKXZH2NtXQwzJtp4FJ0UbLfgiukHiE7krGEKr6BlrA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TeEteJL5IGGyGKSRMtEFEWwTLUKrBa5GQchNXJBE5oQwtpjOKINVscwzqOhJVdl4Y5ZTY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KFVDhZmoGpVJasO8sncSQUCHq1Bczn2ISxxLWyIvQT7glJ8A30BJXwZOxJw+ifE+CbWRNd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dmIzQ83Qm3hlbwxhMlUoDRdklkPkmbgbN0gZqyeDUENkjJbMTrkZFQgE1km6JHqMGCSrxT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IknUbxI2PytiYyN/QX0F/wA35f8AzaG8mP6WxlwvqVi/xYhW8IVxCET4XhLlLAipx6Br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tMm2c0JqW0V8QpQ5krg/E5DHXtR7ooV5TdJM+BgEoTNIwTyDnYQJ0uCANQcclRZwWUjS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I+SCczNgvCDIhUEEW8ChxwxmX/N4ZWKdRy/MMlD7EhQElozRNEMT7FelFyGomepibAe8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oSlUGCdrK7teiN/BwKnjssldWyrwXLJrMf6xC6ShWlRw4HOpu0QMYFkQstkAkvHowkCY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HItSphHsdCqu+ol/iT+GN5DwETI+QwVC2v7G6yfsTXGksXwbE9CjcRVaXJJKEPBolxAxaj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IqoXRwBGpzJX9s0DDMeD9QF+4K1oziCDmHoRkl0LOGwx3WZvwFeU0Yz6FLoNk0xU3qRo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tBBVg2DO6fAUu9Rq6y9ky1BEWGcdMSMSbCQzd3A1g4zVW6FBVDlpImfkaLE0kmLpMT+IR1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NAWhtEwz5K5ko8dBowSBmmELUoaHkggRTqchuIci8oiTEg5iNbFWgg1WRFYZaeFGo2g3m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YzgNkslZRNN4lkmQBrUObU1wryJLEIuUZTzSyX/2TMjbE2pAisCTReIWn0DHVbs1ECUv8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JFQ5EmSWo0ZFnIW5lAqew1SLllsiCXGhKbsbipm4TiSSRJqOx8hj8Mb8v6GGSLyVyReF4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4d6fQ/8AhPleYG8n9LLjH1ITxYriqjIlXwhCQyfJjTvJPikwJhp3gQlUr0RKdMQUyc+p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eKXk/gb2FKgpZtJSRodHRBRncTt0uaTGFY9XimKbVQElC3KH29kDXOkSULWckWtnM+ZdD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yFpHbs0EzPwD7+aSalRZ4XiqGO4lCAqci3KVQ9S59IvJEiImwVmpdCTJ1dF7RJfUVaJF+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XWPgsrDzZj5E1P3AnqZBquwlUSehtYYsFCssXSpJY+A3APq9MykGT5DeOxI7DSlLyG32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GmQ/IxdsiFpE2z6I2Oydfsa3sJFUJpbwjdDdRIVClbpFTWUVqS3wzRS8YWBKNOKVJTX4C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+ZGUkGo3Cohtu8CKnDEmIG5pAnuh8IzkvCMaXyRmLDVmZWsmYpKaIoTqw4HvL2N9fsfVT9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Djk3QWnBcSrYL4+YblUUceBJ1dk/3mCmpQP/AEFFuliS7iksPIi1VfI8b7FGiNiRLzItE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O3Ymy6KTeOWUZfhl5IdwZoyi4tmxlIkSUhIQ1CfJE6eCX0Gy4YSQkXQKdZJaDBZbeUmV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ZDtFApMWxIJFwrUebMsqK9BBQh8h0uRgpiotgz/5pN2QmeBayDAktEdE/wDK0dFdISgv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qBpPQciCOgjSBMrEvLKbmhKFeIIXTmIrgTMEegqu2yL1QsrJiFW43h+KDRBC8yJ/QhSYF4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/SvDH9RCI+l+CuvpD+hjF+piLSakiuWEiYmhtEWxxAyPCcEVE9SxquGJdNBFRzBoFMoSFb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pJ1Gws4TgLkycOzIfZXYGxWYqkFbaKSIIOdFckv26gKByhErVBEEHgC13IUDkIO6W11oRj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JQiarhkk2wqoXUkSFHacjXi0ap5ZJXIbgtGqJ4bkWgbHkoYoVHoIVkHRQPkmWQoZJggk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UEWSJvUTi4S4hPIoKimRHolrldaDdjVj3kVdnsrKJ+RLDE6qhSuiu/sSrZthJrS+RJVX6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v7JxVPRMLpKr6CPYaYFoJCcGL9hu/xJnoKEpCDT0Ic9ESuYbnse67HB1YULBNZDldp0Q3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2Josmho62KFSZHZ0MQapOwhphIxn7GTD2PMD1DscvxOQNgkrK7Jw04oJZibp9CK6T4EK9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aLPZuoTj8hagQ3Yky52E8mTskX6B859kGqdiEm6CUymn0SDoJePoa/Up/UVaeiGvpEPwC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C0seu2N7htKj9kQmqQULkWJHWkUmJDoJoSoKGQ7DKiCSJDw/BaFhkzLgQV0NkzgGqUErIU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I2/EOxUrvBJYEthtoiF2ktOo1C4qMroS9x9lP0Q9DY8UiJESiCP/AAWC0a21SUsBRuFs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Mk7Q0eS4O3kT8QRKSxGsDbgEf2Hkz0St3QkhaF8lELUC0JKDQVsCVBrwhPDt4Yx/UQvC8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6KBkj8sflT4ZYT8NeSt44+o/op+h+HVDuJiLPE+Cc+DflEzITaSTIqxPfwL24CyoLv6S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eyqd4ggP+tc+z8ohXnLvzvkcdKN9PyQ6SWQE0omf8Bvc4YpSVudkip4RANbldXUKK+Okc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7lcqpbgmqWAV0Y7yCU3lM6klt7xv5GgVXhYSIdhthzb4LV8ZGSwefIu8XIWh4HyYShCm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iht7kMCf7JCbuShwhaXwIahwGTJfBCmxMMmiZJKnIHLdWZQWh0yn0ZuRL5Yk/cREpxRSB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DLKGNN3XwQpo3oYlKTE/sE7W9MV7e5ObuWOX7D2Am06pkrEBw7tM2nsbsmi8h7K4SJObM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BhoT6ejBZyEd17SKo+UcqOss8CkiuBDhA9hgJGXsanZQYW4MgUVRnAnqqJXvZIsOy2KC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I1jXQz3QiTfoqV9j/AACk9SF0+R/WiqyQZhDbWpdRosBGC+Rr/YQF/qCLEiyNLk2TsmNUc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+hquXlxjXZDV5l9UkyjyhQsLskuT7IYJzSpTdRtkO4mkIkGlak65EN5kbJKEIhFCwpIrEx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0JvYSLsWo1S42NsTYT9G/4jRmpPkmD+yDjFCdx4IJu6QnN4RERuQ1g1uWEjBjhsEuWItoh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tFz8IFTWgubFFaDcKoTZZUgm7OKq+wSbsRqgUy2Or8xRULyPfjIrwLBdyhWIOCW6GdgeS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PzPwx/WQvE+JoLy/MkoQ2P6GPyvLYheHfwtvFD8PyzPm/C8trwohXLPqDeMCMWKIQrZB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9mCPf1nRPok5aQYCsRIhaXoiNBZfJpeOgILk14WBYdKKg4sIk2h9Av0B5xrsAkBju7/k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6TN6D+6MSY3aGdN9l9he0j7lDVo2yNPb/wAgRlLuR4lrWLwpP0bDULygLUJQbMFQbp4k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oIpVT9jbOq9iRUrivkQZJV+w1rejTZUr1RHIU3KleMk1iRN6IbSuJ4Nw8kmE2XJIvyG/7R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ahagxHgKj8mZHsSFEFGnsrGvA2ZjVZ5IbJLsdhfIcdxN0PdCauN6IV7JCWTLi+wICmMPl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hpVAuqMnHn2Vzogsw8SyyZNKIEi7folp7FBn2O1b7kx8KdXgcqpMTucYR8kPCoezJqTDg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lwEyuzlFJa+hG2FFyYQRJdDXdB2URrkyEf7OKfYpa/ImcJDVWXsouux/CjGmBs/QlNT3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+Rtb2uR2O2hw8WxzkkXZDWHTHsBErfAbZT0OCvUSj/B7QHKujIFGiTsNgeQ8rcZkHguxF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OihQmQsMdEycCOaaquRwspm2MwjkrNWIixO5BjlJYS3DfwO4kN2HiJcFoEOuoiXDYJDq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goIXYlCDH/tsgpQhsv0KixIOiFOyGZY21YSwnCqehDcSLgSwJc0MtEQyeypRXyPeJHVWhH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VgthiLCGM2+fBjt5Y14Y19ZUExHPhW8rX6J8od/D8Lwf0rvDE/oQwh+H5ZcKi+pjJLPC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5fUl6soE2gPV/wDIpkOyZUO7P5K6r3hfZkbVcrTT7iNxDvP8xKEtMuVMa6tMv4Y6grKD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FYmVSS6o6Q5XtYDJasPILkUJqGISqUJKLjqxhYyIORssCO6tYtlkjBafbsg4pulgYK9Xa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JEh2byt+LBaeESgcodjhisNcYUx4NCFr4X+DJiM1uFBcuxt3sgq/cQWTJKmMgirl51r3Fo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zdCJE1GngITqIm12IitHJjbI1iXAlaP2MaOBuVRFkbal4SY8LRVsLWQbBbfIQywyeno/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YJtWbYyCU4IMi5htvCC2/I7NexJXSFikYx6HcMN0aGohoodWvRuFboFsGYJVJXRY1EtnRF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zvnkSbobsqI/YkTlfzRReXY0wJzhBEcISLDawOrrfI9kJChppkFyhtu/IQkOjE2z58j3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YIWRkT2iLCY0lgKMI1ZMg1XIj3STafMa1QRUNYMtUFCrKdSSR0GRDIQ7KGoXQjQS6Glj0J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0lUCIXhUMyQLwkQEfmoMIT0uMWaUbJkZsLMG0zAkbDI8dwblSJZoWFlkgmmGxKSgRPAoS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H/sokqZ00D0SJtOw9UIasic+w0SpLJTvQhYZE6IUqYcVZ0VZN8laBi8RsKWkonv8RoF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9EUL/AEDn6GPyxiF9JeU/oflPyvMV8MyPyvoMXhkCXjNSfD8v/hQxr6FnhXEWiG5+hEyMr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9Gw9DNqHkQ6rmzn99rkSHL5QF8n1X2HdEb9wb+6Gx6nCs/wC34Y2FuiItEZOXH3Q5x6Wi+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A8qk/wR6JcuAtNIlZn8CyePReDDk4ESN+Gkb6M7iwhsflxhxMdFkijeTdBj2K6DVbEN0y+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iujB4PKoSbmZJxRvZOdOhwd/obU/wEaEl8/Ao2JeyhuMYeBMsRusGW9ODdJgrVJB/soai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hue4G0lkHXC9iJVCldMZLtklg1lFRf8AgSWR0OlmGM67IrL5MgcEFpzDORWqUL9RTgFTh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AuKaKk/AXb4j/APAEqz6JsAkr0G9BFpxPNHQ1pp4GhzSBsBwQipvkh6L0NSqfYbFxErUR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EZpTGFggrdz8VbMye3g0CK4Wx0VXjsS1iXqSFoQ8R7EDj0FShrhFGnSZNu2YmwyIXwUTqG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1lihoybJDgtSE9CIsG9BCWg1CQ1KoxEdxhJR0g6chrCsSXIWhA14RAyfx0MVWUOSkIcp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GGwfMlInFZEbC7JJtWNQPzFokk2M3FNRiajGdDl/7GCQbxFqiGVLCkvE2FTsvQ0JMo2ZH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EgI8hRb2jbf6NwbEjIy6UeI6SH4fhlyB+WMf1pF5X0PxBwL6V5f0qDp5Xi5z9B+X4Qf0T9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BeE+V5L6Gxial4rm3iCj6CGp0Gv0BanA2j4u3En+q7Fqd3jil4ibKbD8nIh/FoFQXJGLC4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o28PDEpVBMzgWxkTlJoSm8GIVSp/AWaElpFAzpjY0WSNoM4slvD9Gpr0EtVgTYyLh8DTTh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I9mogWBN9C/YGLEG0fgnIHnIIK9RBWxGx8iZbldQw+8hMISPT0IpsU6AV0o1iW5Ir0q9E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RpfKHO4cUuBUu+TsJNPQb7q6NSSMwglpFLiljHqT9nJjmR/o3H8BqTs2JRsldHsSf5DGP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xs6zHZuVDExpsxHmpoDOUhQhL+jKLPkW5Ls2HspwZAxsykhtrZFZsms+BQuFFVueB/5i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EmCiYKlELIn0bBrQjaILmgSiPFypBVGWskrCW+gnwhXYiwYbGywu8CoNNMjmqEWR0ZGg0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aEM3Fm1QJS8yZEsiUJahcQ4wOlxCdjgIKOw6arD6pJK9EOVwlWX/hQ1TYk2u7Yss0QSZL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4GN0ZGT8GZOSqrTFGUaFexNEWRjJGTRBXHaJ1XcDQ1ieSZoEPwyviRsbGx1H/AMBCF5Xl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Y15XkxVEvpIVvL8K5YMap9D8LwflgyLwn4X0J0J8t+BiFJ/8ABeGhjsny1QdxqjqaGVi58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d/CCsLw/C+iPYrQiPEbNEh5VTocxGYR18ELBjp0j2KqwSSpoaHZlIU1j5F+gLBTkcvQ3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pGtw5FU3QrUj2Rq9iX+iV1UdiEqhwsmJxRINt7kNleRRvJKy2jQYSbyKFwbUXnsaNJ9k08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2S58E5V/QNToxO82NlDFRrQO6qFZg5FNwx5G0KE6Nsneycfn4QgqH9VGmhBQRUQT7uOBw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3Vp2IW/yFE0hD3oReSiyhViY4Rh2LrkJ/sP9Eh7JoQuUGpQfQ2iGCz6oiHCsvoSa7a6Fh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puBpTVstZx0Rs31J0Psir+jIPzjVqIjsQ3b5Kb+wb+QKhcj5I5qImiQ0qyE5XjcUPC+Jp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KsD1WPLDJhwDIpgNvpyE3cyIsM5RCY4TsLWgkuXseMOVxtOEayohvqRC1i0pCT3E9xvJ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tHGTgl/7NmmL80HvZXV/I86Iuo2yBQRGWmTQZ7FggJp2FqHDcP36E7tJPI3cTkPIibES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jHPljG0Pwx/SXhIRBNS4hvw14SfheGL6H9KII8ifg/I1UX0MSSKE+JJH9DGZEH4XhE+D8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1MiXhQT9DJKeLD8IF4kboPySB6lS8iaFLrwvrrwcZ5GKFzS7iHmOmTDwxUYCb1Qq3gc2M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JtTUNI1/yTl8j7EyFI0D0Nrb0QspJknsUL/IichLBihc0TXT0JFoFOZA4aITPAa3CaWZ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DyyJ1f0NqqrGlhDag5/sNIInRomwFaEJXklv9yhb5KtBoozofsgjbx0ajNwkqlHBs4z6i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NVwN6olUdR0UG0F5V6L037INV/JRYTO5WaMUbeyN4IJwVomgrv5DBq7foSn6EWZ9CJCN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7MJMEiDeSBQeX1MgrtGZkQ2R4CZO1B+hp4qN8iQP0EldEk7SbsDSXkg7LwQ4pI1XGAgk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JU2oqPyU/IqjyQySQ5GisXjbhPoKXYWQTuIHpRwsqUh4YbyWNBehK7iSbF7m0SZMGx4KXo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9bsevhVdQ0LXInJBZJ3CtUKK/Y0qFVVTE0uJqIMVQhtX4GyT+kkF0GsSK0sSZHUi2koWw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0v/gJDv4VvpRnwh/QzI/LX0bKDH9BDLheH5cMYn4Y/pb8LyvLG/Eiub/oN+SQ/CP+C8PxC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C0LvBBKviWgELwRHnIkN4ISGgSRwTFPb7LAraRB0baIYuqkWxiVUgXwEiIGoibGfqSRZ5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s2PZTWRKnAmmlXFYj4FVMimob9sm6pJFUmh2EpVOuBM0pILmVPkRrQh0gc1SHtAmV2xDq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OObg53JVoH/sNl7E2lAbV2XovYKLi9HuSdkhGuOJXuxq9HcbzbomMMT/ALBIMbHYm1S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ITqm43RO4bkUOw1CCD/AGFbSC2IkN3EaWGq9cgbTCrsKrMcljGZ9iUYdiTgY4hsvjwa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Uk4VmkWak3ZvZJuQYTVMoshhMico8C1sErSSjCMa0M1CEt+iAYU+yzW3JZgcDBKvC+GR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iSXQo5wVyNyyQmQEEKGRYo6BKMHRoqRynWHQi/UakuoVclWWLIxDapU4lAkwvHYmrMbvC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ZEhpp/62PXChMDb0JQnRhtkOgysGOrk31wE8NDbilYHHWSkxwWNY3VokuQrkGNQr6iux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IcPIuhIjUGfqfhBHlXFuLxEiXhkeF4X0vyzHl+SSZHED8mTQv+lakRQyR9Aa4ZBQb8IQ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wxPhLXyX1v6H4Rnw/NLHzLC7xURUrdFa3ELwQn9JfBCsX+MK1L6Qxf7JVEncUCZcsZYErK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nsk38GJFf2E6NMcvHgkqIbsZNWhGt9GUYTEzBYt6idWNlaJfEGlzrs/vRSo25Gv8IypwD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kpaCiLBoz+tDroxKzI3VnCGkCoqr0UZO4i7KHFzEtyhd0NvLMictCndshfkEW2LgkyJTLJ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PuD6kVoBW0S/hEFEfow3DG28lFq8GhJILdYi8vcvaRsxmm8TqO2tVUgU5Im5+hKHdoqV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YjEvHgidzMWVyTgnohET+YnZplNGMKrXsfR8lGbQyPBXAazFesuyhYdlcqwh02YqkGET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gvsOJQW38IJU1GreFsRyUIQYHUISsocYEy4tCsixJYlbwTR4BZw5ZJ2ZcJTwy9vBQxNE+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ow8BSayQihVil/4Z/wCYyDyxJQVYhchcshsItYaIJpsE5wNwBm0jJOfYsl9gsYe41tIy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IBFayzquTsGLxkSsfhE58WtPLX035RcY8L6USJCQvM/S9/L+g/Bj8op9YnAmzt4gdBEEeI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8z5flCFCGGy4kIQriF4flfRA/CH9LDwLIz5IXQRLwRaIz9EDlVvBOgmNYMlH4FVcuFLLWp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7JgSlV8ED8B/6Bt4THYo0T2IS44FdJgi9Ro0dlVeX2LIuUKeyCWtHBqEbhRuTeATi7js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6cSi6Q0ip8B9Lh0Ka6J1UVFJ9i2XsTKBquie3saV4K6/AzYuuPt2KsU7Eyul7JL0E8EzU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0hElik1IeyVUSmOV2DqsitVDajH7wr/gknYO96D5beA30S9ldVOy+jqJRh7GK7ZbDm9x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SYKVJa8IMSsXaEFxAJwGoITX7EmopUZGoIwp7lMdQ2l16Cd25IeCEXDFzCENMRFhMOBx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1kkJlKuIPY5G9j2EUEUfNqqGsEmvATS9vAyiscvJfXxMigZC5Gg0rcTCixJj4GJegpaCH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8RG8kVIHLEWShRkvUd5Qo1EDgKYZGK/8H/ys/wDkLWmRDqNaBRECWyyq0bCBIwJaIYnI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fVb1LlEXJdkQ3RikcClVyhTdboRUJedERwskbJgnRfQqciWT4f0j8IQqeEIyQNkk/S15kn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jKhB0x4VDkZf9cYpEoga8x5YhW+qPqyPYS8oX0v6pH4RAni/K0UsT4aqXeKwt/FEi8yIQ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7GMTTu0KSp0kEm1YY1+xupCIuxZg9MDohluVgc8EG7A3OD6G9aRJ3ekXXH9JHMm5gSyMY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yePA0Tr9jshdxRGRUmshqrD6NUulBmSdFyYmOjZUsRonaypd+iWVYOXKcl0UKnUNenA31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0Yl0jolmVFb2G4vRrV6H1Qb7uhouh6YLhH9DGi6b7Nz20U4ybArzsQjsnZDZOqg65pMj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J1oRyGneUOwkLJ3ZvRcCf9mBKFhk9iNUiJYDhdk6y9FSsSGn+zgZF4H5QIZWXyKBNoajF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Z3qVLDY6ocCJ/wUomOtiS3mMZO4UGwVBeCoRY0Maw8VwMzgVpwFOUQnwU0yMdjZuZsKLs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LZD1ob40loEAmaeYvUSwPRHsaNgS2/4MV/8Ag2Jf8bRo2EyUINzohOhujmG9ZFeu3Rs+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CGphD0PIchv9ZXdhO7oT6QPXC90g1C1XZWyXQhbqisgyJ1IXEJeQHHh+H9YvCoMXIGvK+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yZ8NDHUdxCMfUfhKBVykWuoy8UKljIGvDGL/iiBWJ8JeV4QvonxIhDGPyVhl3hIw9RVELD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Fp8UxVF4x5MIIIYVjQPZYZ6ZqHoTnQHGUH0Kw16GrshVcRDYrx7MpJDSq19EM6IVNWkh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q6J1QhrCrU0xYByOljSUNtJkkVdiSt75YrY7DCtTCWiT8KVVgnWJGlFBECgrPgT19wm9a4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Ikt7GSYrCFNrSEHdjIaGRIhOQgG00dkOQ1dUKX9BRVo6IhLoRFBJOLkPSBw6NjVAy3+w3/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rvZPn0E1NPQdF2YrI0WHVt0FwVG2V8FejCWEUF8yR0p6Ilo2RV89oSvBZWgtZjgyK9xdC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1Kgaoo9EN4GsFv+CTVyuJOBReCW3WJ2CtArhBDQO9xrciWRtalAiiw8BZFW3MNxpzYcSk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cDKfE+CQ/FwiKMKlRNrI4DUkMQ3BxdUVbIqrh2sDFoQ0rXI8SNAJMqMl0g2CckR4ZeDa2v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b/wCZYU/uJ4GiHqLqgaFHPRWrMZaMpdJBVMrYZVaUcQQRPU7G7fkZg8QmXDWKDwolghaEN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HVCJKnsT8nQxsBKtEtkMvJJ8vwS+i30EJfQvKI8I+vBJAhDGWjXheDtQlP13Dy9aAVtOF+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x2ZcCFRXCFdUsSQTv4yRT6EJfQhDEJCQhfWkLw0O4heH4vyaqLRwar4fiqIubPjMTRYr5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WEsQ8MQ0ioRpSuy5n7J6n2KsTdBRbBV/Ytku/BLM5tI6GsXokun6MrLgkrpCmrVIl49CPD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QxOgk7o0KdnHDGh1lkl0CicphS+BP1Q0ebz0MzDog/wAQ70+otT0J/wBEmg6hdjRcDnZNG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9WJag9cxN/KUm2REVf2Oq7HEEi7QjL8BCdDsLXLolf1EuBs+hsYrUQbvVjcbcXOB2NCn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KWvwH6/RRXYcRBeJyMHIhqLSpJYxXIVVYvoBQfkl4Ua7RcjDr6FKq3oTY6E912JGp3I7w7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exTBQ6o4hoFQ2nkl0I5GlqxB03HUQkRImSERtHhCoUtBJ6E2/FtyQmGasUhPxGoUCh4tQ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QaEeBq9SFSbErKR9iEGInI1ArgQXJMsStRI7mmOhLbIalWf+F312L/kXjNxiRa5Qsy+p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Wg3qRbwNQS6fcYymXYjiD6Ge4tqCuWGkrsU1IBTEG7wQf8AkWrkZuAaNYfCWK1NwPhdhp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4YH5QVCBeF9SK+JZP1sYzkXhkvDEK/i769MRrTwoEKiMkSBFKhUGZd4S8IfheUI+hCkXi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vLHfwXh+TReYFohcNaC+RZC8aiChAiQKCIaj+Cnw5kfiFKdGPQQdJmYSJciTMjLUJdgN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IyPpDMo7FCq+TZC2tEFg07BRFUIcRVyIWXuNYEJwrC1Qh/wCwbnFzTRVXghuikoUVC24ac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OxQVD2CaaBV6hCWRT59CQ8vYjVXhDxJBXDkbVvoEjdy5EySY3H8cdxBbITkimLYT3KFVH0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9je5iXJkJVUhUV8YK6FrAnojocXRlwJybv+RvZFI6EwvEcUGqTxBK9CYnBhOWOMD2sTek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KidgGurY0dmRCpFb17I2jWCJuzHv+ByndGJyJ0pYb2SKxtEDipuDQc+CdZEgtPgWFNnA0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sIWkCETt4gG80JcF4rCVUGgSaMaQkXEoooIBPRIR0GlwzjQsKmyEVEh2vA9yHV4Q1RwyS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nAyOCcUQnNpkFKOj8AGgJaoiqsSyC0QzQVGgVKJ7HtBskYCTsFoGiIKsCShKOA3oOF2S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+BZCQjHVFIZbwx+Tt9C8ry/ou+leH9TQ/CflBoaXhEov+pkykQKKJeER5OPQiTKzf0Pyr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8IX1PxPgvCDQvLGhfFwxIK0PVkjIQrlrGhhKJnBBHknXzdAmQMdhHcxusCcSbkVFBDERA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seiNSQ6KtkIm7djZ6iNJhqXRORiV4HC/YHfOuBJaR8hcEOmovb3IS7CiRI41JYIjBCyb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I2NgQqJ8D0PQTOyQileg0W+Bd5dC4XGysTopwRkQm59hQ/kJau0VKkiZYLPGNMriSG3Ku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jyIrNWfBICWcyLcZRX2NSUNkNrSYBVfgNC/wUOomv0JawVqkYqKUigZUmgodgwErYeQ9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RiLKkgwxJjUgbASf7BLMpVvJQi3lCJbvUVxBIUDvlCay3oaTwRuwlIlwxHkzXUkNGOmI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ldws28BGGfg5kaFUS2kbcDPUW4h6iPQc/E2PWwhIkqwvGRK6fhFWUJAyyQsCE3Fg8rCa0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0kVUK1ILyUKT/wBgNCYh1KyFGJ8DaVhI6BIFtoa1pDNXabFkS6MlBSoxrXTKbpyTmqLA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6oUvQZgw6aYS4IG91hJiR4FAquLfkoaqUVul6mGgOVRqGN/VIQhCpf6kIsH9DK+J+h+ULy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EmfpSlW4t3EKEJCJ+gulNlaBXEvC8wJeFQRP0IQvMD8PwhC8mJfQnix6lUDShRcR4fiuX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BAiQxeBsVU0SJCZ0QEIrKCt1P1c3D5IgsIOYlvJtBVLf4UakHk2AuBM0MdCMQaqQqLpEyc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TbCFL8g2d0Lj7EbS7NCB0SNIxP4Ah7DE2soJFCTCZ7kGwFBSGRwgnNxuyxEm6NV56G7T2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zQRySjBK0IxZlDsaHuKWArdhJq7IHfoiG9/QUFWOx5UYr/SIMbckuWw/mwXR0KU7QNKK7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wt2Ktp2J+skz4ErRU7G6CG3VnIZLsOQFwCQromLNzt4mzyhRqEJfxLYTkojQqwFINvxJL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5UC5Gy/0ZFkJS6inCkl5E6GJBhq9RqLvBUj0FkblZUDUDDgZomsJakyGIdBBqURN3EIywq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/wBxFNBQMiFdvkQ3gSak7yP07NyLWnYxxyPv0oaKbj7DwsfsbZgBUBIgcv8AgxP/AAoQ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kVwhrFwQXRm4dVhRskNniFEgWgOhb26JkxCyMIomJpuQVJL5Y01DEJ6iUq/ghIYioqEV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UaEbTgTT9w6qRqhEuhiRCEL6mRC5JQmPwifqnwfiBE+WH5SLQf0x6wUJEE8yMOxo8FJjT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8R4wK3mPqQheE/LGIVfC8MYvC+iZNRrDVHZl43Ea83hait5TFxnYpLcfBDz2jmqvRZCdy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pce43kR1TmiE69OBubjG4SrmSnhDvT5G1QnGpClrwWVXwQyDJRR7JayHHKQr5jUOGhY0R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E5oXV4iWYWQvLM28MSlqkWCqWFXU9jNZNyZaXoTvWGWkcp+xNl7G7CRdWCGdhFqXQmkY6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uxIqxgklKSILhLLwYeQsiZBAtSRKWRQxNvJZRkLuW3IhK/wASGV36Lv0QyhoTNASaFGqP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rhyykisQIy2hEXZUw/Qvt8FXVJEZfMUpX9MiVm2JtBtQQwoJGN0SV2JA0mbNghPYa5CG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KNVgSaMesMI0DazUgoOcBoa8W0TklGq8SLQhELwULwnUS/ECR4WhMeEWkex7IeWxQGIkR2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FUJEdChC0IR8n2fCzO7hMOnsh9mTEFZwh0jG3Gt/rdvC/wDChja1Fb6zIjqTV5IteOFm/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RISeCCsijpIrVWoqVYPaKcjbSh3RgsXg9DrJoNXiBxhm6WInWPknoHaBx/wafoonAoVg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gxEJQrSXfQXk/oV/K8OwvNCSfoY1/wPwvFo7/AE1DUgfElTwxvyHKA1GPLMci1CeM+UvqX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L6SeJF9OVx6DVQqoSv0EtS8IgbgjIj0ISvoLzsxxKTstg6ILpEWCLBseKsEkSRABKVgSeZ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bRCSyUm7Qk2SkinxG3t0iRDlSBVjOGVv5hnLbV06Jc0+RTcNpcexDqtbo1JCwM3J3IR1KN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N7qj5SF3GNSXYqp+TE5EAppkYgqXP6IatJ9kNvXshqxI7uQg6odNWglaFNhrcKd2zQSyP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bCBoxA8FCPMjpIHKy8ND5DSKrjsrvchqxVqvY2iiS7EoDSd2KFGydQrqdR4EvRqwVwJz2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DjAlXQaQvMeBwtzJakBgMxWLcDXg0JFXdCWiZBWoQWTkhRAyVxLCSqyZWFVDV3HqPUK7P7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yh9YH4vxaGh1CxUQ5HgrsMNUH43EkIihA5gYrl0MWFw6sNTTQ2olVqjnjwmmyEz6DkqEAJ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+HI5nMgJLxLESUuaD2ejT6aDRDioEzCW8/wDgbSIFxmUJ6EDNLzCEyE64EYrWH4kaktiW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hNRSCSehQqpGSOT5USfLqRGzE5sKVWRNZQSmjJL/ACJsQRWaGUCkp56eNjOAxUWMe5nwv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0fl+Y8NDXgxhPwP6hGeFooH4PwcYe4mgWEpH1CPMfUthfQvLp4QhQSMfhfQvLBX+iISPyk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oIjwlx9CCVi47ibVyKa/IbixaehtXqLGr6E41CHh/RLsDqsYVBsRTRoZYExDJomTqhdC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24S3EbFJI1IjSoqlmQTFVNGg0uRQdUHjDSSKS7iZUMKpGJIQ1/oJncCseoelVtCsskTTe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9xmJ8XRC1GUoSoaVY6EgyZZk/Q9kIHj0fiCKco3Q014Il9DTy6GLoUYgS1+xtHsbS8G0P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BGQKRUKu4awJlWRclkLMim6G/4CxA9UVBMgod0KhmxAjAaJVj0f1QhJCoyNUz4k2EpE2M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yQoIoa4CEg0lYbTdRaA9BCcoRJ0k5eZogNPjvKw6oyK4o3LiEslAmE1koPwYSSBjUJAgF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ESKZCQNikhCowNXbRtikUflJECHjA0QQ+mPMid/C/5NFkYJ3YV5g3NsSsCL1D7InXyKqzE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eIGOsseSSdENakjLEygJvQ6Kta8CYu0JBLaDtREvKDdFjzBIQuQqsQ9BApcjOSbmJTfwJ4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3EVYajHq8LzfxZPiRVI8JEf8AXHifCY/DGNEUEO30oQQIxKoRjwdhh+Wka4gvSZYdfCXhe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JC+heGVF/xSEp4pTyYk8M/SOHovBIvBCEEJCIoZyHgSE21fgJCqCU7CQHiPoTLLHrZC6D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tqqkUN7gleY6oQuA+ISlagtzFC69RoUbXJZVBSiGfgryU6pwiNRch2ENfTIdU+2IlYkag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RdlHI6V2iVUqbhjBPeg+0HoVVfgaSouIOgn0FwSnjxqkHbMYieixCGTWROiglNhlrT0dD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Iqyy/Q9lGWVKjZ4jNhGjKNh3qIYBMqXNRMeRJ3GbdaibCCxQh3CW/wAH+KJC1MvAm4uG+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Gadn6JaG9CpCtkSaRLQdOCkULDZIR9RHhDTJQPBqK1sRS5KxYrRR43QPwhIYiCSRw8Fcq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OBWU9BB+hSIQ0zNWWCRA0Mll4ZuP0JlhPh/wJliChf6oDYGxSaCCS78UFj6shCDu0DeqQ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KWEkyirJkmWhROfQojJBuxOoyGAksGQVWNWok+iawNWgl4khegyTKO1CayQn9kLIuFEiwn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BRS4gjyvB/QvoX0IZf8A4PyvD+lfUTrIMoLBuhAcYkfixUxuqHn6BLyheV4XhIS8r6Gj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CClpnwx8S08HbzaK5DjW8GoLwXiheIbqhOjpbklYuJJ53FVPuS1ENzcIqyLpYcOyHJDk6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XehPgzCuS2ocqwJrQMrJFDEOVcCkX5HLVIazUoWYlmzEk7UEEk5CbUlPIoxJ29jXBENkIm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2ro9jt/kN6oGITOCIldlgMkFYcjcGvGh4CNZ9GoJG/wBGw7Qknox6GMExV1cWg/CUlgUuG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dtRJdRCyTK8UyxCyPGQlUNtLQQw7Qhc8iL/iG0JwKW6uexswvZWQvkhshmuLLNaaRwdDf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qxGpKZLjaROBTVgiUUMSUeGlZYmp3E3g5KiWH2GkwHaqLhmaw0otjtmgraJrhX8FGIP6Jo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cQNJEH6JgMSgbCdZiQlEooKgqkEeWJYnI3ouSY05f16Cp9DVDxSSWG5BVdmJeBJLH/Npi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7EG7CFYbDlki44kvBLulEQ0WJTyIhVslJ4ZPHoXgaJ6ibWQ89CHZRgSWCiC+hWhSWtj3F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wvoYheI+vH0T9D+pjkZkkO30kcFCFRV4Sgo/mwdqRqMawyHcxv+S8LyinheZG/C+okUF4b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ElEDH4fg2WsRgg8TDFfmhCSUMFFw3iKtkDxnsYs4DSr7FG1ZIcMTTRoWIi+tBLf4JWX8C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VlMaFF7RL2CSwbvg9kqrIlalFahBZv0VsRw1VJqIklSw7dIhDnmAxlaGmUQdV8hodzBS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SOf4BNJXPobbshTf5E5uhR/EkYQtDoRLPogyRygti9CNCGkoIeZ8Q1o2XYrkKrtITAJJ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rtIlbpClUEaumS1GkeRPNU4Gh1KmJ4J9WCkpZNafRAhCZvQgybh2E9j34rVEXkcrsipf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/AoWkTcIdmxSWExMsSLJEWfyNO/Q86pdCSqMdFUQuJZgVIRoxRF4GtvBOoiLyinxVU8Sh4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B08EksLJSBRouUYlSlUHajJJIo1EkihTbwnRZUb6IevQUOzQ0OxuRAlPCY7pfrzkEqAT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2JVggj/texMRuzQ0qr8imWUO43gRFODIESiicZDY7lC0ilYDcK8yQKkhp2IquGjLOQclE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1G4x8XESN/R2oxrj1Y/KSFH1LxP0SP8A8L8PwjAnmDLUUqHiSnhJDaijUeT3LqEl2QOLB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6Y8IXhfS/CkX0IXlDE8H43F6Mea34tEmxSkPRDjyJjD+KsLwshLIKVQTKsJ7Cr0kIqiwo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SDTuSIlnwRtqhDaQE2txM3DJ5I3hXvQlyvYyoM1T0S5gqKSiRQsvYsohmlUdDMwplpkmw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Wm+xoO/oXIiNPkS29E9Do/oZF3HDA1ENsJeaDjlm4EF77Yx6D1aPZGXwyOW9DTDR0CXIST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RgT0kUaq/iUVDTVjdIleBiNtCW5KExu9oKjUehSBqNXKFGxFCCuUW1exPM0NEoRV1KBpA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nElNmU1IeAjeCNxJn2JwGB8M5UPq+RJdHscbKPc1Jjox8onqQ/FKj0RKULXiWRhigJyW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PQbqQUMgyuDCBXNjnCuMbBoIISXhPmuPCWfBiE3hvwJTuTOwlWRH0NFdjRkekxl4T/wCX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xtFOS2STFyNN5RKA5Sy8EddyJi0iNIVVyK6Y9Bkvh+imBIPYXoe8e8GARMWYpNZN4kqWQ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oKkywelSt3H4RgS8ImniBf8ARP0c/SvDH5dBCf0HECOUYEEIGvAQMfgQ38JQsplMfB+V9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wvrXhKfpMSEh+V+d4HohfA6E+FdqLBFArRaLweviheWKPbwliHmZELobJjclVTFSKLVKlm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6kPZl2PcQg7pT0aCQWoJE6QSTvPRd/AUd4MJS7JZtsHrU+SG/oIbOeUKLZHaMIcDkEasN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1LhByegxdr2Q1eyG4c7ITXG5BkcjGQh3FZwS8j/IzHcMsCzaeh2rOcjIKVKuxie4wmT4Y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RRwJJXFHoLBJCKyB636F0wKFYZg3je0MxLkmKg8igmsjuK1SlkiFKSdCJhCVgc1ivSCG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VfoesJ5YUCb3R/bEvYvcglqNsxGjHVVKsjbQNloJJZNifDOwx4Q0qh0TkwLC4pmgrPBV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kQGPHlShKSzxrFC4ITbAxKGKZuy1iWT5E0IgUEIhoNNPosNFSo0yMxkkZQWuokEv/AJrR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HgoTWURwUMWSR7mhIoDgmpNYNrUTcnA3wRdhuJLKwJBKqB8ezZCysEEImkOhR4W+X4OPCG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X0ZF9KdBuRf8ACfD+tkDp4fhMsLvDWshS0XiPBqg0JEtEAiSZT4Vtsf8AzgjxHhfS/ECQv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8G+oVz4ZDoVCEiDNZFni3hqrzrhPxgcDxUgVS7E0WC0akC8cicQxwsCmxeygmxHdBss/Q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MIaa8Cs/cgyNp5kSLQFJ2djR+DFUfj7imuQLpijFIZORiBUhzXsps5JLPkSrVH5g3CeX2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6KhtY4HBiQqkh6vyVvLo1zAkwg3XBXgxEWRX2EnEiXKSIQNFwLMk+hu9RtEy/Q2lhPoTsb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8x0M7JX0VXOLFNH7E4yNr4IkVq0MoBIrEdYQ6JaDZURU0NQJbL9WKGS++TGQlO7RQrSI1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lhc9hkhaAnUSTuImSJ0HQOZqhEVHWyINUVXqNI2DT3JNkjIx1FE2I0LoWr88TJoY3UVf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oSDcQo0HtlSoEWQoNIZH0FhAvrjxAlX/qQ8B7G7wnwMTUJDUYkpoHBoInwOOBudvkypEq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NgZ27FHEEmpqGJEKmk+hJKQ8skjfg3hSY8KpULrwvGBkfTIvC8T9FChT6GQJH0UGT5z4Q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s839AahY/FOLJsMD8x5j6ULwvoX1qfE/QheGMT6J/NQ8lsgKDURA7j26FZDJ2LFafSQv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Y/Ql7GgZLBdDxDmxKbG+ppGmOqKvo3gSsSdjS3yO6skSrKPSI2YhWAWJhsVFI66Mm1WlyN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wxQVy+XI72E0Lxks3sUEMHyNDgvgW2SGWF2WuQ1FmJNBJql2g5IYpOWdIvqpLWGwDSi6I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hAsxpboSqWZ0E2S2ayC6hTKIwoQ0pHIKMPZBdDCyjaycjNpK1g4CpE6IlNsI8mUuGaHyI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EKqLBAaqrkGosxvRQtqNw4WEcUZKiTfBMI7zQOtvpCDUvSIEb7GNoc7onmBNNXYgw4WH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ENOrIWo6WJIkuhoNR5SSUuU9SR6IofhRUE5G4GmByKlfxKGXi0fCF4qsUVBojzAoyKiP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EQ4G2hZjkozl/wDrRNNEPMmrbJYUkspjJEHaBtGNNxoyNyxawbRU9CV49yV/yidR0HE7+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cU8CZT4Ruf8AEJNfjG1W+o/BAu69yvbRuBJFb4L6CgcYeoVWY8KwvD+leUvrkf0ySP6r3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HYiNIQt8mPwfjSZTY8ovEwfhCHfzH0Z8L/hPleF4fiBIjxA14UdPojUXhBPFcK6VHGJb9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2/SVPXgiolBvqHhiVw00oQnqQscWYxwmpsSdiJrAtYGW5Eyj0VWXZFDs9Dl0ho/Yr3fsqW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BEEuXiYbYw87hKUn2f3kit3ROXYLedGU5p6ItVeFT+cSr5Q/3Dh3DornYj/yCinzmmOrJ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/cEA2uRU/5x2INyNQUMFDqRYH6GjuhGCdktkJu5T24ZsMWaDcccKaxNXE5WV2OkyNsiKF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SQ+RPcRSSUIndqESxKaKBV3PYVnCNsiqF5EBmtrDQi2x6idWJupI9CgjdiKF6BQEsqeyg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bchbkjmoy0Qk4FrEYI+gKlJqUQeQNZLURVBOoygm7eJIySyWSSiRDHjGMihcW2otHhanh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NYZA4CkJSN10hweF7I3If/phtK4qwmsiQkNcrnaBjf3FF12kWfdM/e/jZAGkYQI2QXYd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JzD+Earn0Zp7Hidyfy04TDwe8t/uEdhr0h0YygzguBJnvoT1tIen0Lt5XuSUNQnUsRkWg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RIv8As/EamBeH4Yx28oLxJQtTEt8m/pDlJ4HY2LuI14YnyvC+lIX1ojwmIXmPEiYl4YxPI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SkgS6oJVkTVQtmWC/wCCUtiSEzUpmtRVqYSJFcNJU/TKFF9ke4ZYCSeAkmtI8MBrdBzx8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RNSV6GyifoLWhXQp0Dv6nB6FXg2NAjnmSMjUQcrH2O109ky/I3yFqv2f1PhIfrMKHRFup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hPAlyUUr4YHTjoM8lQTJJrI0KPQTFGkXBRiaeRUzYCrp8CWNu0Uwt7om0eTORtmJChk9i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Nn+hnVfQnj0KikDVCUFWoPf6FUwx1VQ6O6Hpr0JzUo6Lk6GVJhCuSfqJ6KRJ4QQVFkIRDK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2EkQ3bzgsn4Q3ogkhk2RFQquh6CdTJCndH28ibbx+ibIdLMmW2kC5ORoKMe8j18OYqNQtj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QFYkXgmhjkTFUQRRcoZcjIkIa2FCqoxzUe7ByyavggMgSiwlaMWAWLxJPgn/AM3/ANZS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9CQl0O1TQiWSktRhxokRTLJsTDLCRkWCRIbA3VxGSNCTwS0OIkd/FSKLimrk2bl6JSSqg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89rLy0F4rCuLw31K/h+FH0R9CfE/834YxCF8SiSFLBeWMOOPUUGLJioD+cEmP+K/5oX0S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clgkEo+kFYTwRGBPsWNHySlMNRFn0qvoWW0KC5DfQ1UK1V7RUu0JNBZ+JOaEbrESFfUV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5PIhYmr6DWFI3WPYoWPQ62chkpgVLqIgh0EbPgKe/QkLBtdZjV+YxANYKIbn1LdKfISXX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CSr1Cep2Ddl8mYz7Nm7I/5gkKB0J0IoUOwaJNCqvF6soVhYSj1O4P8dGllCTX2A/4ELqE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D/eBOswxdQs0h3aRK1GpEGfwPX+0NWUIXb7LovsgGiH+l4AkBvVPaLsdg6jQ5SlVe6qEM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hGRdxL7Gp5LgkJmSIgSErzJI4qtUQtvlDEtmxjOl1qhyOslBOwLI0wQs37FLCU7FhMNg9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oKqGP6DqPBpQlUWnlAloMa4oqCREY9YJNYJwuxLcVVEIc+O5eCT/AJDQ/wDo8CLgm0H42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1RuZSsMNqml7i2mwJErCTQW0ckSmgmgazVoa5a9mhex50MBR6UawiDkWXC9yplECrpEG4b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9Z6DjyShXLPFeGOWDUY0OSR+CyoWeJH9UeI8pk08nIkbJJ+pfSx/RnySf+Eip+DFJl5eF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T4X1oT+tf8wl9DW5T6B0WCHkSklxAze4hqoxtLTwtYt868UST4jzwT8B+LGDvCnJFhrDJ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xFf3BfsmbV9sTHd/JK5XbY257P9cf6MX7uaPtiz+wI21+KxYypH2Rarm8bIoxQ7EiIrLa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H6kNf4I2LvaHovo/30Jqt8oQL5KSWRKwcoRarmyU+FDc+ATVZPZLZDLoPljZ+QN1/YPGb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j0Hsa0bb/ACiFn8Jkj/iP0lm2CRWDV9YhGvwF1BvWJ1T8kPHwIqMHAev9E/JsjCjQoPtNn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FYJ4pH4aRGgt3Q1gQsxNEd1JkCuzG5bAvAE/imTFu8IPUWcl5QxnYKkXncNFlDsfMtIy9U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oiZqFMLfEkJrJQTgSvzhollaG0+CuWm8S8IEGvoNggLQ2SlhHkzEa9BrKE5CcStTv/wAqQ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JDaHGPSzM414pu/N4H/aNb2Cys7IvIkN4MlRliadhpUkiauxXYacC4oeiVUB/hZ6Y/L+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8ULw/C0e41x6i8WSwrD8yJ/XH/KolJAg5I+lvy/orKgSnyryxEW+FBjCllcP60J+F9K8I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CI8NFSdRPw14I8l8XYiKglSgDwxaZ3DCaZXJUDMeYLfpBfQkmk6OooXnslJ0DQfoYqeh1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xwCeDJczMl2IlgypQ5qjkVHb5HFRIcrqBqHcTFXhjkpqiNxDYSK+iIY9x8PQs7kZohkx7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aNkSlV/BvDE28bWhwyDs+3gk1K7jZWD8ihRCko3sow9jLyvcGEOTQjg7eDf8CJgNoQgV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cCotFG42PEqdEjUJOw0mrGmCSUUGzQEJ087CpXmrQSxwyE9htoZfQS0ZPhOhu8wQOdBWG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ny4eMEBiqJCfwlhk3q5MstUhPPJpG87o0Pxp6qjRWZFwPKz5JqIS8FELwbQ/G4XgX0odf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oiGsizSYk0/8aRqDIlbbMaXlj7qRsIjQv7omyxVqKFH6mC4HPxGoPohzCzP6QmZukIL8D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2if8ACEMyEkJlYmjUZbaLQW9dxquWKpHhfMXt8RnQKEL6uiFfwQvDLPFdKDHrLxhKRIo8v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CCPFy/iBDbingkyJK+WCPD+osuRIL4ry/JazIaS8OT08p4knXyv+ECRA/pgjwhfUnwT8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BOGWCVE41bQ33CPMIfcew0r6oXlJYWKdCsUH1+whaVCQcREYMaZFQnoQL+pJpSBrX4P8A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pSOta+xwDbWFyFBcJmqRBKUGU1JsD0FTk9E9IHW4CSuFKzYjRtRwTCrcxwGzQJateAhp9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LFNoE2U9jNavZuXyJPuHvTNSehw1H3ITkVbGJzoFSVqL2Q01VDVooJbFu/3HhCUKmAw26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hnDDRJIPolSDhMKo4xDZ78QWFAb4oUZD1YqeZG0OtSA2kEzCJuisa6jRkbRSJeRJqUeRp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jkEJqDh9toa0ZPHOHeooJwIVBkoDgJeDPllLGqIb/gvogZcJ4pDXiQbIf8X/AMn5kOMWB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CVVLkf7Ufj1lOvEU3X9kTAEM3ZvPY633hz8ozzal+0M4qzsYrNjm7srq/HXBIsVErMjlMj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sGcD0G+qd/CsLJp4XjAheF5z4yYXhmTBCM+Hby/GBoTy14by68vFfy/Fy4NceobF1eC+q3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GPoyLwhryZnwxmS7zWDLBirQaLLwX0TsF4IXm4JEejGlBVQxrIYFyMJj0wJKGNkuCbw0l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SUJJCIUWHiyRMjSGVCVailzE8ingSUqhJXFUmiNiQ/BEiokWgImwkKMskOS7GcXEvQYkq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CVEi8suxyk2xqmYE+KRiEs/R5sSK7+Had2KhIgSu4gy/ZDdBj+tE0JDoSJVxN5eTeFbw1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yyEQSQxi8Xi+uRZUvgZchU8LPIxoQ/C+KaIcYoGpX6cDEOZBHm/wklz4ssM+P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cM4o4wkNHOSe2zCu26TeGiOGi6Uk4dC2+Jo9ghNpBZvGSHVFdMVpnGRGQRFZDtLnF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tltZB5F1yfH1LydJZdY82nN0KoBgcsfHbH63bjXvNJV/1ZE+mqaGCmbGy2+CSenDjy2W4g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vMmT22hhesgOiGSOudRdNIYwvtRHrmH9mOSXSfmz6S+yKOG+gIfKIUV95wdBptXrLeAK0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XR1/R1pf9EIO62FiGh5J9RB5CzbJUNF0KmSe/FEK9CoT/nUvGv8AHzrJNkVy2rb4Btps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sggo0s4JkoFTv30jDpgGEmjPp6SuIBkt7y30Au8/yvp5WKh6XXermrms2D9hgloqltqd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TORLNp72ygDKrk6YOxvez1RbeRG9fIMJuZJuijoaYfi6WR1jLqgqgvsWRojWcdX/AHwj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7Q+sYbhwIe6qcCu77b7Z6p6/K1woTIdNkv2UoowCFMsMySYTiB8OudMxbTBU20l1XefBH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ooaY5a6JL5baoL7iwlNiU221YqTKZa5J+mJp31GlGnXnnW1FKTOqnzUqRUEmHbNW0XaIJo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M/wDG1dYicFFRouCDqXyAW2UcJkqqC2yy2KOeO2OCGOcOIYSr7F9tD6S7XvCgTaQcmOSDn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1R9xd17zFAuzAsGO2aGKiqq62mSKCUmQEcZABpBNtF16f4IvVx5nJZY9t1XjU3yRy95F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q6VKbfvh8kymzy+iSRDv/ALC7806/MAwzQ58ZgvXVhHLipENAsKEklmmtgton3ImovpaY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/SunqAmnov8AOOn2k/g7FWE00kDqbEs0SBVEupr4Z77JY4uCLvyBADkPgmVUnaMFuyC/9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0Wm1+/wC+tu5p1FRoJg6xex2Mvm1p0tO+mKuikEPzp0V8rooegZ5NEZkOSJW/MgB8Uckyq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SiX7O6u+NTXB59TKMbtvnbjjWaa+yHoVH3jDcORxpFBdiKa1Jpl76xx2KKm+Sua63zeA4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dlJOzvlpoD5ZkuDDj1VJN5N8ZPFJr3Io0Ywu9mk89j7bphDxSy22S4QFrBsZfVKwgZe91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ASLAvcAE6YSAM2GGCauvqm+Sy2NfhtFr5oSe+JFHPvm6u6un25ZltTvC1ZFJhJK6QNJRBF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OqY0OG620A8tNd51lAezG22GXhl8l27HbKZN9RFhJvbrZfl2KO2NVNq68IvHNj9P5S1S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xgt7i4OrlLTXqAkBzMKJRAA408QeUAySGKi62u26i2ueDXprH16Wa451bX0m6uWKX+VVN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119LlcVFBRBpAUqmSS6gs22+uQ4o8dJV1FoUs4jyuI8N/3F59BNZFRN51ZJZ9NWBNlt5xZ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j3vtBZQGH53ZMdIYBxNxQ5jmgiCXrgDbtwrvPUQIomQgEmi+WuaG6ueyOO65ZXedBUum/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Tslqrr3baU8R/wAFHm0k00ZRSHVWgnXwo7ZpbYrrrKSDxjjn6iFn1UwsLOpohvi8vk331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mllp7qZnIHWE3UIr0kmSsEuo30fUsT2WQ3k7oTHuf9WvT6jYgAsA0LaYDMAhxiirhBa7L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ApZJmr5E3n8T5M8Yof9GiI547y0GWcSNs1mGmlnnfhimGEiwJQjaZ45ZaYxCZZBwTHzh0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pgrcdE3n1X2l2mnX3svZUr7aaJWRWX4KuuWh8d96H3k/vAqkJWNUOQsxTUbnLDpoN7R5i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/f1DtYL5pZIq5b7sJCbKq9Hl3WNrqxBra6EiRlo5o7w21Hu+LgAesWEuS06ChU0C7JLTLr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wjgDhDlzN2AS4oYC1owuKvvlWn3k1EEWnFsX70adPce4ExwSRFUBQdkEE0GssNPmrisEF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4gzc76oIAcTvpn/s/l21vJ6L5arIaY7s4hYIo4zHcEW5pbIZzJd/xeora5Zf39uII7Nd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xQqb74oZKa44gBwpDhWiF3GnX2FmYN/q5MTs58vON+t9tHmGGXVkHUlWNMvujK011UF+2W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/fNEdlwUAUwA1/0mrTC1zVext4blW+YAcvmeMjxjCqIAyg4oadAoz75qcttjCa4dr/Oe+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ZHmtwrTszd+deOGqHgQygY4IO75qSgrJYiD3vbyU2kTYlvKqJ5Vhstv7O/c/c+PEeFGBUS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VMWwZFl0VnHWUll13XdYzEcn0X20UFflR9zx8UndWDrR31WM6B99mMHahTyhTDpR6z2ky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aQJfMcd8et8HISTQYXlcIYwk1FAqb1lx3jzxwaY5NMJYyLL7JTHUHGrr2p/8s5KwwOicl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8PsPof/BQPcXbzo/UHGJj6RctfvHUVHEdmUsdem3kEnmu/wB5leq/TVZJB2Owgt9Zvxq06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qaoPLcsQE6WSKa8G2iOFbjlgnn7nfDdR1VLn9d5BS3jPEY1ZV1YYEUkqo+6zayUci+7xl1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LVN6Q2bkpd97vn7bYMMcwf8Awy40JupvJuYWUfHvqpoRXFpv4+/4dbVZ4X6TbYQ7pHis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Jr/6hgjzm37dswweoKOBMHOLCFB7FpChUJWQ+cXbb/wDDPYIYvbHFmEuMAUHWpQJW3H0TT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7pbaIZBzBS0VSOgWUVkUymE7w40MtEl0lkWAZN22XlUT36PT3dkNqWH2mXHk1176xvP8A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97tXrRLgeL35R+rO+ZhBftbYUvXeSOCTDn7rEAWVqCBwoErb0KDvtXD7WJVBF4FjYwH/el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l1pK6O2ME8Yk4ZYsGKqmCCWqWGSmoQEI4xdrLVDZKja0fvHNJ5t5ofpY8TRL39XbNdxpc4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pxx5iGiDnzjaORdRZhNZ/MLmN/wD164fO1v1SbSvZOBPz9owkz22+TxdENAcvowb1AHZHz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xhbyQ54JcCj52ZUY2w9MO5nvPoymRYM1MPHonnnmxqmjfDBGsBMOBBi6nZkmoDwm+1ebfV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oHOniDz8MRbeBWLuKO9eUaqrs20+040beXWXR795NT89XKLEv8ui9is7ndg/eevzw83w+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STx++W1+S2fyQ7wy12rSS+HXZ22EDbYY77/KfqrjEEaJAWKpDDOGsjsjqjpuOMBBoCKB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hi7q74XTYudHVXfOWb4qtonPsdZaZUtpjgrFLv2Rrg83UT++yrZX+VUb17ivEEhZy147t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AK+J9POs98vt2QgAc2sM+fP3+MqdE/EUPe4768bwpfMso4/lXm/3OVxoZLAFmEWm2I6w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hhC1yBwACwbggiWHHKpIKapDWVHFGnmXX3m9O8RasxyggeNHbRYQM8RMcexw00k2lmO9x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f9/8A/lr7HrwMW0G4X+uNdg7NzZRKj/zbuQrvbLX/AJy4+f2TQVcZx0TR5XsmDsAnfqZVR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jsDCfQaSSRZZ2ODfGjz/HY53N2wvOL5Ur0ndnT7rlS9hPAmTfeBGbTePsq/RzZDir68Xl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mM18mdUfYfX+1tjTS4jDTz/75293+oRwdBnVFrkv2QF9/e95YxX2mp13831/6lj+VTWZjV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jGoutoiZX31UcbSNYSMVR+cUZMgsX3du5XzCDhncLOsirStMqV5+zmDS59e9Arnuu7uG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NODOGL9dWBFGTXNajie0sBWcaGQZaYIaa7HnIMZkrcMly7JdWKgb4W/eAB/Wy8OOITy43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p1W8zaTZYiIQ6pEin2kphlqkqw589To3mh8eAbd+H3RghjU9rWBKVtfJTaMDFJNR4C4Xc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n+WS1iBY/UuFkwBsgccl0L4POhOrKHjFPAALXvRr/APuY4446rAMZqnH2Dcac9fFDiy7R7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RE+gTyiyljRQTBuMP/ppJpynnPnIzjzzgaOLpLbrL6Il8uV/8dsKlnHBM80WGGjQ7iRo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jxRmCGRunXmE6UTlD+VFD+WUVmQFsGrEQh4pgvf8AfL64ah6jqWKWCWq8QX9uOLR5JRt5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1Z9Br761eoNh6CbzC8TVDxJBqHT6WuwQ/OTlrHPiU90Kt9sCAw2Pt6OAfLD3KhfwJRKI5A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h1GhKm+c8Q4+TUogrBdQsZUndZBxZ9autVRZt1Vlg/hoh2i+IDeTie/AYIiyB3DrbGO4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gi9WmdB1xFs4EgxJNIsZd1VFDbNhF7smCXVH9xdVN/v8A7ommuMoIIUyz9wwmSVXYJkvrW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VZba4y6F7N681ygLwyYXVPcEDJNJNGedNBKPXIFc8v1BrVe5S/jK04x+XCgz96zzhj3yt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KFPpO7112r3+BITFDhAEefdS8yk5WdLMCbfQa5STcTY541y2xbQYUcUeYTNx3z7/6tlonD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zBA908rrvrQepalh4cWYUbRRfbAVVIQ7gA18VvtEbKhOGMAMecIHnRFTcF60FHjqU586V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0WowC8hnYfgf5cFrFBpMKq/77im1ETVgnDN2jkdQxtjH37mCCMXefTQVSWaU80x+zYSYf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V+yy/4ooJ69/73yzyTD/E3wcvM940Y7r12VSSUWWZe3ZfMyoMPSRXdbG9PHRGosBLPjD4V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8Dm+Sba2rQQ7OYK9Es1ol5rDBhCc6/wBMOt8utFDzIcLa6d70LuXWJCHn2e76KhAR0rzA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F9vsm13lXUFFl0etXnLa/8s/6LDJLLdN7GctHB4QTi45o+diaUXOEGGWFulEUQO+WV2Hz1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y5NNdgDQrSwhV9llTeAzNck2EeIJVI0xPUDPvIK4Iwc6vx9sYbfv56995YZKIqsspLE7NA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4hq5KoCTzBpHUVH32Vk1l2U0320lKI0G70lhCjvMcqtfyCLOJqH7qXgGcgIBZ7mLiR32/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EmheeXm1Uy0FHWD4xjaFjDkpKmV3lsWMxgQBPVRw1Faq5dQq6d/zrLrr7p8tZkvrL+Xf5L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K7C5HG13Wc1WvzG4OoxY7r5IIgTIWg/YIDFV01WFUEWHpuAV77k2gFA8/v64q45bD7sLCH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aaoKdx3t+oLKRbKSN2dQEeVkUX5Ek13Wm8t2O41Han2+9mb0usYdRvU2UmkY4Ibab468Za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ab/2tuRHNKtIvct7b6pCpw/IHefs62T9Y7oqK5IJIYfP0lVyB7OUG3U3mXGEaseZPRxPX2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9/O5C5S7GfD9e42tHIDIggydUwxPCDfdXVOLjCH00WcwvX126Lqd4QZD8w19F/BH2Pd6V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SqbJqKMsPtFmMoJbI/XvPazH+bLfpfF4JYZwOZxgVUIe6zzXL/ooq6JH9+jXmFjLngSJ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/wAEGo4HATxOKHz3Hv8AppIvnedYYT2RNUWSguhnro16k90/4w6wK1uGInedXTD1+Sfj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kkKClPfX/wCwmfEVW0IBCJF1r6xZL4LUdHFLZbdHo7kwdONttKIEY4lXxfTXaD7jpIrxY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6dIacMS7Au9RfwOJnX3FEUmFPnUmA5BGv7aSHctfWhZPdyW3UOIXvU3DgCRcaOl/8uFkP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52xXHz0dEWJHC1IIIaRHfOf2U9EFhh3ruWi2Qg1jubK5oYOG8gJE0Za6tmoVFiM4fDi0J1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GLp8oYLjhL7U8rKZbtCOhZqEvTJxkhu4kJH3VnaD1S4tazdaEXsBzy/eQDr4Nd2pP+XG9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msdz9s/dNfuxKiOj9wHtvBLyt82nn3G2AZD/ALTyNtBx1JhVHD5Bhaaum2GKyCy3lLE4O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6m0JPPDPgGP8AYUVHVazkS0T27Ymq/wDamrZqqf8AyE8Gfs0BscKJBZ9Y9lVpJwMk7Xu5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okIc/tLbnC+k52a/YJ9HD7ncHDaHHbvf7zc6gEYdsj6TO/mVLBmu0ZVNM9bj6RV9RBJVh9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2ac46iaG8lQKOSYaCCTeF2pV3EG6wx0g8kss7qSjc+K82kQ64Mgem6jY0MXUaIP2eMuHn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L1VdJtgynU7CerAYhwEEcFPnHbITfQRq0ow9f3LvgvlvPgDzZ4E82UgtZxX78/dxhpNGk8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ZuhxdBxZBBpmGFEM0mGCiOSCMTJjm2+3GamdVhiWYCdTffMVUVEYd5wpodxVu+WDCa6dO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FJ0GQ6lSQbyVXp3yXHWVvKPVf0e5i4RkhxlsI8PyG+U8Om8+3Edi/3bbDjBT7PyAW6+Yc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R3CUgZhMyCo434cxp2NBxtZNZ99h+KOc+ZSGY6+i6lD0ss21vmaqKt681xlE+tFBdo515l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UdrB3j1QBJuuwU6bmiP6/M0Nr/EMn/ZujrXvD2Z+yeadwgJn2sZRxYtUUeKtnzwmTIB57T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TbrC+KWaoxiiiCtbjzjOwgEIgFaGHkNSksr9ZFpVN11NZc0QhbFaknqCeiOGUot+mmmmXy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w1IoVJFtFBUmoDXYkxa8sxB5ugcCgE/gmiRu8RoBuhDtyaAJennfjhNqCNTCeVGJczDlxp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8Q07NkVd5PDh3tfT0iiBtdg6Gqh8i6SU0m+G/coa/qYZxQlr3P03fpF1dpRVMsAII1BNLQ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nBa+iWCKGjz5F8pNFNsAxJAead8LDjgyaGkeBUkvGAS4b0Ouzz8YG6aDRUWzwNepmrLjD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pXuO7Bbzgw8cgIcL+iDor+5+Od3gHp9R13hBCxBtga8vcaa+oI+en+gaalU/1/XMw8vWk9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VJYFPtDQdNEKemoRjydq7+B5J5JzStemDxV8ExJF9VFczN8Xt09CiVD2KGsWOk8EmvlyJ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/AI4bttUvnfwQwvXLWVlzLf231t/3+HHIJwnM4vmk2u5JfndYbdaGfQIRdedLA6igipVK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M9VwxEQAjwBQJTS9QfdRULb/AONM0113fmXWZaWAkd6oEHp4p56oXE0WTHGWm3nEIhyL0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GIKSrEyZwrKcuN5Y93lnRSxfo6sqs+k0o7qPz019yA7JquOMWTBCxmEPD8VGf1MqWFH22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VxyPP9pxg+Dhb94LbWIaLDQ1CCZc+G0Hv+FG0UHg8mWUBe3kEkU2lU3GmHokHWBKIZlnk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T0HSD1EmXHEULUTD4oAYxZ3qq5ZqrYK7KY774ocprpaH6MvmXuOvs8HFn3GmGUnAHWTQA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9x4zNnlE3ODBkcO2EeCBd1W7Iz8Azg1qarCQNUxlnJJ9HPwkqq4jHFUbPjOV3V360uil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tEYVWlWnfQQghhmiTyliwEWX3kkFFWUiodFmjSJzQI6Zqp4ZYLI2vqK6djbP+ofeVeu+M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3nmVUCChh3m2GW2vUI691FuGlGG6Nty5YfPNmlAVv7LdW4xQ94TD/ANMQI1p3NnDMNLlb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ZFv7AHpmRByiKR3JinnmSlTKbDCxesRcYRqaU59sKZZBZe2KRpBpF+GD0CH2HXDmayyE7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0cPB7DZ3veGJZtBFRRdx5xth0kAFtpfrTXQOqJpV8VlxnuSCIgpHbZgFBDmKaENGee/Kuq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4CzLyFVgXoB6PsDSJJbG+Rbnc6M2XdOusNbDCkKHB6oAw8jx8KUzLq0duI1GQN+2TiLSJ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mp9fIcUYj4oza20bO331b+BC9p9pVhUmfk2OOO2avf8AimBJ14UFJq00iNDa50xaCoh8b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4ADiJQLSvwvAiVEPMhvxIi7BquoFMyiL+apx+o2V9defPohvsNmDk+vgbG3A6xvf6rXj46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0GufH56I1hHdvUlVWb+wPLzZI5KAEkJetxUuhB9YkLbDRlzSU78CcQNQcFPCPbRGIz6Ns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reMB8IG+0qtt0KbRNCHq+7BNQPyIO/QK5Tm6AxqqAeEdjFPUyvretF7HOxE8R7PwQ9H5R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GhZblr7AgBx9u1+AAB+KaeRsL7SJ0OWcAxTiFs2YIejvik219j1w+tpIso8DSpkSmuHTk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8vIMIddHtlMwrKj3E623lIPPfWa9ZlnlG6vTve5F7EzBE3hwchuUU9d7BykP3jr1kcI1CD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NLyYgkF4atq5dDV0zMo1aMqRet4FXj2iTA51apuoqL9VGswl3uzzByxtBGd5ajuUueh4P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znKbA5nG+cv/ACynSg9g3G7Ry6xLbfgJJdJYY2pJegeTPCBtitWrTlljZxCDHra8f3psW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xaXdLhQnCdMnuhz1icVgSTouX9DR9dNwQFEwp9HKgzSbha0YVQxTOndhlvJs7kTaGR4v7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O5OlIoAGrcsxpYy8YKp1296pSADG4IB317bCzlefMQTg5XkVbu2dTy7uWX6S8pvV4ht/P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2zwYgiBX2TE0IZMQox1tVNYqe72rzU8qE0yd2taidrqE71DprF5jVZIPVq1yqy4/cHSBXB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SpXmc6iruYxN/Icwg1U3xzE5GEJ52xA1s51W+4xEw0mbW2dGQH5CpB/cjoh5UI5iLEFw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A2RSEERJ27FVAdnGqUIFfK9h3Bq7K8zmo15pPzILgJn8A1lRruqdtydwxJg3J7XdTR4kOq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7L348fzXni66n6vf2vQl7FHcm6bZlV3+WUXsDsDtn3P1xxPEw7/ZPkyqZMgKC4GQMvrXD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p5ORmaTeP5EBtcPu7y204nHzgp9SGWWXd+Uw26ouZwIElOme0XXJUSzE0QwBPgGKuFm1q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z6MpvqIMabFG0rGI0EFIKG7CJTe0Dhd3bzGbLfBNL5AwnPpD+UAoX902EBjUBtxD8dFVl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20g4/7BM21Qh8CiuyteT1TOUQglcFnvxz46Twia77QTgDkMr82ro7Op6+k89Ub9sDZR6o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8wGns/DRT6i+0GVzFkHrF/uCv5MVx6FN1m6LaVUEol+8m/dJrrg4E13WT4o8yxlu+H1f9u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/wCdzIrYJLKV3qTVA6pxlmXZb8yeBjdZRn33coECpugMeQs8U0Yb7wFUNxtRF1hD5oAav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8Is81Ez5LboOXYDnEAnzh15w9GzVd4SOtQ12aUyY8X0bI8ILnrPD6hsd8pT80LdlrYRRy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VpWKC6CKcEqetF0KeGe8d5k8LLf6sueGGuqo+ynvfDw2rrHTPfXfi6vLV7JRdhRgI4Rl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zsQgySKOOytVPMIuYcoUFCK65POpexxMo7Xx2FWWGHJHqu1J9s6fZQwsvsuv/AB4M/H/6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CUJJsikkHUSRrHMNbR5SfGArmiuFMvtpjgnLjm8yxnglkCJkorvhvnirhqD8tDEe9UX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pRi1CTB3Hk3ESTT0/eMUL5J7ru8GAiuIJRxcyDx+XTDpiWtdn1y8nEiKLCm0L9Fk33vVR1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7UJfZLphgAJCSv9pJoK1YVERbpbLHGk+k+KcIqsma+4ppbaI7AYL6LoKb7BD7LK4Zq7Zo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2hTyFTMX1/RNtpC4oL4UG1dm5dHlMP28fteP7JooaveuLuwTHbAfBR3PZ7rZNQQ3wGsVJ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/KaM30wX3U1nfWMOvhamH1S6mjBx7AQCVdo7bibWUlnE8ym23kULehav0R/5Zoo755IJ76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9S4rLLZqI54II54xLJhXHEEQgzihXdZx6LppwGUmekez+C9/Bfd9uErIaprum1DCY4NEU1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Dz4iyhWWFmlk7VBKAHLSAFY402nCcVx//Dw4XUTrmTjhQZxjxBzeJEJJSk28YRyyLXl+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p4rlu6pLZb5Lr6NSkbJ4Y6rqLJap7JZburBssNmhEhoN8vNA57rKnUefePhjw/UxPMHE/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33DzPy/t5xEXEQcbDtkqCAFPHjBotB9iLrmH+iA4SiJTi1dQvvYK+tJXK2EIgDQ4IU9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hd5IAwAJqDBOOFHdtVFNxZ1SSa+WSeiqIkUG6Gm+ma2XenDbmbe7OQISYosQm2AIf4KK+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lXP4OgvZpgsPDH3LzPXz7kLgPFRJ0D08Q4ZAkkwUMpkE4sBxR9xx6rDbZcGe2L43yvEgg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FgCse53+6OqsjGTRJnsZZ0p77VqeJq4vwpcqs2ZXeyiuGSy+Gqk8UezCC6mem72KeyKDq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GO2s8YA66Cyg0VLs0YY4E8UQOq0DHLnDvlVLrfVbv+J550dJ4As4cw0gciptuUo8olVsN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J+xGnzkME4NQ82pFDsA4aec5RFavlpJ6CZUEM+ZGsqyGD2GVe9Hu1kR6+OCGbpBYdm2se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i6akc6GuNLquzbMQS+OiSS8w8WuqC5jiL0WkcFYQ8I1BzipDJdnhhjDnnf3yDuZQtCCZh1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GGoIYwcmSi+adV9R1WGm5UngRFClAC+1jWowRJSF1ZRYniTdddaNxQiyGyZVly2iO625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SKZF9SaEmXTOMTL2WGqmIoKeOiJuyu799OOCyKQuIAGju+1QWg8UwUsRMkbXjQ+oFBzVN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D6vEEx5hCu8oiwXHTTjvrL8AJWM0hFqr2E667jxOto5MAJWWpwgB0oUg9cA9Q01xJNDiKM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x9YWbdVlFVNtjCqNSSbBCCSEk3DyIMyq46GshwGVO+siGOq+w8GKI7LBrlhXx1l/jkqS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4cYu9BB9R5fvvPmowD9bQIM48fbsEQirTPq/fXG0A7h6SZqK5e09tN5vEacFoIdsrjYw4A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ClcRB96aarbJBVHbo1mtUBN55GaLMNxqM1A+B2a2WKi3nDtd12uu6l/Ti6NnG26/ieFJ13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+hJKiv7gyqeCqDecE2UeGEAnDf3HzbiK6EzBxoAsYc/zXaY3/AJx5jokMkWZNdcqT71Op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OsZaCdNTl4UzB1YEBLPURdeZbTuLafpD8nDhnKuiI3cQiwPcuspirsuilhkhhknmmVSWq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mhHHqlpgiLT7499z6zymZVikwzLFkvv3Wd9Bljns2046++31zsklM7bYKvALEwVzo/hku8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xtUctn4vcDIpkRkRIuGOCAJHFAxKkIaRDPHXdHHWXZcGafUpwJXUTqvhuOcmc7m0qokj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mvjymv1Zvrsunqmomh68ruyMvn168YR/w6SYUTpzz504FpP/AH0s76bOUKTv8Nv8duo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ASh0lDSQ7QI7qzlSKhyZumwT4kJA7LjzYTZm9F1DRjCiEVIKiH1l2xLEHSIZmVX3q30yN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ALOOeJoJYIJJ2GksPVrp5bLZrop6LJJiwgbKvdzLK7IIDtAL6jPevEkldeEOAvHc7q7q7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5pn2//t8vnMIzJjwwiCiGVACiDByKYDSbAYQCAVUm74Mm0pqX33qoVlUzF9FX0NwRi1nE0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WY4HYl0nWrmpkog24IWL0WD6IZ65ap4EGp6U0i89bm9rIIqRgVPGpB/HTA6qoYerYpa5B3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4i/U/F74ra6beKts5+6WRlWGWDU3DJowZvBhz+rRwiw6xRBAAz0ggXZ6+1hSEpnZnU1n6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1hN+NpyC+q5G1T+jEXQkzoX3QkprZl/4kUqxzSa6CkJLIZZYbIYE1f+vZ03maYo7DPN0T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sG2m2MyKG6eY7plPH9qmecUsUu+mmarqjHSnXZxd2HA3fXMzsp88AW4/Isdm1EYgscUByk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4PhBm53LgiHsZBsQh35xGjpaozq1+4Bxq95B5dLghofWRx1mj51WnTo+yGqyuCyOGm3B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u+hBLamaB4yqmfRTuaKKmYg2cJFlawbTbH4mWWaOMrmeyC2yLbz6K2YtEevO4YHN/eJIM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AOgwcg0skjQeAh5cbR1GkQVym7UFVtsUckpI78cVUYYGu0Fyx1OBV74ThdUB19ZqX4M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6KG6W+iiRxu6GSkkSJYxlF15mwQyuSzp7yGyiU06uejNFlhv0ZNU66Oa6T/DWGmSPDx3iy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13k8x/lhBMKmYs+6w4MU50sQEMAo9URxtBWchNFC7uiVLJ9kkv3/QT8nlglk1WQ8gj0Tba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l2wJ1nWffTrmU8QyGyeDr15vRE1CG6yG2i5xJ1e6taaGOu2fPD/P6CXYq7rDJNZd9jmIi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SGDRZBddTM3vEdJJxIAo4zTEBAkTcyEc4wMeYEDAIAWxRgE5AZuU8UBqdWZd+IQ4xiwLp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SftxIcVfbwlxdJV5KaQQRYaWCRtyfTQ7HXG2nSIldRl2mCt4MO6qqz20DuKCuOKWuTvf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FJNtRJF5L2ee6HPUz+PSX5th9o6PD5xx13PWG+szJXVc80UYkO0c+mEtTvQ40QHAtqmpx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JVGagwsjHEdB11eChX0IUTMsQsJkVJh9RCUhdh3a5Od1/H3KKK05favJj10tweOyuOmqC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2+KiaqhhI98goLwgI9940wx5d8oWqHXD3D39bLQlQRx1ddZVxb2ueeGMD8hTE1IQc0AMw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x0ckM2oOMdZ99dYRO8VWZ4IvXssRu26Bls4VZ1+BomNQ2xVJqbun5mg9NZ1csY0AWcJwUb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plVOomiam6jkrzmhRmOj8QRxsPfKz7vsM4MthBxsREJAkSnZF9fy+Kwlhkd5ddh3vvcSg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UoAooMAQcR8QMjfkwYvLOu4aJ9VdMh2CCSCGIDCRnfBNl5AjziM1FV8PyR5RBNY6RNltn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SVw3zo6joLqOmpTHNBP292Ky2ezEjZy/eW7s2SMd9SzvsLOE/wAx568qkzHyivsp7UR/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AdWbaQ/IXZe6AAGw1XZkfGPNqMLCNFS1DIlNxJLxf0JbaJKaJ4+JPMUdFowECEnQOT7wEH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rZWcbszVf2byMCcamMoR904Sw8yEDxhOtYpuuskPbzsktvskUnqn8/wDv9JxSX33+Dvbiu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W9M89ZYNmWFEUpKNiwUm21fXXl/X1/R/NcOmQkSqB7oRrSQcRSwCw0093HoFJQDGsvjwB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5gFLxX0SUwKBgXbLr64EnU1EtWhhhQCE8ceAn6yMhtiCz1fOYL2AhJYYMtEpbU6ZZK1YKY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320Eesdg/aoh8tjAVWH/AHquLAw/3HXBJ5l59zNT3hFdZpvySgv9V4QfdTkQ0HgeQQcTd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P6czlNDoUWAs5edHlF6tEO/jhUTP7g0360eHQ4UAFh+MYYZUVvU7IBnr0mzzvOoGKq19VU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qW/URDeqZ+uy8UmiSHiAcZB8YEPIseuXWKYkQY5JRkEUIS2GOx1d1lxBUlQU11p8FbiMDB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Iu9UfF7XVzsNvmVSZxljNk0rvNtrDSXXq3ZNWGPcSkKJp/Ju+wRAcJ96J6ba9d2b1nNIP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Gs6UW6eK7iq4Iou6iCnz5+aGyCKgKmOgS7qM9Rt9g5T+b3a+OO8M+GE04RugIeqC5RNh9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8MswpX7wDBVVTE1Un6QEfbVmYXPrnzmvguocxKNui7j7tp5d8KXwWDk8I26NLebjDiXxt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ivByE0CJKQ4WvUlZUWJgbE0+6+y6SWCC+qCSO0cyaqi+K62C8Uqbai5IRsEH+miWCKCShl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UhreDDdlhwdBpMwkAcMoD5tb2BNR1L8siD1hta7U3fumz/KAoUI5dhF4sMIAcBgcAWMH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fGqEMuBfJ55lBNPh6l35R9tKuL+G8AuVJ17V1VlWK6WSeaOCSaCiyemX6KG6pV+OiiyCr9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zQka6hluj+hool5ZRBBEuAdN3n9JMJhX3eo6arr84Hgw9Vkun/tmkE2FfbsYMYs08fMgH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ASgKIgV1aF5Y1DtVGTUyTiZvqiFGNs+gZL6/y2wRxvW3cXDVqP7OoCeqVFaIWi2+GWKU4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iJhmSyGBh9l6VVlBql/iP2+BaqLaR08dlsMR3D/bXjEUM8IQA2As7tRm4JFga/F8gQhPhf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DykY8kEg6/ftcEUQYZeUMc8mDo8VxzyoUQF/A8kTwD1y6y2veZqr/AP7oryBtYer4y7ro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iZQ7+fpnklMx3nOtGvttc7vkr0TszgkfMoUvmRox92q73B+B6xPGLKVQEBrw5NdCHBAyf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+8PUGNY6n4aP520w98IaBHEojopFNEvKBk2Dx4BN5nFkmpLHIHyQL83cAyMWb7gpOL/w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xDHouKP9Jaa5wBHuEZwVQ7CPHFW+Xarlqrsjpmsvs/Vj7hQRXfQvt4qsmOjirR00BYltD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1wOUDJHFENUTXV9Da/hmAf3mlk+XuCvj64wjXgYeZWN3bwbeckfJBk6ocRKE9zGfhh+HbQ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1mFXO0nROtkkeQbM1ZaLofbHryPLUVy13RGMMNz2bR+6eX890853i8647/rbkr7QPruI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o+ih+GHhplvAGqOBZob3056vz5lhinvupWVSSjGcvXQIGJXhFfz4mMU+/3150nb6yphl0/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uCtcRf+IigggO5cTaoGLXnwyZfxeFRZiWbLbWhwoBiO2WGhIUMNDAC83ErlTaZWAbbCOgY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fz4cAgaWmbPaENh67jMcVCDNj94GHe+Am1k7reBoTCACGV/KXcwShEM35tvmMLFIwSe01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1UxYSKGhLCNGz4hT7nt4r5Enh8fZ0vssvSpmMTZuDE1GZSVoBqz0amiT/AIRk72NKH7oa3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ektOb/maCzbGOHFkGCmlWF/XLaGj2mAUcOLviIq5LrPraAxRHHIhwjghx6reumYoSGl2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dLCBiz+Nl2tWkzaY6SQnlEASq6pSCA6xC0AeKfQDCJ1qRGBf22cUr7nQoCtGJiXmG/vxSl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en6tozRRpgyr5Zap7hzMBsiRhDMnGnTcLnlxSmkoOCEQexW1DGuL58rZAB5qh1yar6wQRg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ZLJZ/r5RGn/vc5Sv5/ThAB8N9mdMoYqDTQbQhwLYbDg6Y/7tn39MsWFh99xbSdss2Glkr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2HXEGnVdJTkTtLvrGZtEyilUI+eCiJLKprQaNILY9LkL11EKG7QDdHw9lb6BBC7Jpgy/e9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96zaY7Mt4J7KAH6/YYa4YavsN/J9LJ/K1wi4KyopcOsyCnT4pxDjSyBzz4biQQ56K2GkfH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5XknR35m3ZNmRqEvz3TVGDwGE1/l6Ons4Bmpsfxw2SforuaoI6I5Z4rzL39AfNVwSQmhQo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7BAxzzctxps9bK4J4I++bOof+7rd9Dr6+LbbJPLJ7/asqWJkAh1u6G1Mzvcsz4KqQKQn32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VmqB9ypsD8f8AtBE1xO+hYFy0e2iZtpA3alMvFgrlJP7AZJa37hmkk7bMAVOxyyUQeiK6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E7HU/wCk70nnbZJaZ2l5oHIKJ8hFMHs662qrkjtp8n13m302vAx8w2rt/wB8qedLo3p3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userIo6JJ6lkWY9IUYL6neMDY6UcEJ2+MakKN6vo+x9RgGN2a3lDT8XFlpfKVHhvbazw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rkgJrx+q3dtJyAWzpDvDW05NeqZeeIeI6MZ4pexTjQBlmBykDp48t2QG67u+v+tqvfZY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IOcOeeb3rXLLDwTzDydJrxwr6baTxwOhyPqf0G0lFqEFmGFnosikNb4bLSOW6Mg/aiklG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2GVhrZvPhck02HJAFefXU2oRH0JDwy1Ce+BQ50m0WAjghIZr+8ab7JJhzyFTjATyxhU1Q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/ssMz+OOM9euOzzCxJ788+LumnAiG4/iaw/KSayJaaoL45yG8IYlY5F3hmEZKJc5sUknM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pmviTg3s7HUpFZXN2HWPSHIoL+81AhSa1D2szUOM4DzDzFX2EdaF0FUwzZbRxj4bZZIJIY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xQATzzGPTeeofhLOescsu4M+6r+6NbCAjS9+dM9vfpkPz1aYzRD5IJ873UFl6ZzEG3nk1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hkZlYVUGAk5va7RajhGUwDhRUuiL9JFH/HTh3kAKzvVYd2nRM6g/0kJWdd6HKMQSgN8pJ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LL6I/aY4bdt6apzRhgxrVAynDZ+se57zte7dvbtsc/IpONLabaaY85JLvwUD3MCULfwzR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X3jiDBgIX+LXdW2QtzVFYKou0FDEPSnVMAHvGbKIJxDxF1zPJjInnnK5ypd6jzX9tWWUUO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eJErYH2ZX6Im2t6apJbQCraJdSzjyxwSTRzs1xxaD7bO/f7JOPZ4O4aL99p4NpraL4A32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wHPj7VJgDgBveFnOnJ2VWk1W0pm+tlWVkUeraJJ667LOC5m/Nvdq/227I7oD4rDRU3HM8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OFLjLRD2nkWdya7ooubXlk9RK00WnGV5o7pQxChLjBFFTDyi+Y6hHmBDkmVzspffd/L9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qKv8AeCyuv3bH+WVF8o9DMw5VtdtbAkss3DWZ5RJd0jhRBgUQdF5l6Szb7Lff1kPrDXHhw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VQ17o5rZs+zfwUtSd3QAu2zfhpl51GkgPnyGExBNVV2KlxBRtZWyia2g4okcUMEY4QKkOo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32KqZ9xhhMgI0QIkemfSivCueWaibumKlJJenzlSpyguuO5pJwcEgxVNZCf4l9SG6OCA17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QwcYYD0McuCj35tn3H/+BjvLF2SzuKrvDmFqNuaptZBx3wi8annZu98i2tKTLh11eZau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YcldW+G68cEkMteS4ccgp1+88QUsgEgsI7rrskwQmLfmXfXrOXjZtd+JGVZZVlc1dUi1i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55eNlm2iY5eezTb7sAQB9EIYAAsXjbt9L8ofjiyTPvj77zxttBvBd5RydpumiD8tAYuCLR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OXsB5zqteC2yuEQ0EgIg8++GSaIEQ8kmCCAYQgW+cAk4ssEk4kJVNYR6ukMIO6/VXHf8A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VYbIHGEdUVYeYXZNQ7gnl8/HXgXgl5706wACFAvEHFUBA01c1aRH40FXs/7+0/z0/SbZE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8IQVTXmAikonWQrLQSa8wGiKZXbzuggqrkroipp6813zs2Y0VcBdCDDPIEIKNNJBKJUc1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PBdXzax6w3xM8yjx8HaTcZrMWYYWfDZRnFUujaGdMU/3h0P+90LJLHOCPAJ1FO0KzjbM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44z04ongOJMTSRZLuPGnNTWEtFPna/QgGp7Ax8QeIjIZ02mhmop4wptm0wkGAfHNupEJl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fxKJjlhVORg1SORbxAKJAZa+tplsCA6kTeaRFaXDPxKPpvpi7duQ1jfpf9LY1D8C966M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oxzsSyz9DCAuO2gkl+28xjhjifhebbDNFHJtkMiviKMqs4dCu/Er/jK1PJYdsivgJqsp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DxaGApsNN/WIvsmliVz2KY9l4jPDIlSdMkrMOjhcYiJPkCNQ2CDHdeK0lcw2klgjplnNR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4FDSQ20/x1GuKJy/CI2w4v5HZZFwznqvNEqs4w+nssjnpaVmDgjtqskLqjCLluvkQWQeb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RSxgsgojsrsggcPsDZHi3ilEPvrJNnxSeKQergk+ovirhYcuRsFrjcsWa3phnCTf/lmuf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gw4lim+HKKqo7i31EESCV5/65zlAHp74MOi/p4858FGKIdtpXOBu3lmhH/8Aoa9Ia/CIu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SBrA5NFWGl0Uc83RQnm11q5J7q7KLqMP5KXnXVEEXT9Qc4IZ45cZ5cdO5DgDQ46i0PRNu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UUa67bsDmkgCYLnH7pJbcT+4b4DXCKJlPVa44/wAHlffbHMIow4pY4y32nAUXEE2hjy20+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fhh8j8rr7zfmiS2+/wAujtXrEr+aojTrhUTaWfjz/qorlqhlVKSdZaeXQRCYCOz48UCO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LFZoD3G5EL6qakIg6acWz2giin/qy89kgtlTzPW7+qMGm3e+WVacvrvpm2+4nYW5vCFAL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GIHOKp7ivmovnGynitFJsmBznitGVJ6rupp/PkK8YKUFtMZmoobdYbWA4EDIHrnilfcX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Faf6y0ivzaZbLGNGYTELwqh544/metyq29c2wk2Ollv2mXYaUG/TPP717KUnvqiEITZaR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ax0cG+PCGHIPPHBJOLPDHY3WxBjijNEdQjih5/ddLbf1INKFjtvpm4OoqlIPUxjDRPonpS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JNPtipghtfZCYYSBekTTKzh/16BceHeHOFKlCO6C/3httq9lYlwylF5m6lgjAzTcRZc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8snvjAMIGacxA70RyWm81Y97LHKPCALKNAuLLImJ2ULvqpHK6U8kmBoDph5aeSMWgMpoqO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yhcRRdxuiVcAYH9GPLBirupiozVXDIYoYlfdi6AeyGZcTKRaHfXIRdK8SIEiuk+9yr91F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/wD3/lUm333sP33mt9praIRSyARTuyVXFk2d9M9n/wAUMcIo0VDAtzgYmsrbiGv2MAOzi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6WeCmy+2q6q8EY+S684g6O5FZnmZAghFNPu0sgYuyPuiK0lREaMJGQcujVEok5NpB1RRp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ODk7ik7FHXv4odBlPnT0D9/hNt9999999BTrIj+mFRowJMUNfLjnRu3bX5zcUkosUIUJ6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OO33eEgOOskMS62edFsoSKIcw8r2QsO226uEMtAd5oPWgaZaLRuWAkE8mSiSO699Fi4Q+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YsFNNhNZoko4PLQQcm2nArHCOKD6ARYcVxXnqOP8Av3eVffedffYwWurHmlrT1pHpS9Te6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xeFLNFDHFHAzX4HxwW3I1zw0eJEoynlommwtbRCO2TNOkv3jEPlrjruCKmaGfp+8uJHOh9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mlinlglx8iGMTqFMhKDLdUXWSTeFw/Bh9HD0zBmXoiYdEb5vPFKYETW8wPPfaVedaUdAw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4NPgBIf1j0vs3cks6gcOPiKMFLH2yyysG0c4L+Ox5nfdQ18hLuuy+0k+SzZWRIs6kQfEhn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4+j2vjjjmmmi8Cjlggjirkhtgxon0ZcTckHcVLBtNaMHIk056sHAX1tnbxQdJLlggz9CK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/AG320H1T0EHFlITIIUXg0mW725BAyk1u4cYX95+DyzTByMUGPWp+yxiI5iqb2kHoB47I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s0VoINrVe8JqqONvoylIddtp+PoqJ47cTbY99oq6J6ZorY7yTy7oI1x00jyJZpxN+99sYB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i6kiytvPfqfIpp0zz7y1H33nPMFW3ToiZZk+QWAiFEEA2C9jJcJr0ZjfDZxgmjMe1v3z/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XKSmrLhYpfMfv+X1MUGEATM9F9OCIlApsBz2fecMqsdYZK6L4P5U+Z6v/ADDzHaa0I0uHr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zfLKT/jzLraw784XSJBPGN236Kv8AK0Z+GxsvPOASaeQQQQfaR4Mihrde39SCbKCevvHff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LCDKJB25fpja6ALVfUzRJTOfsqrs0y9TeecyUU8ZKWwVQp4ZyX8z21zwg8nvhmg9sojmz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ECOoj3vEUl7/yfXUQuvnGug0wwivshFmF7GYF0BL90fdJLNJqBUccMoEJlSYQQRRO2Qnc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xoFcPCk/VmVsi7eS6BNEDCCPLLNHD7yBT6ITiZmPa52zulux37cVb5QZWUoh2maGCLX3Z5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n+Dv24rrCHAZGZJXjTVliERJYIo8+BUdB/mEFsKbx/kps9hClD9icKHN+OfVx2NNJ0tf/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1JeZ65rFLqLlWN9AFNJmH/qpBm2pX8Rhd5HPGHKJAPJDG235D9Ouc7OQr/d9biuv++3SYd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18rC3+Gcniscxyz5r1hy1x+gFTTWXfSXQFTQjh3+rTcJLkIEqr75xtLLP2hutr6HJ4D7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cjWwxscpTl8gVFgiYkYssAFU3psYmu0Kqv9mshNNXug73Z0V7ZwEOIJADLADJL/SnaTvhs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/Xrily855zT8Y+qXFK3msg9/htxw7XGQRZh/KNE7tsFRSfXRSfThqaTMojvXWDgyNBO0+2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5j0+qHE897k5b3muIJ7eiMqQLCrvsEJi49KPAKAUcet+vjJJWuQqDeMkFuGV8w/1W7m8E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KG7dMxr9+p04eK//AEObqgUf8fe0+8fFdbjqqrk8Cc+hw9SIVVUXneHmwNPB3kyDxlZrP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FUlKNSRp+JudjEvwKzZ7KIxDzk3CVB1tznzjuv8AIxSPO2/888soUkcMAAA2bES4BdW2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hDZ4vy3DLDYswkQs4kYUQcZqajVoHLWd6TlVuuqL7L7nPpXJNZ5wAiaT0X8g/cnwuNsJx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9wR4UsEtB9hFpZFAZJJWAQalpQfSi65NhJt38um2mASh5OGuU0QsiSDBTb+yLQM4y80888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GOOyVPb7Q0mVqDYju2Z5AWT4TDb5MskEs4M4wg8UF2WsBsNJZ8i/D5uC3L/vz/fvD/ZVb+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/RPpPCUIMiOItt2eaCqMIAuO2mi718zZ8c8QAAkoUrh6ztmi4ZASqktTXMlDTkXFbm222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1Vxj8888qU408UKhN3yZOj5+i1HipNccS2d1PBLdxH3zMYIAs0sksIwIxiFaSrcXDcib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PfHr3BdZbWqWGyD4GIapOtflK8krt36DKhcYs1oqxzc0doSZITG7heYI8nFRPQ2F40Td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6fwa37haemN0wQ+jjq4Bx2Nhc8gdgcjBBhCiDA/jC+CDghA8igBhDiihCBjj9DgjBdffj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foPnw/Q/AXo44wAoXfYYQXf8A+MMOFz7xxx/0MEOHwBxxx158OID51/8Aed8jA8decgDjf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/AIn/AF4ADyKEDwF56IEAICICIGHyD1wD3+MP+HyCHwD/AMC//8QAIxEAAwACAw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AhMDFAQVFQYXFggf/aAAgBAwEBPxDdnrpYuqi0fQ+piw2N3/EX1Po96F3vdfK9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rN30TRsusIJD1X0Im+T/mL+Z/wxvELL0fuEUTHD/2f+sbL1n/APgeph7w86UxbXN0e67qX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C6oLa7MSIPobGUeV/hC5Joz8UPSrkXAnpdvzWaPMOC9KwtGXVdJL5UMXCFj3C8E+i9r2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vdn9XsWq5B8wo4SUwiin6RDEIPH4Hr5Fo9ll5hCd16TFhDyu196Zcno9HvB9b3vwBuMTd0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w4OQv9H8U1PZZY0JE7mXpQ0LzC1uL9DEXDWr0eyw+t9c38BZZVjV5o9r03DZEbuWvgR4LR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fUhn5rcQfUxbXoeaXZ9KLhfM9vQvNJvzSiIgiyuiRZ5o/iWj2Xeh6MfSj17QhPoWHotGx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Jp6FieBsWZrEEsIerfGK5fxrR7LvQ9GPqXv8AhPd6LtfwvWEJj0IaIYbuluXosvR4m7o/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6YL372Uo9qXW9D+70N4aDeboJRTRbwQ1eGNBCVYfwogtGQS0Xetn0s9E+uZezZRl7nrN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DBRiYufCLKJtBuFWMhJX5DzC+FsuFqtWPoXn+CelGy4fxIRCZnWurjrQnyyCRDzome8lPY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F1LajyutkJqsP/DMg2MhPhglRKaNfMnB85RUJdTIDUZYIkovnltCE1e67VqsMXnQ/lulH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RBiRDzeE3fwLXERTSE2aFeBi5Jr5ilF2vdazphCEyxedD+FkJs9niC1mXhLteIQmZ8EFRZ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qxZ8s/e2brteJ8KE3fSxaT4qN9UITtXZBoWj7Kcvsghq8WQSnGnkfo+xD0RBLal2Y2UQ8r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+h9M1mZlfA+yyEFstWhd4SpFr4G+eh5S1hBYT0ei1m5bLu/fnmly+1dtL8UJ1JUg7KuYZ+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TqWszMUXOFqhN0NjQl1r0f2XDb6FohvL/wAe3LF1xURyxcJTzf30PF61tMPRR87QWq9x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6ITK6PzD+dk3fIRJRdcA5saEzIMzSHB9EITrWqzCC+Jl+heu4ZdIQWJ3rR6LofY9UqQ9lS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043i9SCMKQQVFKVFRcXWrLZcNwoui6QfTNpidFL2tafs7JrgdYqEpx0+vlX1TpuXohBIiw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DIcjbX6Vkpf+YpT/APD/APMuhRpemlKXvhOx5WsTSU0l/wA1C4RRZ5VJEYRhSkEDUdPh8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0PKZWs62x6wnVCEITE2mk1iITppSlZWVlZWUpS4aMooorKyiv+lZRRaH/AGOM4IE62Iis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wREX9I/pCEyR4UUUVgkyaT7VpSi862ibPDY30rRiJ8Ex+fK+hEkkkkkEkkkDQuWRBA0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vV96Zeq9izyViunJCbrzpmkxS4o3B7LRZbGLshMrSE6UibvSf6qF1LqWIQn2fujY8zZi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rshO2EGv9NdaITD2W86l8TcHrOt6rD3Yl3XMGiEIMei1hP8AQQtHrBCHh9b9FmDW69zO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IS1e7wh/MyaoSkNYSfrEr8ENCxwei3a+mMjH8KNuI/wCYxcMQupaPZa/otXt6KUosLqb2S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Q/kohawSGqDQg2RHrGtF0JUr6z+LGzR/FL4f8CjhCXBxxZJVmD7US5YuQlORqOCxOhEIP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QhBaPdvZLEJ1Ltmr1e6whQ/DxlbQrHquhHJheKNCc8jYhrRklo1eD46kqRVeEyCvxles8c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iYU3obC/HhjIQQ+OHh6wghDzNro/RavR5TsY3pMLRvrndMvsR4CFbwSJiDZ6fstV0IXnE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yIIbvSpsS8zNQ5MQ4RC/tn/YavORrp4Pk/kJ09XInEIH4NpCD9sToWH2MXmr0eh6vRsTG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XouhDUNMFWNP+jbTF4eRtaLdj5Qn/AET4zGrEK1k2g6+lX6VVF/DiqO2xXrENjKw4Y6EI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/ILgSqG4QQnzqXUtGLV7eNbllKNjZeksQnVS9cJ0mt0N+Dk5ES8wzhvH46MW8eBI8tY/9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0axNkNcE/ROl6Q7CGOYTGqH8E2mGFvo0URAa0TExklHtxaPWE61oxavZZuX1sRBZWl+F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ZKxDoSg0RZ5YxbpDvc2FuG6xCQlctXr+TyfhJljYhIseBeOlBOKLlyNFwJj5EohB/lj/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7ofa9jJh5Xzpffc3L0Q8dE0y4YxfjLwxapDH4S9wkM/MengVrli9wt6nq55GQaMoeiGoxK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FyeHBD/pyZaOsSCqVCgU/RCRjUc6F8rnLQvflWJ9r7UsU+BWYZH9GS/gNpHkPC0oJEnh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RGJQZwa6vdOypydEphjTHv3EvLqO14LhGJL+Fy7kRBoNlwN11/EtV0QhORraDWH1r44Pq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wG/okekSGqE6NEViqxaQXnC1LE1YlT/0Y3BDw4I+CdQsY9GLV5PAxT/0TqGuMKTp5E5H7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FwX9FyRvL3XUtGLV6/urZSlw+tZhO+l7Fq9XSdE01UNFhd4eTzrcHWyFhXajmHDFf0TI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n6LVj05HkSorRyExwP8Akr6PYeD0P0u6YhB6F4KeMe3AvCUaPdfI9V6Qm7H1QWH3J9EJ3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ij1HjLZRvq/LDQggS4NH6iRT+jpRk/wBG/jEbR4Y9bjcG+XgaJUsQ/TyKeiRDQPqQf+iE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q4Mdz/Mv5n0sXuYLEEMfbB/PdH3JlKW4c4roW6cLHyTNITCTMMkIswx65MQkJ8nAaz1iq9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SlLotfIh8nCIE6hwEsrz2H2MWj0eDwy6U8DzSl2W86L3Sk7JosNyNxl6re4MUpWqsox4Y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JkNmUTgmnnUgxridCDQl6IXgxiFkX/oesjyJavr4lqxdD8PGfRaQ8DIMhN1rOlk/wYMflC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yD2pSiZcJlBwN0hCdCaLjRrj+Iv6IKsJyfW9lvd/AtL94+uifzeF6F8zP36VooPcJixt/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dHgQ92Ji9K9FskTE1e73X087Xtm7xMQhPppRRe1j0hBLZe9D7rDfA/2GTjCd+DZekEzG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xKVpGTLRMwmkIyEIefNCEITD0hCE3ms0e7EuuZnYtHsu9i96OTxSl0sESCHiqouQkWP6L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RRiFiJkRn7ERERECmKg0IbGiWFTEn7iT+ECCWrS7OcKjyzwJ36NHg01w8f8AAamLGphKn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Xgxtl7iYa/ENX4SYhGPFYQhGTBojzGyiFfwr+FjTXok2V0zEJpCZhCbrR5hOu9sGhe9Ck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I5E5Fwj/AJOf0o6fuEwsVGxuW9GqjgxMsPA3CzPB5wp4P0kQPXpJTiovTwesfsQPCVkgk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h6PROD1ijuOCjxblnCJGkhVwMRJDQkY3DkiHPUQmTg9jYqpNJl4NHwQcJqkkJwEuMPJ4e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QVPCf4R/BSFHyL+Y4okNRwaXIucI/Uj/mf8j/AJC1JYR7mJHEG/8AD2Lwp7kmCWiEvMfwG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Mgt+4lrwSor9xSfB+wSlWYfqGiHA09F7j8FlCE4PGFF/0ephoz9BIexuRILzgoudHoXhw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LUUIzyJciH5w/wCD8wXh6wvB4H7hKGWYluRsQlSz0Jyfh6wvFKJUNRiVYkRywpQohnEH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o9Q/D0M9DG9G43SAnUO1HwUHkJjU4MHzy8PDGuc2enj0eMZuMf6exFJ0jwNHJQxi5ENB3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HkQ58M9FxAi4Y9GD/ALguReT9zUeScE5F4GJyejyP3HMJwZbJp+5mYL0UUQp/hQnI3ByJ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6fR+YJUgPBseBFWF4PYi7j2x+HoXh6wvB5PWFPB6xXkf7ISPzHoSokREeixnsnGk8DOa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FQaC5Q1MPWPeZkkcExhEFCZENzgS3GDPWhOWPR5x2r/SO3JwZwAkObH7gtH3miNxq68Hu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Y4IfmCQo2eoa5H4KN1CC4R6ej0Pw9H6LyeCtMQNMvK1Xo1QtKbIIV4KqecF5Hh+2KejXB4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6NxHJ4GMxkPI8Gq/SiPJxYhOcLFSCPQsl4PGTnkfomfg/4CYNTGtzHoWicDZuiT0/Q9n5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oaqEjPB5LKFOReHvHrDkZpyQ/oIsse8h4BuT8F5aiHo8DcRIpJj5OSDjUY/GP3FaDxi2h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9H/BIxHgq4Li/BCQ0Qnm/Diz9w8Dw8IGxc6rP7hIlREGHIPOPsfg1yJRHoeOzgz8yXBwi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OTyeRo3RKcHkpbCX9iiRYsLI/IKnIkUEPjMmPkfSfLHiGoZ7PAY1C8UQIEhKjwao/USJ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hqiROnMM2jyQZ6f8PRT0MR0jGoLXBKD5npF094R0bDTR7EOrGwrT0l6ecDTJj5OLPwJR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uDlpfAQ0R4GjLkhtROiYJYcGcBn6Lw8CeDwXh6yfgnJTNwgvNGLNLBMNimJkWOiBZfonQ7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WLWN04agbIIQykyuIeCX9JH/ACOsMTE/pJ/EplM/JkDVFBw2oej0N8YHSWVBjSHrg8BL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RMG6+RFFyLVwcEeBMohnrYQUiSLyWFTUOAWOMXoTEcElETGgkY3GOBo0eMckeiDE6hntj4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aSRiXwPhU5w5II9FBCVQ+H7jzQg0QxPMmLyNwMJ8HJCPAvOHEygk0ZGR5jIyMjOSvBspS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mlLClEIIKioolH6Uo2ioTKXFKUpSlKXFKysYm0UUuLdEG281j5xwxbuOGhMN0TIdYTIbjd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EyG2yCkbMpZRY69FBZYwXLksobDZ+kCxuMrXWKFB3sTEyDS4L+igUqIf60WKb+D9GDEg2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Y4DrBSKyh4FIxuRRguBMhs/RiYv6JGo2y1mbMbHmZ5EEwnRCaLVCw0TSYmIQi/hBEiIm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sTD6KciKUuaysuOTk5OSsrOf6c/3HJWIpRulKVlxSl3mKUulWvBc0uKXULnjFZS6UuFK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WPZIWIUfRR6/o8Qm0ENExNWTXzNxCYWGiE3XwrSf4S6po/k/eljwiYQsUuJqiZeYKDwtX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/wCATLhMfyvo/czZjwsyCWizMrNHuszDeYeC0uYTrm9xN5/j3EJ/jTf96ZRhhCY90e9L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yQn0XKy133uuq+RD7pstXhdyQ83Sl63hf6N74Ttm691WF2QmFvB7QmHhYWXrCYWXhM/MX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/wDh52LVfJCEzM0ojzNwsJ4uX1o91eUPelzNGxO/beqEEsTWEhdkTshMXrgs0fgnrPlm1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0Td9N6YchKfEtYP8AwFh70vyobEtXw86J1e4u71WrmsJ1vDWi41fUul9NLml/wVibTE+J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rGTrXTOml7l3zomJ0Ia62L6H8kHml3ml7Jm6TFwui9l1h4UfVcvNwum7plL00vW/tmXvd3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S6Ld7Teda0hP/in8SxT97b0NlxMPC1axB4WITWEHhYez7OOiEwh4fQ+m5XwL/OQxi+K5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5XW0JdL3hOqavD/2L8D6kPC+JrphCdC3peyE7IL57skTpu87Z0zuuXi6zKyv8B6ovTSl0e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ML6H/AID0hN2xdVF13qZNETF6ETR7Ub2WX6PC0ei7p1MhP9SYpd2xdj+B9K96Zha89K7n/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mfLcTSDWVm4bKJ4uEXDLtOp4mizOtImsH03KROuE2hN4Qnywmt6J8z6nlbrKzdFtOmdrwh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on+DP8KbTRbwg1ldyHjjC2mHs8wWHmExCCWqw9b0LQxvebTDJrCExJ/hJfHd18DEmyyD1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0ZSl3YtYPN7loZOy5ZfnXVOpFzemZ56kXE0hMwS0SolBjHi4hETN0Wl0eae70uKLknVSl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xOiE7KUfVPjuiIQnSkQYuBq4ND2nQtVlCKJUYZCCEKDDRCZZNliEIToe1H89Lutnh5hB6P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wtITvpNEqJFWOA22QkGqQmFzm45Odl2Ig103quL8K3mbo+paX4qPMyumaTLeUUmDRHhc4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IJYUOJyIDQkMeDZfjSGJZeH13qXemPoeJqszof8AjUpSE2MRTgb/AIUubi4b0XpCXIyI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e9KXSNlDGVMFjZFZa+al7YToeLqssRCaz4Z8MJm6XVZvQ8wmU4xc51CCIiIiakUuG9J0r0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o1EGv8W4WXi9C/xLmdB9U7rslFI2QnLCgxoNn4M3wxLQ9uTkSYXcxsiiJCDQ4GKFtUaj+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FuuuD6ppxvcwmqcEyjejxzm6vM1T1paQTMjyyDn6UfAkiQXJC9Ez9P7G4XpCXLQ8QYuh4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XG2hckKBIxjwtYPqn1PE2Qun9L8z1pfkhCbJdC84Mav0SSOtwW4SiThjT2JfJ+CGbYtmE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CEx7OCyRO4bZWT9EL+EmMa6oTeYmJ2zVLohCEITFH8N0vdBLqZfoaBDUNg/6n/YR+s9k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L9B/iNb4hUUPl6LaazSJCQSDUbSGFvBUc9wU3A1CD9/wUUuaXpWt0Ytn23qqIIIIIKiog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JJJJJJJJJOMEEZGhBJJORQlSGm+T+wtljLzj5bF6UWcEBXJYuDwEEZKUQ/8AB/4L/wAK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/hRTOA/QPadE7ewduWSoqqYoRobXw4L9lEqBV0PFSlb/AArOTkpWVnJX/Cv+Ff8ACv8A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8K/4V/wrKyl/4UpSlLoLi5KiCNUggbRVhBBBwJjwUpSCCCCCCrJBGFKiCClRUVEEEEEF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CL+EEEEEDRCCIiIiIiIhpEIiEIiIiJmLMGI4CXAtjHAmQ0yaP3Bj4XInAgkqhNGhdfStq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IfzEi5x6I7FigpOMzoW1L217SjEIQhCZjJiHmaQhNLrCZWGJE0hCdMm17p2+kz+48PGx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4E4X+M/rOFYoVwcE3xh7JZmqSPYnBBAj8DR8jRk/wQsEIzgSJ3TKQ1NqXeaUvTSE6ZSa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58C7n2Uo2XnFwrQRtBtP0bPwSoS+BfuJCI+IdBD9mOB6QaeaXVMfk8CQ+MKfA0RLhYhM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2ejYszDysQn+FzsxaPNwyC+Wb0uHv+hDEQgahPBC5cj3pCnjdDbfU8YwkSLeHIyCKdyxwD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Ho90tZ1PCxcrR6Ienm66ppBlxPsbHhD3XxY16hhSI2Jv4U+BhEl1OYe7xlFgnJ/xGg1N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3zNzC4WGy9z6aUubhdlyznRD1ezffRb0b2mYeYWhCRnI8D864XqHNvlil4NcDqD0uU8Ub0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Lk4E3I3eDRigo2Nzw8rC7IQhBkI8whBLDITF63mE77rN2Iul1fxzEw2J6PqomcFAnBkwS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SlLlyZdci0NjCVOJZR482WITSYuYTWaTDxBdT7UP4vzZCyxP4lmjEUpenwfgiopFwWqE8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NPal1WiVixFrBBOxNsSPFjfUtPSEzMztnSl3X4Ldr0sSzeilLeli7bpRwVUZy0TEzwD3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Xi6qCOQliIiwJYYVJGR5RAbzcIm961/nonfNFpfgnW3umXh7g56f9z/qJXmIdFLsmUuK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FlCLk2MU4Q9aXF0uiLvCfLdXpS63ddU1hN1vMPpeXvBl7KJj6ky6suicKIQsIWhiV/6Ne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MrqvyvrhNVidbWFh5vRS4Ufxt7UpS/EmUvSxqj+wpidEJiZRK5YqQMZetPSCy/8AAvTBL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W4WHrdKXSE75m/5FE4fqDD/yV+Ib4G+hvoomToX+JzlIiIQnUsrV7cYZdFpCE7KXtu86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xt4ub0X/AB70vsm9L2Pue3BEQe7+JbsVyvvWsJovtpfgsssYkwmfgmG696pll0us74Qmj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i70u12uKXFKUpRi7/Qvh4Di4GQco/wCJ/wAz/gS1l9TyiE+KfalRJaLVdL+haPF6mhbT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6EOWoZpjeFE7iUajLia34bvCE6H8tHjogJZeULW9E+RaPCFtO54uJmjWHiC2hMXMxcVCH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oXhxfRNL08ixO2l0vywpXsuyPmMCVk/0SMvwLdYYhr45u+ldDHEz0MQnhLkY/Tvm065Np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ixfkbgrQnS/8GSjUJDn8Gk5P1LEzc609YIhN11XrpWUWJiaUvQQ1hLEEOLe0hiRM3EITM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WTvWJ8jVOb04+Ev0blFFnDJPSjSY/vsvfPnpcXtTwTPOhuqHDsoyY9JmojGysKM8aQhNm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GisTK1kgQQSS87Fhdi+ZkITK7ENzuQuRYx9sE42U+pdbH0v/AAGV/wAL/ScZIZx/CJkRB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lw8rsWT1WCDzPoXW3881XfcRMiIwQT+Mv+4IUn+9q7V1vrYvjLweLle4JwP611Nj+xYXyL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u5i+UN6Ic5Ia5Hl/TPkNdt/y1qtuRfOxaLuYbkaEIPliKMXgTkf0+7NsTFhsfQ+9dMJiaL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vnWJ8JDGSixNQeMXOJk6mPtXu6QsQao1N2LL7UPCylXgbL0hPivxTC6b2tEIPWC2vT5oR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PPY+5LqeI9YQf5HFrRZfdRLRbgtGNGNRoiXn+Asw/wDDnF3YssT6G+he97ymIXg8cZmK8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8Pu9avJbcQhOSHg1aLD+OzEiDHnf1wTvwaPcPM0pzidE2pS4pele9X50rwTgyYqHjgz1C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EGu7nq8MQ15PEgxXoR6iGl7lhZ4STDHj6H86VF+Q0Mfp+w8RHDc1Dwt0y7TF2WG917pM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zD4KUTFyxeCR6vMKVYjY/wDjrSbK/SL+l/g13hNFTCxYMZwQ3I/hWi1wgst4MNz8T294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3wxLaF0WH2TuWEx6rL1zgeIQgsEwljgaRJhM5OV6VaIbxR/1hf4it6eOxKE4EGiHk96Nf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/ABPb3ghDDGqmhI5lFyy/K18i6M42LBOD9INZjIxCcL0JmJJLkf4CivaDF4XL0bFleREGG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sLCLKiGXDHMWPR/Ka5JjZeRI27JpCfLCbomYTExdPWFyhSEJjwNyLwfuITD1Gip+Ffg2f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an1q+5YRIQaw8Wqe/oRAbCY3hZ2UPMJtOx7rEEidK9x5Eo8NCU9E4NyPhyPCGUuEs1H/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Qm/mCiyyiiv3FY7xoONz8awlYkWXmvB/oesLEJn0stZvTSlxel7eDy9KhckJCkI+hD4PX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KFXpwS+DTWKXmCuuwSL0QvCpeCbZMXC/9GhI1I/pAlOaEPI43Xh/H4HBamFwhrsfxJw5s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/AOSv+Ff8K/4Vlf8ADn+HP8K/4V/Cv4f8Dn+HP8L/AAX+D/x0gF3AQckEZyJM/wDRJERC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P+kYhHog9XoifuKCMjnGetUleJvwMmf8ArHljee4o3J5EPB+Bp8yYXh4MNA9n8XAfkbgWD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0orh6TMJ1Uu0EiDheYg1hDg1mNkYszCT9E08vT82UonltM460I8jPZFt6Fn1iWPB5+Uses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1Lq+ciyoejw+99DFhYvb81/ReCx43O8H73Ln/xAAiEQADAAIDAQADAQEBAAAAAAAAAREQ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UWFQcWD/2gAIAQIBAT8Q6GL/ADkvoeGLpazPgv0vVavKEPCGMfvSu38k/wAZE1SJmlLr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8MROhrWh4X+SP5I/hgPaBOqkHltGfzZ/J5hD/AHP7H9D+h/QaxvkevmYQeULKGNj97L/h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a3peiKPofUfkNlKPCPyBZYr+gxqx4uLslKh/G9EukhD0Y/8AZbFul3Ie0J0MQuheY/daa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s5LDeKUpS5vPEwvkTC7RsuJ2Qn2T4Utl0IeUMfSsPZiYuj1H7o14iCiEmleGHh6TLGiF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3ouksUul1eqRCf5aGQp7ql1PCw9rlaMuWIXR6j9yjaInJacQvRjV4fT+QJFlaztfUeIIvW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6Eyhdq1mq0ejyhbex6zPkfs0TZjqYfT/xCK0W7XW+oydz1Qutf4EJoszvW0JutPxqnr7Hr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s3ReaPdjJIQkKLqvW9E9n1PV6oRB9K/wUN6QS+BYXUtntdPU9DXEpRCTSKCt8seH0R5+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uX3ls8zseqFh9K++E1Qu+EIT4Xus+omBSTWIoNesbHh7+x4SWFrWOhpSlxS/AW96IPV6IQ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EvgW92pS4mXuspWQpqz840IY2kqzjF5h4eXo1SQpYhYqj/BzL0PV6rCGQhMP/AB0ifEsM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dKXda0SrHJixjyzeLv7wOSiY4x6xu8jQ3j61y9Fs+lIQt3/gzRYnZd6WDY8pl2XUtmhK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npyTILCKB9nprohCEILoTWl1W76FhdDzPkvbBInx0bLrc36Eo2x9Hu9HvEIUlhnEPMtFwt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5W70ZcrC1uL/AIk+JZpeilL1rtq/FtS6JVk1RKYjgfOKNhRbLDFi6+FHotmsUXwKIpS/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UpehvSj+JareePRu6set1CRhFgx69GyXWxaNlG9EQmj8yhbPqXU/vSF30Ty+h9i6vNk2D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5dARBYfB4nmr9JZelOS5ei2Y0QsFs9noupi+1L46X61otW0jiF4N7UuUqxfN6JTEhPnR4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PVbuek9Eh6LqYvmuyROm7PC0pfjXUtZYG6711dCRYXcvr0THg8rC+B5ei25EIcNqPRD0WV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ge7Ey6vWlOdV0XC0XQY5vWlG9HyFLEUaJVn/MxdXg8vieXotmsrFLh4erwsLN0mX1TExMQ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pfQ9nomUu/OOfibS5ZwS82etEFf2EiE0DpMUufY1XpbF0PL0Wz6Jh9KIRk3bEREJkhCE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SEqTpa6Wu2jzwNl+NkxN9deRDC6DbMe/o8MLeE6Hl6LZvuWHoupb3SF2uUsGbIxJ/sjOc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5uXpCiExd4ca0vfBoMaxsz+2oc8b/E/iMvkSlxluMj+R/I/kfwP4H8D+B/IX6hWkul6qX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WsIQgtKQmiwyj0XYhLpbLo96IetLm5WGUvQiZhCERCEIQgnA1EkkkkEahCRJo5KIY0zQRk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WVlKUuFKUpSlKUuLqnlEJ2SdK1WOBi670pCWr1a0bx5rR99LexPFKXoapRRRRZZZRRYi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UUUJMTrQ8JE0hCYe0xCDwiEIQhCDWkJrS4mjEXel0uyCWrY2UvVV2vW9E6KL64TEIQhO+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Rb3Z/IJTLy3vRYfwPtvbcE/8ALhPiei6izdX0J1ImiCFljZcTT8j0ejwup/BcXCF0JlL/A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RaXDGJ4XUWHmifUuZ0oghBZo3oxaPCZRj6n8bJD8Fkwv8D81DmjIKhaPalL1rtqKXrZ+N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5Qx6LZjwhbeNFutnmEJ1QS2bHtcUvdzrdmcE3bHtH5g0QdyZxQmXL6G4qLaJDqJBCVfE2l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HZEzwxH7nXS6pwhq1kx+BOqjxeh5S3Y+pbN86vpSEhat7MTOC7PqpdV3PDwYhdEhjJcI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8KMTT05oxNkKaNDWeHvU2l6fyGUEpxFTD8dj45Y0jZ4AaeGNPhkDnwEmhMQXPmETWjwhb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9LlaLZLSlG8XV9F65sut445sSVo4COGUbYmKtALqNnEWFPIKlUMXRrV4NoF+snHSqkODb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XW5E/EIOMsF0pUL5fkg4xpwzlRwCLOB9yVjnw8UWFh5eEXFLpdENdizxlYWiWsw9n8y0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/Ux75RySPR+oXmj3exjgFyPa8OL+CTBNTKKIxNF0w0W8BEnwcIxCRDrOGcEJnrHLTwbyd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HygnXjCpvk8soGLkTC3el2a0Wxbe5uq5JldD1o+mEJ10utzd2eTHadR7zxBQf2UT61e6eX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/wBZxPA5Y98iP2Dp8rCZd1jDcnAJtqhHm5EPAiXLJXCQgqKoScHsL0KfiC/5HgDYPyBX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IpS5fW8wWxavVYWFldL0eZ1PSZfyrbweVY/UKaPkOSMWVhNmzhGNXcJXB/oSrhcM4CRDO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PY6as9YbeEzRD+TH4LGH5H0/yBYPcOACNxPPR8xHpunFcBIlWFxm6MXatixRMQ+lZS6Xo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0LoZcDGHhJtxCb+D1vKy9l8mK8GnyN1yz0WgflYhbf6BYqNtjkrVe7F5CTlw1KiSsYzwiz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+OhsfI5OMbiGyhei/Kcdb5HXhl9en4g9kZwC5VJiE0fahHjVaJjfSsLqeH3XsfwUYhLKQ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HT/gh4s2h4QWznh/jgNatjfAoV8se9P1j8TRzQmXglZ4haaQlFqtvqKyjG6Y4S9HtcSU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mL4j4QY9Z6Dwk3wj2nJ6VGHRJx3QhCD6lsuhCXW8Qg+qD7Lm9nh/c8bkf84G/Lp+CGtG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8DR4JPwbhhvR14XdRyciuEY/wIkPaIY/OE3xHBcKQxaLSYe4lRDz48GL0SPRxg/uF9h4iF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GuWhdPQmaI/AisdjLC+Bj0WHoupaIXW9GToRfifU5iQrTjGeC/ohEoSHwFmBII8FLo8q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CiPlciCMS3DFpFiLgoq1Wz1OZImPzCwaxCoHtx4eGPXPA/HQ0P8AUoRtD9HPUXDHr4K3Q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D0W93XY+hfBS5nc0JYSISS8xCA5qJEJhLohB1gaaPCQmFCI0H54b+UL40cAP+RnhIISrC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BqdHSRNwOWo4YpFMhqyiPsPxBrHrQVFyx+D4YtyWV1TR7PRarpWF1PRi3v3tEwSwnjLKL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+Aklp6Ap8oaj+B/IT/wADz5JJhbJzlvwJBl+MHBQc8GPHiCut0A236JXCYk2OO8BIGrDg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6XotYPZek7Tw8TF6EPupe6aWroCHsxrJCYTPBFhLK1SoVsSig0YkWGqMQ+SEZ5eCEi6mP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ELVMEpAQ8MXwI9G1lPW7oei0RcQ80QmLseH2IvXfgWyVjE+MrabwmkIQhCYpRbToFQlO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LNkRsc2RCRJbvK3eqxCYWixNWIgux6PE6L1wnzNdLL/nmLNBqYaMYJWVs8pi0hOi4glo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vVjw2XN6Etl0P65pCfGvvaTJwmi2eVilKUo31LEILoRzLZE/NCR+FH6mJPDKNF+RI8sNC6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ZSixS5pcXFKUpS73elLtSlKXe9LZehZuKX5qUuHhkytW9aUpeharFwsQmsJVMfQ2bke0OS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RZxuR+CCpyhBjt8sTVnAI5ZQtwExq8P6H9j+ww+T0BTyxOodxDjjY9QlKxniDVymeBRa1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y6QTLhbWE/ENe8CWsWD/AHCR+FP7iafmG0uWP9x7LT1x/U8R4uPZC8zKUpV+xYgpSkfsj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jwqxV+xJ+yP2JplKutPWlxSlLu9Fo2XeERETZarRea0pT8GA4xrlBF+CcL0cEXgeuIvz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FHCzAnkho8Av0P9QnAhKskryPGYeC6FYp+HgDYZPOH8H45QUcHiHqDJHJY3zhfkNyNhxP7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ufzGvUeh6IZxI0ZJEqUoKySim8G+RquGhrORXGxUhlianAIuiDQbUrORvR3wOnKxRkrkT4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93jMJWMLwHCvUXinIRGNRR0mf2C/exnca5q/KMBt6LWfkQULFIOSY4mQ24QXJBq8H9jlsM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3BlB/YfRnkjaPLc5Yngh/ATwaE1OtlggclIEqxvmjl4PxDZqxeBeHgEgkDjfA9y+x6PO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9HHkL9ghyYm4OTIYLxR4g1vF5w/KwrHGi5ZJTgkJTpwhn5w+h6z3gTtUkMaKQVxiXyyK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1Bo8aVWGfmN8nmLByYqISiUEpBzQ4lnJcQeh+RLViUSJEfgeI3Ghckx5wL9i/UeCj1Gecn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GrQ/NI/IlNo5pMOc0M2rLqkJKkPW0chhCnhKWI9img0EqFoGc0ITcGexKjwNB6JBwvA8C8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HAoXuYLF1fg4bkfgleiV/kgZXBaUkouGLwX2UokGyKB4H4e8mjnoSIaKspLiGH5OWRju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HMLg/A5hYbw8jwsQcWLycAmNyjZa8bcVORKsPh4144/RcU8eJeEkyRLXM/JwPkEovD9PHN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IRmNXAfBegj2H6LYkL9Y6zPCPI8LC8D0eWPJ7H6gmQ4CCVh+j4U9watMeIfgTmfk8sQfm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L9ZxKPyKKZb8iE4PYyXIQXo9fBJUY1wzA1VwWsQek9Cx4EHANwfgc5hLgb4K/ei3YsYQm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5heENyEOKHGEb8F+opejQLlCwNHMRQSoQH4UJVkwh4FrE08KsSUMa4WcLoNQe8jlWwsJ48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3jGVHrKBoSVH5ExBPmsgIMmqPwnJx+nLFvBKFwjzR5Whb4cwiRMYpRzi/JJND0Il4KK0T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cIxHofkjtK/kWkWY4mE94PEp4PUe0K/Y1qYtY9CXiRweijRT8HqP0fJK4vRqg0M5OMUcIX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k6xDXA0Q1YiHFllDxgWM/EKCxnjBwDVB5SwtJl6zVejDlHgHHhBDwhaPAxTk4Dnj84kP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TbH9htsctZxYasaCT4z+g7kzSeDm5EEHFYIS4Q56xq5Y1VMYvgxBVMbQasvLLD2BwDCAk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j50GtEf1PVxL5Qx6ELkNxU8MdQoM5MTVDNoPxizIHlj13T/aJgUwmw2wV2VtTjj0PyOi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mc8ZuOG4Pcj0cCZ4ZxZyxhRoFyE5D0bMh8MUw5JFY9zHoQ2EiIIeyYLGfiIB4WISoeMtQ2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8D3Dio0ZQKWk/rpawiDSfpZiU4eDR8NZElIzn4QlSgz4hAkGrwfwxoe8hgp4KR0oxu0I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8imkFpGR9FBHoQsLSMUfLAhcsSUy1S7of4QvwxPJ+iuoL8QWKJXG34CQsbg5ctYVIJb8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G/KKcNjDwWkRaUOckQUGHtiHcGjkVoeEIqcJTDkrH45OOXiGBEOcQ8Ho0P0pRn7FLKxNj5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w7kOLCZeH9z8seqxZB5Zxw1HMXlg9D8s0REGlCaMZJYZ6gsiEDWMTg9n4F5o0Y/EFoS0Q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4vVH5F4Eg8mKIuPOyvjWlLpwcHGSjKRCEZHo9llrSHg3UQhCDRCISwhB4IRkJhohBBq4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EpiDUSmOZAhBhCYdCUEhfgY1fpH6EphKT+j+R/ISSGjEi8wkJcGhH6IErwofwP5CR+Bq1B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/WJfCGFaP4n8xT8DXEQzrQi4FBlWjlguFMTlrQkiaUOehTyKuAlG9RLxIekUEuRKKYSVyI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SDX8klEL0PEQ1asWvB+cKaiVDRusXxQlgWKE35YukuUTe5KUeZpSlw9aPKZTjppSsr0R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KjghBkRFng4IsxEIjg4IcHGYNEIIg0QmIQmGiEEylxCaRnOsZCEIyMjOSEZRRRDnFZ6Qh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6QmGsrF6lvdUPE7rmasvTeidF6H2XV6J6IpeyY/HzUpcPC3vzLLeXoui4uy6kMhPhnYjjM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wzFF2LLxcX5Hm4qzS4ek0vbN7osUv+NCYpeid0JtehFGPCeJ1JwWRcMo39z1a7b1TRYf+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F23VdUwhDHhdD09J1XL3otXu+qDzd4Qnav8preZXZSl7WJbrV9F+a6P4FmEJhd8/0H0r/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+2jITSfCkTL6ZilzCfdOqlLi7Uguyl1pei6oeET/DmlK++7LsWZpRMfwX/Ju8IT5F0R35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z2XonUvjhMwnbO9bza4vTS9S7JqvhXdPhg18T+1i/wARdE60X5VvczonReql6J23R9D65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yuxEEu6fBB4hPhvatXlMpeh/+CXxMRGLF+JEJ2XC67l/Ytl/rXfj5WJC3mkw+lYH1wguqf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U8ra7zedF6r8l+ZPD+yb19t6b2wmsxc3RYXxXWYu0F2PMITqW6/xefguq+FP4PzhlRdlu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67qvoX3X6oTZCXah9E3XyPufwX/Xv+EteMUv1IvVO2d164T6r8VLvSl+W7TRE+CfGsfjZY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/of8AhropS/C++/GtLpepaP4nha/grL2zrZCd6L1XWEE/qfxTofxXSE+WdFyh/Sh4vbML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dtxR7TqpcUpcTLYmTM750TaEJhIfBcz5m83FzNaXsnZfjm96XhFyui+UylYpcMZRPa/A9l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y1pRf5rz6TLeszRMonm9M0ukIJFyoz3W547Es0eKXKw1pP8eEfwz4oLNxOq7pE0uKXN/RX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2PFTGy4SJ8CWWxDeGLK6p1PqQ+1Yv+ldYTdlzyQhMzLxc3FHgchijeoLNxNXukMqInJi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2lLtOib0m6xOhfYuyl61lkxNrrS6WY3A8KV4bEGwRCE7ViYxQTZUh8tsh/wDl7j08Hotpp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0/GOCo3SH6NfwQyhC9FS8EyYpOBZe62QtCzHRSiZSlZEaoW3P+LOqdVKUvwzMEIuKXRo/6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m9Gz9BTl+YHROj4FWNCoxCUCR8UWLh4WVrMOPkhCCRB8MbJMeoXRS97+e7P60PVPC0hO+6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hBMvC5b4SVuHqjPxgP0YkR6ox8YesJmlxB8I5sS4TWIIhEJD/AIWQsTaExCE2mHi/ZcPq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513NhR9HkVxYqvBfiRH6GvxC/o/EDZ6hu/A/1E/Q1Z+SlHmF2tFXwsraa9I2J/iH6hoaK/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6Ll9D/wAB/FPgWYTJGRnJGR5KKEIUUUUXjWgsooohCZLLJjxi0oISah+EP5jfg1oZWcVI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iIiIhMJpDC34PCUEJwhiVIZJiyQ8hQj6j8IICYYglCEIiIiOM8HBwcHBFhERERF+yI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ZJsCEZGJMjIUR5hCEIQhRRRRRCEIQaZGRkZCEIQhCEIQmKUuSlKIUpSlKUpSlZWV4pSl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bFhCRDCCsYhKhNB8CBS+EE1Rdbm4gK1xhUtwjxH8D5GG0hkKPBbk2UulwtqUpS7vS5TG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UuaUpS63NKXNw2V60uaylKUTLhdN3uLhbXSlzMIh7BeCVx8PY0QJRp+GI4s8xC1mLm7e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UTaP7DBsbEpKsuHrcpl6fC5mYTpmL8Sfdem6XKyuiE+aEJq6TGTXAhOvyWxno2KCf7ElWM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OpOMpUYUuUyspRsLoDJ8i1bLuylKUv+TdVhYfy3M1guj8AkYyjBOnC9xSkHpX0JdXjD0SD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sLDw0QnauhvV4nRSlF/k0T2Q+h/AkcHGzeX8kIUQhlzJYH2fRPF6UqEmEpQ2KWmiHAC+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Yf+Qtl8V1nRS4Tw3AmTqOADHp/Y8o8Yc/RPkS4FvCdMPyDUyW43G6s88Vl4bL23FLhSlK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ouIT5J8S+PnSd0IQQnamG7krBH2wmiVC4WDxBs5YopcvumkzS6Vl1vSv8pbvEJi63WUQyE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bnYx4MeIUv8ARDDTXweKPyRPB0NRpIb10TD6UUpel9lL0LpuL8N1nQmJ7XS/UhIhCDSfB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jjk8jVhqFy8LaDxRwZSlGGxvDGqE8A1Fl9U6bmdU/wAif4yXQlRBRs0n6eQfgH88bfyz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aTEOcJhKh8DyxjWEISGrkTWYnYl8V/wBVfMlvRUJTohMwhOloYaxT0SJqyDo1MseHhD+U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3m76p99L9b6ITvej7R7TqaIIToavpbzGOMNDIO8EeRDWDVGprCavC+edE76J/ZCdt3Qy/5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ZS/yL8jEfwI8CU6Ifo6XlfdS4pS60v1wmlxSl+ZL3wnVCd0IQawhCf6ZS7X4r3QmJ1X4Uq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0X6Z8VJBBSjaRIl6UuZqiaTbjsmKXVPuf3p80J1QhCE+J8od+cRyciF/Mf8AZP3ILT56Z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Ur8y/o7iEj1f+Eez+uE0hMQnYyglGJwJEJRwMXIXRPqut2UXPxSqDmbGr1el+15U93vx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1py4ouJRwP0ereF0nz3E1S40XUxP4V0IWRWEJ1PsPRi0fVexD+FB6ZlIWXfdqMSQX4SH0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nouhYnRERDnWhNX0v/Bm6HBj8bINIF2oaEkllllZCZosRTvYmjwuiE0XU+1MrKUguz62PS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kfISgXalvzgsEERMeOu0S4+yj7aUpUcHBCEIyvrWE5w8v658zF4Fxsxj1dqK16aw4IMX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F/FMSY5OTku76z+9Yfw+CierwerS9K7Wxi8F1Jq9qXrYtH8lOSlEyobvUtz+9fExj4Z41f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eF0pCXxsWXpcMX+Ix+9L+RbIfxMXnZBTgF2Ltn0l3PtpS/E/Bbp9N0WLoh/C8FExMgh4Tg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d3SGsoWX0oXYxD/wX1Z0Uvx3Z/G8Y9YeC0aqHwUXYuu6LVFHhicEnWuxDy8twXkJH4Uu8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8F/Gfh+clyOYp+QfsXctUIeybPyBfku67Xl5hgJ14JQgoM3ovjQ+j1rf9BjODyuFjwNOp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LobkTtwJ8CXssrWavLzAN4TFsrvur1aL0TPGMX/WYlFoseBcMWrRCcJp4pRPD7E/OqFw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IZrwZ+S2i70PP49EILx8iHluDUNA/wBEMHuM5OcNfJCf4L9GfnCJlnoarLRDH4S5OV+R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pWLUQ8Vl0dwaiFknHxPDw0VLPKwQUXS+7ye8Gxs9HgX+wZ4J3V4PwNkPBtv3CYiUaIQmq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7ItEtoTVohsQmJno85Xe9IBuvEyXkUXxLXwJyMY8PHROqj/1kwb56BoeDgbWEVCY8UuWhW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80WbiZ4oYmJjYeRYXe9PwCzBDiPRZXyl5GsNYQ1X55/gmcGOJ4uGJwNyeS3FwiEyiMX+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7UYeFk85XxPEWEISEeex9pMmhofA/+WpRqj+xRPd4TkY5Y8GyCHj4G2otV21EolkH/B/w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iiiyyx2/R4WXxlfExqFhZNidh9rwJh4Z5e00nyzraIf6jUhKK+BN+RMFz5ugsFo+RINiYu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1sbb8Ofzh4hDkjI2WWWUWex4WCci+VomehYQmH5PGV8qU4MnhnNZP+if0iIjg4IiL9kR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wcEREcHBwcHBwRHBwcEREcHBUNoNQ2/A23+TkuYQgkJtH9F/CDgYzzknpedKZCYeCD/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EV4RjcK2Iof8EWEwhCDKNOCxjwsV5FifH7HsWFkWhZXyuJwJyMYxuD86U9Jqt78FG4NBu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4J4pUJoeo/wBhtM/IhLLPzpZMwhWJt7Fqz3jwPq8aCzrCyu55PQsIWHv5Hr6H5kYxnvVZQ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uxjx4Pzu9WMWE+cPDw8etGP3pwg8f/8QAKRABAAIBBQEAAgMBAQEBAQEBAQARITFBUWF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OHwIPEwQP/aAAgBAQABPxDN1gr/ALUJUIiIuOjEs7xWTGKbCO2YhdjER+jCmpQyIg1J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cwJQg3UQbD7AtAMTG5EIH8S42wrGvsbf5YiFn1mb+ZOCupYZv8xAbBxceQgqWFlYsSOF1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ylfUBlU6ZqdIpC9b3EZUPCfo4xBJ0FylG/GaEh3mUMld7mhX4mIH4hdSZgVVbzCwY74Nd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fqWg1wqBZfaZQPmVAJSakJBOBs3gACsGYT0Kh8piywD2I0EkG80dqjQWV5NIA7I9At5M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tUdJUyP2WQ6fZli1xUNNNawWvrlx9sz7LErCZNMQkyaYRCk67ENYA6YyhBpU3G9hZprq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3bjeKnsF6l7ZliUcRBQXxMoodEG5Wp3Yfdjmm4NIIObgApho0xNczvEz9U91lkyjsj9q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gSgVtCP7mJcXworpW76yxy6a3AVVQ3YPUvwqCNa8LECgL3jRBo2irNEKDCOsBBttmYg0Q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KWtvkZoB7N8c9Qr7BcyxdYtVxTVSoiQR2qF0yeQt3piQ5otA2+wOC1ibGVetfZQHUsjUcQ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eAeRUZH1gmiv5l6RCCORfJZMw88QVqQLDU/lFt208lwuxOmVC9EaTMroHGsO2aQLhCCa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63HcFyl0g2ZIFNIhdkHO0RQrBssS487OOZTVgXEeIherAbxfPxKVgr3GGWbnAxEjJzUVG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GApggoPzlHEQ5T7EpoX5j23UKakcs0PyUBsEMGbuAO7AoiExBXSBvNVFA4g7/qbLIwuyy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66wBuLFRltaxn2FssmDmOYjKlOROJg4rBE4ZabQRMwDmFt0tlnj/o1vA1G5Vm8vt2hxLMS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V+4cmB7KIqgiS0WRaly5JauxcMoINbSzWKcMxxEB/wBEziIrLKprMDDMGJ0lC8QCrc7MC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BZT8ibF33EW2JkDABi5QEC6CVORLBVquZfokDKBQqpAvlMgHWZZKkKVNcwTSFam5TlzAW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7hHU2RE2vFw1xiAhMQLmNHP5garWUjES6xBVo3ywS8sYhUOGJVwTG8ERp0iaEtnExaGZ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InmKHJcyYC1cAbJS8Zh3qW2YlDKqYNYosdYs1zTEVEjBZNJr/AMa7/wCGkjhzMGXMoGagh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iVdWQdBV9TLghfYKRilOrmIKKQFUuYmM+SyxvM90LKKm/EN6MEWhfmLrEKQC0EpHwgEWaw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4LYYZMLdrhP+BnEBJdyJjgjfdIeQL7y+avsy5HsUEF+wJg6ay2kTCLtp4g2MXqGM+kuH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2jCBjLNAZe7cWzXXEFQgvDiBYWVMI1XeFChSbRcN5ztMCHiF+AJqlnEWFA9jE6GMGYa2E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sieQoha3qPc6+qhWWNUiPUDUpPbAS1fzFrp/MWywHsCZ3fIGYHBHvXGG6d6NalBF6iJZk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mtr0YqlPyJY5ZMUxBUTm7mK/HgqgLpKo5FiiKP24BdYc1Cy1+zLtm8O9xETU1xB0G90QN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ZFfmWAFYi0HiBBaPSQBqv8x2D5SugetISbH2bKLDoOuSMWnDghdAD8gwtuJbkf5MqpqZs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lxH4IdRHyVUIra46LR5Ns4YABjgYIrdJVy0gyxyJbKqm1K7lv8IIUXUbXQ8g2rc4LT2K0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Vm4FYYjw+TklGNotkrvCqnEVGrKW7BwafIzTKaWZnYGYBFiCcpTaNABjZgHkDk/mFm1w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bSWm9jKQpvhgVmVXC/mHHMMJgyRL5CWbLgOpITFXcDwwjzu4m1TJhagrqnlypzddMGlx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JhexiWbIPqAMTHcBqA8ws5WHQvuNWgRoYB5lW0qU6rmDa7vyGC7JStf3LcYgtjSHKTVkI0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BtUoemWsNSrVUtW0c8QW9CK9S1Zt/wAtWWELqzBdoqy3k+wv/lLE5CdI1ozaKYbaRThf1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zEs7wO831lDUA4gCsRr3AcZlEUXRl54g7YlPEEOSBzOKiQgRg0IT5Ba0/E/JPsO5U8j3P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WV5gCZTTDRn5HcXS4JvKXX5QRNarWDbChKaUSgonJaB24VUTZBIjUvI8bJBUNmWSy/Jd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3Yq6hS6FTolku1IEbJdasoysG1YGvSBdZQ3SQ5cAcTyqHEeMRVZi5AiWs5NZY4isAN3EW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XGgk0nmaMdYNaz+IKZGd9Tp3EXhhM05jnRma7YiazLSftE6MpzOktmByMKwg1BS7hFrW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eJaEFww28xRU4ib5gNuHMSvueUxhQQZlUlxSx8VAjJaBkNRLKjKFyls2cXFwZu9wsx+5Zo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CjjzELLlUKgwlBbEN3yYzZzDACnuBUzfTHOb9JzCBVk8Vq6CIayPahlGvadycTMA9sKE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Q1TiKGF2XMSiHWJkVfiDgPkYuDpUKDapCILLeNHhzUSrJrWCHSFCh4ICmF2qdb+IBdPE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+JcOSa5fUEamBL8DEVBkbQJoQhXWYKC+xJsPesDUqeEtgvRKA1mMwBSeFKImcHcMYZUXj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rMyC3VuWB0xBRoj5MlPziUKD8pz48jdhsILTFzYai34OogbDfUb5O2MgGXeOYGtqmEBw1L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0Qtsf2oYsj0mmr+ZUZqJmLjtilmdDALvaazNVvYjAq6LidROyphXDyYA0fYhihjSloDQ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HtCvAHBcMwR2XGjLbeFnQL6lAKvuLsnrMwL0RFaKGgLmBpbcc84QCaVFyi1QlrBNuZqF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DdYY7wO1mAP3F1RCXZM3klgzYJTMUgpw3Mao3MEVBeYB8n5oglS24/UWtJ+oGoZvFEt6/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n4g7lxz7LxuIxxZWUgDkF5lS1H8/8G60xaAY8mdxovNRBoH5F1vHEMnGsXY1l5cQd5kZ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FpDQbpYKR+0Y1gLhQf5MQy+JqYML7FS7OZ35+CZv4YjufJT/rh2rirVT6lOp/UadBXKiK6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DuhLibekQVkwOSpQ0GauoCtYCyFRqspdSwcRZduKgrlnZKUK0J9mrDUFMPU20JaU7kw1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SjAoU7yw1g24uJuwVBzNCMUmHaYMkBexK1ouVWyWmktdf+diXNEjroRFR9JVIzrcA4H4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yklLRTAN5RcYlTeYNBiK0ZcW2Zbe4ZVDCIiFhC3XEpNFlVgAuATwxjEW3YPaIvBGn2I2Cr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0gBg4iqAYyV/wRbVkcZgAu5VAzfEF9jcRa1h7xLMwAhWIEVFWgRDrA3+I5TcZ0mxdRAFs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yJW7gRugtdwzrFK0grgEw6CC1Cu485lFahUjOsAY/mW3d2wqu5qvMRIXYIqVfMdPEsakq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xTRzOeNy4QOYhx/xf+GX/FTEdZS8ygStsYllpxwDzgLKW1QLDWkQ0fqGWIQTW33OwmsG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/ACWKV+EK05gqY/csf2RBkPsDdDRzHdSfIK1pcvAU0VAHk8jKmqGf1xhuS6iUJnuXAGZBs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4Y2ZV+ysoN6ECqhd7gWhPGOBsNsSi1PkaEG7Jm072sjkK35EutzRJ+JivyYG5r5KFVeeoz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b7FtyKWD8I84c1ED4BGXO+kuBA6LhuWdEQwWqW3ParhlCTiV728iti/UC/kIMqF2WM0Gy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QayuMXGQ5L4GbgfTFSyuswYp8TCt7QhsA+jFpt1TWMUIrpAQZacxmBXubVDH5hd/BD0k+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S3+IUsjoljQrwSjrHRiHJtAM9XwxhY9S6Xab4jAy95YgtdMEoC7GpUGFYHca4A9iOBHL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GH9oI5PsUAogTVue2K1P8Qk3M62TBGLdQi72b6ZQ7JapURXq3zLWQripujXFQwaPIdqc9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zk0RNmEcqVaqyuy4WC7igjeIZNcRjCpggf1RQ3OydovUbBiIkwkRQI6Za4YU2xFtUQWs3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Jg1xFNjEvQg7hqL3TVcCcmJ2jsCVageEs6YeQagvqAKtEyNajbR+CUoDbmKq+Y8Goa1m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VuRxrdzSKnyDaL8Q3m7iWgyw1pNbQIqXpFXhg9QHglWLqNWOuuQMuV6SpzAcYgVVSttkaQ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WeeS7nH4laKfiUdvon9wqC2HwgAA2gVUpozA7htsltUrMutyiu4lEdJQubhG9Q6Ytgp1ii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zBlKSep7NGDC/wD1NwRHQkaB9mPP/My4/JGmfijRr+GWH8sWSbNf4nGvxL5I5/hAzS/I7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8ihoJ0FRbMxFk3hVSrYJQ7QKiDEHNw3bG1nMDEqmwlt7QBahKSNvMyikZ4z7BxMEu/wDlt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mN9or3cGkLXMrqJKhW5MbTVCqXCYj5mIlS5YIYTAv/mAJSxGLg82ERcaQIWzXQljSJNSG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eRVBLAqWCIcQ7HEdiWsDESCwKxjyXVZK7RUdZ2ZbC4MOwlTKqA3dZsCMQZJhECbYWMy6G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Ja86y9JkhBcGMMFxWOoWsLZJoABKzTEBtM2cTTiMyl5iLxUcpS1EH1Aiwa0huk9IQX2//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XLYKZaxKeo03lObdpQYZpJsVdQVl4iBk/My5pn/mogqNCcowy2YMI8jrpcHZdTCIGXlt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G6hvb8RGFvYUaPJkd/magqEWEpWH26lAQTcGDaLqEulO0i0vfBLzSO9xbD8kpW0cQ7LIc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OliCgh0zKBfZiZB3FNJ8jqUZpdRoKK5gVrAaXFeRVQ5SeSxYX3FoAeEagY9RzywLkPLEA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wEPRHoOIF5q/UNp7VG5WfJcC17JQFjyOrE/cGyyzSOzQKGyAGqY1qJYHfXeKCwxtErhfW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HhfumLSABpAacJrrM0Q4DD1JouNTl4SIsE8wopR4ygtGu481NYIYZ7idBxm4dwV4CWRs9h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YiJF7lmUF6kRwXxHc0cTNvToi5h9qMVRHdyoba7VDVCuYihTqbdPhEDS5Zr+dJWoJd7lq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3WVsVK3uV1MDUy2+5lC1TemZiaGZYo+QLQ8oQXU9iT/KWQqC4EYlbcMt3Zl1yMGqHINRAV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FWgIK2qyUjkltwZ0DyINWvVRuAhyx1Y04JvIO4hmEA3iaBi6tmDmpaqIqwjBXNH2bofGJ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VO010iGcww0lMIzJriaV/GpUpI6hat9S1gbMaNm8R4B5uK0qUHOkWPO4mq5QZlXEByNx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tJOXn2B6F6lna5SGr8TXVlKgfH+aYrm4hZcTeZrKcyulQRuoQtlYADxMWUfIDcJrAbsal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NkUD3iC2hNFRNxFwu3UpaRKiCbpqxgAB0Jg00gEyR41GvSdUN9DKcRRdjDSCdadEq0EO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9RDqQBtHigr1C/UJvmC3aasNXbs9sGnOn/Ft6TNqWNGZNf8AltqhdxREAzuwQxiyAbICq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QoUYzWNIUMwRNc/8pdovcq4tGjLrAxK1g5SJWkHmKy000lqZnhEYRBrFTBG0FIt3CIC6j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7ZVQKYm5ojo1QKZVLylfSAMZ3xCzmPcAtmsRtYqYyZKDeVyDTG4sSajNIMwUaVLMLHMB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M/OK2iCIrnUM1/CIl4JTmFHeBKGQTNwV6wY1zPsuZpAi2xBWFqBog61FVGkxgt8RBZTgi2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UuzZmUskp4jy1jbFwJpBeIbGGAoSKtwPVTCHeav+7RaiYtyow03l1A4gBuCef8LoXBCF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XBSrWWGT9QoKMws5QyATRiA8Ismf9jEuIVzBtaOiKtSrzL6tXs38XEMZzqAALrua+CdwdJ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1qMBVLmNA1iOuyfIepHZMa5TJhsWiv5TIDg/MFug8XCt/QYaAb2IbIdQFioMUun0S6wXm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CHxLnExIBSEa0ezo0yqx0i1QrEWw7I1gDsFy0KR2REVDBUXjyClVKFX+WUIZdiFeGmsK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Fxkb7jQkL6iAAvXyOYOepZra2ElZyfIVGvslbVvULm24upUsD2O1StNd4YobWhuV+5maI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B2N6xWsXBi1A7TAf0jHYRV5tC5D8kRrJsye4OlEDuXcpZoHCgrlDgI6ozsYhAurazLzIP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fdj1FDSnbSGE/whyo6bMBVAr2WKFeiYOwcssAq+x6N2jdWrDqBXsxNH5DoafsNgBDWJ+I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E1CyAZJ6TQwdwFmhAHXaPAEId97RUwwHqVFtfmb6z2IcB8gdVVE1llzaeS7/JAW0uCX7y+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b1urg4pxAowy2ymCMFI0xZltIC2SozX4mVZXoiHJfpLe0wDjuKMMzJfyWiqqIYGcg+RR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9SjydGNpR1j4NbQAbxcH8gxYENbLiTW5XYib1qIdstrB8IoO8z3xFi8XLb1lm/wCpbfMwq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5kgHRFjqspWLgybrMQrcxvoTxcL3J7HK1jVkg3QA4Mu2WeMtJWr0ZmxBDs5ibqfZi1sjc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iasxQaKqINYIAG0oOZVtqynmEIVjj/gSoksN4x0SeSoAv/RywylxMSk6TLMQls47QX3NI7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lUazGmrB1AhiYQ8xb2xLVNszAjLUJEiuCW22eiVtGuamoRX2FNAriGWSDBHWFmku1eIjW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G04RLr/w1esCcxFFxF5lHQgolbStTAExUFKuY0XDcslm8oEXMhZj3WQApxLaGa1V1EaqMU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1aSw07ympuNWIi7C4sUMY70jUQM4lvFIlVcC3I1OyohpXGjJDXedEovErGiOkXEt2V5BD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uZ4nNzBw4ibhUoaZii1UFFQtKg2WGBNaZSf8AAD1Llrb0wmqQBgogVGwI05i7YZZ1b/4kx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JKhTmcqU6MVLSpcuXGP8Ay427RE1IllRpF4Qk3FM1mK4G0MCq8RDjWE2q/EFkT8RAYzLS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syBYpumBWaWU6H5g1w/cRIraXfkM4w9k1qsdRewfZaKHyVLHPEEa3MOHcYyvJfofpCqtP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KPIZystGJ3SLZ6BNgvuFFyP3KTwc4g0TacQE3Qx0bUj1Vw8zBVXwELNUmiD6QB/hmIhc3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5VhruOwwRjZ7lkEWxCG/2KwtG0gNFxdwgp0BEmogjBF5nJs7gF/BGPSN8QWX8ES0r9i6Vd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19WGJ+BgNIektIt6XSHwMbs06Nq3QLd+yPYvAz5FnBnvAZC+AwGMugRKiV0w5FvTFQPa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YpU5GXrQGgkFAK8lQSe6xCivhHijttAihdsXEAc/UCyGfZcN28sxnO8FWXXQQmQc3IBAG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QtPxNYobXMBTkS1KH10meh7qAor0uBKZ+ywv4y55DvcFgS+JdQB3RLRhp7mrD9S5qtA0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4vFsP4YMFRgFoWcIryB5Q6lciYY3SSt0H2JqgjFlhKG19xe9HUR2OSX0wcVHOd3RHCiOy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ANFvsfJZLzSoJlMGdEuzDBPDDTx+JZ1iUaRb0/EyVafJzHE0cbhV+JNhw9iOoGPhLCKu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3UwfYg5I4uUWhumoOd7sl3EB0BGRRM0lGMyh1ZjE1ZIJoIL2mBqysYZegtQVz6Shyn2FG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jgSJZUumcZZkvY11EPJZtPY9kimmfktcoxB1lpdiUH7lxjB3QrC5UG8a5g+kFspAG0inB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1i7R7IAbcxt2fxJpTKBAhMROJmusRXghxEG6JoAr2AP8AlRom0hAzpAxnWJn/AIOBXQhl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dQdN5YYIKusGtVg2i3/zVZFy/9bI5MnaJ0SovdF8hBoSrmRzLl9Q10gzrBXeN1iFnMKal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swFQ7/wCVcwbQHEvWKlnUJZeZkmItQVAju4gt4YVVtStqYxpL6DUAHKXHIleTO7fP+KWW2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1kl1lxEFNWAGDcpxF0uFstQglHAPWBMp8hRsKgnnEeVxQUqI3iZVQHQxGlbzLaMkzVSQC6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GajcFNcyiYgK4U43Ebw6tv5NimAaIpfJg3iKabsgbZRBppFmoS9IVXEbQd5TaUtJf5Bg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84lbTAaC8sV7Ru2S/+JKlxJbNooZk0xcopriBaJswiKUl9HNo1M3CLkzLkNtTBFZucRGs0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6iahJTqgqKGj5KpS/COiK9wBXVBZkRCkdPsAsfmDl13FxIl2EFql03VZnYv5iy4ObmwOy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82PkwhOyKWINyX5Gl0xL1/BErH4RF259xkEo6jNXnmYUViLg9MYAAw3x8iOheVAKY1FC2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ZQIkN3eLRJe1RW4P1K8kvsd0F8x0lL2zHY/tgiygBZY8qwLIPsMFWRKoMY5D8IMbnpe8E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/CWFr4htF9gFDHlhTRfcR61TDMfREF+bSaJiWUrLiIazOoaiqFIR2iMpbk0hGr+kWlXYEF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Aqw3WNna8uYUyvktGsXrAdgvFYgJefrM93dwIyDnECkNZJ8ShX4QwCHiCYfnLJQA6mLsV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EKtke70l5figPJnSNpa16ZZkL9gugd8TJnVcMLqr3Eq4e5iLE6itqRt4B7MtyXFrQfbjb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N4XiITifYuEktbV+IlnJ5Aq5XEkipQWuNYA6xsVkewKpnplnd9mEV+ZW3jpLHZLDDfUq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7AWARRrR6IOjJ7AZaxWmqIjIJY0RWHDFZofmUNG3aIylfsbMNapzBnANczT6ewQZniXVa2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F7bkammHU1AgeoE5SWC7I7lCWV/zIYhLtUreWIls/MWysma0h0xAbkouuIUZh3AMDL+1P2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pAeKloRFZwQAyxq8IwyrsrYybFn4j7Eq74suAKKYJuPzCwZJkzAdkeYhtG2qRBvcPMZxf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IQlf8P8AlzGImtGPeoWJamw0gObjlp+5RNcweFhvow0aTRGrmqA7NmsC5oEH6RKCi3eR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XqO0j5G1MoKLBgtz7AgatUOkT1MEtqPSFzeIPkHQ+XHqUsb6ftOhJylhvGm0LwPkvqC8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KojTm4usVLHMF5uLRFvEWurDsxO5WkRJmCRE5CBWyRc8RJcS1S1wQ0ZYNSXBuA3S9jcG5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LzBEOoQF4miUW3KtE0YJY7ROckEYWU4Vg0n4QbeY1WkquIOW7Eaa4g2oblLBMkB3g5LiB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uJTtFNZZlwTJhIVxcVdJkDEG4mHMpvDYkKJZSQroyrgAaxVviMq7ajkTOG4MEYqXMvDX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mEcwow0EjGA8QcKmXBGalS4XVdJaqAmq/CNmrL1AG5NMkQLotRJtBMoOYNgr0QLQ1yhLB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FeByxabD0zJT9pZqrMr1NzYBDvYRFoHqZsiIKRK4gq0wXDg6Yh276IivqDUW3b8GGV9RUS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u1PYCph4RKqFzpBjkVH2qHs2IGhNUVrtN0N7EVLa2uCCrrLclwOlvxBiqb5imo+MRatB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TX2uUQl3GrsfI1NdZlNN8kLP7IQdPHEWUL5LoNv4jQW9zHYhtTE4WYg0temAK3ZKA6fiCy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5OQsnUMJQmzLMiOy1CrZ1S0sNAJC5lLamiFH8SxSgxYX+ooVF2BiOCmhGBcMyxdr8ggm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FVeJSUncp5Q2ZZOMAl+uRB614RfhTvTEVNjyFUCOYuqDxmiVcQMzKjlV9mwYC7GIgKVe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LCDPwJRRQ+Srf6y45t3iIOiZlw+TTkZ1IgsT5EOT8QEMLcGUD1FvAPTEvYjGwOCZA1xCyt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Hc3DYzK4mddEGzOPsJoxKVwwK4V1BTQvcCs2HcmDgo8gFKJV0RACAwqvsR3/AFMtL+y5m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qXaoemIyF5LGhcuuMSzlDxgtQPsKsD5G3FvI2F1YgzIs8lOD4S44uItqt3MOlvgjutNLW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aWg+I1f8RKvV/wAHGsEruWliP2AO0VRbwQbWvxGrb8RqzTEK8EtIK4iOazJ+Zr+zV/xA1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4ZG72mnRBXaAtgN2W7UUmMmv8zXRVmG3VQQLagBg/MTbEpEtlVmIpkILO1hG4NXmEQ0I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zeItiLbQLp/JBHKnpHHSdoYhOYBrQiV/wkNXdpBjAMv5dwkNg1ZpwuFLqS6Y8S4W1QQ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gjq8TAFa9lzU7JY7VBwXcM9KZllzMOkc6MVg5RfEERWDyzAu4C9YJUaMqNalhB0zG4nNz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h3gCab/8ABzh/4bS1XUAcsMYY55F6gC1SXmtxW9MwmlMJWyalMsNNJdssgOoviIKJcVhvM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9JltFRRcLlUMapAXak3hZg01htgLvaJITVb4itKCyGNGMx1YLhUMIoECFtUdSlZZYoyQq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RqGA6qENDExgzLLxMbETT/MbF75gL2sqXAqqYH+IKUrNC5Q2QLdjKBifUCsyy1WJYtIIVS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XTF5iXk/4JTElf8SMAhCJ2I2ZSOGlQW4RB2scy6lhGAmEzdRnNxbD7Kyr9sdrpIn/ANJUU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K5/BAd4cUD1GFAHUdyLxcFSsMWW0XzL15fZi6ZurnJ/CJV0Qsk/mXVPylGn8xMwQ7rGCq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OXX8jUowqodI/XnFWBF2mVE7gnNqFG72SnUnUqxS3yZYOlmNQvEAoKHJLw/JQiDHyzHTb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J0v0Yl5hAO4gbrovWClIPsoAtIQ0jxCxa/EvQSWxAm6TmCu8VC1czKp8IQEpTmEIOeEiW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KyhFGhK0Et0J7ahcLRYdXVXCLDOKnOnrVwBVIezMXLmoV1btQADB4qIhVHTFx6L/AIgM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LiqJ23DOPrDFsU1K/YY8RVdxL6ccaw3VUfIebK1sghXBxDDv7Yiti9jA1tb3YewDlzcvr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gbaH5hH/kTLKZUKo6gVKCxsC3kNt/EYrPiYaD5FOIClZeRAZK9isofzAzaaS1sILgRDKo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/JYoBlhqlFtkA2Zgxr6DOBRlgLhDZtm1IQPzGg5pm8XzBxSxE3glRd2iFpx5DBU+RLU7lF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x+YP/ANIpa1F1J4xdrIpc2OYAZAZmKfxFmhcBgAakGnI/JrFPyUb/ALFDkJxENkHoh4yv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Id7QFYI0qoDWuosoDReYitHyA30lNAm9u4HiZrWHiFO0zaJXdGQX1n8QzklgWD1GJSCG3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7Zn6E1RxNE11iNa/EovJGtmOyraQcZMI0vb7K6lGgcQwLq8kFCrrb/gX2/8ABp0i3rMV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ZlZa/8PIQ/wCkGYjUDmFcSmOjcJXLlhqsS7A3zNKRf+EItCL41YGq2DtZkeW02GwdEEBN4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sRorMsRbWYC8ldxdS35igA8Eq4bg+Rbf8grt4WArOZQ1P3KDBHoguwR1ApE7KYimGcUkK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XZ/y5eNZbKlVBNJbcXNy7g8xeIaZgSuBHVKjyZcswoVUEIDZN0/FwJaPiAYsGO+hCW5LA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6tncXseVmbbhxEdYKmYwFSzqKlQziIoBDLniGbwBuPsCo45uotqq+YbAvsIUI0CJkNzLD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grgjW7KOjBe8qzLEN4lRmDSiXTS1BBSDAMWTSGyWi5QKM0dYuOIc38xCu0BKYTgjN4jtm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RtaYj0hBaqYtYOFuJ0gCZlR/5UTuOmIrcwc4i8ltwBpKLsliZvLc0WIYzMBg+TO4WaQm1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YuUdRuCykOYSWLmWqGFJgqWzCw1nolGCiCaVJiAB1oFhT2bwDXEUotpW0pPstaAvhhADc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FruRYB06jYE+axvAHBKln0YXwSu4zfyLmHCcpU1JRd2PifZKKiVtAZVDvmYFS21zNlpL9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y5D4sTJZQ2oInZe0xoL6QHas6VmLRcdkuDbyAKFTolJ+BEQHHhi9FesW2g1L1Y9y9cfiJG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tMzPQJecxuSr0S0abhl/3UrSXALGvqUaUfpGCrLvCpIOXEaQOF5VKYiitQXRbAQjUTsCip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ljii5SKU8JggDtLDSfUwCP2AK5mGZ+qOXMDnZ8hRo+kDKqdmWxH0mhpelEl0t4u8oy38xY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Uuj+EGEG1hVIN2omGnkKrqouy54lqE1ysaYAjZhK8i2EHQwRnGdvKzgN8ECbrXkLAGKbA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mhIRMpe5gYX4xiyyuUfzATDjyFAtpBFo7jhqmclZSc0I2tVcxqFnsCjQ9YFQ/SImqCVit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KH9x3ElRzL6r/AGMNpHsOIJUBB1uUTI8megYRk0hVQxQ3iK4alqxiywfzG15GOlBT5FWE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2A7uEK7phUJO2O7DUDH5MfeupQGk+wthpMCUXKxATQIYez+I4sqdWYr2SDXDDFZJZTYSg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gQ/bP2iMpu1LVUv2EabfuZudYlO/kY4QaP8AMZQytrq3rAF7dm4guq4gtyKo14YrVARW9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sDuyhYOp7/whCH/Cav8AhK/4G9phKbxKO0wj/wBV7/ZkwYrpuf0JcqXtBpmBWLfsb4fi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Ez8mmtXC618l/Y4lGCVTWkDsyxWUjVgMVfQjkZTeGPyR2GyIbsSJVIkyqAFTHNTfUn2CH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EBWkUuGn/KXbKG0WnSWvRILg5KmGBucYPImqvxCA3rtDJjDArMNOUVOfylNUPkfA2Iban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94S3BIop9CGi6ezGAZoMRRiPWZYMxk0PsAckdaqJSYPxHuEfko8kXArMG1/BLlhPkG8QN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TcPWPOuIpMQkqKjFuJizSAaM7zuGoamss8ZTSa7iaNQHERrEdmhrEbnKsl0rEQuyW20l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taFRTBLWEeoApzDcEW6DEHoZmG8NipdLmsSo6yo4ZY/8JLIVWCmIm7AauYBViGE2p7KB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0ahxcxDQQRSV1DLC35EJh9llW24Qxlg9wLJdRyBpywQpA6JU2KdTIW+JQLxHTMIlI9RtCI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KB5iAaG4BKW2YIos7hFcyeZawT2Iwj7MxRPTKGxD7EBn9lFCIrIyABceYgLZt3ZqJ9Y40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3M/KkULGvZxTW1xKts6IoZX3iahX7EW5PZnPVrBEoV4Yo4PwiNTtArH7CDp67gy1LfEbc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YWIftRU0JxRKZCFCNGgqJVoqC3VkaKDfcuYhW8aE/gwTKHNMCmBNwIdtrhIsCw74ljpXV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aavE2yQq8j2YvBS6/MRLlPVpsRR6+OCClCj2ITA25Zs87XHSxfEAgv7S1BY5IHCivIYEH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CCA5ElFKt0xwi9KglFXpKuXyH2Z9hiuA5IDSl2uowrlW0Sw/BF2IDQKyJk0JQw/YgVMDu1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xBx8hpb8TFpAmDURBVHeJFvDm5kZqFOiRtmnRqX1ccyuL+kUbLe4GwRsMXSskEUwnjGY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yw/DLlIE5GE657ilXSpa6GZ+TqNVX5H8EVy2xGYB2S9t6Y4NKXKsqFRpqLerAJCC6YLDS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CW9D2UzoxOgfmGy2bYiQxPCkN6F4bSmcNHaAZV4l6AAjSWEO6wBkH8wdmArQYOqgOoyxhZ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xM5Cou+8R2iNQcftMl5lVN6n7mfqRxKLtMNj8S5d1lAtcQq5MrKnMqLMDQm409QwQOom8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sa2ZlvP0jkWua4hUhNa5Q00/6QgY/wCkP/w/8olL0j/0ltRlpMBw5hbzespYwTNFEEcQ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LhFqOU4jzEBFope4h9CvYcQrmJrL6C+o7+IgMzslLtLmRaqAMEcpTskF5lDrb8hZYsCiD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76x4E9QveoAZIjuPZdkH5gYBnmN+VTiFLQghQ1KYQ3jtEocIPOPZa8TDIhR4jyLYlkLWI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M6ShWGGXVQl5xAUnAXDYIu8kQMwttM9RQ7Sxm0uxAZuoVHwtnfuaYoioylGQYEprEqA7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8MyZonMtxohaZKMw0zCqrEIFrVR21FqlaMvYDjWBbEJc2izRrGl1mckAZHEYU8S41gb0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kuWaFiLhYtWnsATDAY4jUuOf+McWopZnUzMKjsyTWVUP8Q2hlQoLaQQcxwMwtqfxKhL8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ZL8jdyHdQLhr5AW7fkHJbENE7YIrovbiMAXyLIphWhyKh3LilesJHVbsyNh7hCyu8xMpZ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0djGtbp5BCmm9RDy4EupxmK9o2RBu/iF355iOS/kKplOn8iaF9ENmVHl3eIcmUBAwObg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zFFX0QAw39RoiRug5u4CppzUdRIoo8AuOd18G4XXMVURLGDrephLNcDEVQcQ1W54JXBZ5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2TiLttipg31BFCyRhd87SoiHsFm4zaZirhAdxGWMHaZOEFTCBrDsLqGdNOEqalTirQnk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uM2Y6WCja3c3DXRsjzaPgmQqvIpERb6qxChv5U0X6U2Ar7BLgCCDWW7Uot1Kcwx5M9wAV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QEbtL3ixeDywANDhlf6ojZWHaTRH8xg1Xutwvxz3Lt3HkXMaeoOw/YByGB7KnsVgNESNr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2aq8a4jUXlzLnbNET0lDTJK14u5m0gbQHjDVG2DcMptpOjMKoRGmyPFZXcCyW9TSoDCrJ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OuoEACOMrHDNQ1SlpcGtGo3f+IFtE8zgE+xdEBMkpoJYMJcbNFBKtBRqeIvEg0NnZBtj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v2Wb/AIoVWRjuJsmnMcNrjmYG7ggw+TNL2w5a8xptG4JdYI1Ze1E7B8jVYJc3i2RE3isV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6mb6f2x/rjnWJh1B/wCNBmJmgDK7RFZptdXmofMOpeZUClqxAKBoSzmKvaVWWCzuEVGh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7Vbf8hZwXWV9T7/0Jqhp/wBNZcND/r/+GNwjT6BM2NdvaEvssOvwHRKYrQhppFCUckC+6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1oQpj+E1apOoD1CnNVNodOoUYL5FRrPspWl9sJnUrUg1WMUukyKg5MtxiFjNyuGYBqwJq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DmB4qXwa6mDBmZWkL4WJuISlnELm+qjstVS9ulTAEEaQ7lmAlZJUIc/UUqhonExMmmGKd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YKRY3Vw3VUHWks0ROQsWi4ZaERRDMryI0C9kqWEoVe47BYOaKQIpJRmiIWlJTr8y4GXN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Ukb4SdCYakbuCziOQuA9GWaCIHMV2IjZUzWTAKveIVplhLjlm0oQuY0zsYgU0go4g8yx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jhpKDaU2pM2JSbw2tTNHXM5kIAKUi1oMAtSRQy5gHWJwyq/5mN1NcNktLkBMhEXUVZmk/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VNyEWM+R8qgThRAoSUCLgbdj3NZRrlmvbxf5FQi3TojlSj5El6VRtL8x0+ECJ/IRgHnW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vB/SIH6IYr94MXUG8ZjclOkD1UBAk4hcREONDs8lwFIXZtO4IbU+zAj7dypan2Cq0HcDB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1VEs1eEC2NzCZfkWJlhr9TkjuWeEEqAHkNTR2CWDVPIYLsuAB+JjYvP5Q10PglQEOyUP00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2TnmJgD5LbCnsXAduoQV4R7D1C4aYha/giGRBXcgZCyuNIspLeanF/uWJSPkIAACqmho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J8mUBRzLNAB5LcL8QoLfkaNr5LNVpzrG3vPs0A8iBGVN6JeUoDW5ttegQPZd7lRZdJCq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TJg0ygE/GNXf2xMhU+x6H0ZdAfIiqQ/YuQHeBhsTpmsWe4UgFJZukY3gNaqC5weLhnUu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zJYF9lFUq453W0VdL9i0DTzcGUHyNnKtoOIEY4fJcUyoyb5ieoVAWJRzD0DtNyltggra/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aG0PUrBZPYSiv5S1KCwliHkaszaXVRriFMZgGh+Epis8Jarmt4VloO3qjTSAPFx5sjqYp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GX7lQZX1pCQrevrK2ku4FcxFj4GYZnFJjwVTvH25VspZZ68wRRL6lkC2RAYv7MusodZg2d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uWaiOeDEaWZDQkz2qXnAwKNiu59ko7f5p+wf8JmDDS4YApQiJCl/8+xoMXviYKsubWY8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92FjO8ocRT1HBay7m6f3ApMtP+GsJUIQ/4EMSr3grB/1/4R/4sRukEEFMr/cZ2WONb/e3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EFaBiD1FqNvs2xiXIuADUQG9P3KVkqAW7xAMMCsQ8lN0rMwNFO8uq1hqwhiUbko6hmBdH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s1DzBdQ+wIUaSjtE0uoCssMbxdUkHcSiS0uruLvAl+vgl8ThcLUPZhYiXxcsNZoC9JU6X7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iKbHEqWi3csLIDrpCYFRC5lozFrcddkrgNm2ZzGavfEEaxpsjYXtAXTc2QYC0LllVBpuh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zkWY6IF2DBQoZdcB9mTAiAxAIE3oohrLDBC8T7NIbOJqNELj8SuRbfMRVUzEcTQlm+kRy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Z03jURtM1WKYqC5k6pXbMLQoiKlTBcKcy8ZiLyZmIsrdUaMYAZC5ZdxfmCy1mKckDyV5HV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LfIzMGI5RuYgRl3rDhSZRvMZRzhuyCtlADIfZZWHBCwaJQavPUaIbj9CVQGJZDCDcjsSl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ksWHARsNVTzK2pPxDFn5iLCo9QJq+RKoupZN7N+YNy2dkPwQVjL3HGokwrFcMRF0vTAtK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OjXRLrKB0Rdy/xGmU9YllH+YBpddEU5Q/qKrQc6Ra71cXAjoGqiAVz0xTQ8mkrrlK3CQN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zVy5E3wx0tMqYxTXUVqse42z6MJaFwyq5dzECnkV12kmEF4TNR4mFWoH9xMsfCCC8N4q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wbedwtTZ3coFEHdy1ydVHTDlDiBCi9C4qbGr5gRBc3WD4TfJK7yj6sxuRYqeEjvRXaoI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GNoQLT+uXYf1DyIbiRqADiEaZxmBqhXTC0lDVsmFZrgl9ZZ6lMqedpTt59gVhdaVC32uW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B1BxFOQrqa0twAsPeI00iC1X8xqwY1KcvUUs5O8xw22lDDfyB6E9llAorNr8ypmx5C6Dy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d3cVrogBd/lP/AOhD0H3zL+g6LQbYU8qaaFexpONeJZqHccARUQ1bjhiqpTCgIF8lg9y7d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Y10/iaOUBpmpdGbS4UhrMDX8zLdh9lAIuZ4qmBBOoEWOUJT0xs1XEbxE9pZqQJvqUOS5+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rMp8jnV5ekKN2XmNcDPc0DVShSy1xR5GhxcFAxcXsn5ltWkSYlG6xMN8xsGZ3I6xVKiXZ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nsi5/5YgNYnEDIsgdDeG0Sp0u5XjbxUObI/E3Fw0/2PAjnYivH/GmhL1K5UfWBsy8aV/0Z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4f8I/8f8A8bf8q9oblFEIK5tWeP7/ABBKihxK5jpVRcWkqbUIQVbfUAiy73gBjENcuWIG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jD8TgsYYY/Mjg0ZlpJQlj5HVPsDUP5lOKTOyoUAxcu3Z+xTlcGZMm0E1IAlp3Mhb+IloxA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ViNkpZaxo8hHvFrAHiXy84WLgmOYo2JUF4q4VMsyYBhh1DlhJQtbjs2jw0miQ3vSANG5S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7zdQxvEkHWCuGAbiIcioYWzHSF9RzCiAm+U6EywaJaZhAxcVehLuBdXBnOIoFKZqFQtGs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VMG9RUzRMAoUoKylgIjJBQpTGas4lBW8He5uluFLIOYPcU0IObgEIWcRgGWpCK3mOkpO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y601hQlNszekIZkYB3ZZEOGFF5uGYUMw01iRyjqghBbp9l8DZN3BlaiLxGwxCsCONI5GXY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SC2DEos2y8FPsMWEksLBuBmPAiDNvYtIUlFsW6lM1+4Du1MwQslhbfjFaZICjAFNSXEpdn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BmVMaog0WnU1D8oms16iBSnqaKexeFAwanXVS5ZR4xKNEX2JdRXsKqZDEHDUDF2+Q10p9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6qIuyJxMmCHUwtbYglaXpOSityIQaMoChZpmaeJcg27kQrpNWiDS1D5KubXBpu/sowb7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Ku0VAK+GKrHzira46K/hgjIcVMsv8IZA16xELntxE1oaVCnS4lEdytZj0NhIIppYu0y7Y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oiysp5LrBABfgKiYDe0hRVvzEmn5uKpYtRyYYl7JejLGG8hu4bMoti4hgUbypkfIUUa7q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W1qa8DPM1kxpYOubqFog+wGojEsA7zFuRCXoVeyUqEO5QlgrgghbbitchvAF0lYyURqz9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30+4JeDJ5iWUq51n2aOL6YIdSaY+1ABTXaWzaa7hiYUtGvouIWkekLMGZiLqpSKHMuH6G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rqAGDviUNQ7jkVR4iiv5CK/0l5pBdHMZkvsQmIQbPso1mZkT7BbvOSb0huD+YCxrKGlk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S5p0jkhGjm/kApZ4S9SJFQLOtQDFkjkA9JtBGrfrMdXbUECzLsln1gKyVvmAkpMMqSJo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sp/MGmqKgOqnyGmgeoK0lzd9IoaVHG8Y4qbxNqq/I1Z1p/My9pgwiot0intepl7CASyGej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ojCmUlpySkstYCausaMGky1g7QYslaQgc9eUF7X/AAlQP+EJvBh/w/8A8COdAn7VFehH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AkBiVrO6Y4pR5pLBdj3KoNZlMwplLIMmZ9g7CVW3/AAa30mOxUNdEHRVH2DWbG4TVmFtoi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cVBxBeS4FbwzxKqEwpKBiXRm4bz+ZYuDSsMPlMy8YsYG6zDyxxDujGowQ4E+R9CUPUc1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WtxHURxCLoB+I5QgLE+IDrTELjEp1fJazmGNksNmZdJdKWydmWMtR7FQ1tLtUpq2GUzpNo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5wkOGAyqDJb2FprXcE64lTrBh7KGNZtIjVgHmC9SntLBlPkY2QDWisKtSoIu8QO8Tsw3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IslytpVm0AURTmAhZVBOYJXyjXCUaoMU31gEw/8ADVrEBU4mCsVKdppAGsz2lDKqVFMC5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MMYWmehEuCWNIuBAZN/vhMi491iXgtiaMcxdGcMRo0uFMH5AN9d4e8qgJViIvKOrmNU4g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h2hDS/BFLtPlRO7wlu1PsBpMbEoFq9xiCV7NWwCiMYER6RqK/JBua/k3SnkENrd6hDFvKl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1PYzHEXyZkF1bOVwTlIYpZfsp7hvGoNCLWI73BDK0pqYCG+9bYrQB3iARzamasHKQK38p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WM1mCz80bgRC/wAwmlL5rFrGo2w/qW8J4rhggV9lYqTB/tM3NZS3kINy3wgaaHCEbpDwR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Xyy1xL1BwO3EoLAOr3KUcaGqU8F4N3zHmBqpojYWOiNnKv1Ft5/M1BXbMNdLiFgnNIVq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Slq3ayH0W00l+85tUxiH1lzok7Y8/5oI1TkgGyXesaCr8i+WX3AHFHUGqv0XDbUXmHEBf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TvAb5csp2NvYlBn5zF21PsqKLewKAYk4JdkyAws4IsUFvYDFCc1NS0abQNh17mSmmKLNE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sXEDENQgIDg68QaNF4xFblnioVsqOol1D7NIPzLtA/YaisLKH2GBfkRW9b+RbSAquCFm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KQY+mCSfyTZCiEOQHk1Qb7DDg7lzn/YiDj5BmYDpiX0QkzE3pZZYsfYapshSZqYKolL06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Y1GkuWr+IvCsNtqNwe8pmqq5lTjW9QaYaiRhIpAr8Q8r/AFEXUx3Jiu7EOYDQjiKtGXzM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vn/K6LIqQO1XSPjMo/wBvZZBCrcMaAqEIGht/wM/8CVHekDGCNbNIHYlCis3kc/8ACEP+B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/AIf+0qEBQVq6HcQhrM3N6cv8Sjxli1G5mPwDKNiV6Fgu+Y3bqC9ETkZgwBEl5Yirh+Usb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EwyYlw8xIrhco8TeG5gUyAGB0Rw5qDe+PYtA1jmLNnxUpNYoJ3FYKHJAaEHUQdx7Qt5m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GkuU9ewzGrlKFsO0clJcaGhFW34li0eygWIlAjXUv4OpZQoZfkGgZS2n1E1iFWFPeZVXd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KzmUrgWLhBcmYtZ1XDaxImNprClzpcvYH2IBpMMC5lpk/mKMbw3ZNee8fMBrV/SXbRIZ2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/ELawHi5dYC5q5g4tBtcW53QAMSrxeIBurmMAEwl3UCLEpVZmAiZVkyN2GKZi7soGku3E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jnNQ4yEq3dxUWpmwtFEb0GGy1mjiIqLmXWjDOK/8AmiGIxKSZIwzFjZA0XMwYRickVPFo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/MSwDLhrzSFO0Q5d9QqREFyL3AA0XiaSjuLKYiWUb+zIboYQpKK7ZS95yxQVVMNkbxDAo8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yhXl7gBRPrcvZ06IN2Fj5Ngv7hhR+I21YEBkfpP/AOdKQX7wb3QEA3qdKqoqa/tihRV7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Vq5gtQObQMh0u41kL8ijJbzM6n4RFNtxVwg9mev01lCP4RDagdxwtA3lPe5iyA96oNqA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DSlmlkf8AwUOQ1uFQFuK5RtgDeHl8IiGrvwmpRDCC8ZYqj6N4tH5CJ3f5uWA/fEu22u2C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ignTiAOwCXsiGKPxDn6ErawdQLMx2EscJ5KgdLe8TVH4lAFVlgr0VCFBjtVfZoknTBnNj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gF2wGlPdSpqh+RWufLE6DY0gwAe8pdVPBUKgncN5ROmOqB1BaLslSpsQE1nTLFyqUh+Rr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krZH1UW5vTCN/SL0Hc12HsCU03AQ4+kYLLQbVPUFTN9Ey1n8xYsFfYyHB7gAg4UrnBN4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3FFhHqNM5cyO5DsxvaryG0I6i9Lsl+aRaUfIsbD5Aa4+RIIUq9ZY/hTEQZkaMEUMwoddk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B5N5+yV2P0mGBPxKEH9pg5SfMUdViHRuFP8AEA21hpM6RLSjWlQBHK9RNniCYwjvUsNXi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9xGkx+k5iHsF0oPYmz8oNlP2Wt/lKpqsdRLUxGsP1i7oSHB3/mi/TNWsoUHcC1NgbuDy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zGHbrMoAOYUTBVzDAFTJr9IfiGN4ueYOYZbGt31LwRWjH/Lh/wAIQ/5Uqav+n/LJcVDB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wgKDlADQbbw+9+oSE/EoAYrT+oPDR1KNCCgUKniKvaAdZVgU7lrrtAOrUrLsJtLdkzkIdJ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JrLlW4ILF3zLMYljAGCZy+xUbexK2PxLk/aKEWbsFe7DIshbecRrwMTUH4llZxEVk7Wxq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ZrpbOxBOFZZtmIxlXRAJYPkXph7FAtlhkfSPqoSmVZiq8wZw3M1F8zY3he8QFW3GICXi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/Z1VB3iBN1xxoKigbSAlCLDGftgP+yYdalGaDxcp5K6lBaXH9tqaPd2RLoFdSls3KPko7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R1VKYEfIYDLu9MW4Ksz9SsQhrKI8sIBdojeotcSxgE01ueZibXDl63LVzKgLRimsUDLNi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j2ckERbJgtICpWXTWJC0yQt1jal4hSFt4o4islhiBFiwQb1n1BjpF0uBTCxLTEp6hDcX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UBKwzDAhe7l1gB7iTs6mdU/mAN77LXGJqB8m0S+QCVlNoEWIJNh0y5bkNcwuov2oXmk3w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lXYXFrZG0oDZGBS+QjR1tiEUifJhTDuFgUXwMQYFWGrQdkoYd8xZReXFBRTTBCatfUoK1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iW35AYIeyXF2vI2pEKF/sJeyZhHQCWo5dqI2nU6icjL+Thk4uNtTsI1ra4lJlPCFXu4EF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iobZLyMot6wwldqdo6b6CL1B6RtF3m4kUIcMxyv8QNR9Rlll3uFRa+QgXyt3Eqau/ULQ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mZ0sJ5EuVe2NBHa1MdIs4YJLtfWVbCGFDo0hmyF5NIAnG4JbM/gjwni4Iyt4xBmz1l5bH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4gDGuriI1PjHaD2wGXB3ct6h6Ig0FcszxbzUzyvkaCVXCzha8VNkIxWi+sVdEgb2YBz/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6lAhtIe+AitAidDQgCUVLZGHZCM3+IuUsvVEloHRECiN+WEBVsFAZ5G9u1GNsTluJixBx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32Wt0VroxVj8ESVWfkC8DfkAlgR1hKigCkSs/YlUy+MRzpmFbxNl1AjRZp1b7Lprlq0qW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3ZKGv5QSiouyf1AG7Q01jAiYlhlTyWqhQqrxLaO3Er7v5GiV+yaMRcH2DpQYqO+JS8uG1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oyzyIzk/ZUU4SjUGNTSkTe/8FRtvGg5Op9n8afaxvXWK2QGiy0HXmGhwSJs8xHHRxnaD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WOGYHU1nsIxYC1WdplRoy8wEAAiwhCEJdRXtCEP8AtDUeQDVH2UBR/wDk0bBEaCMPV/o1Y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oxAVgaGWroRCdYWMCI0oCg06lzCENp2RXmpdGhYo4KQHNuY0coJeAPks4Qd2KltwsFv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EBGLJm9oPQVE8UCCDNvkBZVXF4RT/AP2a6JQshVuX4g1o/qA0VnUvhPrMBWiGkhStiapgm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lW+RG7+Y1jMvU2v4S3pb5BgzUXGSoKM8cR3cqpdkz3LjCjKtEWDa2bZT7LmuWaRqIbbwj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3BbnyV5MSahSU3CgFuELf6waZbNpWpT6QMyyYHiQs0K6JeyxGSysKBY37MkGaNl9TGh07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ZklpoXKVkRDQqOwzLNKI0apdWlhyDn2FbIpC5OoLtB9EbHRBsLHcszioeohkM01UK5hpj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eawgIVBgYiKVU6ECdobCRCFOZco0iFJUX0SDEe5cqIY2gKgwb0lR3XNUsyRrYgMsBlbT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M1VDAZG1yjB+SXar7MRyEM8WxslamIFStYsIf5iplGak+wVz9QBTqxxSvbWGlADuJOTXRG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TyQXX8EY3JBQfxmHIigv0jZmnBCsukfVCnJEt/jKNR0SCBT6QacORGtQ4uo6AQ6kAFA7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75j/ACSoa9D2C0B1FHLZ0TPU9uJpU+yicoBqhOWKPBL+KWi4dS/kfGozBYKYo7u4uUTyN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lKsw1QH4XDZ7jVNuXMawfqLqI7xFrQOBtl7yQIW0eQi6Ps0kwBAYvaLzW1bmUGgUYn54L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BeOXqJxkxZn4VlEDhtEub6mqGd0gkF7qUSwPMwShREcoxm3YwK3jWksLE6WCvCjqOQwew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EtqIhVI9kMcp6JYAQ6gj/Yq1QtQSjgllxRXMULsHqKOSOAftgciWGagyUiWwoJa5X5KV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LTUoGg9Qpxn5UwLNexuoqNBhmYDxCHJNqw0vSV7U+y3qtNEji2eEzofsJO7BQqIVhe7Td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0LW4OeZYYiZWzO4Ql28GNeV+wDSBsIDhEdxKGJklDtLMrOsSlqpmCN3LDSgwZxhHJm78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RNv5JvAp0ZbjWs6wYZsmTIgF23K7MKqlu7I1MB8YiMlZQwFBoRvMwf8AkQZyeRbJi444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kWcqOmsbajbWUCa1X8y7aGIno6LcqIzMLNuPIwqoYQ89ZgAB0nG0w3VYlXRBnbuWGafka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61KEL59oI4OT/APgh/wAIH/D/AIP/AMX/APnSBvEo0A3gbDNPyeus0Aqt4F1i1iN0tx7E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MF1q4EIblP1CuLYgq+wGx+Zds4mcteKmjmiB6RU4zPGJV6YlJlhLWtprYdtpYai/II6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lbPsq2YCrBE7MGrtRzBYFQZVjsYaFz7KArSbi32IZFMwU26iqS98QLZE9mTeDe7cL2YW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afJfoNsBjadcxM18h2xOqgAJTyDYFcwNgfJo0PIcjVFXDEtaoxbyxxIaSVRBOIWZGoltw7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lp2TL+Zhilth1IZcwFGUzamzyKmWYDrpLNbwhu1wsYIaBIU0ZmxnErqItBmWMkKqYZ2a0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uJUZGo2bIqY3iOsFWSLcQDF1KBdrAN7ilwRywNGqUjjaZsxAiZKi0TaRuWSnNzHF4jWV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iEDGkV5jmUzaDBuJmXuaI6wwV5ZQYjWCM2JQrpCKg3aotkprogzmpUCK4lTgVKpo8Rur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Q6J1qSlwVDpq/JRigspX0uWFqfYDgvbmuAdXEaZQDTMXgR4iaPw4gI4tIOmTqI6q7ZyA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Ff5JXAPwg2gjoiTZlqxOTLzdk4ip++4E1sWKl25XVErR8VgzKj6mMyOoI9MAgW+RQYC9Ic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41EU7xBp+lsRlU6hkGbioKebmLsDwINoDC/T6hUpaxtTAHE+Sphz0y2q/ZgGiVxUeMYr4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W22uaq6lUqnMAdV+MbNWJRZGduIIw13Udtd5bGFZG6lkDSwmpcvKbnWohoXrWogHL4TMI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wsH5d21Cwj5lf+QQ1hfxBkr9xGgsiNXX1iJasEA6ayhrhhNSDeGjTgUAWsd0qXeEfI3uB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kGu10SqWAc1AsEBXdJokXGRpcdAI9EHlvao4LDyUvgMrgGu4oRD4EE4QfFjq4xTllBSE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4SoXmB6lVYDhl7Lt4tirRXKxfUaqGZvABxMVg8ilI/xE0WRrpxHdz5LgKfJUFpMEbghV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sq4wTaAaGYVs1FDH7RIYtLrglIaxLADEuQPGVpDCmgfZa3c5qUGoCFi7jXofIxwUg/Iv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W6cRIl8kvWFJc009y1TE0lbP1Lav0lLd+RsVIuluvJiCDur3KpgGiqlDQmrSOukxNbiO7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A2tzJgCdvHPsPliytxkJ4G8Y6MdQl5Wf6nEpw9TF2SgZH8RqqkiqN4uVpi2HcKo8x/wBf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hL/5t/wDhmkxBzv1Nc0sHV2/3BtZFhgqAvuFpi4DlWVd4buCA1Chz5AFBWJ+V/dKt6gQR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Q6SkFRFTtABpKPTLpM6QuCtQCtRctf5iIE6NZVo0ey1n9JQ7oLctyi7xDm8RBtzNpSEo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3Q5awK3FrWO+E1lCWNXmKVmrljpAt3hjqk0bqiwojsifZdoqVuwSnOmDOD5AKt+JQty4c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vAmaZj1PyXFqQqxHpK9K7JasXOqJQ3SRTCCGB+Et5mFtQJohtLMxMUsROL/EKaykFC2A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eIND0gwtcyZu5VsxWdSPGXMwv+NBu3DRmIXhKrKQHFn2ZK1FA2OIrepBpTUFd4FhvAub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hRVW0L5uYVRFS3ZhYLSPPkpZekRCCwf8ChFDuIFP1K7ED4hiVJR2mpKiiViN5itZhucI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HaDEaOwya4ygyqthRYfuAos8gBQHuAChA5GN2bGbykoFW+xaoxnYO5Xp+kQ5X4QlKGIC7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3QLFz1Llq4uwO7HSA81ivryCHisV0UBukqVB1pAYpu95l2MGuJYrNcs05nbBsWujSMq/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RZLhu02xGwWqreCoJXAQ3hE9gDWniFMOhiJmvi0ibVjnKDklzVHEUXZDa47NB4WHxOLgSt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YlRhREolHe0IWM+oQ5tUVOwDzFOLN9wDQEIDZ6omsx6iWcY8EtYfwgqqc/ItyBhVsHUAm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r9gRjY6DBbOwbAcHRfEDpA4YNRWDaLALjAGxgXWUJRe9GIagF7pjRlfmVsL7pGYC8w3+d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q0q9RBls7JS0RaSjUTeCKW1qxdFByyzohzDd7upbtDsitK+aii2l8EAVh7Fqs5YlPwYL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zTAGgi9kUqATeDUVCAcFJ7G2hvmAZ0b1M1EQUtfqBsL8itV+w8vwRWH0S2oseZdpKl/84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XV+RFKExzDTYnMxjJviXAfSI/pBM2+xE2IR3XJCvFjojdVPkDDB8iAuHUReBLtjJL6qLR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MZTPRUTgO5q1xKmv5lNB+IocH5iR0jHFE4EZVa6xwx+mXeAlgIV7HFqV7F13jGisMBG1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uiMDdPkuEqWaH8RgUeJeATubQt1r5Mm0WNHyN3gxRoGFtwYXQV9iOVVBmyJ0tolqlyI9m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qsYl/AXVTMGoIEswoHdhuFOQvEKi2HyCszBsBuUYIwI75cEKZFoBx/8Akh/+RCH/AA//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6lvcbkbcroiWY6xqsOUaGkriN6RC6qKSgvQBvEQtYRP1DDNz2y8qmaaWP5htmDnMQXbEA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SjZqDyTFx9gHJxMHj2Cqn3HStOoAlkpqHoFS9lJAbQMiD5EnLog6JZ5ggrLyKtqnMJ3h1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mB1jlwxOhlwzUQZagWsblAiNRmGGgxLvQjtiJ0F1DZOtsRI0ruo03a5iYC40KvMMxg7lL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O8touC4qZdLUwGj/AJAqrzCWKo5maRfUxaiWrAsBLFANX7BmtJTYfiA6/ARArrVUG2F+y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7nIx/wNwUxQofmJpFQAIj7KqRFOYxaqQ2Am4r8QGgVBtoMqsM9StU7jo2iXTWvYXVWZSM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DaBUtq5alYII1zC4QrombqBzGu4JG2uYzOIA5izggHSD1FVx/wAYvUH5FxrLb1/4SVQG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ztFUuUYtXG0xqTPUxDdyjVHqVOv1AFAQPJfmUNY+1GlN/syBT4TBRg2WUWnsMzj8wS1hF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S4ayV5ACheSiNtJcLGG67fmYNO+qh5lOIRwX3Ey/yh1rMC1+GRxYJrAmp3ZpFbU071MlOD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KK0LuYhtb1COE9XDKU+KuftkxQrkaSkMjmWfoiYGQI6BQeQq6WoG4slGzdchMlujmowla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UTAH5w0XHtLlicLMFLIDUJZKTCrbXcycAfYp/uWAfwXHrCdw+cb5Yw5LowMohd28UOzo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VqwRZSukLeQvKi2MpqvERWBTLqjwTb3YRhtKLYKGhrhGiydyseIEGQI1bIlQw8lRSfJby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oszKQTJWIuVLO4MWe8y7i7rGSJ1Y6grwQdyt7g9B+wHqTiNpUnOkF6VO4Wu5g6flhAROs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OojyfhUuFCdxwyEKzeeJUC3v/lCXuI4LJnGTuHSvwgWR9ImQCKVG8yNheFxqNHYlGurq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7i4Wi6WS1es6g4IvFTFozxL4W8IBaL5GCk7i7FV5JVtWdyofyWCqQfWGkEagAzcAYxBVX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2tIhMGNaoxVkMU6RtzQ9gam8jsX+Jay3xKOGOEjvRAbDiUb3HvWV2/mIYOEomzZ3miw1im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rb8l9QzVNfIYeY4I3BpkemU6E+TJnKKKAkKdIG7pL8/tLjpT2KMIVMGjFWvCUQghKli5V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zMBbZbBAda5lDFZNNCojig8Q0aTpIqDnchuuBxA1yJo5QAEt7YYAVUuX/ANIQgQ//AAI/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uVvsS7ipVrE39Pp8B/M6JxFMuksg6XEbZi20xd3mCOkYhYDfu5Wx3/tHDATBZUADOsc6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Biriq6uF2Yi/UBqJQ0IracQ1FEckvFQrQz8ihWjiItoSCMawFQKlYXWHkl3iujEV2/co5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8UzGDg5hYyRWVSMMtWWZtb8hUo0hc08uGo6RRdSdGX3UWMfZUFvwjTS0wjlZAo2QDlgBs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LLXEArKmsLWCudZg5mGowxjlII1jHcIK4qveJUoHcE3uLuWV0qKGILuZSlqxZdkSMK4Z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IUbwTXbGRm4DSW7wVpc5RXkE4DG4oRJxRlu0dmGPcF7YhjTESmRKKMQsqCzG0vVjDA2C5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EXpA3YS6xUcKIRqZnEi05ijMO4AMJrib1lkRLI53iVCusIA5iU3mcwOYqaY8awjdLcW0NE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YFNSKrVh2yhmr9iXVkS3LHsJWvVwxPA5jqqeMxuD7LV4OL1mn/wAhHC31DUX9jDj8phbML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MMBT0xGQHsprMuhHNS7DZ1zK8jEUOiTFZTq4S7tSmrL8EeoLfYWruPukaCrHi5ZsA75QR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otjNAQcMsz5cyxhQbiWLFS1tsezKOXklzI/GCrWh21O4a3s3lMVdGFN/kgG4vqYxRAjkP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XWh60RQcGfzK35V5l0UT2WG0fdJTBT7KfHuOwFcQRlqcsVdkm7ADVb3uUn1LNCW6TYtle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pLd1BFUQshs4GCcB1DJKiV+uAlLT3gWrP7lxdW8qWirpuwqul+xpyPWXLfxivZfkowh7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rb5hDQdktXZe4hgXsKlH8S14HsoFRzES1+GEMfdwLLfqENJGhpAmlnkVrKxbr+REyQDSx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MTrT5LdCuZccJZiLPsKuijmaY4RMtBzU0j+tQAYH7rFaMPcvWAPIiA1Ut2M6IWtCRY2H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musQd1O0xHFXv4mYubl6fMwowvWUMIhRaoQ/SluR7A5liIUSsD9RKIfgjXC/Eo0EUOjc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ZlplsEJHKkxHax9j+PkQdqOpdTZLHDK4qPyQ1RrDZoqtYGW0NyqYqJ0yeSgz8VEwWss7IA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Zwkwa3Drq3kWSj5KC0sA2VHQX+ZoafhGrbK8h2OeKl+KFMVbkiCWc4Sqc60zFleUcNGW9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DGiWpg0eYMDedjMagJtf5lOpn/wDB/wBP+j/g5h/y/wDt/wDdoNxkZmbjYQ4Pb5AT8ISd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onVdQwwBYhBzPwQF7pY/cBeItRV0gtZJWkpqD7KYBLXaUuhiFAGWdzyMm4G1XIRXCfIJ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8iXLVWHctyWsIqGOSX2b9gYJ8Qf/AGRUmttTC2ufZQuWCVU7UpNVg3ufYFnAMV1RxxDI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R1ERjSJMgh1IZ3I2yiHm1iBUspRLdvyQazcBpdyhdJYal9wEA75lmkBch6RnKjq5ei0U4i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6n4ihdCGHdyirT3AGVPZRMrFrebIawswRSsqja5k5LmprEALzAPIviVNUdj8UuMvxEgzb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Etwk3FKKrLqLyGCdCEEWSDBZpLhhmgh3iX23G+0pcXGcWjOJgFmtouUXBgjaxBLiKNCNm5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NQzG45bGItNGNsC1/wDwf8RDDCnWMb1C3RMd4GMIDmALrQirhjSFsgFls1en2CUK2Q8m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XGfIdlV7HEaroisW3pMUKCQUQoKNQ0jsQATxm7S44oCRwVd4gtTKvAHIsRylRJab+Itov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23Ig1Lm2D0Y+wuifIGK97ZkMx1aJHzJL9F1DHIdQD+Zc1UVbCNNhMEVuJhLcKLgB8ACD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gKFcw0KT0aTSKnmorQVN6l82sGDCCjauAN19htGCNgr2xKkoemZNq6GJaw54mQUOplsH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zPMQxVPrcdTLsjdn0qXOqdssQqd4msqmkSlIL6lRuz7Ea6BMDKc0OIKgED2Z5MunEYXo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D1bYuf7lLo/YguAPWYcELG54ygp9JpMHMvWH8QS1XZUU4oNsy2n5wqI53MyAJcUorXoitQ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7iLYvsGBf5mjVB0UQryfhjo1r7B4GYjYWhY2QAsVxUFc09xU2nEatQ4xE1j9IHJyHESV+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SImD7D/ckQQVnkYw1XcQzqvZei3DAsF3UNW45e0b4gAsfUdUW9qOYvXc4vyQgbUcNwoF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Jrh8ijW/zHGNEDkX9hkyQAKDxljT+WFXd/sB1Uj1Dzp7igtZi2hCmtSjW18jp2nybFwzpL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NjC3pCQyxA7wtaHIhG0I6by1tZ3NeC/suuqxM1pAcQGt8SsZlGmIK1wz6+xHTTuYAB7uA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1Zikv9TUFV5BVpZKPQb2gAn5SyOoqZBjY0iI3zFCtJhFcaNQgBfKWJ9iMO+tEKsUeCEf+E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/p//AIBET12JaIbQ3o3WCM5XK8vMwCYpUuoAFy1UrQLWoB7X7/4Q5ewlyYtIOqKOmkEcw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jqGWq+xdSr1BHSom6rEIhxxDwZSr+CDGt13G0E9pGZdHVTUAvMQqxCxSpV0xB7P7llYM1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aYlOMxLtFGhhXks4gXqWHX8Q5kSY7hFezEOSIn/8AYKVTtAN9KljV5LDKa2mAFUlPSaAk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IAUn2LcUS1ynyABLruIcocVHisA0incdqQXiDttexZCkR5N8Sq6XF2IEZgYZI2NiRjUw9u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hcS5Q5gBeElmxiOwYpax8hdoISTdiAdVTAtINBLhZakA0qAcS9M3HZBha4z6YlaKgcUG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EuRziVow01GUtJgtOkpOyG1s1uWIy1gU7iVwQAzHDE8MkVl5CVhZMY/8riZj/wAUCMk4o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UvrDPKKC3St5QAvSByCW2+Yy1bUDQnxM8ZX1Ku3neHgQOUJcEdHUMs00qUswB/BEjm33M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4uYob8YgsV5oiwNvaxuoM3wnLDM/RKJJTa6gpLOxmqoG8sNAm1BL2BVxYUUZXgbog6j0lR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yeT5B8Ly1KkEGI0q95XvY5miu9hVRPkVQi9lBQlwZmwC7mrHyRFgo8hHKzRw9oxL6FLGAR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cpj0jRBetvkQFkW6gl2odEDd5YwCfJKqDHMAqHm8C2lirNuTWBZelTE8cWwRyimaGJFIes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WXOA+LM4pP3mgUG1JWZVMcRDhda3cczkBisfygmLHuIMHZlnG6g16PYaBf2OxPjDRAPZM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3CgiSJepn18ipV/wmTtG1kOoacISgCR8JYbONLhl5PJQpDsOkMY17ILypfRLq3/cxKu5n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KSa8y/Ob6wjDG4rt+kKrF8mSp7IrxgOCVDELoVGJq+EGylPkycEcSL1215LVsC3q4us46i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EqYBxCWyOwhUDLSYklrh9gDhh1c4xlr5KSpxt9C4AbSKhYJ3mNNB4VL1b5NQNzZD5GqqI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M5ijVEBi/wAyr3VvswZv5OEjyAbbHDAK0/ZdNjKA0Okw0xGnQfka7jqop6jYD8CFlqg6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1laSwG/yXlifY1ukboWEOP0m2t+RvUGvIi7P4nNZcQq0Sx1s4ltNpcvmomELw+S5cZfI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7gKzELc/mUv8AsiHbuIJqSq3ZvbcVkQVc1wW000hisuVqEOAP/wAEqV/w1hAr/o//AC/8J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ssY0eywQYASnsqvY/qEVgY0P9w7qyI6w/wCrCgun/EsxQbwXr8S7btAvYP5l9pa8Msb56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Q/xFdamzfSYprKMy1Ge9oXNremaGyON7iA3z9iGKSu5lt/JUYT8mq77VArLL1NxBTol2o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7sX7GdSYpuA20gZ1gtDLru7g9hY1GiAvEsDVBpLYlsJIjdQwWCXSF1FlcJgiHZCwJ5FFD+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H8TBQpZy3HRa9jfh8MoecSratROFXyZZu4qXmh8ipxHkppLyleEMERdUsmbhYCk9ZmySe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Gih6iWT2wTbp+S40xAGkikUoIwFqhKt1UarWmBXXEAG57gBmpTeLivKuNW1KiGTCaRFbQ0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i6w9gpWKBTCN0xbAJHiS9CXGZhGmYbR2glc6y14P+nH/AFhdwivaPBWYwh4jzFVgkAAt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LgaBqGpinRFGL+pgEVmwdukHuuaKaOSCliGoDH1MOnuLmRU0z6ELKWntTFiNfowq2oB4p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BCadoqGPT8mM+4RpRrhLq4e8Ro1EYzZHMAyL5NUiuULUK/MDh+Sxs6dwJinoRJVr8mFujq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tC8LFn8rL70+OJqiO5poiKKqYOLRxUcYN7qA2UqSywrmiUfuOlRQCLqdzBFcA5VZjnimm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3df5hqjVRnF2e5q4OoJGt75hFQ+o9nBNoq4Vw1ZPpuAGQw1lidVAvaX5KWxnLGVvGqEss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LCNA06glFwlC5uUVJjqCZBlbpApV9EOQacz7pA1G9ZwV9ZdaL8IEyETsmxDRQfIW1TxU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Lkew8xeXFMFTohTSyGl0GsbmyK0/nEGpC/8AEPchxsKhphfzEbWhjOPmUch9gzgI5aL+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/yFTq+Qbow0WIpwmoU6sl8EPTVRmgu6f8i1iaUZzARdkgaK94RIhUOEvngNRhRfhFcPpa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LO4l0JUcsp1CqNOqlGvyiXtmkVupnqU23l5tcMYo2xAowfJkUqnU16S46PxKvJ5FZAhzBb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5liMGh9IhluuprFw68PYUcE0HBGjVvkaBpfpFqq6xa40ktrFn2O1vyb1G+pUzf8TJXENuV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iWb1KTcRMrDvGu6pbK2P6iTUV5G9a35OUvqY5Y8JjcjjdBeuILwXKXrK4EBXWMKVrrWVC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f+5hD/wDAEFQ/4QlQ/wCX/wBICdin8SyxrH/7wSnjtXOKJRL+waRBnq4gAvAJf/59zu0jW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qwcQLwGYi7QE1JedKhQSwZvRUjXZmAUg7RAIDwEohyfYopkgoVVPksmYIKX7NIjrFTN/Y7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slW1IZEDGtRTKGmIUTiFMnpBzWfxCw1/MVwtS1ujEq4CGFiTzF7ZnIPUYWLBpRRzhIzIU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Jalxusi9SWgCZbWYDYWS1x+CVrgTrXtUyCWImzyC6njE5YeYFtF7iOyZLc/YFUKS6CqD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TMJUxWzL1E2NyIZGyFJCDI1L2UwJE5ySxiA7TOjpGiwoyQKMWMFRbmJTrK1UDciV2xq4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LJiAW2NkAA1Y7VENDAO/IDuMZdOsDdLCk0xB3DVKmK0lyDLWZeIkr/jrALsgBvOGVHWE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KazNwEbIgVanD7BQUXEcXUyAu0zXaWFjbFKKjLmuCJoESCNq+SluEuqj+JecWdEq2TZAxc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KnEXVr8TQviRSgXsLx0IWcXFQVVeQXr+EwxD0xRoN7M1RK1FmlEeZZQQxO4XqCv6MA6s+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ZPaweJCNAQixhruXcI+Es1L3cI4eQosk7+DxFQFK7gcDJzE0+FRZqjn5KhLb5LiAtx6gdk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4hrvtFpawG78gQql15mWZ9tgUDBXkcXcLLl2IgJ7E0B9llaHtxDQB3CPX2FwrrXGyI8Fz+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JYh4jGLWuIAGEX9m8+hNxE9RfC9kuhy+wUv8ARmGheIV+wh//AGTRw0wov7EEXbDej5E2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/CEFM79gt0EPWB6YQKXhorR6w3L8QrlfSG0HJBlv9NQ21fmF272YMBLFo+pgDfsdlqNi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2UgRlr2FQCPsV6KeMLXZ7MB1gVyXnMQNrNll5g7GY7aqLuo16o+5jdq2xItoO6AlTkY4pC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K3ltGrg5grgD6RWH8MzTK/qUNWnmDRVcYRaOg7gGu+hugctzHJ6mDaV7IXqUsnsEEtwm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0/SWu6vkSbvzB3j9zccnFwBkF9w2bw8Qq4y7iiUh1Kf8AxByq3yWun2bhUqmQ+RS66wWoX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uKhEMYizIPkBNKvsprUQbUwitTqX92+4ympTgQHasAlLXk11X8wqsiizZ+EB1+k8DBTOJ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WjFCXd0/KmGuXyKaDUpxK2CUkQ8jzZq4hhaFGkYH/AOAo/wCAmYQxcDEP+h/+aj/y9d2k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6JZNrW2FkBfIhvTzCIlMS0sqHMA4zlG7CYY/6f8AP0Zrpsf5im4S6ziF2BXstvRE8wbc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/ABC2DKQGbZh7aRUwmI1urqPChK3Jkcz7A5sfsCadswFKx9moGxiMBcIuWmQxRQfuNqx+5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dEKlLEtNXBahca4E+z4PY0aZiELqE0SWaGa9ZrkJV6zBmFrWI0L7AYfxhKrYl0wZmDcMr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ZnbEh2q2UFZIlwW3vLGtewsC0+QC1F5QmWB8jbhKTTMbdIgyiMqdVIgj1KDMYGQlG6Pst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CVm8ClXUQcxXy08MGjRcchqonYKjQUG5gUic+wwYua+pfMWwlYWw38CdsGc2kWujEQHJ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Cj1cKrMFN1yuBjYYmzKLiIIM1W4BKJREFzMDhmUGgDP8A15hlShckoxrNeP8Ag6Ev/hZvB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F6vEQDh8iQ0r8hkZZZEVGZfpqcytsg6lKG0zaGIW6UdRdFfiUFCfiZMWY1FiLwq9li2Kh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BHERylMesT7UpSh8RhXDqa8TtlqMHV+JS5i7cqx6KzzcUtPY2TfxAmp/EBlryKQQecoQP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Nd6mWyt5JbIr1Dw9kcs8lyg9k/xjH8sFnJ8RJb6rpEaAILsPxqAike8wXQ/ggKBYNDeS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ovsBrBtbKUr2CpoeMuwZmEFIRRbCGmjdQloQdNwOp/7Aq2h1zcD2x+RQyOxBrJwiDGDt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S1QlC1w0lZiKWgxS2/ZXUBG/Ew6CdsDxIt7HyUbGL6pVLGiKHH6QOjvyaQCuLgBvOKS7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JV5eSxx+MBruRJrqGXk7lEoV1E2BcRyApGtZICceRyLN1A4W9lKgLNQ+Ua6qLcrZtcUZZ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pVF6YthT3BaP4Eeyx+kpABeyRpoR4QQNt21yi3ZNazK1H9Yuj6osBct5iiENcsOtnkM0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6Ra6C4uXFUOmPC2NrJrgC6sBqhHaAUelRWg9EL3qaZ0mQDmI+bcAy+IwAqgbAR6B+qisCt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x1f0wAbQaYf1Ctl+RLRc6xzVpDWC/suaSzssLfEbaJFhkpLrSyYmG3mUsFNRQq8uSFBQe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oTqHqLUUgDybYVyMVUfWYOZoolC9ZpcXBb2RxFwtllA7J+XyOuUiGtF8zgikjhmG8KVvdw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gATf/wDwEIS//wBD/jAZVBqxvWtoyvQRDWfC2cErDFw2gLqzViDUZDbAdjmFfWU/B/w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+aP7jLSyJTX8kLbyHyWdxhF4i2tUsNdJjlhlH4RTaamwN+wxgDlpHaDKaCqxzCNxvaKh1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lO8QY1hYUH0izoPJWWJfUS4LA2bsTNJAF0ozFY4nemCaHSKOQsmsJHAgCYSKatfYAtR+z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gqtJrNYhlKlwfKIN4LAzB4TTdjBZxiFYEVbIIq2fJrBqVV5JkpV7wFXhoBkmItZ5gBv+R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XkyOssrtNeICctkqGQm+SC/xPSotBGB+ShaYIQi4o0hO5Yh04iE1zWHBEriJvVTSDFmp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utx7pWtaiF5/MtJR+QNYcQ4tRQL1Kg8IgUwGgQxoQRZdm8Ql4KZZgClkBUGMRgaHLMGC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UtLIGCUwzokqZqUwQiNawI5GBzBaAu8VLlOKjw6grEAA1XmMwupphbuWMwBIaxLLxANN4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0osh8jQlOd4y4VrmPbc+MSbT1lopCQbivzC6DHyXo5KgODBwYgv8ASGVZhYpneCaa09rL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JZWiWF1PCSt1eJVkHjLGlL2LfkmU4X2xLZj2xrcnxmmPiVnYICpWzG60PJbYD2RyVl5uF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7gQMloF0JAlUx3LApXyYadcBG4ydQ7a5gLKdwch1N4TpY6Q+EbiLYILEnwN5ZUKvci90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CYe5Qoa9MrdC+Ezyh9Y+R6ZjNgeXGSz3A0o8iQJlESBAbiWG6m4zNYS/dvs7YlDi45ya8i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5lRrxiZaErqPDH2FdNsocN9Q2WYSLDxmWrO1MHOH5cptSbVUURB/U5F5rEQqGuY4RRyME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tTHbdwGiHMpM1A5Iei4hFo7xjjCsLBVBq/YiUbutaiBAszBPupdgnsom08MtLHKZBC1z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pA6VqZb6uiEukOoaRU6JlKl7zBUmu7EainqViY4aJcBvtgsi1yRTa+ofUD5NS09zLmpR7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cNQgDUbVE6q8EYABMFyvjWBWazSDI6G6xLoX3cKUJe9GVH7KRotadBCsFoclU6IgMgRXS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Wt3OCRryF7NSlLadVAM1rKBBJZZdIgTC2XCBNa2YvFL8wXVoJtaMqcZ9hrUPxDYsDBVVC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2KKRR7lh0I1axXUsbuXePwjnS1G66wehWe5XA/M11xHRvE3DfUCnDFI3cwuW34RCO89dQi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AKf8P/8AIZY0Rq7lAyWv0YalQxAV4hpoQwyyxSEt8ueCCUtgdTEr/rp/zMu0OjhxFNyI1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/AES6yGYdoC5aMQw3MAtCK/8AxM/ICOUqW7V8g4NYlbV7qcQ8lLyTACQF5USsKRirwHUMc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Lt2JlxEpzLzuQKzHOkbXf6gBhiwVUy2H7FsM2NJQbJohQ6EAaiIDK+TRka7iNogJ0Fg1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h3FrkPs5m4tP5CPfs8obag6zMxTuCi75i6aO4xpOglCrtzURbDHkQwmjrj3NdRCGRlp4i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VzFMWyAGGKVQCVt/tg78BGNzBLZUWrWCIgqhAMbWJ7QS0iMzrEbQxLTiLHXWDdVFLosiDB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3tNGYN0hB3dbx73mJiZhrIsZl2a1Cprc01lkWJqbmPQOImsYjXgi2kQCpa1YyUyhWJxA8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7MriWESp2iK8RqxiKJjjoujomgUqTVgCNKF8YaRluErSF+hJrTLeOK/gm626iHBiFWrO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f7LxBL9jIMwwfmmLV6hc7zYgn5CatlnUB1T3LMKq5YCbbybB+CWNVfSp0nkuKpdxzSd+YI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L7EaEckL2C5VgMAIihyOsQpM07iupX7NWB5q49VLiQjl+qjcgdpDqG7LD9whjDuX6r/uA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XW/pxMGS7hZ0Rg3BekGtP9zIjhSRjlPmYqqY8DEjP2sYlLeWR62riIZdn2DnAOpQKP8A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WiNH0g0ShEPqIh/BB4pXyFi6hzKJf4EaDDAQxIgu4VEHZRUWGueIi0PtwbA8gO8juEKW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+5hUhDRH2o2249EsOZ3EtZfY34fzNBQ9Yvr+ePepyDUTr+gZX0a8s1A/Ml6k9RqjAbDECw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rgrtlIP4IEKR+y2xAaw+xy9yg4fYKS9JaIe1yyhXGsFt7MQl9GkFKFHapkaruKrWnMWT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iVR/LbNY7mpctK3ZpMAA1o3pAkXY3puIVa+0BztzAgoYHNENWA1jSY8BFqVO94SKp1C1Y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4TCRngI6FxzUei75jfEn2Y1idDF6Ye3HGEdXjeHxhEJY9Qex9ZiMtrddInc/zKkg9Ijg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y1OSXbIJ7EPA+wO2Wl15iWjk/cVXDtFvlz5A6qa7pVYDUwCIMK6kS7oLuvuOI1AGp+Ryzr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EtoQTbLswVAOyEucMHUrMANK7WQYWicEKMzGwXA0mHNxw5se48KmrTr5OsaiL4Vq8wABf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/AC4Er/hrCFf8IP8Alf8A5O4doh5gqln/ANmYJACBgNCBs1l9QR2hcrgCCLdao1eYNGB/0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U4e5gZGoFaA+y7vQ8lBszCEaZaw/mArQD2EN72idhl2zGNIO9ECmJmmFigYZilHMAGVLs1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6avJY1J+XyXa2lg4RdNg3Ys3EpcLNbm6g7pD8QRMLGFjR9lLbJ3DrHqGqgIBtagNmK11h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4hpBtxzHWsGL9m5K8jRYlDOExUAvEtax3AXqU5zKqqs4gxt9lVtEBuUQSs32VZi6dS3Nm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IZVleOojyiOLQwF0VKqWu8oFNwcyKqalAQK7mXFHm5RwPYI1RUQt+EzFHTEoCZravZoL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LAVnqNKYjWsp0slImEE7mSrEIKCwcv8AmeY9s4q/sZXTCqleAmdagEwqF7iFbrj0RDNk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msW29og1nGuYQL/5Ssxg4gEJqqi6VJLlfggXU8lawkZiqAHKO+YvoiwxFgMybLyBljfyo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O8BXKKij84izZfBEVWYHJkaSkZZF/LmBriHSGrb4Qs2scQ/8AoRKkemXAJ4hm1OmFhsm8Y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HyJFtjmouJT5MRwsygPCXTIQVagbMSKr8SgVVtmAfs8adPszetHe5mzdezENajQYJyXvb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ixmoLAEHMEzHXBHX8FS/TVElZOqite3sB/wD3iYEvpDsPWoLQ6BlEuzNoL5hrwDXEVuk9l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+2Xbh1gLirqmWWlXcraAHLK5TTqN93vTHKDFvUzhbVshA+SAZQ/WYlzIylghKAwqFdiz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VWg3NYRS5cRsAnAuniINCZtynCvtS3hPgnEDzdxarw6lDWK3uPNMutZwLtEKtbgmbX4UQ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ZvAqCuYOgCTdC4CaoQuEqAdAdwAZIHRHbJ7DnYeFzMDbyw50X7GuSXus2oenWWF+TiNK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Sg84cxBqkbrgVYHWktxBVUos0ztESwXqV1LVlWEigm0EyC9wjAnpgwpt3YinexKk07s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Uvi4WtWIBCGXvTGX+RKHV8CO46yELYGMyCzdLZ+fCUojGyZzc/stY5dw8lAqj5UghieBuV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7RHpkPeYNQa9c1LayclwaUBfNawUf0Jm8kpNHxgBdDXbGzrE+ynKKwr+kJWRcEPUSkyyw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2vcBNT7K2j4zAjcQs0ahdmw7i7DUwtuXkXsj1HPUnbKBjk3PsYJsRNhYDt5FfyUNW4iG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GX8VfgSq8VTGAKP+H/4Cew0xGED/APAlwcx/6KKgzMfQKvyuwdsuZYts06lFIecRv/5l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OyYhgP8Ag9oN/wD418JYXIxNNNJjqAjHSK9QyA1tDrUGUNl8lmKu/J6Im5AGGkSD90wd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Asr2XZF1cVUDb3C1mVUzoNJTWEfssmLRlODeXFOIVbwgoarBeIHjEdZkwTFqmVehULeJ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BTeIta/iU5A7uEYB8Zd28rgi2XuXwJECBoChXYvpDlxFNAwrBiAoDFrKlcEsF8EoLh3OE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TCbB1LQn7M4gmj7DBV3ABUUu7AaZOiFMjFsn2NBqCgKIGgCorqEuckGFDFrdoDhyjsl6A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8nc1WUI4wQ5lpgLimj9JlgJG2qIPqlXSJDJFaaxRvc7Sm6XKveCqu8pIQ3riDLVTux51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FacYhMGsWw47lqW8uZiWZ0lkLnkVSjAQZgpkI2x2WrGoUZVIAaNwaO9IsCZMxZN1AwRg2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0gICCLf2WFh/MpK1dRUyU5g1Sr7FoXvBfCX3F2nhU1WiFtV/EBCRGASJ3rHygewtFjjWVi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zB6+gmlZ+BC1d1CJAtcQxk3rEdA4iK6Ue4DkPcQ049spVuey70NOuGKKazq4DbsJUXrB+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cIIcql7FpbrukS9auEUpZXqArS4whZoS2YO+0K4ofZR/lRQFJfLBiv4TBUOgg7+Sa7OiC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+2Vkpv8AcVOGu5Zq/my4UB4lQkeIrFq6tFDZfJjNEI4K2xKlAfIJLaHEdSUGKEEVlXlgI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rQlNazuRAS/5NTI8ilggzWJxTEF24imd/IVZfHEqbuvZYnCh6Y2glB1bFeQy3/crYvCWl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+zdF9lxuA3AQzlptlAbRpgJm5GNSyFgvEKi9WYFAs9S21LYxUpwuBag9hBRaSnUDcIr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qCVo04ZkRPs0R3DHrX9zLgX9kHzfyxFXSTqoF5XqaNnwxCim86Rrow0CEF6WyuCtIb01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jXJMePgnEXyJIAI7l2tKslnwGYC+B9l2Dr2XDCe4CxSvaIFk/IFmnypvKS9yNqNVxqikB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3tMi8IC/xbJQar2YAloVwl0Na94FtXpJWALxCW8oOhHqDXDNcAdIWxklh2Xhih/RLNiAG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sRo1M5t10ZeqvzcVgJUZ2Q6BXUAQyF7QDVCFWlWrittK+TfEHBW/6n/zEvOZ59wvGAiaz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Rgzipd8BFXX9oJWYqBVKA3goA5ObqCYFYlZ/5cv/APAZUXNgRneGkv8A6IJv/wAf+EPKb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z3/xMgM74jQN6s9zEdojZxm93EpBGCGsMQnSgBof8r/muDBAMFsczDio1tIEKoJqWrfkT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8Ycr+JY2iOpUUZEsu4b3qpcAC5SDUiXFBlyqTEQGB+QVdMhpmzUW8hdvDDWhDCiiUmyovG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z/yErBEd06IIlJMXKO7jSZeEDy+sVwDipW4Vd2CMUdo13rFwpncZtBLORlga1GDD9jWwl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eqBbIFoexCP1EBQ/LFnEMNQmOCAl27zEJhOKjAMjjeMW6vcRZGZ0YmUwS2oIDj7BNzKr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cBfJG4L5BXWJZQ1CFRZWZSbqVNC24FZjaQ6mVap7EXA/Wb+kEGS5htGzLVhgKXcT+QqFV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YNklWBlKM1EUYtYgxX2NwXOySgDDUqZaKgF5ZdaRzFgVRimlQ2yf+D848RyYYTKGSZtZ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7QXK3FqpqUXzLWWi24aKp9meR/DLpm32OV+TMGLCK4SUN4HNSw0VFKsAhsogDdn2KJpEK8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j4hz3LBa/YEoSuZWrD7UTWw4u4I5PIaIeWYKqFs8LA2ssFH6mswQDtDqGdZmufImEq36l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8pFArjqbOD2Giw+sWyjxaONR1BNMm1sCXAjSorah0gi1B5bMZncx75AQAKBrUULAVWYt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VEGCl6Y0ovTmNkPeqJ10FQbV1CQjL2lrxWVZKvJoQntzHBLq0S107iWCz8zDaCFJDpgIvq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ixVEstRI6reARsL0CoGzSULrq4Ji8BG0RNBeSAxF/EuEQvyXBl+y3A99R52O4CUB5SoMo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UUzuXcM9FWJaa7ENmjr/AMlL81/4lYVjvTEy3E1YJKU4x/cQXVK8isyt9hKtQmZv5Rgt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8XAZQ8I1uupRDdl8mFZ+Re6Cc3AaH6GOLEaKo1SH8TtV1axLVWDyPpfiBYBfJjy23IbZP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dJi1Q4puYx51A9LcS5sdhCc9elmMfGquKw3+uYU0gd3EOj7BKMWNL4hYs9jCjprZUbfxV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Jm7IBFtcLFRb8odsD2OmPjlBb4blFqYl4drGCJwsQoJDa4qu1LhgCjvFaFvrJANK2KiI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3LeIotXPMuaDcEumPYHa7/UCF0SU5U7lGG+KmJhxzKqV8Re7/AJIhfEqd4xtZlzVuuszM5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2TBpUvGv6lUlcHvMA8ifhFnAY0Na8lcMSOkt4SDf/APIZnjan7lQtYh//AIVAhCb/APCCE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DqDaArLX/AHYNQoFJL0/iM3YuIiFLsnXcK0A15eYA6BB//C4f90I1PswruOJhrqCNIwWG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X7MlFS2cXKRixoPyMurErrR+ZbeRgqVSQ0b4g4u38xRrFRROoF3SDtZ6zKxUWtYOLlVm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A2uaMJEyDDNjEZkCphop5NUEr04xHJromvh3WAwMeTXJhjdPDGOsByWcQi4HsLSoJ1Fs0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xZb2KMEMukLhy8ljnSB/ohjKvGYGaaTeHfMoZQ9QxeiKCALxcKVoOxHcPxFLRiGbeRXXbB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ZIVoFQTryJjdsW2lY8xdBY7EIoHM2rHsLGNYNK5g3FZ3mAyYJvAuGpSdysaXDyUxC1bb4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Lp2iYgdanJiPTDMQFusVHDmNZjUjGsyS1gS+YKkISuI5fJ0cT7cVpiK9YDMVaWlk4iDq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Ry3pmM0uBByI8MfERuZhzmWf8GGZ4ruIWMsIvLUhdC5foeRRX67R2VhjQNSqdDuAaVvaX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KMSzVr2WKqPkwLV8RgFkuD1M2xLIGkZ0EY1NPOohYQ9htYvBUtZRmQJI7UDuXLSdNwTB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lTOrwRq4U2wohwCt9bRzKVyiAARQ1D0S05H8lNqVuyM2aHVRU1PsGlVm82yqVebi+Yrs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ytESHEFr61QgquUx4EjGk54gbpPyCWKYvC+TG14Fs8RoiArQ9qKM0K8ymrI6IiZN4SiW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8yZ4n4zB/xJYYMQLIzuBpwxGNHhjWVHubmW4tNji4uVnJcdUPyaZtvqBex7uUILTpiZybU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QwsAoddjHDyuFgS4d3Ki2fIWp3SkMKfsibBp4hM8s5mAafsDWjXGkwEDeL3X6RtORvUFC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hXJGwwCWP4YNi3QrAY6LMZcGUJPkuP4Y2r5xrAIQfYgv4BNWh2SyhVqGyIsfgVcBGjyRQ/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Ijoib8jOABnmCKdjSBax6Im2/QMQyNt6mWJzSlT/AOSNdNeVKZQrwYb49AKjFvGyHEW8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XeMbIo5azYI5LQTJIGRcc6UxNjmswdh/GGCiNS8Qegy+Jgq19sQ6PVZF0EK3CHMrsZcF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MpSoRzt8leuEVF20QY1PSS1Xj8wRoz7LNVO2CtEfstJh5gtLhlrq4giFVFDYfiHbuwYa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i4mwjfk+TU1HUtM3ryBNx9inQVBpyH5itb33MtiXsOS/sQaGeA8g6ZXBuGk25lZ3n1xBD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/ABIf/ghD/wDDJ6CGTVqdVoRnL2TvxAAD2F4E3jSxFmlSgHw0cRKmriwGaP8Ap/y4whrB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MsFIhlx8irB+UbTLcqmsvksbV5LAUPLihnMWqHHEeSLCw1RwYoSP9xg0MxMswaH2FeitrY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3+IV7l6ylKCoNUiSrOfsDP8rigSkWLLj2a/EUzofJirGvJmiytbYell9jcEa5hV1kJufpi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0MrtiAAVUEbCo7YGDedI18mVmNcX+om8qeRoKl+EvNlXcQujE6UoxezuCMrYzmWEAN7IA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mWbyZ6mmkBg3cQayhCsxHDzMCkELv5ApICa0t5IuGEHDKKUHiWAcr6jrTAKqV8hhaKhN0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OGIHMEsL9jVwtSpu2WEFZjgojMjBOsEZCFgiJTBS7laBvHSJpKZaZ2ipVrEUSjNxowTQCi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2jcKCNLklDARJpEaotKA6MvqvkJhZy1F7IULV3ASZJdzElSrSCmkIIaRQdBW5zGEI6QXF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0KBUVjuXAWiUDC9EoMCjf1pKrDn2AaKcrEaoQiW6HEQbkQ5dcwAUkAc34zQrHbMRS4vl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Myk7YLaPyCAV7qUUA8jmDJW13uYcw5VLGnOAXC/UvhgVdntKCy/qLGJ61Df8A0IRX4Rsy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7iBakY2lupZohdLavYsTB1MtoRoBevxBwls6WLL8KoiMpT2IavxC9Eb8uCz+5A0ZucQupu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lBvsm0xHSs5piMeholxV9sR4HbhhVJb2ARuVzC0cDiCVDtrGsqeIzAjMGUdyp3Oo4pYY3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NoZkXuENS95oEj7Fdj1carHyMW5l4zDPVGDdRTSVAC6jmMHDDltcpfPxgyQXWjDDyeQw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S9ujjeprAfCLT82Qmjb+IerPu5maN4GXVFHJCgqe8wK0P1HoEfmJo5PBHvdMEFLkYUqO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vHZ1juMOtQNkKbtzVcCtg9c0ViITUBDFd7gAxct5ZD8KfxbGgelykx35RZQ8awLDk3r/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4mLv9D/JL+E5Wf5EnjwMGpJ2SZs0dghwOnTBAy9LOQ7ZJWjW7JsDVF/2GFiM9QF2cDFWs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F/iMSYX2Xdm64YcbL9hdyjsVDJqdwmKXqimUudhjrQWM5SaABxbMWKIF3Rdtu+TRsepQ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NyOgNBC2qBvLrtZimW1ld7wG1EpFP6ZzJOEpjcFLNiXGQPkoYDNCyZRWPyXHMZGz8oNr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F/UpVYZVNohx+JyLMwCUHMzQuq1qwBDT/AJf/AOT/APG8P/y0w/7tDAYyq5rYiuR5QjwM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cmL0WUhjqfz/AP5CCvaVHWiP3LV0iLqkOaPUWABErkuJtMcmgQ3I+MKNCjlgva6mtC3s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KVtEmuQlnU/mDXSC0R7D2HonUBaxCtPkwG8bNJlYBWdZlGh5CYQ9yqxOiZrgByqvkQN5g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JWU8hYGsOYjn849mYYpisD8xdb8ko/wAGcEp5LEdhmW5NTcivDNUCPwIVEci/YvsXeL0MB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eoJuvqMAFYAwh7jzklLrupYaY5SFbDFDhEGcrDAkr2CeSzwIG0PSxhsvsiUWkS2ruogz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cw1UpAEwRMisxFgGcoIl7QAIbCBS3HtC0ogXCBMxeav4mYbxAFq6I6dAGHMvANHM0Vi+Y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eCF1K8RDm5bZbETgCXvZigOJnC1piB4/YnbUeoqtrmqmQJgVmVUqItBDSEUN0vNxYQWws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bTmobBS+yhcnVRP8A9lrB9RgG56YU5S5uCMIe5RwM8TFw43uB1CupQNWIylfyCARD1Nm9Q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uUwFxvLd8hqkOiUda8AxaInLBSHZxMCtXEWoW8zfoezPBPsVayuGIGwfmBW/AgBotmwh9l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v2XA1H+JWUIgGOvJMCj8hMlnpjWA7QN7pXc3U9ZtKDtcsVlN2L23S9mF7BEnS+MSlUCPs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Ru2Ti4DYPuBrDelghZPWZass6ykTJyITFjSkCHsB9giUHqO6W9Mut1Du4YxZ5KBQdoY1X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fFqXZBAXhrRNID8xKdASxovwiRgkCVIeFRYyq6mBLNrZWS3WHAUHiDSKrzDGyZqLpWLg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kiQgPksgmdQZrzRwExaJ1KydWyXogaaQRWTtMAVOyBSt2kp4u9sHG38piyn0uAran4ib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gOehaIrojWZ3ZlqFtqjLfRWkADrvZUKQrHiDrR1jUA/hFKlfUI61yjJa1uLBGp8mQvmc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qH0Ixq3cGipyQau1wKArIxdym4sqVVVuE22rouO4E01mnvWhBRb1VGVxXzGjBYBJ+J/5K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aDZVNxjmQPK6JbpPbQBiHSIVBjY3uN4l7hWFTzMyKLuxpLUCHdi2ZorqbqCJgaRutzOj9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1Zjp/ERTQCohRGyBXkBtMGcPkRWVm+IoyTosDFsQwW/JYyF9tQo/UEc/0MyqWiewTZ+LZm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Jmy14gDArctqnaKGkGV6ow7lDOhDKULCtCOOVX9Qef8Ap/8Ag/6Qh/8Aloh/0U1P6iIq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4lBgaVHesbqUu8qLnSs9G8JMgIUBW2P8AtUZh/wAP/wAhKmm0jnBtxUpOGnbE0W/YtoPjB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uJyzBC0DMW0WaA12x1mnsTBLjmEr7CHXMaqzB3gKlqz+og5MMsTCb3LCt4OGly1wfuLM3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jfDC71dwGqAqL8onBu5zSAgJ+5xLqcrTD9QSsxXaCXZENipStxREM4Yobwy4YhZLgLQR1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mQu5asMrUmZoMCBtYexzyIqdRFNZjm4CwG+bgAAD1OXqaCpQ5w9gAVioiUuYnTQgJle7gl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7aCxQwdMX2Nld/MqOBXcDVjPsbuoxiaO4GuEMXzA4RQImINYVkTzijcA2JTMy2DbmCbk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KYxcZ6Eu1hrpKWVHyOnSWKIEIktLoQxqYi0m4xGnAqGIJcMzVYFMkStiowog7iCquM0/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VMO0a5uMyncHG6xEpht8mG6DlYexxa1gWguH3XsZqoLxEFtSy5171At0SU5F9wDpLAh+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B3VS6zkNbb0iqo+JGn4UdUzrUGWD3MMcQ8TekdwDRtPsE6ae1LnIdZlKoEj0UOkTgOgl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7mYVGkKkPuLRo+w0TbwS3uPsLxUbDH/JuW2wm0WFHyzG6FfiWYEvKRQaQ3ck20hqVPqH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qlTSGmmQllQt6KlKl40CKApaZvMRcsGlqLNFiLZZe41FqO80scBz4uCt2MBs9S1EaH25o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jQtj5EcqQDdr6Yg5fkxw/UzXXLUBlUG8QaBDomsCnJK0R8JrxOEsrFdQTP6ECiOZYs08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GXrNuAcJUWh7MEWf2RIHdWcTU1QczkXAYuNY32hXUUrKZVQ9gzS+IxROlLtfxLYN+uYja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aNjHQ2x3GUAataaVMqKxIN35CWBu2hbbfzFdl74QxigbgZjbuhsaEYTNvJFFSA7itqkc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IoHVUM0h9Ioq79h/iUCBeN0qZCI3cfIugHtDRsOqBG0S2M2RBd0+4Udra1DCN+0qCCtmD6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Fy8sPkg7yW5SDNhb1VxAVDsojLH1cdS49l/wGDB5Desa+idAw8M65JhXUALz01IKmlfYAG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2MQZtKdU/iKLjV1GhpY6hqAc8jKrFBLLzFjTMZkpjmJaLWU6+282K+E/rZxELgHsKBdEV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c8LKcWPWZRWfpgXACKdVgHdFKAk8ldRp3IULf1KJWfxGxvMuwtmNmOabW7bvEAMhSMuXL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y5cGDn/ly4uYVt/y4ibBKYU1ML+RKm8qAMfJQaGcAPCbS61/EwluJwcQzpTvLlw/4f9u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aT/5iY5TydYF8iIDXMWiz5BYzjiBrP8AMpnV7KJoQq9D2agMS694VacQQORgbdYcKhiX3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GUdZ/MJdjrMtgupkrldpNXY9sHWMS2tRoMEF3q+oJiv4m6bOpW1kDRdu5SrlZhqLOyxXF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hVEdGxlIOUAmW+51ZXLLCXyMzlT4wqpC+CXXFPZChgTdF+RjuEaOEOLxEyKtzkBBArjia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luTdE6SKqW+YHl+ocFKiJUH7E1weTaWw+KZRB+ErWqvSUqhuFYr3Gth2hpQQqlgqKRWv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WIsIwQXrEURXGSiLMtHqUMukwAMzGUsqYQ4mzbKlsGMo4iSq2mZnWOcIst1JbG0o0jSpq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MoCTGUbQXZgwRpFdn/Bot5JeI9pCLDirMER7EoHQJ7AQlC1TKO/7lDCk3SHkKJFAoME0Ve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VBrHkzJEQ3o9VF3i+koOQx0OA7JNyl1BrJBg3JK1kKgY6fYK2ncbFrX1K1FOSUuh+4Zck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Cg1HZG0AfYAGmuYhb/kVuk+MPkgOZkBfYINXrjCKAB3vMe3K5SaxJxUNbyEtVCPMVw1KQ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xwFo7ZqBgj5k9ldrjm36Jdz4KImpYhi7D5UEVmPI7yULr9I1HuI40c5qJwBW2ETot9M0q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1I8VEOTDmV4PcAVo9hVpXVwqYzUdmQfsLQAbR8gm7F6gDRYXAcZVxiZ2EIs78wbUc1KQP2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dnYJnJpzLyAB6qGoIVmHV4BE2/CpKTBekeIV0ARiXYOY3vnSJWFzsLLJYnhWEFWeLuDo0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wFtcKa8jctFH9TObTex7BbEdMfkvJI0M7bQBtFV8mkFjhhiF4UmqA9ktGDxiFYgHTJLdmX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B7flM0p1UwlDyqIRSdxaYPcxX/wBnpAN4nd4KbmmlQE1nCyyO+FT+Sn+k21W9WlynP2pVv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KoCiuNEFbsNwHUt3uBItGdOUhgBOlI+WisFly9ehuVTU9xAql8uBu4bVArFFgtaIeipSU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9oaZRgTRnYRq/ciFoM+TE6lOI40ZdKF/MaF1g7i2tEKguJHf2DTFt91rhlDdVbwCIO5fC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iHLlj5PI85UlMC/aijoCLG7uiaj8kENQlKrHsR0fggOpekC4S+qX4m5Mx0K/p3BDUDMAA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5cGXL/4f8If83gQ0hKxHelqvGIDAPC/y+sNWXW5KVzK3tQajP/MKXhBNWY8K4OolapP+D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S4MJrGFQ1ufxHgEFMFEz1A9TVNe1FGg/mZOrDWhxBpo/MepjS0zHsh8jK0l+QC0VBmLEq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lcUZcRlQb5lu7HsAEW8jIGtPkXQgQQVUVvXENdpR1y6lDjOF7puEG1JjKsELqjA9CiJoX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uhUHqXWlb5YW0ohuin2CaE8jWrL0gjqDirzCQC5aCUc3FHTfsVUcewxFnaxroP2LQ11Zw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mlIA5QSA8BiWDGxMkCxRI0suURCytHUvVxxHSVvMtreqiN5U5MQEMzTMxiNzVA2uXgEvi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Cy/GcZi2x3MTqCALti0YjZmawuWCtpsmWpjmYJFW5VBhVICOSYHMdx7S0wRJL3VRu3c1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yWJmBd4mkxjppC95dbRLzBrZAyzDtr4x7+tFSeDE+mhiUFDdzaddyiwH7MxYv2aS0/qKy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TYGdIHBHxKVRksXCNQMxUol3QDtmkXEqFzNSZEDCNWxlyr2Swg12EESuwIAwIUDBuCaIO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G0q4pg3gDupfTHYQw2eGB0/SFgs5WO6iBLp3UXLQdsNsoHdTM1DiMGZfbE8vgxclGtoJ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2CI02TOtQiWPdzihysxV0cEGz02wDqN6Ww8BayiBvaDoE9qFsPsCrKeykVJ3llArCVwvRM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XROGMVlxBrIWzU0y58jocvk5Cr4je0fhDBUDyprD8RqADFMspmyoBIfcwGxALrdkBUB1zF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7lySPDLy0NcRalTXLHGErZczWDsVLUI7Y5i0a0wSx/IEuvxrLkUK6JdEVWjGq29VDrTo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dKceLYiXw3xnMVzePwM0NYFz8ksNTEVaHcZV8M0lD2WAlttgCWx7cKBo/I43HCTMjUqxo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G72RAp/RANMu9MCSi2Zo1qcWiYuzmn/sHWPZGF1pyNsBRg0suAP5CDVEdgcSsyeos6A7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kPhKmE80i60nDBh+JABL0VBpX5iDGu72ICy4dxV5WwQWIGqwGo+GBCrpOVfUeoCnIxVGql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fiF6F4gQ1Fd6Tna8FQFA8m6gV7Agu1hZqmohoh8jvsd1GzshV0i0hAWM0ZsmN3EE0Izo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qFLVfsCiV0QlxZw3c1VowLlH0JniviYWtzE1A7mYbBEDAfYXhvqEO3xYiVYMw7YskRGG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8dP8Atw/6f/k/4f8A4BAhBIcj8EvAuQHG0YmKsU1HA8xDfyBZK6K8j+4Lkcgf7lVC2t1p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XmAXD/8AVf8ASC/KUZDIQmXJK4ZY2GKhws1l3tDWwYaaoA7VCEHRkncQIVXhXn8xWYhK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lTQ4YqIHc0ZQKRGoHLEG86irdzFOVwPVsSLP2jV04lKw/IQO9VKSgzFdKmw4gqN17Eqt+p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atfU6k9iVW67TcRGaWLLhd6iiqN8wK7oXgE4HlMwhfyOTjdsRVCEARCK0PTAsvAJfUjt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RfYjkW4qIDIJkBr2G61YIKk0GalBehHtahFVaJbNLmRTiY201ENRIsJa44hjuKzR5jY6g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mrTiZQrtlrUqBHTMAaXDAjDoStmU3zUBCtDEaE3EXAdNZe9iERWCK26m+Y6YlX6mW1MCs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3cNorKHSCGMIuNRI2Ok4yYNIIAEscQtwN6TPERgztlPJbkEGZwuDu7HplhweMe9fssMBZf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n247BKS9nvfEErHjELi1wdg/IG2j5Ba2DEDoPMBGg+xzNt9QIor6yitl8RBt/aaYUnDDs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9jF+gS+K+yswgRVDxgizmZXgg+woqypgC94Wgl4LhiA+kIBI7sIoUG6KIetokLo73DMCe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/PEDQeyaAB5FaIn2DLhmGKl4InIPpFCAxrVQK0HyZD8CBAc+MouihAXJk1JhtbhnYa4g4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MLW12xQj2NYroZOiVK0fZY0/RLlJSC0LyUdRrQS9kIGj++YwBdvSsQ23ZrL8pAkJ9R4pv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EdO5zKawNgvayUrgPSJmunEB4OalEAspwxC1vIvx+E3lHEKsodknMOWENm52jeXCbXDJg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mssf2MvBiIYWxvFFJXkQQH1JiCYa50gVOl8wJKonUD1H3HBEuIFZ+VlJTruL0SeipnGeyV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uD7H5TLS14VNmRzUZatgQMadbtty4qb2BicCdIQEMnoIAaw4Mhq3fWYAoBcXKwU6iLsK0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LZebZp1XFoJKC/DEBgnSjKAIcOCWbAjAos0sjeoL0QwdHeEgpBrqZQmgzyCt37KdU9ibX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CEU9IZR4jBD6c4CbngqHVc1MwnW8OZlr9l0gzCvkM7RM1rVy2EAtr8xBwPxDcxMHXBBLe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RMUJuU/ELWqHyNGk+StKWasRrKfqWDj9sr29IDliI0X2oOy2B2MSnYfiYLyjAoCv4jlv8k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dsoFR/25f/4YS5cuXCDDX/lw1miEBtqIy3t4DgpVyq6zNIWU6qb3Eh0JYns+IMf6kVAx1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ccQhCEuDLly4PMv8A6aw5OoQDkTTEM7Qrej7BwfGXrk1NxIt5ISpabXAf6IIu/ksNm/Y20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ARDBVwrUvpiqFT2V8PkbQfdIDUEYoQ6mOrR0YIL1gF6TF65lRpfkYwUeSpsGYtPyQtMi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GIzFPsXi32C/0lumPsci9YMcEVy1SxaZh3oSher5DKH7qVLMoCuA0JUcSlwWO3pjZHi4c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WsBOyGBBfYhGKcEFnTxC6AV7xjF0D242BVeI3I24lhFmWDCPYamh3ABoTJgWoVB3ZhQo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aQZRf7DQBnuIrYjWUv2WrDniW0mOElnVK9lBMXF1VEfAWQttURIZYhVkIGhA45gah+RL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7BrGRQm8EbCIGoiGoyq3gwIXUkuivrKraZgegqF7xUYghYFRCPUvmArSX8iGlS1bRJtLvb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OoRYpZuZ08HE4DBlKEEo0Y2GHcWtUeyzpLOogs/SWZBXcCOEA4UnI/SGuKesRGrHcpswS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6Vbhws11BwfWIws3xAaKfJc0unLBLTPZgTpYlOi0wAVNdMQD/AGyyukChalKE1QV2XBha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2VzCllYHOuIbj6ZuqvUpYp+IxhUOIcq8xMxR/wBxLh1UsFh7qXEHAiyBbkqUAWPcMwnCQ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CtdTctvXMoxShM7efuYAC+5iDUpKWupSy02qUBbXsEKqVcQZwbl1KKLTqKW1K8gM0j5C+q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7Yv2DUHR+Y8CBUvplOMyoZUHCPkYNB9ilR2gIq6Z63NWR0RxXVvB+m+xJARirS9I6FD7OB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cY06WCAJc/mY1k2uWqE9oJoOribptFAX+ZCwsb61cKJ4nCDtfQMyH5QlYWLYzFEqjYY5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zXLHKC1mAUHwgQBfxAqR0GOZ+CRJPUT/EElfYWQQpBzREAaVxpAAWX+YhS0OYdQzq6ZYU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EVsRTeowlpwkcFcNkIuJ55m6TnWUggfY13jvMM0W/JRzlhCFu5EAU/HY5HH0wWhlVXUAM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ITNCfl+oNLN5rCY5GtyxB2CeElFsP5gHLkuNjp4YFa32VJQrtcZ15KCAIih2RQWRzvBZW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tm8/UFCkJ7Urzp3ccdDMs1siDV3FaaIiITwh2pXkhc1l6aSwainDEFisAFCu2I2q+MTDlg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eGI6ZzC6uCdfYq/5MGLI8P3jR1ZkwFaJBUyD8iPCrU2IAQDOIIGCuP+L/AOXLl/8AHZ/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XLgxFVBh5HEcEPERz7MtfWCqBhW2ypWTiH5jGTZ5chmlvZi8wwdnFwxLgw/4Sv8A9H/S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ZWYYZ/CIjLfZk0CXgq4WvXEWlLDXNsC5mxUOK+EW6Yr4qX7Ut2isKplkF7VHFXh3hITL/A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uzO8wERcBdMy4ypbeCaM4YFbsK5ljVZVuFK0FqFcX/MLHQ+y4XUdpAFbzRuSkoisKYL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f4gLzLsCaypxrLCrjgl1FZFniKZTEoLc0NmF0i1hCJpf5RuQXki0yD3GKCimwVFTCpYb8T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EQIrSV9meGDRZP8A7ZU0iuoBKES4AIvCtdSKoJY1hayXnEQbEwrZelJ5B5YMs4Y3XaiF3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49YCwlxda5n4SjJlvSdkAaYo6DUdMFEQC+o5RbuCmiCtZjaVeZpvGKziUssxeWG3rM4AjF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8pLmpKRFYZTeGF8xdgiO7PYpzUd1RcYLkpt31CCNlLbpmBLr2JpdEyYQWLgQnkIVZcUUD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bBByPkoS05nOj7BNQxKx+8b8jPcDUgCaLOyPUnXUTuV1L4RuGr/JORHDUsNrohiDfk2jXy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NL/I5tGIklbA6jmCLybwauwyjOGuIKqkoYU5YgKFuLuPqb9igwa5l2zGCqVjNs6mz9Eu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Cvc36q5YtSzuIC3jhhrN3cxAu7Yw7Za9mB1V9iW0l+o4hLu1KwUOBGmrYgrlHVQsUjC1P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s5jbKQNqHUp1Gssdfgw01PZRofibLg70jCUh4nIIhgqp6jmLdiYWKOYQxb4WOKKzxLgBx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3KWL/OJyReFgDbVhBh9QNDRyS5KsdMa3SV3ENqe6MyE720g6QX3EDBfCQDXxMSh0DWJpP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h1zE2Kdsd5CuKiRCrgNRj1AE3TKXe6ENDTRkP8Sps7GZkIeiOFaPZeR+QsARG+oqok5z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/AGMdYX5iXCgOVM9W7ghKhp1MLU/EG1XqmqsOVQ0qTurioq5vlGsycFIF2U+waxtcjGZd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OgweZaf4ZiKTumMlg1xUQhi9VM9c6417ZYzKJiCMhtiLDV5XLlovkqIUN6hRdl3pBBSeM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0JSsJPICz+LFzaWJzBi07WOoMPBCgq/GsAcziFEIGP1lXRDXGsF8s+QotTyK5h7M57PHU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/ZZjLsSbyow5rPzBtKebjnVkRbq2CYHfDGu6QQBhJgX9ilNCdM1dK+yjmFcwTQuU6aNIFB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/APxX/D/l/wDD/gy4MJrhLauRtLnm1i6r+XcIFK4gNENlg/Ma5sH5lnVfsI7mrwQxAUDGN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8Ug3/wDg/wCLM8zMFq8WP3AXBbEhQhbgywWIxKtT8QbdLfI3XEYM1NbEvOsdC5lowyr9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Ksv4ggZeQ3KzIpTEhzLjnSFiAmpNMOk0WsBo/amLxLU5AlN1B2UxGKXyZSoipoxFbohb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0lqrMR2mmTGq0uJEtI6dEuqzETJfZZSllNJ+M4pfZZagoNMxWU2VA61cVKW1ekd1B5Naf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QgeCMgbPYNQKtvqJtjmA2/4lcx1lnHUmAjaZ0irQWKdLScF9mdXsvkJ0TG2GGWinqYAe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1MBqhRMBiXIMPc0BQSlFwljFJWbiPKPHUTI9Ik9gN5laVjgo7szpxii4zKOpB3EKnMacy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1glXN6b9l7K5gYcTItKRuZpDLKVGCSlax/4ZhsITMrhbAag9YppeK0bDXGf9zHczVJYDd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cWwP6Av8AuNmxxh/cUxhuIhWHaJXo32lfuNz0d2EqYvkL7roZQx8X/Ir+FP8AUp5Gdi0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nYXHE+bqsUXu4tqVMtHcmEzykf3K1mdyf3E6Ld/6Sz8iCKto5tgKhNVrSCa3oZ9P2L+IrU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ivaSkrGhZ/UsTU11Zcoe2OlWOIFwOImX+MD/OEPsrlSFVWMVpB4Zeg0d5SXr9JUytfJcH5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wXAvxlgmjS4pRFuGI2CJRGT8jULCABQjMDDuJM6+Zlsd4sgZsPagbIxGUewgSy+gmAGvD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+NIatsNRfyysIpypu5CDR+Ypt170g9kMsBLp0svk1N+PSgYK4tEtcfRH7bm1svCNhuxAt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WnAODEFd0623DI4Hiagg8qJaW+RLN2HBE68Fyo13mFuUfRMiW+kx4Xdl4Sg3AbpLiy3lo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rB3BKOnRGILRMp7vyEUEDtDRzBeoOCoKFB0uOwITCYO5G3meCUBn7YTR6EKiiOmkKdM9qA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YXv0CLKKxvGeYd1L1QO4U1XFZRXK50RqVQPMcym9NzafaHNX4jOFjI3RMtm+qJQUtOyQl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K5u0GriKtE6Y05Owub4XuNS44qWbuBrcI2UfsptXMyr4thdQvK4gpA7I3Q2fahboVGlo+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7xFyVTiUyKPsQ/ksiBhKlUoXxmOxalW7pGmDuB5BPZm1tHEFpGjqsPWfsC5flEo5HTPSV3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WY7S/sGVR8mR13E3YgdC4tJw2VrCPkUd/wCI14ppZKNfwzEuXL/7cuXLlwZf/RuFw/4f8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mtrbv8iXz5jarqwiDBKDJCukFvpLUq/EcA1HEAQQ0uVCBAh/y4lwVDv8A/LDa9iW+NJZb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aKTBULSrmheIi8N/IU6kA0pA6gqsRFaU81CygalL7MPkyQbcBCNKH5UoZMPZWzEegcbZgp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7XBuueJQcD+YbxmqXXUGN/tg1HE0qaicXa7ws4wyxg/cwaSmF3ivIA0LiHLcW8ETWtxa2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bww1I3sfJV0EfYWas3KIKi1wnlAmPB8Jyq8hACR5CKXp6gGX5iThOIkODuGCaSgoYmRVf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Uh8gws1ux2lLguBKjOJSIKuV3KqA9gcpS4qFtG7G2ouLrPhHcWOZhmbsrPYKRW3iLIvEY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gm1KuGrhEuFNMkAwmYN6IGTO8hF6bzHJpjXlOpoCQvnsjLDcLljikM+y1FRXCKRAaJyMQN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NRGpg7yMCCoLlhw3KRPcaJTmLEX6SxWiG0DpYOdYgLQ3qMpAQ5sfxARqdv/Yhorpf7AaV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/3FFhP/jebM9jRtFbtRim1OqAYCcDVw1ZL5J/EMYbhH+plsu4v+o4rXYkFld6oNfCUwPWq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0IUKm07MAB2iMQHr/ANg21Xy/wRcp2TTNRq2srjeJUQ5En8Rutzwf5LQwV4H9St1nb/zmo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IScr/cNnPKP8QRXAAYp1zF1YJxzgDLlZuwy4EnR/kZHV1a/6lGSo7Mbst6qP6mipdB/Eq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+kEHT44ofXQf6I1YQdFSAkDwH8zKZbmVL37cN/U1a6C/ZG1+K/6lrPy/wA5X0ua/wCIf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/kY/vTLuD5FW2+mp+ogFXxKIs8Xx8WOGDpm8v/qAaB3f+oZwh7/qL4PD/qUlC/8AxozS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U/wBggbrUCL69+Fg1mrejiiZJlbEDQ1f/AACCFKdBj5UAyNOr+paERCv5D+4YKD9P5h9G3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KI6EDBTtRALxump/UwNDu/8AERbd9gCpt9amirjPoeQsrGh4Y1dvgEVt5GV+LD0ii8a2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ZVeIkqLJH2wRYFa2xXq2vqURC8Nk0BAGR80glha9kauqgtpiDlPamAG0CtwgMvxTOxtpf0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D7KEfylBwbYCKP0QKFRVrdlqqwRLp+SOzoawKpGOLg+de2BFUeXAkgp1NYR0TaUFDBqDm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Ufmg9S24mwI29FOKStFNdsrUCuiPAO+pBsrn1cE3YX2YqfwTQpyZeBcSwiD0wdr1KrKPyW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iNcFSs4MQCGrmydd8hpj9ZQWBj28e2alLuriEXt0hWLow38OAuDUse4Vyi6ian8xqLy7g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5FbH1LGjURo2gsaCOmkywRRvHCybtOhKiKA3j4SyDGnS41UCJUf8AgcZluJTxK/4Erkmm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kwztvAOlVVj/AFmrMBz7DBDKfiBiIxm5YmjGu5Si0sdynoj5BAUgt4STRKlYgSv+V/2oU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U3aM/Up9i0QjUfjAcWJfJ+JSyws0zBsXExXUoCjGozf2U8ifY01RWCLB+QaC9CDsCU71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CsVFBioE3og9wFa/iLTA3MGDEC9QvomFAlxgSgyCA6h8jjg/MecQHQQ3txI2Lexaz/MRf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otcbQQlpLG/wlgw2Q1qQbM3cpNLRtZjhJTtT0juKPMYyB6QsP5ywDBzeCG7PzEAnlUR/M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lA4lAyfI67y4p1Cquh5DAOIs9wOmPszM1UFLbraLkq9YF2E0jRilAXiFgUeSMo3iUXNg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plIuWFgKWq+IEaLpiYnka6YjXkRFVvKXmIrMkEUqmG+F60Qym0pvAwooKeoaq8QKyEVCV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j1FjkcQ1C41C6ly1dxjKfIjlrKY1ldTQg7jFHfFxzuRq4BhAexxdjPEYGsBSvaJVa3CSg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QSKH248T6R6Z1lfYhA/UK1PkqGFCFscMPREvViGhrsgNU+QS4EBShh5ASNXFSxC3hg6ov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4CMdC7drLV3R9luNHGiXBvlrDSAPcsu+HFEz8ukwZSVWsJ1FN80QObBjhoqVYQYNKQM2m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xDo2R2IsBrYogvHJvADhjFWuCOqLi0K66EUh89UNadOQNZyUSAAH0TlksqBuak3TQlSh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+P1Gk8Wv8gqI9y6j2ubvXAF2P/reN3YcIf6QRR/8AB5gGUuT/AElM/wDmOYhYJ+b9wwLJ3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X/IfkPVf1BhQ6536gXTvJIPoLqb/MKLdq7sHL6GJ/UeZdAtV8IfqcRLMoBaFMSkIW8v3D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F9oZQJXAP6ij4IkolE1B/kOadztLtY6pj+oyxdIP6lcKP/m0ACl2X9xRYXpf3NzvZ/liDE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6P3MJXe/9l+1l6CP7iAgfT/ceEd//AHzFNiHX+sHT6iggpMIACnl/sQAX2p/kAr8BGQ/Ih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Oj0h/uPajv/1ELBXNf7m1PpP9wT7dkDN5pT/iGZpdQzV3t/8Ac0a/T+4p8BSW26XWf5i7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7/wDMVwLYt/kMp/0f1LRGra6xRkvSv7l6xfWYKD6zOXPAoKpN0LdfLP6gjo60n+IiL4Sif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w54TRlvSX8l1iOnHeJXyHcY6t6lxpFvqbPyRlX5TM4oNrJlaE2ZFFEORwUsfGKiebOgWUo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YoEAgiPu/wCMK1/sRdu12obP4WYAJ9qI1v6zcA8QpS/glYOAAZRWgxdJoWchY64W65JT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xLbou+yDNAgTJeERGF9JhaENQHyF1lEBOWa7oeE5KeyMXMZyQIudi4kaTG//AKg4Kr1n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+4WZSV/8ANZRqyc/+47Bnr/Yo3OBf7K8X/f8AsptZ2/2eN7/2Z6bf/reJ1/8Au7gv4f8Ap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f8EyWmvmDSS9gfR/LmEtscpQzBUFB3czE59l0oHNRdqTLVuAG4AjNCuoO4Nqo/NwNFddf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7HY/T/wBgGqGCocfMtCvtIjp+/wDuZH8yCa+xwXT82F9X+r/IlyX/ANcTQv8A4OpqhfH/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//XYr/WD6RLFmb84yHe0tqFTcCVZcKsEUlXv8kENUMrfD5BIAu7KB/Z/xsYqIbCjlmVyqD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5AeT2FmGUZWW3kOipdilTuF1kIucRcxQMp3ELg+INmHuA3fgzUifYLR9QB1RhVgJvEGEF8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rNbIDGD4x3oMuC2Y8rEjUwXGrZqXFAFR+ij2OF+RHpg8Yn/ZD4FdwFazxlUP0lZRTCUg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aReYlxdIAcsSHMZV/UqjEQO58YoXIeZaWKncss/OAxRKmxARb+pkUWLLN9olP5gXZF6c/m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hRVwcSt1XplIpxEEVL9gM2cTYVGbaMOBI7qpV6MGcxHrCXVM67QShlLzMFDOYJSL5uVg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piUphqODLmJoxLwt1BEXkGZuqCNEdwgm7PhBDdRp/yhAfYGpJfAPJUq7A8LGC0PkGLEspY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41aR1yhp+44Kue5Y1ql2tPIouoXvK1dv2YnRfUQtFxMSPsAFpeibh+tYbl/MmG/wTO1Xk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pj8gMoF7lBY6GAx9FjwtH1hGbGiW9TVAB7LjNUcssFAXuOvSoHex6mtC/MFt/CA6j0g8gI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hKtQjhhKC+rjbWO4tMCFvA4hiAoguujEMDQfmLNXkDRSe4VVHKyrrR0isOtiVYF5ACsf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hVQ/kgTCnkDONSfsahPaoheTsQc/qqbgYbjBtqeLn4TKIF/ApAF3exSoGeIELpD5AKLb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rF/LgSzwjWRTaoFxaNoq8rVUJYALLCSnJMCIX9IDRTrcM05N5XyTpjBypraw1ZjsmRQ1v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uPQaTrMcN3sYBJjeLlReJgCXzOqekBsKzvLVCjzBUa11NOx8g0FGPOgRhwc6zKl6fCYlm/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FZVxctYEKxmHdRUpaXpjm5WWoGzLeTEtTYXUrcU+EyYE4rEmlHgEqZA4gAHQ9Mu9EVStR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wLxSJXHDu/wBhFptlV/MT8cZ/cw3/ANbuLCX9KFRRPVpwv0wS1uwxzT9k/qZdg8wwRMjD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TYr90luvzKVFrAEtF7JBsj3A1JrmVZaXlB1svn/Ipql1Ssqave4r/GCQkHyZTbh5RlbGi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CGmfJwA+A4ZafU1n8PL7HcrLNVXxGdaHmGprJjQxbKvzBptd8TXl0srP0yZg7a0jAmwDI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0F7wJHv0Zr8EYKs4uoQoV6f8gxf1iL/lrb/MQORzZ/sVaGOw/wBgNScBb9x484H8RXX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/wCR1gfTBQYID06xyn4WwXThyooov9yxK81WTMVn5hRrPhK1U+EiA2/RLI2fsci1CFwf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vA0CFt1umFf4sLIDQo+TSNHFoQb6ui/3K7xOwTk1fDCmwPhhdD4ziYXGxpO8O3FsodERp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GCX3rmITPYFxi3zFAQcwngyvY6pigWQ9XECHlqrS+zdUwtkdNVGZQ+5TcNwjZVzzBtTeKB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EkSc5Qc2vVlKKNu8D2kGcCvqGacumPLQ605xErmrbsmVdsFbS7ZhqmP6xjso0hzR3oKCi+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78nOLDeSdV4GAQr9GYS2HZJiAObzNMorWYCyLQrErhGFaKHJEs6McNGNDcpZgpxFJznmA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loWF845GSWW94irRgmoQHcYnIVBGh+IiBl0S7qIAiuQcQBF0qVGxNqs8grN4gVw5gNVw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EGwus4ZBEVHhgoAnrOQU9jGswRPgglo+IfaU5CV8sxwy1g77YhTH+y2rm+IV5CClMPkWZP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CfIMJdwAarj0UVEV0hXAgMYmbLWXYBqA1A9kXbBUNgEOyn5LEKsN15OxXkwYGYC1aoA5B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TPZINsS+y2SoddYfEy1GKYvMIEEguybhFWkchAswjKrirQxAl+Y11gUyXNDrkqXLvI1Uq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E9g15KWsupcNFjZB41bZiulj0wBfwR+HBAaFcbQS0+mU153qclV7gFFjqAGrmYhH5EobK5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QMlaxBfpjSFqKE6lmQ+lRVSIdwFshCgHG1kRoU2tYoqpOIjQ54SDc7vJBVpOpuEdEvnX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4QcL3ywrkPhEtm7wTIjjojiz+MWkEe4G97gqDGe45gkXtWZZolNmWwh1KNIvCEKNI8sJo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d0xSKXlgHYMcb3ROCJgBLm0tiFsE6VLNBOUmc0fYixm5IMcgPYAmU/MqWtLVuBfoTsSNX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h1EKbfFS4Y17iri14g03R2uZh3StKhWr02gHegOYFqTWhDhk6R4UWPAsIibS9mVsV4kH9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L5WJtrdQ9qA9RD+hGpke3KqUvJys6qAbbSIAQr0mYVcTMuPVzC/dBRyZnK/JF7IK3llov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b+0FtJ1TChYj+kdUvG8rs0NKYMNh3BiUFHUNx1gHgl8GfiaQv2zUuelsVhDCa7DgYZCEw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0AbENpbUhVqU5lVCX2uPE+wEJRQ+xLzTprDPc4AuHVSgq+UipkMVZesQktK6LBKCq+GEr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ckG1gdFwCsE6QrjC0i+rV0w2w/0SOZAa5lWhPrEQ5PTFkCHMA5BXktwi9QgD3sE/2cAo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zHGdJAEyPiavN2zUVMBG7FEUttAUP4oRLWuCO7B+I2zyIR2SdsspoV3KrCrGJatEzVA+QL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DpCNlJUX4E6lmgHkCMBlvYnBAQluiniKW7f0lhVP2BJbCLQn2ITB+ZYpEXVuHqf8AslVon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h1it2G9+ChoovsWtqORBXRH+4JuB9ixKJqGzCmqCLu6sVF1E/EMw1eEqgPQsamh6YgqjV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CtPzjsPzQuQK7MtM/pKlYPFIiHpyoKhcWtNY9mh0s1T+ZDjDtEaOuFWB6ovqVpHPAobmZy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zAX05/iDYs2FkcOnxgTW+GYPyqRHLfP8AkEVd0H/JTLHwQMVi4MKqJdG3+JbQ18wYDjZo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RSo+k2ZepMh+6FtIRJmvxYl0D1BzP3UqQcdhEFLwuU2AHCoDefUrGxOGP4lJrHKN/wAR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7CWidMVab2GWGGeLCHZvqP8AURMqeH+RW/rIT+C/5BSvgk0A93sQN03IYkh/A/3HbjqBS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7+RlxQx0sU5M/aYrfzp/UcoW4/8A4mN+gSpoX5f6jYyXCH/JXt2GZ/qGX9lIaL+3K2Te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iFLjPtAl4Joo08wHEoPUt0DB6f4JkV9ljyyrdGX3D6wHRzTLZaZgUAE+yl/IglSr3MYH1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0gjjiYCxFb0i5VB4meB5GVdH1lx1PpDClekinAvbLWE3ywtxfsvBZ+YGlgNbEVMOeJl52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THuajyaV3BnIviVRT5EDbMChGaYKIAVFQf8AiiBWK8gWtMH4Tj35gKGHqKMFPcxii9pcZ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7uYFiS6YWckpYD8RjgPhP/wCJBbjLG0bNGYVIpmiDvKDWU4NYX2m/hj55uLmpIv1N8LM9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DwoLXsrKXisscug+wQ1LGWIsZUeRrTC+YZFPhAqpPko0n7RXufWKINcEyFe4BqsO0QNp8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/VXXNQa0/GaxolxpOxcRFA6gqPuhqS6c5iX3OtS9ts5ilCjLU5xTGmq+QhYUP5CxG+al2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4EhbqdCnxjekBFy/hM1o+xmm0DTIa1GNlV+LVBaqeWxfhDvSAXGaIT2Kcs6ZpSetIJdxe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1HjAeprcHkwa2/iCHAHczFNLwqllhHZld1S6YBqd8LMwq6LNJK5ETS/0XcR1AOxzKkZ3K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UsnccICFVbS4qC/cEiXC9JctSFggjWBiE54I3EgUT5AgulnaC1k/YVxRfkMhh2Ia1t8Ygy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UK8nvRG9XIAgezC01xUKIshrGDmBI+kE3We5hQdXFdt7lCDJ8s7hzAQ0HrcKANedIFBd7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s66syCD8sUOZ2TAJ3ZFWZ11Mwa925ow6pmzB1iKLN6I3cX0wOlyxe6mdmYGFT5FOIMUUD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gxRTe8QSyjUGKwaEEcpssYeh0XGTKXqFzNPa4ggoL0tJYQm5MxILp5N25OcyownRmD0A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HPTGkM4ir1fuDeDcKgG9dEQrYFdS1RnWCYB+jZldxYfSkQgHhlmyjyBV6+IxGoE8qURc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dseyBMYYU1K2sjgu7bEzcIOAi0/JRCGRxZLNafmBX6UPAp0QrUT2MEChrFQKoQ7zcfXP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z+RxkBa8G2IgusvZmp/c2KShmkOpS1RMBSXDgfzErT6S4aiWOconYvyGoWPJWrovtiHg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syTWohWU3a/SXOb0Tm/cARhCWQ6I2QyMCm17hooXyaAquag+tnjKGp9guAP5hJEV9ITR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pbjkCtxVxd7bljFtxqjWBqHRmOqOv6hW6iuf1UEfkIDCw+ywbF+xLhTzMtQ3lBRBu/8A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T5DoYHUwTCxvDBvZeQzBZ5gi2vYaAi9jChDqCA5OSI5xGYA+1Et1lSVmUNPsymT2WLw/ED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LOo2fI15B9jTkp4xCtvukoAwwolxAiuSoom34m+a9JSlVdRmM/wAoVmqnkA5oJSquci/q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hA/cC6v5MB/qhY2faIf65kfhwslE5VMhZ6sLcB4w/9mC0/PEqKr5Etf0JqwfhMGj8JoJ+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T7MGzOMsjMrdyp42hAhQLeDFvQYByyF5vkZL82S7X4mKrUv2I/2T95huISndsbq06ZpX3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kAT6CFt/lYFWb5ISrepFi/wAUEAWq1FBWRaxxoC75iT/KYoUuWsJ6n/MTZBloPggRnAzjE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48JiQ3hCBGrW6JqC9yIidLqU7UJ2PZtop6/yO/Rv/ACcilboJAYV+kSiPLjvQ64iSrPjEv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cS/3I6veypmJpyeQgZHyFyisUa0eZg/oRQzZ5j8mYIreKupKGMNyKrlgsxVIQjDPkCxahE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YzmjgvWBW6UzEUhG4gXkfZYdV0zUNXcHlT2IMkJcmZ4qGgpmtCeEIW+FTXiMUxuFCykTr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KRtq7GpK+I3ac0JqJS1BSxZCu2n5hgBqdaE6m80/LaJrw6ZeQhYhYZO6Jj0fTMgobXM+f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pFoAh3Cn9kFhh1UdBBwRwMjyMZwp4wVprAhZkBfGDGzuUmuABKlKB3KcEDuERddHYLhGy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xCym1sxYQBtWsw1E0s58rcHNEPUFL/lmor8uYGx3WXMM4gA0A3VRc13GYtTypvMdxIUq0b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txpSJcEZZo0YVg5GvkJk7vZL9ByDeCBUaZgJSJzAcc+6iNmdTgFc5XL3PehLNwbNSiix8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Q+W5jk/hCL7w4jlm9lzWDUZQrdjSOoB9RJXcGcyxk/KNMazGgNorF63reFFtpaVTCVyj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fiAn8MA1b7i11J7UY3Q6BmrUnayCVzSjSvQS05vZkojyKDW3Sh6OWVIOHTUXb3u0HcE4h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937ihVArxNiHkGlKIZsjW8UVYHyClJ+S1gzvREbr61E6LbVloGnhJAwWx0gb1POmZWBYYu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ZuiexzCz+YqLKOBQK0D3aLKHfUElPzKYpHURtLreLw1OiJDJ+IKGz0CFKx9mZsnBERu7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hX1Eu77EDLN7lzKdHrWYD/yOWB/mIU5vQKgqMreMwpt5URTFdXtAlsxFsWDSX3K1TbuCW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FL04lah+xQcyw88yxsJGL7BZRMi1YPIayx2zf5tm4Bq3iwXQvthNEesEab9ZQYrhRSX0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inVr0zDpsMbFXiWlvwlgQTTQEcQpk6Iwa+ZEcfkwgz/YZA4hHqDTIwMBp8mVtj5LQ073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Fi+lIDo/hF6rU5kJlX1HQw9KAB9WOiGaW4lhTKD9QqrF4zWVemJ0T7DdO41g/ZhrB1FT+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rAJwxq1K8T83DK2QlYyexsYVYqnqen8yzkjVm/xAYh+YnUB9lapjudpmwQcERUU+sutkO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Z70bcK/YwytIWjvKDRYxVwzFiUTLkgLRAS9Zg0yx1LH2BbTEa1uDYwKY9rfYO1EFvZFAg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NrdXMDMUFYuDnGIDJKm22EQwqmohcvHomdUqirhUoZZ5mWs/MsWBWZXCpVDbZEZX+YrNy+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f2MtNGD/cUXQewVFte5SZD3BraXBWcT2AFcMKWFuNqmESjeLSjnaZ2g4mIVuaiBGwd4Ma0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5YhriVm1coYMomwThINkOkaaaHcav4QSgk6JWFu0qg3EaGvZhY/cEOEVoREc0RiszJay4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Fialyg7m2W9ibtogRwH5MOEYbkRdP5BZdfYqR/8AtQHaMU5i1F1VRRywFvUob4gbmNG8V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jvI2ozBEKsgKlEJUv3E6yjC4V4lI6vkVYD0iEyTeYO4jAH4/4izWL7YrAY6iEfyZSH9I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dfzKgKuSoW4OcwDQnOYt2HsHW4vTEOyFszrUxNwr7AXMNYC4T5TQoOGaNvCN91rqCLUeT+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4gqD6RFYTyzAquJZ5muoxpfsqUgC9o2kfhEyr7SO6NZfoL2UgtqfblzWa6QchTgzLZ5uI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TVkqBwjhLloYXCcRgCHYj9j1M0283LUaGOJZuwSTK0c2QdHRLHYgqlrJusVuFfxCDp+pS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iJUb38my8E1ZvmOg9PK4ZlQKF4maXSmJVxF5InBPCVp7BGxmeFTSErkMTU9IgWA2kmkE5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PJjkOpGXW40iJtnqBGPwQSw+axN0sdmYEZ7SAcj2uJh2bZpNMAOgM/pFSuqpepQoum7SN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iVNXqCCqN6IGqHEIpVOyBOQvkYvF/JRo4c2JcvkQIhqb5CVWhGjr8zGwYlwNMewiVc5/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Y2HmGZK3iCOIWhDTwJlGMorr4E1JGPxNS324gVRwEt/JRMi92uVGR8iqKqZySwVTFFpZhq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1HdnTAqtK5CUEFdQ+GDoEU8jfzLUDXJGLuxskNbYeKlw5Dsgy1JvURt14NZoJyiLlOgxq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UG+6zUQXYbzBBdwHAtA0BdsEVkLx03R2uEw/NS4cd3lmNS6HQuOYG/JshYLRRWdIF4vU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ys8sp4CuoaKpKhq1S6WomK2EdVcWNsSl1jmNMyCAb5mWDfkuTLUKGXHsEOC7TY0IbW1E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O34nAl+Rg2j3rRMnLFrIRCNh+YLDKHs9xOGWx/sRufuZoKNmFaNEQrc+ZQNyq9bmW3+S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7EGbUgdhBWHEEZBCu0LWtR1zUMOfzRkrN9hxAes32rhmqw+maKwdTEVf5ijV/WBTAtaolc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yjQRgxUFvUV7SsaRJ3O4reArghdLhtn6YuYpjp/wLUSxzM4pTKAAB1FmussMXbFmCakL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bDAXnPkBxhNGEtHBLve2AGIKzUdMkKX8CpnlhmtEu+7AvW6gCAarLAGwJW4z7Chxlhh/k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twwnQMhzpAuVGN1zBNj2BgA+TWFnCI2DUBdPyZMivdSyMW8xBAUu9S8Q8CoRTQxuDXrGD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QEZH6y0sz7E4B+y1FgKXRGFvEQ3cpdFOmYYOj7cqqB6mEKDolLtVxyA13SAqyuhLBQfYje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DmoAZXG2JnuWL8zBkX5HXoIrdF6joIjF6k+ysMmphQxGzB6ItY/JwkLavEJdqMz6anMEhp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6To/qMLZ9kFUaZpqNCrBWqxAbhALgG8KMXu0nsVAXmWi+yAbxFQ1uEscBZ8lFpZUy1LQJ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mZdDgtiwjf1EAKPJbQBraxhmio89fUCcpcLQjTUV7AoXz3KRnDuNwRvhgbgPY6T+YNZP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UBdeIk0x1zEMCYyFmXsK9jlroGeWezgR4hj6o6DG3S9CZoH0lABr7Au/1G7VGBan8IuNo7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J8uAWnBylRaWHZdyo0GCjWLASSwfHCFZ71z0baDwcMUt1KN4vqaNwiNK91AG8iqCfoEs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gfB9hO2N73F7Bxqxg1BqXLUjb4YkUD0kStR4hgS6b6QcCut2IF90uJgOWEJRHoYjWlSLxY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1QdhWNkpZT+JTDaxDHKb3pIUOOwZawLZzKt8/MsHL5uIlbewhUXDVCyhvwJc1BXalRAsOk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PLipRW19QCtGLmBElTaJpSuBjRQQN4BUzwTWg8mDix0mvb0xzRSKXRIBVrnm44Zy1sxLC6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0gyxg0uoCKze4goDayA6IJzLQh+xOUnpC0CdnJCaMyLaKjmWCgD1g8FDzGcQOiORav2b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ioq1LxcLbKHuYw2BZd0vGMCNnlxXWUOFGhzHdWKVCjjWLQge5mUDWpSPjXBOwq8wQsPiOz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yGWq7TCwtTaZdtmnh3zG8C3plIS3rrKVFb34j9W90g3/ACwQpK9jee5TiILmbWRNX+0D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FtoTJYte8VObFbNzsEzRnGs54AoQMCBuFlK7T9hKwcnEEt+CDm83yUUcdQLsTFGokBZSZT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3DiWfJzcu84qCrQEUWtj2DP8AUuwMx97SGcBfJGyBCGjYmPy3GjTBHKLHXjuAMtpmULUti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8Jiz/ABKOmGVbjAXUuIvpC8VORldrvyI816QG6PyFYzXkLZdHcAWr+ZS1tYzOs1s2nmAD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KljGJpDTEuFNckcgt3crYb7CFACIzhcUaM+zToD5DQB+CN0EJ2NRvtHplDqE5ZSqr5KT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zifuIaJCXIdxDNglJpb+yuptFWgVLawIrcfYdUUZI0wAxEgoEvfKZLXyCbBqXZbjSgX5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Zcn4ImutQTQfSIOJ8hXcWNN1ZC2YBYVzLIpygmwktXqW7IU1KRoUPxMBn8QCghup5MWKZ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+1LLbVwswNLEGJpoSt7fmBgJIXUJjyIhYGnkmRNDeoRFKt5ZoDFehHbKHGPJFjV6vSOY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ke2UALxZdg9qGpdbiFS8XcW1eQggWKoSGUeVWTl+SVOR2QroLY4fbLTij7GAWBbHfsbYh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LMj7DZLGiM31dxc2AjRVQ6iUsdQEtVNxfuocEUeLhp3LzABhPkXJABdNwxSdyyZq4LVG6l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SXFlZldoisZjDnHmI2QIyzPGUNI8CEGGYt5cxM4i7Q6RhnEL6pATuPBFBgYChhZH7limCN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2ZACIgIMtlfiBUwMEH4g4IfiJ2C4HLDJ3yQKUByREXKrlLR4xisSgCD7mYv9KAru3qkVL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qUFFL6mrtdYmLIcwzGTyN/IOHMCzT2OPbKvuPLT9bh3JDxXTemLIrUpNz4TNKfsQwFysUB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BLItADlYNshGrUHag8gAIPR9bMjc6jiqebiFXVvF74+aRbluNCCtTSUit8RLw5vE0GvS7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5oQo8QWoT7GrYeE1R/UKxdPTKZV0taHsTVGt6MCUfhGrQegw2kjwmcWZ6yW+qZUBeJvz6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hJow54KXIQdqgi84HaMLeOpyc0zWbz67SjBvKLN4U9ZQso5hAQOhABZ+KlMgIcoIaCPNo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wEPkRSlPxDdHZihcBxBuZlCE/GkNJS7JhVlu8gFwonwRYg3cFbgb2ZTC11FtDTzGoTVnM4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4zrNus8ITCr7ii08ukAxU+wZAa3UoQ0VZSKAPwiFJdILKRaAC6iquW1viyxRj+q/LmsSe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b6OVKRl9qBW1nAC4b7jRFFxmQC9ZZRNcLBUurYjhHruWdOtrEVgnaVRWorNFcqCUfxxnL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NboiTVOco/jFFRYL7UyXa6mEAB8h+r5CBatNWZGNPJEAKrWYLGkbjFLqjsmkEfSD0b1cAW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a0C3TpZrZzzFVBKPqgn8Sk1p3jQhvqEAC9FmG6Tp5EBWPLLsXPQlUqprUNYpO4DVrjpr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nqIXlVAlkq5ZqXKVpXkRW9xZWqYOn7gZkalFevbBwAOVgoJbyKjAMV1d+yzNYm8H7mSii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XQhhMmVjsMDeT8Rxrb8iDoV4TLlEoOVgFuyAXn8EAiuGfJTvRE7gDuZOK+yrVn2oRT1qN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q1QbaA4gjj8ygNjwx4B+Slws95/4sf5Eai/Ig5R8iszcrgu2eQ1NYn7G3NsTZbqAulvk7V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Cl6u5ZTiAdUjr7Hgxp3OHLLth+pmT+oLFiuoDMJeypTjOJ1DpmkEkfan8xy5a9MQRlRiBq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diG6LEjCiNqQjViEreVCq2jdSEGBbfkBdLEoYz9hNi/YobXLpwBGOtwA7OoIwWnU0DTuB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TcAQXZmRaxe5aYMqBEDC9RnQxo0+0Fas/ZlCF6YCpH7i2n8FTJrDuA2spY0oJTN+Qo4Mb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8TKqR5HMWOGI6RjLrHQlit/zSpqjnGYI1IoYHGYsO+i72Fu2ZYpLcVJs5SK4rNqI4tWO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omUjcomAj1Cb43DhRYM4hZhfiVVVvYV9jYdRPKF62lrXaYszQYrfSOkMBc5l02S20K6F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XqFyawDUgcy0NZlGpLveUGIQMbzkJQxL7MwDyGE13fYy10W1ErQSIaTHsdTQhNCHxlG1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7CBZR8la1BLhbTuMp7DbCYGs+x2/gs02n4iBAp6QhygMHLZGG6u4Vht9ljK3u42xR7E5V+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UwLVSXrtBtvixyOdsWytOQNkVw/cFRFeMMUuDSrhheHVptb6VEmj7RgUPjcuRA7uHeBK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XFt4KmoRAmWDyWD+sc0l3NLi1OCaXEnCTqLlLeGoLa67JVSw8VUNyDN3rC15GxRBFKcIi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oD1nUYLdekfX8jiN9ZCLfhithbuYciE6mYREdVBZWobxVDD9zFaQ+Igq7DLNCbGINitW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QWXVRQ1tWuSUrAjimjaXZSLNqPKQli9BIYt/oETS0HGUHFvxNcvN3C7r7iXSVDdh4Jha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kFu+jBgiDLAHiXy/CWO5B2YSisPsV/DpmIvhIx3HLP9Jupdrc9INTJ6himTpFV0h0Ss1u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azWIYWhsbSoU33qIVeNcQQmTKygNUIh/ejUZmwLL0pocRa22JdqSt412geZb3aYZng+qm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3O8MFLylHI/EuqX+ibgcyM6DtirWB3ple1nTrAta/CDbsrmO7iprDlBrqawwaR3jGKl6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DSy3SK9ygi3yWbSoJwMMC36wKb/CbjLuaVHHEUFCgF6X8g28TYpHwu/WWxs3mgbHZEeAVW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O9Yjrqtyy7y6dpMRHGsoNENNUEBoUsc0SwCK/iMZITRNIlHVfqAZZrtlusgFhmUMSm7vy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q0lniJmW9F4TQ+4h4Q9MCwKjmBsow/wD5ZeGMRSXWkq2ODPr+YjXMBdMGVhcepdbMyYi3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QzgCUhdYjSjGYN0mNyIVpK3KOJa81DExNfxNCWWihuG0D2AXQ02npF7vHkCML8QVz/Mc9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cKGqeSxVl+ygUbgAVX/D0jMB7LZslQ4OIi8BlWNYDXaY4qOkdUcyjTMSm1qWWsn2YaTw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3UBuiYYyJeNIF9R8myK/iIIifYtrP5hnoqFxX8SuZfa2AOv5mK6NnyPAhVlKisjT7C3TS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x10z1KX/qOrNdkD3ruy5xxKVtqKjuVVBpApX8QaW/hEJ/DYiv94LkMy5sp4llTLKcEYo2V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TN5DYDrgIJYVOyKtQeSplfzLOHXkcxqsDNJTG2ov2UjTcLil9EsWvkoKWo35JZUleTWed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sRdmUNrsmgZ3QQCfub4HrAs6VqxBTtEmxpwQFX8EVcA8ghbf4gizWDam5XRjA4piB0DEoC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UKINkOauBUI8laWY2iEMQXqzbGZ7cY9VxDEdWiYdTLTGEXIm0VNZuUwP3LNtfI3QsTcCI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rEz1UPEaGs5ay+1xOU2JdgwymmlEJvyEHxfKpkA7gvUMyip5E0D24LlOepllc1VmUAoo21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Eqtns1glli+xVsJ2xRTvWZgL5Mu5LLqJKDUdwIoPUuyQmjeaFOXy5Rgom9VCmAdmDgDfEA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HyWKaZSqCvGXQNG6gGt5sMS24gA3GbbjqcvYyxF/uatS9yv6Qspyn1Kb4fZcxIItH1hyk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Z8f1HfU+sDYlrtKFk1cMqh3heFmXZAXAesERTurqXaWdxXN8kI5Z9n8ippB5H9c0SGMU2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bnOEI6hHJAYPsEyn4yhTTXCUss5DxUOqMnMdYCvUacg8BcWGgp8w1Rc7WWwcMmcnjQJY6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Y2qoF2APYrT+6DWleoGF18wLAZ+xyz+ozZnRxAFEWxARjRtUMp4NZnqp2YbAHszLqmbrg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hrLAaWV3USUIGQTGMIeIVVCdkazIcEHmoXOY7pNHKeMW+Gil9QTlm92gmlA3iCgPpcMyz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pDglvZa+QTYu9zC4P5qZOh6YOQN8NxVjPtgkVStyonQB5aqXkDwxiwP0lsAVukYWk7ia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2VPyAFxAFPgiaY8uJUsL6gAtPDRHD8xiwbjvcAhVvNyxTV3JYbr5EQE11HWy2pgzNNMQZ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hGDfMCkwNHW5mj2RAp+kQFUtYhhQfBjJgL0J/ECN3NqxaqJ4S5n09hlEtGP4jucG8XaNgl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dwEZtHLBalseZebtbkvIgkBVWuB1SpbR+k0Rz8iCQPMPjA7ITSMOh+yZcS3MxdP9gLQrq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cIqy7jrcwYuCvVryBzf7i9S17SmXtRczziIu81ZhavW0VnIwVhINyylxUvfrNksa4gDTH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lKlUzMVrKpLbpwY2eJzFOITRu45yTQ4sgWbcRGlzRiN7xDUq9oHQGULX4hQ1bjX2A2Y61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5p7L5qcwaFkYti3LzrjiUIf0n5fJZrpLN0hWmsUKtCCbFzLUKgtmIbPpKXoSqzcNlqVVv9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WOJbWqSy0TXpiFm84nAWVe0YOlVzDOsa0pBlLzMCWypVhcBfXUstq1xBByCSmWgl9QLghD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vuaan4y2y+EKileQ2VUVTd/ImN3cu7FHMMuB8jjUV1nuGwk5GKnSFcVmAyTK0Udum0lg/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0IFAqRAUX2oStS3GoReIdzQGy1jjM3ZcxHSz1EfgMEX8ELoQqCclvI6Rg7gmW/CUtW/U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uIdMPNYC29IjaBB3ZQosG8eDLC6+ViDRXU1FUyltE6YE0PBVGHcslHkwAfkMwh9tohZfk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25Q5v8R0RXN7JEZU9xTwaZZGbJA2JExTLrCrbF4hIF1X/wAFtAU3HyDiI0g9y/Ny7lKl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uIVoti2YjitoStlO5qE+pUORrdQ8x0RHsey7C4l5s/GFZX4Q4H6Inp9Mw3ysQGNfYNeTF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/I6RH8QA6L7pLsF7uEvF6zVgewNJMgP6miB+RMsD5KBShyRO0L1CnLdzCD4jnIRytNQl3g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4YLkDlqilf7Aawz+Jc069Y0YB1xcA1airKNcEUhh+Jfqzwj4K+ajZYdBYVaByAwzD+QL1U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Qr+VAyQ+Ea4J5isFva6YVHDyIQBddGUlQe8xvQdlQKT8mI3iFF26ElMPvLpZbJCufgQF1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fWJcks3BiGEbG9kPLTcLCGytppjFA/tRZrXQjOIJiW9ekUaRdFay9QPQxcAPosgWfyoy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XtcbMBGoovuPAeUQMWO2ItmNlKW2nOYhZ+do2BeBiYEocBQ9VLWQ/Md6FnawAq17WwBg+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HYmqEeSE2Qd2igxl1AppqtyX+twF0ANsoclEKlwF3C9D+SJBArARBRHdlSVYIrIJWwxNE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rZbf4S3hReyx3M63ZgGGFnskFFXetY8KTtxprvJlzVa2WJAT5cSQq+wTTStbICVeO9VAe8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4jWc7F1MILvhEposapUYFwjCbnKZUGr1IK0jmA/TE0YnO0cpa9Yt7CG7BfY11iY9d/INqy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MIJhWvEQa99EyAK9kRCtdMJyL9m/+KOKVjRpHazWGupQtscS4o3G8GYB4AgZbDsuiHNAz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KCEy9RWZkxzKM1HFSiizpbBYpPrAVKL2MwuKuzqBrJXEvVfrMRZrtMH/AFANyNUHeqii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xmWulJe4ZZoH2InH4je36lmhEtsmEBr7DmXuv8RXpf0m0DKoupi9I9nxgU0Ugu/8xW5jy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NAlpqGUu/2yjlaIGArTWNcRSmbnk2DcA2uBaAOpYtSYFGTTSNjIXHM2gd2mArBHDVQXtiN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BGpcRpUDsEPky4gjGJZNQmPU0XhhTqRowOY27ynOS/YXu59mpZNVond8iFhCVhfJJh1C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YjWCXCteQFuYtLkgJgXkBcgIPp9gNbVEou02uoi94eVENQvxcBaG/Ihur4ja4c9Sqc5lN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YNSBm7JTlmplGoJoGcrUBQiLO1iash9l7M+Qha5rtxAMLUXbEsyCzplSh+RTmvlSoonC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tLFUwBdoxhv8AllKx9ZjgeNKqFgjuKqPq8mIaKuWhBvNgyEzXF/ZzGNrpLjMIvCo1dfmh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EcuyIqbeai7KJRKD2NdM7qobADmU11E5IwaMPksai3kiQOAOks0PwxDY0G8cJeJk/QLFc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2SkyiMITG0RlGIcpirV8hdYHkI3hMi9UAbkuDhKogXrUTUyd2ChHEBbBU8ljriOTYEAtjN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24QUwJcwh+ZTf/FTlim6XWmY10VGBLCPGc+kGY/IfhhYhtuG1xWofWcwY41qOCXpSnpBk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5lwqeagOBDviGyjzcwi7LSVar8CoW+HrGGnL0yjghGuuPFpawX5FZB+YIFETbU7gqUeWI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L04GkLxB7UBNZd20W0fIvaPYjtcq4GtiMgW+YiQZfkJDn3mKBRQCho+syaAbFXBWf6xGki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q5uUOhlhTfsDnr0XCMKotbP9ywc3kmHbOAiy6DgRvBjqLdsfKqGIO8WsoVFfcHWbwsta8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axJbc7TUb9mkpxq3LY0KGeMCaFusNB5l4HNsGYN1zFhdg1wYlyE1gv4SmmNwwig92mBN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9ZltREUFjciFpHVRlIC1zTNxBZcQqFDbaLUA9ykw7zoigPpRLlpOpojaVDromGRGu8saA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9Z2r0Myy6hOYbZdeIF0wl0CdIULbu8XFVU/VGI1WmqEDgYOY4I7fEJBHQs6Vo0ysTrbW4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Q69XKLD7Qmi+tjKICwwARQdquVLMmmsWq5ebja5HfMbQ/Yi4Eclwdz7RgAWzpZoD1NzIQ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wEEHkYtpe2RihlDmUBtcRDkt7YaNTgi66PGLFUR3BcNjqbWNzDFMdKglxdnTiY6o9hlGT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WGeWnTA0g6mp3C6vFUjSWsJLWpUGRdaG6lYyLso1VL5slgWGa1ITNzXiIwJytDHQzZsfI5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f3INBajhjVdH1h6uN7S9V7BqIsoGkagX6TQFvkdEDOwyzZKcO2Iswo6glieQgalDxUA3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EEFGMTVf8LlQ1PGBEEA2Yon4oSaNeypeHhF8PJGHIEl4UX5LXNUq5G4KjV/5V6JLG8VSs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dkt7AXUqVnCS94uouLa1qNjCQJ1p3mHIRALmiVhDpUQG0XyKiflBzrNGsaKEDKqEp5s9k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ZYqFL+xBbQgDSDoRr5Ecgl9kwcUqrzPD8hXK/ItukcP9kfARG1SwzQ8hWyjyKZu/kKd2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Bg5LqKMBfZyHumUFWndQjAYkukRa1EtaYUNDDmn4iBEYFz5MTJxFVtJcXZrPKuJyiUafm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3O2VMtOpZ5vuWqImq/SIMMMBdVblhYyv1Ch/yIeYKdX8Ru239RSYGUZY4QYgWKI3xAwbxV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5Db1GYXWcKcMQmzhIIti+pqVQRFZ1mgI4NQXyWIMbybzJg9TDG+CVFWnbBXdruXSVHZf3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m6kUEv0RoUhywU2jdIDqz0sDzUfWIDCo7IJyEos5QdoHJLMr8JilHyKqQ0FT2Gzk9EFi1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95TJMvU1u/wAgMxnyDoPxgBRg7JRql5dpadOkGCfkgDFzWGIf1AVMH1lRbFjA2VqHEQvM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gcgdGDIrFjEq2APNxA0zLH2ACKKiG24nCxbYyhvGnYRGK5mTWYusxZZaLl4xG1iNY1hq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3xcuLjySsAztmtVXpKlWf3EcjPBBAj1szjlbwRULWJKIfY1WQED5J5GYCnrWI1SLiUs0w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sRetIsWxy3LL0HUC6FI1UJiBRR9hQ/VmoVOIiVr4lR+UgxVq2GPWL9QAACPb9ZphL9gA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WLVD7Ds/YIWngzE4JO8GVY7SUrlElS7Hm4Ddl4IrlC8yMCg7IkTtXEhUwwFTX3bjUhdq12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dpckNfuoeyHd3FFOHupqtR2wTbb2MQ5PxBiG+7TFlXtiXdZwaJYqRqQDrVwWmvtpAULj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YLpTHwRPdEw3ZbIAUi4lkCTnDCWmzZFYqQ3QhrPsRWaeWqJoQ6VFQVuYVaVdqVAQ9hLo6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AXob5mg0g6WOy/NAN6nFQ51DuJwu6YqWHKD/MHPd0ggzxeEuFQO+qI5NEuyqSprsYcSmH0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pBV9wOUV03NB+BYJGhwsRgv8EVqRdqKhv0XmpQFU6CYlBXMol6ZzDHD5VQLevqOoONY7Z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qFkd3DBRM4imxFcy50Rd3MErV+IVMjvgmeF4Qa7vseB0NobVncE2+7crI2MVcfkUc65iD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XKoAyH1EC562WCIPtJgW1b8QbHopRTJfEDyFrhj3D8RsAETGc6Q7KGlTXG0qFEBZHCtjG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vVwHRjol/wDRbEfARVx9lGzt5lxgfyK3Qf4QoLp7lxLvSWXHq2IAtR2YfFL2U4hfeYBI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4iWXNQRXs8OYxrkjmFa5yxwwmQ0DsRBLb+xaGHm2FtqOYipVfGLd0u9BNybuAOfJaagiT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NdYhNSI0YB/9Q2KGmzFCL1cBapgV0fYMdyzz5LKuXeoTfA+MN9g7IlGWNQ0Q8zBY5LqJ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Da0eQcWX3BWkGqrnggwuAGDE1OYjvHG7BcUMLxhI65R9i+SzNP/IGOI9h5L4agNDWuSXM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M7VfZvgjTVa8ZyCaFxU0FzBkTOwIYaH4Tgp8gFVhI7Ch2jtp/CUJdEwYbQvFMbOn6gdS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dtMBcrDQH9SgcU/IrMAhs2AfxKCj9sQmCCNP4TBYsbMBehcW2AgarmBhmaKt8iSyOd2Ma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hg1OSWAD0jZXz3jhzBrcxcvuRW+s1A/cadLjYvUiumEGtUB1Csh+CZgAqNaHkrEp+xnaF7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41u4O1r1LpdeoosyxWUgOlmJBdnkWq6zqG19m0bmLPcBm1mzc7A5qIXEO1IrufYjqP1M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SgC0NmFiCV/EC3vPUTQzkMbR+jKVEZmPzZxMbIzm5hZv7HDbrMBIN3uourHYyxf5BE0M54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aMz7l2xXV+UNMXNZgliwgXCPsB0Fyq4LIrAszMpEdjKvKaQ5ltKLYEaV5E6RqCM9hjhT5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CnaIRDguFNSImDECON4sfJQWtowy4Bio6XZfIgwYSgtPP/ICuH5GHWoYg4Rd4MM2QmtF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XXX8CatfkyY3sIYncimqflEjTu+KjKKYlFl7YBD12wlWHkFZWeGUwCB1pYE1nRiPZUXQ7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ZvIdVNHZuaBcxTVzmNGA+MUUXwsVX8FTmE8js6kM5bYGu12w1xIuP6SUShHioWiFcxE0P2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2C9RFkHiQzF/LMoZB0hFlvqYDajYMy7mq5JRQ47gxL2n5uZxUcEBXTtaWV9ekVpfsSmab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WfEpxtlTBb7Blz9YSlZ2Q4LV+RTAugeLEe7WSrXD2legnkjNBOeyUWyzOXEQpXNZ1Zc2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KMDgGcCxDQjIK5jRAtD6thLZ/SNtVd8RQFfpGG4dCoNGVdmkuBHkOijfJKgDOsJ3pHImr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NV4xWlAeXMdxWOku4IG1Nxkrb2RAE3lA69SWysbi4zQVDKWFYa7LUIKvOt3FQBBpGCTk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MbK93EhSK7xGvMbU2XFKLWyGoBHmVSzbtFphHTMvV4G4rtO4CAPpUdbTCyiGVj41li1o7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VWW/DFkGt8Qlr/XMqylO2a4F8sDNL0xL0Tu2UxVOCFpl7UWjhwIVBs6qZ1OOJfV+mIahhj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IiOSF1I4DY4jvFcA2KsY6/wDQxbgg4itXfw3mYhjKKP4jq1VuELALpi0r0AgQl3rdRaBL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Dlg2RPk0IVdE0nIim2uoDQFdII2G9EECJ8UQeTuY60+TLjjomy5wkDERzKll8dJhrIgM4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KoflTUpR9lWn7RS3+RU6GeI7hfExyKc1Hlh7xA3Y9lL1hqqomLUji9FjhpNw48gU3uJ39Y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G7YltrniWdB8Y/qAa2geVfFMRi3yJANQ/cUZTQDCr1MdweLnWOz/ANztfmAOLlrkUmAZb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lmWAozLgdYumGpSm7iEczLw+R9PkRNNJReaiFf8AsAi0ozK4C6ll3IrNlwBP08rV4xzq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jbxnqvJRcn4nCvxKbTA1Y7cgXK1rUAN4rBVcTAIV6YiqiFbsNLOYw1lNP5I8K/EertPY4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W4NTHGpyQKqHpNQo8gvCQBWtxwL/Jh0D3GxoxCkJDuB1p+zNKjOJKihDoGIKIaAYmu48Q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yLkIP0ltbpVwg8y10JCmXMsGMVgCdQFhHyICjXZMCkdMSf4iDsXsTNGfuIqmaKxKpzLV1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KLg2ojGegYQJyp25Qq6o4gv6TL/VCsISAtQwJey7WJGMlEWzC7m1d3LMEOEA0NeIHWw9z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rxMps9JpFlVX7EVHNDD1DCko8RjT+UBtf3EAH5YoMS9QVatbR3lXULIV6QLERCiBOBBNk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WbKg0wzCJG0poA+TMCmN2wRWzLAKhdYjdEhUrSJoB6gND8Q47gBNyDZTKXQwvmWTWKO5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ssVwrlYGANat5dZaQcrqFaHhNXCdwIEL6uDBZOQqJoVjlJXVoc0gkJeLQ9hOxhmtX5jJ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mbdGoWHZ3UDOQ5zAyxnJjOqrlANDe6gPK1cRhMJxdo2EeKokLYunD9mJaB5hyr4ItU9rma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1KRNS0ppdStkT5LNK+zaon/gILDYPI6KLcWS0/MxRV7ZLupOikqaDuGITncGJUvNkO44Q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BcG2W9JEoAcRVmZ8Qy2/kxLNU4bhD1Kgsh1LuSuyCGk6me+u5ZsN7WXFqfSyPaDkxiULf2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YPYp7d3oxEijkiVowSw9k2mx6LlbKOxiWq5NTpl7myMJcFo1vFyo0ZghoByQUqP6JUAhd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r3PNxUAG6SycnLFtg+SuoM6DE/aoSxdQ5XWPXg6l8vbaES1v1DMLgCEvIGEhxKra9xCA6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YFpVxOYGNlKmcSLBACXRLboSxhXGS4eGb5AdAcTJV9cf+QNW12qMhl4CbyldTdcWURbN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gwTWoGDlu1rbNLhywRb74hFAuzmZYdWMShG213AtsdMrUfbVBLQ9NouGdEuFLUnH/AKlN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4IOjS/NQ3TEdhQtzEwU+BhbN+W0rU+Upqqm5pMZaMbtxG1+xW1+SM/Sxw3QVG0FwXyobO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CeoLBkjwokBGKm2/3G4z0D+CXBDjWFMJHthKLITeNYNV5hrsrzWkWoxzZGEYTeDbi3qr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1hCBgXlbl7FBgsEGNRbsMQsKaXKpXAF5gqMLiO8PsJuqX6wVHOtaibJaUjTUK7AQVhZc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JQ0R8iHA3c01M8CbFsryfEdLX0gGUM2EBiC6OzChmIvGsNNSvZaaSjcWJBQ5lto/SGFUR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6lt2og0y8QSwru5Y6swLmUGgSq5ogVaIDTLKcUxWmPAl1yRly+Rs0WG9rcTu5btEa0oi3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j7Lbw6yLiNKD5LkzogVgekIUQa0XMtgraBcbFgsZ/gMddob/APFw+WEFzuD3EWXLRqPCG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/DF6zDkowdbTKLRqcwW9V7CyJMwF/WO1T5C6x+Zl0ymtwSiiNUbzGNudKlEwT2WsVPxAvG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xmNGlwRmvUA8B8g43YICyjKYh0Z/81G3U/IidDpgVggt1xAVvcsG3jK++oTPEUtgWgyw6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qX4AMF00iEJY9TSDx5CXZENsX2GssgMGIK7hVZEy4ZeNPdSvbD0z+R84toG2EtF0nyDIO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qDXYspNgTLLxkobFv0gjc6lWhvlU18rgI2fy3KmgG1yjNn7LKWXzKSBfscacepVGw/Co6g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o4tR2pgy1rtmpM8kpUhyx6FL7mDFj1MTCRPGB18RdFvYVpC8hEXovlILwz0EsO3FM4+y4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jqLllWo8iKsglcEA1IHFzEDddXMoWCvCfm5si5hKSbwq4gh1gpnSNrKpQ2EG8pi1osWz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ZamDWBIVBX2WI2GO9od+JfcBnUm0oMfWE1QXGYAIxCT6xPM/CDbIHqOiNK0IhcM8wBp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zQ8Lm7t5qolnKnM/nmU+OBNXVbRCWG4LAPUFGW+0iMD3cUxg8iNjJxDGSjwmnYDikUUnc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y8Wm3By1UooBW8o8/IuU3OPkE5L6lmwJrmEVm9iGq8jQyqeytstdRYsDiE0J7YCqFcDBD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1b00GOs3zEQz5oGw6ghaDAl5V9FsAoy7KmVdR2lSshA+MFfrROG3apZFh3cOFb2YmUfshC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cwdoLwSjhFzaILerhNCnAQwso2lXWHukU0aaWzFTpsBMjUssweXeKiW2qJpGKhX2JaB2k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miaR11N4Lgop63VFsgdyQZItruP8AUKwBHvaxiUB6UpRZHTFS83X1wx9267QwKHRGELPU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nUMvf3IKRx7pKVN8kfhosi3+VZGnC24wsFPhDmlEVJUOZeNT5ENEY7foMuyA+QDTw35jW+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EVlHFVF2AdJmEse3jSOq31URVJ1cZLsdrG6Q/aYAHyCxpdxBQrpilHvmLiP2Y31qQXFXo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xbcYXRA9nSLXsEbbSkSpEaaTKXuFgMEuqi+gT7H7TttiKR6wRQ+IASUg0FvPcV1eJhDsz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wGkbi68Qs7gSaaTrsiIvBVl+smyEeRq7dYMznFMp0H1gNA0blszbYekYKC9zNCBMxUcTA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Vi4K3aBTFeo2gacsUmcx04PsRLPxmWXb0hTQUj3+wQ5VCVAHUGmP5I2OBWdIKCZ9EwXb2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T3FysF6iBkK1dY6gUYAPTBUQSksYyBzom01zisIP73D5IGIDaVbmrl2ITSlCKVjVSpV50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/6ERsFlNFxFMC/YbxX4gTSN7hK7i1tcbTBAXSPGYJz+54WMwHKJcj5Crdp1M8/qBFqAc0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C3VEhUSwbqu/EKgUGWEqMFVUfqXvUSi3gGvsH7eBr6RA3b/4zKaIzZf7lkClA7N/xiOD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DOpZvDemRqBwIKZy8gSIGJkdGK01JQ1PwwdVFrEbDJM2cQKyOOIW7YgWKgK3qUrzBxnSU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MbwmMZiAgUssgLrALrEG9ag1P5kbNCS50COEzvL2kuNCHVGa9vvXJgNDOg8QLqDoytUo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GUcFKMwNpBbFZ4jZL/UREs9IAbKOJe4LfEXW9GuIlS/5gqUr9y0gA8wO4HxFBkDEFTPyE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3E9IRpV8NIcS94lsxp1EcP4YGSPNRS8Z5WMtlfUCwJ1aFCWnsEmHxHWCm0zNU5CJr0myp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eyDHoA3EUQd1B1ioEIlPZazD2DEp7E2aVC2C7uxNPgqV7LOAgTJesQ5mWYqFs48j9Ysir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cwlON5ka1aS6KtUOACxxOkfIjggCis9MtZilfogoVEMoJXdMLNQYudIjSpThjF7/AOEY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FHEuqC2/qCLaPCDNvbwLFuZ2R5Rv/AlfP2JcWw71KfF0TLKiBA5iUwa5jXqPBFgyrwl4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HYwbS7U/YViGWLx3OJY0rgjQinkF/pI66tllvQnUuHWcxWn5MxdfDiCLx4gVQXEklJXhh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/VQNID1AtFnpy1aqCq+lysRfjDYXqgDpdEcEvbVF0FG2Jgi7yETaXeBUV4IG38UlJRfU+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e3SN9kg30/dIPJ/YlCW5nXKzklWmvbTBZa3IinywrTTvcSUW/ZjoM7wZoPgxwgA2ARVzV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dKjcaP4l3wgrCqx9xlgXZtL4oa4Ax6UyrRIXVLFBtBqAy2AXo1mYGHMCiTIa5ZfJut0Yr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3w4CBN7EmINJuJMqK8xdAOyQwqI6Uw0ghywrVrHUMw+YQOh7LclGwQDFb4cQMaHi46603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DGlm+oa9N/ZoDd5caGV4VE0f+cwVWXbgwELXipvODGszHI1Haa4QZqMHm4qth6uVFUc5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umCOKnjlAhG+5lu6TqNEA9LHqkF7zBAbzrMyn9zIgPUFCyOoWygejUVAWCRQ3GAxqjVt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vZOIdaq6zN9CbATFjtvmYxezLAHUewRaNmxcWMU9Q28hXJUpyOif7SO7kzJprA0axX/Fu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XHKLOGkQhrY3LUtZYv4iMUZsyWCoaKCfmVFC5iN/cimgeEdMoOoTi1niEOEArJ+MQMDnW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eSmCIpzi9JcYqdy3LF8NQCAQCg+riaprrEAll/zFLReoIWA6lmV8lgAjtWmUliNmVm4Z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lCKzioEhr5cBKoVW3tLwHUGIp1MQ4ux0pG0G8RZNxxV/URRv/JpLpYUl+mpsGsZZh/8A6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FGYUs31hWG84RhDkBiXWtvIuC/sLvRIjfLMbfqZNv3Cw2irdr8iGl3EvdPkCHPyGuSHUR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NswsaKUHB+Y2mk3M1ChKvwQCu1areGAx/MGSaSHa1Y61cUMwg1KuCt4JcjFy5agB51X+C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C24DuWbW7XMLuluix1ym4TDLCy5VvHUj+Iwb/YgwvycH5ER/AQK6L9gYsNcyynPXE3jo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lOxACivINrtLGS+MuUk9hzrKa5L7iJhZLANQW0IBExaqhBJbJ0jSsXcMxZkHDN/ZamD5F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7hsIWLI6YMGnAt+INfAawUbGpq6yvXEIRqgmADsuoI02uyPDJ5HAhD2uO6BvFGch4lGq/M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oUD/AIlBT7USyrScpMBo+S/sdwaBF7Rq6vzUpwVesANQ/M0Cja2Aby1xaAGouQZA9kKF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Mwt1qWFgojdRlqzQlmtcag0cxDNjWzHMLe0ImCRKAg5ljMHFQ8713KQr5BTgGIt/wXFpG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SBZAQ0D9MYXRTiU2tUJ4X5jwqh7EuVIjPKx5zMzLq1IIwpREUHDmBYCKGh8g3FzKz4Ib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kaGP3A2lRVsBDKGMVAWBFX/F+I2OIKuWOuSxM8QFCNIreZeqpiGh9g3WZZsDNEpZX7Kc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CUKzdMFZVTWkv2M1vDWWN3A43TQqviJFD4ZpS/mAVo4yQr7m9sNCD1FJ0XjLED+YiVdfW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jEGmFdWXxy6aSpqiHUoWLK5ipFVgh3UJFm8UVOS7qty+ReWIpmrwGsKxflMhU/ME3U/S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8Q83jODL5e/SGLdbmNJLuauk4qNa1b2ohADg5Qx1Filry3EuVHesDrFuEGC/yRTRgarP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Qlg/EvJw6IK/80BNL3iWNYcgQRJ4WoOVX4l6g1xA3VX7lJR34l5a/UbUadS5majZB3YjL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FMWbIuPR2tmJNHYtlnAP2BWQ6q39y64vhJhAfdwiCruF25VuCzHWi9llmiN27g1SPIJd2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WCgRqBXohhcnATXJepV8I5lwAZxxlMqQqFRm4Wy9mkBSJ4iBBPUY9TvaQTk/GIqXwwgBR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YIQUrnEYKAxxM59wGowWDnCAWgY6slt7APqXdp8biqZXIpaq/Cmai1vZAFvEBiFQu2SNNW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9GM1u1sFTDdqIRVCztG89AhAVU20/iZFq7XKhuj6pdaHJOYSVtkhUxLjRmyG7DH2m6G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S6IytV9mgwuCXhBDZlCREubcPk1Go4gN5ir0No6YGyUsYbxdRKwUQMorlf7gwYKKzEFAC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5QyktNV6PkCnA6qrhGKR2gK7PyJ0+7GbflJr0e1y1qXG8qDcOdJaEs/fs0QLU0i994ogeg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s5VzMu7JgFz1EpZb2CdAv3EnM+w3HollgfIjRYrK8upsWWzTyJzREWj+Iogv0qKFa3yyml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G8YlbSs6QKFJaFOsGm1e2srxY/IZoaYi8Ekr5C5AbG6IvenuOjVUiQkFMt/18lzNNV4T+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pCUNYARwGoAMhKDDOkO0VOWCmpK6uMDiBeGaeJZd2acnyUaN+xHIRUw//ALIo0X1lt5h6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3D+YLAAfuAKCjg/4zf+KeRmN3aoHlTxnYjYDrGIYvVf8A4gcIZhowGWsVw7R33F1LNEbeo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HsSDeiP2N66QZzmBGkbt/kwcXKGsupZ7qVEwNbywxj7MHVr2Bd/3cMGX9Qwwn2WVstzLD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+pxAiFoBfY2rqvsaOYhpnFMuwpeVv/iFlm1WMSnE1gJe5qFFQEGikqe8qMX+ICXO1rLoo2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d6l9Shw8ygUDNAXRAx2U0aMQlOVEO4yPEWrhVROLBFb3PkeowPJLAVfUsZbqoWRFvIhpv5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1/pmnIOyBXKpvDqDe1TWBLzmaV/SQBSUNCJoofqLtV4p/JGE2t7ElYe4TDR5LtqvmLaFI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1rMkaudIEiJdzPiomul7UQwELxB0MZC1LGvxLp1dkEQx4qJdC+iY4L+IkWw2ojWFX3ME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FFx61RIwYvYBgTAqUza2E16CZhilLwjaacRf2Sq1Z9gLCDLLanaM0IBYj8y7pQhiPXn2o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wppLTWKVmVa7YRW7EXpgG5YN6NQSKxeWJBraKq/IJZFTgEfFzetQCaZykXlIgFPoTJFjI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3r2kKWn1mgSQux0IAVO7Lg+pcQAsL7BYWF1pM4x97RJs06RzE14xgkqzkZnCnplBdjn8l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L3kOMwAyu4qsGDQJau161DapfDKmHlF2Rvtlhsr0wSPpbDYS9IBcEN95Q3R0QhiLwkNLW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JP1EZScQ7EyKB5qPH94xyK7oLP5g+fUYh1HgWYt6RTcuxAK30qOKK8syKK/cVE8BuFQN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Qi+wBkn4Y5tLdqLIHej4hBdj2AeDoDCYpt4ZpBRlBumWWU3FGI1wcwswqvi5nFw3lAlrU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+daNpb27oiTVO44UOpYrwBctCmdM4IqWKaWS1rvwQXsjxuUC2jaVFa9yhQE7hHZK+LXDI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Ooomk4CyuQvVZR7XtACA/WoKiydytR2WkVAo6JaPQ+KYLeto4Rp5j9axKCrHZM7b8Rij1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asEciKhtvGyqfbldqPmZWxkveTDaO1kC7wHBIObnWhKBSptjMvkD5MEqbVVQCyL5wheXH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4PG66jGXIF1E8hWo+xtiwPY9HDOWVBTXJVy4yTTLUS2UHlzFcZ6sCKFdRZs9nWNmg1tj0N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wi+Uf1FCYd0L/AFGyavKH+sNgCwTeDxGNf8DqK8lP/GIhhiAoGmwEjQIbrlhoUXll4FXq3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Q/HE1YN7uYDQfDBbZDNaQUzFZNSV5mxS8P4l6pW4vA17gB3li1depYGQHc1BmIeR+Ity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nKYW9eIg3XWpYNk4viWkoy1tKzBagJ/MDhg/UWXP/ACgJ3LUD0aMs0DXlIULBverLGYO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bcMaatwoZ9YgMsjLUBVqt4t2rU/8A6zTDF4l5h527Z/cerOVSP9l5XvRomSK23MdKvqAT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NlWqADC3La0YbpaIt1n2CfIZYKGC/sDmjMFRC9oFZr9xK/wC0QbDmOMtwN+huQMqGEWT0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zXcKC1Q1YG4CiFeuBwRiTu00irlOSYoz/ADUIJwB+JeJZRluhYXuRuC2MR8rXa5o+8JRgf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ZY8FRNZBtu8iLTRqTJv8ACWqMuyDMIFqDAUruMLF9gwxmBbEMuF4R0WiFohKOhSugB5K3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kOu2OA3diNycEmHXqrEPqs3bh84ZXCBOmOmP+V5gLjANMTX3derf+RKKMsHQ2mJfsFmIC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l8RMScIMHB/szwxlu1x1ZCS8wgEvDUzVb6Yho/CIJkSWyhXc3kqAVfZMxZCcxetE2lV5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NpTdjfeIG/RCqmoYWAuLus2uLtGyArYO9USzT1jaFruzVhcqUX8RJLF8kZag2ib3cttfsj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JE2aPZey4XaCuXEoIV6xxMSFQfNDpirHX2BcjT2EyRhYrJ2RJhgvCvqLoX+w3bQjlrWI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IMcQtGjHQGOY0FXiZJBvhWy2zLZSJilIw0VCFlyaKR8g2jC2h+YHeLUU6f8DaURoRaiAP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KIWuphsO49vF7AGfXOZY1Z4jWsdJKCKe3E8GulenSDbV+4ArX6iUz9ktzj3c8V5A0Gnk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jbCdBF6RObCUIPZizgccdT+3GcO3FLM3JULSyQD8QIC1eFm0n7iZoeYiolfsuzsQuG5dAQ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bEIBHHFRtr+ZQLK+pes+NoitQ6Li7n0SoQEH1iNAumkEcAmMFvqAqUdS33+rgFkb7FMQ0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uLJw4YcY+wmxlaRRVId6QUMr+kbcJaZiWnvuI1CpbcJ3F3httB84NkjlN+QJWi2xLDJ9E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lDV6GiANl2VE1l9QKBWtMZgdDZzvHKC7CnIPKNQNIAbx/MGZdMZ0oYhxThUFRa+Qllva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wl3E6m5s8gQ+O9cqJ66ATASj5cHj8D/Jqr3xUQlpK9gqImXw/yJgd7RCsIaYzGFIripcB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h1ro2j3Q/Y83IhOCWEGvdSorWX4gSkR5G4EDyJqam1xnVUVhRsEZ0Iu8C8QKhbr7dZSiV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iNr2IrMkGAs6juPECPsJvgDDQxwrEvI5XUoNk9THvxsQl2bxPUmlozXURhD+BmlkOdYu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cFk34x+sfJeyLJUI8BscmsEQjipZPANNwrOVZA9N5mFH0wHcSHWd2CWBpUgVPxDquXS5/M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4gw7MZ37cRixn+BRosCirjWahzDUgiFiNhNdSAwoRI0wQGLvqGW75/7BvA+s2AJYqi4a2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FZlI4VMXMQ0H2UOWGbivTBFi3EUIx1KPrFGqm7EHAeSjSthVYMaVql28hxiCVSvZMs6n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Z3GqLiAWsIxJGuf8ppQAAOYszAdiDoLu4lRtyaSs7CR0KRdom5bXqWzp8fDp+4ADKJDu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QezNOnqFVaFrHs6lADP8AELsDoqHYR8gF6xoazHSY4M+MSz+0q4CZtWNcMSLHYyxoiW9Mo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ow7wTmAcj9w25RVBXktTl7aweaNl1GBtKpb9JRO4C6b3GLUKiGu8oFeTtiVFsof3HoIX9Q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KcbCw8CDQfYhZYNZa4HmCUAws/wAwJl9GALXYCLNq/wCLjNMO8sNNlTWKQgGElbK/MvlRl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fLNRp8lml5jGSxIv4SLayvIuFYuLzcNcZeQbAJQ24gt6JqJ4ERbjiyoMVQcUxwDTaCeQ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vDYiYUt+pZcVavyV6DpCNsTjo0f8QysL6jBcBggMtS548oz/AJIyBbXcO4D4FYxBuCvL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6iGMPyVQREBlZxcuGU5l7nHRlaFe25lWKAbQ+zUcfmWVV5QNOj3uIYNcywu56axwKVtEG1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9I7DR2wWiG9bmwq7QotXjKstMyounggFwQ5lvWOyUBKHkWKY6EZZIcsIYrEQ3pjfW4iPd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OGKUuk9go2qGorK8r8zULPURNpiWsxa4J8gJsYkqk+RXUzGuNGNmxcBvKUVJjoElmrPGa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AWHJuhqCQGlly+y5kcMaI2wW9ICHaMOsq3EWGaIhbLhWkoqCzNtG5gMOrlOSLpK4AQKxR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YAII69CaAj6xLwXRP9IljUXuPlURoryV4WPTBXUXbCxQZiNzyGwfDc0N34IJn4sR5Z7Bss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WXU65Bg7opEl1VKDC+FjvIOkxN27wrFSi+yPWV9hmtPTONd3Gi0neZQ5kixomQfwQ3Eey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6Ai4p+k0lDqWQK+kC6CEpciiAc3E5S9WblvkEwRXRgCqPkG1/kSkWOSF2FuyZafBjYlexd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RUCL24ctxDN2kW2B8mMRXKEQtPYDNCurchwU75gbYTmiO4X4Qcz9DUU1qvcSj4WxVkqjI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TeP3UprHaQOAa9w/4hGDbHkVur2HZHiaUGeJYKDXdyhb5QULR2UIEATgxo2m9KQttcbrjL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b/MX14DNtunCOXS7wYxhPF/8iHkj+ZZPsQbQdrrC9aD2LC3BjebhDpSWGdJvDQJ7qGEL+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W5bFxjKO8pkip3WZkcnlYVSHaOZo8iuQ8isN7eZZegrGINFxuMkQWyCbBesxIICNtDHMM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n5az4KyiZlgJtpKtbTxK2w6auOQ/pMorNJQaYIK03L0YCrues09N8oVLf0mPkqNuujFa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RjaEQRWus1Pzf5Q/iqsrwGYQZWVn5/uP28AC9CX9ew3+ZQ2zFgPjFqUGKT5QqxcTrbn9X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esySEawGrcrU1VcLi1CWAYTZdaedUxEHFEVo86QNTT3EJfEKly62GKwLVvUgUUIeEVmfsF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8IjNL+EIAUetw1dOHeoWl5+xrBKIQG/ibfyghMqSLzSq0lvkHt32Ztz3P8IKIwVhn8wjRA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oR3RHGqOpq63Uz9YHXZawmtlvJKO1xEs1S8F/7V0EZQGMaWZrOsy2uCokHK6QNwuJgta85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OFYEtww/IDosl5VRALPxOQeiD0VK06fkESlCPRKW0wreCtK/M12gz1KahTWQYAYF8JLl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duHC16hs7F800L0CNtH4CPsuDAfqTDfcY82swo1pqM5GT2aMoFWg1YsNjA4thoDKEb7SlV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sbHbZ7ongt1v1Y7SO6QyW3sr0ZjDAvseE6mcfcLIBOuiwywBp9lq0m+SIVbuBlauYMzZ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8WDKfygJsjznRAfYpMIh0lXrqQmmjGbtjgl0i+9kJOA9R3un6S3HLRdtn+zyGIgBMfxAF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ANtCLd63hk0Ta9oAaBf8AxizixIKQO2ufJfSqFhCFM9y6FcUVb/QioArvcQs4l1bPcQIt5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ACo9oM2HTmCKHTELGA+MpFKHkQqTSY69oahqsr5ixx6mNut0zGk/AhK2WnAYYArXME2s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xZEfzCOtOoWNa9j0IXzHTBxDs2R3AD2Jjl1FNau4ygZyvcuFcO2sv4fIjrpammeWVb/lc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8SzVTCo0/MoK8owy+bljA/Eo1nVG77iej2bluJbdF8/8AKkEuQuJYujMphLZhmEKQHRiC+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6iaasiYZSUW7X3FGil8xT2WVLREHDrFVUtuNhEGINQZaxlrWc1BFn5IqspruG2LGcswBN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MNwUjsbVyMA0Q9Sl/5iI/pQOgn1L2YnUu5oRf+BgEycYmPCcpNnHqOqN+ywuPUMoUG5aIh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02yYFlrqGaQe5bUO8Q0ml4xAbxALv9JYAGB7s9rC0fYNzA0PVQmo+JUmJfIw0qnohcVo3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B1Fp1DWAeWL+AVrEgh6ZloWHdSwbtiEXoGtxnBD0QWjXuw4TDgLKnJPB/cJcz4VGy0ixWA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SHF+VlgyXfUcBCxYVZnYhAQqPSH0xVXF9XcNpfUUNkXeo7YEHUXr1rIYoF3HsQOgxPN+h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J3m1RXI2uIO0WQ3q5cqq7oILZA1sSxa+woQ0Z2kM0tc5VjUL7bxaEitUzFoXHBishPyxd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Y5vUMoV8oVyo7ZS4Qfghyc5EHGBetxpR/NcqmH3iJWH8UUsA9zYKz8yri+jFUkgQFLqW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MjNogaxNNyf+qJhCzshCq3GJdaNziBbqw2QmsXmPvuCwoEm66jteRrUFWqkAWov7AOqj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ERxqpHVLuwRNgoEswFvewjcUcyLra2ltRw2USxXQ1jA4YQYFdEaBr6xQ0x3csmVCCUu4Z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wV9n91QcELBdRxDoyfUow/hl5wgeDLtAWFc2H5efwQfZVqP1ZmJDxGDUGBva6ajiA9WWMf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fOenUugIthoceymHK3pcuNV60wNKQG6SoqETQu+4EE9eIRb9AzBb42jidAsAvpMSgu69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X2MoyI8lSUvoy4Kw6ZmapxRFq/vECnMTtrDqWsB4xRaL2qJBbLX+TuAwh0v2QAXdJklt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qsp2v/kHBi4GUSoJI9SncV+ULsCNHbqzSARWQqgUcEFemIBWmMOWVY1R/EdsrR0IYZTf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Qh+4FbYhaKTbt+QsiMy4rfUGYCekU24jTCnjENIX5BHeVc2ZgblfYKZt1ctXTfsMOLIZ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LyMRKwArlhgK0ohk4f1NqsVqm3jpFeG9VkNR7gGgdjDXxJgLL+GIqReIOmWgdjcx0FsB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npEaQ1qHahADILUH9QWt2G8UZutI7QUbeWP5ja2E5jrBFVa3KTWlqW/8A9Slgo0/cdFgl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NpcV4xE8HkpLF+IC81+Ip0H5m+n2HhWVNOYGTg7xheLwwRB2UzAeQcfLDbaPxFnJBoe+U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3M1PNBFBhWugF3NhdtInbF6E1paq6IhBgjMbVjSXXechP/tokVhDNa9jxXk/5BKulWMCP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i8KYiOn7LCs4loB9olhV3mDwim7mGbbtWsdpdEgRY+RbgngZrCBmJucFQgUXsSLXwQ+RB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pZ4gw4JLjk5GHAJW6kZgwPUYZp+5Ztx7gwGy7RYWvEoQvfUpQSdiOmIhUtRzKlqxmqHM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oQUNIJmr9xen5krsIKYvyUcIAgdxzHRkdx2ND1BUBRWY6NBloiBUoGixHAfIlNpc3rP/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aAiHUqYi1tF3gIWI5jLeIC7SgzN0MogwrDqU1VUVVGvJrwfkGMFvRHn7ipU+BRHqz6kBY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hkHlMsY4+iAXow7ankSELmSEmWFesKAoDcJZ8BtBwcdywuhoZTEPyRYQzgINGeGU9QitX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i93Rzc1AOARRd8jrFO40yfgh/Blk0qe2xTPWVA21+Rxwvthy6jfMNxUY2DyJuivkWtIa4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/AAIx4A6Cw7eHtM080VAhj5ALDGvBccLANCvtiW16IzQulogOTdOYaam5UsBodqiBb6u4x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bgczKC3yJAeanZmWAt7DUC1L1aZ6uvK1HcruN6L1kBUTkEEtPyM1tnG0iNCDRkcar0byxM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AGSYP7aKpmlHKrKcKa2ImJO3ESAKQygPbBc3epmscf/ETFibsU7LlZCjjb05jMB/NRUt1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n5BFxCFC6Dghr8Ji801wlQGA+osaHsii4fYNww2RAGUcwqig3WHQytah1EdBBrhrQFm5B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bn/0hmaFrNQ2iWbjAlzHrFiqekUBl7UEWF6VczIniGwOk4QDCrsmZjmw5oliH1QjmNay0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F5OlQ2UtyMxZQ7EE1Li8w3YvsUwANbGJ0HhtlUlW2XeYgBlFBdQUQwXqyE54u5wgE1c5m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Ddh3UBlraZVBuI/w2LYkpqJGVEg7Nt4+xc7v7Gruom+b9afIAAcQHSgjPywzqsu3qS1X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1IDKPA4iCq1W7K9wG0MJF6vQSAG716ghByNZlSmhzLLR+kUy8bS9pHqG1fywLYfmBkW6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7WmarZ9EFm/xY1YuHEg+suBSoT2JsJUKBByjjV/xDSm4b+mpKlsR4ZX/G7YxWGAzZtQx1N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sbwoYtbreT+4AABsEAGCoZLvBrcADgJbyoBSgjjDkJVm1bq5XUsNsttDED/PZhVa/I61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g2XDyUjJ9iOlHkfDTDDUlsU+QkxTEtKazMIfuYOJWYB/EeswOu+mXaoMy29P3Np1IaNax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OuEN+s3QqGslTShtNtAermTsbLEEDVsMofHJW8KFOCqOYsQlNaMwHqOXaKrR0ee4CXZP7B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VgC3qJAKzR0p/cdCyhdGWDK/mZQH4xH+oDtCK7P+H0mJdvYKwiSUs9RFWLCXeDuC3tF1u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iq9hdFJ+YJbAfY2ZIxxxLVwaZaZgwXHKsSGOswuj4tBjFMHsDT9wpLqRKo3CbsusuxyNu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AAcHPsdJoM6By/mDgUCqt+TVl1W7exWLATWE+zOYDoiNsHDmDZNCK/Ub1bbQleXH2AdyW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AM88Sqbn2arCeMvpYfZc3Welykzp4jUEaozTURppbFTjB0YW1uPMXIS+CocsTmmMu6OMw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exaf0RESidS1klhFQr3Ii0KvDDdQ/iVChfxGjBPAQVkWtV0gNSKKylf2ACzZOBdGOFcvZm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Bs3xA2bSwx1t36jfTA9l6nHqWJhXyI3PxD6FMrNiItX5GDhgY1GYqsSgHOal65mLgntu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sWq5jOYq6wgpWKa2QHMG63LVtEtuCjSLrQgmC7yiE7o0atQAlLo7ZiWoDDxKU1GYqHetO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TVT2w3R9iUoAIEVy+Q3YOYwpC8mIAfIVobm2AEldjcDMPdsivOOVNpa7j2xR34mhJo3ij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qkEkTkW5UyPqFUDDiC+k0wj0k34+xKkh1CoN+kFaGBCwp7ENlw4ZRr5FwFbukiZEfxctm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qmTYDmBViHRBMv0hSkfNpsWFi6ISnD8z/EAvoin9xXhF7rgjaI4RfCkohEDMErWk15J5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NzsXBugKNoLLK+IAFT5UTgl7UQgftEjqtO7mYxPBNShxNwo7hC3EGWyibxRXCulywbfCI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3sTh/kwQtm1xuUwXUWwU1hOJWWt+Fxwr9jMtghbw1FWEP3LSEF7JMwPpcR4XZcVZ76xB4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yYR9Lu9mFFoXVY/UFghA8gr7TiPQZhgFJ4xErWDFgis4biVBfi43b+JCUPqkUCt2WPWqty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30tfMAiThRFBt8gDIOonXGGVURek7KTNVPYmvV6WBlt3zYsUAq5hb0mEaSeQLVvjMQ0sdo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YBLO4zEVb6SxpPWJpe+iUAQbpHU2tsENN3yIeNWGOkBo1iA/ZGVaR2uIFapshVqYc0igEB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3Aqv4CMNt+qGJi9XLrmnUWE45HxlCEIZlD+YnOLULb3x8gpCkF01uQBBVzTuUFBq2MJYj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9aFVHY141lLGqxV/81pXMYVL6LNWBOPq7kAYfgVHWCrxFF1PUFFlOpcwcMIyoYcm0qa7c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qCWujQldaNdCpaxg8tyrBcbx1WHUNCJ7YGG56wlcp0zRSepMqieBHZw/ZY0PaIFgs6CIM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V0zFarOZUW67Q36Aab+Qkg6F9Wc3Ki3qAljrAxHAxlBCacDAfzKEjmYf+xCpyMMFoDVeA3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dm7CpqMJwk3ioqJGCrucE8qHN11MZCtmGs0ryaNBiAisZtKfxMbIDqYhZirBDiodrnRMI5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KaKRF6n2FGT8MR6kA3/SXNW7qXGgSxgbukFC9TXlyUcRTAlPWEyZ/zcziFWPbK1vaZ+iGd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1KjKcaSpDqibMIJagGA19gGmCGkIx6XULYgguaOdwlR/2MuDs6+Shqp/6l4MG/hED0/iaw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WaTXSFWQjuVlgL4hsqncprD4IKjZ5KNxfJTsn5lHi5RdX4xyN2+xpclSskupk7elxSpNV6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FFW9WrqexnELQf8AxUwCYL+zF1HKquIrcIy5EzCC4MDlmHE/Jh5lDMNRfpmkyGi5hqXZL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W02puoE4nOjKx2bpGA819iJtT7HBs/Es7JgnaQdAObuD0t6GZK9MTrURqWYuXWxdosgYV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QfLi2K66iBtW+JTNt3cLRj9jdb4haNXJKNF9ILLEAaglkg1s1DQR6NYGA/jNx204I4iTX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BMfpS7OHjCNZF6XNRT4zIQBNRR7Bf4COgocsIt+qLcg9IWYPkBKzENogiERmU14liwUd5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aK+h0S63iGcBGi7IiYEFqA+o24exGTEEsp8iZmT/APkSxG9H/l1KBcpeGDPDSBhsgv7co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+KBmM8RBkPeI+oD7ECt8XDcB7DYXIS9NU+QPX8SxGnkWrSrzmOVODqBKJ+TUeysRRR/EG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OCsxzFbaXLWOwgxS35S4kpZcYgkrzs5lGX8txbkEM591A2roR0rohjZR1i0pPWpoP7wx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0apV97ieGfeYC3xvcXkWwS/MQ+iPqZwTqpq05vBNx5EG2C4SIrr0gNbZfDpAZlMgC+nGE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UiJFn2pVQvmzdtcDAeF0qUCsjqpcOyMZxu7z9uiUsn6jpYGEi+4sJdeqyq/qIIdE+RoIp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8SiJ0WUApd6paAXUixb8AqOwA3sxMMEFWxK2KaHmIak1sgkV8DiZ4dteIw3HDFtWl8sDX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zDEZWvcSNQ/FSIF5OtWWKGdgwu1elixmnRtDqC81Blbmyi5VdJkU1+xYtMva5RvPpcxrG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1R/UGNOyuEQfkdb17UUQ1NSBjivC1DLY+zSBQSuQin82kVAUPEt5N+RhQscMAlAht2PDM3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+udQRoWuRgXUftEdCQjVK23hYIHaTKHyxRCe4SKUkK5DW6GZirwqrgLyvLKrKn2XQZ4S4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U9QGFB7ltVPdpddafIc3DmDkC401IVrUzeGUQVlVs5P5lBLLSrhdqlVqsqQwE29b8IUHw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8vSIgENHMbNllolRRpLoVoQV7NDy7EfVBTErOcQeyOa6vI2wnsxML4i2XXxxNQ5twxBW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KtcsKqgWqFuWscDpKsLflM+Vryo4scdwBtycYg4NVemZcND1LoxNswYpW4kz+JAlPygQt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7iIITKnG1VBLp+ZUqPI5WhFCApP/ALJy5gwBU3mOICwPcz5gdyavEFxQE4dgeTJpjaGYy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DGwQ41cRkYu3OZdZbKKwaSqKabxT3VqbbErsVQlQO7LGdCuPxC9q9xKAaujCMN+xSpAia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Crlo4e1UD0V8gohf7CtBXkLZKvqCNYRyfJiLRd1TGTKKmXETZvUtQq639mcT/AEIac1f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MsCTbjaopRRpTxFjmWmtJUZeyso/MIYAgISM1ANWDrTHevUcRI2MejtAK6NYdUaLC0G/7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/GaSIJZvTAWQF4CotqQRorMwV0eYZSKYhqX1C2hWBy1MG8NsUOc+RrYhd4xGjnMDgN5l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pCKWpHu5VTgAGWUuIjVheO3mECazDEoywP8IXD1qoUCi6csH4gdWVoZUpoItooMtwSgSld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Qr7BqFZcL+IqKZdlfhEC1cO44EDtUDUpw4/EZzSam939TZFqPaRVN/hjQUHiCLskAbwMV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bpDMW45iU1r7B1snRFQtc1ogYtHcWwBJSWtu6E101wqVqBv0gbA9gf8AWCKnMBNBGuknH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6zyXI5PUQYTfv1GwKeKdImA7GBbL3mAmR4SuFAhfb5JA9TaqifK+Q0ZlLFl5Ad2sAbnsAY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7ACyyb5qaNkJUzfZYuINd2SpYwohbMQ/zDM4l8xVsRIF1gDEs09KXgSnVD5HBgjcuiAhNc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wWiVU3mEVDWCu5ZlYQMBWhh0U6FadgOUi8OXkEmW+6m6y8lmSx0S/y8lAEcdImK9toa0N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q7helN8kKZW8maH0CosNm9pNAI3nFyiZM8EDsV8igcHzMIZJ7gAMP4jci9XAroytiU6MI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3CqaW4jReogClZ1sjqGPItov5tA0foIudUcto3NntwFEb4FmzlR6lqDd3pj9BjSV2zUC0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YPy3ENhLwRzmWFWnawQ1mLlV7AzMLQuH8jpGiqMrodhai9y6wmLIfRAMqPKwuvwmXcI+w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E2Qaty/l0WJcr11OR0C6IAqU2zF2btyx7U7RY5hoyRopMmFDLyMAK6eEzl7G4ID55CGk0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SZ2W5bKHRL8b/YHB9rRDdh4aR1AOWFRtyG8XKT0bhUxDcqGsIezYQdDJlOvrcB8EGuMc7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8IxFpzUq/oKgf9jEqMr5lAGcb7RiUWuYMM7xYl4LeNEQn8S3A3M1xOrpm2SOggObiGIDl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O+v6mtb8rAUZupSWwtGkKlAvTKwvYPhN6yq3xC7rdjGsLkHSU1I7jSMHRYByQ8kVEE1B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tK4IW4QeIsoHuHEwO2Uk2J350thtdncCeT1VxYBE5ilYtMQMJj4lAVRTsP+RMLsjaF1Wm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oQb1jBbCKJUrlG0agMBcuXPkr2tsvMagBphYlRUH1B6COl3LZZeoNKHtTUqVswc01Ehg+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4CUzLd2Et7GtIBCkN9Kq6mAAAM5lV5Q7JQzOVhXCryYFt31Kmt1pKaW/XSA2IbqWWPYwZ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/mbfIL/MHr2u7KAAqXctdRIGIkAf4ypxa0/B3ywOAcrOma3a1QgWhiXqmSWsqe4qlAqF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INy7RxCW/iBUu4RLtK1liG4axFH8qQJmn5glGXRG62v2WLGKyzDtcTBoS1dUNNZyV8Zqw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/coKs+MVXLK3ozRmeG8MdV1v3GiqOUPf0vwRA6y8K0vWJEsGpK6Lp1BpCtasPktYVkSvYO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WW9v0pmGsJhBAF3CVV13T5Hom4wjwoYE1IoV9eT3uNosTabTvY5+Sh1d4TelfYgZg8oJi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LQwuBPUKxlZgaBgtlmAU0MqgjDYKje4ihp1nMq1tlXWeWBQlZr24D9BrCDQ9Eu7Z07MSp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erllbFtm4VGB7ANoKpqGTaYhTdop4jnkBRANZDeLeAaJ+Ik3Bd1hI2Io5EYTGXcyeM/R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1cyMeUXKrVZxvLEKszvAnFU5meRelm8tdbdJdaT5AKKfrGpGvzKBhf2UYBDcIHhVuwS0w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A1NIJXMBGR5GDMdC2X1Aq6vkUWHW0oyE5hN6nCwUy28EHdpXUITK6m4BUsK175uZTR4Y0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yscQ4ghlK2Jm6fVxbBcszLAA3dUcEROw6huCigwTyVdeEW63hCGqJskb0BMT+yXMDBboi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ARVRHvfEz6sO5mTOjpMSrI5arXMLl3ADMFQBiuW8o7moqpfUWbgfWaKE6ZZKSXaxq5BF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LZcOIT2Uj9JMhKotu6iFfYZZpFyoVLT4wdfVUCW3gsV9jNwzP/kraCewXI8YqqETglj+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NFF51ivKaszKPgm4E6RVir5xGAfolA/kEpTP5UGgT6lLgc0wbIuplFumN8URrVt9l934YG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iACL9x4I+UNjOguP1r6gM/wgnNHsfCbQqDqLm5dioAo12E7oeQDodOsSckFxcZiSizxl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gGXFIfmNGg9JvtG+IA6r0Yxo/himCHakS5BpMSldMR+oWKBlRoMQQD0uM1/GjoB8gqC61M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sY0Q3CQMgp8QJHdDC4DLsaYXbI2Fhusn2/wBR9x4ti53+TDzC625ghbukZjLs40loBQKo3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bR+hcAZbd6QdhemULD/MNQrjchS5OjSBVRc0iAopyEdUpewxDSpdkWi9XqRS3yLzBsex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w+EeNIPKWYHwsEp7cWSWraLssQRSOoLJkFTW3ukRYaQ5QPglNufDEX+GQd2bIn0y0KjW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kuVSy/GWS8DuLY3thSxWHqxvP0sCoXRcPIo3JaUb3uNU/KnSFLKHqFZiOKjWVGVJKeWBr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3tqZG1OpvYN/CWEFOyDyKdIsg3xNNE6q9IZ9EsqqdyWkMjaAl5EVi2VxHWHEf8BbHjspX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ArlppvsI6U0NKgEUKNmAXS/U/vDMxw66uNeSV0TW0TreKwjrJMFGPSIhSt6CELRvRhsD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1BK9ayP7OjtDwbzcxYC2SD+yIirPASFuWFRmav4kDQNvijJgS1cl/hDIXAC/8JTCEHMa0M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YdMbRJsC1rLbXzAaC2xNX+MBYVq+/B3G6krppGdls8WYP/ZaAFEP65YI9uakavAjkBRSl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3EEuCbnav9lYWZIBcJnWsEFVdlB0N2CAVTTHn0mQaCDn4BGsj5LtAPZKyqX2RK1EoB/ZK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cODEasqfYnGswcgfLjY/x/xBcmkb6MV7LO/JL0vOz1MqiqvQq2WkyQ4RphOYsjY0iqTWZ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yVKbXWsZcDIUvX+x65+rJ0dSlFXuxbVQDWXVqOMARAXDYLGHCRG2tOzNcwP5iKgXip/E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flZ+zX1MNEU7fZY1u6iNhPWBTqvkAgGspzjEMKSpZMB1AuUoaVBqsl0I1FpGAQ4q06jWX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AP8AsLXXqQG9ZYYHKVN8TQgAy+0f4doBSpqTattKV/Ag5IYYS/YI75E/HusAVYstY+rnR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bDMwhTgYTyVLkw9M5d4iQcOnvEpE0gjZY9wSELsiVajCNvAXAWA2ORuU0ZFW5Ktq1uStk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c7zRKPYDRYdqlmUQwQ4ouFZeu2ExvwkoQB6aR3hre4csT+YXH4COv/LAW1HIStOXjeqOWf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cj7KVsvUZpBQPZihKruanjuAr9outHuUY2ytzcLOUIBwNwMiv2GOR7LW2tqTQUU3YbdqO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BBm1zKmlyqcnsrI8XFqKGpQz+CZJkit0HUFJRax+IkYCKcEoNfwiSrZxb2OwH5m0JZ1/U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cSpwFReIhQ26rhf8AYdhDHFwbOXkoBMXBK5WGon0IZpLcQceMFBu/JuWCDRsFrM4WKCgtw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OQLYpkij1Lw69RILa3ysX4zu0BRcmkEOIwW1go0WhChaYEZZ1C7FnkWaPgiqC16sX1Cd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/AElarHubJR+JbpdNbjgCvWpYfsQA3fGGvLYtdOO48LB9gTJjuWc/a5ZI+LcPM7qJa+lm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oMfzSbBJslKhq0W70Sq5HUQVinMCml2Tc1B7DIBPbMSK9swWA42YFGOuWEVYXsqlV7BJ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S0AcE4AHlMRpYdbRKx3CiUFd0zAG7xtBt6ExTeYJ0gOLMLBZO6NoSlT6kaFKdqN2ncgsa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9JeqHzETHo7IBTZAKpJvbBpKOWbQVxZCqrXyGtLHBNIH6xSvb1GOgDXNMqFiexLyDu4M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dQNIHdUZkYr0cqn/APIJZxPEplW8OkpX9hcFiMOSGfJHIGuGWJFn5gKuDELjmsCqxuETb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RmCU9eF3M4jtaTaoV2qGWXOSbzQ4gMr4I1dGDU/MZmsr8oI0EEIoVoRsp9JFoVvvWClAB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2VqAPkfdEcXELb9KEchN1mye2sAYQdsZLamsIyPyYowP8zACHqxFJkDzXMylZx+IN4K66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VmJFKNNM05RMM3CLOGZ7hSWd4wudx8uNMyzHpoKNvsvlYWpon2cmCfsT/JkdhyK/UEQA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+YwEh2qosyyEtjelhCKeIaVjTfSXETFy5dNeSUbfrFlcCncTFB1UsYZ3zMHT9sFt64xEj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cHWDdQfmXJbm79hI9qy/mH0Xj/j+pq9KTBFJ0pS0dhtBOtOdR73W7tpMKO1RKJfMoEN9FH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2uUOoPIs83hXEbjc2/1+YpUpXELBh7DZCKsaHBKszRGyKLZQ0cabLtv3aoMq4a1CtXBuw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FrgOJQh1uHdmBdZnj/M1W58myUebIKFp9jrG0HacvICaq/iCgD9x1WP3G3aZKoq6wPyFc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7YxeELgQ0Uy5lxulNK3g2vkGy0thotUrWqm4BgvIiNojqzOirQ6o/ohQCcGlyocEFwn8B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YU0CbBHD3Ko6MOaoU1/1MOE8r/UVAcF6P1EDF7bW8RbDl6+Eylc/Y421pDFUEu7YiB/8A2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tcEBmEvc3Cz+pR0/SLWmkTQN+SjWhLbwFcRrZKNYqsyxCQ97VpjnJh3d4WhhMcR3tQNxW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uxUivJzIPKkAoibsv5hRa6//ANWZq4a2/qHhsOAmFAl0VNZU1kQS4InC5SuNCzojTbXc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MCJWGQ7N4ERou94zQTl0QjZTQNazEU9EwEF3CAMn5KS/joNoCd6zRG12uZG44YBQHxj1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ZYZHkIqA7DFpZqeW3+CA4B7Ni1ZaaFvuE3pfEKGL/IKmgzTEBYC9SiZQ5shNtb0IDrT1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L4YK3ksZeo8qyiitt5ajB3BOML0BEBSONYUw3yy+sxLkexiOGB1AowhGMIMMMQ3bS2Yl0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JhCWRvTQNJGyTmVVWRBcRFoQ2xlEjTJAOD7FQuNMMVlLlu0hQEfkyCA9yxy2+xdBLdy8Z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haBE1t24haosEpFCNKJ3FTVh0yyjY4l9N7gjPT9MQd0IzzAltZ4Zex+WJ0frMBRwxFAo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jtmKgCLcc4qO+K3IKaaEFwMctW+Kl7yvYeiC8Qvk8EBrN+sDQFQay8YThR2Ss0EQyXV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GDAKRTQFRbO13czKtndpf3Q7hP8AhdWXaLIYO2UOIyyR7FMrNLVBi0wgdQHaxMUKfYral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dBykSFsewi5e9CpbSI4tYqgXGLiJeTpLSW+rKlgzfcAQRxvGKVmzUv3DiDArbpc0lWt1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GF7NAV7UYrlL2SpXnvS4yke9kI7OULyZhrC1sxsBLHB3EAI+6MURqPGYpmD4EbmwneYXb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5Jio9CJb8wgEzuNwRcI3tGpcXsXBZJvaDmDXEKRTXTKlQXWUU2RvLOx5NolmRmCgF7q1hZ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Qy2UlcMOGrCBTS8ESBbjGZXI5xiZYe6uOI3dxKsPNEaqnipYLP2pYvM8xeOA8spV/huUp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5DDodwxAWeStoX+JkCFDlcRstzsgobHpChYfslikPFI/Y3O+IpFWikLv2JsBjiLNpnyZG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M6965+SkswqfZYWfzYldl9Zzl+XGd1fyBMIhNX8oiMDVU1iCiaJt4yNkNjZgAflZ5yhD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NZRWupWoLZqg+FxIhaol/UJVArjEArEr/gy5kjQXsNu0rRA0CWpE0YuhauZG6I/INvZsz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vcHXR0iVo+wBBC71MrlXyhTSObmEtXkXe5PZBfLPTZWQNVqoh0wPk0SpUwxMADa8sdkbb5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KEOrt9gwFGs+Q/uUFLrWURGhbEmxwQaCg6gjsM3tk8dobZiNLVXmNAOAqOd237BSRmCi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5WlX2FgoBhE5wgoNFhzCF5fkFUI7iLSFNinhiEVfZtjuhpiKXCjyUtC3uaQbAF7gXxCKq3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uYG9k9mkVGoZxUH4JnzjMCDeLyQBRuv5YtnaF1DCXmGkKaF2qzm1uX98R0dgk0XvbiMKF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58UUiHR1LlnJ+Y8kUCrzUMp5VqMwAVpmqv9TrVwF/iNdg0YhyAd1LHE3MbURf8gNX/wDu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lbfzSk6Kay1uV9ljWhGgoiQsR+Q6JHOD4ly28aQNqg0ahEtBIr6x4pze8McvEAWb+Styl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Gn8y2rTSipSa9V+Vf1DbblT1Je5Jlon/O9ozpCVbq42qOpa9vHUJJtAB+pZrJNFonBMEM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NQhQCIWor2XKQHBM2X8xF/uDATBHWJ5YOlROgfJT1o7IC1vtUK22Qhg5dkacsEQlONjEx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rEarEfYVqTUrtxXJKNN8itYSInFuUOPwhZl40lkD8XCVAjbq5jkt+MR3KeFZkldax/wDB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sDYt8zAGlHyUydIU5Yg62AhbF7MF0M2MRK2uIXUHR1iOUXrEaNqIfZYuIa1LEo5X7BeY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sIul+YYqoTd0hiZjtqjJ/sadZYOolEi8uAZVjrNoiij2AMedo0lYgNk06XgywAtitnHTL+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vydO6aich7QFZVEwFHyMYw+zMkOEhXkbKQY/3XLFikFB+VDBxeTcBHsqptHiXREpw/RHY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UW/xBRsX7EoUr7EsP3FWWdZjtP1Jh0H2KBLdsuUmoCoCS1cuQS5m82hBzUBavlKFNq3qW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7iuFFMl0VcC+Exmj3DvVGdC0KZ1gJXnfs0xjyrcV2FZol1o1GCLwRfW/EssVm1jEGZ6Km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jEFwa3uCUApc0r1oMwwfKJnD7BiuCzvWNGHlIBoK5ErWh2s3mMOYqCbu/UaMgdjAZW24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W5cwDuF2rwToTtEXbNtghW6F2oioAHcMKVCssVq5yTvuLZiVsDpgxMJWe9sr6CQrNWlEf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UGkKOc8tssAtWcSgDQQWo3sqCCmtdZWlijVhUIXmE6gNMuZVhE3oNwZILyIsoltUWuh3UA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OSNQ/Miwteq2OjQj1MS/xgJ+YjIWA5qb6jqNWkN0lar7QRVu2ZeVr5FApDaZdrbrFGGj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JRYd0wNoALZdmoaTTzBtF6ENWIHNxICbi2/4lIUToSl00nyOmfwEI3ds6TXUPZcDQoawp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1Ogdsotq7isSLRb/AP6StJOfX1jwY3YfjSVUfQRQwBXkqyIwaI5dWHoQ1S0whA02psIy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LgS0L/wAiIg+7Fkq2D0MUaiRjpB0MpUVSoixFWmE4KAalL1jNZ0hc1u4xurgcEATUzun6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gshUI6Y7ZjFA7xBPssUw9JxFNiMM4KNlsCHXyRMdbZq39EAMbI81yG0v6JKMjLluaQrwL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AzbNhz+IIoI+Bg2wYxneMgFIhsJVay14qp4g1GpsaSuBe41UYMFyhyGt6XxBC2UvMcrUE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zvR1inFtM4iTqPSH4YLrRQsftQrR++ZqWsdUxd0DBBgg5gqsEc7kAtLXk25uAHQqKOxH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GrSYoIda0WKdKDv8sx8JeaFnEuphxy95QDLSl2kDgRoUAQnCJnOJhFoXREdyAMsrWWPv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fy2dSgwpizOWLiUup1iOmBcDB10TVvRIg2bv8yl+cqvwY/5hpwN3/wBxFzbA2lBpmCMR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aCzyVx/MOP8AMqguNLoy9wcMtTLiF1bUVKcPUAqwrGsUsBpqMFoN9oaQ14uLHajjla3gb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BnHpgP3WDG5thL1actv6jkaAJdnMzCVeYYF0CIjkOeYQ4epofiGwiPBBZcFYbHxzNpQYVs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m8EUcsMl3KWZLEim4odfhYRoL3KsFCm9e0waR7NCB7cbBXFIWbVNCUY8oPyGI5jwj6Cs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zFqQOomWDxcyQLpQwJdcnG0KuXO82duWAKSnqMTV7Ucqw9RJTnM9QvNi8QoGzmpYAV8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qfmPi06WC5b+GYQyeRBlqEN19Zgz2irQOJraidZRtaSAZ1lDdKoVgiWN3LJNRgYpMQSkXu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WkMaRfc0os5gsFpjRgzLaQI3s5mCVPE51EBpc4SbJTmpeajAuPTCUF0xCW6S4pN1L4IkV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54QS2XmVEbZfQ1bRGgCGTA/EQlm47qI3KqheB1NSeKgb+DAohO6CHMKDvcYavCFCw9MGo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6yqZ8Y0cLZdGGubjuv4ICNFYtKVcJB5i01X6QipwFGJGBnZijNM31PkEMx0IS6w/Ecb2t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+z+JnEdbwJyGFELPGUFDRzCYAvjWaWkRbP2ADq3CqDRxFc/I2hKv0WXA/AgBSXmMF7zTC7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r9lSKD1iMf7Rhs+Yia2/BgWFdjUL61cMW/RKSpKPjZEjZ1taweFHkm4xHiok7BCVF5OHRx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1O+U0VH8Qj0F0Tx+YD1qa0jKZd13dMoBfKqYLlibQFwpSrktd5sD5ErLGlkIH0MQVbh1K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0Q3o8VFWwv4R0gE4Yo4JdKg21W7jZfQwNEycW3GRbfohVLHkHUE0oIaFI8Eypbu0f4ljg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OGWc57AuCNlzUq83NEVUH1myJXRijE5NFha4DdDMVGDhlxjKswUnV3LjKOoQinqbp7JL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GiFTLzTDecEEFWHMdb/KaRRZrzUDu3xAkVTCmPwQm6SSoFfJqD6IQxBrqiwG9ucGO5bY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XofCUL272IV7QNv2B0XxM8y1W6RiAaq1USGNlbB9lq1W7T8SpxUKwFcxqFtgWJT12rXqDs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V00zKgO5UdjFWcMzl7eKaXW2/tAwA2oP7hQn4FLX5/7EC1sRN0M3JjytTFYEEkKNRRLx/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KEdaYLLApdXcAFwdTunqougHQgEBedIANF4x2gPNS2AO0rnGLWqRxguaYW2h1UzZwznaX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WlTOfYpYSta5o/iEZgxEGgr1KSw1ymXCrewXS6iBgRwiidPbKyvLgMSyK1/8AJl+Nxe3y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TOkemYLjxedb1fJbL4eMTe6HL7tLvKRXVRvMdwBcH5ltWQl6m2Al5kuLYDJ+4nJh4gAWB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hkD25QZ44gyWP1iAm6D6YBZEbYaSpZBLq/1NoqWM/pNGio6xZNeqwAyZdRh1WusqJYhu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sTLymn2jVCuIjfBonZF1c0C1PxKi84Ay5YWAHLMohxhi7OAHIG8TMQaI6w2s6y8MLqOT8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zNDolTWXKK1xmEL5TBcR7eVmGeXnB+LCmpcQ71UTWhGZf/wCzmtXJAjil8iayQsKFfIkYj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mKNVoOZbzKFUBDcGnYgQ/RcMoG6QzlNM3m5Q5Eqy0SnTVkLhpIecTgNcFxA5lkX0ewDg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4IP7eLrLvCVujKJdFSnibwWxhgj3aLMU5xAp0mIBAfGkuFHgyyP4pV2MWovMAzT7BFBnW4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M3RTZjqQPJlXSVdbwMIwqcTGG1xBZIuKmSRd8IrWLa0gE5/lGYHTWoIAw5xLsWjAAArv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COGq3viVdS+EsMkILX42gWb3lbqUBVE4iUq3bB7WDeYztuCOrbjqm9sdQ05rMHRPpURiF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yi94omH5hYaoQrPMTraKgBhL7j6wxxEoajzkhtKqNZGyK61Ra5HkSd3pHQD8zBkHtzmD4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NJXhd5IcI1l+iKAJfkuCfJ9iVTjR7KOV+YuDnzUO2kcaQTqLE8ggAr7AbJ9kTVXMM8QEm2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Hkp6L4lFqB5I1i/BEgKxANI7uWebfYGgf3MtC+poQo4gFcH2UNVrqVuB+zS4/ZXXQaAfm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2WvkwhSuYCpH4gwtngjjLh1MV/hwr/RAaI7ivsW2gAWvjAHriPQy/ZrdBOyAF/iVADofZh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2AFijs5y/D9QcW/ywaF5Nrg2l+yBVDeMetHOU/1CYFOoOV14ihbNbpKKUb9lna1wTIEQH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rjeCOsSxmb1tsC2rsYhFKV0yzQF2SansMpkmeJhq19Q1e9coKAcFS5YfUIqenSwxGRtSMx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zSCAbdblOqrghTBfs0GjHLBeXEFG/CLa1u8qda+VUyz1rlQxq92C5A9TPZuMwYo46jzGyh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ETc/agTbaVGNR72BAIZfbDRhDxFMGi81iN9Kq1gkrZgEfkzdAO4tQ+hD/wDnIVZFdy2/6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bFblIBhuCiplGOYpA/wAxboV6ioyHVROTHdTEH4JbQ3WTGijfZMtyN+4tpRzSRR0R2byn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9IHBdtSmNeSk3gVaeRXjA6jagKNBJqQ8lUIfklICpriorheV1Eku2iywFAvEqmx0tjsA9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QAQyqu9/hFV1dVwf1F3pj+oxQ7KhzR7XUdRaUfkdwpcQRcfwR4DlP3LLsX4i1aBG7s+Rd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/doMap3LmlN81HQxW7BQVClBn5EJnuLDwLeOmGkqrDkYVFVDe5u6Rw42ghutqsEx/ecB8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tA7mEH6omazqFrVeSwbmXVuDqK4qWmlfGYVfpZGoqHkw1R9IhzLCfYUADliPVbBvqCIH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CABWhZ0P9mWB3ZbUH2J4FACr7sZPqktg7XZZZKq3n+42LGAwlsSrVpAFgmuOhiaSg7YoF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YsA/eQRL2phjC1i2NxwprDBKzAXT6qDTQfY3AGuZf+RpMCW6GyM+y9tfqI3qTWAa3YFDgi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xOQMZf7QtvFR6oHJ5iGC9lal6OoLg4eTFvETd0w9xPTBioKxnfhAT17NQlyTASsanGsze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2wKAKCYC8AbwW71TRGFJaug/cNLbq1V3KlGRis0A55JwEQvxqXi2V/cND1P14q0NMQdKm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cjwgDH3haz+YHW/yhkw/JXVcUKolDiUdKhrGhg/cTwI6Tchn5qZqAz7HsNVpSXhSaXMl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H3IRPCFPR7hoWdCFGhUZglOFgNiEqVA2Iu0IwDEFAyWrUW4QC4zLAFncGlD5HZBe9QJE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2qXAlAWBTUHcBUEBei822zeexcuoMO7Q3w5CYG9nJaYgr+YUCvswWD86Dq1qNIEeRDH5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HZCGInREMGO9y7KfmWNAi+jN/ZZaVzVyw4HZKsw/WXohF0tzBtgnUPkHOJbhwCxJAnU3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GNRcOoF05Owg0hMkJ3VzMpLwxrBcsYVAgPSU0yTUy+QLq+JnF9LENXEAousFpV2MZglMb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80sPbaN9VUx4PwiM38MHLGWVNR8hZYNB0xMWja8Q0bXsjnIvIaFfgwKyIeJr7HmE5irm2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2TNMBvBHBT7mW0sITbcdxx1HjLlM9soaidsUU47l6rX5CSzeQ3wV7Yvo0QWj37ALoOWHh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D8QNzbBzkv8AUvZTosMsUfUB8lCqpLE5NyMcUfJSX1jYUXglR0vsjpSnNEsH7KmeFHBFa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l3SnNRSFIe4DcDybYFLkfqGWT9Yi0QFr6yMGj8mg9cEJ/kSIUJ7gcFb3WY1qtzIGiOMruC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gxgHCQK0uLJaoC3KY5txGBKcq+obrt0wtZhzTEgoHpUdCx5wind7y3EOmckKGQ9VLztLRY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WnobjrOAliNpZ1b/JeBprG5FxVnNx3tnTFRqWcK6TRH2g0EHjDVEFNZWYjya5l0QIuR5L4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qWwAviZmJvib4XaMCB0hXAL3caiaGqXG7bpi0OXwsqW0C9M0MMEcw1LgvJDlhMgeTCP2Z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UbYqV4wK732gUxPkGXZNdYgaH7gmSERY4BUp2I8wEwb7jClQ0naUG0yH5iqvi6iHl+Zf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4gHcdxWFq9ajVKuyh0m8RZwepYWR6JumDS5YYnyNrnwNTKOjlEaFM0sRT2FzVg0EGS5b5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8cgDW2pZnRZYesU55FASkVEIA0RArlc1cseHlRcDDxE09CPTWUPs1QX/APNiGat8iTXF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OB/iiBBHxuBSg1zKNc9pA0i/JjSTWxUV1AVtKJg8IxWFtNFuFma6rIKIVPKD1gvS4A1Ppi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CKNE1zUClsLyTYqwEIs7cxLKPkbf2qO6D3EZYHjBVeHsvF2g1ogOpawoc3N1wiyH4mR7X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QEGiig4lwZvOyLpvUoH8wXNu6FfIYl7B/eOqLpnjxltgtWI/YNfDsR+JuNXKjM/+sGzA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/AmrbcmDsoNQGyCLXAYwWILKRe3EvVu7IIc0cET1HUg3Gurl1/FLyj7hiwc4YSgA+Qu2I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I+/8F5C4rTGIi7nkpXXTuGq6bu5lHSxx2xDRwQyJySldST0zA01f1GH4SiqfTbnM/gI5m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ERCdMP8A621ilrH+AiHbi627j3rlbH9UOFxc0wKQUczAqRaaNqpU3H7RfMn60X6ZjZY8G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7LKGzEUHRlWzAjBf5g3EAefsTTCudIio7KAJRvr7NsQU6PctrhIg1uoT9gjkj6QSCvw4g0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3rFbfYg1iV/xmPjAM4AB5e8y29NBkpyP0IYdH/NNcF1qGquVzbGiqi+JYZx7GrkiGyj8S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3HvGPY14D2yxAOIIuj0yqcnoiLaJ0JMu28XAUQbZIrvzw6w8iptcfwCt6ji23sF1w6ig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hqHyB3nWEwq3cxpXxEoKpNc1NV0mpp8y0Z/SYdF4oiAcDtVRupjpjXd1yswID8RrewhAb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ZYZQ3ZtA44ixpRuMOPyE87jdDpQfYMGJZZdK2jCzMqjbMpoou6bgNTc0lxAXpVSj4sY44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V5FacfIouk/EzaCKO5FKpQOsfmI0rJ3EsCuLYjIgu8E7J0wgVd8saNJcIAo+xZQoaLACb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waVHpE9hwQLWcR2OR1KBudRBdhlWWzhZUooG9wGrg+wdsSAWqEI3PVoHkxslTXoVDvKJ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GFYcvswB+wyoqPzmbcdQ4t9oEQUwvsRsviANUVuNxF2jguDuKZx8iGS6MWdAfCO5+EuVm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P6y9TA0dVC6CvxUyLX5cqQt11MmN9xg/GJeU9llcDgWAMAYNRKhBQeFXMmC3pYIQ2J6i9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q4guh8So7GLxiWvD4WLNJ5oRX+XAZv8mhHjMGJuYZQKF1c0glrZcRjQl4UHYwl2kPgSHGK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uJg/oGOhXzxB9Z4xLYHbZZ2kpSqO+irNHuVANCswQWN+MQi6ouwN+W6hZYXcpXaOAzMx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vLrwgumvbGEZ63tGXGoou0ewAFvNIC8B4sji7XFswbRxVQJzHZEHDdQrEXxUCuw2umUB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uCgL2gHBTzWGNLeNmBbA3mpbSGtjEDR0pkBnywJbvLeJVfqgi3I9UgFE80biJ0MXXrLZqI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W41C+x2FZoDnFRq5RhSGfQHeoiV4lZsD5skTKeMubjU+xrWK1wXyk1KI8JWEV0hUtd8xI2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eVnQHMAWDPGsOsjyK0ju1+oGE30pg2Dux3ytBiaU9LGCXI7Nytm+8QNwrsl2gndyrV7tZ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WX/CCWSoMuvJWWCjLMcZg7jUP9E1zZxGoo7AxtBs8xd0H8w6sqdp20GLhWDNM4B4S6UCas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pmZtbORJSVTRvL5Qg39jKaKrvFuHDtpCbtU5GUHD4xTRz0R1oPpDi/CCaBUwIgXFmKzaA3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wZQzojjaF/8AzAXFQBqPkRGNmkAmAw1yu6b/ADHOvFXfgxoRGhlisomtB+plRFUhKCsL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Si1jMWajfyXXS9Skaj4wS3SxDIBM66XEEOhMoaVzUaI6NqiFN3S4Vp5DBjLcVOpdQX7L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k/EQ6D5CuItXeI6zzfkRcrRWtMZvxiGuJj6wjFEal/XEF2DxodwGr0Z7kYlOjC47wf4TTG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g7Vbt5ZStM4iLNDAjcgfmWA2qwHuBiE6DGCGwDUau0TBriaB1KDXK85dq+TwwTubCFx8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4tqNrll6P5mriCLyxI1j2M0olnVhS6S5S6xLn+5UBbYCYL8mbIzVt4gtUGyKc9GboL0MY3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EaGqIyC1d5XyAc3wH9y4P/wBXctzQxLLDZhUreUFJ+TZ7hjKjJeYmkzYRaey5Vuy3Th7A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7kChD0zBgL3hZX7xoHlMwlDtNs+VUAauORmFF8XDFRadsStK/AjZojy6RxXF2zNYV5VwB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pG10SgRKHxBQBVxz1Hi4Q4CzeIu4cSzDS6jUVR7SVQnhSIUGG+CZZQCIBoqIl5dMowOn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nPcuMAglDVHJL3j4Re8Q6qWbn0lhKHyLDgOoUJjHkh3DRH1ilNE6lnlTAp/aBaxA5P3Gb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4hF1/UQcoOQzAarxZZfSYSnYRbNRC1TMphW/EAWY6hBUA2sgFfgszitvRFMkcpGbafEFW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EQApjMx4fyYkmjD3WsCjGWFvqwJ/qFXklS8u6g2GA1KiTa4lKG0Bf0IysctoQZO1wL1h9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nCRWAnyKvJXlupgRlwH6nL06j7Qh51mHCNWqoxNKg+sQ/omoU7is3HfYg2UIZFxLUIytW+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ETvToYCZeipA5R8ZZTu8Fxmj9IhlZ4i4xHO8RbkcQcW/I/8Ag4NWz0Sh2GwR+ivoqaQP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yxthQ+JoVLFAj5jbCh6YvuhNy4erHKr6Supe2sB0F5gS2HCLh/58DB1SplkAOgSMUob0l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3qkX7E3qOQrKwEV+XQ2RPFoa4DbR3QYYJcolQcy9wnNNd65ncCBuCF6I1BdV+BFVKU9Y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F4XUDle5rVL8YZbr7xFAi3hhxQDfMTp6YgZpA9kSFlO4Wgb9jTS66ZZG5rTGghdy0stMH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SrkrTRjW43uPnkV/5jraHBmbAv0jmj3rSYMVPVzPer8SglT3RAHL7N41YfEZGrxVS3ks3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JUQQsenMW6xvUIRtdRbv7hZdX3VgILqFWIxciHwTIh9zLjJewxOw/YoFLoYiZ5SggWbXB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AjiO9AQOTiSUwzLS72Kd5kCq7aiJkHkbmJQTyIAovQwui+wmgDwgC2yEDd6v2WMeIYHbE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69X2IcjjMsGwPNQAaVh+QeMKqVQGrd/UzhAXeJRocaFIFsv2X2/JhRouoSrWhgwnUMbaI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UI8+oUBXQjEXuVA6WXCpUwum14gG5X1gKBvNzRFewbwSEXLARqnhADQ/INBehhGYEOLf0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wO5cpHQNr5L4ftda8IuBHYCaj+lMEClSz/wD0g9Q0Mm/zCIYNmX6SnHE1KTVLubSQJaBy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CkM6n+YNvV6TPyPWd9H9zDXQLtfmAZT0gX+CPAvhAUdfSGyusbD5KQ0YP9y4AX2Z0D6Li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GQarukAUoEDlqJWRu5cmITYxXeWRgZI3EQdoymBcNWGL2ZvkJZApqeWZzSthusy54wmO8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OfYjsHqNWx50cx6xnqbWCvbWeIxRA/mOHi9N2+QdV1SOogr+CPxFrEOLfwyjoVNgn8QCUM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3nuATyQ7CLu6p7E+PZQdfyygw/MaEtbrmC9RKreKG8A6QU6Yi1EZhw3CmgqYP8TWXUNQT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IhAu+pSma4I4DaVMr5hApTtHgAWlqOmEoP3I882FflFBY6hZ92itG6th+NITCMUUlRQUS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aeGMOqWJojLxIdryiDGqnfsmRmAMqMW2qCrWk0uIX+RG1PxEd+YgAxq1EZvogUj9LM1Vs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FRK07jogeIM1OABppzUddLtglahYKrFOpvLPZRbMwCWFxLorgjEH63ijbwjAiplrBnDN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iDH/AMglzPRLRGLriDYyV2PpBVQs4siQo7UjqYOmAcA7CPUA8msX4grSKYmk+wFRTmYwt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lFskDXMvQLZjOMr0og0amalBg9TYgcwOckt6t+xvZ+wHQDqKQj4x4FLVVT7FZnXqMeq7b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8THU+IStrJigPsKyta2jRWtNnsKYT4wNx9g/+0HYD6gzZlDkqYsn+5oZFyt4XEC8r+Ypm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NJXwlELdi8vM5mubOpRLHhKrO7xFY9iyyFHHLDwlIVVg6ADCqgPkS5BSvBhmPKwdSRZA/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unyO5K7MsAK+BjvSq4qCWB9nEN7QKn2sN28paqr8prV9MAXj5BCcOyAxpZugSjge7yy3P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RseQWX0o0ZPa3AQ/UjZUuqI7QjhgO7vjLA1KPUPapRWsQ6GFojyLA2qbm2O4oJeD2FhAkI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7O9YJR10Nrd3yWwDQiu2qFi9N2Fq10WTBtUe4wXQpC/WAXpHzG5bJbMOSMxKA6jRu/YRI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+6CQSP4lGqnDES3/GNSki9SNMk9xWQv3C27e6hGmv+y5hh6hXsrCXpi5SqgeME0A+wxpU7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WAmuuGYNhX8qCYResbHsIinoGGoL7Lc0fNsXugNapGbn2BtQKXRfvC9kdQ7QWby+0lGpFz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bZviAUZ6RVZh6iWi9gwVJ4vBZZ1HnLFLZpvATceE0IDuNDVHVXG1V/GEBTV80nv2ZRH0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GqTWS73xBllXlxS3dHEUsBviIFHuHHQ/zFsFQiqATSP3NbYkKSnUMYseRG0oBd6YmqG0w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3EBQ2MkE7nkVpcMdn8VLS9HsY5/mNEVUuBVngjVLfZZA15wg1NDqkYIK8ZitaL6qYxgO8J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F8VEVOntQMquoSHQaYMwmt5gvBN6gMAXHUdvkdLD2IGrVb2S0ryQhcCTrMZBY9E3ivFa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iwVRKem/vUSSEtVssp6g7YNbM9RK2pKE38l24R5BqUumY9Q2ghQqpVVCQY0D3i4USuBZH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w8lDWWSo2lb0lGGauYZlokqfYtW/UekvwjOYc3wlZ3DAbKp8ljW76YJJdehfcoaVJ2sV+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zmDCic06EOAqrqGaqrJTow6gwzs5gkQmpMNEkzvGs0tlGMKXC2iZgB86mp6SmtHFf6qI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ih5E0oMywVqZiuC7EyRMqWNEHm8KDxXW3pDAkrkjHIEUzm4DyxxFqBvEU4aZbQW7EaGsv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sUq4oS9amDglcWymaZdQq1/Usa/KW1d0RozmcgfYIdWaPJiamNmJOzEsoFQwrdCIKV5Jj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cRzBpmiMGipxKp/+glwIAOCAaBRBLMQJMi7OZkQ3OILKQeFvUfs4gyBVbi4Y6zmyakUK2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IZYv8RRrP5iVQ32OGx5gyg8SK00UhWUncQ1U/ZgsqEFLcXMZbdcYRbNU7QEWMNUR2D6M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hf2Z8wUDUu0DQW9S10By1K9c7My7jhKlRpV3qAurC9Q1Zb8Rgwls088Fw22g3jmROdoUV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1DkogRooQo2viCpu28txUaRtBKaq7QVpV3HRouUbYqo6RSpouFhGkWGyDEzYHJAumKKQqF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O4xHwSkughnZ8gi1BrDcxUFfYgUHZMIt5LIodxEpH2EYBPYowrozEa3uZW47ItjkKq6jT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HyR7Zvj8lgEo6hcV/yWOC7zJCOYGBMtW2/InVePZeNt4vZyh5cPcUim6HqAjTe8wrIroi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OVb2HsD2RcfwlNZe7iKUA8YDYT63AGbeI1fyJaYz+Yqu6+Srhocwovm6ytmiDPl1cAsD9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HTWXF/qoK3QZayjXUAa+3sVQWtJkaQ4YVbZdICKj4lN3V4IgNQ7YZd71cbNKymmhustYZ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RmuDpDCAfUanwiKPyh4hg0ca1FZZORBCAPowDc/WMaOTCZinQwykbrItpU1YIKs4MbhVN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fuZkG9ZiF+q0uA/JcQpjGDAuYVThoHDiGKBGyGsSyp7C82Ta4NrNb6Soth9uKmOOSX20rw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2wcFPY/RXCRdQmt4qPscpCoK2kQT8SVV/GyArKPWC/JXFrAqZWhriMA5xxLsZPcJzT2Z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YX+Igq/IEDP3yah2xIGVZIZuqTtJXR5SUOhO2UVFui4BEJuQQWm7WhyOtoRtpPGOhgPJ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Zimqnm4EJjiBh1fJvA+bqMYPKFOp9icv5WlqrHmbsAO6Q2yNSxENKb2zGc3d1jbqFOarp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AQHrWZhNPGJd2QA02+yw2adkF1V54ik6ayGOJQrDgIzWM2TCbW5jQ6sPJsL6QCUq+2ZQI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dYAAUfIs2W8IjcDy2ljgA9Q7J2YwDWXyF1q8KBU0ebmBVbDW4zHnio3IYcrKRR8qZghK1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iDYD7USuEDbWch+kc4CA2babkBlv/MBl9CXJWfJQhWzTEOiqviXFKubmzH24sKK5Sb/m4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Kc7VKkrfRKzAmeJwLgZsnVwoJZvmEAOZgqq/uHSzCWxAyYwgYHiJguQ6tMUCtu1/1Abd2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n88AmJuvb/wAyLH31WL1RdsR9jbWuan4IwDRxcHfb0xs/yrlXk30YA5/nFkBs2WHe8gMYA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gu/5mNYwN/kWmsqK2uErBxEtZ5FCy4NJKk1UKEUgMF5/kprwA65jAWw3ggov2NCL9qoIBR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IYuqtyGgUcxzgXpriawWlCFx0xZUCTTAdww4TI47EsHfJxEMS2tztGV8tHm8QO77DgJ9h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EQGWufYNcOOol00DudkfIrZUFUFijmGN5hsL/ABL8U/SWBWDW8LXjEqwJToywaxLbCqoo0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WZG8wb4hV2ZmsUMARAoOw+azK8GtkeiYiOQTQdG0q2vSV1aTckWfZUoFNQgI6TYP+ymisn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uXav8JUpT7tG8qPkYcjPLC1Xk6ZvEmPxAu7zKzF6btCgWsxjQMRL1FQbYFPMTmmvDmO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Y+H9RjtteTKC6zGTarguTfMdZymzLugxrKDzUEi4HKzJdfDEIsXWc4jkNV3CGsYuWo5XK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pyp+KglvrL5qheoV3BlGkuckdEN7RvtLwo/lDW7BrAZ4FoXe1wx0g4zbFdLPxLGkYmouK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OghbAvKawynEVgF2TcqvuIH8FyhAblLmLDuK0WEZmAuNxHkQM3l/vZnBa9lqU2/EF/RDm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D+pTZbeIGDHQgjdiRaNnEsMtF2Qw6UKC7NpFBIt4lWgFTLsXtjwPqUf7kGOBreXu6uojQ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qBh1SaAPUUGl8hsC67jltPUzcH4Sw2HrKN2IqOBxKWG+GLR9Ij+/ijB0W9FTMiHcHMaN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xw5sTwH5mktfkOVieJpQ+Qkw50JbNVOiLkDuVrdEZX9kBstYpSI+EIwLXVKRFBL5XUJz4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Im0J7GZwnYXEwL+tQUdhtcRGw4zjdG4qWYb3EpyLSKCj+4mb+LAUU3lVLjEEbBBC6XA5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AckeaX/UA0RtC20vnGCLPjSBs8Cqj38NXphRKNRbaUmxvh1h6wBLFbfktcC+OIYCtuEc6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Y0iTg8t5lTk4KuDrV3u5kWnjAdA9lm0/KuWgUdEwuMAq0HTSMwOe5tDPULYmncbQn4Zt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TIBX2xmoGzcqxwfbmEPpMew7XcSyy4JtCNsSlhHqJ4N/lMNhOquN+UaYlGinnEQwrxLmhH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+Go68vrKKYHJGc+Vi0xasVQn7zrBK8RUW81N7xNGnrcWzOiphOBwykyPWJ2B0wMGvUcEc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2J2Q9+gRAvDYzUZhr1vOA/7BQoUvBFKyuIwVXnM0VWeQddwpmm9k1QV+psljuLgoUfsIL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1ZjZduXRHDX9kVrPyyKMg9sQq6OqiK4zGira2Ki8q86ygq/tkJRdDTuUDHhlOFDmM1QqjM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+XxGxdPYRKGscJLgt+JgkK5NYDW1bJQVV9y4scxoBq+UNK/4n9oQNMR1cpVfexFZVs40h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N9dZaUOHSKQLztUyLK6iKwxpmIFV5og0v65llnq5gV2XixqIMU+XHHUhzCi6WmKiawZ6Y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4s7KiKtfsDX2EAQb7DlI+xVp9XExT6zLxgHmEaE8gzqoyLaMsJesS+ir2U0LewaXD0wvlj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Mwf1coFk/E4ERrIRM3NIOT8Tctjy3jlq+JZJp1HK7T+ES9jUu7mUFCDUPsLKt9ldAblQD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2qHuqawH9QEycUS9WTrcalSzaFGDnaAYLOZSHDa2JDLQUw3Bg3fuEi1epxKmQ6xMAXQdi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eiANwUCmvkqrd+SgXf1moKgxrUGjNs+/mC8/rFe5MT/FjvLE+PxFaaK0lOS8PEXgu4rYA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GXLIXHkueQFXD2RiCnZckaNljxMVtD2LTYxbnwQpA6ptf5HDtQOWDdUWrUeyQsaxe0AjOS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feddzNRk03gqNXWkHXEcA7MNtRMJKAmYmEDaaEAlIuVqR1mG+Lg258xAWHpLLfUqbFncM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EuL4P4MENr5LWlo8IOsTuECaAlOuoUqqpvFXoHgiVF1OZzv7CrNDk1i3KOIM1AcTTMXx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I+zGgP3aB5f0ImVg8xaLdXbEOfnjhNPUSao+wnYuu6AtjvklSC3uVNpfVY8a7XKBQTgwy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liwdMeA+xOQ1KKkuYZER8EyLFyMJcG03aA5HuF7juBlB4zCFgPcA6mZS0TVhHyKtxQtE9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Gh2MQEKX7Mln9mBA8suGerQRvF2jPHAKCZMH2VCD1j1HShNCE1raHDAlI5FOJuRPWY2o11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FfsYN0JrauJG08gtQ5WaHI8R9R+VLeg5wLmMJ1G4GzZi9CvsKNL2FErmysroMuKaOVml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SBchO5SXr2xb0p8jOKf1FW0Psto0Eof7mAln4IU6jayoGab6ZZaNOtQdM8WNwOLnWfUvV+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j3lp1C1hdkHE6EMv66wET4SoZ3uOq26bgutia+LmAlRvmpbwnuWTcMsc1v5iNahGwK9LEc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nk/AMg8hhLck8DiJUXigMABsLLWrfAAJTDNfUyPjqlBr+7lkIPqClWOiANRowOKFwAL+Y+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/cpLYL3agNYvfNwAXh21lcbHaopfysQ1xgi7cHLKj+yHKPohwJG+qc4VtaNquz8RLdvq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NHBZYck2wxBt7bYFBByRlVU7I1NHsxBbutoRtDB0QBbeBBRFPOYkDDph+AeGKilPoQounp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CFZL94FtL4WIwbN7ipF6RdNmt26YKRxgyhttc3cqNQ9x0/3GwiQzBpsCNpYBxUXRV1gEK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3vWYnaVexFaKZjTopayM9kcB+Rc3gvViVNes1O2AjQUe6xL0hthJivbCzaD8IF5ULm5ds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l8TQF7lZ+i4HqZdrhBGahu4ICtElrGaXMnYygZyyjSnyLNZniaB8UXqa93gYG/CNUs8k1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lHNBfMWUU8MNcR4cxGqPolcdkAGCk0bhoWszHQy7ECAD8SyrSYqP/US6Ccblud2yOqcth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8kEqj7EH+kVn9DNdNY5ZbWkQ0CchBKV3AIH7VAyzJ2ynRBGwj+WDRZxsy8UrxAlzqUcA5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7BugdGbk+iAFsX8QXRYNbBCvYOlgQ6hS0sim8waEhzpLIAXWMFSwuvAyrGl3VXmVAdGxTL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CA/sLFvEdckc3DeoUaPGWYCNmEC1luZ9WGlLcQmKmySnSlwm7TeusVxwmjF90K1HSOuNZ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4hsCx1thymkA0S+QqcJj7MWk31Ay/5QDR/MqSD9hqjzMRdw7st21FRtWOVhFvWEQRaVge4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gAJsaPC5hrcBeh+xrWv5ll6VBnGHsq5IUbwFxM7MJrX7lBux6lmq32F8v2HesQbQAwZ6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/IswbkI3mK+RhmXRnN1cSyj8leRm3yiOZimWkApeiyR8jYy3WjoNiDruCODVxNZXyTOo+z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o5+wQQFO0HbGdYzd6uldkYgXOaF+Mp6ZujBH0ljeLFQGYmnLKsav2LErpSRYrqGBS1pAt0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5Y6nDgIFKyu8UdNjnMrMF8QyJa3khFKjqBoe2pEaUQkBd2qX6uay+wb2i1kogUX+riphpE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p2MQIPw3G+RnslOsz2K1Ml8xVFeo0WlvfKXkWTq0iM6ToiXJ3tnCO79hvT/KADVdTIVe4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XbT6RqMtSgsj7MJQfUbYkLf6MFVXr2J109sfkl8EsIMEFyIc40XrC4ttyhF7s31KwKIgzp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DPi7i2s7mAVIDIPWCFR9l9uva5QjFvCti4iIk/cCl2htHMJrNjlOvRKjGEjXVb2piOBQE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iyYuZQBv5MCq1q1HFon2GqYPYVw59gAV+y2HTS6UETVQG7vDKddVhaudy9RUp+kQeERAT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mbErvMwVRGixOpYQzKFfvmZMvgiCYkKAPlmMU+6YgQNpfD4IGq7vEGZAR2gg4NJg5dkAW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+IVga3phGhxKS7j2S1DlBtfbxCum+WVU2hcLNDyZkSzSooVN9wM0fk1Ix4SaOb4uyUbp+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9FxDVIKxY6i3KfiJIAnbUqDJ9uKtVr3LaivciVeXw1HcDwsUr6Edi/ESWA4F4qLKo+S+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XK9FOmVEG9L9mOwad9x20Q4DW5vVDi5w7wM1lO6gWi14SHRRIKt+EDQA9gMFvPLUJuW+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EP+0QSmeszULP0mTdPlRgUPpUalHltqKKr6J3yblCsw71IsyTpSHLXQnqDVLaYdi7JLcP5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ZkFnUtZEF+wqt/UIKB5uQ7dTxdwDUfalwr6uYHFhwCLChN7JlODfENEm+CKDRd7Uvcw5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5/QgK2Orju3Y6xQHQveA1Fu5Tq4rgJSKA7OIPVPkxwuc7xso18gpx9glT0jmoO8rShvnE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zcC0AHUpbrODEzQ7Cw2KD4llEYUbLlIB/CMihrq5eut8pEV1fER0cPYdVKZexqb8R27/QD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z9UzDszgYNHrwrNHsYkKAfI3BF8OJQpfphmOfiyo3TSq1oGBApy3CI0Ajaol7BXVIlSK5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UImDLSUacnpBkF9txEwv1I7ifMoUXOcxZu7nYqoGGh2ywFnNxWaIcNyw5HpFigvwzL2p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5csYp+wBoIolB+QBKBnOI0OfzSttl4x1p/JEYfCIcHUUqkaQKFF73FVISHHLyOIr5HqsE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pD2Bv5sx2jq9Y+s52we79mAVOCIMkmNY1oPwsNsUr0yssHcLk3kgrAppcXFR+4rse4Sw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EL7Iyi3Q1KNJQ718iXevyN/8AqIcnreYoIeRh2RJbGHyCP5YlDoZhtdMabX7KU2H5iNEM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9gv/AHLN2HFC0bC+6lmY9BFXKAcsoq0VarLFABdhIgrya1vC2wkqYBBaLIi1Eq1lHUHs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743j1KvmI/wD6hTnIlgXr9l4vR7KGpDlL6gzS/wAxKbzV0SGUu5QF1EppY2jC0isRW6Jem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Yx2GuCJQ3W3KFTHFxFVOiZ5Z1bRBjU2ibDI/mElSzCMJF27BwwdSErVKcqUuouZY3YJZ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1N8St7sS8qOYxpSaVvFi0PhcNoPoiUUYh0WHMIDlLiAUu0V2Vo2Z+CFMXc27CIlhxEso6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Nx5KOp6gWVbltp9WzlAbmWBKtOklCqP2IcOjZEA0K+QelHQWGThNKhXdvaNdK1vHMD8x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JoZ/ZTpH1EVVnTUQ6DpY9tnsoW1uC8sOCJuCovVvEIC3w1gbF8qXUo9gZTPY6YLlQK1RV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Gxp7mXFfJQ3VRN3S+Ze6NPGCrAPzFgMEXCpzBQNW+Sxa/Oi5YLsBUO/swVIRAeh7ylfD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2zXi+lwOCy6IQBT93HIMe4in6FwwSVMuTUPIgZnUKgfZ2tmX60gDavkFEHiMqgPJZapb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8jEyQhZfgbhgKtLzGwoV7Ezww7I02puz2lyzm11iON/LBFvllA2xyVFhRZmfUwStDhlQt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EWsnuAdA+wArL9Y0OB5EvPrEYyC8iCW1eI8CJi3CIyPyFK+oVAqX8WBFhs3iqIO91MIqrq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mTdTM1+xtIqqydlQLTDSF5PaaHuWDKDa76ERaFL7qZAFdwpZ2sptgi9xrttoi3Purj3Ct3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swqHYypflmZmHxwYLtTyOLLWzSWQXeIIN4tXtmFC0BGsTdX1CmN7zMVXrbmIURVtAUQVbS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FSrujANUnt/qAaIcjMNSqKZpg2UK3bRoCGzaP4WiiaTXEotNHBCMJWFkNc1NUs8ouJ8ZE0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6VHcj1cGhtugmAW+GJbQPwitleAS6rB2ZWzj2VtqVjEZR/FSxtCdzLPmtSlYW2RCm9Xb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wJUt0a+YM0tJE1/GEmTTsgt343Cy/QQ4C+4KsgdQAiPcWLUJrHut+oKt8bUsbcra4gWjt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hb3o8RaOezWnSuA3t6htv8643eY8E1LDi0CI39pFYEX2KboKbFkRw2uqjR1shDYllYvk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7jjuGjlatsIDeOIVs87xK82wlQJQA3p/2IQIzyyq53y0y2Glb3G8PZmLe6G8JVA7CWiad1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QLOwtzEO7kxdwi6LcNaQm8aqEjaJSnsZCF+zTEXsMBorLi5Zxorqsyy1PVzGsE7BjAKR1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YMPKlNhggKzahvpNMg+yJeu2mbgtKFYzYKqPMZ9Rcpy+Y4rP2YjT4nJBeoAMh8ltRqGvQ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F9IGyA7IFCviqijS3stLYZj5fOWWMMXqo5WQ41Q63sqFGwV1NJQ8mHKflISnDulMW0HqyD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m9TGBAxkf4is/zg3q37HD5DsjRsq7n/oML3JghKMGXNFvYgsEL/oagGMeQVaMaOqRjf8A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RBvDU9RzGjU/JDJofiO4U+Rm1HyN3wRWw9VL107hHylKggoiIHeLMLIHMSmn5jldLgiFOt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qIUfgyt3xBb1xHRalGtHuXTAkPnwggppp5LBhdXV1M7LzL2TbAg9AYuAHGsHfqVrNclui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jEw4mRSWTd5WxA2FtU4jnEXskt4B6lylscwrYbspg56KvSPfjOPbIAZnaowNkdIxQWoH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tDXHXrR2/CGbFtWruZcb+puRmB2lcxlAni0xAm4kwCY7IV3KOpDQovDCZ531U2TzLgte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lVsPUQtU+wTaj2SmtZ7ABXpcpv5yTBiWb63DlQ4DSKqWY7Ag5I0XU83HYUON5TlU71gN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Y+Yhb+BCpSnple0vbNFJtnMYzI4CKKD1IxfSWiCz+hM2r6UQmi93LFrjfMMyOm0sMjbvH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TSIVQeEhwi8oMNxJg2VzMYQtGKwTSAoLPsLQqnjLjWDuAqa7RAtIVY/UpyIp0xAshDqE0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mPAUhWq1NZjza7kzRR4qKei6G0rrV2zAXQL9iAWhyMSV7VuFFpByBjdxKDRfTBxVbkUuyi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+yi4C4Kw0NZeWryOqQXAQxk+sAFRNqgaxTwQG4HUUQW2I2A9g5KNpULoewQWSBNlT8QRg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FwTBeKlWFhzWI6AdUxrKPkWiol6wqLrPMy5NvEsOTfst/kjujwqOeL+JRWHRBQ4fMEbU+I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4oY3gVxAgqHM55aDyr/JisfvsSw0dkRofWJbpKcMEWB9iIX20opR5H6QGkqj0SsJ2pC3q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XhKmzC+8xUgutVKMCI1b2MyQDmOyXuFhB2BijZL5mN2SZQSIqC1sQIoVSlxGuNGFaypLQ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c4O2J0k8XG1YGxqiRejiyC2G7JpCA2vsIBkr6w6yOCLlyF1QzSkGxSVBQeJqC0RhLaHXh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aXtz2QLQP4Q1y+SS01ZjN2OmJi3LfMdmXaoXsp03FkieBldZ0hu0tFDU3h+8QluRgO1G46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IOSLuqmQCPLmGX8UbmNkBrEy9lq3cpArgFmx5qWJk2pgJodhcSAHhEM3Q6gTX0FbzAq3zG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FsZYEU2tmBRD4krMz5uoIaP7QN0w6JSaH3WUUt3sEdTnOFxH8iQLKG1kzBzcWWdinGQii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DfaWo8jKALxDc0ePsaLeBhixX4GEDl5F7GDXGsxTOhoi+I3hQt/KMSz3AW9SI2Dxl+IAN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7YLrdrdi4pXhLijFL31mYGa1uLJ9JiOsZf/FS+gvwZoInGJTFgOFqEFSt0zWp4cpRRceS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4YMzW8FS2tPyUAXgLafghdrb8SWVMRD8iYFCBkUvtRtgH1i8pV9RY1Ve8w4yOWd+ypoB1c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Fo8hYunhiUC7kOS0H27lnhH5cKKf4Y19A9awSlsI7FAdym3g0SqlD1D/1Gdt2QgdkOjMa0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QHFjq81wfjGwIPMgj8ZmWBvrKWIeRmicRuaBqQo0VYjVLVRp9gzH7S3VzLxKS1KfiDZPw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QZhA+xbwh+YHNW8g9WUTMOXo+ynT9yIMizEhp/7KMC17KvMA4Az1Fio9YxZ04uAuZS6of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AbW+MwKOYiaoREwI9gVNUS8kbDulWo6zcyljVjpqzLlX7KNWssEuJRrcQXR/MStqw4o0v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xe4TePlUpFECiDjMuGYLZCGpFVmxmoS7YqJKgPLjml+Rxxd8xxG4Osb2uBEg0xLIUBA1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+4MOWd8w5AiOpdeXMLQV7VHwHeph0LopMAXDiZTUdbqLdUV3dyugrxACP2UOyAvNogRRO4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K9EgcKaepzN6UXcraaLSFEc06y4BT7EGK3mB6so1inVrbEMTWOKmeA4lRsN13LsARCppIw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kIoAvqaQejUdldkgGw0bpjNXsBWlPLmBcQeKg20I7zJrHyOKu2hfRD2ZKUc3KNQDhhNF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kUIXMorkp4lQitDUj003QqCHApokPMcUh1BOqB3Ly/wsS8q+iE6BAUAqaGw8QKZ+qm7L7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oH5spaX5mNbM41h4cmBtzBGrULcjKCgcFSsBDArMjWiUiBXJFbYHyOsgYYNnSOSn7FXge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3VRqpEOYG11tpeZB3uFuDXMqUP8SmEfGa248hAFUHW0dlrjbJV4jQ8OZr18ZBTyJp8UJbY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gdXB4wt2PJQwT8muKfJQ1H2CNirmGoVcRUakSyOuYTaF5SIbNsvHC36ipGUsqAdkNyvkK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voMOyuUMIL0lRVRPUcWZ7RvrTqCLSbGJZo0u5CKA+7yrV9oED8RGEjIxiiZJ9GaqEsD1Eu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2GkVFobXSHXI7WYmzLXGI5KZxAUqbrCgbe40NZt6uHGeqVNkPkBYXZUbkG3bxBc0eR1E28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rUDvTcULLve0tsDuGP0UqLH8mXGekJswHaYoyxRBpJepd1eyXCYeQUW6auaP6lBSa2TWY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yLkR2S2TQ2qCafRMVl/IWNA3JlLOoJoLveCsn4YmhRG6JkKPpAKwO2v+UgXHwlRbdyxd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IG6GrnMCWDyygF3sTAunqBeFW0IZD6SmJt1pYkanWZqKCZLqJIOPeHC1XiWGZT2IRofs2k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NZhRbXPEcFxNI25s75ht/ZhHMfYVFNb1HBA6JTuhiUXeSojsVDh+BBUBapasN9yjAsYj9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S7anWUxlvXeJZRwBI6rho9kncWaC3cMBiiNMYmmgu4pMs1DfGa39jC0VPFjKNq6lC3yMuN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OhDYIjov6E3bK/EzjQXzLbL1mm0dQTneKgoDwwQGkquLimjwoRrMwpRR2MG1rTtcS2Du0T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9jVwpzLWtPyAGivkd1pB6iGy/EDo/khMl4zE7XSWqF0sGg2CbaRyy+rC7Zu2FlJZ1DXAu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ckwR+VQRufJdXo7qZl5OxEfiVRlhHviGWLvirgKLGwCbnlgVRQ8mLIXkhUbm2UBoPFkUu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XoEtfgol2TKuTHFQGz/zOQw85gMVVyxkucID5AG4zTERWiUjpEB/5Nhl4iF2r5uDi0Rig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F1+WPQA+svillk3h67iVvH5lDFJbCkUVpFylI00fiXrR8gRKc+xXFxWa19hje/wDhlla8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fYlvavIOcHE3Cswtm2tSxgLkuGoi83BKxr5KuULbTEKIjMNUJZeEY8iM3SyLvZLsTErm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tEAy1HSpgrhnVlVA3qVBXH1i4WXpY2Nt5DIb+JU3LvHDQ7Y1rx7w6SDa7iXR0SVOp+JRD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QjV8JALMKzmAWzbe5iBt2S5fyL2YiwG5RHf8cMsBeGKs/kQDgQjTN7dZcDx2RQY2aMyxI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3CSgrglwUQgExzK4ArmprIrRxGYB6lzSi4dIYh+KuGitm1EzjBykYlBshg++3WKR1/ZQ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pnsnZiYaw5KmkUDsYgC1E9mW8maRodswWpvvB2L7go3dqaVvlpmwQ6uMl2uonip9iiaMU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bMyEaYB2ZSWTmLlfEvh+UKWp7l8GG+ImGROo+j0MW7QWWGAIZaToC1A4jPTDzkl6x+0aG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WVXBDikr5HJCXxFa0mBGAks4KdEEA62b7iJiruArPiU7XtxgomhCVWvsJwzbuY5TYQ8Lf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k7il/QZof1iyw+kIqGVxZnIB2TO0jKl1R2xOuZufs2Ai0O1iF1D3FVQZiAz/ACAjscEw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nChewv24rsBMhl9jSCEcxTgw2GXUeCla2DvMfFKGlShvPq3KgU8uC0OkQSqo+XGNlO9Rr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wmjhhUla40SldKfVx2j4P+Q4RXuUfneqmLk6WNSl+KzDQiz5CosG4yviAWFL31RtwGlFQ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BWMehZRH4lJAemUvFSraZcMnFaQDa6B00lqLo5JlYv7jXmAns8a2WozO1p4hrUNrV7vFv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6MHyI21/xAbtZtZENPsIJdDnVGMk+tZVKU67oCVVupfJBepeIFBR+0E/ZCIdE9SKvVGVEr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V1SpDUILcls23l5aHk3w9MOSL4xr0XgQphD+pcWXy4Dwt1UOilBMCO9RmpaXuRsNfqPm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5kOiYezb8ltBsLSpR/hUQDoN2AGnXclrZfrmYjC3gGxPc0yisCNNviWkC45ahW4jVIMAW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AqB27yMA6WTKE7lIaFbVRE2ywbwbWHtdQ2F2LDwGWqvkijS6F+XyoLSHClyoL8XEMxNtC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OriMWi22q6CoB1O9IxNVeLBBkrHJN4fYdFPYzYNuEuKj7ga4DTd/Udy7myNTleAjroXhU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WhbFxSGfa0GFumu8Ao4G8Kx4wSKoNvS43bRXiplLvtUrjXGCYwCu2CrT4GJTlO2HSBr8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EzU5xUyrT0qILVL2ubYoFN14rCuflyiLn6AgrVTfMCGotXVzHFDks/iMM0+VM41RQZDwR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NJmRdyoRZa3aRiFXhrMQW7qBbOnZAVq/hlIAnbNNa6xmKqx5NcxW09BqZSxfMtqVfJUKO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QNaEPCS+kYuSektgLdQtC/wASt5KQgAuF7E6/wlXqD5M1qXLQIlSxazPn5jWAfIk0vsoWD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UxAttG0lN4hoS4DtKboQ7jBhUFupuFGjfsAF0i9K/CGWsQQa5ljV5RA4Y2H9oC0V9mgd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svCQlzBYxOWNW4xAU615KfqAXS+wObCWbIRr+CKdvxLFF/mZG3sRNYUuZ9iUfsobxiswX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MNZ9Ll5XfIjJEODpCv4dI/KGdf8AbNxgDflJpenQpE0Vl6QWGXwQxMHYgykr7pFKoSt4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Lshd1nmrga46zDswNogwX7tQmjQi3NdQNS+lQ3I8QIs1yTWFfMEEcoC4YO5dTCU6MaNj8R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0mKtbh9EG8KoEOWWKGdyAepglzKnSZaq8JrCyYHpipmz7F6fGag27YrBSVIDnqJRFkBrr4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I4QPc15c4gsJTreJ3w90l6ClT6hZbQ4SKtC9Qa6V2QdA15kf6mU39DtmGZXAmkMOliN5R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3MxUCJIB7UoCkryF9b7Cuw61EUY+wDNtxJb+iFKxOioqkM7N3K2xplrqGouVUYfszHk8l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+ozDUdUmoA7zQK7gC7DjCY4H2AZIOprZwGvQaxuWQMaQDVBFzza4Cl0eYJBmAuT0I9zey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9hOY/iFFPhiUXdrla6t7iBf8AKnQ61BkggQNjgmnjM3Bh+cRtiYIZHQo6ZZqxxA4ctuom0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8bjWorsszrnINwMp5AUItKwRGWHiNgpOoogH24JqDkmkMOKhjKxFuBcbJUWNW0EuxwWaA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48cU3RJY2HkEg2rmH1C+yLIcQqBUlIU3KL2xA2R2sJQnqWB2iXE1b8J0Sl+xC3ljS2Fc5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2n2DMkH8y8EwGpW5hSmuhCm/UgywvkQ/WCOxSPR/ECG+CiwRbsquKZZ5vSM7uubxHG5ma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10wkM4vYCt3V3LiAvmmXRs3FQfR+QSuv5yXVquKRN4A7iVqUfzOXHaMCnGzGmv2xNqy0s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0SKXV4tE8E7mmC2TkMVjB5vLkB9iOZO4WRV2dEVZHdWiIlVfcR4j/ADQrXgxXIu+BHqW9g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HtwN2eVqIaLyIXBDD/SpbQxsytNtFWAq6zDUhA0/FiQ2ruXUybtwxunWYqqX0sipVebq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kUwJitkcHMADl2Ixm/giMUjwwFoHlhXCs6hLVXa2Hb5ArDvLC7X6DNWPuQ0SqiDLq1pU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vWCk/HSFCqvEWpZ6R1WfJRLj6QQ2taURkRp6aiDPzmFoKO1llp+LCWinRo7iADV0GELWL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Eito2TMtCn1KmuInczis15gJgU5ZlHttcsZdHMG1QeFxcbfIpKtBpdkpipDhjtQA8lizD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zDT+MXD4NE1Vr7qJVd8Km5cfSCEOOpyGIS3brjWXHXexKFN3hKKjPdTcGO8QIXvxtAEEb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m4m+iPA3HlWVWzthLeVNhlVeFZ1Kj7QvZrClQfmJdd3dQiKT0uObWXUPAH4gXoBviMCj5E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MQbWTDqSjaDipoDI3f2CBvUUMn4oCMfzLDS/Mtvh4lubMRdb5gtZX5gUDmJWjMG2k9jY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5Lt/yRC1kjYfkitMYiOhEFIa0YYwPsG2q/mKjSpTczAXnERofmANE+XDkz+opWLY3YD5BA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1KUtsoxWZeNImcmJpBEU4Y+Ss/ojUq68i5KD8Qqq0+RAO43tBrADV/MDaK2z9j2gN4r8z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csmICqFzGidqlg5YdrWYd0fkA3vpKyj5Qq6B8gpm+7qNGBdwqV8gHIYFvHWWFauJsiCP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ZaQcJK8tWoF1Fta/VSuujXJcLEZ7IhpHsI2zdxABt7SoAtXxDtKHdu4otCHMu45ORuDM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WBSOJZjboKRx1G0lkHOwAzObhNCl6JC0FC8YlsGqOgJ4ganviIyo8MN2Y2C2AHKvYIIt/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OSNJGJtB31Ibx5GtLt5iEViuyCRfwl9FvUKZs3ZWVQ4I0Gq5mQl2w0W2Cllgi8VG1ykah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4nB8XKhYcrcwmycR9yopVwzDJeQyETsIbF2YRNfDnxHcrVc83BViXdJ9qUlgHNy71fKg+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gJFOAxClDbWPdTHZUCtg5gb4ViXgiM1nxrHCNXBctmCUBaXpmVJV3GJGWzmoXSUeIyL6s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G6X7OUUW64eykxb1h0fhS1cj2IWw8ShVDzMetp5EYXzmUQN5imilGcFNqYzLZmrYqax8zB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WQYfnSTMjNN5RolwbLgNYVQHy1yRgQhVhPGkRETanNw/ylA/CCBmPhiFC8HDDrZ8WIKeQ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WMscVoPYhSrhmrCvOYepQYyMbRn2PvPox81V1oxMRcOzSZ6+shqgG5NipNwIqKBOrjK5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qPBrVCXEkg9SAAlF6SOiGppcMQed4AvoroJBfu0xgfKQyqLcCVIFeDEWx9wDpBN5ayPU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WNGpUB2A5gFo8JG/u6h0qHlQJMLoz/Mp25nUFXo4uJyo6DArs+wwpTWi1RKyJNbKhHAD3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gRyc2fiLpF8Y2zHnKIYK9Mxgv8iS2pHm0aFWeVRvAdTKVGf1BChORm9x3pEih7tEOohd7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2YBet0SxUS7EVbUGar4WDRgdItRhXUjwsKdXtcsqrS+bhf5BBanrk1AvNsAtgHk20tvlH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7ohxEuVNEE8xiBVq1c0gw8VuVBEN8GE4fxZV5GNxgMWUwZD/WJP4QjBvQ5DEIYjmbZadqx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BywCyBwhKgVAxpcqhILuqPUtLGDlRYmq3ozNsKcXApdNVVey00CzUImxzYmYskR0AqUG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dVOmDNZ+ZTGxx3LesewQzo5LiwlPxcpWAvMSUl4qJ1VOhHWz5EN9rfhEE2u0w3KSLdar3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ELVjXoSrV/nKTd6zNQR5itq/BFLWi5Gotml1uGEV97otLCNoD9qolqdrEM0EUva7YJ0Rxm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gDu4VGUreYwLpjIdDYgRgDyDGieEw1MO2sEFCEHyflLoJvlioKJ2R1nCA3/SBTL9QJhL8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K5Ytd2/ZsRlNN5RzY8ZfbPrLXmkAOqQFVHuXs0nMQFWQHiUzneZY9yjI/GGrb+Jcl9Ym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AHZ7HsPsUwV+Zh1+QplIANIGun5GrCX2UMWey3ZMbwYNU6IzpVnJKEQBKgsuXoibQF6Ij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7B3oSnKDIbfYrYv3g2tGErLNgMbBo5Kltv5iYdf+CsKhTkPxKrBOgH2WM6/82HcFtrLO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U53USll7JWyl+ShVMEq8uuZSKV7zKZLOwlsPsBFCI/blqyLlI0iNeNZqyJ1LVbDg2hpT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KP6luIL1hao/WVdgexdRQctOsQAFWmblBZo12jqibNzIqRyzWWr8QCKHxbjxj0ljIK6mxL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i1V05uoG0D6dSrAdqgufn3EQudwKCr9lqjWCTSgWLLImFo0smYYMuaPzGyVxpCFhREXVG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AaMOYVFlgi1+ZQrS6hAkZJqfguoKIh5Yp6DiULsS0w3xAdV30y2B085l9Rd2wtIr2YY0D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go1wHwmYsHUpCssQWwKQCLa7gRQP2AidetISqLF5WuJdtU7alheXvFpSIV/YUigo/MPII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QJAO2Ilt+ZmUCE+CSAj8Bf7hK5i3mKq/Z/pPzyF/mOkE0LLjdIGimIIrH+40l5ipDbxCy7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8SvE6GeKo4gKj7IjKWxcEKNzlDWHs3n56qmFdDd0h/MMC5uW9/pFmdfUCo66MslZx/hFLf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1G8f1DHYdrQhgvVzJ0X5HmP0wVoeoebL2gD+5UUtAcCEsrjeBDLSi7pLLnvxP6iqAHCZr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3B1qjmYIpTfUeDHUt5OlA5tBmiOpVDauY4AHgRGjeYy7dBwzJkYX6dMRDsNi57jh216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Kh2RabE8IAt/Qgt6HMV5JyuJ0LfpC/GLjWILX4uKaCMG2A7JNTt+E1T53nDh+QYrbf3LJ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Lkkey4xSZ8GEURUAF3XQgaCnsgbEdqSwqo+ETR+FcQXXXUaioCdQrZXysQUUvluAqZd8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6ZnwQFrA3hgKb6YqhviaX20gEq75rMAmkoj4Mr3LDCOLEGm4uFoHyXxYfiaw/mZi37For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DzBXkW6jEFAEOoWy/SMjo9mBAXspfO2yhaMGaFK5jTPlrlpg/IEL+COrTPBpEQK+al7NJ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R685ltOnyJbX0SXoXXmkNoztgpdnQYZDadUigFDppiG7RehFlGveW2MHuba1PdIcQd6jiw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uWRzENs3TWDqp8F5jo2MG6MRjVdXbiJEDbKlYgABPpF9fE6ILkmsFVB9kVpD9uYdnpJo8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KKwU5uMME8ywVELigNvSpzt0pBnDPIrch7gnWfaYDaeI20AckAXdXLlJZa6LSLYq3iECK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dv5BmUy+yu/Yy38igApEm5fTCtwHbNSJey5iLXkrNQi5EbwBcBeiIbnPuAilJsWjHhMtd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imq2dizDp+lRJQEbwuno1h3m9sQNYz8iatkUUuO5S9GJGbual6i4qsEbCyDnSJ1+agW8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fIs1jqZAvEw4TKiwPsQVp+IqVx/EC5vPTKraXW6SwxDfVJ2TzcOhMQM5i0VLOQgFVpCHQ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7D6jeQIFLUK5iZm6WnFIwBq/Ew4/IjKz+I2F2+xAdJpklo1Hk3R+I3TIY67PyYlEFVh/MB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wbeIoyBdozCX1i6zR6hTKrAOkoVVZ5m4/CI1viI/JW5m0iVzAof4mU1chDYD5C21J0Sh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pAaCO0sbgX7LnHGqHwYu5u/YLoi9RijFj7bKGwr0TAoPLvLEauOYmNE2wzYlvE0MLkCG9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okpu0iWdPzFH9cUlSrqkC8UfILim/JVAG9sRbKcfuIgOTpipqQv7E0AWyOYgohwYgBf7U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J5FTJ+oiyWsxRxhemr2FwemZVK+RmcSeks6DfcVaj7NJK8lhkr7AbCLrrmWCl19hbFJ8YU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3KyyeVxnQEbQCrJeSJLDWuIg0f3Dl8FTeWFhCpbwHSQLVPsA0nFS0lnkJSs3CQnZvhFq+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sUhzKGkCzEYLVrwQoBUYh1ZfeIljJWYivTOUvsIwRysUtp6dZhSj0whWt3mAbLHkvsba4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HZS3ishpYdo04EtGbEBLhiLWjGulyndjUn+YZRmW5cSmLQ4uIMS6TW7R9Su/iIrNtDUQFn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AALQsp0NOIDCH4nairWYkMJ0u4DqQ8ipnVzKg7aJURwH8SgFVHEW8yutaZJg5BhHsyci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Nl9mFh9EbUaMyGWI4LFIOQ197ABTcQ2as0FE7iEa80j6kZu4fGUHdZaJut945Xu1EvzpL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GBwUeIpufMUy/mcnwI64PRF7/ClXmm4SN0u6dQdk0PFsleml4Spe2fsIA2TQJIrPSKa9z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am71q4E3QLQfZik//ABxHmKNwj3RYFvEsDZzUULovpisClaYRzyWKIVPX2qZT7l/cdWnYx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Ur3f7D9gGfrhitOt4lR+2YymOwFweuJDGMqr7aftKZLJYalUy5kbpg/Sey1pV9JVF03R/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P8omGO+Yx0RO1S3RBwwcj2uK8AkXaGHNzLUWCu2ekltdr3N5dwH7CNC/YIvFuwwq6oOsx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KqZOCw0uzpikcK/ZuYaX+og2V+SQqZMIWsNghoA+zgV0wGIFhfElnW84jAqgvJesLVQ0qA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S7wxjN7ROpG+YGZNey0oQ5cwmoq4xMdtXKhxipmANB8EV2ZvqKmwlHs8BpL1eYtaDzpB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JFEderTiVqAHULF2fxETSKOZXo/UZHOOFmABxTF4FeReAMjBbdct0jWiIxUu7wYUIGuR0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FivgxLIMm0IbcL3i1oPyHA/lQRdvwRKoh0LjEW/jcJlN3FLA+E/uKzNoYyne9I0legJWJ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1uFQ/IQXb1ANaeJ1TwEQNHoS1M3AMqRU6LgVNF+TvfmDojXsHB+LherYhZMDmzLLxA6ZR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h9DwZSoHu0oNWb0sLXFQw5HkIHbsd1GRf6tAMEbXRioJV5kbvPxKMv0OYByRzNcD1A+j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M2S3m4FCgQg3/ERKYtWI7gk0VVfIY1VgK1zC3H5lHBKOj2WGydIU1PyqULqn25naKzY+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riaZQa5lHa/1KL2/MBqxHbMV6jwR+wA6kQqgK7ggKWvDNTb13gUukihpT5ClVySgsMvUGn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HKKnDEpgN93AL0Ip01llvJjYz+ZRRVeyhqmYGAe4KwP5K3XRoOV+QGw15LglEsuaiXm4l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CA7uY6Eb3FgCxo0hVqrm9JQ2eiXTJ+40ox2hRDTcYKHF9wWqci4DUIxO8dJhofbUqKVv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TKHdp4EABqOo5FK0u0JBoemY26RZfS56QCiPGJ3fxSXbu3iUyKDepa1DyXw+aoq2nwxAE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9QSzB2RAt67QWY3yRILmtcRssp7iLho5hnOH2E4ELS4+YjqASYE14imYB3uKdY5bhVdLz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guIOc9mlC+cpmWD8RNJpgC0PiodS3/inBhFl5vhMf9EmkpgDOMAoknJF8lmR+Uy1/JGmR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LLsyZjsFR5ATglNtQ1qCDeYadLSrgmAVXMACyjyscRPyBkA3zLG9PYdjzmUyE8EqA3SC0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RLfxAZPAwYWN8pV9iWRpMZNYQVpvdw0saIz1eJdDxsB0lzn6Mx1iaILUHUZkDkMuUJeu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/ABK6jdHGLNbQ3kTvTGQ68jodihpHhU0lBDQCNmIxCWTVvLaXElOdRiNBrf5S/QPrAN/d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yZuS2s4qL0mDVcQKdmdsF/bjNFJ1NhyXg/LCPGZ+JW6h2xeNb3pL8TlvyhY284Yt6InI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UnEqy19mpzKtmboVA4LFVBaE2MRK1/EguxATU/ULEXiWwjUthu9NNZmKKBwRwswTa0R0D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xZl2ma7jLu8S1pLCOpQb4q4mW4QNUKjRe7Bjoqq38yoQNKNJYVtLcCNlo4FZkSaFxlV18i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Q7gduoY+xKi5CZtX8yl6vZsS1aIaaI4l00aYiHANXJBVIMcTK5r8TQh20gugdlYhpYt8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ZeDxJtWvzE90hviOIXtKzfURvrtLR/UMUhzg+vSln9FSGqbYevwwkGzYUDsiL0dqczPKN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Kig4NbuWCkzVj+o7vPcU4/LAZs3ujFmDE2EV5kB8aCGDpYEVK839IKqY6GCqsRwVC+0LsZ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FJ2JkxfUs3vQQxEcB6RazOKIgGlfjFoVfBBe91YlGDfcJVobMeMg1a4IKQObWJWM6Lf3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TerkfBioCwpD+5spCA5vhdwFwjpqykAT7cIFP3CEQ+rBS43WodWXOqByl1jHrXTsMo0up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qjfeDfk9rLb0ZovKY2UQIsjkTKFq9waC/cH8yoFtdaIIGX4yw0hpl/Ubr4D/AMlwfSwP1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JFOu9Mzwa53mgqm2su3f0llf0T/ULlpsNE8+uIv5FE/wnMeU+pqqPv/IKkbGFQqi3usxAS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EvQX9H9Qy0L+wClCyEDVvSn6iO7ryCFCje+r+pYmYcjIo1Hqf1G2hZww6iXhv8SjFTmJ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NjGmv8AyYgGLLX+SiDXrS/yAuHvNKhDwUgchzLOVixPgC/1MLWrlCmz+Iclr2HGLv2B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UIBWaH2Ctv5ihome4Kf8A9mrQ/JBuG+oAaX+IOINrofY3ZF6Y03n2DZl+ZSqyKuRC/R+o6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JMgf8Vg2OYI6aymyq4goqlmoI0zcR0xp3CJHN/YW5L9LjbLRis1ggZuNN1BLKg5y1Atxm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lA4tArAyzDgZdRt7BzpmGcym8GPYrJMQsmCKzVbEhghKUDmaFbyEuoHtFQvTkuXcB6pEnQ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lg2PdRsBPqMSIi4ikqvsUq17G1XxC+hz2URAukFw+JLoNwecS0Xo65hKqrmKwCtoArsRy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1Sl0O/aWGj+Iff2LQhO4eirLzsjrVW5ZdsPZaAjdhUZaxKUWeRNlHUBtdRuVWwEjF12+Z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fAzHK/hmOAf5K9ikoq2z7FL1p7IGofiW2ovyDTCV3CHhCW8Klt1u6zcBtYXuXrBxmDbS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iuiS5gfJiQt2S3AHa9INcAvLB2lzqagNwKgexmFEEjVSg6JZNWuIhWHbEwNxANLxFzK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D2KjKVA2SITeeVKk/kjS/ZArujXNpTQwOIbEU6aQnVZMQaHsqygGYE1LUh4NeZjHtlo4L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9BG3byiUi4IPwTey9DTzxFx7xhgu4PJDWAUulRytRlCQ0gmDOLuQfIkii61ERXtfJVKrE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gY7jNw+OJSVVDCt5dM+kSi08hFWy4awy0gMVA2mlRStAdo2cD/wD1iyijFOSNyAphiK5oB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XGNIOOCglZJRBBqRmU5vBqcSQwOEV1/iNhQnf+MLprUbn6iE3IEB+iEN3dWaCqoIX5QRi6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aX8zX8IMF3WJuKOwaiZKvLSK5wbT9CK8Igd8S0Sw39RAinEfm9CnVhgltp1ENqxEDoO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zmikX+hsRlZu4L4F3xHcNADR5lEL8ZQYDhkInd0Iswr3xCHsu6ztKgKcGMqKU7uVNp04h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20bQvCtnLHLhdspXVekS2DTsFQrWp1FdJr0S5tzLKaILB6mWcAxLWNCPBLlHBGQNe4l+SA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iYviAq+pobL8lG8XqpQBaM/igko385WNLcomkxVFdMKpVULWvWrDjpuLMhHI61f/ADJZh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u3kSSkahDrNN6LEiodFioIwF6zmJrOTQHsEgWaEtxKI6RwoCRE27Can2VZENBinhg00CR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om1t1B2O0spSJvlAjdBgDoq8zPJM5RcpLjUzWSFKnYlGCNcZmpcN5LRomaqNR7F5RnTr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cknqU31y4gYpANW8xlt8RLNsuSGaTWxTuBVZbZZYZL7LOqbiytaHEE1JU9isr2VcW0czd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29epgVRA8bMIh+EZrJ1GQGqBWZYobxVQLQepiC9U2WWxVXFxEjHSASqp3MDa5EqXqwRF1D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Hf5l9sXMVrWFoOsx1jKOXcDXcCbCpllgZanaFRmXVj/Mt3f1HBeJWMZI/mVu0rUQ8TpD3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oy71HOiftwH/CCHK1AF4ly7Bk6kBT75LKtF9EYZ+ZnUfMP/ET/wDgIBgJ1lujo4IraVziW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WJr8gw/vIpVJnUiNLSLsm2uAygO5lCAGLaB+WLsgsPbyWKtluhSVSaxGb9cOckfcz6yt2Y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/wDyv6i2hfH+QttcWj/Up9ApFgsX/wDieRAxUsS0bwBBz9eL2M5r/ESKbebTXJ5L/wAwx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8mY0v0gS8hGTDO2rG6v5GPA/P8RbWnp/xESv3v8lgn2q/qNKnhf8AyJyoNav9QTxVeQAZN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9b/iK6/Nf5K9e8v8AJSafT/kKGD7WUgzLVpgKFa3iELCQqUpNoB03gqL1rsBhyyjoQ59Qa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zB1uv/wA5mBHeuFRiaWh5FHjFJdJ7CowCkGUO5DrUFkmaL88sXaYEkASpTmpfNXklbgeRR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0HX/9ShyPf/cqreu/+ywq8kgsDd8sInvtRLWKc4Slrae/6l2/eyFoplVs9wMQTxHiU+wlK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mSUGydi5mbsXgQWgzyUZtK5R/ccpMd/8AmJSgVuTIygwuEB1ESx2ItZ0ILV6lgTPDWj8Y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X60OJZLXggOntC1aPYwUUd4YTGYRgH8I0f0SjwHipaFGNOxfIwKU5uHQc6QiCVWWGBG6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McHKbwyheCyW3xgkQAeNWlkUjTFiH7IusHf8AlLK6wyWLXvkvSArbBUNYNo6eukXUXZ+JY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ipeiWDEIMxou7g65iM2x4E5GG2afIlsUrw6QBNA3JkqlBDArYDXMlw0HEClViQ1gFAPM0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K2qWFSq7raUI3JmuouKlub4ii1BxVwd2XfDc0422INwYElsu8SpzrKul89SqhZAdSKqs8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4IxqThlQ4w5IazbdMLm2QUS7Wpu4BpzMNIwERbLE1vFaQUsQaLWA017hYC7tDq7x5UoQJ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7gjFrETZimHWZQmioDdazBCE9KYta0mDVUWhn8xbLP8A43jYWzQYvaEvgMIS7auFX1Dv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6irEEE01Rz8DKZm9VMCUvqFCZOt5bANWv8S0AZjpU03JriyEbobUxMLTuyNysXmKBSD2x6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ugMTWOkNKgL8r9J2GUcCH56dkXLFSxN5UPBgQiKGxbGXLYminua/n/JZEYIq57CA2pNLi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XWNGUZQWLabNSx/GrUoi29QQmlag+tQTdgItwGKLV1g6BA6ZDeKLYD283cSYyB+VDUWPN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zCbR1DOsbEptXSMwHi8l8IAtomTcXt9l+fjOpXzcueFot1NmLRbXuMAx+Qf5E2xftopA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+7wwHCU1pBM8RKsalRteZbaAdXDY5TgSGAYbu5TBRbHk0vYKJLtofEDbzAYiI0MTZ7xG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sE1/ZejNpDsTwwobnYhewxrQmiQJjEbZyN4rmNwesUNfyER1/EnD+JOsfCUJNpvcDDtzKk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OARNyJL9wj1NNlbEMHsuAhcBzHAfA2wDEYAhWsQfCIuXmNKg9NYki6h+j/iaaoHLFGfwo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ljT/Xj3IxsJaWgtVKLmLWvdJhIZmK6YisxjUetQLgexgW1VxGACKbr7EIvUfxBlhpkoVza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4dxE1cexVQ7ay3OKycYYg/TAk3N/iW6F+QlwUSwoYVCnHUoDpGI1BrGxpY6riv+5AU6Mu8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CghLMkitdNpn9zUnkTTlofzMh11K94L8YWNkdr+YA5hf/PsAhdaQlBVhnSI8kwXNxJqy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GTLMzFoxm3ZC7pcXBRPxFNp1IwC/mWeUo3uZoiq1iO/8AzbxMlLU4p/cdALjsmWUaTCq42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KJO4Stg0GT7KBYcsotryWVClN7q4qguwPgsfi5Rk7hlrNLNBglS8lxmpkUVrAgTWhcYSt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tzG28t6aslaupFGlhgoxrTELzGL1DtLR1iNDLXTDiBVEG0whApwgi3KR6R4ib9Qf3LQ+g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h+JQrO+oj2bvaYJ9TKKzd5QBogeRuliYmncsD9cXucA1ieg74QCNFcGkT7ngxfoBLXZVG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bhEbHdhLhq4DULDcP6ihm3tU7qDc4pmcqpQs08mtTajrJPYmpdhliszeU103ssL/UZcWr1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SW2JQozAEFc6fksqEwaMCldez+YRQTftFuM7qKFfCy5Q6HmTyQOJzauLCIHDEoCXlpJmL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5MusmRgjx/4MDajk4XeWKuC+YorHVRCq0jbMy+ZdGoBXfwFkZ62JDjSUsTSVWBq81ia0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YWEYDErwv8xSW6RnSbrLi+teaioCo7isNUOGZRlR7FVpcRZdmZZADuXkC2gvZCsEDojtis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El4o0lkusdRi7r0hZBZzDLSnRKXYSploqboY1REuQPkKywYo4rGGqDZFcZ0RYGmbhzuGk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bbN5NoFG+q8ytaPk2BFLtLpjpbWEwQ24vaZkw88YhuTRz16iwCJrMTa0qJa3GDWEysP0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8QAY2/wCN+6W6bLIOivyAlavJGaodWQKw/JDKFuzyMSyXDGkLq1WKwawxg1Kmls6m1vDf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aQ6xXYatYKsIancomxBfmJmUv2Iuj4hIsgXyGvmOj5Gwrr0l0tGNrhlTb20ZZCgi5imh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/AAikFnWFOmjMQEO0VjC2AzcMF+iQHXdlQekFQKJhjNFsAAGhFUDbMTPYUMHZ5E7ba5T02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7edhgmNYSGqaQYrHajUYgFD8gLZKgMknqWgkVrNjuKTignjWJXzc1vBDxh4MSCgFavsfF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jogKjE0+pWDmmEBeEggTJByhnY1iAwGXLNLA/7n8creMC2VbwKqzyLCREFLr5EHYV2Sra3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KwXBYUgGj9xXSn1QNWP2LzYHRMz5ZYNZOLYdtfyY5tDKtuPkp+SG6LxDAOuiRXNQy5ju4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Qk4BfOrARcb7zFaK2IrEwO+uIMfYc5i4FGi7dRBhkH0HsZmlLy0yoJ7YABVJVQ0ussa7i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8iRC9W0o6j8RQb0+QLrTEMrGXyIT+7qOr/wzVQ3eUalHks1B8iDqMtdC0zLJpAbrxFneo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CoB+NJnf/k8lLT/9XUrG8cCc/qPrHtccLeG0qc2AL1Mq9wHbeAqNdYZg06jBhuKfqNJkX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97n9X/ASyyD+Y2GwFC+pSE63v/sMK77/ANhAi/S/3E64Zjx9LiTLWa8PsBBOH/pMiM2r/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RAswGcfJSmsRzZFsdQgBAH/AUNGplFqyMs1u9pcC0ldMNoX7HgdJQ5usNRgMhcupcuEfu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xFShLw1/Mdz8L/Yxiv8A5zFN+L/8ZbBRwEyGKdJnJLDr/wARtchxKmJa1JYWj9y8KzVa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ikww7Rh1qK0t3QFgHrLCwHbERYNwmxoSyIDXMtcBqUqdq95qR9uaI42jV2uG0nFzS4IXGc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HyPYtRBTTLvAENARmbqo1jY3E6I6rgtMRv3nCQzUJy50iNLiaIkCcUomFU47lBYy7mBZU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hgioWwG7XctBo4hxQ3cIVDES6ckII3yC1gSphbi4DXhXENH5rhGeBjTkNbkE6AY2SmopX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lfIVOd7hMAdI0ZPA40c3oqIFUV1NIuzmL1+Iq0vFEtaxUOIgxpppA4DtgK1aVtKqaVKA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UW1lvZDl23qIvMDuhDlT5EJwi946YAwlArRLFL3BrjEYW4cSwZm1bz8g0puXBgsWsQAN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3gzDtl5F5ZWOE2nAdJRoajbaIlqi8/IDKII5qFWYzYvqNmoOoTqgF3UAQaE1qEqeIKi10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ycrUdtp6bgATE2zpmqWI1+kucCvBfk3v7XUUKT4lCS+AJeMJauGekRK6BKerjREsbDesp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2JRzDUJhqL7De9XC6kVg0/wDxHstogbT+4UUpWf8AgKvEaRabwFWGgw1cmdztBh1omYNrT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oH0iZJsb4jLWZOuYs4gYs5NdmOrVSOExs2Iq3mNRHjLqSzVH4Ipef5i2ybViVPkqNKKu2s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gWCgCoK5gtU0y4MCtXcKagFBHGNpZ05riAw2aLywBRxMBioDRjVi/qBFJj/6YEgWQFbt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9/wDJV5S4VDZqoh25dQLhHDMSqBBQ/pAX8mWNGsKshDJeGO0AnsdwR0MaMhXbWiURuxMrb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Mak3PeG8bplRUoAt9mtW5QuB4WLjVVKjTBN8RFEUX8TPWKz2xqBbAtqfkrQoI/dY3a7m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6i70rmmCNZqMMg7SM7eQ/mZnmUH1pDNN1C8i5liuGChkhLf8clBgfmBHN1AczdwpUZAXB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CjrAQLGFVour2qKZ9mrmK11NZgBXn/EHei8scYLdQ4Vo6gYDlaLco6Zf8E0ZSraVGWl3U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BEtn2ImfiE0Y5ZhkeUkZB1bKMB0IhkMKRyO5C1JvFYNSGArlxvDAEvZwav8xlG9OlEqyu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EbXZ/Ebo5jnUV3h+lStlfiKf6CEoCvCEh2nE1SyjLUzlP5sxfoh/KavqXrxhZVXghl5DG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Yl3F2vUeZ+tMcMPjXsGP7IXeGPi03jK01hp7Ll5/ijtMBbAxIJDqLK6Wk0vRFinWcGkF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CglS1d/6UyoNZuFEGzhDyOGAFOjBMa6MYtDAkaplHr8xWjqZhElhsNaky2U7wcLq2UUGh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5IvhLLVYZfmUOVOamFl3dvMxaN5QYv7KYxEDKQCjXyIzmgf5lSjAOams1YU1zKZoxYRMW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NhNHMvfZBFpmruaaqkiuGi1cax0WCYN1vS0gei6Kz+4xAy4QYaNiHZdm44Cwr+Yh+ZkPUo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CK5uUQqL7JtsCaorhsJenLcA06icLY3hDu74iLlZAn0cQkN1eYaDqSnIS95o7JVbSnmWb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4n6Mtx7TmBWTyLm2SKBuQO5GIpFhGvspHUt9Q2OWYWEBqlXcQLVpUQxlQnTHfqoLFbph/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bGG5mh6Y5jQZlxcpDmANTHqlLhJhqXvL5Vc6mJcaTtyRhtmFEKk/aoA2N81KdIDnMokPgh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adwCVE1SwW1dSzCstqqupetvmoVMhOYhIHKTLZfBB0NStiZVMQSUjBT20iW4OhMm2vCRL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FVHcgViLtYlTg5xLQK9QOKE6Y+gGMxJWfE1KB7KOXf5lV5r0qbQ3yIKWY7+IXGOvoZIMf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7/lME6wO6/EMup5KfCWE1TSUoG+0oMD5AZtnYgcQS2kMRw120eS1NLvmUTJan9wRadIujZ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lIF83K5xpmbHiF3LnGlNZyCZuETR7AALX2D2KWOrUJji7zXmAFALdRVhwlRQ6HGstsrHJ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BTEuxwOf9mNlYEpCLZ0uBoD8ll1RGLhk2lGrMMQvuMboyzdg7jAR1gveW2i6uLVczWYRY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0paRGlVCFquLC4QLGs4MWt45wlgqhexPk/wDEWUI6hDvtl/cxoKaSKgxtDhL9MMRaJZaA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F9GDb5oCZ6tppCXwLX5ArTnlhVqdxQcYZrYveKriQH6yl4xHVgLfEF3TNcxvdGFNUwjSP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kU2FvhmpA+RctMDXuHGWfKPS7wM1A2oXwG+v+ykAlNC/3LEAqsFRfwQ3n1NIoCq4vWI5l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00U7cwApsE0VUm3iYNmgvc/8guZxmUg2zDMgqjXcSxUDlmdGF0u/csMLiorZWhByKbn5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PwmZV0SUroEtbLUTvs/4C1TW4PAIA2Y5Fh7Ia16R2hTBy6ygNiG0AGrGXgEJ4/5Lk3Jf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TYCbw3yhqHtANVU1sbx4dsq4koWsn+fxMcpctXcgqs4gNdmJa0t1fpM14P/BYEvXr1MFq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oQsvxuPga5Lif/s0jmAWLQCd0VNcQS7B/wDXM1igatl/uK3dBP7nGEALY8inlRcuXsxe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L05vIAZPzCWlnsCEG9dZdoluktol/AQFl+FGJSUHcrLk/mIND/hNU7gk3wmHKtbJ/MAyrD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+CM6QWoiTT5SYOVC3XcsTkJWYKPuWqri/DFtKPsKsoLmKWaWr+Y6rdp+oH4Ic/JVx0/iF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0t4qZouhiteW/Ueoc0FvqMYg2u2kG0o7RAm/3Y1gnNSqb3C0vZQSghr7Fi4qG37CPC62dZ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xHEssho7muks06vFxXjx/wAg5cFlRm4nRdza5WKqFV+hAfuHL2JtVc/UBWsBS1yx3rEpf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0F/ZlXpT9TRlzGjYbfSDYpTGIFxod1hpjRbMFEYNyYMTm1MRf6sfzBAN78k/lmhCcaJ/ZC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fFiRr9GNp19isWr5mWUWJCSdRFPUFnGYmAK1rUpwFawFnGVQDxDMGkCAgRKzWUDBdJmGd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an4gopV5Tb9QXsoRshANyGpyHaG0RtQG01iLFpzp1/wCJkXUWrqblVnISwOrCOqZZJmLhb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eZHsfiXAYnhCOli3nSUFRiWq9pFuu4gwY3lTk51l55NpoH8wypqIZaMoDEuBTeSZOpYQx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Rzqmq6TSl7Eqa/xA8wuIvAnapXU48wJ+YQ3h+ylsnuWkm0WzEUxjjL1KZT0MV0flL1wH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IjAOhf3AYGcQtpnthFv8AMFGl/MAj9E4Dttp2s5ljucBMQIrarWKg6mi4ENGtnWK82twu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yGXkN8pRHe4mOaDOLiCYyXKimv5CALFombB6WAVzeOGc6zFt/wDhMN1EApu/++RgpM8w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cw2S4HLG+i9rhTRgC55lol1+Usda6KVBkiavDLtPJuTISFfUcUCKxHNtBpgsM3ABwtsZ2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DSrnipi5QQLEQjxAwiy3g6g7kNbmhPTA0giXPKynqVjQaJQsTg5YxtGYUfwh3FTzWCFad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C2/ksDc0EMmPaDDL8eIk/pS3/FA79oFZlhORmCO0LX2RhNtUZKhAzh6xXLJHJLMq2Uwyq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cuaQI1YHlIkF5UlEu/wDCZmHeIaFwl3GkGjLa3aLMQeqaI6wsLnSBzsa6wer8VSz2KWFJ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uKczIWLjUAHWoHP6pnVm62XHdLDeYENrBt/w2Y0GFaUFNO4ga+TU5jbjVAbh/UoAfygmFN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JKVDK/wDwapeYyswUvUTjt027gsg3skQaL5Brh0nBK0NKsERgFgC5Q+OLGKcMEwROYLA7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kfAoabi7VtbTHcqMsOTe815AYKAD7EiC63ltkEFUCvZecLKqOkV2fzHVqD8BEToyI9oAU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jDMADrRBb4jZ1o0dzCWBt7OGVsjMo2aNmsa1mhxp+4QEGsICUndlprHGKGRjt+zT+y3e5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uAUOiQnRwTZlsOuP5JofIJPdnfaEwidtTYD1JZuzMsb8iIUaOT5NBLjUp4/5yaXLNYzqT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+xASjne4aWw4DkYnjLhxTeAJUpjxS5iAqcNKmKtKBwSs5PVRNT9YKFNkR9jX2PKaiB0QDg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IIGE0lbb6qoLsoGymWNy36l5lX/CUCYLaEXAFgVFPxiMuMBwGOb6lw2An6E/iiXAbphOz2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Q/ZcrMQDZxcNez/DKAK4iLXMA2EsMhGQRaNeJgJWukOn0jiDqmeGWX5BfXmHNdY5Nz8Ri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gGmkaraYOSf0ZpXBo8TyJf7lBxPkoGFNYn8uUdr2CCEFgP7hpoQsUDEdmBN36mQ2wFOj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pK1O4V9WOSx5MaG9FJkAOxGALTujAA77UQsqLqzWWjUvTNqYBUimlKUGvyWFf/B5Ftn7/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V+pRk1gGZeag3jzncfqYjqVYk0kaYaxNF0xYH+4KpalRfkFilGkVF0EFddmZk7KtwDQJzm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CIaOJlL0FiO/hLuUReQhGc1mNfcOaLhbGXF1UulRRz9mrZlawWNU38mYrCb0JklelRpip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hL0Ll5GI1upn0qAF02TyXKgyrb2P3EWb1BbRgEU+zAt9uYBQUdwByoCOBRj/AAQclS7iY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hNzvyX9yZdI5KeQqFoozP8oKwi+MFLddBFXH5xCvTlcorp4uZIO8NtvDoRzkGLOYe48gh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akVb5ihrf7ispOyGoWl9QEoe7jRimtorJBEVoPyL0/ER2bZNBIqmttPJiMYZ0spFRstuH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j3FaZlF3UaNWohq6LiMJKugQgWeYEpNs0Y1jcj0s7MqberlQw4NY1C5UHspdGsHnVsn5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WBKrJUl4Bs1mol4LLGqQhD+001DiMVqX/APErZRmBHai447hOoiDcaalwl4gq1Q01izWB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ltsZi9xXQZa6otplIDaE5uwMoTiwxBoVZXhMxOoV+4UxJlBqxAKNNpSKIgJdlQM+e66pez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CGtKg60jY/sRCxA6iGOQS/CWbCXE/QY1D00E4V8hDWgg3iULoJQ7HLGNJRiqRy8ygvac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FsFC2kdcxytr4uIs473D5CVEgDFUbSrZZAhjeCHOaxGb6Zd5qHUtcQHbkxCMvZziOR0Ki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tnE1UJrZxEXa7B7LJw7tNMrvmUMAdKY2Lv6cTR9Jms3GUDipxBamOVGaihsfEOoYV1LrV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28BWldNiKYQ9gjOFI/ljILDZidfaMH6n/AMofqJGesOVZivkp2YOczB+oyu82U/YGsx2y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qjJ9hekxBvGRQUSQhrjW7hKXQpyRqDeGgWXkqV+4Wo2iqjyxBPtv801SoYrdkN/ssC0Xgq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Gmz5MgIbvomAP5hlKuQKiWUtQRHF15uUOVVPyy5aM4iGKzesW2hcAPUzRELzLuXKoKo71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9Y702Beo2hYorpL/AHLgW1r1lTkxb/yaoKUuNYlpWxtFt+f+IDYt4mhKpveOxw6f89E0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6SuxKruXLAI1uVlg6MxHG1ufkSwmgPuaiZDIlWoezfmPJyMBKuVa3ImIyZOIFksaGBr7D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oBj+YFq2h0PDxDFGdYctpZWzuQxtweRRmS7F6Wx21ZTXtmrRE2IDVhG5KstTQP5/8n5Ll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QsJSgCQPNxSxg7d/+yb/APJkXdrKLhD2Y0p+JTOrHdpThnSM3alZ+tNXiBbu0JrIv8Sgz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qH9wptNVsit8/wAEP0Exuh6wt/ml8EYdz8wtj+5e864SilLzDVhSZ6mFOSUDq4rgOm9y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/MpOpQHU1jB6TNhv/IjLmDB1NtLUJVtr/MvGCoVbL2OIrC/iHeSC/OWlq6EqZqmGmCK7w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3rUIsFI57jzR23hmQ2t/iJi8S4d4NLqvFEwTwiCg6aLDIMnaLX4/AL/s14FgJqf8uOUc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nkY+2Bmo9dhirNsU7xK1jqW/kd1sMJiKkC1ZILsN1xGWWxQMBu1g01lG4Jdjgl1SsS46P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BnmNaOkOlKRzAFSypEiUqkEf3Db2oM3l4neIhysvPEsLukroZumWAZv8ASD0TTKlfolwFz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tEWPOa+RxNhZljNHwgKO0IUaGENXRDihNqi9x400BLDnaGElz0mAApZrokAqyt86zJTU6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+7EGAOhiJpA6VKpWz1gqKnhHSl2xgNYNYhgczMFqT4mERbjmOV3mtYDYiWxX1cHjsUbRr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R4qEbHsD8ilDCndUggHVm4sIocZlo7RLNtqlkDMW8w2cnjmANqNbi0X5KuAKAwCWN1Uzp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QbVWIcIZdCK+JQlzQ1GGLpBPEjYxAAzm5ipX6iI/SCvSLTG9V/CBoKPY6tB3MXKOrBHjtO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ANAyA1X7Jvp92qPiACLSPcBBMjcAHgoS6K57i3aNTskwE1EvpqakXQLFUQItU26RbIKcR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AAMVHGWBKgOCDiKaBuCjQNGsA36A7G0qkjuZi8xGjgQK1mUrgXQhRZ8IxEu1vhgi0DzCd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fBBZLatfYfxwSHBqqvFwlXnHNozayD4JFFNQVRRomA+TMb2WoJFi27wBVhWuiQ2t51m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aL0EI3aOtoBRfkSzpl0tjXCsVLoV0Iw0ocO8TVEVxIddMYivfaap3tkYld4i5qJN7uIYt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rKiHrDNQtXsGsG+8RKqjti+7HTcL/AJSGwH8hA5cPtzea6t6mNEco1EXQOrcBeRfsB4Ig3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P4I4q7bD+oXJoGRDq8T9TSjr2iMaro7mJaZjmkyFj1UabUa0reabeQxIdWjNyyZLb2lgJ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5YKXBP1urncmgWG3/wDN1OjSEfqVVBVeRmVnLSatJdurhu5eMQDCrS73ILWnSXYWyQ6IK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OYVKC/TSK5D8S1wst1xmWmXpKzRvBF4HcFyyyO0VmhRLTDLQa3n+IFCYn7hyegjDNWHph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raV4dQEgH5ExjfiIU7xre8dr5P5pQSxVLI9m/lGsCgiENOsGI5VDbaK78nEg1S654izS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YNF8bl1m3MBdCYq8mgxtBdeR1oohCgt3L3T9wQsSECBfGJS8fuXa9nZcDjB3KlBR/lH7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XkXHDKuLGlVBeBTKlhlFamMoG7LBxZtUZfixj7DlBflHhrEx7FTNe2XM4+kfEPG8oADxj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B0ayxXXk6g5uGtTJMmStxAMoMqo/SUzVo3EIQqyIblhZ+4vxTc6gyDo2mVSlBq/Eezn5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QjbHgtAMJaVmFcS6Ulxda9RtB5IWAdsoh8rep/oiAG/rcztSC+qdLbIzGGZdoRyjaoJKWk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sjKohpAE6BHhG5azrRcd4aAbpQW8+TgOXqVFTA6bSpDvu9IvwRX5z2zP7lhysLGkqo3z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BrjXMPJ2B+I7x2guJPAViFQq8haUHaJ1oI16vSEQ2J1BpbSvKYMpawMkWFG1oWyxuP8A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XJT2H9Q/wACZVARZ4EAwtF/c1w8QG4dSR0TPmQEZdEmU1A+NxeRvqCLbKiEWkOyEHdW/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CqP+WTafSrFwVP8A8aTDWoSWfSOiqaju5hGGrzjSLQVL0cIucy5TfMdjnJ7O2qUQbkzh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ABjkSvkawN0ys6gKLuQRcjGJc1h7mU8YYlMyKoC4OMwha160mBX5l1tEccQrZE3CjecY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pBtcuajVpBcGg2d8QFLSqxjsYpWQbjiFOh+oJ0Fe6RIWvSZuYqtGJaSqAC6XvMAGfIw2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6xAWH2rgYp/MqjvY3uJvTUCBwO4pLTOjaBzQ1qqiZ9HMBFpXTLxlXmUlDmuNYiqVt0nKe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Rao1BgxRdS1h9aTFkeQazESuYaXHqpVN9cw+W1WOg0OW0/HxFcFbFg6+SwoWhXfUlm1F4Y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rK1qEAwWcHekZXFg0mpsLREEIRhfa2maR4DGAmTZUlDJHm4JqVnKi+2gX7Lo5Twa5Ug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QoHQRuxxM01CqRRQpcMletUuDqLqT/MLAxoBiA0NJl4F2ggKHP8ARLkFMYJcDEo2HfiDq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o+TuYTU5nX/+EXEChF/hRZlNaFisuiKn+YZaCHZuLRs2v5mJdf8AIQBs5XDPMZdVrcoK3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NlPL7KkPk1PIC9dwbkQP/wDSIxlgS65kw3XUL1iNqQcEAV29Uqit4DaW1pD4Oxq1GQ8H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Sy0TVtL0gNflZjX4IIjF6TdVfcMsSjQ4iAYM/wBRzZXqMAl1Gq4C1JhN2GsuFnZc4mCiu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ZZlqJ9ubgvsgkCLeEZEbZgjTamiQociIQLrMzixTDrcwFYu2KPTGHNQSLxDNHqUADpcFD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535/2IcWRUfIZA5fkDT8dpmLsNvs174n6ca9BkxGR3jwUFIbQRCEBBAwQ1iq0YDsMsQ2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fIUZTybzY0VunDCUWGo6jMmsUIFI3GqulTzDGwL9i8DB6sitlRbGUNGtoLF4IoFsUdrioU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A23lFVQorqAzrC2zMNqlRhKe4uNkVyeIHUWuSLZFIeMwV+x/vEo0GN/CVLQtyai3S9aP4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rNouKOIXpyQAoB7EqbXFhAjo/lKhhs4iuiqCYhk8E1wZlqw7zHcucxXD7wWA+COMl3ox3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46gMy+jKvgABpUaMukfoOedJaYpi3TtAFHWZEpSJgXgI2gVu3AhAHhlceMcX3FgHiG8DpM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MUaF8Rz3ZghYa3UKqRTVRZe4chxtGodYaTyfniqOz+JQXV/IwlCObmt94oyO69pcG5d+Yp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ljNQWbvkwL2lF0lRVi8R7lDWKt2ofllfhPz5gqEdb7BUCvjKWL4Dij2Je0RYBouLOGtHsR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lFoqIRUEi62gOlmd1f8AjKl30ZeHNGZas3FDkQMgKBd5SdfYGm3FRiujJziZkOJpumC7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Z7V9nZUA3SQFGzI9QDoF5bpkncIKJ1KANEWqtL9mauoVP7zC6/jH9QiB0/4Q4VnbT+KmR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akH4pVLUsauo60JyszcNzSsQ0VN6Y8WhW0NQ+WxAF2LHSMouojtqXoDFKwG4EUBK0rRBkY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F5jAmkMi1wKO8yAny5jnBRB9JrgppOBRBFiHM0Akmh0XFcQtK0L1EpttVcWxck2OrTyAz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i13GwFYVMcR0W0IE1XNuP9Ysy9IsWJK7BxczqtYwWTTU23aBIFtYiuhhpIi6rqAzivOZp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raiLkZZUX3MPhZ+wUTJlGVLA2gD2Mfwrge3hoO32V7S7J/Uc7Xv+iKFSNR3/AHFfIcEP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IqLj8mtVPJumOcwQBiDB+Zh64gtFb1Bc+l1LI+LBQ1WuZfm6d5jCvk5WUf4SFNY8rLlgPY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xP8R9WlWOfYUAXShLBtA1q9kRQDYQ2wuvaFOZRQItd2GyS9ldZS1FBSQNpb/5QBayrU0x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exmlPRlSu7Ljos4IVhvSVCg5xvcsKoKQyooRq7WkfOEOsPWIX7EayoN4hysvmC4P5S4z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iNwUowXAJuHEwquzSNkkaTR4GIgql43ir0hZiUxmXM7ljEJTtiGynwPMIM6CFLQqrcOw4P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LL/CJwYF5+S+Qm2SCRC109iQ+o/xTRMmgiFU06JYNKh5UaRYK1WJ/XP44A0Cjd8xyyPky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Dg0svaCNoFXvkC19d1AYdoE8I7aoDAOgExMmZXdS3o0PRFVdazoQjKC2a/VwAnIREchM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g1DFY2tPOIOF/WNmoG7NJrQvbjnLeMEe9CLKAcVEgrNySqUu4xGnqU6MreAGfzORD9xAK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wRxOqiCwJKOINmsJRbpDSgGlZZPJNss2Gmv5/wAzL3zEDrltGnKeWqgXI0aQ7VAdDuaz5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flM2wmumIgawz2/8AIX4UYNR2SbH3hdGupBUB/wD44jy0ev8AKCBTICJemkIo8L7JbeuIV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FWC62gqUNkozEr5IAA4gkaNJjBmFwcQUw4EgQSu36rBfALwrXeFANCHm0uXyKBcNvJ2jC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BPb/yHhdEW0DAx2PbUf0l/KXRhwUS4xVuFJIAuVd1LPQSxrWCDTE14QX3CzBTbUvsRm3uJ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At/EMKjiYVhveQGkrU7XUdF1Ia1N1Uy85pNW1rOkQW49IwtaemLDSupYcXHdGArNaNaisL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Vf6jf4FwJsu2VHFh4zjOhvUSojQtvliSZ/GspRPg1Gw/uUlKWcKUz5GApQDiu5lIBWabn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3EvDmKokmyuW+ZQBzWBSElr/Axh+TXN1N/kai6xYb4ss/qNH6FQBintReXof+R8KHyWUA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n7YrbkhBmCZnNbRahBxSSsV9DDyhDNqi7y/MNL/mYZswzyvZeNZemggahXseBXs5AgFgLq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oy9tTIYEN8pqB1MkNl3Bj2LEvDd29J9CoNuuGCj0kFUHJp/iGytA8vDKp0iV3LYa4qXg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BzWjz9idMQXj1NRAV+RMfhmo+RBNVwNCRWN0sCIBUGgqA2RrinQ43/Us5CD0zSb5gXM3FO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eZULViVOWZBxiY3gsMvs4GWeIx4x0YWSHF8lsGVF9TVogcMoCNsdCikOLd4FU8R25NM84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YK4VZmIJZM5XQ8TMdSha0i0IRNpowzzcqW7b5mMsbcQFa/lKB/ZKVH5I2yJ+ZdQlG5xMB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veJkTK/wi3LLpmcVUZGmrK2vJgjc9xKBkraXLmtUSO/yQKOWsEqwFqxDYPcvu5qFQN4g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4t6RtyHyUjebSBurtMrSY8hI3mAl6gijCbkME0RndTCUMoMGCP8AMUAIaXSpZDrOV1GqE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75SN/miXJw1FfItZDUIDkwdzFMG0AUHyalZ0yibK3hOpO40V/RFaWF9SlLwbVAheVbwot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yJl7w+D6wVpAih3C2rFzfpiV+USVFCnnCn9zmjrYsLm/sUitpzLALa/uD0TyPYoDhVMx46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8Fb9RG24bkAZT7HoV7VKOllQJTFjbNAlFalGIOJd4KGU4cjgge9arSwykHc/9S/sOQqjaq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SblD23UJTKsWQUiF5iVqo2/8A7lNdnv8A2BCPQ2Fwj7Mq4gsuvtykxXkJmhvUirOBbBgU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TC9+z/UBHW8ICOHQswI7UEswD8QYvqMSspKalf6gl9HH/iAiyeh/kNhfE/qZFka0r/ksN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EkYxjhYAPbUIy2V3ePYxhMomFJJreF4O3LIyX+HDXkoKAOILMKO5UqYYVEQn/AMtoBdXD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RrXHpMwo/JTe55LMEfQmfm2VMq2ryAGleJnhHLiedDMup3UbAeRuZ27tiVUwyBT3LsTEe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YOChSx9gieKQSHow5Awu2YicYNrzKsLMLd+8SzkrhNHErC/uBaHjSG/txUyACCDJgcMS60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KNGHUEBgY6n+Qkhe5F6me5ZxbKq1cGrBdIW2mER8N/lMU2+XEpG35of8GOfO8YMI1uod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61mJpuv8zBhL1i1jUokX3lFZdCAYg/RmtCaYDFIA4tIpkFGsyCx0lRkxpppL2hnqWEtF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y/MFS1axxm9ZQJAtUfEAW0y9LtISVxK5XDHUGyAUA7JfkNdWdLmoIBVFVxGbFmhDQtEc12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MRVNbmqwuvZcfqFMzNwoFvsZhkqrneAAFOxcGcje9IIUK96yQU1Bd5MXLKJpWssAOhjaN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gb2TAhMR5ezNKXliXEAnLE6oaNbGaaZ37v8AuNFlUwqfrTCBjmJCqHhivDaGDWVhz1WIG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SGTvmIbOIgsToldj8nYJ0hNQjipdCg66lzR1Tjb7KCmMAVNCqggtiFLceS29VWo6Kpc45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Q1glogobMx6Zlb5OIFy08RGiVWecwlPkMMLYHX7lDrCn/AIgXw/EQyt1DqEbv37hhKUB+2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5Irt/Ewxb/8AxBUjTghaVYqmdZreyjXoiuraYgiRa+bWTFn4xw/hSwa0YFThRGkILbnE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hdaTu6TZlnEAbJfJwWeRqkVnIl34hLIlnW/GdwL+iXTAKHdYTOlN9hkLYQlMV1i9+kQX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3iEIzTjtsRUzvDdDQ/MVG92DmoMJwzAWqYinBbFoi0qX4Ux1HO+mI6vBpGWqavw9JjtyHW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0NS3qPI5UBldWCAA1Dp0uIRZTXsbRG5rfua7mLhhjrUuLF2r3hWtN8Eu351/xG5MNi/qY8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wMvFbAELUwYs0Idrtgk2S2y0rKK7mxO4QZ7Dgl2tIG4+zECsD+ZhSXizTnSMdwa3v+Y1N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33tZBm5uoJ6tMkBmQcHMV1ta4rgSztTICrzVQSagy43JR81/wzZXbAV3HHFwXLnCiZQux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UVVRxMJ0AyylrCTBahKxQxjLoqNhSHspXKE0BmK1hlMEKSkxMiiiya8kUT5C9ZvsNNYu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AHghtNtTKlovmID8hE1hTq4WgTgj1yUbTeVKPjWEKou0FhDsipoN6xGcfUJ0HjEN+gQH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r7q47ocxCqL0woBPSXWVd4mEoJ7N3vIvKDuCP6kVSlLlbeLqAMP0mQeiyqBWo3dhU1b+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xczgucw0TjiWFMPiJwoIN1qGZtfYFGDslCKNqwwIIXJGQiF4AqVqUDKm+3WEFn5BqAcQC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guBtJAWWnZBm23YQdQ/LlJhRi12vy4ZgKkXNfojaWGIdSkyAA4lTqPk2Jm4SiV4qJQBD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YNzS4PBigDK8xlbw9EfXW+pUMP6i1dJlNz8RgMPVVAFYH2ExYdQWA29VDdBGouW0AF2K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HY1F3F/dYGi+tahoq1DlANbcxIBHOsQCh9l2ATqUsP4gVtJUbA0cJiROHKZYDaya6fW2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rfMAgu/IQ0mXyFq/eOYbb5hE3HZDS6fKhhN4wcATYIqsjyv8A2PQf0n8xKxKbMIaWy+5W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gxC9i9glahmsWh+RiiyINql2MXmWmoN8xEfWGEYkQeLP7YDLTNYvxBy5CSNcqkdxYw0Ux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Jhfj7Q5RBhvbVy5QcHDdIKV2uzBglS1cFyA9xell4tKkKBIhBS7Ff6S0QDH/ohhUi+W0+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7hKJZYK+RRKd6/wAI0mkopf5EQIZuiXIL+U2jLeOxu+4igRVMHRK2++qfxD4+0/8AKKstA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DWPhHVg5rPQm8PF5TkP7IArrsC/cJFZyJ/cLUYLyJTKOorfghBzQWHz/ZbKSJZYzIPVMU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UECvIMrH1S7kXQh5Er1zsx6BaNax6DgYNFZTJdWKG9YI5ryZlSTrHt2DkafJt0umbaP/A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laBHTEpawaLChS3f/ANI9ENdSuz+4OLa6RejvQjHSWuSEgnIcu4wLFzcAoWtMriEAHCWG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g22XpmbBPzN9o2/8A7E9o7+E6o5jymIOWy2qigNt934fIBC7jDSr1gGwi0bt2iVcuOoojD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BeIVwULEzM6foinFhxEvWoPfE2AKpQ10cz4/MsG35gxt+YLn8pXKDlp+Yl9ZJBLYjsTH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Uq2YjszZWIyGv1EpvMBf7ltYWq1naO8rPkYvsy7Mp4ZoK3pxNwYGXVuy3k0l70htOiJrj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+HcIqNyIH0uEZoNQpVLk7WL5FuxLE1MPBa9zFqxpf8QfkNo4FvHbBjZEvMCywxp22uA4d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9MbJQflyyGBhwO4qK2anIhTVv2Yca8XEWBKlL4Eygt7R74moLmBfQs0PP+IBtZ4jXcwgi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nwQpDhvQg29ItO1J2AEuTWiEpmTiZh1LPgX/KV7tDjM1MtNw/ITatcMIQhM5jSFV4y3EGR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55NGBRpqRsxlWYCOVNVUIwxQRw+QnFm5cIpIdRCV3ZkaMy9AVpUwbFszhRhvLSD2jnuF8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NxgVHP4gsWIO+KGoWLEnHUI7wK1IiuKq9jANyMgGaajFsVvY0ZYtmsZSNEZRDqH9S19T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9d5co44uB7KMq/cSs6m5MbKaKyiCL1LGAJxA1rd9pUwBtcaU0S1aS2X5ysAd1ETBfZfsnh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UZQGFWEhqoN6/wAIMxMtHB2uAiib1/lCy39wKJN9RDMm4tLFcO/+Sv2eaP6gygcA/qJq5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0/8A4o6tJy/5RWA8Qpddot/UNHIsTGtkP6jk2HxxzIvtqVKcezEAOGxFfADhubJW9qjKl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/Y4L+eGKq8kKqBe6zGDyWHFfhjDJfkd4V3A9F6jyAuUIz7MFUn4hjnG4IOFrohzWhvBNb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uo9ncItZBG2ovZe2j8xWVLygPISYzHQxJbfyywoY+yxkHEMbyiXSgGjfUzFCmwsaa1c2m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3ICUgKuZ2R0RO5Z9lYAq2BNxY9mDe8uFmA9Kly8ZgEdpjGcmrEtaOixgaFKGVmCrVDrDz6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ZvRAGNGV40sC/tEuhM63KGwcjFb0+w2KBeTSAVavTDZyIWXIfZnx+KnBHmA7WjAr8EpA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WGQ68ukbDGmxmZV5dET+yuOyxetwnp5YRSXb3GwWjyBKoSCdgB3qC2PtVxFHrgYhylzKba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gkvrURw331I6yYmgA0zFrdzSXbaeoFqCd7hdC+sLMk7ZSMOOG0pGr2xGwqJeLlRpjzUew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S7f+IQinpiGv43EV0DENlGDcRNdI2wlXQOQajSoSs1iKCwdMSAOyM0g4EBLu3LGi0/cYp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3aLCqnMs2b4gRVXNwD9YXWHUw7tgLjVZqpkrt9gLT/lNACzTLxyXDUQxxVTCLpvbEqieo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BOJFxH9xzelu3cyWHtI9C9PcdqrsEJTcBggGKt67TICal9N1XU537KUtC0oLrW4Rm3whq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QQfif7izj1r/6wWgMFkVMha3wrJ6LlKE3dlyh+XH+pQBk1BEWRRoD/qCoF7LcRdJe0LcD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LIOjWYpTWhSGLx8P+kXwUdf6TZUHIX9w3+LP+kOLQraf3KaDX/5ZidkuMt/cJWwy0S3E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+8vRC3/2mfNLOdUMbAR3sqMqjPuA2h1EnU8AD9MvA7M/1miU0xXL49raMu1puxQBNpYf3K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//J+Zdww3X/tMN9aVTT/ab+5qZnY0vzG0CFXZgYv5lQAWgj9SgBer/cSNg4iwFEdGEtoTG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2v4lwgvT/APpHYPJH7ZimHKUpvmFDx/8AQiy1Xf8A5meZ4P6h71TGA/xC4KtKr/EYSoDWs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R/wAIWsjBWWLldsI1qFNFsn8qiYcrY2e6T+0f+E/+M/qCID/+epV2vZAmx/8AWJkXMWol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Gf80SunVRAXwV/kuQL/8Am0XAL20uIYRNYUlcbbMJJdWpTjWVYTTs/wBwCHtaYQRMTWIXN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iH8wSWkg9mSUQ4hbe/ua6M1dBHLewyGirbWInWF4gqAygF6eEekBfIDrWeiUCdLMacb5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9Mq02FVU9goJpd1ESDCvCf3CcBglovOBvKG3sZySomRe0qCXl+Mwf8AKCr9wS/wBb/Yqaf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/APe406vy39z/APqP9nSvZS0MdkjJngmjK3ZdmSWlRNoXl7W7/wBlxIqtCHLpGFlCJZiV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rX/8AXUYZyZKP6i10iJD409wf7DC0NcH9xQDpRQuChSrqoyMeC9F7cQISF1UdstuLR5JG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hyf8AiBoUzs/qE6wU4n5ngLqMGTn/APmDkX2uW5NDklKosaajQrBv/wDxKKKE3L/Uump0e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Y8KwMy6o8Ywj5Uc0hmRwb9S/UHUESEqvKR/IlyTe2RUorrZEGD6ie27DdODeLE4ZUDWt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X8tamxh0wFWMMX1WZkK5XcTKOhUfeLwhFlB0qWPdvkeFMzODHGFzLlqLKx5/AgWk7gm33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/6mAAJyv9jA+wv9mwP/65l5bfP9R6knpP7gZKfX/sEFHznA9H6ia83x/2aZP1G7K1rlM2r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oPIubUULnef5Bf7B/kBt+A/yZI/A/wAgjR8Q/wAlxZ/9XUb8p/8AHEQ0p6B/UAsz9P8Aq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avQf1DWIHOn/kDUQ/8AjaNztUGOJR5SlvXcAP6hGknVP9RJq37QDl+CU18+SQYS+B/sI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pArn/ANRuUXpf7BpBX6fxQY1lwXGDjeE/3DTdi7+40wj0/wC4ouXj/uE/tf8AqOpR5b+4p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JwDoP7m7v5K4/VAQ/hU4Q9CIFIPX/AKjiHz/xmrptk/qHr6a/yQo0ff8AzLCKWB7Wn9Kj/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f5Ra7GABZL7/6iBIv/liVKjN0D8hpFSyzwKbFQEW2iUH4uEu8T/bl3CeD/aOotd6H9xHrn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3w/2C7HpnE2QJuMJWxAbv2sQbqe0RS/8A6fkP1Sji8UkGcRB4OcQTt3jReq9RWKDxJjK3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+jGsd6MAVd4I01G+mI6rXAl3Y8Uy3hQjlvuJb7rcHrB6ZLZlySM//AEOJxicF/UFMs9P9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ILhtdf6iF1eL/Im5CbrEMPyf+Shze7n9RG6DpH/Iigof1+oXVW//ANUwbUOyWnXrdlUK+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YG4w2p3lNeJ+v7lwp9v8A7hZgv/vcJdBNGHHNpO9fUHY2uKAAm2GVbSg5Jqmz1ANdvFCLA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0xbFf0ioyjRzNTC9mNHZraxly5epGkvwQd1AYadA2EXWA5GJtJ+kA5jy4hsCm2UMy5szT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M7r4mBRUcYMsAvlZuAPEo3ZtUhCCyAguEUaoHUSlqBqgKL/HFdVsws7A9EAWhyQTCz9Rwz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82uapE6RgwF8BN7pcoWWY1WCKSuurCbapuU+kUjgdQA9dVyx/BUd17+I54A2uGgkOI3AH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C0+kJlDwYJhP4YcEuaXCFx/cAKD4RCEStbg5i9LMO30TFAdgFQMqvhA2VfkWqWfGGZyrkg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B7KgVXDKrWn25YpZnZIBoyHUQrYqDa/gRyuccyE01qAZM/MT2q2YN7hvFPYGlwxbR0woV9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kQ6q3xmK6R4Yxm0dMJcr+ItaK90zC80fIKf1RUxX4i7LtBUxDC/JinPU0Nv2AauOYAqO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ywp5AUUhWMeB9MISi2HAEPijEIKUn5mGEeIXq79WjgtnNzAIJS0DWkHSpRGlzcTC07CJp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3Bq2VMAKvY9LSpUkemDFt9YYFH5ZeUA0iFXY6Yd1DmpEt2J2RbVDeCMFG7K5DTBBANJwzC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zu0s3jFTWD6lcC43m1PyJmUQA0hhCtyzt6qVmQ+xOCb0i1h+zeLcqLi4A3qKyibq+QC1W4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6h2Ort0hct6ZhPl7CkMd49ggPwswXk4uN5mXe5TBQQMGsxAGgd2O9Q+RdFj8iig/CE+Y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gzJWaDlBS5SwgtVcycB3NAV3AWSE6gmB5YpNVcQAXp5K1heyDofdFtgWMJeDia8LrQm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YCspLYIhyRe8sVV43i0p/UWtpRWsXJylnCh0Cwqud7gY0tIKJTyJdLPcG1I0uIgtb7xOwr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RTjRBLBeMxlKgzl/zDhntxl3SpkS71RhygTQCmMKVryNpXO0o2tnNYj14uIjS29sRgE7nG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awA3X4QUitxDoovRiIiBZJYvkG6QvohIDfkbShwgBbpwRJpY7NYtLKQvFuGEGp+ReWFM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etKdkUFUdBUVitfxMOF6qJks9EqjNRjk5mYk9hHNadiJ6G+EzJXwn5oMiBtDwtkRWX8Zal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m5EckmRkRTAPjEU/cy5j6kuWYc1LiwQWcz1dyjCr1iPYXaBD+8jgU61YDiF0QmaE6xKo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Tcs1unkBusp0xiClk9RmS2s3SUmoNYJFViVxzsETJl2sIAElRk2C9IqimnAm0vUPVNwI1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zC3xGhdzTAgVvqpnaUXsRNdnbFRNRfiXpGh1wxbSOuQhYAbioFg5soo9qr2iWqTfUQAWd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NdyL/AGKmfqQ5+EgDV7/43mLS3pTcrDXV/coKH1YTJTgYTD8XSLqaO86lTuDFCum4DA+K0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i9wBhQF/YDZD2JwI8Q2RXJlooNwD/casu9mB9jlc8fuZKnsr/wBwor/8Pcom+f8AzmYp6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+iWqE8JUaOFyRCrV9nIyN4l4r+ooyl7j/AORSit4b/wDICDrH/wDJVU7XZ/EAJgbv+E/Yt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f5T++0K/U2pv/AONIUapsf5S9VnQv/CWzz8hFmiYAMH0lxgO4tG77/wBi21fKf3AUEOBv9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3BbWf7BKp/l/cVlH/1zK6jNgX+xIQKXlf8AZdyK9P7isqvS/uXNrHIn8x8eqYVpKbBJ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g/A/3iv+WGGaXz/UQ5D/AOdwQAuOgvxdo+22x/tAWW11P5l8XDeIn7itUFCh+ksBbYLdf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gc51QCfkTKtvsB/iWrpf/lpHI5Ff44HJ2ML/ACYuH1/UO3c7H+Qd/hv8jeO9E/qLVFwT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ASLtoZjVLLHDX4i7D6r/jBNgNLzPpHkIvl3KwDlQJXkHxi0tOlDL/MspJeleHk1cjaw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eVSf3Ml9H+kWPzv9IotNr/8ASXbB/wDDmWsPRxfuFldyt1fmUXl+IlK71/2UY+F/2OrSO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B/2DmQOx/sprPAj/AGA4fiP9ie1Ph/uadDmyf3Euz0f9l2n0P+zcn8f7gJkP/wA5hFbE2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JkZFGN5t/cAZL/wDO4gp/Z/sV0cmX/sR/Z/7CKD7gfoJ7aLyE9/7Ey/If+yu1kBNG+v8A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fQGJ0I9EE/ile4CoqidZtwOtymrAZZ5JjbP5JX4EiVPn/wAYyt5XMBNFHZiBJU3JZYHyF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HcNMfQIkNjx/tDZw+aEukh4n8uose+kMKaKAQv8d/3BNScP8A6gLzdV/7KG77R/cFUh6D+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/3KelYNRE/TAhQru/3BuV+GJasQA3eyXyt4JvUOrlD8zMDaAfWUumdkaYz8GCHW5T+obDI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FsXovi/5D80a/xF4F6b/U1G1KuO8mJckhZdl2JMQR3JpRV3nhiJ8gorSbf+MqLy4r+gjY2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gDCHLqcH8MYo34jUlnTEiBRFFWpxK7CY2WQQjn0Mp1z8xlw+wENV9JYAS8iYuaG+KgWoO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yqoq8mJSYOCCINbd3VzM5O0s5HbRAy38pK4ZOyJaTuKxTHIJUbaXZXw3cyB0KmEJjuBDYe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BV8/2K5W+kfaw9IKvT7KDkuyai+y5VzxE6B2whR8AlHNPRF97oS5tT21LSuK0oS9LCMM9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Cov8AiaNAQr8mItZDtE77teSDCM6E1XclyknXEy2obw3qpbKwJZdKH7inPssofUJQbHbBv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iVlPkZhDwQJkrqBMLbE7Z3qArGUixWkKKidsB2OoKJHTSBaWGaIbVPSWzNz3B1MgEYhQi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+sb9F1KLx2wstJKWwOlmrKdjMI/ZSzRF2x0zyqgKiw5Y69w6WCKzeZcwR4iO2MdTXaBgaP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O2sc+YIAMKG5kqM5HcKaLNrgNx0IyGBsLuVdO9hEyheZxNEWPTUCxA+6QZrV7EW54Amp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uSFUB8QA2H2MqgVxcXoXxzFmMewTGAcwQZk40gVE0bqES/YQ42W0syVfJcBy6IH7JZWghv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sHAhjV8cRQL17nGbNdIlBu5zMzt7IKU1M5YGYDYi2Va5HSACmPaiBsQxIsa3UVHrK7muu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BUBWtIQ+4XiQNuR9xKDcPVP8w3KfwixUOrv+Ydr3WoXQA5HmBqiPC0uibjEg4sjbEpCCd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I23CBC6nShiuwvmay/GYno/NHil8WDWXpsy4HtKvIg8j5XUVSx7wyuhXqwG0qNsRD+2G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uVK64hKUl6ZpyvYYWnlRK9C/GD9NnJFWCubR+VU4WJrHVKTZ/YIqC/LgoKOmpSsxdwzH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fqEqyx9hTFH2GY8ERFQJcMuudHcFWoruEps4EzS4uKLH6RiqPs0Fh1K4nq6lmBfswQqPo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tDMRaXxSFFAeNxAPQWRHOrkiD9uX9wo2KnNZQ1deioosxg0NGKXMcu2vhLHRsFstLDVW2S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2yww0iqiQzC6ICu4aAfYEigTG2SUNa8kKCKOzFZeoplYJh0bbtGCW0+RpMtsLemM4oc5Y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CT0cfzApQNBqQ7O3Z4ta9lMEjzbhDtql7VctSh8LOLfSo2w16xABTgOB/iIwOSiABaEBg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GUBBIe5oV/sRWweYibh75JQKtOpaqoaIRmBnuAGWhuTc/jDpDT2yxWQ1Iov51gsC8Jccw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o9yiJqXouI5Sl5gBKfwRu0Dmozut5MTAXblF/wBQKLPelyhjrCOBDiJq/CsPgMQBo3XW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3qZUMcUksgM3uVsE0dxdAvNkOQw8ynkXiZqBvcumueTFVBysDUidrC+LD1Guz6zDqyKU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5YNr84qol9mqr+5m6j1najtP9lj9lZRb97UsGr5cAaRylssVxnUuHREoBSBSGuav5iUg7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xcqBanQyxgk2mqYMN06ZfoOLqWb8QRuUOrlUNj+v1FU2+j/JtvO0r+Jack9z/ERWB/U4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y154i+EUW/uQOI4Dnd8XeGtS5RLx4g/yfzrqJLR7ag9IG92lJc/D+5SlwbRkAA1L/wBwX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oAO1/sw2x0SRD+Acw7AO1i1id4TFduMQXB20QzA8f4Y2fjCL2wvMUNA+K/UAvcqtCYNDu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9hTHUnlJB0kMQp8gKn4cIIJ0xRlxtCYvXrEwm5sKg4LXeAao+LE2/SUHH4lf4iYYdgf1E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4KIdjpQfLc5wFEHpR6Ib2HELfduU5q7P/wDZc6j0k/QPX+xQbL7EeE7DKwNtdv7liZ/+9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+5gj+iW2g8TMeTfYmwO1SCMCUb08twcUdO7ZKOa+WWCS6OYVj9jl7DOoGx8Qw227IAGT7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NvIVE9CEOnfbCg2CZ2ghQO0hqg/I4YQ+RC2HtjkHDm7gxZ7IoVZuYls27xGaId24n0xjLC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1mdGjES0A6QhVC9R7irsEOoYdkeFJrZHrincWul9ITUfsGdHiHYnUIpj6RpGiuo7ApA0u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iLaAumCIkQFwZYqRDQGuxFW23EyFfVUwr+q4NqwwoUhElC+kBuU6uYU7XCoxsfnaWlV8pI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mhfMLg6ipXF3wIu7T84mlG8uobueMjrUOXeXvCvxMma+sUf2ww1H00ijawy2AXAXS/sXK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1HdS2gq6bWbyJ5BuvgRYXm1rgbhwxKWTeZC16vYCx1gHsRSr5BB5SZNSUmoLYswoti4DU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WIfFI8MHa9lyplnkSWAcVUSLflCAlMO7w3ib4Q11B1NWTzUsL/DABv8OiNBYwPknWYBxRT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IVXlG4Ndimg1MpZ02xtCw9xtrU2ICK8At/ebi9K3S5EsvAbgHKHZgVlTmZgouosJR9iERI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Ct0L3mNAfkJLeBowa2IXTTyCpcWYMJSgmiQAC/ZTBLSeEqN6gjWvgzMn4Bubx1NoeiPppL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MQ1LXkbH64SYGGzaDBQOakEhRPJLMg/JG51ZUy482sS3kvgwrQgeSZdnuVQ/RyAxYMbm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F7nNhmIy14LlYOdHEvVN9cQTT3OZkC/zNpQL7re80kjZQFq+cQMq7qjOBviDcGtcUhssp0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hrN7YjaBj+YjoBwUJp4UGhjvhuIJfh/zL+ETgqM3nBgMxCIozM6AxZyfqXKo76ItYf5wj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WHqUbpNQ2/wCdaDn+YYos6Iymx3GjouysB22OAYoMHaiKX+Yx2F8WqCCLbe1xC4Tqz/ktQ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wG9rRywPTEJQs5qW5B9Y1Sn5mNRUPIECRdI99zm8QlbLe4oRh87qMmi8OibGNbxpW1Ntp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lDOxZGRYh3lKJynNI/gPWKJ9BCm7ewQUVAeTEIbxhmOQRvhi9Xdto1IXHBU1IPWqYIl58o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0CW1t2rqINQ5BM+i2GDBd+FxK9DsqNcU9tIIus6k2LfWJRFE1s3BTp8EBk6djKDBe9jEs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LdTvBM02IlEQ94uIx0P5nbr2ICmSbAn2AItjJcDzQ9ygy3JG5R5bmGxK3q0MOuSK7RM6y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JfJUVEQwwI07i1svUVWMOoVYztGhZbFi5aKc6tBLkZTFxQAES7gB1l4tCTXHEI9D5coVV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owC3xSVvBdi4g4R6TAU9skZZh0Rayg2xCjCvyjKfmIpgiHZK8kpZX4mXLfyJZXVEENC3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QZwRJj6MSPwmXeY+xgKUdxt0r6EVXTV1iLaKtqQyFPIWwVNVsl4pP0Rg1wchLfGvERo18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CtrcDUsydiGX0KHV/UCuC72G4BwX8R3jR9RlLr2GJ6TStoWpf7c1MJzkTcLN4BLWPs0L8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TMYI9stVGku0CcwJqLINZ+oRaXF3KNiXpzMdT5pX8x1BdFjskRZDd8Ck6BvISyDxGhKn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rOukzNAPqC0xLjMHpW3plDMPstOEQiLQYouURw5iZAPhENsOmWAXcMAkdyiqDepbSGmJxg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qazGlAdJTwYnGTwRvDbcDgTmAu95cLDrbEcVr4Szil7g9ykmoES2pWgawwp03IF/RjWXJ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Si90gAN1jbhqUxQLBDEhhpHMLS2O4RsHNQST2RZQ8XczlX9IYkP2UQB3UEHLES6FG9Q+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nqGQF+TIqlQRYHEFg0lVtTpii/kMb3RTW5cikNqglY3iF3q+4QsR45gYGks4BaDKw/LDU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cY0SxprDXIvDFQsUzSjfJYuVd43BlR2MqCz6ENUD3YTmTgdJiU3mV9dNas/xGC/SJc2Pk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pbg7hVlXYzQWOoVhygjY8cxq8+Jcq2UdJLMG+xH9cuX5y3KxhRqHbC9XXGWJ4D+EMypLe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npvAlR+CsoY1KD2VAJwQjNGyowhQorlhU0y2VArMDgSzVEWtehgEaB6qD1fLCDti3q3cWJ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1TuNGq9mgO7geqz+4u9UQIiAaFoUi2sCRCmy9McS1heLGgL0SytU5WsAhu4sxTVh3X+Y7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3M1BuOrgEuzl5tlRow6lHcfIQwquxiptCsA0iuCJMvpTGBh7YblGnwi2JNi5nGq9Qdob3y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+EoKXolBxSILB62lSO24mGUV7FyjrMZLVyXREFWHAGDShG0jTkrjcir0rsuApGw5t1grV0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uYbZnJ/7MbvyNB/AWKVn4FAuBW7ClgjUIWI3AKjFv3OkSbJuLiI0WjYuKVEbWyxpgYHZj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aUKelfqBFk9XNo08xGq6E2CAuleyo0VDgiVCLzUoI1nMCdDpaPRajlTMB7HiDqjNdUO9Lz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zMLF/v+QMAicOppkDgXCS39kAUgXFDLQcLqVOl8uBhyPMAF0ctI2BouKY2wC//NY7Z/owK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mIdgoctMEaFteZVEl6biDFTobmXqztmmGgnSkrGc6IstU/8Au5V/gj1o10GCBlNijAJs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IWp8TAsS9QihfYMr5ooKEuqsoUw4h4ATYiEsDzCaXWLgTJjxpLoUL6qbQdVEksCAyUPNmI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uSqvwkwq0DmVND8al4hUfUFXFxrLRd1tKWRy0k119GBW/drIRYXwj/ERgcIbkg2Ca4ZRb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E3KPBCqh7JFlRTi0KdQ4IysvpL4KromKmfky4t4BMHNusFZz1BFU+lQAtCthZSyK93FY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RotNLEYMNh3DKjwkzRToi1oX7EBtByVEQQh3SCg2eKJhdIeGVjR7BzQvuVdP2y9jVxTEC1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FlIV3VlmDkHCSxP4REkWi9DEUrq8CAAZOzUmaBTwmFWHNw0yvSwG8PsBdVWNCBbdKewq3Y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mhN8w7WvGAFCDMifJpaeBDqFnWJSg8dswRMdkHdiyZXf1cQUleZg0ECBjKgRoWMEzbmN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BE29usqCOlrCl+IXB0z8kM6AAwZ5AgQG1E1ZOAIFmg+QSlt3cfNl5tcfAfJxxTwaio3L2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gp7GFdf2jasVrrFxatGutU6js7OYTYw9j/SYm9s+yghGWahpjLpM+CLNP1GxYRbB5dTG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otZK8Yn5wETOWPYEr+EhB+RD2tXpjgWv2KqvdsYCUORmUfJDLe8YAaBPLOWI9uVYV71Gg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DOFQsI/OKXZlimN7DhGEhdcTF4N8EQS8OpRhR0SzJlg0/klmfsmX31yjHbCkSWbMyQXBeo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5EJY3NoO0FtV8YicP7D1NDVlmi8SWYAgUvqKqWvmXRQ85jfDxcVh3xDQAO2WaoHgl1WHy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zA3dHSxYcI6TJ5M+vYsVB6uphq86gXFO7jKAdJcRb+DEYNQ5mUUc3Mx+7GxTm9cQyfkvK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TZM9w5f0VF2h9tHRoh4KuMY1UXa6XY/yxYaBxeYnNjrmb8DXWVRd6TPv85g6gPhNG+BA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vPwBMs24yE1RcbGkSKvbUXKe+JcaDmhi+W6+QHWe4H2v22WMBHcGuooKD2B1EzmL4cNaP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6+4t0/d1K7KtzKZy/rMEgbqC3YUsyGKNZHVeIgrXJKRvLtrvxgLSb3RmAGrplQBHcLml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0BwW9Jha5q4xFhW9dIMWVyhL3Y7FGUhZIpdopLgCHsgBR2CO5A85pLJzLKS1Nh/wlpcu9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rUaZRNuQwZtFroblyML1lRq/JqaZBw1looW1ilLU+MGl3zRUp91ZXTfVQCzHuNypIri5W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uIZBGuMRUqvWUa2+ytUlugkV0ItkB1SS+u40zgJf0BGBYFclwgpOFUubN5gqjrgbiuAO4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d6iL9nOYkrtcrcVeRN5L6SKBeXsaRwAOotJg1DuriKL3awRqzsWJnsBurcR1dkqgA00Z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IieuxKtJ6iFc87Qta97YKqX0YYCjS7TXTX8p4BrIhiNdEgOQPWItWTfOkIAorWmWrih9mh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jsSCYUdBbjbUt+zHj62XHZb3bBGpfNorofSc53LAqrQyCEoeXs6oWIKHFAdR//kQ2yzhb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bfYbYvRDEGO6xwGD5cUXQvQCEwWvXNx0W66MpajvWP7l5y7FuiZhHoiYpk3rG8/IXMQD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Fa3LNWHqOGA7YWpamDb/ANSw0Z0sIJcoLaUg5V1uUtUODRLFD1lDdqFaYYrD2CU7HcEWe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7hGTEAWo3xmPhQ4qAFvGXSLwZg+iObYOtkOZmNXpolis9nFC+mPAiYGo5LTfUcLAXrnx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kFCx+VwGrJ51RNlOMQxVBslgDT6dExI8uypWiM5FYJtQOLqBiC7ZJYFC8Qpqc6RoD+eko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PVwoj5FxFsqdtwsNL0xnUeMyNLxMgr5pA20WDbuuWM1sb3MDNC82RruxFe8GMO/2Fiy6q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ueCpgRa2uCoDvmNsfqpUWUU4SIRg3mcWQWpmYVYqGt/FFA2u2Ay0XxBbFzpcKAFxYy5Z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JxzcCJ/DmG0w3sg1U+Qut92xOPLZJgH0YRSnxZTzn+YUou/zBRQo1JbguoZnCuSEyAfI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4YSDpYLimdM0Zw+EtG7BpUZq1bqGkSln9JVQzNyAQG3MqSsJcE6e5f6CVDtb4JXj66XB39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8xlqw2/1KoGe2pQKvmYEm/vhUeb3uXgy4s1gkseQqaiOzGJewUOYK3ZeziYVcvZhMorEYl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CnkY3JC1dHGZlqr9lpUKHuGOUfubH4CJC2e1QVjO1NYGinXECRd1Hcg3uVdH6YpBpOyZ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Nu4ltFcJA7WOhCG3q9Llmp9gNxfYwiKPZRlabOJrbm1wZSfGCETPLERgfJYUvBAjCNxm2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UXW96iQAVH9mwWx0MTke4LFjlqY8lW4ICUj3mNvKzLnHSIMUkM0aP3CsSzHwcncIqZ+2NW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HLFADeEe4yOZRotwylC14R3l+CWK1xcBrrCyrmOrZRw3XFAgl8x6P9xGW0cCiDBYELWts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T+JXVj1AIW+FQtoJ6ymoHRBVweLi0KXYIw77Mxb2ZZEojCkNqhFCvRFywL2wlLDXZAywV0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iPAXJcoqzOhLoR2MIy7LXDFfytQNbR3VmFZmNirO2OFn+JeuycLA1mu6j0D0uAtzfeZh1+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AD1YPaDhhVPkhwHaTGVJ1I0V/wBcTKCrWgwLJ8kYtfC7b9IEZRPTK+bS9Zc4RuQs5HtlL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+gDRCQUyasHQ/pTKwqkxql7OQ1b1N6rlve4L/AKqqKAT9uIoCupdKF7DLbY9ViaJFel0Su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vYyglXnzFiV+Z7RwhiLGNwzKI+aynB/NtEK3CbKIaKg9xATDqk3KCOVZYGB2KUVGrlYlM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4PNnLH9kQYvvYlkKptespA9xrKJQTFhUULD0WYxsvdJaF/wAy+q8yPCFwXK0BdkKwHA3U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r4d/8za/iaTsh2oIXn0cJpgdCESFtSEGFpuW/mGC7NBqByoXUYpjsMkzKJtzDmQ6bxpbG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BbMb3B2g2bzHOH6VFvx8QGgna2JaE0RwwKWXaYjLW2ahmogWvkxM/S7qMrCnWIfDJzcw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jSmv1Ki7YFOIZDtzgYYupMhhJsbBjfK4a3xiYyD8QBS15gStT9wWAs8pLyId6tMLwWSt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McwU5Vwqgo5kWlnkJMJZN9v9xtmpirCLWxvmi09NqX8QNBxReW3kAZtQ2JuHphEDYcCMC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9gJABrvAVAsLHAEruIb0TTCnZJc06fjEi9laEGz/JQC11ElTkHhwgFVA3CRUWuSv8QRQva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8RxYu8P8ActaIyIoC9qQ2iOFqM3/9PkcyzpImqL0uWyboiJnNuQII2b6IFIfiyrag8ISx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qqh+4MxGyqIbSGNqY4DnN0QwoO12/3KGh8MUoAi6CMOTurl1K7xC2hrxFCqe3Mdht5XFQ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HrLO3wYhVLedI6GteGV1lN8/7M1VTXSo0L02Zn1vUYoBeoIHqK6Vis3dDMBpJ5up+IDV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48yeRf2GgAF4jXt+6QQRB8WA3bOsI6ZfYVAaOiQXjCuYauBCyDL7zG2xl8s6jSVn2NsGt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plEnXWPLbHG8EabqPFwbRdhNkMotguoE2zdMIj+CiGofiBZjcJFkfwgIpy6JEX8yK4fAw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MkDQC/WCjX4xKWp5MkNPs5TstjC9m3hOx/JsUnpAmZBWTLjXMAGwlhN9S4jKp7Y3B+rLL1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ym0XtFXShmaQvNkVp9KmWG/kCAEG+CYQcOEytDzVRNlHxh2VeSpdQj8Ym5eVRcAnablJW5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3MA31qAbO6NRkEPK3/cAbNu0HdRvQhgVWYYPUGhQDgYg5uiLxVX3K9UPCOZmgfkI1pXs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7aS0zj2RQzD7Deh2GF45AIxjiLiIyfEDeMfxAtXyVMtzZNCc4qN4XppN0kMqteS0o+DFA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qzyIcWobBczgBpeETZY8EA35UAKVmsCoDCSK1xLEgNM5gDJZiDLhWJaL/DKLLX2GlWDxE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ks0X6mBss7goFPs3S9oCyYxKRQtHn/wg62Xm4jQrmCQA+2oKZQvhh4ZGtsILCO4JLqUl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JAA8iJSvxDEUN8RgWBDwE9wYg4b1UFiq4JTKv5Ut/okqj9GoHQF2g1Q3ATHCORCcFvwiF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qewrUPWaBZe7mGM2elgrY19uXMnwxDAlkguebdkRoDpmFTaizouLlouekaUHQYsbJ0pzF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uVil2kEeH5ge2sXhQe5+Z0uCUgerQKYDhILeBenJA/wBotZOlsoIg6mhF4RBTcZy8/qHY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t7OtsA/UuEMB7uF1sOoQGXdN5W7AbCCNEfkAcg+kEP4ZMS398RQzgUw74l5O+MiA6gRrPE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tqvkgLGnsAZHtQxarD7KBgelEaCxZq/ygBARigCvYidN2IR1dFxaynZKiccnlAs7WIcQe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NX24Q1Hg6QmxJbThBUfwMDU7rf7S0ylwk/iKdB3QSoQR3ilsLwWQ1thLWLa5LWCkABu/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5jtgcFEYCtRZCLtDKz8GZNJHoCB2TuEN/SB0J4cE0AdDEFtSdVLLpOWod1j3BBpOdcWto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3A0F2r+kaIRecyxckAkpRQ6f8l3Vdri7/AMIZPvbqaU9quKlzCBjG5kHbuUCBqTuX0BSI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K+wGi01s1KgBfFwt+iRGKOVVAFLPYv9QrajrSWLoXs5QIVBFGx2ZjgfSZRfyDoVfiLWg7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RXS4pRPZPlCKGKO6iWFFdkEVVUniBUodwkFEs22mCamwKoXCfKqH7l9QApoS60qYDAYXS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o/uACwB5SOljmtGCzXHZrFOKe1tQlA3rMANXCbWf/ABzExyuJQKBuwChocy6F28y/UXG2+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9TRh7aAqqHbXF7cneHFJw0WKfhbpFVQ8jJQucxtKVvCtsXUZx1zVu2KhUcfQgilR6LjUq1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wE0T70RgRj61iNcfiWuje0I3U+gYLX4jMs3GloqPWAc6ZdWgfZUfg1CMnzCpYPoRJRZ7kC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1Rshjdm7nLo+iMRNAbuoOevLgJsHgpKZOSwi/PAAhgFSs4DNTU7zDyq7synQ/gQJgemyG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3xrKa1eyQkhw5GKn0jAFGveG9XsIliw9syaEclKWawmojVvWUhX7gYYfkHWL3DU0CA4Z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HRt6YJdppqiuTqqA6be7rLKdD2ShMWfiC4seI3ErfWOFIO5vKo6pBkbm6oGG1XTAWLVzZK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pMks7SUUI7UbuiQoa10xc3r2MIrRegxHDIfJfmtmosfZemNyDTqXDCy4beieRKxaGqu9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T/IitQlGz8RVTb8QwtyeQBsPkdlvTSUq071C4KZBsYSwzt2EuOBgvUxEtj3WDawvjVMDb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VRrF3kRfeEbFMdmCnFvjczLFPIF6/BEBir1wlQKt4uFTBs2iIY6STOapzbBK6HZmFIS+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t4aJ3doHsJsgP7gzP4jZrEuH4SMyI7mobPVUsXIfLnEi/wCovqptZHIIxqDFKpmtMJn1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9zgiI1HszHFtmUtqO5fs/YVxX2AmwXCCGyX1KJTwuaDFH4JwxBos5UugFZZEukiStOSY0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hAnQSrNYLazpLQXauSJyAHUalx9nFC1LoZIq21RNGocspMX5WNadraIKtDDculQhvIqBY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GlK6YHm32bA9iUqkdsQAcPxNeBXcGpHwxQirpliF+BPyBRzLODdoWM2rGsyR7EqZANKzB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8l7K+2Gjbqrjya/UaIp8pCLRbzBYU8IlsDDcjRUa4hY/kMpOHUtCqnLM4oO9DGZ/QlWAO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jcDwwDmOGIsEkFq0VpbCrFTC6WszRQ2tCYZfpZKwL7Mpm4RXBBptemV277DEqPs0AVwZY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X3KWVa8RP+ZSoUpjLi4FqHwQWznhGWYhNYn7RrBhFdkeFQABHplNLXFEa/yFj61+GCsDe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kuyVXA4I2Ceo8xU7wRa5bfUuzM9ylP4CC7Byg/EAoTwMOS1eFQvpU5KmZHHcLMLeHML6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JpEOwl7Bri5CtJ5TEoAWlEWgLyolL/Ylo5fdXEYABsOIrQd3KNImRxhNgMmJy/RRGyocF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p21AbmMZSWy6NJeYHacXoIYn0WG0L0ReXvbMKBPKGFvAiYZPRLrVByI7K70QWvhSVurV0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bNh+FQ2tI8WZ/AC2GZcXYsC4OazKZOrBUUC1udpYAXxGBNfREtCocQJRZtVSpdj6RbEA4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mZain1F0mC+gjWUeDcFgL0gNF6slgEGlEM7K+VUrsvcbmeVDRuWdbW8SmtPRcQlonJFih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GpWY2lW2DEIboXIcl4BR03DLMgfZY3djhIgu1cpittO5AGwE4uMTU66qiWVXlxCWFh2Sw1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RHQ8FUCQ7IGok2WyxmX4qpT/KWd1bpeJauOa/2GPA+JMC3vSj9xpxt8YFFu4FYqaRrk/y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kj3/YlstfSo7qZ00gYJVjzKyNvRB6TAzV7eaLgwCCB8nWKlFPFwKCkpU8hxhDTvZk43zK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buqMvKB8lhdAXVMboekT1VHkiYGmwYYhPILgXBO7NCs+xsNIchljArxp/UyozNjSOH4Nb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HccReonK3Farvwgs1eYVDr9YkARth/mGCDzYufoZQmyHGGXPiGxhhewepL2GpSlj0Jrld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pAWgDW2OWvwsqRVzmCrg5u40lVaFRhzU9FPyQrkN+oagEFGFvwjZcRHJZzmBjQfWBwB1GH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xYgU/JmmB6BA8F9BABE/ZtR6gxtHphcau7Q8ZCK38zBXgfIptvyGmY7Qf2FwaWJ6TPK3xK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AwlApbPKIEG3hlEpXNRo1iuEmf7SP9jdTc4IWwY0SSoH8i5XhbuAizTTCVgVDYlFi/Bd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I/aYq2OMrlbbTkjpsfmOElHAx26ZOGXqsxaaCfJdbKvyAtbwlxdPCWsBhRSfsCuz2NTS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XC2pGtFlC875lbBZzaQLlOhDT/KD+obAu96zQVDyBf6CNaquCkozJ8muVlGdRY2adWsa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qAI4u4gsf3mQHo1gRF+mlSrsdukdz4BcRRUjQFfiHRpioXdsy3tNUMTM3uKY/DUOgPamQ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ZYMOlCQC2gKxTWizBBc8QCJBQtdwLyQcWhmAHW1AWoiuFl7Msf7pkr3CBdRjhgBgVuSwpv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DG5AqNLBQ0jWhAWp5DPNfJKwAPC1BEadKIcihBg3WxYFgO42tjogt0DGkTJ1KQDLbNXF0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2lLQQ+QGt2LdcYiGVPJgpFx0CnRFQcNcy0H4SI1YI0r7EEgX1K8DziADMvERbHa0yhdgRG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AXifmbL7MFtrK0uJ5ROJuycyxinQ1roQSpVdo06Fw1hVyX6xtFcBgt7kNMFZsJWRB5Ux3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IcRogK9QNqDRGpbVKfxKsw75bh7j5QpqexaiaBHSIpY5xngdLGM5MXMKMK9EW3Pwl7osc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6hGdoCseqawpoDurYWu55EApdVMShXUxW08jFddXmWAzOYdYCdQX5argmre14lCkOd4tpO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EaXVwDRmuqNxguquFwA4I/yKAN9lzR0XEzSvCxRrbKcsOjXazUPowI4YZBz5IvW00Ky+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MIg6w0ziiBarYuOGjSpOczW4kRX7FX8Su8E5QeZvrSBlhOtrGrVGplLhd8KJLrOdjEZV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IQe5RhUA6BEW/mAgjVsJNRwjAApHWkHXM5ltC+Fpmi7o/c0AuRRNUjsxaPYQTqA3lUcqf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lH7bYziJTvgoLqqIyAu95igpvaStFHm7lh/o3HKtni5CnUOWkXdevNoEvlcF1SnGZZSz1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dYFWNcMrHCXq1CcO+iOA69lqW2CuZtEtR3JGVpfF/kZdh+JgQ9BiHKV7AxuJddqCBVSIo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nqlaDEr/ABTL1VuCZlKtLSI0E7FYiJQ9xMvkkJVjfIVHhbe7mYGXlqFX0UwdxeMYjpsv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YiVR+MtObGzANrubshCFGwiVCx1agS67g9GZwFuZALa24KiSVF5F/EGwGtFX8zUk7EpBS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BksgRKoZJcfk3Aawl3uwCwlgup5SlNW+uyCQNfYTMtO7OkcQVvpNb+PIxPVnV/EZgQ2qk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UQ6Y8NIRtC9y/8xUpNrooXTYzd5hlDmELVIm2GNFuNgEOiB63+oQY1aDxNJE3SQrSy1pW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TV5ihITcMzibuFxBu4uzSAWVA1cxAsx8zLVC+AxDKm/cc2ZcNkA2BCSywAqrdMBS5N7Lj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S5rwduWFPlnEotTuwqtwclzX4822n4VLGAZ3hOrKMalQbBHi2HVXvcUyS5uDFgHeiKzcn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dEYKLscwW4HSnWYQr8DDRW34lwoXlbuAsCMNVMdIJrN5WANFe0JhxQOBBJgb0cwNeXjBE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0a1tOmEAF+WOsQO5JLNyWRqsjyso2l3qmIVsq7EmLbfqXi1fchyw3twTnJMZqNCrrfNwT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hzMo/tM2WnNS4pq8uuAddCmj+IJlJNFESyw6UxegdAimzXq0ach0QiotQ+IBQ12YTxTn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ycjBALvskBukVwzVm6d2KapLzmK18lyyvobTEK1+I4pFdwZbrXEK4q+sc3jy5smQoxrEm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Aj6MFkPwQCLqa1EGX2RkqtrVxpR+hwrD3uiIKHkUg21RsWP7jTQPO0oAW+QiIM7ErQH4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KBq2kAj+IimJTkgOxeyxodV/uY+x6GICrLxBZYpsxhg1tzOZro1ECwpSgbjX+QINbwGDqQ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qXdxF2umFpFxzcFwlXDLtz1UBdQfCC7F/EZp06SVsfliWQ2d2a+6eIomB6YKGle5U1Oljq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pg+XNQpBKuMaR6l+r+hGYBDpFtBe2CCijtM2mOooapxVJel2bR2iw1eYPbtNC0rkjxVGm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KMUN3yWKDfEQAkPd+CMaAbLEWL0gBdgOxcGSoTpHH3viPQbEENDLVt+Ihu3lVBpU9rNkv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q4upj6HlKfxEk/SuWnJrkmGiHkKp0PbUVMIOhgPFHsqViI10u5TGnc4RGJ+MSIYPMIpX6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hvLoUFIcojW8sIALOBj1W9DLhIjHndRcagA3iywh5GYl91jRDE9Jh0OwwrXJaRGDzY1kfZ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5SI1ea5SM2lrSo5nVyw1tJ2mSlHyVrf0RJgY7bSv8gyqMmHD/MCWzyC4YUWu6lFgPcTQP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OjG9w3Ck9cTVoM6qWs/dQhas6poxjDHeJlAnDqhIFthm6FdQW1lctwoG4cVAZJ8mCx/Eg1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dy5V79xqLTyXA9VyFS8dTFvmV5pTe00FLmNRSvdxrU+kuglNrbuKYn0ZgIKaUZqlVgxUF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XCSxG8guMBRvb+oH7Ap41FomUPekcy7qiIbkXXSYDaexN2VuUXLUzmQz/AJK4Ksc/DEM05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Nz2AAwzQhrmV6ZG4XBau2ZX1Zu2IEpjnXEvhXfuWQJ1ljQce0KBRepmEdjCMM4YCEKMc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hr5DSFBYfiY5nLeNw85C0n2ES6uhoKgMoryEF/aoEWPoi3G7HAmheSjBNENuZYq3vdEVs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TNGu9CAbb/NjxwYGTB2bqaAKdd0vNb1iKkIZqEMXf7tKgoah7F+IUQJd2z9wVgwFNqiBS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1WXZVzlpKBXuNy6gLpWYvRoRoB9aS7vpG2N3A3pIBvFDrKHXrCQemdxZFVVl7SGAKv0iuH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t/RmZq17bi0U/gxDbWe4RzU3zhihQpT9hVVBev8x5DriiiqnBzAByXlIAWz8Kg61WHdDKq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TU1bjgvJtZFcHfEaF3eowcesYim3nf8AhL+htbT6BATEoXRARSm0KBu731UwZ7xaWQNh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GVKHO/CKNta5Mc4P1LC/ulxQ8PC5dwUe5sSb3THwfCiG8G7MYamexmKnD4aMCFA7Ei2g8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rOggqr50olDuOAnrMoAixFdT4qGUZfwSwuDpmVUqWuEsIWNg/tAJXGtUuK5F6XAtBb8iw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tqhgAbcmk3zHRDOHsgOm7PECm4GsZhhwNwq7LemJcUJ9lRrQaxmlK11kTIBsgVMij2hE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RsRJQntSalecRrmum4XV6NYZq5xeJYf+IhafZRVyNmhRDNepmYEB2Syn1ixg0e5iEacoS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lJaNjcY8Ltf1MMFB8YnbU2qFQEbukEdrTRgmNLtmFxV+GM1pt5qZkQzxBaJ2suaoXJMA3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ir6EYNHx1ge66YBFAEHSkoFDbH+S6lDtgiLPS61iFQDehWYGzTFORLplnqWWKOmUbj3DS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Q6quZZsPtKWp9gTJnGUzNFbuUcCl5c5UHaMCFa3aLgteLRWlfUMAZ1qhTSp3DQNOYNbx0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1wN6/wCStYhyRVliOoQorHcMLCcMI1ByqXQ0KrjllTysEjoiZzqQlU1bFpW+iOWKXa8wh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mrwtws5t84qXnK11ke+E2lKHOzl7AJVgNVFbwMQMUDibpBA0O2UZa35URVYOcz/LKgQBi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updJS4grJHdIZ2TioWz+qEsU1lGACvyMAIj7HnM/1A2v4IpQVdbqVLvbWaxuC7paRs7E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1UTbCQq0LGxZYFK+EZ/DMLuRdbR9bHTMFevYjVmNJYmBBtfMxSxYmt/2UMBvDVqWKpiuH4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y0+JY5dQnId7ikr9kOimtrEVpK9Rnod8XFI0XLF5PUjK2cjemOMsp1GPwu4m27vu4QXa8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yHzS5WsH8I+Gy4ADxqNpRA3A/Y6OXxhhhU5ioUwdQGyvAzGOfwMx1YDQYvBa6ay8DL5UzL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5l49EKjFFFtjN4gF8kxQTBrLwQPArakg49LyyvLAqqOI1j7GUWxjZdow1edkoKCdsdPvX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oHyZroPRBplTuQ4PlSGK0CxD7BSNneYi/UzQwcL6Kmj5VhHMBmDwFzAdQXElcOkiDIPE0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giDpKRlV0DN7x11nIMQNh0sVtyfZMqE8MMKvgmKVQNqqNLuPN2pnZE7Et2v0WRKWx2SMUp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7EpzDhBr6dVBeVMDzqcqU1ReyDFAQEEpORLmB4Q56h1DePTQR5T4spq3ZBmqruBDBQ6kW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wqVKA9jWdTgiVVvaTXLHcZkw8WjN/fYu/KqYRbV7YVG4KXe7JXQvd0BV4cswh68EK3W6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VRMFVu6RuJdmSxmTXpcMBfsjbTa7ERL/RG4VDs0jgNLprCUSj8y3H6BATUVoDNKA/EAcnS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v4NY1TPFmXs1wYwwXDlrK1BncMNS/uQVgOMM85dY9aJcB4DpAiAucIJTe2Iikrb4QSCti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ChTe2EFpc6W0gIEnXeCtEYb6ieCBKQvIx1mIvVlHShvVANqnLpBmvQbIU6EncfJhBSA0v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Y6pre0x5i4RWwXsgj2Xd5Il3pvdwuGayXC/qZWasiGLbKd6x2p7qRuQd1hXXfHWLKWmym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NL/C4KlvRxWZkjq1sgFdx0Re/otEaIDi5yN+UMlxvOFCrSRsJ/MR2PSA86a+f1ASgfFMIs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4gK0EbBiZnqxHZAcQcJLOqRlaRsWJmEPN5mKKOFYiF/yhhQ48y7a9xrVPuLr29iIxk6tD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2M2gJqpmDsn8mdpe4gmlykBc5jam9gqVtL2vRiIoI6pC2qPWYo4VPxBcephFY0TkREWL2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6ZQaHsCBs8msWrzYZggd1gxWVnSVMnWfSUlrPKSs/pqAApswRigV5rGxnTVqNiSfYF6J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LfQXC8yuoNWOFLFMg6jLYN240CkdxGg6T+kD1ZWMsSaDnNyyKqe4ofsMXpt5RiNxNpaj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/wCIwQy/+GDiIPUl1QHgSqBNCF/9EDYN9IXAuMRR3dYTFQb3/qHWwekzJPII1r7blArf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UDYVeYUTDy8aAd+QXq3Mm6Wg2ewKKqoZKXTqGxtV7g3BgAWOpuc9iwqDQwME3BOSkwC/WX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McTsstNw7mpEHdpZsKbU4i5VvioFQY5gs068QsFB8MVrp5hMiirSah8BihQFbZuARtZ1M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vAyAR0lkQLxccYmexWLYMawPJXxVxGspNcEeSoToWuYGBdvpKDKu9pTRA1KaXn8wDXebXN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PkFGL1oMscex1iSgW6iEXb31hGgHOY+jWuEobNhsgAtcoNOQBbHjAUWDpcNVT5LpXNqxC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V8RGFDfiWGo5aiikOhGigj5MGhGaYBbj7jLqhi4UDAjpKjVlmAcdHUFjj3L3Q+SsLjYIeU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xqQ1wYmVxguTSIXtC3iBksvmNWh0zFWCeEKlUPstdYfxK5HTbNdBxtBhY9mZW/YrK/GB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gmJTz8iaYSdQrUocTWUndwUSvXMay018O1xQdwD/ACBFzwogdIvBMWi6WD35KZfg+gMF0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YZXqsxG9XoYk1PjEyjX4lwBeCoo3b5qpZUL5tAbx0spEPuU1sTzBsfgXEGWrYtMV0/Wbq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8QXLMLuUbJcSKTejtC4Zj1Y6iwLBfxmnbOYdafCDiQfzENr1KMi4USji7bNQ0wVIDkiJn+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nEeZuygWseyLVIe46hDtLRb9tyrUJxWY85/yQQVj1FFoOy5rl3jceqQ3GIahe+qHoVtMa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BSkre4gIU7zKHSDrBw3VMEBI4HdGXaXdWMQm8HhihgQAfvI2Y4yDHdb6KhIujoP9SwZ7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HfNTVF1rXeIBVpPZehicOspFLxtMz+tKO5GLPX2F5kQhdZ1rB1ofbuJzY+SrLrwQv1b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qu4AEqxpGBvJcWxvYYiwjnNxiu3NbIlYb3tZlGWCDc3bEyrEMOGZg/L/ALlKYP5lBYHc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1CdS5W3fqNgD4xyhBtKhqrqF+weXOZu9CLKvc1Kdj25Y6r9yqBc74glDeizWH8f+wApsa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NUqXbBuUlUO1XGyv7VUdF1c0TKPQZitUnkzHCAGdYIuXWqCmSvxKtUfEZdXxUGsrM2bj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HtkRcID2OsW3amY2wKrtZ/TDa1bVeYFyF8r/MaR5XX+5YpV3lAaZ2IEuq/MTDUqvISav6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y2MEDInApBOmDITSHWtHWp/UUKn6ykbuLP8AcAFWXxibdVfK5mQzoUYqo8kuvwCwadv4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bTuXCMpaWBuTBZldkJno9JiKMerzFfnKiAA8BcsfrqX2j7CN+7iplTXyy6MB5wjekqvS7m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LGXk2XQQcgnIbgBLA5FFKX6KLBdLBpBKwVeo6yuDjvaGQUnUdIY+ywKL1zcCciHIzdbDs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jBl+qNGwvj/UFlJ3/AIi5SE1uRcBNNPbNXI9uYzCcCFoAthiwAUYOgMzjhGURau6GRuSbZ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wEAxQeKJv9pUVhn2LCfS5WslQB3Haou/qVHaMHKWRAoPVSmjrlyJQYtODWVBZXA4meg/J6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Ca3pj5Gd5TfgTS8yu8Id4PIV6QcnuhKKS9K+PjNQLZ15grWQ1veCaKroIHVQ81Uvlt9OI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Nl+ksBKt7sRSv9kCHANMkVioTNFkcEVVFc3UAXP8kQNj2RjOeyWVOvUlSSo/catDyE/A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HFeX7EhjtiplGpulwCWpskYQp+Il/QEjmK67sO6iCrZTI2iXOTibCD3MECy4D7NoRWnFS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NDio2KF8DUsUo6f7g1MdmyLevdMSKa7sSUo+EqOs+i5ipj4LQWCP5wXKSwSXUy+Ks3oI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1E0xoZuKFL1UtlXwic7zQlGmT1magvbKyhvDTbD3dktW9cCISFN9mMYEumUoFJ+YpQ3l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YUPqpo7eDC3KjmmLBY0sBBdn1uD9EzWErWd1TD2HBULx9GEzS+xEFNHaOOUcXMpxzC/AQo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16rEVVp3XMqpVOmYBGOY5kZ9jrv8AuDLoc4jA08QWtaZiVgO1RD3R6RlWWPkLpj8QShxf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kYq2n6SwSxWxAtJkbYUg1maL8mAq9nU1cKvBMJjpFAoXaaA/GuU6uxqq40165zc1hRqQoC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dFcsEtVfE5F1HJ+iwK5xxdzBWutoRp18TVII8ZIQSH4S3CTiWh+EQzud7iYinc3yzhJs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iYSLYpFB+HuUWAeILwGwuBf1BdkDxDAMfkFdJNqRwt+QgAnhNNx8gDQc8M01L5NgXR6zL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BV0xoq9wxZNzoYxfPaIhTbqaZVKWsIKhrnfGzMUh2ihgTsmGy+pTGmt0Y+qAk1CC9IVUV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KEAKaOmEuWtBQgDJwQMZ1M6YgXUndhClH9QJaHRKpFdsqAMc6wYWLof8A9jKJ8pigseVA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gBzEsksNZhD43THQ9cIxLTp3CDUtK6EQG4drju0p5qLQTWyoM3YeUTrG1jK6oeS1S+F3L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eWFPWL/0hO6Rup/Ualru2uFBgNRJcU6WKioGvI61j5AJMWY4CHGpDQUjhWLtA4BAjId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WPatS0lHeov2HA2q4sI9q22cGJq9GsVKKniC2U6Sj1b0SUc0dayozpziVF45g1S50bJyyE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vm2LSk6qKShwA6bCgPi83LFGJ3ELKY1Fj2QXqAMjsJS4vYIMuRqqGVQ6UwyDxeHUngN1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V5VFXDHcYzULs1JQLUGjNxZXyUl1Ula1JqdXKImtq4Yyxb0Bp+oTVQ6rc/mHZJTJRhfFE1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goI3YKGRGtiZRy2ajSzNsVBhm2lyJZFv5OgxDmjNzY54Ihg1XfhKCC4iIZyuJcIl4EHgf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aLfNJjlz4g4rwXqGOsBm39xpUYlmFVK7ngQgiinY/wAgVK5Akd8Wd9n6mOvKuJTgcxmEj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WfkggfkoipHLqlbsPJO+/wDMagqS7UXFTm7uV/8AHBL/AKv+JhX2l4gCOmQirDOXaAJW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LQp5NYqzgxawJXsniU19KyIqW6FOsuXWjYXNHa6ajhmLYGIkrj+EgjuN7ZYEXb6rKkwp0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Zil/sjhCZRm3yI5cvsoIEfYaBftblyjohiokzVwtRS/6WJYNfUYJbHrVmMVT8Im4U83cqM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NSCxx9Itijc3cYSKejCrLoNogRH4RNaDdgRLRuRQBPSItfGke0GCbNi+GyA4RHlYVQo83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tdtdEEMgNmZBEu4XCWx3xTAYDHcZXKGdUj02vcVYL1vpCLYG8W0wmgjmOVLeCC7HRgyvu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bLVeuZW5sO2XodELIV5GjCRLUR6wuvMKrG2LxMFtU/SCqx+VyyIHZBGD+TAoqg23dTSX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hRCNLZ5CTG/mSQVazmFOv5FIWuwgHI+xEz9i4oq56j+4m4zrFgs05lmbN9jc2i7YlbWw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9laZBYotsAWQOZRUL5jjk7xTWrfNZpq28A3su7hEXjeXNld7KrgRWnShLcD7I+8nAjFGkY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qPVlipWV/6I10XIKBLX+KKtfMSjg1ywyzQ4xiItTe1ZUGyecxwq3oKgRx2mpZRU2u43pW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QACCKIYK1ivaMSykhRt+pFqM3pKEuR/4FonI/BTFFVfGjOYOwlrH7YQrV9gbwve2UKRH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icbvxDVZuDMBnFzdRYIo29fSytxp2xB8g3pJhgupCjFvrMGFVt2IyyR6JaBTyF4bRYIvM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vDUZl12UWIDkIdhYUt75map6g9QJ8SxUcWpaAKMuWWIq2hlitZ4i1u8jboeRNnHolut9n7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w+k8JHRIA5B7IYoqjrUtwHpE9NUGtUPspeSAWgbNIqrPlR15pvEaKOhRv/YssONsZi7n4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HrBlm+3AV+PgOxnbNSX1l0lIdRhtmWXer2zHXb26zdunBNwQ8lOBTmN1AzYocf0xFms7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VXMcpadWRSihe6lA2Xq0MyC4GMk3QqWT8AVLzLYzG80DzBq8NcKJClvsViIG9yoFadwVS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jcKuUhEtD6c4vyvIpq8TmDal+fFyfDiRAV5mopms0shGjsQVYwYDY8mZ1eIo4aMtqHkR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+5vDlJCGa0VolyqgbEMy7kOze1QPYXcMNY9XMCF05YjAuyoZlDoQYEL5URm19SquCil1U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Qse1iKC8cQXufcwzLDpxE0U+wNS7hB/aG4ddbyMqv7YxMGAuwhVB8hjRAchj+XaJik+x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tzEWWeWYelnBazE/iIdlnTUicqCJ+IC94vmGqB6ZVph9l8K+oLZIaajFACUYyu4Wmjw1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aZSERrw5IraK9TCQh2fzKsFHibbnkuNTZTmGJxVus1qly3Hce4aMnlwEqL84mdRHWaqA3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oUC2xwlyzvhQX6jmxsIuyWUfcq4IYs5dmOUU7K34Y9MTI/wrjMid7LlFWK2BIUcA8LJaC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O3+oJunejLKnDdiGNTerlhtE4lWbTSL5pvpJtv8AF/UGLx9lkaguq4wj+JWMoOWmAtXT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KYmUh5h64fWU7+dMyp6LllxvkKYJGKNxtCgbDRt/Ecir0JLRX0THTkHFSgBDzaw3cPAP7m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Wl9YgkVF1oypUH240kBvjGoMuhbMgr22N4W5h4gGphmkn0CILh4gwseruIqALbiIYeio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a3eqAOBNwSNgsHUCzQldm0MkabowcAWZyYiHkVLDMG+RhzfvSg0x5EsmDyuk6Ad3FAOt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iwq3DolezBwHsojhfLjhAXqMgaCqmjY8VS7HdFUGzWtVSEaZ1EUA3xvLgWOUgkoVq2Sl/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HWlnBP0SqN9zAGfBiYBrgSIJO4tM/jFWDPKXBaaWuIgyq5NY2ICrsGIAaAa2w0BOqYaQZ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Y8Hsf8gQDO7L3DTexHSuF4vMb9gIFKEav+JQsHDJJbPjQf3GjY6V/suk/mBRUWaBKNS+1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sKLLfYyrHxMCtg7w1C70sGBlYbi0sbEpLligTtzC2HlCoNP3QjSqvghqZO406DXEANbf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rR4xHUG8pNQImFA8iQkqSQVnuJKGz2ZX/TmHWdMqqj7LzQH5gRwp3At4QWkeRoSu1TEA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bq15CWg3yy5+xcEsV1z/iFuf3EBHOGsQGI6UQBVPolJ+sJMtib1RBL5hfxFZajm4DpDpZC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tbmmVrkhWkQ6ScKnty20u6BG1DfK6QZYD2Circh6Gc1NH9VSCtpb0m/zPEA2MEy8jK4td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RNYMAL8l0LfbB3Dw/uIAD7ZUBoXlCKS05lw1OdIEQvUwClmIXC7SnWLLa3gl0AtqghzG1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HqXfNMDsk4XMCsDzeY5AOMy6DtCLhSveI41g6YCWv0iGlXqMtVu2OGLtzAILe5aC3VkOq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NdMxqEqxcE4wku2fZRs/KivKK4ilX6kUZPghXre1E0fgTFWdMezhC10MZ3eIA2pGDUDdhU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x2Qvx+IsoooVusQzNzD9AM5m/WB5q4ggvc4SzJt1wTEWU4tCVjcQgoJu5SuEDaoo2tYodR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Zui+R0IPRLgh9qBC1XMJsRaV3GSYRSjdZerXozGVvcxCFg8wE2B16iRgENMbN2IGCRKZO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cV9QSuD24bgxyxLHLxmYBJyqP/ggf3MO/EFwoLncGoAGj7tgS6JNrj21n5mQyW5F0AKO6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oEO7mYEPbgqWjZgmys5qpcCwgT9QyrUOCN6KO0sOHctj3I9mpRC3yK2R6gGo9NckE5zpZb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ZqG6CRUN0ZzItSvpKQCppHwLqGSpRcjyBL+wXfERpy4ogNq9hIOCQKafBALcvYikQXUO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O9wTCzxuJqiz0RoUjhisEKbNR2k/KUihOt3MULOiZNgcQxl3bWYqleEaql+IiYK9zfI4T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nUdLpMt0JSor/AGjBg+xatfWGrfcgLAvxADEOAwrJTyVQnAyRvBdgMUJofItKK+yuzuJQj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ncpixDgMuc0d4i6D7BAHgMCOp2WQkocHGFKl9VOMfMFlW3uNoANbYOQO4ljnV2VMDd3d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szTVLixGuYXWg7lNfZRi78I0hRFKgmzTCRRdRFwHQKaQXHGqzrWNtv4tIEC3YrMslDlcQ1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T4QYW3GrASWhpbrGrEcKcQAEvRIqqrwQdYS80ZjrqlsEoPoEsgWOaBEVtuk3Aqod3cyi0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lQhVvcTZBYOGm/S1oqwEQIVQcyh9AF1Okq5oHQGYOqKqBIRn+XUdJROLQLiBXDENXm4ysK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zCFq9CmOZt4sLgGvz2i2aq1REuZrR/qlEDz1/cWIhWxUa6Y8jMRW6uGUd2QBmrgiE2tCo8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7qN/cR1r/AEjnkPS1NGqz1K2o50hLcWU6DO1wpCxzDYC9TA2BhoGI3WL1FwIt0sjFcrIDK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Yhx23LC7+WsXDCG4YiIEdrWXrB5pFAEL71hO4+sIKXiiaaD6gLsbfMgWwtwssWr8IsK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8ScCvLmLvu5GpemBvArm7Fq7RUsyNvsTAI4xNMR9gNH2buNcHVSEwZA6cQtVT0wRRXA3A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HxoKZ7as1LXVIy+1AtKeGKo+BmI4WeZEznBnF2dw7G7NoLwE8hKZIntI4xQk1yMeMQ1fZ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aE/EBYCDsxNgFjJpMHYOqzGtFuCH8Sy1YaZpFS5JoViCooNoQZDtN6ZQ2z/5zK0Qvci9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i2WO/GI6Gu9pLmXEorUFiKCoRgfWVpGs7oaToLnDX5C/LU0EI+q30iBl29lDmzyMpVfm5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kreM4uFhc3qXVDPhYlgDpCnUcFQ5WUuJncdZbrD5cANreH9QAoE9gLKmtwROjpbhKJrW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0qOoKHFQWXg12lVWuEraSHUUKA7XtEIqoOoWx+ioNl17MQwj5FBZQ+VG/Qvc0l8rnZG6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ma4oBC2leihczqV+cSs7h1lgjZOCpiFGsYSxMVDlkLtdFVH3oiDc5Idah5uZM+DMvjV9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S7Ye9I6RTvEDResGAqhKk3i4mXai1iLemLDT/ALjS1X8wV3LWPDADWLdoughhSUcAy0Ft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bMCumYwDuNEt9ZdFK4l+D0b6zHCmc2gLMSxGAu5qEOHaXP3QLSoNoaIn0hWCORuYiw7S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c6QDkVvtBTCz3DRwxSBPxFT+dI3Z31LBZcEbW2I1+BcCL+SLyoeFqKSq9wVawm65c0Ljp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BiZNKxL8luSEGbNtECtNxNd6UbAiPE6QDJDggFS7dwKy6HKJDQPUKxRDqX7Hia4o7I86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3h4jFtABaU9w1oMM3mhyx3qr2aGSzBLTeKlIXJM6jjjaBwj8gPSexSrJ1BaU3Cxkrtaio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UZlkLl2uX7TbzCbo9hg1EelSwOCNOM2hBFyL3AFrZwSx3uSoFjxJCutfsuZJ6hC0sOQiN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7PyI7YvuUgniCGUTouVtdpAZYnxEmK8opwuHOIGERbt4pl+OdxYreCAZo3oCFKj4ZfLDmG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+pRHYTdrLjGIVoTqFvI1KC/ymZGRA49y1FgguYZsJvCDFeMRBcuETZBhwA3w1MZSnqO6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RopRjYuEjGRecnGkNNljjAxK32wMFLZ93gS2ZwMXhoVpEHRVSXKAeVpAbKcEtg65r3hF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TVDm9vVIif4TSrvkBeKaXhA3gyWmZYtSBWUDOCWAMd5EDq9qTUC+ogu9lxkUVs6S+y18B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MN6WCsU7JUp87FYqTlEQS7nN4horyOYUqD0jUHfF/uFfgyMt1gblj+ZsflqxErvemZZb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m4CIKOgXA25vW7uKowNuYbvqHM0T5XY66BxjNUizVFh6qXklQNanX+QZWh024C8p0slk0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pz1DvpoKa6QaAo72RolbfXT9iAHe1+oe9f8AolgGrXTLF+ASOFt7JMFDwUS6aFtaUV2MR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PitLlEcAS4mdPigTCc/GUBlUd6og6gusWoF9JNhyCUGOwTRhlIr/3KZp7piEdM4pJug0t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iFp5wIA+0m07TCDQXXDcu/KhcVBCXI0nNvLgLLVvLI/I0gA2Wwyxad4tJYlbqNIo9Q4p8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6bbfCXFWQZoMGl6QO7u+dI3B+hH+Y3mTsP6l2C10MQbZuKI2xwcmpS46qRjcNr0mgN91Z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FDcbUAKfw1Cwy+zYeFjsJ2G4l2zXSQHkvsAAXfWkryUN0mkAK3CCR/SZa2Ee4g14JmHp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msvlrhCKKQyIuqBjcebIIozbwtchXEIV/TiKuCPLcsGga3AJ/GKMtGfSUXd7bo3F91SGL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C7ikhEa/9lRvd7MqvY7UVAtVjuFGhGbFl7BcLux/+bTIwXBg7Q90D8R6qW5ozEHD9E3+C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QVWb3g9WA4KuBRc7BjEq/gnFgzTJUHLoX3Hopcesc9TIHMTT/CIDxBdC5peG28yiOpEa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R0sTatwaUeGJa0WG9Yh/aEtpHp0iQF9bLmHNg5I5wO1mQOpxc1p3TEUCi1rMXu42TTuzTf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hbp0iZR80RpdH6QDuO0LtPxUU24+6h7H3tzMKAR5YPkOLYiz+OFALoaIVA5VEjVeFGWaU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gjFXX+iDYDyErnzBExl9RCtEzZRANVVuQbn2IlFHUGo6bwfray1ph6RUdSbwLAROpgXL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BD0uN6C6pGapKfQOszBoPNQCiHeo1Zg4DD9fppMoWoll6RAaGko1+SKOG4rj8UE2nmZI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TAKe04ECFQ2/MvbAtq57UVwru4NqL5BuruCqouRhrB9hrVHuU9n5lBf7nPoiRYVN2Csg1w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WJ3lKik4W7ATrdMOQ/moNZVxeXcm6xbGheR1iKy9+GPaVxm4wa8RKlt8Ilb/FCH7diMA8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3j5xG6iJuhpMBQdZZYE2iVA6a+KNMJ5qE1Z7Dge7CWgxDgL4Yocp7mCiB9hUR/psxHjoA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3iJURHeBj/hQICGx/mGC2eROIHsHlWuawQsE5G5Z2dlK4NDyaAJ5FNbD2MwDzJaoN1hXB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NBg8I1lfwl6mHpL0z8omyAcMv2r1WyZIt4oiWtHJUtqh6IFYomkOkVTpmG42fbRdg9EEL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EEikdtxVWRvDcuh+Yo6feIeR9QOqgcrgQ4q6XNQi7MYNw53cV+JfDEbqzEzcFUAgtcJFh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jQQO3r0Q3T44GBLaXtIYavrKAKnqDIAa6EvUt8I6F081UdkvxGqsGiVr9RHRDlFwrYnVk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GbP4Kl4dTYgJYN8wqAgu8kAapzUaOjO0aaFG98i08y5Yzb3/yLhr9KywBBsIAK67bJSAR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Kuadq4KpS+OkoUx0CwkGhxdkFqqcVcbyvy0ys4fSah60gyFfZDRXGRP8AJnq11BxLZGvQw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V/E2A5XEoUtCiJls2UmWxrBGllbGUSUdCyCYB1RAqz2QxtFdoLFKqbBCyHlo3w6Xa5QkHJ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m7IUrytruMRYamEaLbV0uVjhTbC4LSEHCIl4fYRa+4GIueXZdYU821wHKVt+kTC6tw5+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SVEDRs8hViBsxYemNEBlq7qJgoXoxVRIpZjgiiMOFk1gBszEGxcE7Ba3NECpQHnERqxd6h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BArnCMQcfBpBj3R+o+kmtpbC0qdZxBgbs4qHzCG9oJn6mNtaNqaxINPSQ4raRQKXPCED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V6jozHID2Jms9hf8QZojwbgvXN4GtV7IdZDm5WbfJwyn0xs3eO6xUYe11FUsHgETJx8g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XcKieIthI6ge1TUh6or35SGyNcE0404WDKoHwAlUPzZTyF0v6ltC+swZaRM3u8NYq6yd8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eTphmsfqGFrrhjmr/AGXUPYu4MtNRds2XKMfioWgh8ZZ/RCIBk+QD+0uIA+gIvBV3IwA+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ocvDpmggwrN0x4ycay4QCOUrcICYK8jQqXsEtoC9IJjPgREpFHNxdgl9w7sgFMZkUHa0T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WHAXgjrVB/UyQuM2A+KghedENQV7BVw0D6Myg0bElwGJ/UHo17CDa3lUNxvA1csFjzVzC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o3AZ9lbV3Go1rLpxcINA9y2pe5hhqykyBigAG8SijSowVZO5AVmxzdMIbTdglHkzCyMO9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zIFl7IJFTpj4I2ZiDIT4gol/tgK2viJgtveEzXx7YJdjyxDSPTBxVJpU1Vh7XUzkF8Ih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bKjdVgcMBLlga5HdpLhAG+cY0N+dYOtzKJf0tMU0F03KBr1RLM3UXcvkMS6tKsqZc+2Y0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LCUMR5iWp8qCaDoEdqwbEBNG/Jc1PjBWLuUo0aMwaFfnSDJfqBka52jw5GLGWVApzVxCC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qYw+F1EFWDXNy7OH8Ra1tbsvjRlw6QGbMUWIY4JN1XMKS/wCIBp7YhXPzSEYVUgEMV44hw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E9aiA0uU6mUcGlRhAO2YgvS0mIpXyCwErhmhGKs3veYDQewa6GtmCwq9sQH5qCIrwkEN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1410oXdIAmk1olLL3XFCuHSXMQJRLQPCRmQo6IRb9ZLa1fECqT5mJwtfBA7sBtSNdr8lN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2ZKnmRbZl4gXQhzmakR8qCWK/MGNrTxiSEekSXZGjm4MFnUKiOnFwEXeucQyUXyqiRr9o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+wigEmwiDuSvyaxrm4TRXaFu/eMQi1uJiLwNQahRNZslQ8GYrs+N0QKC7OKghH8JYHQ4a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DH24jqN5nWtNVKS30UQuLfUIbBM1tLO67wRlcHZh4FymRjAgunEEbNpJTF+dE15a5qNN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30mCybUFwXQF3BjRfpcWrKbKVhMC9jc2yhDC91jSyrolf6i3cvMl6rcsXlATOSWL4aRwC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mto2VlihQTyiVS5e4fs2s0xCrHlupdLHrEO5dG0pdJ1HbUeyCZPkojCO10jhasUXZc/y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bxuKGJreIl2c/wCMXI2AOYNhYOo1MLG94QJsfVl6B7sEDRGuLRKd9yxRYPTToCmmq3Au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mctJy1BcUd6Y6tNiCx3BL2jzOkwZp0rLAbC/Ak13egyvO4qovr+RGDVVznEDgkOuWAOw1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+YMHmUuasF7ombQfRiWprRTGcsaE3COKXKgLOqRTSUDWvxFZBDlKmOHiVqy2adrcgAAw7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00m7j8QAfoxgLsDLoUA1omnHdWVmBw3TawDCHgvBVdkaVTBBxXekwB9ViSqgTyf5LE8g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htMoNW7xiDszdyhTXYaodAfgQMoXaSLy/AI2dXZQSABF9PxCsq+buChQzhZlvcfLlrZHTi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0wdVLGwJriWiPCLYgPG03h+pZlfWYuhF6j5eTFOYdKqdsBQZ7WY2LWUXQ25zIPo0vFykY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RncQXc/zKzBXvCOGp3uX4X2sj0oQHSZxSaZjm7hqSj6mJq95GaoguWs1UAo9jchxmBmD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YxNd7BGOFXFeAMHkKDoJyuZt3GK/MUArzeB8lRAh3AykhTjAlzKtaFjRd3ZFXA+oO7v3l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Cb5QcHSZdlIctzQOixuGoG1iOBdipFld8N0VzmHUthODVDRxGSFvxKSwJUFK1tLHXJrom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+mn6h6J1z/wCQ2neskWsjXqpan7XDXoigpbfAjV+qQbSnqJXR/CJzodmC1rYHCy4xRurZ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20nsfEr0qQLW19rMWwP1FWbDqNU/LEZWA82gXs3sJaNvsdY0VZTZJuVTrxOpa4iqoEcaJ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lXE7uKNbHaoU0R8nBcqVwEAFbRsBUVhA+Sg2N/KjS19huW9FGYpQbJgwRny3/AJKldO0/1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l2/xQCL7lWYKyGLFhA0DaojJWD6N2uHQbNbIBGgdWI1qwN1gNlHFwoqp7ApRacEHAtvBC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45y5Ux1Kh6uYFoBm6sqZQd9MNF0dVMDS28s8DYbjrPicxXT87gVtw6Zi5L3f9RHavVkGc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n4upmldgNRSvtbiVE9JK1ibqxC0Lo6QKx1KgcgrtKrkPsBF8SxGq/kSZQnReZU124Mxjs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FsBL8KzjJAqhrgzK6mHkaq/hUCHBeqixVfiEYDaMvuZzHTAQap4aRV1Q4bpcvkgIqOms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xG+CIQX1mImDZRbSnTEf6MRYKOI0oPJWK6vJFKvVGLuy+Yga05Y80kU2p/crOVqI5sXy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NqZuusdYnU+qSi0qSoVd05iHIcJTNnA4lHXYlf5RiNWI5wlZoPGiLQtHejLdI8p/EFgQ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vFyiojtiZPxsMvSEpmS+JfeOzjw0bAxLEvZctygeiJusqaSxeSWay75ihwdzPt5ZzHQc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u6QG4uKAr4iddicTX2b7meI5uUC6XVRyQg1U9IRgtv4jkfyobrXrJC6wISxJzcFRnzUS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0i1NbcZRbDtjcBfGIn5BTIL3QizDDQ1I1lqPvEHWxbtliwz2rE18A3CbWJuJf1HaxnJJQQ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zSWv5YQjQ7qNEttC4WdmpkvUkVhq7aQpWQ2JRgo8QjAB6JRf5ZTeBz3KCsvLLdc8MEXV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FFh1hBRbrYyyGy96lHQAYCo7WgWM6xBaT2EVW3kQzS3x3GlT2TLUbZMR0VXerjTAa7uYp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hLGD7sRagJ9zoAu8CAHhAqabgrAWp4YVAVeElbRsjoD8Mvr69YJKD3ypgxKB6rB3f5HE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7RrhkieiiNKmoZ2SWoE8gXy82S9EXsQVZeLlV4Ju1Fi74YA5nKXcW0UckAMC+Rja98qIAZ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OIqAtsBoqRhaV70VMlFcywMzWHOZkTMTQ3bS3ab7GXhoepxM9YNgS0GMBINkeyBHFGiU7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V9lVDTFOCFgoXI2VErh7wYtyweYmaAON5WuD1vLRX6yzMljY/1BwSNDbUMmujQDaFbR3TG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2BqyI2ityyKXR1RgEUpwY/mZSX73T+qlkL0f+RyrvrB6K1tQgUorYI7KnbLUXyG6IW56x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tqxeANN72sN1StcoYwBtSatnsvFE4YJCl8YgqA4J57YUQkgJ4iJQLYWo2tpNK1vVMy5T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EALxA458lEqKW65YmNcYRIYHhCULVciiplAPSxKUy7oIA5LttFDUD1EVv9yooHbKrU+U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HAwFDkuko645hbKjlJRf/Yd4BqXwlRl/eLcnSylV2ZJFgs8QFfoxiaw2M3jBgOlMWBXFm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GiLY2QsOZY7FYur/dICLoNpI6ps2uUdYfCaiLvOUKCLtRAg177excIYRslNczk0IxapbV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KthKbx6g0uwayhazsAhFrXDTKgdctjMW0FwsTVSdJE9sKmGjmcKxfSAECmK3f6jPEm5qx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WVAGkNMKQFWX3rf8AU0j7xkZV8kRWl5QixwL1jO1TgmXb13qhKAdsU6COcxKMDuaSoSXtc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n4xrlfkhN2n2YC1Kd7lL2/ESbFl6HMA5J7EsLprGuFTsxCz6JmBPVJhdJ6JSm32BQscx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ewzKDyKQtXFS1bR5ltTY2SX05DxFG1hfU5NfwxN4DerXLN2g6qadKO5ZAE7JUjJ6kZY13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nd0IhpA0bj+0I7MvQivOniFKP7qUqb9pzGh0jcxcIp2Ioy3rLCkAu1sCFBsKShKuzFs6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LR+ZRoPZCVcV+4ggVvsRQ8U5wOyLK9QMtAT0wsjnCYFpHojSlM5piyeSpTaE7GAuA4uNY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uCg6CDpHC/gjwXobxfAu+Y1WXuCN5usLoyixXduOZd9YhcWew3jp1FTAGiDmAwg3qWhw0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PdQEyjvZcLkdGBoFPFRHqDuOY7QMpL9QIrawxUkF63AmDwM0RrvMIaqmdg9YxRji2YFa2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5gDaCDEpfcwTHFsSpGrzVy0uE+pvCfJS46IHi3gQClneY4B1wIe2h1RLpSbQgUq3LcE0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Cpb6ENJcIFAqJVouklBgPhASJXWs1Va0wmh30s1YU31QwtrirmA/dAUpfBGHIPEacIeR3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qbWNrlnd2NRlQPCy6U/Ec5PxLWXTiiXoT0hW6PxiAfbEsKF9KwVua2hpsPYt2J1Gw/Ij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7FpVRWtDtmFkTuG8BC1jdIAm4hGoKln8JrThjLLF0vtwSgXgLl1KWXQ3jGlWiXtMSr/tUX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6wpSatS+1ymijpGZiPJAH80NdtwbQn7hieEXqqxVXraIat4Ajqjboxf8ksRjTTRWU1od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Ws27YhGiE1c5iuvxlNRbxxYrZUSQuLIxhrxbYC5s0xAU2GOiUD7BBuaRFxgGVgfZibF9x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6YIKnrAFcAacQCvelkS6hcsSDkIxGGpMVUu8OtVgNOYsWYUJW9yhaPqzEcUHAZ/mF1WTg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sZ3MVH6TB3l0ZZWX5EjCleqQtEPICgZcsYGk6a7jFULoBLg0QOFAhd83BwUmrVy3o2ylv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14orl50oUisuLn8wBQarWsDL+dEz0LlT+pRtA3GCFMrdKli6fYU0w+pdmjSQw3hsxcIE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tCK7NHmyLlG4qYilurBRBPcw0sYQu6wcLRlh6jQNU01ZyMRBbKvVzGzaHdT8RGouEJldBl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0WCcNQo/sjNKXNH+4sug2VGNsXdWwDIrsQgLJwNTgScKx5MDsjGKxnWkQKGTGJReSgmwe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zIHhx/aPCy3UlD0zFfFzeyNu47lXFbUpnpN4VeLVBsK40jcBUQXnOIJgxzd/qKKjmhcBgI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kr9RL9BY4SKdaygVW3wxDTyNjE7TPNiOGV8YJHyUjbajgMB5dOTWahRNhSvbI3lHBzioC0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5HZgmo6MwIgciTMB7BLmACbUxyEb4I32XZiFVU9IX+VLlTp9Kl7Q+LmGp0JURquOyBVLu9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Ylul8gSbnEAr7EmY286TC4eqZ8gr3i1KnKVH5GnZI1VfIQYFbb4IAFucYP4hja3FgzQFO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myhK4jhfVcDBr1ZqSe9ZuMuKgF2FhMDM5IhaDXP8A2IvSXiiLQKrqoqRY5I1iK7mCYp3M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8tPFzIAGLWLugTBuglXZObqGBXT3EbV12XD0AhjE2XVHZmYS17MNRPG5bdv3H9yjsOyGaj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lHeHWqCxTgtzDatH5FC12Q0HoFy7AtT0PZYs0qDB+2ZEAtizFlexbJPsqCBXqIdS9Eyh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2Fli5E0wIDgDyrCxVKa1lBoq1yRYDg0xGtVjyGoodjaKKlncFNp1RKm6XFlSvYs/UThc7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hqntiDx3FtFMAukhvlLqpHqmCilKcyyQBuay1iXeEPHkaizbWxnaGC1nIlfuVfwxVu86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Tg9hYEWAcLC0j3ullqW2W4oVV8mOheoIXZ1ZKQD0JUQwVHmoqtWv6gPRNyB0+QxbKB0dIg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05VfzG+JrayamvIG4dI6nDpD2YdRKDk8tS4hHTGw0RBw0ewTK2KQg1ziDy/BiAKky0CjYm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RzFpVFeTNcBZV6sXK+wQlG4xTDWsLLIqCVYL00jeHpipmsQJRpLqNAQBAnIEdwpE+TRtD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exhnDzADSi7XUSsQvcNnV81Mey1uRhin9xe45qILgvxA0T4TA/kiV4k8iAWZ14RhlHxm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+BG6dLHFy4LmSnLErMX6EFFt8TQNDtqLYtfUTIjOsGxJ/cLlU2q5ZXbs0lm/xkWiq5piE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kxNgX3TEa1YcCJFrnUKYHoIKZvfEXbg+zWJfRsthA2RRpoc2YjYh0IJiDxFdop7UDu3y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nyQ/zSo8447BZVdvSEpEy3sxxAeoRZBs/wD4h18BLrIBjmcb6g8jcXMgrm0fh0WsoOs8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SHEmW/PiEW7vgxLuDE4lsFKKOmIpR88sPKPsHCDXQTk3lqZmqdbygtK2wgMwHNmFPQrQM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1hUT4ud0TmDkEBzEEPBljl1In/mIv1Vne2L4I8YJq/fAZmzXiVAU6JovDVymkCmgQr4d5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R1UINUOLI5uIcEFUguOtqfIwGl+kvpNxaDW//h6ilKr5UzFmGnQP2oWmvdxqgz2jr1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WiEBqs8Qdke4LAWrrtxLNpfUvAoeIMKAhyTXjqwiNq1nRnAPkEqUaaIJQHRYYU+WpBLD2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PT91hdUM67IDIF70y7FeyAv8SxaTORL+IrLP1IRhDCOSuWksWIdruVQZOYFFidRYDH6j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z1vMFhOusUIY1xvFdMBomGNY8IqH0F2tYgKTQzpLZZaciLTdLwICn5CmRUpxqsKBA6UNW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igZPbgVOuucANt3WY0AvKGWrQ1YMpAFBVqGG02uG6Yj8UqMa09WmCO+VYEreoL+UUKk3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8wVTc2IAq67WhApdSLgDuKYi2GpzTEZ2Tvdkcup3YXLXpuAZx8MQyTpNQosjpU2VL4jsi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yBwUTeKWvyWQDCaje0ut4HmTwNVyWWib7pwEdLKlLAPhHOUdp3ezhUAi96Sszb1zU0w79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1BpwQUHD6QqKLaKO/wBjLzb8JlD7yYteAkuCH7wmGZtcgr8MYdZvVY/MwWJ9kI4VeaCUE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gJasUN0ShNB3xDfGYL+WRBpQQmRDpRtV4ojYG+U/8hUAHgigF4UhBUVcQpY13DOVlBdr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4qXm9CkbYzexJmDeKBgUnJcf8ECQAsV0iMnaUG4glvfDLuYjIfHcKSfUiA/biIX8rr+Yh0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httKxPPtS0S71iiUO7CZTWg2BUocGmY4jhkD+0AaT28RGSXZqWFLRttEnV9xBlVF5I1G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zAVL7RMTeTTBBoXHmAZQ/IbKAcBiaD6TLGVhvQldbRq3Udcp4lkLfosiQciNuF7sVgqhi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4oLBT7Bn4dkt1noEdPAkcVY2yhCKS7JEanVhRg9T8LBu3wQIAeEaMUbUuFhClFddhK6Be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5rMapHiHj+TlXAVraSwBbeTMTIoaKq1DgK/YgUUO4aoJAOXYgLcL+IRpHZVzcF2Su2BtBg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fMoabovM5rqEGG9CLEPsuVsk6l2kDeolKazKMIQKVOlVfMxCOb8yMAByUYBcFOKmApKcBA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xsuYJpfLSQra77n9xFUOhmW2S5KgdTplFgD5LhXyQBeN2wKqPViui+zS2eDMwBx4ggbz2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NyOIejdeGVVCPVo5qMbU9mBQdGWLQrlgU6q2eIEIE1iGkdsRuux9qVML+ZQlM8sRSjfbH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jQR4JWgNtbEpbMO8aWFl4fsIDCvEIMtI8SgtD1mM4p4ShOPcBXmuMy5hnBLUwgFZyFSg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1o/KKoLDaLtkTEL4YXaV7jmrO0FDC5Yg5fcaSxuOtQOkB1FcHVzA3aNGKOG4UC1VhrFXA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8P8QWUq8iRDL9Co2fnsAqG63cpWntcabHzmMKos3Y4RcEYpl/3/YMpE+kKu6dGNWhbUdYu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setHDhEYV8MVFC1eYzE7SHmUNDIjIF6VLBANr/iLKl9CDN2DqCRdjf7BLwPcWIh2pgLj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PTmAGFXSwZt74QSq0MCOjQGDSKY9vKwDWTqoS/MoRMK29CaD6kXWAVKPqEWGDJczcRgBL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qDOiPJImeICmAKb4hFET25TTe+Elr5MTJwXxF7J0UgqAuMiLa/Xj1mpjDcQqyO9Th2Y+I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ioEUl2HUTM14jZ3exU7joTJKXkSF4fxURsN1A7EBuWLtuRGId4nXbhRBtR31I2tzWpEFr9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Aye+ELU4ZZRDXp+RCc30xRhoJqBeVCOlul1CGx2SoK22xcBpa8gI4hFviI34RjAF+3ZT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rQsGwLOrSPAXK0xLCofFwzWHTDVCiOZabVSMoS96xLob3hLALjWpoV9LlShXEqdSnKJ/EF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s6D84wZc7mYuza+UyqQtyRGcvGyWAqLdGICBBMUsVKovs1YB6uLWL+VYmVA9EQ1TwWAUG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riAcG8sOIS761M1DWiwxGUIWmpfOFtg+SnRyBRPkQ6HYf6joUei47pvX+xDVDktMih02j1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eDdCZ7YHOSV5L9IWNtrOH6ub9fFI2+UMBLCxuQRcnm0AlsaIjAtYPhDap2QMU/K8tyqdUm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c1OFkbGp5LL3RvcjdFO+EIFrXI/qEKcukHRLBxtOMpyErsUdyFq6xkvwm5SsLmswQAD0I0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TNd7CVz4qVBFPjNOHTWFld9uE4a8pDuGcXEhz+NIuL5hHREc0MqFvequWQa3GrP57DcVCm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dqkAx9S3ZTO9ELAXobpWqA4IgbHombRaYRSdH9xdasyCVq2yroWlojTA9FritgB+oAphze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RljgzyAFvtJar9FqD+VG4+1o7hcnwlwd4IwwNYy46wDDeo9ICAUagu0L+YwzZOmVALGcX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0OlgAXa+I21gbHyK22ro0YaVyAZtfIxtLr8XFzVXzi40BvgTEcD/ANZntM7QUSnouOYO1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WFF2CWKFO9w2h6sONKemWDexsXO8eFSiIAaW1/EWNnwsR0D6s3T6JvG95q/wRgJwd5mo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AqClB/KDUC3/3EoqBdw/8lsr0GZFrvlnAJxcQXBdQJBRQNbzUG9bet4QA7nShuAn8C6IG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ey5BbHHCylk2cs0w23xgSlTXLco0kcFxtieEGY47uAjnXnYwOSFlGnkxa/JGyEUAeCAG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uklHUXqUbBA2SKFK9ItKK+BJVVKGwWB2y65Zoajipou/iKanRQilfm0RuNJxbEKgfBP5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FGnMvOpeSMVRCVlre7lpyL1siC0GMqj8Ev4WeoPwPSEwSdxEXWJwroZj/AJIcoq2qVLRg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f3G7R8iLKXqXI0HARttvG7pAFRcwGHD5KyYo811UwBfiyZBp6mdAOoIY+pwQtcL2IgWfs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3wERCp2QC1AdMQwVHUMgIVuy5gJGmBfUrKBxeWL5s6QVbYxrAniEiy9wAo0RML8DDvCv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QVl26aigD0IRWjyj+42DsbiJBo8G5mGregQAC+HHUDlMFZy6luLZ7qEADTu40Rz+QaxDy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7e1NN0ck34KJrMqEbR1Vao3WnwwFL+3MygCL10G1VLxezs1Mlws6lBtOwI9i3ahcxFpz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Hd6VFllXLGBKPDEnL5Tgi+3DDXxpLWX2m0TYHO0bwtcURLUDkyZOhwQvv1FQVFhysDT4qh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46xJbGTXMuk8MYl9ULFgwXG1xEP8AS8sNHKxLoq6Msulk+DcVS0O42Kq1A5gjAB2qLUKb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338eYBocYIljhYxNbdjJHnX5Cw63ftQbJOmLsmnuFNfyd4+xfo1herQb1BTfyiQoGTGtEb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9UEUrI7ZaZFuyjjP1GFOQhX8ykPVH9RCsLiG2qrNRe0+GWJYdQNFM3GpiKfOJqhOhMYW+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7hhWfTB1ryKyE+VMCGdOIHafWkSVG98MzCONS7ijDf3AtIrqBeaRrB+VGy73pM80N9SaN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t1gCVO3kE0L2wWsHWyxmCjcAsaYLXFC42ExxguObqSFhdTXbFOAGMMA6Qd85mZra0wuZUF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qI+avFTfUAhj6LLt/Ga/cTAA82ZSFL9n8yvAbS6oaWjGaKwrFOdQGVyqNSKKrTbOZmBHT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/cSYnFKKa5g7KnWEpn7afiDlTuDEzEU199SmmgLLRA0FrciKOtkH7gxAIHoOiC5uHY0lEp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aZDENrB4WNmauUwaW3iwT+Jl+oquFi13Icj84mvNzRjQWLzioCw/FI4LHKDKfpiBS0jaK3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3NM4dwmBntUElXPtQdbadQ86Xts0Qc76oN4trEOFHIy7oMwmVuJN4P3DK0B9xMAA9sUyI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jvqDwXL8BXoqJwXDUrXCLcRo4XUtfuMbeNkJBbPYLDCkXLFAtbNKlKhW3ZavGjRCJAzz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dKy4Gm8BtmZsN8NJd0HYYhzj10QSydCEWYp8ZnKQ80lDQxRKThUR2P8AUaFHtcKlFNqu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9WBOzkYjZlpxHLEHcAyCuociw4pLwfSRCEh4tlnU+WXKAgOnKhd6AusYb+VIZLVyiy0Yt6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JB1d6tZlbDfGUWiR6YGcnq8x1qJgp1CPCyJcQWBaarFiOnFROhO9MqA2+oIqx2MGQVfyM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WXoy6EHVMTDgHnM4W8Wj+4k/uI0V/L/stGfykBErbusTF8EIYU+hRFC0ndZzB6aghR+W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ovuIJeSGPse24C3W3d2/7Kc2nbcs0a91U1H5BBmCnZrDBfrCKDLpg2SkPI7WkfyjUYgqaF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xyfDm0Uz+djfDJukiK0gv4RqhXf1VAFN0qK2j4ifzTQ8gx3L4sH+5+QBanWHQzDSnklgB8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fsMNQg8FRigzZgG1R4it9R8jSKA9gqy/SUdT0VEL470RCypxsiLq030i2WmIwoWNqiLQd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5qlfiOcfFzUR3Usn6YENzy4a615LS7m9x3iOprldMU6+pcb5D7/qBGA90xqKrfBEDNkMg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XBlIOdQIApc+Rpgl5cRWo71whotRqKZvLBCmHUFKVQpg3EpaT2ZWzyZKCuEl+7DyA0y9mv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7g0BMbss4p5jnrr3LDS5bwQLEXvnWIoBHcxAHhFnG1gSXcR7dwm9B0Q4r3iK4uX2BWkz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wK+I+hNzcW4GdICy/dZqahxFaix6lq7DuLM06Lh7djhHbT5gIaHNNwtB9iwKPKjRux9wQS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/UMNNcJKFA9Ei1SZwpHDavBKHCDbNRmpT7L0Qv2CrK/ZaLQ9uGqlxiCJU8yhYDVqkSH4H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Zc58sdQgeDWBcCdhlG+e1BD+msuf5BiOTbu48lHYJRgv4qWKo+sLVq6uIDFICaKfBNmX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ClcoUlrzlzHEOkMPREwq3gOi4whCLNDe4qoo8RSbM7WI9B0o/Fy8LE161vaAThaXWJjZoe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RDpcaJJIhedrBs+RWXNEbXcoVVHUqy31gTQ5XcwaXTdxBRbyLG0HsFCrzSBKfsRMnfKxR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pLLouMhdzZYEqp1GIcNZAy0B1aIDgh10hpb02Ei8KXdEFKBjHRV7WlZYJtACCchAqqac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QUPBSf1BuAO6/1BydgUNggu2sWU4eISBbgpHz5W9RDQ+hJXdkItCAwEitzYSw/JFfxLbK5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+m3/zqKBqbhcVkDuw3KCtyo3DAGKxFdCKuZYNjZU7SVMIN1uQrQTdUvehTqyFGEb1I4C43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yqgY79blUFMWXZP3kJpjGwQDtO2o1a5pgSkFr5f8AsCFcQt/zFeexvBoV0CbEPOss0zsRV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7MpsFvujsQGsUKu46VKMDtzKi9Gb1jlcXZzLWkgQBgFNBx/pLAS+QoDgH0f7lqhvaf7jl2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4ShKJLRQ5+ICWDqEVM0Q30V/lKMFwUmWO4hDs6sjUKNrQguTcVYJvL+5eGc5wx0r3DbHY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KoNGqsaaAdtYDDgkC4hObEdqr04jaQUcpABQHahqVNmm9hFaAryXEo+/3K1FwMTgJw0Jk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mm6GG4FGDqkFKUcpBVSO2FZPln8QCoAHX3oYYBF1FW4ToAukcdd6xS0BeuURLExgxLTA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qBmjdtGgQF1qhWVTciGsDu0zvpwllwTuEQbZ6Ieo04pHIwOqlSnHm4CRC13rFqUWO4msw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+1C5ZHxgxaR8w1FtcxaUqLlAQYXPbRwGrmDpCnLNnALpGY86rvlIBKGt0oDefiZgOjroz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Y5hFBbHEUO6i0KFMIoybBoUmKsHDBcvDwQtyWXUpFVkJBxDe6YIUfVVKH5LMxmzxwmLl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jlCnED0pXkFoFcUmbSC3kmFUIcMbEobVmK3KpIDRHAk1Fi9iHwpfImaf3LGGCcwPiCClZ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H0iDY0lAbpDqrQ8urKQJNS3ZqqvisSti80CpRaUOcM/xBFqI6ECWwdwi9xY3KhYAjRNMr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jkjd+yV/EvLjjVDh/smQsm11BdyiENgaFNR+o9BbjXDbETVivqCofBSIIEORxLGo5Liy2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1IGqb4xjS0B2u48WDVojLKJHqeEGzRww2NEOG42tNGkZxjQKE6RZWpdyIjIJ6sy+8oBCg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hhZ+BaOco+x1ttEAyd6OILhU6W4fISJeqpvVTPBJozJ2TdBOConIHnOYRlOmZk1AoxUylV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1BgkuEZSziWGBHQzhX0io9K4bSkMCrI1lJucN5nR2S7cghjxKhFiXjP6EtzT6gC0NYqorr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KlHjrL9KH5mgs6d4naPsuBQ9syJ2kx2aqu4WLN8HqWCCI+s2WIT8jlygI61jRu14Ca/t8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miC5YcVBNb+R6k+cRd5fTFoajtKlrMK92M0Yx93FtxVgp1cW00OpRL0qHwShRj2xAa/cy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/kgNFDpa3HWsDjED1kPsQJZHyXWYrzGQQdMmNUL3GjJ8IJtPxOWXyVqT4iNz1Ll//AMSbU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lqjmAW+DbVeQWTTmAdWdMDkov7Mra6haBPMDV7MIaIviwWKU3TM1YV1Us5BfARDep+xN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1iPdFkwVAVaC8usXWwXC1UyqK3xRjJ9cSlYWnLrL2UBtKOEd1C6YGi5QCUScBEFU9qiZm1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eIooN53mEv1VS+azjMcQzsoTxrjEUoXziBkENllAoX4looiX/AKA6ypifWOGh1cAWHqWs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6iJLpoBmC6beQ5ln8QrB4VnKO6iGUcMGkDskcJt8EWsteLjSXDyVUV9Mr0odCNLjwETbE5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IwJtBr/IQeHwqU/6BFkXPGUuEdFzcB6i3ILuYO/laTRFuViGv+CJAr9ZUCzliFBQatiN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Hi4jeQXtmUDO3wRtv71ucg4sIZzNM2zKPHClVjNYoP6jno8ucvfmLj1he8jmZ9NcUgAcj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zWWML7SHGGcXgyMEW1priArG2GGg/xyRLn5gRLpVn+JTETviVVN0BFE596THSRJhLCKm4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/wBxbCfQmZV+CQW1gVoxohYwJGBVvaBEesPuHEMutwSz6ZlgMVboxt1DXK4kE57qOdV3B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XtArjAfqUlrkLiDIH7LlQrs0lLYeaxr3R5oxGEW0sDLhs7RARF3tmXvzFzbAeYGIa+VNU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81TFtU8CuIoyQGm0cAopCw6T/ACVLCvL/AJmCjhWWOCsu2k5xjlJrYtAiW+QoHFwqxg0XG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023uK0EXuotsuHKyWll3ehMg6rRY5SOgJWonxuOpHeQxV0C8MJcHOddJaQFOcYBwHeY3o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CNMKDwwFgid5QqleBFWqx3FJLPEVLpqKmMouxuBcIfcGtuq8YrN+MUYTQZu+mDwSOLQDQ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Ry0tCY4RMPfimVzE6LJYy+QlVLFrbzAVMH1JSm5xeUqD2aQuwOrRF02d5mGLvQiDY4So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iJvN5xBRgBUj49GFKDYOJerAFC57mZyh2S4OgU6CXEI/mVafkVBrYPNyzXvpLhQrT23EM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RrXJWsKAH5EZ6S/cJvuLiXb/ALQxz4INV8EbpcGaujubYMoI63qR8NyYNpdKDyHQC9il4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Kodm4QZI4u4+TbS6uBuGF3AtxcYS9U+mmVqKeNUM6DtdiViihrTmH+3nLrWy45Sl0JFH5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gl+0nRAkBHtwOiekwpwHjAq09wSgU7XMtq5hgw03WKZPshL9j1wG4SmHdkTMPbMNMXbVCC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GIFpn4jUDlGd0j1cSRquyoCZrqoNFW8jUKL95uFo1EsidozJxaWogdCOt6xykHbAtcvr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d/OKBYNTCITERAurjbSFNn4sxf0ghT/JCUh+EAhj21R9AHtgyr06kbjL6jkozFsE+EYLV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UFixUWsYmrmt1FYjSeYYJZ9lmgD7BKbEe3p7sDCldR0Bg4zSZq3xCi2w/ZV1+NRyhK5Z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ILu9dovKYQn8SACwttoZbnsHaGLv2pLU55xBKiHsCUL45YF1Pxjocu2f05UDqebiDJV3L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2UGF9iCJ+VHUN9KWj2Ehev1GJZU6QZonFFQXC3BLlHOihhWs/IJbS9sTXEDYthY06N4UZD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BTL3Zis0G4MFUFcXKn+IlwtrozEwnuU+H0R3LlswE5fJUNgt3Gco9Wb4fzMnA+8y4UDp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2+IKirT3cK6u1sjZelCGNUfKgDADQh07vse8B2xlZFORMYATuoatz6wKSuICrOFwCIBK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tbDzZhQCDeioCZA4LYIw7yUdUa7mmY81uaoytDzUpWSGoJLah+zSYHECC76zB2GDmBU5+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F9ULGY7pEtO7Aiinssx0doRzKPRslfAptUZudc4YxkgApF74mOT0EBsA8iClbfeVA1HhYm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na0sAUPIpP3KmkodJiN3A91mmJ9yy/TiXdl7nMVdnwqVCgV9sEYe4XM8JjsJRgOq0lyX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jS7cY1pMa1cEFg4q0oSzhemJqjYygjB2iOcHEElC6zAKAa2QoVHkqYh+jBVFW7TEKKG5w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u/kuCrtjFuRL6Rtj2jKhEnYMxmkdB/swhtMUk6AlwHyM1uLTAEqjpsQzdl8ZZAs1Fgik/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UFV7GYQQ15SpdXqxM14d3P+5etFekTRyS1/xC7BXq2JSWlL2llAsinAHSrfzMIjhAxpN8D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JVOEpoQDYULB0lXvRT/cLoi9P9mWfTaWjYd1R7XcV/7KV4O9IwazayMUFidQ9mnImECB5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pBUDOyoCvxC7imTOmyytC8ZoKZp7bgKz4qJaH40iVAPNpR5DNTeh6xmqOurRxoe7loj8Is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h2VBgsbhFZ6vNlIOiEdW7iiCqA8Qgof6RCrHcNUsTeo6gprNmY16Ty07qE2aMG6S4ZWz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Ipni4st4ILxzchymxmpiGK+MAUAuo16CciWGQHYhpbfyX1qc2zM2xcZjaALzSwYiExhE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LdBF2dDUymek2pMVZBrlfssqm3a3jUWnd3HIOeG4FxiQwq7OlMp9tuUmx2sZLEVCPCEoD7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lEoX8IzQl065ggQ13tKKsC9TbgOpiJEelqfkwYR7RlyovgQd52aRFBXzeWmPiom5Y70R4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lVHVFDkQQtbiC8m8XpEqUPsu0L7BS7GFBfIMZAc3JcI/JRAsLfMK7/KMW1r5ZBDDdqw04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OYWAoaVDv8wWofDDUBPsvWL5DRRDRlFAS2Xss7lDIuUGIqqrqKWUnc1o3pRESh+1MMl0y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uRNmjGm0GxmW0I+kqhX8zdq/SChBrctArPh1Q6uI1fzAtXylDOQHVQxXYgJTb3tuVlDtnH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vwqJYX5FkFCB36hjYXGIPFNWhVy3CiAoAc3FJa5CIWt9wQsHkBrV8nLh1Mjh2wAnlFKJ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gmgDdbSxLHFEtcWIkVSPW8TspwLhvKB7ZXnJ6QwohDYhrqEsl2jaJe24kML0zP8AUMya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rIfZSHRpmDorXoIlWC98VBkyc3Ei1eQ5oESeFMRu4HqFZV/iJFbl2jBa/IgAO7BKxR/EB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LvlyEZFeN7i9duCGvBX2IVL8hpcMOjLQUdzUSCFmPtR8JPGECozysqFB+sdVBGc2fJaP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bpnEQzXmMcj4SlsH0lTM+IPflZBZAgFhvqLvATu0yFDwgVQe20qY05EABd3U2l+hh4Uem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pcobbriwB+ruXb1fJU0ot4sMwIGkQwwOoLqNfrGKe1HaKfCJXIeD+JRuremZnja6BmjA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EYKEHUOwgm4pprgDPzoIE5WX8RnRw8mDtijZODWAWg6rECps8EdzGrMD2S1/ERccymNqg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RvWLaVKwoN9IWFj9jYA5WxZz6LmJFcX2CFsHCS0yPBHsrSZMRSw/Ui9R6LNNp/WGX+1TZ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6YsazyKtBeKm8bc4i4AxWNMxBgr0SqyX8VFUUfbuKdHlSEGLoGWo5pA+kfcdkaQt9IAGS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wkBgr8hUWZ1MoAmK9UUS1+IE2R4jChpOyOJa3yywYX5LqU+4zJ8ZRLTm9J6vBcq7KObh2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ApQdZkZD4Rmw2dssUStSXls+EqwX6tA6cmtCVLd4HlJTUzZLa2FiFHY1RgAThh4a3bhb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ui40xYcRc5LG6zuRsJWTaqhuOJZ0gSz8jC8b6ULEq7dpjkCB6WMigNrZWTsh1/uZ6twXF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GfqW0NF3lYgLqsyxh3S0scsfcqIAj5C0B2xbCaXNsRO8mjUuWxYHUGDraTrCUrQcKCIXi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IfuIsHojvXH/AIg6E91/3AIaudUuDNG+yMUvGci/zCRidhbmcnQEsoCCmokr5hTSV5URV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6A/8h92+7gr+RrFlL8LuK6T+cwLb5lCkTzaXC8DhYyjH1jNM5yYto6OqZa9Ic3iG/UGU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/kNaLY6CP2MX7BgEO9XUANDxKOhv5FSgD9ogBTaC2ZVwRcFblhaHYa6Ld1uBN09GB0Vb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GaWrymI6BoVqiMh7QMslI52RXQxsJinCNrpl2S3hVAZhiqpFTQqfpIhuvSl/cbqHdrBl5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sHSObrMqYVrL5FnD4iVKFO49aEqqowsoppziA38GZBo/EAL9YgmrXOsLb59MnyZX6LIM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7IkolYcksPbjUtc3i2W1H24M8l2q4YaLoglLGd9UMuw3TeJXNvZmelnZmsGb3pCmyDyQ9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10jZbq+wbQV7Q0ZX/ExLk4Jrz7CUf4YIbtg4Ql32S1sFxRLKr/LS9e0BcFysG7iIdUFp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iLqyuWtgDP/1i0Nc8x13/ABCbCp4ik0h1eGTQ8YAwy7ELNoOYgVfxT/kwpsNELlJUXwxQT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T+ozBiTE47iL6fkACvzRoZfqEEbeMW0famNiivRBltkqBr3phrYeuIVF+2426E7LlsmriK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6BzXUoVM9x3HeSNSUdYpLoNGAdE6LS4Jqm6Y1oatnMdJfGjiC7tOm4V0G2kBLLdUGA/cS2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9sCF3OTKAc3RKa3a7zTVe4C40h0igVp2ERWqbYS3T2WENShOEVY0cXNIk9l0qYsFROmYi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z/ECr8zBQA9lkuWnlJdX8MQGmHeZjAb0uC0+lVKBk8EvUXoSIqv2hYUps5gKSq4iFK8syi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j4lWrCmIHDKD+gSvE2uF5JypUo3Uaz+QKlghsaEU6CHMUveDaYTU37YgVVnYgADac3Mo5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pTCgGO4hhmWZRdCXCvrDMV5cCGf2I2fFy9/Rgq/1H/J2Bm9SNRfxigpruUka5KdxW2tE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cw3kuNIjVjSJVI5XMsbE9NTaLpeUvIAG5KWtUai7Isil3CNeQ9kMW19gT/UAZN6qDjD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XcsGitoAWm3NVUvIbmYS6KGsfhptTGIOSlpB5AqOUq5Yb7BHTNxDg82NTQCOYAwr8uAIp1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pa2IHUVObhYJGoMvxtgn/AJBA6PKMUH5chBeP0lJvoFKcAvs2EV6iXdK9aRBT6NzFD+GB1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raQgpe7lssk4bgYOWwS7GVwkyKzxTLQo3KYjTRpFBwWuBwA9FQtfxMatBdiLhY9mYS/cz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sWZW6thuIdd7XNUT1Cb9K4Jkt4PKhTeWaS4rS0dVKosHLUL6UDfKPtlcoiBrH3UEyj4x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5MsTuuAgxC7vSA1Ue2YsaB4YFxXaVBwRH8SiCCGL3gpmjCiZRXqB46wBar0Ji1isuSWmA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IMZscq4Bv/f8AURx3lpUdrJtUAana4MxrHFKHbNkc39EXdJmtf0QrL5WTICfuW1o12hDk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FlY/IhEap4c5FCmB4ZWkCuHcbSHMLRN7UkZpya0S9S6lG6NBDljjCOMkq2i3AuHYhxxHt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7ywKLXPcMFBXWYBzQcsCWQcDUrdF9H+R2048saqfDkXGw2qEhudWiExk6xC5bt0qxEq67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MoEl61r+4XXRolEoqBp5BGnMhEMxxpUuwYW6GXq1WpRMmM8Z1hOkGgxK5KsI4iKQ8Ngkt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1WRtSXuOUrlDtf/mNrHDR/UsuYa3aCm4Gyh/MENbuFMaXeCJaFGDY0lAsnaiGFdXREMk4G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r+ot2LLBYp3Igq1c3rGShPBCBe4NTdPS1uVig9wOwJ0QU6Aaawn/AiU14rIvyjiiLKrW4I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h4NogBLe5RKZ8xSl+WEFSwcxfRDcFhrywqX/APd3KdLTa7SjQn/zmUGE/CJcZ6XMRWSz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XpcdMNkD0yIwwPeLyhgF+DUWui9ql9VvsW4A9jXoCEyPhQxEyoOk0AfpCoRW85NC9M1b6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A+40JA7E2QH2v4gmwX3bKKVtuKfzLJyGcyLDy3GURNM4RASt+IOAXKpkXrDNqN6ZhxBe8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qVzZFf/0iUlnC0lbRuquCsofmFItdEpN7jMeAnEVUi+YNbLa4TSIGaeoOhNmukdUnQlDB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bdqWXIrXWYYOmFwNSGKXJZwyydaWmI5XxVzEKiagQX9kufwRvrY82YF0j8oLboM7twBS5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e84YGGOFmXP4RZ1PdGNdn3CJOsm9RCoq+Stdj2DPwWidhi9FuGribVFkDrNRV3CvBA2vy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jlGAWOXSZSkB1hDIDO+JoCriLZsG1E1CG5AC6XtTDdn84M0e7bikpDVZDBgiubSsx/qX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hzABRTRpYqbC/ZnEfHB4IOaTaPDMwbXAVDCxvNREQfyoG0Cfbl3BdMQLI9qqPrh7HdOO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+cW6l1hAQlLgIwKagM8soUhWoaTYq8YRIyQ1piK4Q9imj5FCeycJOi4AmlXZUAN18OZmie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4IKzr5i1C8YhQ2fs1Re0Vt8luUK1Y+eCXrGarmjj9IuahgJXdysUJRRipSGUmFnMp4wv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t4wkEDqpQB7DWaKXZX7hi3d0hV2bzED8JTrN7JloBO49Kq6gMCfJWIjXyG6fvSVlmOtWbS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A23ggqai7XHMaNDDV1KgAriArVXTA6VeXAtJwtKVDim58QYGGa3OpDrpb2sJodusFsJ8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5LwA/Etyj4gOjHcwGn+YxQbekHnBuvbAow4WqJk8gMH7lu5AgYSkXTTEMNnwRKUfYolH5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EnqKQzmMcE9XCWQeQ0kPSQA4fKUYlVeCV6Vd6CXJfhKgVi/rF4ujaIvZzmpRjp0WbF/E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UO4owQPRK6ooxegLHClMScRlyNiswLVPky4a83HVFBKLIsYtf+CDKh6jijNLcxYLPgiOS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AYL6wqzgcS0FQ5yYixgHKM5S9WQUt6NmMsr8WSuNBxUooauKqIl3PsNot6SqSq8iS7fpA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iWVU8MLi63iUiV5uU6COauOesaQLtGe0A07hD2mlxhCNFNeUvERfUaqBOkQHia2JEov7Y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yw71FkHoWoCxwkgQUves3MQD3QQMtZWkVF+iXGQX1AsIuiQFzbyQXSh8ua58xFlTfJvHOC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kVU0LwH8wzQ+WDnKNTDA1gL0kAP6ZmTp4Fit3Nac3Fgj8H+wjirphxj/AH/yUK2dsQdk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qxmExW700gFpXbRUFdekAkvXDBEgGMygANWhsmvU+6RkHaXSWakeAjoU7bQO2adSlgJzL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WZoMzZQ7INijXASNJ7UFop0tmYPrlUZV1y2ME4WtgZX6lrYQ6rXZWYpWtusi4xKEYlJ1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XKzlw3H2Eo2aPyLCvAXWjyLj0wGkKiwHUqK9U71U0x20iq12ysRoStoVUPTbCrfGhHWO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rF0sMUIYuj+oqyvsL6/3xAJmdvMLgXGSGVXc5amX8S0oy1qQUOg1pYdUrnKLZdenMKq1e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NgcqFpK3Zv8AzDrSjYBKAzenETHU6IwtX6iFgAbOk0dzALfhSFFS90GU3+2xCwneIUiP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kNrR+YG4fxD+INdw6kphsNrE1ADi2s/QYagVY9BETcHCIvAwaUOtYcQc1KWQ+yg5eokAxi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P2wIAljwuUOlkPmh1cHIvmstWCHbUlqCa4wzM006jFg+sBpWt1MZUb2I0HasgrTGxAVFXu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t/7jxAubkM1a8FwBkvzFWk29g3zUYpaSR2gA0u1lTKb0ZrTMhWcYaaXW4BglwK0HeUMV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uRr/AIEPUq1GrgNrJOKRxlH25Xpd6axGjL2bn9mCJckhC4GJSrVUKiDQDxuUQhWyENLy8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MU5U6iaNPZgZgC4LvLKA8S7FW7vEpWR1wQKABMuEuULNdUZZ6prIAtnDaD4DNUoOMaJpbO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Alb+kSp3jCMEHArKlw+y0HLyP7mHGXKkbKEdlxT+GKhZKuxEMqRwRtaV5YIaF8lzPAKv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oOhUU5PIQj1R47GbL9WGmyfqArooIak3GEsMH1TA5HpiIWybIgTB2Q9yc3KbGHQWCLW7U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/ADEGgeBDXiDa5YzuEi3SDuqA5o7yoPTBXXbbWYHQwsWX1AyirsjWlzkkAa/eUZUH2ZPg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3DlCjyOYDcYdrHUSAVCtBvbWLiFpRMIU4NEp1j2ElFEWg3uNEKsvJCsTNuZQtfsqCxb8o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dxoP7oA2Cudo2LCLKO9cG60ew7QL7EtlmUsUXeENA9gjQWQo2od5jFrfzMTy+Kopcre6x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+wtgh0zcJ8l1agzba9qQHR/BAK/BERk0wmHXWof8A8zBCg36lNSSxTJ3QPNoUD8zLhW6R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57aSrI3xB4bcIHEU7YgoGbXEAfr3GjWf5mYV1xD0t8JianiWxW9MVn6KCrv9XCwF7DSK3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HUYihf0IZKBw7pfP4oI7nOZWCD3MIBHqAWvkRtDk3W5+ZqQiiZuxKXQQos+LYYrQviLs8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M2zmxcAGrjWKppItz9sVGe6lm4KlqGRRlGBQ3bTVE4LpZcqx+CWDpmjSPkDjPEsKK6SG4b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VIYFXxRNP+cMNGmCD8BDkCckDabpXOJ4jDB6rM9kO2KbjxKk1S3V8mmItA6ZRStUOEBuD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cQaS32tQNXaLapt7aAjQW9wEtaF9mTiznNysPskTTqeKJgkPhg7z4ER2K7zhf9cEDR9Q5X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0AErAqJW7cSmROCC3Ue5UWgXpUy0aIrYOCMEi+VYxlTq4LFnjDiwa0xGiXDmaAJ0Fw7BCH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YGFeoTW+ullS5GL1CqUXOYSxgk7Rxy9hUKlV7qoti/K9GCSE9aTEMhyRDI+iOnKQzhgi/2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ysjHNsw6BxcZvm1f+wJoC7hAsBb0mJRh0d4iVdzEsQGYCsJrhZkwLahlwtF2hbZ/2Au2O1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1lDN0eoUw7a3MQq6ZUNABrkuXUVBwxbBjGG8QzADdMzCZsdn8RAGhpYn7imaL1qMtgdwd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dG4ywSKjYD8Inq/UtSXtWNk08cpmtXq6ZZraOqmI6NWWNFvQI+K3kYChAhqvmotkQNsr0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BUqXoGKq/NohpbLxAU3bMylil0uOASvSSjNtdhENXxne50luvSbihqr3K+gGhFWNjnBG3H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M4Cz3bNYChtEv2miXgHjZbgKwjkG/wBwWlKcGJgzHNxkupJULAXoPhL4vYgMitkhMBdW1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zw7YYQRwuF4umq/qXYbbb4CbIdf5N4urEKVLxYUNTxYrBwPZVcthfFzC1KF/Kihinx1j4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ZQD1tnMkN/JVRStKSIU+QuZQj2ok0G3EFrT2UBXfRE14+4MihzVXElI/uNaxOExLA75I7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FiXwq0eAHagKxVuEaZFU6qEUOFYYDU3Zr0LnUkxbdkRIhuawloNkdRkLDXWbhOYpWI8I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I25g007tyjdz7HLanGiM7Y6LZ/EbiXvONWPoILIHcoNHqoErJ7UcFlxywVCmSPxGq8vkT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6GIxMuN5aKdyZIWtDlcAvZf/ADtLmArTIP4lDFPCb7LaIPTmUVSr3zD/AN4/mFdSupRrb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at84Q3FEJiNhvmorLDTEWLW2tTGp8LJuwNcyh22KmjC77EuV+UYAR+okcHxLn1IYjbDe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5n8clyhsTxRFy+0uYMOE7BwD+4hNv4yyao5IwtCBLDyolRk+GMUo7wGZLyBtZ7yxSy43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aG9jAECbyDpu7JUbU6IenaoGnfNJpwuJUGj8QrRC7SvCe1UEaJ0k0MMQ4KHkTpQ4gE/Q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rbMByBYIlg1qHErHcLbIXvALr7HZF+ylUj2NGsbGILCgkKPGNcve5lLsPYzVC9qJS/ogR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llAD0QrodYWC53GWqjIZHc0iPxG7p+phQA7YHUrzMxrQ+QWrYcQWAHt3AvCtVjW2h+YVu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GW/gkNE32VK8VfUwq+rmhEXsjIx5FRHgtTKUzfhQ7u3iTS0PZpUcxyn4EF6KHahtyqeXA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dm4LRj00lgu75F4e8OUA0PvOVQ7rRMgQ5VywLgeo00/tBjJ8gjQXmkLJ13cDAcYaN7oht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ocjzEp6D1BlJ/FQA+A/4lG+0RZQ6cxoLW+I85K73mGE4IpIr7xGNxfuiAVsHi5p2nuFR5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jgkb5ZbhZITgVn/ibS0oV8g40GyxSgr1LQsNx1oiK80BLajm5QrnhpAsXO4Shz3uMwy6a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lCjfYFzG4e/EtlddoJs7EuWaumGN+GXYlIX5XLVomB+wcxShsaGIsghpBGJ5QVoUzmLID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8fedydJYIqh1ZHCp4MIUA2uoHdzSiyEKR0uyYwoL0LgJTKYtAgR9Rhl2CQmDa3thWra0s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U0jdWmtKGhB5F53dwuP6YCWh8al1t0CUF81iAMHphbQg+QKV0XNBFcAmVzNIx1aYtRrR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gKjaj+4gcLcYjioTtNvINxKIpUuTTeFi2/gVLIudaEwKU+VMiX6jOy74VB0M1GQD0CAo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piTb9UlNGRpm5kW4qKuUNAf4RJta0GsNclNWtTKU00aMFaU3W/wCJ+gIuKUHHRBUuVrcr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cg7L1CDAYxwkzu7cBKgOh0X9llxOibBQuwiYm95Ujig2N3MUg5KgrKNLzFR6FwxQW9RmK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8icBwmJRtrAjDO1AP6g0ONbJCyrp1STYFNz/xAC7HnIlwaPEOcXVaQUjT2IWE91R6V5obi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M/8AWYgu63KCsDgI61fDmC2F8gxilRznJPzTzUu0Bbi0oFuGvODuKzsRTi/aYSL7jm+6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4buYOD6XBFB5S4pYHFYUBatay5W1x4xALX5YvWzYSGTVZyzHCwumGVAamotRhmHVJAzal4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1HSrU3Qlbq/DMyKvegloUjWi5fN3xKBDaHAnkp0iC7lZ5ljC8QtiIweEqTlpSx30AjmoP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IFLjRmiFu0NSquG44U4DDymDgY67m3DHOAXTWFar8kFgh3DW2OomRB2Km6R1iJaqX3LD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I/AoarA+SQSmNWU8qE9owTIoizQl5KKu/cNk09msaUTohhR+0il2Nys1pV+U7oDgsF2v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qmmhUuCB7YuJZDbEFwqeGBChVKFWU0pLI5Sv4mHR9gSKd5uG1ZHkC1A+zZvSNZgNaoiNW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xmDAUIlrWt4VFz3rHKZtMD4BYvijhH8R0Y9tlTR4iByvrANIhyXMExyxjpaZ1RTVx3KwCy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ErUO9/wDsWAF6S7QRvMSCnAGJZqd6iTJBtvcOYcck0qt2sGu4eQxg0w7RldXVsAy7DfF4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cYGs2LgA0+SpQqs2S5jhs5eJZJ2sDEROLlD+dkaFieyFtWO5gAFmajIKTy5rCeqAgp12V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8TEWK+JcOWOLjbs+1HTglw+zBWUdwLhuGza4aLQjQIp1DDVOWMLct6YmAA8xFH9mCXQepl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53Kg3ghmpkrvIEAYfcLaaOIRZHqQ7ZWsriWCO9moFcpRsEdWNDPONZQ3lfmNn4YYTQW9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FfMAuh4Y2YCcxDKL5S4LXzEwCxc7yhwV4IaUL4uVsKr2MyDNShApFFOXAnPqExBGrZMYLG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UPPEoI13DiUCPxZzHzdiEaZHqrlwqrmtYGoAdE4bptmFax9mAnnFxcmtEIz1jjZB7q8UM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/KlywHpLXVhysMYP5lFo8oqIfSlPObTdHLFWuBGsJ2oDqA8F3MqzfSM7RzcqVS5i/Mvl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Qs+Stm/jCls3S4J8WsvTPtiZJYvhYHS76zSI2V3i2oDhIKLcOR3iQeCF6BEDdE2tM0caJ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DqwGqwoHD1gTArZjUle9JjjIUoZlwBZzhi2hW41LnncE3mqpripezR3SCSx3zLGg8oa465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X7IotMlBSM6lLLc6ymwG94lLJfpAFGjbP9TRa3ULVfjKssThULuOy41LroVhKwOpp4ro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zo6hW2vFQdZZ4JXRJ4So7AI8QGp2lCrhrhlG0iDtQOSIUEFYzXYEIpSc5q7qMKD61URod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7u8qZI6QqOsPpUQUiuoXLY7CpQWPzMBm7G6MU3S50hnYP3lpQHdSwsF8RQKF4IVDB+kH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c7olW6trIXl3sJaAeLZlOQy5zEQMFVjrI1yWFi+HNzXjReB/uJDr2WkF3S4lfJpnaOrpTe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N2DtgZyBdXBcVET2jPzoFLoWqbAJRwXSqDx08K5YcKhyDiUIGhOwMtbrsUnCuF/4hBgHD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i90QTpqgwr8gYdXJqBCk+ohYhHAkqlIX1mBAULKKuYOEbWWxS0Rd8JY3VnaTJhdwRGwNy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Kq+bMROw6mqnCE9gQlDszMXKd4whZgSlUNHS6VDAofksKihsW8QKC/Eq45vRmVkb7RlN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i03V6mhrt8ykT+ETZTO+qZ3YCEFrfTMAARbXFVC6u/McrR5iu7e7iBijtZaKl3G5aqUOj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or5xEC2bwwOqR6qVrIjluADOdhaY2qTfP+ZwU7f3KFtNWkjwKpNDFQa3lYdGEXQsBEib4C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7UuqQr9W0agt7IPIo5aLT5nJAlvFyDLLS2cVUqKIOaliv4CGi0Jwo1ZVd0IsQe4Ed+FM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1YaixBrDwLM2QpriYyfQ1C2P2zFKKK1H+oJZW9AWIuFOKz+pQuRhkI7UPczMAg4mvgJ+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Kgws/WNBojsBcwiBzFKxY2LYtUe7IaXF8qUrDsq5hRPBBAOhkOpaNp8koijaAFaV3CVTp6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inNe2X9Qco4inq+sGK1eQgJSO6ZaIg7WUWtB0GazG+WE6UtiByKHLqgpZKO7l4oc9IjU0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AqAjQuMMyucpc+rMpjVdxhqh+wYrHUAlNA2ioUMbpEyU+mKjInIS2T8kWt/cDoV1aIFF9E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ldXr+I8fyv7EXpuCo9xjmv8AiKAoNhf0lE2ma/8A4hZQfImsfmSpAPVrGBZOrI5FCcwV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1oVtUQsr1dQBZS2u5erLy4lbAcFJclTosXRvUUtL8rEmwEHCRxVwsDZeWZAKdSjNtMYQKh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NStAo8mIbSrpLVKuEYWInQkwBIuohVWOiBzYxhuV0RJdsf8A3JLQ+4GDbmjTMMK+yjin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0hPAgMNhDMXfEyQs1zEauspzVLzMMT8Jia29iU6rpixLvpSjNr8hFZOkmDOjEtlPCyoL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uIKBDHMBGIpQCyaOpqms9YBtoSJZY8QC5IdM0QvdxhoH2XAbm8CwD6gTDT1g0TL7FGgD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1F8RovJ0SmpxmIbTLpUQ2R8mCF6mEFebJbls7WRlintQVlCtaZhDyKirBbyTXuTtAtVb6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IR0vKWFh203FuXwjmU+EVjX6lLY/hKlV/JfkEehNMh5W5aEXECGEzO17Ilm106x1hVrTUz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fCVKhIXYggcfGAGsd2jEubkgILeGk3jvZEEFl3wzTDZxUu6+7qAfpk9IC41pDi4inZ3Db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cb6x+AC7XTBT8ScAqfY13YO2W8WgurqXAs7lw2kDoGU1OyITF+wsR9qirVjxdkddA7Jso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IQ6hXypYWFvhiylcbMzMprZgWC0YRMRrvNzClNhIAUid4CygcwaLw4IOKeCjDQgVlmwB5K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HEeotwuiPAQZ1uRWBUbeIfiH5FiosF0VWAw6DOpTlKQ0emgxJVRtnEQlb6REUSj5CioOG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Btitma6uLZIwXaMN2iHofT+Uxmc7WCMNG3LK4hvYyoAp6ZTYAdlw92HgUic3na5W18ixE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DqmMqpfgmDQOFW5cFSbGGA6I3SqmLT4tqYS16hQy1uqz+GjAhVTWKNnHapEKv2I3BZFt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aoG1zUy9LuOkeqpwhBKLs3jRRXnFSlpIbq/4iOXByQg0bthB4/JQWEnQTDX+gQXAXjQQD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5RIZyWtmiGgTysPJS4ylmh+MHimGxqVwuPJghloQ4FEqFq1y0Y6ClaBd4xSabKuAyrG91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yPrZ5huSw3sjy3pzRcsoPBvR/Mbr9IiFADio3Ld2BEgR+/wDELFo9riH8PMwwLN6KiaSF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R8lQ/UU2w7H/AGDi+/8A7CkunQkW1btT+YZOVf8AzSVaUeYKGBblwQwD6lAfmKitQW9j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DjqoTDB0u5gAG1GWH2+akNsk8rcrkJ7lqAB0qJAq4GIWxXXDUJo9WcbFIcauYigz5AGVO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td+ACDDkeYjCYY4zE0jLdSgZkNMLlAdpvU4l3cDaIjupASCRwEdQUbWVEJCjVAr8R9uLa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VQ7RZvm6hYaHMsdjbaFSdquBLZ2qJbMXuptwq4Ap3puYiyG6aRUgf0RBVJuoGaUcxWtRN1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Q4/iDgjqYMw+MXNwo82gOA4ukrV2RJwK6zFBVTkGNWVnmNWqzgRCyB0Uyt2WnDAwMDmKO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BtAlaWcFRz3oQ6gosXhKqiemoW59xL6DcFy5FE5QlZCB2ljoOE5gwsLgZgApeYCzV0zmIN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9GaUfyjK0PIhiUNtIrAHiKoNA9hWm+1MFlkdy3buOmLKLhUILbU3wmtwrgmjadoyyRdxj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/lwblSgwHcHMGkTgGXbu6phraB0XBNiXt/bcwAHSn9ykW7cYgUR1zA2TcFwbcfaR4p8Y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FldMQqK7IqtNcEoFXTdUUE/y4hWweLihSDRqNIC8MVwZ3L0Gvh/ia9u2aklCcNAYVtOOM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nXbKLpHRFZSzQNoQ7CeTBM7hFJMcjO+JkGjM3sh4shESGZNOzOTXglDSDwkKwjfGJhkWy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D3yEx218lePoTTn5WIcNPJj8SuIvkuaiO1XAYu9uJEzgYc2/5iR+hYmg1utWUFZ+YmfFv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JUQmIYoT7FtR5lzwC87y4paukAMrqbYPYtat6ZjbUnCzBsuCF4pRrQ+xE3OmJkq24YII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XRe3LoqBti8ln91IIZD0i4tBDN4V7QBdl7m0DUbwkMZLfJGin5l67uosUF6EcrdcxlUk9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0sa/KjbB0qiPBV8Ih27mD0A6ZbSK3JZkXi5c1IzcsPYQbgtoPAXMjRi6A0QuVZ3SAFd+R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iT9HLLyAjxtlBrIy1GCDbB4it1T2MRppsFiaIG4yrr97jdcQ6ClzUq/g5ozT0G+BF1bBum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LhRHbUYwA9mZYerrGzUuClylcVmHc9VUzXTcXE04TGLjK8KjYG7viXbp8gQVC7uALn4BE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OM6RK0F9IKGCHYhazecV2GrNS+tFzFULBKKFe3Gv57il0/GCIx7CM0Q4QwqXXyLiEydMI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HppDVK8gxp/ODWw/CBAoE1o2NrgMt49yqi4FainIiaVAjkIOpUzbtUsZOtQ+cN0sljf5o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2GIMhu8wNWhb0YjaFXZBBdPZWtZvjMGwvQQYycIYmlwU0bw4GLdlQQ8MdZQ1m9FYm7Pio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Fnwgii5xRGxkJUK13Fo/UYTpVHKNoDM1bqawyt2mLYjoXAYq39Zh224FRgA35jH1EByF3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cP0BBmgWNUiaw+IRZgd4Srb3Md365uE6appIOMyCUR/RK9h4BGhYrXBDCVgcPjFKUPYFm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XVgrnM1FXeiLXkmqYhY5NdbIqRXaWUzXdewX/ECWiX/7aJaWC7tcvKAOahEmd7XCYpHlh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2tB1g7Ho5Std5sDEuVT7MSFmzitZVe0OYALvkuG02HtSNWYmKbQMjwiQWB8VplDBnSzPk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kFM/VguU7fQ0gYpX3GN2c7KUaq8BiAs/VhZMJQ0r6BLb0bXDzR+ZYqUEfCEBdhANgVviV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iTy+y0RVB/UzB0/o0Jj7TXCFBRa0JKvKPdIVT7i4KUZ1NDYHkatgBZTUqrw9ZNca9yoa+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IZdRZhi5FlCqvrjEQsJrjaDNi+JH9Vnb/AGY2zyYRCKmciZQUVcZlVQnkoTZyXqL2VcsK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zly8fF/5LVq+QnCYyVmOLPb/AIgRa22JFgQ8iEGXepQaGsVmI6iu5m4jQeBEpjvF2Jsp0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Dq4RVfxYFZQeVCvyYhwTsYEznkasxaZM2rImdKCb5EsdP2StlnlCLtw+mYi13K4mxr2aW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5jl6XnRMHY6QJkK9VkRivnWolUwcQJpVRTcAcVUl0uA3Bdi6StJeC0uQ+iLsGTRMwZBb31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xSBq+NpfEj0gXQ1sNSlwBhcy5KHFQ72DFQVQ0IIyJoakYCm3xL9qOREobQ9QtbqEstTPSA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9QmwBKUVxUsUuta5jGghhsmTJPCV3Z6EQJrL1mJ5P6mhtdxQorz/yKQDdBKAh7lLtga2J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PcJ0XFEAU74P/uYG2nLJUpB9jnAo9wwWr3wzTmLpe80ik1pYgJIG2M1L2kHORDO1N2v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KY9qVMFtb/McXQ0uKNl3a1KaBzvpcrSh4ZxHiaVJfBE5Ke44PApEQIv0QhhpulyvYdCRJ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nU6i6dNSqoPCx1wWmM8zqMILnyGk1dn+wS+zVS0yDFeUOczTorqmU5qiyO5azIEu6Zpxv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AYwDhUAYK2uCbtnREU1VoEqBYbiNJYCUpGEdXjSO4Y/yguKaSozLjBZKzFB2TLX9GUBkl7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4RdSoYD3DKlPLUXSh8xKGBTZzEto6ED0/Egmjm9ykA3AYqdY2qDRRX1F4LttDFtexgMfk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/WCFBwGkctFWrGDZVzEE+KI2E8we7k3ozpFjd8hcd0u2oKDhipN2TwJKTC/WCbujcZUl/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YV4u0SV/qRVmV4EExesxa02l1SdsAlC+auA1AOSrghKHGQmavwRzNvCpjTZywcZA6uVc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EI/UaS/CO0lq0eG7/ABLDlPA5iraeCoNYAe7gtm38SrLkY4LDQMwW0fVVDq3rENavVBbCV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a3gLaFNWBOfhBxfyTcReJSKJ3GLqYqszGFobNbMicbKQWdJVr86xGyRNEPiCXZZjzHxL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EDtkxLSHwS87G6yppWDlBeXCD5E7SJrNzsBUvSia4EfyrxdyqV/RBdgmzF5f6MzWNeWo9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BfgifAr0ZxjoBhB1gRx/U1YJ2RSlPGJUgJ5RFFt7Y2lV/YRt3P1DGw81LK3dxVN/xqFbou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0JUgfhTEyV5k0BejF6FXcXyD8koLaKCXdAhoil0Ia9CNgyq1HKpcCm3vKl1hI1QDfUDa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9pRUL/cLBcPkoqzhDMCgG5FClMaLVWhiViGwkjkA6WqFcH2uHlquMoDaFemdIqGx3onc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5gZ/zCVOAfYhaVcxigu6EswKHTDCvNXRDOdVwVBW06YbVnRJcTYdkNm/FwvK38RWHCZT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LwmoLJZuwNYPKqKNRNtZbWiGl+YdkWLNYex8rxZolc3inH6llq1nhsSFqH5aIkCiflHR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7xF9N2XHYA6hTl/jaGVa8ELUXcv/ALiNL+2RhgX3cIRKukCwPzRLpSmMHehmCZWemWzA/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QBSDyuIA0XCuFBitaEGUDvGdEJgmfwgHqEWSlOeY1RHu6ha6dR6pPFRVI6EHKEu5BsVcM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uUqFRH8RCoTGjmMZSrwoS65CdGYmVb7hiwzvqheGG+dQJqnLVSujL5Zi1fBmBqae1gCy6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oi3+JcA+hkQPZ5gtou60BLlNm9hiKBrtljCZ3Uun2sEFr1zhgZI0w0zEuR3pLULN4zEpi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MTzMhY/EUYU6MSaQOxCCkDkV+5dUbGllxIjrxiCi6nDFBnPqNVb4wCKEeIcwDoLiYQy9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KTiK0GusDWE8hmFLHsKlZpKwsvRe5HEuKipzvLptKNDXEpKyaNZYPVx3vf8AMv5EOqSPS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Es09jH6h0QnlDdUtw8JuEbv/AI2iLCpyMCz4p1K94QUj9A8CGKbv8oiKwjtCBYfquXgXp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cAxAcesSgrHl45V6FYBb05uWcynTSbeZ2CC6ADysXWA7sjnFgthne02uHhllCbZ0RZ0ncE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gZKuIRoh7jK1TYpNYvRxNiXU2cxGTXqbQGXshys87FIvQD1gsrm1s5homt0UEo+VWIHKdy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md4UXEaPrUmS+gqFrG7MJpnWBllNkuKUlhshUOQA8yzKW9k1KvQQGQ9mV5o/UbBniHIs1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aAuUYP6wldpI0COnMo2qTYh5K+aqoAFZ3Eo2xBhQAPRmqCtixAioQ4IylUGq4iiVOLzC6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KB7gl0rVBFVPRFav4xDh03H1NGI1jQRx7AXV9haGHpiKBL5iOGlzIdRGkVuJzhKgBFqln2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3QmXqCbrCYiMbRLlshFQ33HOA51hu7pinC3YVBNWV3Cf0SYlEfJZYzggojSOvZfwbOmJm0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NwLqvOrKtmzqKbbjuWOi6J6Fq0ihTG6o11AcuWLHGXzF9V6pBDD4tgPm/yolWlX2N6Zegs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wvpMiJ8IOGhd2i1ZXytxz8oShdvihVxSLl04gs/eXK3aJ0Ey4dUi8NA9WADFTkgJdp6xhQ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MOEaeAzNZZpYEXoKdXNEt+EcjS911mNA8wJQHhipSidZUU3PEBbBTjEQM52SHUpVq2xi0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XqUKLW3bMSaE73UApQOTZC7VcGIA5u1u4tck6imWK4WFEDGrTcYbJViMCxVwTVU9QNCq4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DxAfDbbhuAp1qULm+krRQ9j0vUKdH8koPrYjTPQXWGsVdDAMIPCZF+u7UZVsIQaYcFQ1w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xrU7JrodJayETA/jIISPgIpo8kjRgc1xi8J2RAM8hCNoOgjtcrRJno3rZAyIrxFaz6WG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bhHT7nLKOk7UVA05pbVdO1MwMH8oJ1cbNTZM5CaM34XMkSHMWWyvdhoov5htleREq9YwVE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HDBsk9YhB+owhTYxnSCBp1EuXhUOyO7te82J4Q0Lq3jlioItPKF4ZvR47IZ4sm4MekrF29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hfqVwEZ6zgEmCE4pkA3ndRLkWa1hdtQ5glFbRVQrYz2MXbUahM27OorElIzxaomDToZx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9hGB3uCD22wDmhqzhGTkdYFNgDdKF4fkFwG0yI3mwAH7iNQG9E4gdCaA24GpRbPh/M1lBM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0jLRrhrDNUfSSkUi8WzKt7pinVDow0E+3GmWjayFqcGyyq5Q1sMTcaOBiCaK/CXNtOya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3ZIvNLpDd2JRHJbRq2+sTRfvABK6i8Gp3GqlTD0Rfda1SbntlmdVOFRAlt1Go7R6CG0qr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GT1imHQIeywBzL3ilg+wFq/vnGelMxW8IhSw51EBdWjTP6hRG7ZEYIv70B/Er2V9pGhQ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UC1FbMCnJnRBm2HcbJ0PvbHWl/bAKgL5GBTVrkqoWKS/CmVG1+VBC0Lsx5U2LzN4blAz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WVbyVKFMn6m5pbWhLUW7cyviRWCxyZX4X0mjBGt1lVsvEAV41Sl+MwypWnmsNlim1Qg/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sE3ScVK4+SGIkqXpIMJY7MUx8iZhHIgI1rLJDQ4Qh0Ed5uxj0ynRmMmodoZI2bbJQocN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pyTSN9ZVS+Iq3chBkquVNKlHoxBVi52kbFx4tYWDfC/zCtUoGjRfsyflLSB2tGgXHPZ1R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mQ8tSNVlnq4qf4ql+PgLmSBPVQiMvh3S4pPUceAdsNi/5TPKodQMS09MaCWLxNCqdVMi8+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4XNGHfeaimPMPKA9Jh1L+ogRH4gFK7SaBn8f6gBU69MVVQGzolZ+QGIazxbX4RzDLf6H+w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k5gzKfNSnS3wpB7F9wEWeNKhYQNazUetkSaB0yy4J/UHNF8x1BX1jha3qBGB4QiWTznK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yjql2SO0YrjtrpggQjXWWIXRg1mSF+Jhkbbw0GPLmAEOrIa5ntJRnUa5EQ4FOFY1qD8xS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KbPkYBDTrUUwAVpcuZtcxpZrizZJgNt+yoaofsLIBCamKOFbZlnA+xVUauGZH92EFNs7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Q1IU8QEWYcs3EFsx3bjgK3TFMZ2suU1j4Gr3CWq0nLFddrE7cpu99f1D0qwsWkJz8EAm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sy5iAaHvaVoER4gZu/CLFD6l4sE8YEiSumK/d6IbaQ1A06NZdsb8QKWY8qERAgbmqWai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KHoqYuEe5UA5AaoYxDsLosIwHsr2Wu4NNvCmZU3LE8JRaIBysSoM4SYlA6IBgK8LBRiru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EcxDayXVHJl1RsBULrPykBwQ9l5vGBe05dWHrZd2V+5ZkDatfqLi+wMHFS2CaL5lVCoK+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ywLA8gjYEb0DWYpd5UHYFaAXC1JaHBpKUbfKgJWn6QcAU6jAMHVsqwcOgJEDHNWyojoaoJ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65fm14zBPRZUm4ajlkmOMyvid7KhRbe+ULU9GgsjJTHRUfif1iCAbUICi/G6/EBbnOYRX6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XHqwPhmmbeWGsdc4gMmjhYtbd1CCbP6SORR3SLChp4QNsH6jcux1llhhWkFa4XC/EDdIh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JTuufkKSwF2R01mtCoNoU9mCUA7zCGvg3i8m72ylLu7gAU84hVLXpkSVI6g2VADG2TLCL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7sIpE8UlzG/SDX4IUtt+io+KhtVM2g9n/AGYVR9miI3xWoJZPNkItBnnMB/8AB9jcUDraW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0WyodYXdazRFG16ojRrgVCqA+w2HsXZLWfoZcR0IN1blCNB2FuJtr6kBuP8ALKph8uYC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XDZp+wC2PBCtlvcLgFv1RcwDa5szMBzwMNPSEW2xbKx+4vFN0qt4IqAb21Khb7jMbn0tWG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/aWyuiURbzdH8wxog4VKJIODCWCtOt4tYHZgC0OnXMsu9DcT8hUJlLjh7lsaNu/cEMfKyb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WmpbU/MUAwdFQss4hYHFvFEwDLAhRGdMREqPDSZ3Mb3S/mJDXXcf8iNizZXLauXWRHAYd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pB19AMPqPrlLS6ZxFbSnBDV0vOiIGo9wNV3AjdBexJaRx/UpZK+Gogaw2BUOep0TFC1XvA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BOv/AOo+gU8zCAMdy24AgM7xMEje6xCJK2W4MrLrdJ8UFioGhRsF5sG5Yh1XOgyqAt4c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AfLuaEDm5mVfLVBKAfblltPrAMCKGKxc2PD+4ACXoTmJ4I31I6dYWheiWN3wlZxa3u4s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ykiUIuENAL1rlHZcrCQpy+oG7G5pNKqPTNYQN7RFBRtol2jRuSipsvStVozctDujV2+s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t3azMxSOYU9w6ZGKA3RCeLvG4aIF4Icaj3Mr2Y6XUH+tf4iAzEPAB5FfolKBV1LzafkEB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iRxelRKNOLYmCvaUr3MMTACdAlSgTLgcS2gI6gIMWsa0Mu4Uc1FzcPhmVqs9CJQiPNJnl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tiL8QaRp4vFQUD8SyunjOCgcYDCLH6GECU72ho3QazOPpJBLXIhoJulxVUPwx0+maZ/C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JmYVsLJtUOCH5N0V7uNLg7LVP7cjEWOn/ANjmU+LuMLfumZQHOGkNoe1LxkeEZ8Mw3FUW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1kvtLuBsEsUjPUEOVaoQEHBxEZArziUi1GaAi9WoAsp3C1GXEoa2+1wHEABEHtZTS0V6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jHzYImdTR3neElwE0tlF1hi7hQADpc2oO9IXRLg0DMbaldzXujqpt1egiog0WC62uo12H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QFfuijYE7xNKwgUoDpIKnjjMIsWewBpeQtgUPypFDL0hVR9CKojo3VBoA7IjKqu5ewdTVi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/aiF6k5omDV1dyfy4I/q4Myz6km2vzhTmw9YloZ3/AOo66oPKTVUPhAdVpxUG9RDkRm3Sc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DxUiGejI1+3cYl/clc0PJpguReIhpAd7xaJscFQm7OrhdE+H+x3NnyKETtzBUQ8sg4p31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Gh9lpX5JetFXcGzkIgjpYzNCB9lFCzwFsaFlfGoYtllKx+QipZZ0QKuS9aQ5uIDV2XCX6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qLCAtOdqEImg0bGoFVg6ZqCMKNwwHQqh/wD4hkWXNwFR7EhtIOlY0aoQtU8uSMWd3GkS3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Ny8U5lg1qHrKITyYS6obXrMGPwm83shqFprmUFtjVsGKn3iCuBmg3F647lRXgItv8pKFU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2XWZiPW9YRYitjWCMTphBY/MQreTi4DA27UIR8PoXiXsl7hC1F0JEmiHFaxJWY9kp/wBo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b3hSkP2J1/wBsJgAtvFoM1XkrKzWDsY/lJaQzBH0sSlEOlEcq9tRAkXbOl1Bs3DVJfrxt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A5YQmAOV3AP9agLUZ2VgixocxQFuLYmSHVQIw/qhKUnF0EuKsuhM9I+hEQDOyzkFvZCF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vlWUAl0XFUCd1UeVrOlDafk3GhdT3MUVV3Iu2OXWwYpX8EDLQerELK+5TcRpXo3/ADAR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AphjuFlofYSu5PULT061fuKKF/WAJWOo2EdrlIMHQNYbZl0lYprUVgKUl7vE7IZpqL0ZX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I0tB8xuaGQWbjwol2omiF0AFSwNVagCBKi3shLQR4YhMUXijMbj6hEFWTtEGUXuZjjBTm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P2cH8Qqm72QWuHsjUzfsEWpNeQ1OFN82k0ON7g1DstYhdzp9SxRTq5akOtZYQp2SkNXR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ysY5plaIF9oCaa9TDQMeKimPwIZq7wMYiXumUwgI2szBCTbGptq4tJlkebTLGICmINlyw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LlR2t1QLWo9gKxzRKYHld64j+wglNIBA2ktUEL8MzDAG9RUwdOReGes7iAYBB5n2EXhrY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YkHcAZqLds1Ksv8AOmILRuLCWPDSZRYXiCu3SwEvAz7RxojkuGwD3sZZWGtMEHgPYClN8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ygqj1CrFxyCIYA9KZA9SzJtgRThUO6BigLV2T9zQkcGCXiyncQy6wnENAq3lYJFdAf8A8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ibExgSH6mfTm1I6rX0ixwuuLTIT87xMw/AxBqPOSUaUXBIp00dIXiXrLNJTPRljQDzOFL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SDzSdqSGjqI2WIrKxs1AjdqbCoZNLdy/qDUB5CobAitUIstKbAEVsAc2MQxZwgUu7YfiA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ZoK3FEyjqPbJ9DMOlN7f3D8VelwtA/wAoVUo6NRNX8FytS10bn+Y/LnCjCDY3CFQfZmoku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1dZpq4dp+CIAw16JeJrpAVpdKl86vZcNof3JZ3a+axIgdCJdgn4n/AKwuIfuWlAWba4cd7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qUamhuxqXUPSA6dOi5acR7si3LxiRRe0YvZ3CQctlO5BNAey4VKY9QHDXvlNUE3BgQphvE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4G9w1FqBTBiwWBEjQ8lhQcw6eqo0jLfEOCUyETrZ4ZlTVAqjtlSOA6ywxN9udbhllO4IS/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OIUP0iWQPpLmh9ZlcDF3ZvRGUq2ryRiNDshUJs4JSqa8qakfzGBPhbMiL7UBL377A7kdlg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8kDWgYC1+qJahF2ana6gCEfqLVyyRGlJB8x+E/l0lSlHcZCx3bFrFNwj0KfJddONBI2HJ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2JcBI1rLeyR2k+RUA9qgWtliqjwDHLKDSR1FBYuyonyX7LVUbzpcHFueZwJ9RpWDdEaqo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pFq+aFNi72iCLvAgiiHWCWb7CkuZl1fQzQYt3gKJ+QUatzFeo9NzJ1uqjtgmhYQY9JUmxO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tsdBW+5TTUe8zZ78QdlFagpEVgfCUWbguUS2t4KlVwCrxUypY2gG1r7A7rXbAHIvAoium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DzFJWMcLAreDiQDjSI3rkmhEcuYAFKeSGlfExYs5gRQ/KIiELuzPNx5I6JPIgS9zrBqse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YG8QdyxrTCUFdeJYti/sS1BjN1UX4kWRnI9Eedj5NUB5cZpHJSS0BnYi0MvWKVg41ijF+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TBLuoiu32UtVHeMGMGtik/j1LlvyEBq3mLgDdni4Yh0jGaNeaZut60gmq8lI5hDfEBFH1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NBAstN9QGYR2woEGNLjW1TBzR/cAZZ1ELO+XENldY5QVDpRlsOHgwdF9Nf1ARVw3qJ3R7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giuga+y8VhtUXMl4CJ2rDZsQZKvZGMnJKi3C7lHaeGJjCV3tWZqx7KQsc5osVr9QIpic1i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tPqpWoNVspR3gx/ufccKfqLshXd4sq5BzEqCKpZW87SV0YhGK/bMgBXJMYA39ID9AZla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FBd211BbNeDRGsONyWLJ1aWFwvDhtrJowbKl6MNC2cVBsZHGEqDyVvhS2seNwA/cGIqC9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3xQ0CLOBluoOlwpl+WlcW0ugSFwQ7RmtrdwCkBzrB2PlQIOEjCRe81acukKWR0woD9oJp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tIvKRGRmXVN3xcICA3zKte2ZTUy9w2pdIkSijeEy1nwSjCdVumWNZsDj/ABLolrsOFCjO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/mFOk7olkPzUCpb7cM2sPqDWpwglUtR2SRTaAOCbB+NRtgeorx+GKNsJbUMwNBcsvEVtNO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0gm5vRSLKq/CBFc+oJzny4Jgjel4lTU7FLsD8qDs0Q5CMBdPWIKoHA3ENWOIZ7HhXLOWj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kZlVb1cw1Tgo3kcUlbRwLqArAHYjNlhKviGsMGK3iJTDsofqU2KmrdmJVHfG0SstLUEd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4hhZavqkGsC2A3QELlgXkWJvXf8A+ckQ2eYD+Jao+c2WRhPa6TIDG4sS8OtjBNi+UQZxo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23e4vvCzMblLXI/0xKoOtU/qWEAR4ieoTyHLDzEEr9IYstsO8A7VuIt0HjEuaw6F3LNh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AKrShcDA80v/ADMgA75P5llke2EsAuOQbhFoGKGI09oYVH6XASgdwLmVCh9cwuKr2FkyP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FRiCVZ24SwQ3+Imxx61GDAPYMsXb7iKXa22ZqGPY3GxjGHcLeTJoPkcGQ6rWoBSlOGKAc6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1Q9jTov9RU0W96RAvXLmdSmllyvdZ2f8CRS/ZBQFXajWndgjTQHRVQaXHerS/gDmWFou1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4nm5Qi6cBM8tZuqMGKLHIc/NSgwawImjciEvN7S6Bu1vWUi8KY19bXeWBS7YhLGTaK3ppx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RTfGkbp9qxtdGuInH9EEGlpwCMWH2Qx0ys9QILnSHVS+S5L49jGK/ZWAYRiEI5qNUH9Q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eWMuqOKgcGfYABV/uWao5xmOgIHNynZ7crMn5ysyfsZyjwIDs/Jde93Kd2dDSDQMYaghUK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o3EB5pBiKeMrMFv4RoWj1Q0QcBCgfiIDjPNYndT0zdc4GbAc8zI/Qw0AHc2UNNLIHP5ic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MB9IzTKafl8V2LlYRZCMCaD7LjK96CBrV7UBTK9qVKTvggdH0JIfQXEYywQ6Ab6QylHWI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5sy2AvqSnWTkqYuf4mP7tGIV0VjQGClEaZYuFAouk3AHMWj7ws15G6EFoqVmyMG7v8AS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oX9IcKHYmeFo6iAv6lFbTm4ZaHnKF0jyLZgzo5RihQbErRSHqNsVba2BLRnTEwgfILYjY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bDekbVPbAyhXbmG9zvmY5vpKRaQb6QiqBiFEeEaw7rCVi/slXMjdBG4T6y9r8qKg0oe4f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DqrV9l40nFgxuT9WY7gOqKQa1j1MgBFW2vBcpUVa7QUS3JUzgDhZgKta5sy/Fq5hL818I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V3KqoMQ3yM2izkuZNfcSBK8NxiD+4J3PwIBsDmmagT0Uj1YnyNqp+LDpA+paVT8xPDb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0iCEeLJcWLPcdoF8q5hF53SM2fC8cBu4Yv6g4IHUz65m+gebLvQbYf6imueEpKITapYZa6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Jqlb6WOhHt1G8kP8A4XHMidYPTb91lYvnAaSqVNowq0ZqBFL+dm8yiresIexXlMc0Pe8I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72lJUdC4KYL4Yo3ZvTKDKHa4mW3YYkbwsACIVdIzgGbeFZD8I95oEPjFDCVyQFRFMBOa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rZHQEs0shwCW6iG0PNWSwsUYyzOgJzbHAV+S4lY+TUV4ZHZKB9c4kb2zBHJi8wowPyDSG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WXonGOK+GIOoY9JFTLJpRFVETTMAC0uoo26NrCMUxbrEzLvDVytLCUCL5Ewt3jTLFl5enE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uG5VSkXw4cVHQnSMLKr6YX+AjiKa++CZX1NkuCji0c5GFqujsCIaXlMscj8RTgz8ZVlj6g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mM7pKCnqGKNF8MBS2eEGEbhrKzbrrZELfq0Btm9KgZPBcfzFD+g6RiAFxMQ0dawtiTQBR9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2I66Mb2SzADxiUWKnhSVMU8rkIYCRfVO7EDT5TAusvHVptEK4vtZYVpBSxFv1vFdum9rQ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+zMoRlh1uLF29+YRlppdLEHD7/xAP8AMe0S8YRhQd7gF267Uie46iBTgxbLCc0tS1+Vu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xWpPRvAKE7tIFtLurLNuXMmLudH9RFtXnlDkr7VzK5OBSU5Cv4RiARpWZZIGd6jezJy3F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/ADuNLW8Xih3eFTPKz0JXDPrMSmVoOZo33R/kYNKq2WCulEuDYcTkB1F/5BFE29CwMNUmO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6aiYn0bDYa+RRIq4NtDdQKpW216SnRa6Lmdq/gjARQ1I0cI+xfFPuHmZ1qBiopekqGAvC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qigVYOzmBZf8qatIeJUcf+JdYKPCFKqrsRqSnbCc7ojdvgq+o1R/AHU0Q+rCaIU7mdQ/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9Sh0r0TECe7qZ8ehjII07j6I1h1CA3l4aJiNHkX4KAVfNbWDem7QRpat4BG6jgYjkuSM0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TlisyK5DO+JcouO6oPctNh1EMD5KApMdRasIP1FhG+MCzf5KVq8YVES90RLY6ZgY1xYmJ3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ZuDfEU3HkUsXyOljsj6GO5cQt/YgLZWCMk6IZx1ckDQXOYoMbNmaP+CELaHTURpV7vcsh4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hclXM081uyYge6zmlS9p7jaKuiOqggCD0RKLp3Cs1Z3MDl9qJVhHFEHbYV0lBCy9hWJbf0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XFg7RjbV7ZUl0cNpmIvy41qfUsYhesZS43ozKWHcU1E9Qyi+xzERXxWBpVdCFj+65i2o7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cE0TCrA5xmOW+JahoeSkBUPI2tFK34IDm2eppE0D0gBSp0y4Wv4srw6nkDq62sn84q4cId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H6ZA2g6Exxqi7kUuAdssQAK+1FMMeSwdDvUcpAckoVgX23MYfoj2XpLOiAwgQNJ8CAwp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SXSlmg0GpRMyJ2qAEybJNS91e4jF0xrUKlfEmYSm4MBbB21f4l+p6WlzYDjEcdfqxtslb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gzLmt2kFgZVrY+AI7pNQStzBDf4QjvUc5Q6BV5cKuhc4W/Y+zpxQYYit3MwsDhmbbL9zBS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kVw6+xNUyWWe1pLVIVw5j89Agjbz0xFdfkXHTDplhZkAbVDdr5DC09Tao7XF0BaEzxg73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Pea0y2q9czTTHoaxVASFV29pcqiU7FRtgF3uFsH4pjFL9ETFwdcym69UwJp5p0FdylyXW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WBaK9E1dVgpcyHZt47cJLGr0gqGPE7xUxjGhqEDIumCaiLrAdtFu+sW0fSKurXe4HBm0t2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HfSBOtmhQt7thN7Q+JcLEcIYtYhxl/UUos1uV+429gY1i0APqAFl1abuF9h6ilYOJaKz1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GtoiOvAN5io3+CIGOjogXseQEGgUudB/mZcl2P6iVX2oHlyyOMWA7M3IPCzMmDZYWWw1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AMAHXUYELfCAJZutIdtW1Kin0RuVhaNG6r8wItgBShgRfrcF9B2uMqfYEyzxKYq/wJlby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9qwV1tmqQJSUdwv+4mt8Kyxdg9EBKp0WomHjQWp4pLJLO1oxsOW6MGjYbxnKPtmK5Lfq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+KgvETrK9WN7pL4wbW5/UCsyQg0TfRlNcPRUCIuvqGZV+LqJoJcrpFm1umYqfkVEGgO8f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5hUL3aQKDq7gYiD+iowUPTcY38BpGuvtBDmBLKzRh6V1cXUsLD3jA7B//AFBFo7MVxp6q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vIr1czMj8IMFg0KwS7HgtK9KxWgVrpAzDt7S6pd7gHgL4Fgls6i3R2hhbAeS4u/yMRjk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+CPQh0uYwn5YKF+y5beZzZElbvILeP1vEAq1FuCWI8/uDBodXNEW9qlQFPW5nWXYkSN+DO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qs8oyhBDa0REAVDSBDt/s12zRBJYLU+yxh9oetA+zKKfoyw1w0CNG1Hq4zQs9kLgfpyRZ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k8qGvMjsVMSHukuW5fC4imFbIsEaJ7RWp6BhbVVzE1bhQ1RBEsQeMDgO2Y0DYd7wW7mtS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hxgLgPJkk/mUrDuZMMvqaC+ofQh7lsTfKVLcN+ZdnIuKgydQmsH1YZQfhYFja92yHX+iw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ZlfAVKhr8ZUAsjuwoZDGcNDaE0G6dYbA7sRLX8gfFqpjZb3iXwAOWKIS7rSyINum8I1j+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tv4iwCpwEv3r5jlVb7M8U3I3HVH4i8Ez3JqKWNbZbaHXPipdWDRdYMSgGERe0Lyqm+C2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z7KOMDzDoB37Atat7gyyHbcZFEdSpVaXIBmpVxmALErWCsCqtZTRZ8mSUdZzQ3xhjXpq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gPYmNFrcmQpdBMQh2LJSYA9woLrbYS0WPyKb0eIXIjFopWjQVApFprA4I8iaHUYiGaqgpY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MRQm+sRaD1BmCldXY3ARbbW1VAojuYUfwMMaQmEKXS4Zb6IlzYvcslvQcU6SoRR5ZUXU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8Jl/saLGPchiLkP8AeHZLlQjfpBqiC9VEQ42VJtCZCEF6AHiAK02M7msUMapauGaQNc6I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Vl5T8lWhV3LjXDOhgQDDqoLqj8xtpG1waPEQFaPELUI5Mpokdyo/UA2jdF0XEFiu2LbF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Z3lx5qGzUuBkcS3XyUuDFV73pAOw5wga0juo2tHRCTFe2kUpT5c1MXOVGF27GyJaAZhV3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EDdIJw3cggszo4MsVAdiFyinsrcg6OkWwE81dQoUp2IHox/xMF56IlT0pIBhp+Iu0jsX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V2zGKtP5+wOL9yTX/pZojZ1rLtGbKHjtyksaTfMAUV+GYxs4CP5hIVrTQhC/VqNTMTB5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/YYk2M8hCtCLuUmaqGwG4s1Y+EoNo/dRCBF4BCP/AGlAJGBl3dTMqstwU/3FWNXVClf2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d51iZfIoymXHFEYvCaZLCqAd0VAMUdcZY0gEeq/wSqE3C15jcFOpklawhqQhF2mhjMuni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gCW2GyTc76Zii7HgwMKh6IgZY3smvAdMTAsOUtc/iKab2YiZhpdib5NGbIZm/VRHgOQgU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7gijxRtn41hy4XZNfiNZNgKKG/IKEvOGRJpV9ZfioOoMeB3qaS5h/KUSIb5jFVm1sQcB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FQxzvukXge+b/ABDG7Oi5hDvZBNMrW6ie1WgmYdDvV5cFPQV/cXon/wCexiqCbRgw0/mYQ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fjPMAfmmDLzR2tMtjHEDlYegqBQ6tx1QIYD1M1LOAynhaDKIztvC/RHMagXN21EQBVucW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Sbv6BiI81ryAyHVOsvMk5Kl00b6SoXzFq1KWAOc2oGu44UgGsnIsoVS82SlH3KYctbwXK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L5jAPcRUXjQEbBm6NRNP7sgkck8FlbYDoEAA8CpYEGadR1qHkT9ywDoG/5h9AaYBJYFgB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tO4hYHRUbx+Ajhfp//qag29kL+Y1ZB8uNFB8gbA96Rgi2cQpR+Qg4g9rKgCWUcpVtstDNw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D6gRiwu4CBrWrLMpT4wvFl2xq3CuSNlv7Q/JEmhc9EYkUDlVgyiBxaMtRwtmG5gGzHi27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CWHJcVfXVFxhPoRk/AbmwCCWV6VLVW2HMoATWjGFqvlWWTKvafzBGX31ROxDop+zX9UC4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U5r/AHEMnS9MPAeEGthwI3AsttkJQKZ9jtB4zFbcruOCfyxRbDtKFhGt44moM1mmjtzM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hs2wwTAQ2hRT8xLmBp3FsPuQa1o7IBl8CoUWgKZ/CKJYHm4Ds1xAFKcjMtllakKNDyXDS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VoYZTaBrLAVXKqJxY9XHBA8KlHAHCxkWl1BKhVytePULsTHtCL0Yy0FoQdBIbxDAuUhDs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p3WADfXW8So34gHQTqUorwzEBHK6jHFATthdLfgii6yGoCnUpEupmevnLKjGqxt2IK0Ra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9EHRbOYVoKYzGFVV4lAKPUKOfWKGV9gOk6tFwPhxa2o6qENfgcJ3TGdVsscPWCYd2NIMW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1bHuNVCek0w/lLVp75Y1etkYnl/kFiP7GCKFd1qLH31AuL03cBFq3szcB7zKExvsCbBeF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QDcilkLmc2HwgKr5VBZF7oYIB3UA33EwEdVA/ZJUUKB7iRrK2ySqontY4Kg4ysEQ04jqL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QHmFlw5XuFs0JeaZ+ECommy+VHS3OrjJB3blO0UxVymkbZwjXgLz3CWPFZqOQBNSoVlXHB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aeKgRwhuxrAdWsPbD7U1lPFxZaRsNwxWXoJXCfxG7Z7dzAajvDVfnTMwC/W5SwA4imsK8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mX0EbFV7J+RBYw0XdwYt1bXN4wiRVI5IwjwcXDPmrjCyxK29MQQq/GV8R2svb12tXDAUb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mGLt5JAgs/KiWW+FlpWCmqMaazXCpjn9dia66KOfR5wQ0BV1iHB+IRGw7qBkFcIgbGDVMR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XCAp/CG4hbZ+IMr2ylslXEO3q4pljL6H/ko7d1CKyKaVUegF9THbwoQXBcbJFl7JWCKF5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8S3WjKGsMz4AStaemKUGHuF5v9ILSHW0WWmXwIykdZtRLMk7wlS6c2FR7CAMRaNlDGQNb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2yjRqS6+ouJTEyYUCWiGOwj/cNVHNoms6cwZuhhfC/K1/zHoLHSbjulHbGKARMqseRyV4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hi0O9jFoKiuSOoo2VRrf2sWZR4UfuKVIcoShrF41uJdNexFTQXcGJghju8UW/UqAHhtl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FSwWnLFdF8EBYX5amt+DAtGrpTNkq4vHYoY0qFi66U3lYDb8H8wcl9Go1lQGatZrlcF3AA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DM5QM0DRAtR2l/uH2isuCPggvm4irkfLP/mkzSvshjRvTNP6lRd+RJUQTVl5kbasAsPVJ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X5mCruxCqGvcM1OUbRA5N8zVpZWgWZUr0Wk1VRtQwooL5/wCB0JXQbGf5lpDgwfcr1R+pj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AoKXZFdQ9o/1Cgb2jCoAjVEwohl2VIgAuHDZrljsqRaWfRYpijvLeR6lSv7UIEA8SAEZr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FlbCGYnypZlfYqtqfiEniMOUp9j6zDkljZjcE/mU3K0wQbZBxtg0y10RTGTqy25XiVgb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0pD3RySjOB16SAsO9KJLzU4CAOvrUqKdgc/uYJ5oyAiAEHiDW6NKE/eE/sRq8PFMMtvh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EsKA4rBr1eKSoWk2LjY+cjVS+6IFYnVk4C+4TFP8AMEWEvNTLS7GJe1i6DmAi2miIiTi4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d/voRyk/RlRQW6MyZVyksZRpklTaR3JuUCT3V+5dR13FXSjpRUqoZ5uM7DFZz9l0L2BE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tPKRjhK74JpWXXBJsg7uiqFpsIxbLTfqLoQukVRzT/wD2aJfcCJwA8wzST0RQCPWVKgOl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GwWfLwXZW+MAUBINS19EcQegVhfOu5TAibWYOXdwvHUGdKmfGa1xCIZEweplGhLKC+Km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vEIggcOIvITFtnd4hXUSgFfMsUGA4W+LjRsQVCvqVFrdZlGhl1UTozQ5gOcTUui0TMu2K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9oDAPjB0Qv1KqQnAwCQz3NilXauAfCuMWl26S3DLiJXaDhYrWvVhNLY7jWqLXWM5HEbDA5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7KNDpBilcTTgdcKVRiNiqIyMhOSWS1HMUx6sBmPJiR/FBrLfJX6vFR1KeTUufTF0GJyj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8RJe5mEN33AUAei5aKQ3iwI/EqEoW11AWqzzmK4Np3KIIG2lbSkVO8Aq06uUrUi1bZzZMW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UVszHVQR0ijW2Zasz5cshF0CCDqryVMSz7csmJ7LFQON0b0+4jKk25CZq32VHW1X2Cpi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Z4xiU6UcqL463hugcXDrL3RHSALlO1Srg2LYblCTZfYYCsj+IFUupAaIuM0CLF44Cc6Qs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Lkim+DGMToI80n4IsTFbZuX9A7BUQyV4hOA88sUQKq61pBMTKGO2o0PmGUK2+MZZTi2UQ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afRaN+/1ZQZoOLqCinelIxQXnO5LVIDYKqK6q/Y4LBKEz5ol4C+0iaz8oN2VPVMpi5ds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s39h2y9GkfiBUqWziqES3AAUE7uFi8FWEp9ORDX/AORDLu+2rADYewPQ8rLmIGDcNZYy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wByhFRzdgCFjZ3RpP0YCQWr6tE3ycURpoh7gxyeQizoOgzMCsrwzklZopWzkKgUFXKQpz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5ZgoM5iia6oDDhA4yVCtS6tB+oIZWjpUNNnVrGi0p0kAra01gWq6EtXc3QS/Ae7/1LSkH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7L2VdhLF3rGlQASr4ZqnegBE0ofRnAHRcdZdUZhb+BS2CN0va8Qatl5SwAqr6pe6jmoW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Xl/EdpUy0gLUptLgFyKMMalGoNzyyy7qvRI1DadOVfG0qJzWLSSmA/wDhcZa+IjtaXEvv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sdFLVpqCCLNs3KGmxzA6T9iUIgbgMytHzRMA3aJm0uRUwlU4sRMFA2bVBHqZJqj+8QpY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2oqUui9FHkmhho3Ja0V1GxbvYODqcoMFwfcUqD8wF2xwmVqN/SQAAEzHxN/zKMwb0CHq+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Qi50Fhr145/cG3dy1Uz2zcFxEtHhcAGe86hFYVT2RBQWdAL6gGG3wmIqw+4lYsPtRPCLN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QFLwjKIOOBMWbz1+pb1d7UwI/niISgOcoRzgYxVQN1DQIctbxhElAcDcreDlf+SzPFRHm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WZR0IADnlf8A9mfCNqLuAaDd7iNmoPCCpUa/+CdgBm4cEowfd76lCFY7Y5kTYGI1LZiqO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Xjq7NxAoPy/uJTRehCgEpWt8TQIMcJTk5KxG28nYSlwd3AYbsu+SYpJxGpGhwQSFXeFZV3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Z/7CIAJQ0pVRvsSwTTrGQ4pFDV+YXmA7lqtuglZx6Y1KohrqhLf6LlgJvkRFDF9oylNv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6sHJANkV3ogWrTfCZQFdgFPxG8DuCikZ7pARo3q0X8Mqqv4LfzAQkrplKhWyb2gRRO1se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4CODmdlErwIbZmnQVGlOgEAF1yCDqi18xAWnNLioKPgRuidtQdBTQZjYdYjaEX2ZmgA90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WoOKqK+gDvKSA2wy7t+iYCx7GvCsIIyu+qCUEDlJYQoNEKmo8zEzOxuMvCh7qVkS/OZsq8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ob4xmewfgwrVhIuMH4qX4De1xZZ8FxOf/g9wCsDsmUUptUQtuVs1DQQ9mECSK6AfxCMw+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QkPWFFOqXrbZ2IS3RXMagbV06iylHcDGKwDAfzMHCd1hvil1KuG/cKlZwMHlPpK1AHyZ0/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gC0M1xhLqXeIo2Z1uEgBcCaV2SoRTFRgP2CKC31jJg+ik7fkg2Vo/MaUw+wYIrwy43ms5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3xA2IdgbxRVU2zLGnvQNSh3Ldc3tuVDneSoQZeAm3DiDkr2ubA523AA0HAmEGF3YgA3kV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kuoBgB00mWIvsdLwc3Li8PrBBcekW025Ccb8QhqfDFyR0M1FqfYkwLmhjxMQW83dIJRJB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xOn4JZlBeMsIXs9IpkDxBkvU7uMlv4Jilj8mjKJzU3gb2VBSm8hX8fmBML7KhfxLqUYtj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o0gyQKpbpRUEp/CoOGBzGNTDdZbKrfVBGhnOFxSFqcZjBY+MvrHoZqXHhLllYj6QDAmOLh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nBAARHsHMF6qLOT9Ie+PG5Tv3ES2d1LXCQOAxpRQtxwYqJBZXsBBarqLYj3FpK6JB6w1o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GQQCUw6SYIU7LZWRNxRCcm4yIYt14YQwjVSDQWNdaCAY2phUzDkRDJXi3ELfoSC43SLP4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QZf2sLhW6zNqWyytKf7QMgl2EsbPglxQWsFkHtvOYnh+kwrl7UTQG7VmXNadiKaKuQICa3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BvI8W/mODk/X8xA6GCYak6Zbh2CDQGJhd2giqfFGCmq66oRFI6xglLPWsQes+Fw1C2Q5Z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DOuUJgegzJEbrKdVf4qVqs3pYgIKZzaIJcFpS2FjrSGogiPsJyTzYfzAWEul5fzLG82QQ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nUd9+oSqksxYu5wOjBC7QK7h0RP1BwQXqCtlo8LFXITRpG6lxMoHiL4Vf/jSfJYqKG74q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7FSaF8Vgj/UMUVj0IoKg/bHGHVlFmids0F52wrPKGkNx+mAbAeiUabJtdsBckPKZiEccm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E42ne2ZNlehJ+VQuYSl+CApSepd9Ty5ojdipVsJu4hqyju4egBzGrUvE0DAmMkVcj3i9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liGXjBZDdm8BS4Eiq5XIgDW7KgUt2c4lAurdwGw4qIv6ZfuSHqs0wBEBtd8jK7pPdkrZ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lqhLSXfmJFINsiIJU1UivSVCAUaoL+5ez9n/JvA4yZccI4ahrIdiGCs4qHxbztEFFRzrK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C+0lgol7GYqQNqyqzdaSy0XFQEa1i1KVuCMLsA4SWaYqg2HxLjQHvMCCLd6xGjshjAMHAX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vrDNh2CjWlhhrf2XzdWEFxKGYpTIgr8j5CbwVxfAX3NMq28AsUBw2hAtL3GU0XeKTA2r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ZuXwX/TKHZTu4Cy0IFwbwE1BflErFt/IZhG9wIgrdDJKrY3ua0DZCEWdrCUJToYFSt23a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XZnNtI7jndYHyfiHoM6uM9TClCuxbczgW5uIkFO1GiFHxaVwX8m/2VtB+YtKX7FlBrcZQ6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eDCA5BNMtwIRw9YMwOrqAZyreALi8tZZlFxFhqdRmpu1i9RDnIxalydrEWi5WICd8ScoL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Rqz8qZJzhgRpN8XiRRGyIaXxVU036MsQMeC0gUWc1phtl3YG2PuVGopHemWgpIiZSuyDAs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XzsPkENf6pk2mzljeAubgrFryzTDymPDPOUPJn4uItludmWlr8w3Avd3HUfSPAA5QdWnr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RoQmEq/pcstU2jWAa7wArCCjarwQMOa/EWCYcyzhR1BLb9gK3K2CFTTe7NQD9mTXZuTIo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3k73MThcQPdXRKwTnmY4x1ECz7ISpGttYFgHxFQ/iZYshh7rAKrKNrlhV3TQtDchxpMmj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3uodoHspXbdcyqq15GtyfJrbDslwGXRLMrOY8H6EsyHtGhR/CG4UvhjnIPMQLosY8Ed4O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BaivREsdqLC5ioRzD1Xkog3N0IDgA64Eg9enMYs170jENmGvF7qEzsI5WPrAqW+LjdFa3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k1ZXqNRQYagBG2t5uKm75efzAFfgla+FQGATk5mZeRmLTdpiICK3GKDRNhHQC5TMHG7rS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nNzBcY63LoqFZIMAF+azT0rBFDAg+sA8t4hqn7Ci4sfLl1fLqpoF+kNduIgNpbIVMOKRr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BBzPtlqn8gSuXsArIDm4gKZPZlwv2CNg6E2y7bRn6AjF0fcw0otckXSY5zAAIupamknsNg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4xANUepgjHYTMUB1SBMj0rELPeWV1QDcBH0Qz0i/AdDF0PQYoaPqIVNsRYG9piCHciIG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WIfNEIGA3IczdTTAbQHEDaK+E1ofbERLKie0kAV7GU5uHFJUcK8SItxpmXAT2ablQZBMW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ImXvWW6FrxTNEIbV/kbDQuWyS0p4ZiaRYGqrNIGellVqk6EVG26SxS05e1YtGp4ji+XXE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LP1AqY86LcxT1N0wlqFsQ3XxYJ3i6NMRNmIMKvJCbF7DCubjJh8L0TPvfTMDwsGBKBB2gi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MDOmk1svW8dTN3ziUVT2xlgC1N7NRQ5HPC5mR/Q/xGloPjKdBzbFarWtbIFnD2sGxX0pl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7SW1kn5wzaPRbiEovhAT8slAtHluINB2TiD0dmAjcW8ix7lU5gHS5NqjOs+IHFt2LQaF7K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Zyh2UgZQnhyS8Ha7j1JL3kdLNyQVmdJuAHEnSS3GQ2qXZaneYEOC2NFiXVtKK/wBsOyu9o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oEcCJqut87lAMGdYqLprcuaWzhrKHW32BjYXzCTVvh3lDPQsw4nkCVev5S5hpV5x+4BjfJ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4hz1EMhqresQFn1JFpaVol/qLAZs4R1yiMANOGoEq45u43KseCoNcOuCoKudNoRLK7AXG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F9KioCKdS3d3wsUA670pLDeJyr+5e2waauJaq00yqDBqblNc/Ej+q0ilpHNsW0Owv+QAAO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Uo7YRo1eTXtAg1Q4xbict3gUgsWJm4oAgODDChqPmWD8dxQGg73HKqHTEDUIE5ahrQQE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UhS5lXZSXmDNOPkUFim5UbhT4GYDlJfB9spPjUirzT7G77LDLlCk6DLOfiCM3N6q4FcvyE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b27jcga6Nx6yK4LCWuK4CZcZPJg/mCKrXWLSA7oziAdAq4E2mPGYwUv0zKwnlYgJXaqzSA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gO8DvIRhLiA1p+7Lsp83GPQXiGVp1ELJhCg7S4sE4FP7lIveRh9fkkBMPsJBVF5Yo1ac3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QYWLR1YYGrXjMK2/DlQA3bIXQQekUGWfCKn5IiroaaTAsa/EpJuYUY7iRVn4j+Frloi0C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yGwryAgoBvCwW6j1NE73hFbTuYKPbSKtkF1V3pMGp5FagrZIldU9RXQ9mFjZNSEOZfoV7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91n8AoRr8ko0sdxXUW9YqKTpiAbDgmgsf1C7Uvsh4AXucwXmkdgU7uGpGx4IgGV9jH8CH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lVW0QAznZAKsnOYCY+RlUDVwzgMeRPFusRrIdcRA6g3GVS3LoEOwcZACDlzDBXThAD5Ub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PZsv5ihu8VNYtxSgPI52i4k/JgwHku6rzMNmY6gM6BMZ8Us4Ku8xRvdRXVa6TA19VSwwH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pMtPyE1UXhIBgegS3QHjFSxFW+IkAfBBdbTyG+1b5h7UerjuQb3AHUJxLLQ1yNylgl9h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91NdtOC5dB1ZEqPWx5GNCyu3MQ7PAMSwo4bQitd6UlMEl63Am6uorB/BGoobWwzA6V1CrV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6ipVaC9bHi4oyVwxMa3JmOVDvWszBe93LpnW1jCWM6kKoreYirXkCKfplKr0RF92XmV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4te1f6lYDjQEAaF1LW1nh0jjY4SBkR+5qK8laO0vGW96Mz4pNApjNZvY7AcFx/L+zF6PhJ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LwP7laxZdETQZOjMpq6A/mLs/qTMT8INQHtJapemoIoh8gMlXwjnKHxKmhoG7giAK2szQ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dyyxect1CYG4slGml4u/5ittC+IFSzfdIDqN73JRZQ5bjQvRvMuAFOIHg7gGAy9KL+ord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LDKdAlkqwby+XWuQiKvxJaoR8IoVTYvyTGCXxAA0Iaq1N4K5tuFru2Mk/CV4pb2uGYJ3hC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GKgeFu4mJoZXVRlRQ39Qbb5xuIht8hNCodVIKFL2KWg+DLYCW1u5eY5ytEsqD3mAi2DVu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moPUuaxCmy1KY9lqj80XCKVXxDaN4laFeGzAredSAlp4IxCStBgW67I2q52TEVQZUUQt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egStDsKqGSn2OIpc0nQH6xLAKvNIRhHuYyUN74S6Jg2tKCIrmnMIIoeKzAMKh1pLDax1q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248pLOwpqtB2sOltMqKFuG4gpFthKVwHOSFKsPGUP42ZsCnhHpqDiZ8FdxqCGJ+0IOi8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E1UbCpQXZ5xmWxa95XyodNxwC5C1AFG5u2FhWeSE2n5IATHy7IE0RzcooIdEZqDsX+QNxX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i0S9uKUROQqCmq90UjAsp4NZjU3bUBuw7lP6l0Cl4FHiHm4RhL0uAwQXS6X+2Jrrbif1H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aEKBUeRGE1yZh3IWCsydMFBZIrj4itANhYmU72KxTUegysLLa1BInEzUuLq5MwDVL2Yw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xEiDwYjKXt3FGlDjaANMdL1RQSRb4EmBaolLDa0uxpK3xr9wegTxuVUUDwqiEUnV4lUFU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W2oTZYnRbels/cqLDs1iK1GtkyGu62x4D6JuPiXNdSDZQXYwjNE9k1amlQq4fkXSyUwn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4jbuEEoHRqIKA39GIMPrCFpR6Ljfqno/iBIyM0DUr6j2YgGjBtklkZloNxyr15WBQ5IuZ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aqxkjL/MXNE+qhdv4JiGl291GYwOiKAbOam8F1yjdUdQtNs9lECWhqTNAp7rEQqqb0+1E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ZOdYUuuhZaGa/lFLrMRLqvGMQPKyoV7B2xcVPMxjX40q5fmOtTiMNnplOy/jcR1d+Umed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RxCBjBxrcILC8BCeDDaI2Rndxs0BpxGbhYLN6gKuxoiVTJ3BBAW5hurt+FQ2AOyN35GND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iupbiy+TLqzkal21n2YTiI0yGYyCqxrB4H1UJ35gAWjW1w9LmzFFXpFZdqI6gGqPZa6tv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2pVuRWVXWIBRCu2JVqW5xGHduWPizc1mLra86S9Y+zGhE6XDoq5BKIB6Osr9LeHvY+hg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WsB2uHaC8VNYT5AAWD1UKXIRIJ/M/wDqLgs3HuIlSCu4t4/BxAow3yxuE40hMjU4ZTtA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ZtDtxFnUe6i9/gMshB/EqWM86QYkulud5ioug9ErpQc1CxI+THXS1HVA7oif3mv4lWgqf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5v3pKVP4assWD0i1WZ5FlaOcTsWmlriKqj3mbhNspEDX4wxpb7qaBC6lmxDsQcLv5lEPw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DGkKYCR03e4Rp0LAzHyALQRqQr2QMIJDoMtqx6qP0RvbbCLYEVpb2MRRVB4bx9G8NDEUU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cqXiAChahYvSMXTe2zX9SstnlsYig5EXYj+IWUHw3ElXpuJW2oNao1g52jQh7xmHCMAUC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bclmCVaNsIAtAu6QGxepiNZ9WyWuRVvO6lSKg4siM3+FxUrM7Ym5MgkqOkuHSxcQ6i2a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CaOZSoLZHFgdwGoDFcZ0bguFV4RNAvfqVuvekQUyDVyjWaLYP5gtJwjDkHklNAb1rGhBs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d7+MCEBsQCK1PAlSnBNoSxl2pGNrDixGOr4hopPwmiazezARkDbSBPUbShtPLEp+BaBR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lCHXnxMoavcJUMHKEUYbxWJSww5TWIW/UqLar/8AN4ltpTmilh7ILSgdbUFG81xVxgyRy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tRWthKtWVZpaJmFpvJBCZLIaJK5FFEjga7QEJa4KUjewHGiaNKuFlzAv2RRoBxYSUqs3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WgfUH4FdCAW3Nmo5Lq8qFRfcA/uMMBvVSwiBtamX1XszHbncrAsVL9IRafpMekcqkzl4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wwan24iWPBRhNU9hKqAVLn8xcQDu8HA0OzQjwTrgmVqvVQRqx2MQv4ZZfbdekRANfccd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ZZkUh0IddoNbilqobllxPRRcixUWeCXqJTuNgtptYZV+RbEpwXjEwTkHVK5SNAp/cqiF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2mpwXB0Xb4qUgB4QVjN0YFtUfCYMhH2Jy99QHYeP/AEmwPYG47ARxiVShpN4iiwUGQzLIW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+RY3HIimwnLiKrLN4BCeiaYHm9Y9NI+4YUBrbazOXpAgww2uMxWJFQT1shY5uWxgojqWpr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YMgEgJViu+f4lNFaYRKO1AwWhYc24uZGTyisWIEeGo1QfBC+Do3haRpcUmAIXQQRyn5JFu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sR5k7iJm2XpmEDVG/wD6hKp9Gph4dOYEA2HMEqDm4C1r9f8AqKQ7qTWdPKMqLzLysBJC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kWw0dmaskuopoW+scFfcWy9rTKNYulUgsDXhuaniWJ01yQ0C+2CWQK8UjBrt6YixXu9QCk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MQd0n4JmYlCeQheAeaj4sfLijCNdJFTAHsuJiqeion8CiOd1waFju4CEFc1dzG1skxQ92g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uXwYpczWc7fkYdLsgSDbe0f1GFJd3q/3Buod1csb3FTC5DyABT6SZql95mRl8agi0HS0B3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pirhTsQE5s6Km/HnEKaG8WRRj5FgI3vLBx94rMELKzVVBRPpbZiE9KRuRH4hdXdZiLQI2q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2JUmjqBd9bkoWgP1MvYdpXALxh86XcVaBsQQcnoiASQihUEuglg1m86ReowyUzjb9hLeke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qlDB8cTLwdOS3tYm+7zKLl4oNPJu4Zwg8lVZPGk4g5LgjcNHbLwyehDQGOlRyZ/FqJYDeY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GC1CIZV8uGQ3ZlDymlFxuMtoxnVX1FR+iKQnZGgsu2Udhwy3azrAobocrKN6W5MaqHFzC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RQ4KhZt+mpzV63AZQvkrMl2WXF3dpgpJ4u5oJfUV6VXm2Dqg6Ebta5IfhG+EDCCc1rK2wH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SiCjsQFB3q8EtUcgIrYR9iaw+xahvWbzF6VDci+aOjESMj3KUX2OA/YjG8EEVLfMIU1vcm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eM3i9Yhmn2AFfnWxZtXVVku4aFOZZppPk1Cr+oBzWoKzMM3sP5lAL8MyhWVxUBtwIC0D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3MbH5DNCP0/SF1U+TcU6xFhRjvaLUPTSYwFmcZIQC5vQYNRdriBqhzSMMo31iDWsIzZIH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4B1Ve8Fkv1NyfxANbM3UFyRqOjBBBzjcUX5NjKxDmLg1OyC4Ju+5czLR1/wIoBf5lDF3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WiD0MVShHF1FqXtav1BKx1xaMtXeVjPwSACNHaVSaIa05fEwLzkMHAr3u4qAswJEwY8Wy4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IS1EMDVTfI5Wk5DXBIS1Ro6Jrtq21hDKRtBoo3YoBSrFMR0fcbdQtrgaj9k0Nlq2X9wd5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o+keX8xFjC9rzGzr+Qb0fyZ2Wmy1Mf8TgrFmmG5dP0jE6Sugl4+ghmzIXgjcsu1JlKzaR4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VlyzbApHrUWuoIHqHG77A5ilTjWPuTIpAFavYkciB0H9xRt2bAS7gXojmXXf6jLTVcf/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cZWbT0dkFWg7snIOqESzk5uZgP4kay8dxMU6IMu0bJdfiGAcSkQFm+imNuofY6IpzUzQp7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hDQ/JFLz+COfzBmKuuRqmwNtaigLY1zFCfgGY+1GNJfqh6DC8+VgMXIHOZdCz6zhGivRmS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71EdI2uy0VjAVVWNmXKsHeoAEq6GbCHXb/Y7C/C/5iAoOoxQHEE0PpxBrDRwXKguBnMCv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FJSbI5BAS8mgYGHBKiegS6rtg0fCXEEt3D/YKqP0NxSY/Ail9wyuEPJBCidrWUAE7c/c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vL8zYqnOVhhNR0XLG4tzUa14t6GLG41uMIcI7LcCNpetLCLRAkW29mELT2sQwwNpK3i6/7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qKb0O9S4tn8K/MOsE0tiiC9jWZZBlcaoOGO7XaYCaxFDIOM7S9bVNVRNaMzGFt9mY6yI1W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cCM0Rw3Hux1WkEA7KYALSGciCKN4CalDjdLUVtaLK11XyPZ8UQXC/gSUlJf1FTg3xABZO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xNYC70UP5hhBcqMTK1fGGLC+ZRV6vu0Gk8EQlK+oGrRNqREdg+xFrR5Arlusf3F+GcoRZQ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SBpS8hBgk10RjlRdcwTprxctXa5uZrEdxiL/AIuK6/TH+5c5ju2NLFnpqNhVw1W4i7Px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FNdFzADXCkSN5vG9UHEo0B5EqOl5rL9VXwzB1XcW5ZfwDCmjTqYkB3tMGZPsPs0rL8R1M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Ap9jMZZvcdIDY7RAAvcLVBqCpWvjBoL/EBgpvBG3dzaFD8x3JTvcwLvOkbWVdRRQD2JRU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GcJ8qVmfAXHL+ClNVHbcCCHSwl+EF7RFp7VLXIb3i7i9mRmjfMEcFEA+k8ZjX9EhZpXcF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daiyjOLuAqieAmCv1o5oC8MxuTMxZzoR4cHstil+s3CvMFqK4gCWpxpLMH1l7r6DP4DMum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DpmGFr1EVheHEOgG1o2ClxrKD4qVNyncGB1tTBW8iVM20lF6PpBw4HkFU59TPcnFQF1bZ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4e9xDj9xRDDvGXP8gqzdNIs0Q5qGBReohqOCDdgVi3TM4NyqRCsBvvAGBTaCn1wzMhoG0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v4IXfojK1fiQ5SL5KpinqqX52WZogDsXcR2TvctpV4sWwCsWTMqYcocxyKgOWsxyqvkWt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XKXwdaRhbCEin2KG3ecUib7bG9I2ESuYAL0yyhn8BMQU+RUVUSvYS5oWo1LTDSG7YqOzt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+oNMkDOvCPYr6SjRp10iwYfI0UvRGNZ0YOwtspBhNDkij3PUchY5qV1Gkodo0fBbljR+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I7sCoCya5pEzPtRG3vlibVvaOqCUs7f/AMjeRriNRLV5S93Z3HCT1eJqErYT+Y4OndCXw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OsY5LOmEfsRUqzTEZovSGxf7TGhAz0lTd4GBcNvGCwFrllCKHUMgbsbTDd/MKNknUZ1i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Q0NektscaDFm0DYj0LfDUqAB5JTso7rcvaQZpAt67JUYYcrGtknZzZe0VuzF2GchYLMx8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SdHCWln0tBW1yXiB3+YJxglti/YmCj8htoMTvITBFp0bQApbzHJS3tJzFvZAwBUqCgeJd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8otSEFB4q44AUyo0Y9hSkoWazMbQBS5bepvNJoxdDEG+WckwNNSyWGI+RDg50ykGsf6uNR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4WkrLV2wIyjikFVBVwJfgewzBrDiiNsA8mOFv/CBkC9m8O6joECU08iWkMvIlIbNgDAr/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6LhmkrX/ACd5rM0qhpdXKBlajBOL4xfNu5yYwInFiAUfVmOc39IFrDnV1ieLreA6G7w2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UXiQMq6yInKzyygFddXLLMHZxLByzs0glrxi3/YYYerzNOSyinSVFqdmN6QPYkfoGHYNt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TVXhbPjhNIHrbMwaB4xr9zPRHMaLxssv7lNQ60WIJaBBGU4zAAoD8kBWHhaM0lx3of1H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KLEsz1tWI0S74SqFTeZZOuFxOw7qVEveM8zQEncDjangRywPIS4FGzqYhWjsuXMNfDUqK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6UEM96FCRIjzqf9lChXztGsb1SJMI0C4LDfi5aFRG1TAVVnxEVilcjAwIOcpgBQutJk1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/0JT0q2YuEqcNRCpDvdytBjlYqkuaGDhGfgytiw6H+CCFie2IAVY2gS/UIQQB9xUbnZr+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9ijAKEb7Zlty5xc1orvVQTCDtD+pRk6FH7lesncJQE5pzYDj6qIIojg4/cfeQkL/AFE7f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stkv+YRpD4GAXl/SLoQOBhUCngm3DolzQJ/BCCkeISIiZQusDqw7BVcbxAiOmNlO7ZeU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iB6z1EyFO7dROkeTKIa2bsCKWFhPwg2sjhqco/MWYBlVqirK1RxaawWggERq2QEF9i0GH9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FNHVsbl8pUT6lNL+5YVkeQzj/iJaSQB5HwiylJUJuLgWsHA1EttjpFbpi+1NwgB6MILC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8R1VD2AmAcXEyUypELuCnpmF4S44wA8wGZdMsVMO8Qtq/ZRH8OPL1OolraxXynstqNOoC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xcdorxI2MNHa5b0rrgxM8uOqqAuxW6R9FDaCZEbE0DtNSXNt8ILS46JnZK2qDLZRzFCBZ4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qoeEMwVrLNRXAgCkUASXwCuktVjxV3AKnsmk0kdIaVZTbAgGhXDmAMHOtGYTuMNVifqA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hUNyHKyzFryZ254jQRdUXBisMYsn4Qkwp0sWG128wIubtjBoHFXAYS9UmjTLqLeyxmVx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i6RqWVY6lSY9YCiAtVdtxALHtl3IfgUREPEzLlivsqiyUq5rHgcu7MGmvdVADI8rlmiPF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MG4Gks8uYVPkQrSHTSGCKM1UCsDZiYGtW4IM8BoVDQrq1iUz9SQowntuMU98NR9lMFQvW/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Bii5f1EUKscy54oRUg2zFkr6nKsZCke6I5rCu4OzCFbfDFUbTS6CCWWOYGJzdXmWXdmd4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LFKTXEWUFnUAUyuxAVr8QWVG5LzQvhisi/KVFoe2pXAfyTe1L4jXSm2YNa72y/5Ei6PYw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zmDyyuBlsU6IUZbqNUu4c4lqt4tYTpw8XD2Bt0M3CcMrNFS4AeVFMm7zRcI03fMpdE74i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43A6XHMsEDnFx/EPiCCoebiyGKwACob6x+9TkuUAdy4A4TkpM9A3pcKlzjhLq2A5GGyfk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5rSOCq8wwBnyNGE8I6wLEsXarmr1u1BLl2vubqU2UzQrBW5EsOfVxdhHdwZ7EOqzCAmgd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0zyDsi6WvIFoXfeMUoppU0WUOkJ1pCwZKjKynB5lANBNoqJoOLS56WHOY/Hr0I0gOZrgDu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TAC9tRko3wjMA/LiTY4QGZt4uBhY7tiuCxs5ECSVczAA5wYVACOssnDu4cwPWUTQh7sl0z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1Wf3LS7p2CGhwujL3HpSAgUeFiJLVdqGoV2l7EK3DvNxwKXmagC88EJGGnLeK3g/cObW+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JcxaQKDuAy6OFxPSjOuBLipeKqUo0ucorUa4tBc4d0hEIU9JZyr1HlVsaXL4ZfBCAYdEJ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bc2kSrI0SQKNl0MyLYcZGJeMuAyqldsIg0jyr+pYAia3SwqK8JUaLcBhvAdQjKwO0ZoRH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iEp2SNZDzdYCjH0wzVVvpFBLxjLBVansdko/qJ0kNPLGyNQv2rhWL1m1LigqbGjGcS+N1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dNQbgYIZs1GtUO0iSlnesRz+AljIXkVGwWeEatw9gUWuilzWwAADSS2BPSWLWboM7kdQE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AqMxSbICkldDOKohHrEFVdTgwxBHHrDEsNLyLFB6WVylnuQv8nYi2A3RlW3cUk0LrRmJ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c0WPN1AprfBLFLVxSVWjpU5rW8XNoHIQevS4Lv8AEdLuvBmFEHKkbtfdAAU2oYI5XC6R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Z8Cagw9g564lsfqYjsb7tGta66goqDoIIoeGYBYRqMIIR9g9typYCpf/AAcTOCvCFgK6B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6JMYS8ldVrqaxCgNi3Ecj1iWhocZqGEC64bgop4mJCOKlwtcIyKoHUuKUXGKTQIXEE0P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CluWIAR2sGEsXdGXevyCCii+g/uW3dtc/qIPpEHQtcqlrW+6ICsp8lrUsuQmJqVqJl9Q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82F1Al33smoAs6MOE0dRlYB6ig2xWkodJTAhwVgjR3iZ8nyoUApzBe4DreLuxD7L2jHdw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STdpygMmVvHCU9kA37jHK05dmUaUXLBbyo5pEgYFrDIWB0BmsH3aogK17ECq1yy2007QqC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AiMSFQhTrbLmFLoWYtVyUia+FRRUZ3CWYs4d5XtCOcXBByl59iVonqDCJe4YgPOwiJb6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uUeKjYwXuAbTkgTB6IyZHhUCMO5gQGp5skWvwKmh0dRK/sAqO8e5Vs2VwzWkOGJisJh4S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mJ1HWKtF20+kbFpcZA/yMe6hlU3oqWZdJc1m51BO2l7YjQV3wxc5R8QBSy9bkpNZwCxT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NTAXZvUQRoHe8sKFraXVtyu/zNCqBtTGf1U1elwzElE+ICUo5KiVkQdSGnaDtsQBUHAP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3nBHBEvYm9IRP4AqW3K7YKgY7I+AnkOrgbbVGQoPXMSrAdSwyRHNIbxDsR9mL1TtmQwcs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iOE/VQVSx0qMGsHI3iJQif1L5m7meYAtY6EERD0waqXKpyeWAuqzsTBA9NpQ13d4SpNa5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CzyEj+ISispgQJkQL4anALrdsMZONQqXtS/F3GKp3oSyUVMUIRXDpTX9S8gB2NUK6w2I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EmF9S65I0iIUDcJfgtNKEA0MeYsFW/qKRcbsYJv2P/5MRKMjWal3yPG8I6L8g7yepgFv5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lD7AtXeErShvmoL1PzA3WruRatHyWmB7C5klQ7g794qp3NtcUpV51l4UOMS1aZcmkKYTe8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LLlCICPxWql9As0+JkAUNA6RwqeLSVAFDS0lHc+Mo8ruCvuJaULgX8jt1gaITCrp3wStA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8XlEeoKmQKttEzmN3sqWrpWgAbTkgzEDaqiUq8XiK1VcD/mJwLtwQOqD6TsM2Op7ElIsZ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m+VqYEF7uZvPoVLi8hrioZBa4tC/ScIoWxDa4WlXdxiqmp3BQBZzmBJkHWuNBtX4uKce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fohMMPkM9ReizSGPJBQjSBKsjZf8TDpStC2pUgJvdoScNaVmFrJ2jMOfF0/zEJ4y7ISo/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LFIOW4gCx4xA1xvMCoRtQhSIXpd/4iVhPCMRrR7I4Uk1u5TQodk1Ko+olBbRoXVfuaRf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gNroSsBYHCUIzNYUuKvAxb91ZUU005AXCQgd4LD9b/UQGqPhf4lisdkZ/LGFEGVuFayNda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sXBXZgGo/DAGiBypiXisOAZlzca7JdIU1gsKFNwYud+G6INFi62mfQ4j3EkmJVKpTKv4xi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QlrQV/TG9rN8Y6j9SQKjYXd3AKi1bIgGUHdVE0CndjUygb4f1NvtKJYH18yg2tOwlapH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CYMahgtocoWtsptBNVSrtIprraj+YdJQ1C/7hWmHs0F1vVP4luKF8ApU1u1WjFPXGSmJD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6GGQo7f8ALi6q70gJeXssGotyNqigDGiUl6ydBFIh4o3Ol5gbZ97YHSvdxdvTsKynA3gW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iPgHkq3AfMwBQ+MTIgb3JqXgY0jmQGDjx9iIcK22KlopcIjyvqCVRSq3I4+O8R2mORTC8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Y+rhCiwtQ4FdIhbHxqplwHpKkb8rHUi6AwwpPBDXEcJlg3OBy5BsfUsMDMtz6Zizd+Ew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0uMoUckbgXF6m/Vy9qThUqlivkLjQ8YllQQdxmpE4YM3hvHAHeWX1lKjUCwka1bJYW/kJK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7JlhjyMIyoFYz9iCrJC0+/MSxwteksLDmV1I+S191CawnxMCz5CBbHUExE9xLiqPYgtZ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4gChzdXSN3cdgY5XD2wN2SCqDDwFtArmrTpViincoMB0NzTfymY2KPqaFsNNML1NgIu2r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9y9EoVc6lS1lpTEBbFTQPZDpwu0HjbWagSa5jRCvEutChy3BVqfNICihqC3GKVj1TUEF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pl8CpmEC8CtxqlmhY0YgnQgaIlkvsWI8O/IBowOCDrC7XRBlORd1LjfluW2J6MBLjson4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8wdhm1oQgxt6JiGu4r+ZdLh41RBXisYFo5diImviiIS3dQNiAu2EAOuIzoeSscMliojlh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0lOTYcRDlI23+SyWq8VAcFO2EirtWXPEO3MOsFrXGUJelzRRzAAPgjpEs1qWVpmaIl1BM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bQCob6JZahMRcKfWNnLf2WYIhFNdDiE7Mg6Ep2AOyg0JXlLQTmK5WKrPaIpSjdIIwA4I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33j7mtLKy0LxGAtUhBsJvNNY6EGM3u38QZFdmCsxczXNjq5+wrm17Attgpbb3JB11+yal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xa1CXqduA0lUZGBgzIQeKYUBsMn8EdKJXW00/Y3sOK1yl6E8ZGCqoWdEslKjfaU7jwMQL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jKF+XAFXliG0Wqwi3bms2a32zOW8hVjL5BRCItqeMJVLUSI68rC5M6XcWKX5iVtqdZldqV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svQUML1ZHQpNQB7qfxCmNeAuEYbZTEyQXdloIU5/5mJFPU3ijhRb9gUgBrPGf6loXcYG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PTEaDNnSwH421ihgrtX8QBXnLpKGnI3YDqTplQWAjyW/mLOi6aDKleutkoaM7BiG2HpG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rBfDEotuKKKnhiAQ4LRGTfFErMD95pTK4l9R91LMEcu8u2mndRowvrMpinpUArC3EWzov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WQXfaUHal84mMQyLbMrgjxUrsbxlBFMQGu9NgZYLtW+sSLurw7mKdfbuLUDcaFWeIVEmc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y7tmL0UXplCiPbBBF8SsHn+GUYwgdGURExNSsXNB2HM7kaBhqSzuKP4g++swNoCtDJFQTb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Ysp68EWt/FxM+PPMGEot6wrZ3EZIx5TDAROQMvUD4IFoDYvEIbLTepV0do1YputMHFm8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GOc0g1UDYAwxum4CBQOAYAW+CNGyncEMtIJs0lrlTuEjCWrEbbS1JgFWzfiC1A9Rt3/F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s3C6jq4tvBBrd4ZhLLbCXLGSegTQjHImbMehLtHvoCJA6dbBDK3gAbaKaSpGgrSG+y8Nx1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7kKgpy51ANgOhNYbdGCZP7Aij6mUtPpjph2WSlgviJQdF2c/4gaZDkwItta9xZK9W4wVpu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2WVQHfNJU5Ua5qJl0d1iBBl9S7do5EqClHsFwdwjXamE4CvAIQRd62GopgdhI27d2slk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pJbS6jnMfBYbRU1bYuA7PwYXaLIb/wCSawLxjqF4YgpZzctbVepqQr2qKfzridz1NZcs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0xQ5HSLYAdhEZ0b0RqLVvcqQWw5qDEQ5CPePluWFAO4a5hC1PzAaUp7lDWNYTGPzGWxtI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Ajf4RQG2uYosfjEuhBt3VmSJu3bEdaB2uVIalNMxoKouuIpdlcETUqHsv1MVTIOZkEew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qAv8AEbQHsZhl04tKEqcYhsqeIAajtpNiOx0mwa5ImzLmu1gxeCPXEB0gDBVanuCChzTU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cVP2ypYruBRKW7AxxinMpQJqQrqPUMf2VyzRV7CsC9LlvgOo1R54gDpfWYRatouzV2iC0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xDUOtpTbGveZ7cDZlmxTtUAVhPkChZh6ZhkzdxJVkaXiK0bbjFOGHKxuVe4Lcty1xaAtW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y3WHkR2Qm5mpudVcGbXF1hHQa6ly3Fsp3qFLA9qO3ZW8aWB6xWM39zSQhwSrNAQhNrm4o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PmIzbFOGLrGG1woW6KuYCFm4CIXDfSYoON3esZo0a/ERQ3N8koOScKIXQcaEuSExcF5+wB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Zu19ZdXgsqJezjaUmk/cYEQ0EjTVK5ivXHFEBWYHMsZxBWkYgW3gmZB3ZZRjZtVwaArg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lSh8xF0LH2KMlfYV8+zXUE3m0cdRUy40lVYptrK4PSXcOrbwQj/NYqUwO8sMyfwuWqw9qH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jtmmViLb/AOqFWmupXq4zSWss70jONz2IfxkC4M7N1EPTdoPCPMIgIx1pbhgInaAWGeIn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zLQEehB/kAMYgp7KRkWt5wxtbcMFagsyA163A2MBqpuohwgZb3aObAGrhHwQGxEWU0G02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bQZe6vGs4V3+pQaamsRY3d9xsnI3mAI6YcbJ8jHMeiZfkDWAdx7G06lBWl3gkTVNw3/c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ZuMFDXJbCmXepeKRZAOi8TRcUdxyz5GOvgvNIWVZMmUuCmaFpYjBq0Rlop3T+yYwpwKYl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jQQh4xEo26sgmBiaweMwwLj/qgCF0ttrlpAHpFZ3fUON3WJeVp05gvQ5hdvDcbrD2QiiP3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DscIYFcjMYF31zGmMPdxzBH3EW6jHcxGR7mStHMUVKnpCsKfhDYWPbYtYh2qAB7TKCUD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7AVTfdf7LLa8cQpjNXXLBAAYcYhrBJ1qb4DuIZv5O9YgjR0VD7iL5eNaMM4DzmYU8WGrD0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7LruxcWBw8FQyBA7oLNBRJYeaEpA3ufwAQ0Wu7uJNk9Wk0CvdpVNz5bHVgvmoYSzsiDFzs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RRJfAs6xAW2PYSD6FyYmeUXpTjdEDa0tCQDoMSsOOIqUhtUGLwgLaDyn9Skon0w1lnx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2YjRaxyy00s6isXQ/bjNEzTpHhQoHCOIxqw9SXig8UqZEJzQlZLDdoQJQW1kirUftBmBO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aAfBmcLK2GBFlOUx/ctiIgfiO4X24bN1kAGVHBBAPmVDNFNrQAUxukPcx4WWJ2SyUpS9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uVY6SX2HMIjtsdcoGKWB+WN7CQqBjfEeqq9skoD3VLwVCgScsqEdJbgmQuB9XO+erDvNG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KX5McE7NRDukEux0yzdL1uKCfszc2geQgrR+iW47NyDy6OykUW/nVx8mny5ZW3CCXR74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nQOGKar8tClEOhUCHA7WQuHFxZM98Mmk4yJhVAcBL4EckprDwYhcF7TMoC+LRhy1QyrBt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fzMQleKYUABXNyzpPbgzC/GZFH4ko9Z43BbKDyXCt4ii0mnepUwbyKoCmolRfgc3dQRxk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hsM4JkOMQMHkEoekEn+KLVafYo5/DOYJ+6qaq/rGiwF3ZlU1zDlVHJFqUVnRflQSGKiWt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LKBkb0GUqu+wdtPpmFd7sQxUL1s0g6E+TTcO2ZjQZplEFmG97RY5uiCixbpNFsEsKX5VgG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bdIqAF7cMwP5TAJGIjFzNUGvktg9hUpgudNSXxPCtRZZOJUAwlqIYv2vxihQx4iyBOWl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pYcr7gSgzzHY9yoCGt6phugenrMfU4GZvHnZi1Fo2ZUKbi6CBAFtZlVC/IHWF0w9XthEA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aGrG96VZjNE9prgEMxRPLiXdQ8yUlTxIKsrqkGM3NdiGB60dg9NREiU4cRMEEXbaRgqa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TkDtrESwriTc6mDIbxVTtLNvw3C8YiWLBOuvmXwGZaFlcdQzgt26hgu3lg1R5KoAuo7Qg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Ri6zM7OvUqL/AAjtVdCX5XXOJagCtYplqAFX5lUaTAyIzSNy9JqA2ZmVR+Y0rXpNxAscD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12Fz8TQl0sW2HldQU09qYNIjq0xV7iL6WXZZQUDOxHkhQnKP1At/sUwQ9siFwtqBbCxQrq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paAdEPAvoInJorekJatOLymPqLlyy6NMBctGRyfnJLm0fIp0O7bgnB+jCgkKZj1zr9gOJw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kQhHJfPDKsuZflFPd6YlALXLgDZhc2CWFGWJUFTe0sOKLc/DKDIxQqm3uMgGucwmcsZu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AAprpbpAY9MGD3DzC9jQcliEDUXeNMEKW9pWI6EhaTFwvqwYExVlYMLFTv4RJTKvxuELd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4E6JzqjVkK7SUh/tZSHtoi4jO2olAF9wDSd9m4E1ThQlJQVwwiKeRYILZ04mWy3aCrtf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pkfgly8r31uCFK82iBbnzoYZJ6RWhQcNpWBXtVI5jS9yYVCfEtKYGzFdinrMurUdG50EO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S9Ru+RcTVZvZqVAIb2lpZdONU1BteRVABepABdzvF3WOVuJS9WMFMC5Wx0iOyBsQTeZ7G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EatF1qNGC7Q9EuDSBiA1KdYRL0BanAULUqjd1Sku8trJbgzmiUt7yDRF5KIqFAhjRPqJd/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VBvYxF5b5OZXkThcMq4yOMkSzcbjNxw6ZCHn8qECjnaxNBuFLxB15yzAusHBNVm84RLp8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llzqekcqrOyBsX1WAGk7NZS6IfYqzW8IhD3YDqk5ZiKqYsIKQXYCGYWOsW+pp8b6LlobX4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uBVb0CE05V3KEL27dw6NK4BzMezzTKVjTjMpQGtlEprfMxqXdCwza/YJYhNyiFpa8jDT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e1XtZJ9iI4ZgA74pj2YMONzDrMLgSpz+Q1F6NB2goVRbgYXC3y4gSiPaxK7+tSKwRPYv1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4hVDt0uV6OyjELm+kGrTgEvfpCv5guKni/wCZYEnODAAD4I0D8S4KwKPILRjwkFVA3qYa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nautzMHZGhTWVrCvRogOjcATHMO9ESbPMqQnH0bgoLx4mSH0zAp+QCurpDVqXxBty3bLFi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sM25jC/TajBADY3VLhWTgwOvHlrMAyfajrfKyiursgsoGIU9ETqM9Q623FEQSdIZmhlj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ypEeKlAWemVgXdzbvSAFF71mYFfmYHS1esXQPyjpZd6RCaHcBNBFHB8YUMTaaWqQog+IK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AtHMouhUQbcGtwGwx4I1rmIboPSEylRmVvkPURwEGaDqX4p43iCGz6lLBL+hLmuNVmth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5CciegTRA89TlRNX9xYi7U7NwICHYQVlPkCB1RIOKHURHLfcogxXcWJb9gjf0uUyidoMVW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6yxU/CKdH2MvX4dJdWHTAaXwsFVxPJdR9Gd0gBauNFBoM+t2kYJq2qKmo3CWFJyiWkcncL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EsBS6ipRnaMCmHhUJrdiYmmsfsqLUOBD3cGahgDW40yoNvgTKoOSdUH5QpNvQmjv0cEH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8KpaMPe4/CBkRJOWIPUhRhEZ1Ck1jTkzokxDXOKl/pcxTax+xBzcqjEtcssA/hHpRBjg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0KGNghshe0qgGvIgFP5jg2qu5eoWWCa6wWiXDRHX2RiLj1TNbRioVHhaYqUGN4i2EbVfq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XlxRp6mcWHcLdwFV/pmCuhOWoYoB0VhqsDQIDFl7qYasMEMKrexRdpO5cY2xH4SgovxKc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iy+j0yMvgMei4q1LgDMHYOkNeKFEujad5o19QsWiK9qGBeaqS9yPFygUdoonR2l5xdwR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xmq0ehMCAtKIWgpW6jUVnMoN63eIGhmoQyl9cxkqsxWhd6FQzbd4bUITBEFly6sHXEBD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6o7Bo3iqxzGroSwRmswziU7ykhR5Bd3viLumVAjGvMEiEzpWkUTVdyIL7EtwHNLFaplM2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TVn4RuDuxvMVkoItBQLXeM2KOtIE4tYylCdiUv7rkIiKotLcQkrXzcXF27qoEKR5mWEsF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1D0XeudYdEB6cwvhfsmEUGm1qAqt8glxICpOJY1YPBLF99ayhWDeziX6AfIaWEe3A5aq5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sm1IKIHR0ia+k3bo9BE3LJrjEVQKL3ICDeHcINi49JolH4iqtDpcRUZfpf8AJKQLpqtH9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Og8mIEBjVEjedCXGX3hLqgtZyzHuxwC5fjprhiBxiaZEuFMO94kcp61lwsPAEHtW9FQbI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WMDfKClVrlM/zAbKWxgRQNDO0qGF+xFAu7r9S20vFriUOJNBKjuQV7/4lEXV7hFC2wfZSA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rMbzoqEhWodIRxRdlEVIPmsahfB3gyhXVCqmVbPSpiPSQmlckG/nFsaEcWlx5nSs4uLLau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a0W1EQmp01ItLwU6QYbf0QOFYu6gA3kYHMJX+RVRpxu7r+otlG1TU34NQzF6m0WxdTfEF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dirX7i6J8BmX4TsJQKfi5VCztqNpOpL0ZPD/AOJVyjfRjbFX6l5Q8AlthEUWSdYOkV3p9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N7NeoAlnuo4IzYbhOwXVXSDSrDgpniOqJQFbNZazg85iwBo+TQVQ2VsMO7ZGM/BiG0v1S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EvIiBzB6sDIPVrcAMBzgj25Wwhig71QAx6IzCiKFQj6haAdkDo/vlJcU4FUpoqe25RiI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pkBqKYOuR/wCQcXHFZf6mWCe6i6lnIuAVkVxMEjfUHUZdc4g6NU5JVoj1ChRrm5dQld5l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mhCurlpEx4VHGv2IuT9BcoAP2soH0DKy1MDquOoz+P7m21u3i6D0FStqq7rBaG3e4ipgc3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o/YPqMRA8zR97RBso1sM1gflLLCvsCDAljAxysxrQjBcz1BnJcDDY+tLhdfIKcvkgXZJ2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VJO5oM8gxjOAsDnSo9p+KV8gchGBat6xcxccoW3HMBW11rcRqhyxMW0uxL8NbrDDWncTh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2OImcbIYKGpY28N0xWVvCxmDO1hMYuPJLcngxMIB5FzGnprCWVXyFcVcsWQS5MzMLaS34t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gnSy+UwF/nTIWTyABXYyixeNpewNoWg9EdLyUDNWtkgejOEmaCt7jA4Uv5Yu0ERB44Ucym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UDGleoGGzDqtEQTUexrLHiGQl0n6p0olvcu2FQpEHK5nrb3Fg1ytsRlku97hLIXsbnIfqG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cRZeSr2iwgoDKuNU1NN5lAvR+YU1gxUBV101iqzfaLd1RSsXFeLXLwVmUC7+TAD+wchD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6QhVY7lNahYUQWwggBF2hHQxCJYpavJQiI5BjEAAsY9SbIoUt9S5LUMgOGt4gi5QZTG1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Mgl+mXDGoo5PJCUV6Ri4itbmUBe7K202ww2o2w3AD9pUFBDZqirP5zlw5ZmtlvgYjqt3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gPlxL+ihEG0/Evw1tZmLoW9R1KdSpdFO5C3BiFSlfWWLwI9SfjrByXHdpUMrcpLxBwVP5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iJZM0OpWylviZyu8wq8EApqzpBsMm1TLQTERmvyIyMKjj9CC9psLgYtN0G4vyAxJ2xN6Vy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qAHA2YiUFPcLk2iXJ7xFSh/EMAWZhguNVEGKjsEVZxzBhpHXyNvSUt3BuUm13liS9L5K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nHSzXyH/1rEJXBXRjOC7AqCURrAGm21jTqDoFhggr5pEIEdLsIMYluOXqZMZXBRX3tlBFG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VZGFKUaIZeWjwwjHW+oLh87omqqbTBmfqDKeyIQq+8YjigXeVDdfmcu1MO640qSaWh3vZ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7To3SjLqw8VgUpF9ZQYhzfEtdXac4ltFDysONi+bIIoXeSAETsZg6o6F1AaKucQUhPfTM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xt+0Yl4qzxcU/BbSkDVaqIZmceI3V63dktIjRYvBZ9QomhxHjQvBHQtrthGIqL1qy4/h3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lu1GaC+2NN2aoQ1/ISxbdyJlcXGUzhBeBjQrK73iOkv2FUzpYNfuMROyc/uVRxNhbiWAW9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uLqhXWrLRYrrV6wKifrERXV3SKLDuyh/iKad22ICJyOGNM5htLs/US8BJNYuhxSMenA6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ioUU5iqEtq/xCwRuSqOpe5pLKgvGFctvhK2rr3ES/wC8yKfGyoCrOtT+s0J/AiE1+kjy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XVAc3UQtb43DYfJP9gbLHTGwA9jAoBbwwfLetJcrwTgMtlTqBaemSIZOhBDSjzUVE5AG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BNjWELQA0pzAtLl2YBs01pSAcrzvMo9rSoMsKbJibPYMFiJBP7FlmjzPaJ7Le1Mqr+7cp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dFYFKETY3XEONn5rio4XCyK5BzlDAODVqrl+WuBDRyLvHMh9l6A4fEAAM9UtiTIeCsGQaN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2JkU/WIrVTapc0Js3/UXWZtosgl9n/RQYcHUOWp0zQJ3YgRD0JTyLXMQKr6wc5CNxL4uXN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BUbVs4j8x3ioEA07Iwpi8QQ/Gou1WACi+swFIdEIXT6Q4bpTNZJ0yq8vPMdVBxBjAsLo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ELwOILoD8qV7b4uWd3yS1Sz2KbCvkGdTsiFFKJc4PYRhNbRYP1JqiFaNJYUSb1iOkXyMKF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FjLeh7xLNAdlEWBHLxCxtfESoB71QlA6goCKbFS1eRhjISBFZrYciqreFCi3slqOg2GVHK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0DqDE9IVqfSa1aW4jjDzrpLETxmIKcJils/Igr8hZjuMviKlalDrMULOCtJcINbwjFXCoX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tYZXpLlKCzp3bRuEHWYBYk2IQcm4qNVizAB1PVcEVX8SmtjqAtntTHHHsIH7lZQjj7c04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kCPIIjP5YZgx2Ibc/Rg7dFmhmg1fLlDeYdIXAHHeXajnrDUKN4MTK1+cqMcHuoVxVviVu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BQ0hKNO0MKCHHMdG1wcYTEAUyhpKjBBqVvQYRUAQG0ZI4cMG3Bq4hKFgxkQ4ljQVrEFqLt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5qGVAmHUF2tg3Q6qZ8ndygiw3xA4FfeIy0X2KFelZjXdPyBCYvTMW2PekXD8iHMcYk61O4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0K+2IWB2EhKDXAUhSw/Jitty0P7gIM2wXaWNgvDLlegENLSekmkG7gt8vdKcBezBLXM6QD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zcoyQ8MUVv2jVueSF5RIWXdt4xCGTWJXJzAHoq8wQY03k2mgBDgnA/UtKBvlliITTMpmc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8R0pruXK0odiJGO1KRKb22qNJpvMYGScMs4UXmWa9IoFh2S8hywirr2tmQFH1mErYYFVtN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LcBlwsbqaHZm4Z7cwaARxqgDgadDAt4OFqZYX25zTyWjEyh10SxohphENgvSyCh41rL2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UYN6nLiAK0+wpD01GdEVoy7ViYxTyw1m+lY1q5gNZYcx+JWE1vcVsUO5abqERhKUB3mJ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DlFNAvlinxu4JUFRotGpczK4LuAih11Uvy/puAGoviCx1m2CNNF5iyIauc3aJuwPbg4Ku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7gQUGwUxXU+4WrDvkqpZGhtDeSZoQAeiKAuv4/uIgpxtKtbMysi6UqDrAwtkEbNuGU4Xy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dFs5jWAwpBf7K2GQcBCzRKrQhy3wXLa/G1E1I1tTEUxWdwVEZmdBMKdlrDm3eCn8zWgp8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SUBEPVxl159iX6iStA/WHAMt1yy5T5kllRWmRGQq7tDC1jZITGBvmKSm7KmxvsvMXMh0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75qJlq8RXAWRwy5JsMMajis0BZ6rKRV3TXLbUR3uAhD5aIxbtliXq+AkcYX1n9R1lt1xn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wQUZZNaSZaB5WPuFUXWtXQaSGy//AJd5sF4Yv+nqNoO6lgQvEyBIDimc0qW/nBM5JzbGf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bwSUJe0Q02NWmVdI8jORrpN0YWh+cjQUzgsxNBHdJXVDkrC3m5F4dhyr0gXY4uIqiu0Jb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GHZ2MvTRcRFuPAiNT8pEaWtKIsUAd1LMKDgXCMn9livtMNtoeLFaF1FgZfiXuGr1sIcGZF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lr8SXhS+VFY1VxMjsizFo8TnCOFuVugrskA4XQIYmjnWJ0gTyX8n7EulHyeTBztjzCFRv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VlS+CXIKG7MaD4YqyH2FMleo7mB8YCPyFS0XhxAWikc3EBYvrKNNK4hW0g8QrVXUKau9g7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uEqZ0W9obZLsalEFHDUENk4So7Y4DcMw+zIrVqdVmk/1TVV0CaJvKKXwrg1OOzFuDqQBi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R3V+Qmr8ZYD6FQT+xHNYviY9K+VRVW/KqdE8wWETFmR3RV5B7GtHO4Y1TpgFgz1HDA3m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TGjcYIa2vCbXymhM4xc3S7EpgzMA4TYsJM3xIWVmNaGAyJNy4gV2i4jcWa0ZkOAxjSEs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gGAd6yjC3lIXtF2GYqz+Imaj3WAVqfNIRp9LQzSPCyO+/myygV3Abw8NxMR/FmUY9NXA1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cXm7tX4ljc/YhVC83/aFUD4QZsbcxJgrH1ldGLRuVtDW6adwMsGiMEAceTGSmwYgYV61U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M6Sn0ZjEcbNbQs15mco0xDRZUrFOCWrIRzdxO0A9xewRbziBwnKJU6IbioahSEBqu0wsS7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H+YilQdGq+x00VrCaD9wuVbQtcDWq5FKYH9m3T8whey4E2gRAzviUhktAglNl2q4O8Ob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1A6IhaVjhHtBWlIiTJ9qlwqcF1Bsjd1cTK2Z4RhnGwtRysq5LRTMnkRDRPAi5y9wjFejJo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zqikD+JgUO9EFNldBYJwkOoEBZ6spkgWYCj5QgO2sR6ZuFejeiFg/hNGvW9yk7AKSkuB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IKmaN+oLSLFrFlRhv2YzL7LIWSCt6vJSQ+7SpsF6RoF0YWhMdaPwyv1OQiyYm3+ppbvF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ZyLcUMqFNOpMOX/OGU2dxyQL0AY67p5DLmQ45QQyvOsRXSNKaimkyHZLeUVisBWueZrkj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yEbQy6Xf8S8pF7XLLMj6Rc0rcqakAVZmUxNoSqgLBDKCN8JiDwCLFAAg7Mbw8B/mCr/B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9UXnKNf4RK6qtGA3KuLZmTV/YI0rSd2iI6KdoZM+rAi0nSDMafpNPCOopWXggrVneYAsV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rzMUSRItrxiRmtwcxWFW8usIJe4GxLS7WI9zeBYoKKdrMb7ZdTFAg7ySoNL6ldiDzWPX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/tkRmfwalENl81HUoOtmIgiL3KbN8JHtePNDGew6qWpod7USlPxSg6uq+QABTe7lRoWi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Qb3kL+Y88IiFuDZFea4YgC2N8CITDO1wKur5DhANrpcCBWmcQLB5Y/i4Lfjq/hmwfRaVF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7kIKNeQP9xq0+hiUMWXNuI3uNvksMYqM/+sQ0KvUEQpboUH+4gQpbLIpamKsIDLbOFzBy7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Z4zDjY1oX8jB4NXcvWwdgXHLYc1UpqTwuUcN+JSOeAUSnLS9RLCtOlOkSUfy4o5roEo2jY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+KiUEjWFj1QGuWRDLt6iXCnyLEHOetxKMOlFf5gga1UlQGNh/93gpfwKQ3YDnSFgodpoK9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glWmLdhKxQSsKHfGEUf1iKGv2EKFH24wqiusSx1/sfoD1lLZB2rEis/jBMW91ZGikpuMZ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jp/UJo3Eqwj9qAQLHKZrR5F2MHLAaB+4JWtOyOVOpNVRsVDtYb0TGD+kar55Z/GZoSPG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GGd74idWHEMRl8qahV7ItaN9QJb0d0qLC6gc2qajLMAPVR8BUatP6ihG3kpNja4Km/Ltj7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FmEMPsaVVP2YRj6zASZXQXyDlIuA0AX1EKrmJSIqkYbG4twQeovaD4hbB3IETfUqmV8x7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3hKul3i5LgkGa9SwHPxx3DY9iWU/C4otVOoNV6cseNq+oGVv7LH3xrCoEfohIimgkvud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oAH0hnCmog0fLiYx3ZADKO7Y26rlXLNCnUaUi+YPdUPcsPWLTQUOqTEAd8S4UO0EM99RJw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WmutZrAnQIFZJ6S9qw3Lhxs6EroPiRhAUhYGKtqgKKPrULAAd4RJi/IwIHm4LXOmMMEb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xKnBfDMQN4lykhDkljGVtbEee4xUwCFOotw40C4zNE06YmFTsqYxA7lS0Z9BSBzI7iphs3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NWm3LGteQcBEggXFUhYWliQAPlS9AHiBag43mgNnISsxYGNpWXqKMAcmIDQfhNKHmpSUH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UdRoEuIUuYG4E1VFmu0aYPk0AHhM9WeR2/mRbAesQ6mtw600jMcJS05NoxQJGFKXguFb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KakK5i8Uri6FNcwvN1DlU3zFS4uCFV9yXBYXmzFCWA6wE5ON4iVT0sDZTvEB/XFhTfKsx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LsnYDMq5NYlmPrH8gFsu0H0FRwUWt4RWW5bRja6upRyiyiqKPY3yPRMQhdc4mYY2ySrQA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IGfIqyXXUGoQQmZUWVUIYqL/gu6FxNyKjDAWFWSK7Rd0gTpARFQ8CyoQ26rtFaW0jB2hnS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ADUvNoDtEr7DYgjVw/BMLKlyYmEoX4hFQndqBoT+6U0wZLl7WNiWIESqwJUu92R2QBrd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ZR1KKgOF65YItD5aGksbJVQReVuMJhyqrljHJQoXi6rdLFMm5pLkFtdlQpRzppFF/CQIH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8yyKtzS4tDC7wwWXlxcuVNdNx276JGqu7IwQyIDgwKKUfGZWuF7ySsqHggQgw/BH+TJRI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hEHC40UN0BiVn1iiUSiprCRwAc06xRgw7jORj246Fo7BAizfUFMDhsvonyiWaOdECNBTL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tR2yn9yxpdiTCw9/8x7rw0GAujXlTKYt+j/EYF1XvklQUuFWYVPeYPVqtxxEo9OXKVjN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LVb9MKrwFv8QGlNpWLiSiq4oZXqPyRuNNuWoAFV1Mr8z+BG/xOFHZiaFfUObEOmbM1x2p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2uyF5vhJVOqErFv1qBKFXtcsCzeW1hq2u9NwRydMB/MfxobSr6huJY0BrCMVOLpllOLnH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NoVe/wDZTWHCG1S+MVSF1B1EOxSFADcJBfyUjdjO2qmnX+G5dbnmI3CfAg0OtQmVAcm1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i5u5LWo4sirE9NcRIAeotanRcK+QhvzerIsK+rqawW9LUBTTgltHOUxBNYOmoUWFOGKUT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AYi7DpFg/TGqWPIYl6i77Uc1DsMUlX8TNRfYYFaaNxXYFyRSHZETcrukBNH6jpHIDAray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BYzczNSwOEV21+2U5rnNgUAAeUpQCtiUZQVrSuCB4J3hdcnHMOBeBirar9Sl0s8hzjJzS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+5Hw8rI1q+6RV3DMFD5BZl+2WoR9EuCidEERB5jBWq3jAMwLbV1hcKa1FTLCQdFZYXF4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i3uJDqNF36TUB+sQ5gubzAhZ/MNUQaWxxovTGIOfkusodpEjxfGZ0s+MAwKexVyvi8wEK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ruWOzxrBGqPFRKoniFKUICIEVxLc0CAtB6j+erYhOuwSFOVOyDqkDqRHkKi3+tRYE8RQ2W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AR62swLuOSkalBwyna+oBgJyjUBVob8TMi1tumq2TxMko6Y6sh6jcWnagKuKdx6rrW0oER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wbjxZGsYuLjpme40NcWFaYuowxh80XDJx8isybzJmHZIdDcEQ1T3oRMtOxSL8gJUq3fFS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tOmXrqOFNRRRwKsiUje3C8kimre1JrKL+ylp54hzxE5tiFYUeWHWX4IWYX1qY9T3pmJeF9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JpO5TBSKN6GswVKZ1L1i+UjugMIZctE6rCvPN06MNoVvUJAn6hYNItogvkK8gSrvyIM+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2ZJUw6MssXFNddIql1NSL7hLBaVbIA2lFyE8/4DkG4WipriFAb6ZrpcYQiZHqXIvixw1v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0stBB5l0ADrpLVCxsxUm9YoJpJ2ySswHeKgsI1sJcEftqD1DK0Fos2PFVj1tzfRLUpA0z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XBiVXxIFwX7Lb0ORlKLZyXLmq7ZwyBYbQs2/oh53hzKRRvF2YaKL1ClwFTZwNEGYg6yNZr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QnXmuZ19mBBjeOjuK/8A8ib1HrW5p0IELSJeCXvSpg/5SpcsjAtzBCusBFpsxpta8j1B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CK2plxqb2tljWoPimgrllc/8oQIUAd5lVNl2XERj1KjFBJzK5q8LVwpK2l7P3GX5eRMP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IC5JfcuFCnOrG0U4XrAeOS8pghF4VmefIrgbQm4uYw1MjeGgi7IwZ+QmkAPYHUjStobSU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CVZk6sCC30CKqYtwqN+s+YEF35VQIqa3FSF3V4Zum4zhKYyfMbbRtVRbCXnCIlRbGl2mH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ZVqxbK97gFRir0wDYNSEf2jDNbruUzFQZHiWb+AglEK1al8qOrwtLV8qIG9ShjBjOYRo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ZyrD4hM1HULC4aUzEcldErFnu4AoXDZqhNl/8mVPGmZNbzROi6VBgfwVJnGeKRnJriRq+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WoYKOrY/2Gpw+JqmO4kMZY+pQah4SILG7tqVAovi0ysFcUIUYfyFzV/AgHRfCEG5qb1jJ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lGZiCOLSJHAOlZQtALxYn7ib3AbwISobW0rmHtzZSWCx5mDxx1tSWik9lZgnek2gbXn+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h2TcYHan9w2KeW/uWVI8BBN+AY0UD7klNMThUBETs6R0reag7vqph1mDs5K/EAV6KT8L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8IXyiR5V+EWL3c3KiS6TvaW1bXiEgRXLGUtV2Yg89GwxCqKne6qXQUuwWXhFbwQPnKibA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dgj5MIfyCmsVJ7UQa38qWAM9hAjWO0iDgu4ynM0gJoMFNNPbNKb5yhDVmo3Hi2e6QUgH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RV7AbJ3MH5BRE0EvQmNW9jEtoWgedHImMpHxhZWfGCNZaXEo6h3UomHzGvBXZRA64c3aX4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6Ki0XPsCtR9lzf7IFGTkYIw8TOuybtImsHZSMhpOmNM/ygNUBwLKAqC+GJ1K6m6RysaNj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Yul+Qgv9kJbwvUxNwW4sRUtHNwUYPkwNF9wHDb2wkNHsuApTWoTeQHcsLjphW7H4lWt7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fkMcwvMazocxIG8gIoqfYtWn5UyKF73Llflle/msUw9AwIUDlajtCtKZZp9UVwMOGCtq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Tt+sU5I5G5qBeRtFZoDLubPJUFo7qKscTeDq7upQpFxXUPFCCq2fWakTpi3zrWCinrMX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XMS6up6g4i27YdMpXdeGNSz0qLSt5gg64u0iYsHe4EPnKT3UYAb7jjbfwjBVhzDXHdVNS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sVQAvlYDf41iRWNyC1f2xuoPyC4CsPt9gmCmzd18iHUfm5YfCFcalv+psJ9hYoPlxCHKs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i1DszAWH5GuoOpWqHtljCjzMLaFXKDEK5US0Mhi4uKE6HMuglcZB/ETL7irIJVDvLRlgv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00My8VXbBMJdULmVo0bZncwbQg43BZcFKaeJlVR0hAYNpvAFrC5iWZP9lM7QyD9JRmD2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LbVHgICE6Ibzp5QCxOLtkZlC8toxvGXlhUBDmtZrWvukKlr/KJBQjHIujcxFx5ENlvWIP+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4DE9JgBB+1MKtuCcQOTfCYTUvhCBQ7YGICsB0iIT9CIYuvkGYAHwuUri7VcoafW4uPpx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axzfVrZmVqFUQUAzHvaIxcCJSVDMJmpgmsAqBzMcw4i1/wAZTKLF+ypFTqRWd7ilj9QV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LxdBVxVhut0MFDXqIUwq9XVrKKsjuUSKERYdmxDUgvozJAN0hB3S4NV2ZJgA1g0C5rkgQO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Fl0n2TUEXzADDymoNg2/Eq2jiyLSnXeqhraryC0MvFQFvRrHGzO1GKsOKRijp4Zhp1dkQ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UMRGALNof7iCBRodLjrAHkK0KLDVSeMJWWSNUiwIviNgJY9ZdBEXRcVsBiGh/JBjZcjUO9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rBAeeBsbwxYW52QotNcy6perUtgHyGYM1lnyKCoDZbiA+gS1dTwxC/JtOZjuIxYBPZ+IB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D6svIedMssMjm4MBk0Rjr69usdmtFFf+iLYafqaD3BHnF+pmqv2CsQ4tUxS9xl/s04fBH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8clTyeS4hQn2BMpHeZxR0I7SR/wDWIkvsIRhscjcuFM9kzI+OZV3HzUNQqKDOVgj3qbMJ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9GO32NCXVGTKGIAuqcapiCl2WNhJ6H+woFmtXmIhuWAmqd6uaAHcJAoHSNoJdqw/QQMA5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TAAJOLQrcDalE8ELxeGaJi4OjgucmIqBVxDuo5ppwMxYOcf7LbwvxCNXOmZVUhxVxMUL0V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1RN8GDqhXehjZWA5pFlLx/wCxCzryakT5MEF1lfq9VBxHblHD+ZowqZzDZxZzgjHPSQyj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lLjTFg7zMLReVqapRyLwWWHVStFKPI1svsi50O5pa9CysDyKQ+xs6vErjXRmRLvZJblon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2CcAcLcd1fvEXKk3VykEDRwyzI2dmNfKdahABeYTRiU0+kagV3MK4UmCuJWx6Q5YOVxKD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i4bYbwhaHbihmZkfBMajSOZAezSExtco6Fexg3FKa9JQYA8INWrLhqfpDMCiNLr5UUA/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mB9InqFmK7DkiwsL1YN2E0SjTUmaoPY2LDyJRaeCYj8KXXRdkDq0aXCDha5ZuE9MTOadOJ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LsrcjNEDlHkMqBAe3MUVSRi3+yEKQeKtilq+giXC9IjW1oeYzjRxUqsjepsU/oTHIt2aQ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IVtdzTD4RqzUeAJ+kgiWc30wrl/V4hog1zP5iGKsdQairgjIy/mVrt+TZWdyk3LwsFcp6L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UtPUA3dvZGe9i4TWq9RhxZ8ii2N3GsQLHGg6xdzV4ELSKOtWqA25JH9IW5CoGlvOW4S1Se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9irxSFtDfQyhBG8D/mSxqRAVp4jUUV1K3HtF5stxiW0a00AuBIqFfx1EUGETO8Twb4bz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fgmQLNKl2bLqSv/kXAI3Qg6EbS3BuUzlsTekfS/5gNIKLrK1JbzAEOLgoYqLEUYIaXwat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OdyCy+K4LGpOBIQwPUfIZhqfrSlxZbxLg1ithmwHLtHhYjWCXlrYyVCvApuoRarIaCTO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MBpvLE02dzJw8kZog9DY3BU/KiWP63MCgPdTSWulKGqJAxgOIypzgJQ4bAuXmWCO0USqt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eVgvEpsFqKzeCjcmeaC8a1EFWLmOGWu2CWmWZqh8sRo9osxCdGyMICOrglarxiWLDO8q6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QgDUBYFwJpiXFI1ITtubHAiXQNsZlSv8Qc0dMcAgZYJiw4R3LtI4hKizFhDEaIDrR5MRn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pEj5+FlmkAfuK3gAcjwTW24iJdgmzQKL8d42JgFV5IEQqN85l7oHUxCWKG7f/sa0G8WqZ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+aApkciAvRb0VEOHoFgNF2LIEZR2cyroNqYEIR4BBBZM4JRWVzZLEQN4MqqNMiOsjbUXL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Ow1B3a04u4LlRwQgHgbxGuEeS0LX60jjN3GZC5FOxE+FfiJUMt7iGB9GaQR3rKymrlz9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PxKDI4CwMLDfJN5He7gzLvU0rzewQTS9KawMtF8a3EOjfRJlgj05sg8CXEW6WiU29vjNK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0ZnrXqMG/Ef3AGgeSorX3KYbK+wDZbpApUOoSfExDIKtICyh8SsLqsZKiuvjZYAcnpY5y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NCHa419reMJwk4MtFhgKxC3CGjSq/Ec1caAsJ1xzqlkQbgjBFKOgxJT8NICtN0oSwPJLj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QdANajUIUDG1owsW7tgux2qKCoHC2qErAhcVf7jiwZNEAnzKKZcLVy5lKyKeCcG/7lTY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CwAaM6LQBsFeyhVB+SF1RWl4myWPUWZN+IPx+xURyjdcQka3oWizHcipbXrgTSZFh5gCg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4ZYMJ1AgNimrcHABuJ/sz+sNP8xOi6YEi/oBGCj2hHfyBDFR9v8S603sJZEflEBQtwUVG+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5VS8qq2KIkVZJKthcMU6PtiZ5rvWI5dx7IFeBzUPmU7g/UCCFL9KRlCz41FSjztDsvSFi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1yZiakOtJqob6mE1Osqwj+SrFLjmXsoo2YdrnqLsX64mlpdrV3EWQTerlQ+GQioeGCvDRr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BdQBLV3mF6pyTQb6Q1hc1ARUV8hSgDjMWl/KhWwL5LRC+TdtczML2YS6R6YOzq3uBBal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lEGCLHDFLTEvBCKhXKQD/AAkQwpaDlxDWp/Mqwt7LVKeptvXUbNUVxCuoPTUdiJvmAC7k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mVOiuyGb5AQSx4zsNTUZRWdOUY/hmZVtxoR0YXaJ8jJtmAZlXUzAxjVjpjaUKithV0wNZ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grsfURUuu0DRS43jalnzaPXR4wASt7okzKeNMx7PWqULYXUyAlzRo9VENP0omfYARsDnC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cwLNTRGGR2GCFMdRd/EzTj7GNivRaMgte0lrOJIHD+xYiAOmVa+AzCk9FEsyxoRQOjhZF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xaDIPGUEMC+bS4aK+CoFYs9jgAL+zRX6ag0olygZOMyxsOKuUxhzEmCAsbQ0BEkTimsNK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GdIVbUbOYtilLPTm5oCU1MGkRKSArT9xVVgew7w0bEOxmppFNgLg17SZYQYLcWwVEHFQC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WCKN4uVOe+4DfPIZGmn/ABylT9SkuRBJdLesS+AW0xBNQqpLlX0ykSWD2QGjLszBRY8L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1AHtgUWnZKLdj8olufEigVpliiPqfOJFg1ddReb3cQ0b2mV0c8ljknAYwS6HMxyjozKfWv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dn8YhXumD/cpK2N1xA3J/YSZHyNkWXxCqV6YymttUZlK+CJrsHXDUoxtdZmuBqG0YCCVp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n2uBENCLnWoq5NO5pxFwHMSKpi8smBtkR4MVczDr8o0CjAYg2iwWorgoZzBTPsXuNzyKj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CmZ2s7eUmzQozDtFxCuojc3uCMCBWuIWhu8albi1pqFDfOEJou4l4B4sec35uWA+JmKkW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10uuZTVB1cJSg5EylMExiWWLwYn9GGCoIXXaZl3YSC0J6RQVu/Vy7SCtnKFFK5MrBTvTi6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thxK8l2S2G90NUTRpxiUDfQoZddrHOiWV9gQUsX8itx6LS4OJuBTB+8IhKaucPUEUxA4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63MRKtouWCGUHe0lWDDu4gyx4p/cA8qKF0D/AMiVjvFESWh2UuGGG3DeFo2PKNwFCydX/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gib0qWAsc5QTyQKv6YBhWdqTYbmwonB6JlHAs4plZRackYrfylWtPkSLXe8LKLRHyACsA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u1WOoGjh/wBlDBEUNO1W7BFtA5sjGgtQaycs5jkwGKGAIIjboNThT3YjC3Rxl/MGtcwoj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XYupj5DwVK2l7CBw2YYSlOqrW4HGRUwPsMgVGTVQSr6oD1JwZa6edyJE/JeYCUTPWZgl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qcvKg9Wr4mD+EmIB0VENc0a1FCDTbjdRkpPGAC8CMVBSuzSDQvXFIgi5XiOaR1lFDhXak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byIBHYKjZt+gRpb7k1joGPdJnv1GZVCxvSOC7XQsdLx9BOneKsQ1Y9kEvNZFXfIgah6VU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DNR3gp9g1FyjBjTCj4u2zcJlcNmNV7HpCN9kRlkjVpUDoroCBtJ1yktND0uCqt/JgBO8Zl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3vM9WUPqq+3MAD3LYA9ZhcFA8xccX4Spb+oq1b+MxLBNx1jLaAy3SBRS7GwQwfmJZqTmFD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I6Y0rtUiSiaiFj+BLrZHSYJDRJHdtHteIlYDUsPF1BFRPSO0EWCtNaSGVSvTEoH9Yro0h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bG6FmYTKtKliWcaI3jT5g3CPGJotOFl7SuW1llrB6lC8vrCQuCXqK8hfA+Rcl1M2V5JFhr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gldXa6tMWmpOyPUBeSpuxbXCEUGxmXALXasysATl2lDX9kEtPPqQGxX8orb2pctW5mzb8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HLxZC4sP2PKcB3lMWO5qg/JF1fuJghm+8NFgOBKaKPUuaHOIOYPgKgTFbuu4nsdtAtLAI5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BnFJ2i7Qt7mAHeZZYqtrakzAFO4sBoX6gNhfDHzX7YqEvBhwGu5vV2Zq7a7RaX9sxDaNs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DxE70HcHS1MSiDcLWljC4n5YU1I7SCqFHUpch7zEaWjt/szA+TQjw0xhWBGQqWHtboup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rQl0a9rIhYcluaiL4gcTvF6vzZLoFxjNR70NA/pcAwoHoB0IcX8xBZ4ggZfRY78CNFF0x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qj3NJ2awyCX6e0M0+hgsfkrP7tVCVqO1wvSRZwdZzA5MYN2xCsQ5JxGLAKp0iQA3qD7d7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oYYu17GahI7IvWD2olwFsjDEU9cRdYebcKpi7CNZN2ldbTi4U23jDIVHjaW6P1hAiFwr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LeFwj95gBYuBTMCN2cSoSx1Fbg1uGMCcGJY1PygNVHeGW2dVcKCPgS8S8eZcDdu0ZIEOiV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8ZhUVc5KlAvJFDQjt0/EfwR1qiZboRoamSMJZFVKuj8TVgJXpNqmNViNzZ8i1CwnsPsFP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C8K94whvypUQiCYygmmschJbEnIKl9535YwkorVKh05+biT7BCixg0h1FrnT+IFhHig8gX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WDByVM0KIJ1g6Jpgs6NJR/Qzm/xuRQpNHMc9ncMIIpg64nmWqccuJQAbLNxk5nqExIW8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UX0heGKIzvTrLA2OIs4Du1zTaHjBKdGmmHWHLZNfIShfqUvpNoLnPlIcLjghpEoekBko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lDJO4q7V3dJSQF8YI5lbpqVEdA9wUdg7i66Hu0uGg2NIkoXhctWg6XDQgdUiUs+sAKGepl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0aUPBt5VYS/B82lbSvAL/UuLH6wpHLwyFJzhOYTlp+JRMrtuFORzcixlOLZrqUTUMYOu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zBbHyqiWojahNBxaszA4HP+o3N42wRmqdP+IGIHMYlCB0GLqoexHusOkJwJvTFwU17Tax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rmCahjslpeFU5tOhOxmg4VDxAW5kaSznaxZYzUC8h0dpolhv6iKDPzUxTZC9o/cu7eU1Q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DhnzOrQFEt6ZLL6x4lIIi9IsrCbKIqtB6SBbkdIG1o3vmS0Qy2RHAD/5xLGVRtkiBQHLqY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MJoGoWGj2RFtUOqm6/JG1Vb7MEMeRqlB2Q3Y+l/kENXDV1EWi5wuPFoNM3LSvui2B+uJ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+Qtl+0m4vyi0oHiZOT2iz+BCyxl9h6mN25mye8xrAA5I1kHxvLw0dO8GBVdlw10uPNRGvO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ZZUo+wjDY4xEgV6EofzCCowaaDLoXelTLxHZAVL9ASwLc9ijWTgYFsQAuBKh4seRsWiIW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yjSL6IQyHm5ytwwpTI4SEbF9EDOt7myQHWJNBSF6H2Bgoh3MIX7xywvAYGUjFSoGDN+o6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hZaHyIMsDKrZiKL7g5D1l15gIDruMoSLNqm5QoZUOogjcrYNWDQU7XBsqtdwCrbpjNAR2z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bqzMQp70g6mHJRKQj85fgPV3E1MtjKYcBxC7fAUl5s/Kaqh0omgvq3L6DByXKQE7QG4S9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LWg1oYTAKcCseVu25KVYepiLtK4vWUYb7VMmpN8I3gdjKGm4+SwNntS0Ex4h0wN4hYDn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4lOpYFnYoirbtbixHVyBaP0nNRltX6gQG2MUhvy0Su4fDlDPW7ZjXzAIgZFbO2D6Pi43Zk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8xakndS5UrviYYPlBQqHcPBb4JKbhy7o+x7g/EOooTpKoae8IzyMN1AzoOpUNW6lgyHAs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uv8ArAixQpal0PXqAm7Pyl7xOiLNAf8AzmB0fpy9Rg5V+rS8NHI0+QJplbFRRROGBBPb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yz6suVaN8YHmvKDeT4kOD9IgwW8gaBcTC03UFs2GGHZYTaJwMf8AqEY+NKqbmxU7xa8/K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KOT0MVH9GK4Tq7i6hZwVpBjPwRqMdrWXwqDhuWNl6uWjb8iaJdBFHZ1MpRAYcsYQD8S1Q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RRKAm92oasXNkDYy4LmJm9KxouHm4CXzmhly63cQHBXxHBScFxAcyt5uhvqVK9RT6EpgUd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14gtdnne8ToX01F8923Ab9EMIyfH+TMEG4K/M8QaSNWXdplXou6iBQDKqH5NLLCwGDaKBh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daDaE/HN1T+SaFjX9ZNwmGgJ8KZV1SHRG4ayMBtA7ZVgtmz+CAFWilD8yqn1DgWrwkLSJ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UZXTpABbFrvWJIRWrLEUVQ2QlLeD1SYEm4XEc0vsBEglNjOKQy72hdlJ1M6wPZgpwHQGZl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lxoow9Rmaus5ppp1UYpDYpc2bB0Agj8dIGpBdLbBtaPtxK1HF5iLIzrVEeQQcYyta37HSf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YgDVa21ElpMValu1/UQ0HRX8xLdUzkQF2je4sDWl4pAFy9oU1fTNCEve0A13mu4oe2tSXK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7sKuKfskRlwNalJQ8q4osqQNjczRHyQ7Ve4Wh9GWMucVpCITWzB8qV+4vGxpcyG4cmJWH0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I2l45zGpco4mGl3BLhaGLlMeqMchtsxZndwmNwtPKTAF9BcuUMakJWbeS4KlI3t/mPCAd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Rs0xVhjomS5PBUC005BqMNWuWELNUvkZZs5ukyqAebsKLaPsFoLkjJFedQCK3uQWALhYl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UI8Z/lDMFZ5f0iLCNINbrIi+B+DJEAW3LG5iVGjQhHWHEKVI0qCy1tRrHaJb3FU0HCIkd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Z1hhtY2ScENXMu4enMBiVfi5QI16FwIuZ6/9RqlPlRLl0jIJOtVjlS71sCCrukUM3bLF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KUq5LerwQEnOEwXT8twFlXVcTQHpjGWP4iDV7JWFmLzO3mRdthvSPkI4amAXZ9uUCivZ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NzKEIXpEFya6kUG7ukE4C6YEoPJFNGlecPsG1j00RLYc4xL6npVjc/URShecICU9MXY+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uRPhAUVnfEAWfgRQt9SmDz2zAUL1GyymAUdwas3qkHuwx1ErJMKrqErYrqHMo2uXqA9mo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RhBcV0HuMTBYxdQRxR6JWEX5SFBZSGmGEqpraOBmFArV7kL0x6qFpf0lYessn+MoFUuDh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MGFjzE5H1YVw+IrcvUKMJhRAWAJUZtJXibA9EatB8lmMu4oF79I7AiwgL6gOLt2VGYZSKL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a0jjA4xNgINtNMykZLupTjJNQhjl6oii1DeHSK1PvhOBHpMdfNLEFNOdYQWRtDCm4hxDa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UAVwJqo1MBErSJuIRJQXGGXQh3UGkfQGFgDMLoykzoNgw5mLuMoCljyl2uGUAGml2ykL3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7SQ0ofOypZ8AtCN0vQMTYL4ZUDVGsuz9RRaT0lqg9sXSztBU5ATQaDdi6DhsYlAbB6i+h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alLTR6hIg77lgoL5DTn1Rtgbipi0cdkpyB2RJRHnSMIWAZmqC2pYdKL5bYxSMwXDSNpeUv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VEplrwfqIa263UTD0SEUWfYzCzjoiLKvVayzIL5jYNY1d8xmtkwROJjD9DGU1LyGOZpR/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TvSKIs9bpJ65ylRgKFN9pGlaqyu8AaL4iAo1oJe1lrQ7RJa+lE5l9PH5gqhzXmMoMeOatj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Gt1AlELoVcTaXw4EZlxCL3sEyiy5tDABEGdQKgWTzvDKLQDkuIWx4pmQeJSUDMIBMHiB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MswNcJGUF8VSImdXEVR6xjCgB6zZhwUgKvoMbvTtL5UBpvCZhZsogGjotUwSHGDqCKmH0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g8EbFUCxTk/8obAMLeZqcM3WbilolLz+5bqqq0/McHAW57FYh8QCFhYxRgLnXVKDAgdx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g/uXIBF90AyUYKbtO8uE3eA3+iKFsZ1GZX02PiEQAbGcsBupVo/8AYQ5SIQI1TKI/ybBBz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kthUrLJ+IZSxZESZR+UidGXe80ZRwj+o4091rcQKB6/8AIi1PVn8SzKk1sIjo965wLKjtA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CiLDyj+pgPaRENJ6EpF+rgIqnogssGNMIq2WdQatJlCo0lJ1tcQXj9WXUOJlmKBvHCiDJ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z3M/masfAjRhfgYLd40bMeE1vaStqeaal7DyCsJqgNlES6npEM3S8KTrdsSiy7lFSnYnM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liemEAkhtu0GCyU2SbPDOMpaxvmEGB/oSo2sdi5rbucS6BpsxalBaOgr9xRS48A/uMz+A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aLjxVFbpwf8AUYZS5pUUpHbEAYfgJd1Ts2YgQDziJCifb+ZRJoVVT+4BpPSSs6rZYAKHF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/Uygt7SHgL4lIonr+4g2gNc5sEc1UHDX2t/sDGsxpfzcyCPeJdCiuYt1Z1ZUFCXh1Mi2e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qiIoF5YRdSV2lPcggKvah/cayPdUYwK6Qrb+AVAmLOwf3FK8ILEDDrydYFb3tQx/Nzawx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yRZkK4IOeYpiFRs2Z/mZlQ4ZEyy9BRIJrmtglgClyZcow8Vjl0d6gZSb0jKFNTegj+R3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wcNEDUVdsD1F0RrhGG9Qtbk7jZbJ0zmGBBDDe7XKk4NNECGldzNVcO14AABVwiotetTB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soCUt9tTBmeE/uWNj6WIVZL4mZWD1mUFoJYbHN4jul0ojCNGtkVbAXaGza8Isu3kIioFo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hFN7j6HxAAuHDiI1/lpKM4vCwaZPghXOqqpguh4zQxNzi5oVXyCmbjxA7HyWs1j1B/siGW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TXF6jhS39mAg8YaLV2S0LL4QWQRzUon6jUU3R7bmKiO4WgGQooUo1UOJTFM0uW1TvyWEq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+Ar9ljIRS3j1LH981cBAqRDyXHMnFBD/yglXUNaQFR5LDRqeEMsbU+IUtR3eKbS5IT/qY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eZXK1cCabIDIR5iDtPhMplNf/ADpCtt9/8xTkjXGDaPNI4O1H+o+ztNZbQFrdI6wOpDoR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7IMBu6kuJxwUxm6j+opkeBp/E05nuX2T2/wBRSz4lmdacClBb5uSgI8JAyOuBtEdC7cR0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/1Dsf0RaSHGUXwH1GEHcTZY6gZa3ethPSvOL07myjeoeqIEFHlEQtjvQk0xHr/JpSfX/J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8qywpY5JZZW//ABpMTQOH+pXV/c/xElL+4f4gFFvn/KWKf4o3gTtEOt9Sj/ky1rwN/qYMv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fKoFSB0ourj7lrU+P+RLSfb/1NAqOQf4mTB6ih7tbWH8RorJx/qDbDWy01L3z/wCoHb3BT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oQQOGPdvpUPvX0hbAfI3HnqbhAGVh3qSxKH2YCj8S4QWFwLgVANkKMtXrUI3vsNpXjKrQ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xbJmOMwcvD8l2bjgKua7dvTC4U/ENo/MNxjwzRLvSyRrjJwf8ldfB/8AzCvBO5Cau+v8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s/tv9StKp/8MRKrdmAv7bFHAQC2Ptk1T/JQ2pthYDCjwJAjE7/0jNP2v7jjflv9hzA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lbwXIU4P+xRipvj/sTrN4IBrxR/sssSHmCWL1WGFZxcFq6KoEugr0P1EHMXys14fiKwWB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UsttxIBNWdOCIo6KJeIYrrF7ROawMUsqUsOJXE46TbS+VA2gxdUSBBOOJdBWFpXkDl3OI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HAS+Q2lOou3GkygA64hhayARvAZDOtMAbNz/AOIhTQsT/wAS/nILhUshx1DP6hMXjYSK7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E0ZiUvr/ODoV+w8LzFlLeP8hHR80/yLZrgP8AkqWf4f6irSnZ/wAxfKx1ur/ErDX9H6lsC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JCz+IGX2yf6i7FOtvX6moTyEVDFjSI6AJNYetkJV9LpBZV2pWlAimior7U4JI2cxpAuAC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QWsJFeOWZwWuDjeFjphpbImJa/Yf8RJhHcFm0EdrYZSki7BDoNBi6NM3y8sDWgf3LAsHb/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LwFrYP7jSYHRALSpsq/kHo3b3/tFyx+cMcAVmqaATrNNsx61HJLehAFJXtX+ouCIO9j+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3NQgeE/uOu/+3zHbc8t38y8tdmi/uJ4e7/rEXoVqf7xvUDr/AFilQFtV/cDUf/PuWlqO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/uFt/DO7KBqMV9OH+4vDjswgo9Sv0fRTTrHDQBapvbQzxr2m2Uo4xERakCGF6YNe+NOp0q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W2LJx4rob+oPsL4UgYwvCIQ0Owf1F66NRQ/iHB2hRE7/AN2fxOAbyh/kHLImMT+oopH4f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+Rdo/+jqY4PphgYjpjLzJ+I2ti8lJTH6H+RQx9P8ACLXceP8AJRgd041wfSv8miHvNObv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6tkqdS9oayV9UOB9aDljssivSJS2ka5tQNnGAT+SWWjyheymTufvhfCt1ha8S7L8p0GP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9YU8FcXEz/oBADZNlolhXj/3Ln4Vz+41GlOjf/Y1KHkFsj8h/wDK37jKnbj6lhgPHKVJ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SGx3gy38uGZJ7lbLOl/stpvUVSuQq0tM3Wn3NQueo5b0hgALJ3kVOKO7QNpfcS4SVehwB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h/kc2r/8AeI6NXx/kvcTkMM8s3aPQ/wAmawfz/kUKa+j/ACDQDE0Ju0+H/mL/AIY/yX9F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P/Isw38f5KOD8f5Ao/g4aAfxBFZewf3KAP6GLWW96zUn4EHKfgamGD4i6ojSTiI8CVEf5C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P4laqvzTLasVIX3IYvP5MruZ4Qa/AhohdcGv6iZd180ieaOQzYEq8CDaewTRkrpLSyOBC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PJITYZxNoX3Qv6lowLP8A4xB2j8/8pQL/APw4jlLXg/8AIIMfLSIKb/mZiU/24J/KDF9Y4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9JXVjwiAbrekph/D/ACbcOT/CCabuVWVeAuL6Z4f5CzXd0/qCiXozCKvG9f8AI/KTwX+ob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h6CCWI8LK6g6D+pdALdA/yU2S1pT/AJHbWcjLiOgdNi256VzhqO61iWUbOCRhTd2lNe6K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Z920HoR1UUCtaUJVvjm1Y3t4qxTsrBVw3pEQVbwtgShDe4Z3267v7hrXF6iEsEBuPMECX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0j0Z/K4GYsbenTmX+sVi1O4is5aAQD+KWYFc7R7AO5mVrdNw8jfUSH0BPhgk6F8f7lk82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1iHAsvgFeQxIf1MDf6WAZnHF4i0dILjEIeKjaq20vYiUs7UOqC7JAMXOTSUnb5M5WkbGT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gmQJtAzEfJZQWc1K6NkVAFPQluqzolkCrduBlUOMzG22sodHeBgYtgRyui+YBTXyBbJF5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wvRZlWx7Q3Czq46wwOJQnJtiGS2+CB1vcsakwOmFksDa4QK19w5tBZXeBTA3lWrMNt2M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do5MOLLdlIlQqoQIMJwkZ5RK0Y3EccVyq1JlIKgeqxA2VGbQVO+CKKL5hQRTahEFiHwK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VUF0mFhKc+IszGmzoFlQiLYotubTxsVMxkbE0xpbrerjFdt6xBOTXOkFkCcjcDUKe2hf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uH1WVrERvcOA/esSHopYVxV7cQWDOlhho8FcC2kXbCAOVrS53V42mKDq7ldaja2JfaHt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V7jUJ/yREx65mIoZOlhEoKfzHiz8uOq3sBpC8vsJlcPLUtgw4uKNPySgmfZRBoh021AN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xLRECfhGkaNbpM4qnrLgjvSkE2Dc2v7lRocNRKU/3LWKprdP3G0bdLlchE7ifyTSaB+Bl4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Dsee9poAm7NsHBVLjqthlqcXeG3+ppEu6E6vsqUqxrRtKRczm7iWLtjS44+DayKcC8VKb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ZVxb+oQ0O8Wv6ljVdilIIE6NQLbOlq3Mj+ZC5fTs4RiOVnEqBQA0Aku597C1CNO7QazbXe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QKuWVaRAaVA21XSINTXyMX8MQqKzkJUT4CFVk8IxFWBxaW67rWP5lOawtRLlcML1QVvw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YX+EAja9uWDJ8HEauboKliq3z+kS1XutxZumGJspeCXXKZbEa8a4xEqOExEsWv6IAzF7a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W60n7MqIBUeplQnIzIeBlMJ1VbCJGvi4kbngSmlzxQfzKPn0ykzZToipfAFQoIA5TECh+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/qbQ3NGEV+GQXj8ES9mmpELIdS9WCALK9pbDXoYqsAw2kQu1TSkOs1/+altMrS0f1LDB5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m1WhNBrxELQezkHiZTBOyMUpOYbkRYQYMWAIeE1UQHrEUrINmmP3R1TENFfixC6OMXDFC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8ilS+Q6qzoILLR4RS5g/UcoCCUQ31At3DclrjbXaOYSmhJ8i9GcMG5Hgyywgk0e6SFgddC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P/wADuMXW+OJSxvHNFd9TC8aK6WOqlelQdIzYQb4aO4AyrfSCPzGOc0RDpb6gKxnyCQBY0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WiFdPoWUAB2N5VwNPcRtQYow81Hm165lAVB5sRASc3Mt0vVksVjwwChu5BLBtZzBVfOU1m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iOl6Rhmo6h201wEIuW9tUC1JeVDsAvmKMsDuCkQvq47C0+awLB3jHxVgDpoOaj2gXtKLS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ZAGtFiKrbeiplBvuIrpt2aQKInhcRRQ/EyK366y9y4iqEWrpypYfkxVByxayr5CAMtm6R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0ypU+jiL/AKMAT9ATBAeeaS8F09lymncADSvEOzZyqDuRhVdPglPBHRAuhF5Ig536gmkp5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gCTpnUdawAt2tEqORfOAMQhZuwXX/CSbBuA6LhNsn1DJGry3ApzxHaFW3JdVfwsvMIvmS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R3EqjDaF7TWoqgN3PaapbvmAGCBavtGLQwsYZl3eodio0UU/qJC7QGxGBRuVbQFxsKPz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7WOJYM/yI7r/AIjJWOQ9wIqUQgAGrO0G9XBLgKrywp2XcRDSHkVLG3KbsOwS+ovjLSuP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Vg9Cpdph7KzVx8J/GCCc+YQILneBaqq5ItXJ0saihxWL6B+5bqm3UbUNO4pyC+GIcstpB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Q8FheN4GGCu7KhFpPEFT4SbifFxMrfuMNI6wjoyvsdEjggGyX8RCg0qH9oARX/4ZiH6j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4gX0YSqiKZ1q8sIaDEsDao7Aq2l+iOAN1iCLTmMxi4fqADj+Imxo5Y7eS3tmkjG0Rx/3H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GaIwCrQ3eTLExS3VY0Ft0RkjCNYZ4iQJY8AZvP4zLNC7sTVpPRhqH9OsqwJtQxtdGdQZh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yrA2d+RRd31C7AuKgqKHqomrkcRfUpC69Pdkz3QvlKO2/SwCVGtZVvA6CP6lQPAuLyR3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RfhFSkB2HTE4tUN4jkiDQRxFrgnSwltX7UbiKGg1kqDcVKaMndTD8IrQoxTCX4RTRQa4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1LI2cw11eWNMhcLUQFUeL0gQJ4zEiMdcC4NUVej/coGnYDAN5XcBwgO+mJXoi3W0RYOHIh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RYk5i23hahQFK6ksKzxC0Q4oiS3rrb/svYJ3Bj/NswEa9GC2LeXCZgBfOEDVgeglsglaV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TE5b+prgd6Wg4sOoDSpzYhaV8MsKI6LcQKrW1i4UAKxVocUXpmQQBvgl3qp0h0ADgEya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EzdIgs96UP6Zrm8XAuC8oluvohfD0pRLrRyhxV6Egop4FVCXBKxahw7MZ7hQlxO4VbOqm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cCNKgPdTJb8Qpg+kiGodRqxq6RwsvNP8ECIrf/dRlZ5wgdhvbUX8aS43KbPZULUtciTJ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MOvSBcohuONapSUifi4OzmosS3xDClfxElFnbkmZQTymMwqm5aBFCjLxr6hlgvly4qCau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12TCoDi0bZTTIYlcg2GA/wCpgf2DFrInEDKkAmlTSiptkN6uC3+yVX9oyMFn5MU/ceRvc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GhYWeZiCIfCKCm73i3DyqZQrRvcWqX8xlCOCXapxpMkQcVDUSgctItYyYkGBnNMay6e7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BNAgV0GM8l5FWRfVzMEe4yoHyU0pXTLlbvbKig9gWcfYrgXsjLdHqUNUPaUl/gZQZRxB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KaL7Zu/xGb3RylbaAVAMrQqVaEvjFlj0SkPk3BbC+4kNBcK9Z5IAsBULV+SftEgloXXRE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PmYdT2QNrLFAfg1EwvmIUuNypfCs0XRmBfB/cDWK9bhMxXukQ0rbTkaQFsS+WVAqM4jfH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hGOSWqydqFhF0X8SxVF6y9fvuEUl9NELtJ7l5VNtcPJnxiM0es1KNbARMtAutyxWXqBHi0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iO2ppW/zCHQRiUYuCtVrm2L0nNMUafu4BNqdBLi6ku4Yr+BVS+n52UbAd6wB9KEYwD1KD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21Caq5JHPiFVBBHXSS/GN8xXrX5hdn4ES+PgYAKXq6x0RY01zcJfUCrR61gQUctiEuCALR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h1tOsxDIeRiEVDA9aLsqFqmnWiIw3VhHhyd1cFaV3rRCMNWmIEwCMtW6Z/MiFrZA5mx2hy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P2EE1Sa0ixbfUtbL8RAN5LwhKVObLZBw8aqN/UdgnYiqjqHURaIXbtLwneDrOlRzFWNf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hn6Vc0pcIJoV5MiwgDIdkxrNNWoslDSPsjHH8kW/0UTWWCK3wGC2UMPQ4ZQnsHIfpcbtYO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qGqQ9hpBrYjR0GyWZpeVRj9OtMtRQVRjTD7kYmkClqPSP8xeSF6CIfyguOkeV5ZlS3GJc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/ACjRedWhf4mVW+5QMPpWR6gPAmFNVd4ltYjQFRGfwoz/AOyZxBmN4f7YTUHB/Dg+97U/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rn/gwaJrBcyCx4IpkrnqEFS+alRv4WqZc3NiEtQBXUoxlTTAidyHdvDR5lpmReJ2y9VD0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CFPLSYa1T22xLrdlLi2PWZ+6TvHIC9qUQoc8xQMx6XKBU+KlqiuHBW+6XUNNE+zxHVIAy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S2Uad5LgpQ9xSCKuo1dJQ5fUD36FEMdDhbiAFm6Dn9x7TrjCANnSQBjbWP8AEsUFNgEDh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GMbG7QxipfSs4hZiiVNa0sDMBiVzhFhI9Bqbn+QQx1waBFnNu1UItGnWomgGw7BoWGLuf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6TTLLWFhJZwElZtxnNP7g9GrhiA4+SDUBeFJqVckErFHQoxLoLxhtqTmENWeRqFLVO0tq7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2WQi9q3K1LbbTlhH8pWo290iRSBs2Mqo72Jw+miIME7AiKq/RM5/BUSon4YVYnwEoaF5r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YHKF8Y5Dr6qFbE82IYGOFXDy7W6y7XRjKivITKLtkxS2sWy7xVifFwQLTeAgWK1iAEbZ0l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wsBWj1mORn2EjbarySnaDwv8AYRw/O4rcvyWn7in6jF0C93KVSsdwi6DlBtCeYPCPC4ho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gP4pgE/U15eKKQnRDSV0XLancV/2KdHxLEegadjFYYvkoX4OZ/bTSAch8XFmtuGsOqjuq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rE5VmVF0xMG1Q6jW7GJe4NGnHnWUZsfzipUeghNg5xFBifUatZHCpkv6lJb1B1MlJ+QoI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EYugOrLGxuK3+pmkdDAcMAZsfmU27M6Ro5d7j81h7mgWeR4UDhJeYH8ok0Ic5w5Kp1WVrk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sDUk8g39dkPEIpQlgbDaUFUQjBfxGOhVyMA2t5/FIw1PyQzchvuycDDCROblq3+soFUH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IG1V8gOgw7qEYAxjgs8giyIHIryM2IRov4iXNf5UU2B/iI6LAWar2QcAJvWsrY/CTmzg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/wAxKZfsuxE9mP8ATIFGo8gsVOovAD1BRRaGUpEuoubNohUGiyUXA7YE6DgzHGxejJLL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5dmPq81QiuJath3rEFV3ZlmcEq2XTxEY6bhWR3aSFXFbwpb7ublLQ8BMVUL1LRSfUBNE4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gcJB3s9kXwJ8jXdB5DEAcARmEb4ijr1EM8e1FyX2MwWCo6zCwLSiggPNzECL4GA6snFy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E8qOcXLYCTbGWwuMcJoC5f+DjbmjRygm0D8pRnbmiNlgqizKPakTJDi1mwZ+MVNJ2SZjM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1qMNil5UNP8AIStOHOCOgptVwoOVqqiW27liGOCaZMCzTwsuqnjMsAH2otbFXWaBDyWMT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42HqMNE8KjT/bL+f3gqyPZexYDRPrALse2XYRyAwymuKQXDUXMTYjWh0h8EBWx2lSi0nmY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ZM5ZZu4bsX0PIRFpjkBP21UTVpu2muBV5L8BACx0dor1wlzW/mUOfZiqa8xLQF+yo0su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Wx2Swm/UJNHqKzTfEDrVQmzTepmIvArMAb1dxq9ydMYsl/mXggHikGFmCysnbLOgP0gs2T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2YRFnDMYKYSglBCZoJUV/MQUHA7wi0gOoTdFxU0VfEY1cAmD9RBE0viDaEBIYTxFjVYrF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AzDVnY3erEQZc2f+RxLVrhIS3zcoHExQgYu9C7i4U6N0hQUWwKKeTy6g0L0uKmgh6bi6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wBYjvef7h6BN9EaKHvZKTaNkaRIyJ4kZ/c0zhU7I9zONYf2BGK35lMikPYbIcAubiL0sx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o9CDqweCbB9rlEa2r1cpF3yy43RRbgs05XsomoTbwpuMNxhRm5jP/iM5FdsUD/AhICat4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8A2XG1yFTGAG1RSFey7V9rleqF1WkBBYaDJmAhgMarbVp6RXijrEdN5utaxtIl11IlQD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jI8hiXALDadY76zKTkRZrr5AWqOwhgDB7RLWqd2YFV5MZUzAngkvQfUlo3b4mcBrdNZW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6RgVSI2hjT8mdxYcKd3LUk0dUKSn6DMDvh8CFsj8qiand3nthZf8AuHahNGSv6hR49iRuj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erQsVvgRWj5IWPVXxRbMIhzZLTXksHAbYIkbHkJbpJds/qFLUjXUIOWWKcQV2CtamfSi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I4zXysYUYQUtSEphr2K8RddGWTVcKFuru0Gq7riowOZ3P/sMmjXIwjwE0TCFlgXvhGDD1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5i/oIYst9aiU2HJFN4sCkykpocw7jvizFwvKVG68buCqy11DUqWg3pDVf56K3k6GGQod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mzkXgTU6+wFSktRrTHLY+JcxYeW5gWvQgaI80gkTU+w1y2/IaHxOf6jjD6St2x21KFgOlM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UzkxVaFbjBB/uhUu+MzQsPMdiHbEpLNVmlG3L7mIX2IDY9EXkDyPIBve41v7IazwBEWU/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LS41zANJW2Y30H6kx6njcKf65Wu2uwgWWXwGDFlTyDr68I8tU60kBH1kKtBvXENup+JRYZ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EVrDyANiqGWpe4Clj0yhMu81FcEu9qwbUvxBSypQX8Fw6OeLEM+aTIKvCB5S67ixD+Yg1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an90DLJwwTXF3MJJ3xDVLm4sV58yNI6dQrIp3q4liOlKUV4wrOVtHacu4XNR/4QLVByzdq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RfjBV2PCUQYFzmhCdK7XdwGoh7r/ACKzOq8zHU7FR0AOqg4S6tsEYb0zJp76QtNFxCoH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BYsnbeDZI6uItVdiCFGF3JxlAq0+kaqYTZUcaxhrXmIQ0L5lCXFlak0+f2oi4LuXMv5Dh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AJqN9BqxScndS4sHaRzyHYEFBe5GUF4fqLci9AyksP6hauHcNSVfJWWn4iUGDmxqiPhXs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6RWVIdwUG4viYEDhB2QNd5mSBubjVrvVEar2UkeHChkJB4R5i6YjjUlxrmt6y8QJ5Lho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USg4FUJdEPtS38xlH1G21EbiBd6S1UHEowNcC48sLhTEpNGaGCAjQUf4mGMt7o/LDID4i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I8sTRoS6QVntbzG73MVTl6j1lItqKK8FQQmk3gFy1fRTJ/KJkMZ5gziO7uKlI/E8rpg6E9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3k5cRpra9iCW53rAuUulQmmH5Sw2wWINAT2Is3pSY0fmSze6uaIAmFzbcu7EnRmaBqpmt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oVLB7BBTR3bCtrvFxWsDOC4JRdip1hHYCCwTtZTbHgx0xZrDFAoc6y4tyomIgLCsQBVdyt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VOIRe0UM5e2UwD7CCm+zS0zyvxKRDSo2br8S7No+EXqPGk1YUbFsuEQ7sjTGnMRBpDWHd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FBj6MTkQ9ub9x2IBuMrasNq3lao6xV4jxKmucIuzTwZd66QiPyIFy/WrwmTh+yBxX4RS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9NERRLpiC1tohGpsOuipnSTdDcrLvdcAA8O7lzw80h7T/B/iXQ0dAJYjkeZSYua5cFCP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xIX5iql4eWFQGfpblmUb5wgi8XuqgQCu4rNWE7FsBkV9RkfwE0T8YCEx2prj0GUlpvWbj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e2NR6ZEs4VvcqPS3eoH/kXMCsJZDUbnD8xNQVwuZaLOjEpZ98BiHUXBAjzfEA1P5QQ5L3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DP2lQFYDFkdwp/mDLe+CCwB5B0sB3UQ2wMSrb5LVNiatUU0gm1MpKq4yZQpNwJfzE6Y9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1XhgbKz24jwNtBBNhDTMuAObRUFzcrUQtQ5wgJl7WwlcGl5muve8osaHjCTOVL3q5Qg5e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JVWcMYlA6kuoxrhGVoI6GBCEZtslfqEmCTHkRReVTcaUfbMxHQWhckzubmpJvsiNTzElv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IQy+CEIIZ3cfsWXj+5ChXJuVMYKbia4ZCZ1n1l+47ylYLfclGSfFxXAiKasXqpUvsxCCY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U74cMcu9stLL51gko3YMXnI5aS7qz30SyAV5NaUNLsRyTHugyoFPkFK48JpHZvwgKAVu3O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i0UEI0Ypd5/2i6EF9RPLmpN/iFWbu3KPQ71iDd7EEVa3yxbXxqxloPqCAUHlQxPsIsYrHE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rvmo8p4ykauWJ5LwrD8LxgAZHklK0x3C7Eel3BlA2suHh+rDAAi6hKQn4mwDNLD2ukJf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rXuUUWrHUHRkeSjW8CKh/ERqZfRLVQz3EqQPBA1NqcM0dGFQe5Q1PsKL/OCAp/M38vbA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8jTB4I5QR3DaowVQOcEsFtm1xKSmRSwfZn6X5KVJ/SX7QYeog2CDX5ZUXcUHstLTfEQo0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UXH/hgeQ6CPpTwyjufWIWa/ufhQRvsjpctNp4RlA7MAgjH4abirlnTAXAPCsv3+qwgons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AuLEtIVu7GnD3rmcVW4QHQi4IL1lsdqy7jQ3XRFM2txiV2B4Vm/5QsqqQQsurzHrIBlE+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HTjAUY4qXtuvsFFdjrGgO3hANt5rTcExVCHWo+xsxOgQGsjsuaFDyEbi1uuIrljggVqA3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AiC4VIGfw1RtUv2Qqinl2C1PzMliV3qKP5JUFiB7mCaKUcICpRdpbzafmC4hebgMAdkgg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Bvh/mPLsmqqDKElLWspFPJlVPkxAuJqQK4YDscMuK+pAFyJ0y7aTsl6o8wvPiIuwubIPR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IUPCJ4D6hWcAGbjYhs2q3bHJoVeUcS9gltFAbAcEDbbeoKxTfMVVmDhm/L4iUS96YjQA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NXDiVVzryHJl4uIKo6VaLWX03P1DEy6p7MwcsnBGQWD0g3pbi7jIoBwGY9CnS43abwIcc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uAanyiHXoT/yUVidSlsT1SL+xmO9B5OeNqgdVPdVKtAPLiAZFXA6TSH6uWZtNrgJgexI5A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DWYoXc2xFFi7HEQUUNwkQl7cQaOyjMIBBsaip2gzJlV0lGalfCFRbBksB5MzNMU4J7Lu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oYPFVFNY1/cprUrvjLlYciV5M96cRkWh2loqlC0C2hzeUTS8NqhOiHpEWD9IagC5EDC2j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MCZrIUdPuBmzPRCZ7Q8rMtLJ2XK77LSOy+EVi9sN4zSjmV+/C2a8p0CAUrrhEbLIeQxT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SgDhLXKpYGA6zK4PsKmKm4gu1W6n6l7W2tgZWEe25SpFdyPZsDXJBLa1or/IuCu2p+5rPy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8fakiYj2ofxFYeNXG1AdGOMl0s/3LA4yqSLaNfIQMDuJcXGQX/igEUyR71iF/ICfiLYDw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UG7lQ/mVaBfiNGAcTKA4zL9fAWVAyXvrct2l1cC8pywgoK0ixa73yRBYD1nF0P8AbhSW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l+4FuiZUJMOJ6Qs/CjErkTfdQmQXyw/YD6JjS8exP4jnANaB/wAhFDt6QTCDfOX8MQK18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rDR2XcpihFXcDZkPVjpB5AVajgvBSgoa3qGbX0wJbUTa2lkUm3/hPyAkZdoBvbmOibJu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7KwAlVxc0AHkJFFDluADV9ErWy8UlgP1JioT9uN9IPsC2U7uOmC2CAUKNjMqKztSEdDe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B1B4LTshnUvhY4gBfsq6IhnvYqbL8VuZpfBYNoPUBp+O4RuhCX066alPKUEvyi4SzVAcl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LGQ+Er/kRACiEawuLYpbqXQKfICoP2GmqPkSxI40hrfRcdkPUDVweCpoFnECFm5ylJV/I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4Lu7Eg6wXKLoB6MoXmrfCEbPeLY2gHYRt83VRrDB7Hv8ANiBtZ4S4oeqmnIczY6jI5Q4YM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mEUeQhZQTxc0FhxChqHllHL/ALBqU/CNcejKgH8zLEDhYqx3YjPJR5HeTPEUtE9TnCuYS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bNqgNr+EAL8NMI4J7CXQM+iKgDjWMZDBFifJS9C8wmG54YNbXi6lElh1A+wxFWQyKD1i9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eyFuoN2CKPhOQ+kJaA1xtLDeo7M3Q2TWO2OYJ9hzIexcYzlVAXKqGcFfUHtLyVMKPUHW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IGYVbNTLH8wRTkblgDTdGZT1DcBgnI+jRMch/aLbJ+EVLp5tAFPiWjQLuoTo8qlTJ8pYrM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iBUb2xAoHy0Qg2HohjKLvZAcLRoYI9RJLD5LHFgWi02lrW+xMiDuM38XtcrFI6QEJJvZ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ORUxSN9pluLgQhLURNKtDBT9o7TU70wWDYViCahziyM2p+FRFHYtAKIelx1rX2lRIcZm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REYOa1hgxbEJx9FYsUqe4DShyLghtcBCCFu6YiAfgVcGpE1yzG1vTBALyXoy5O5gzrEm3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cvkS2gFmLvNS4GusVFk1yRwV+4qWDK8XiAYD2MVI23galbhMoBolfuMLRXZq7sZWgMEu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MyXgImPL2zi7BuAS1mHwukWym4BGo9RQqxLao/Ywza6I3AlObzH6b0KQNXHzaUlqzusbH6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SbCnyUyxUCSCfiA0q/DBGb65ZZx6rSIo/sxPSb9Y36K5lNUIb7b4plgEAvNw2x73eOpV6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ZFB6izZfszlS5jRV+YehTwIizLcWMRDfJLioIjYyy9ssQlVRCYkVlBCyq3fCaXRpEaVGb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YNK+yhesp/wBuwFarBfXDPPyNbd63ekAXUOMsW1BwrM07Tu5poW5W4TQbdjM0DAbAMdTLW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2iZ5aTTBG6ka0Q6YlJuNADGG64JDqseGpg9eSop93AEQTeoNYiOlx9A5oqVLek0YgDY3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fEKbL5MSy+BpgmB2uLjB3o2TUFkGoLezWGLG2oldrfBLsTJzF8BjC1mvS5dQy3CoGhS9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QGhCpL1ol4VOiIZRzomEpDkmoL7C/iNMCOlLMeqwgzE3oZSklyKowxBykFVgdKMcA96N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DeaVDsDkVDwsXn+0pqCcXmXvUa5SohdxpnSYFLTuUjlfiEAqrekvx/lDwU9wEUHkjPQG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hAg9/OIGLO1MrVHmOsZOTWCQZnYRhNK4qpSKIbBIqWk3RZgIPbTMAyaof1Bt9y0rovo3C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9XgaDEKv7Chq32ZRbDs3mJkPKykMHRKQKurUTVXWVTCKP2sMaJbzH7ghoqUbmIhQpzKvl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vEZqpsqIqlPZCyjfdRWaDnLE2r9WIqmPRYTOB3WYKFKc1QYQ/KOV4fvx3ETpCansP6hp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alzSR+oLdQ8ywormotq120jYQcrha1H2YIj4qU0te1AwULsw+u8Y0foZVEv5sgDAwz7dV1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RQ4qYFj5UxWLEKug31aVWoO5cLB6zK8orgg5A4zHPJtUuQj2StFLvExXRU1la4uogCD9x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J6kWspeod1rlYBfEEcmjW9I3ZoeIEUS8MjjArgwzRXhUrMr3cYbT1CGhSPIcjddEwGX2M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tzAO9eSgGh8jVg/biHBb5tNkud6ZrEdtRH/auLQF8XC7oewqYHRUWKl0XGtanlSpn88ca1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5nWP+IMlU7LGKNDpm8vpAtGJ1LBxwtYKUUg92ZZZ7BMHyLAM9aiBH/cqU9CNb+qDFE6gi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zB0oJjlXsRqB3GCY2zuXexObmS4RCKfU1pXLaWD2HohPZhtHRBMjwaRUqvEGiCgNrT24N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EUxvnMSUo+TDiONIDgQ6iorYfcogv1WORZ0ZbYPxFlLVtDK0inREukip3O0Lifh3i2BV2a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v4RuIC11cUaZ7liL9JHYXHwhmBxvKLF09R9LeDK4kvuUJtGl0Jmty6JmQHlQOPcXTMGZ6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oKcYlkXQREFj5tL3EDbCICWcVKlqzjiOiEM0uNWGmqDitwb34qOAo/MsZpdJG/BbWMHA0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XDaV6xK0iJqXEYYK9pdwDmli2H4amGqHmAm2vbhzY8UhyjXLlUsIvZluGOiWlrviDUxAw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qMYBZdcouWi1PxBhAl6sPKHaj5LyMsW/KB/sW42ujAjaTjBKyKl4dRsWoNXmUpGtMQ9816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q0+FgHHiEhq7q3NI9sD3D82WXNVFOCokMLbRCKITdRi3QVN2LzmGKCVq3cayVcMXcDGjB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q5mBMF005mkg7jAJp2McBH8SmfjIClKtpcL9hGLo/EubDsQ7WHgyqxvG5wfAWMlNHOkOU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pDZDycMxRV1cNtgqOVxpBDeOYlZVmX/Za25lrNZpjDvUw5yXVxAIqXIGnS4RWX7P/g3D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2IJ37GckqiWCwShLSiFgb8llKF6UGF2wo5GNAj3OO+KpUAWjCVXJ5EF3pyNQU1ttmBDZ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fKlxoghpNUYoOR2SW2n2yj1T8hEuIuzaoR2jfCGoI5SXorzdB3JnIyGS98tKtPYof3BMNu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J/wBn7+mJiCvguYSmJ0L9kO0Y0i7zOjWYUDZxiorBWVuE4M5UTCgzui2A0VxIkcIva0lZ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Mdbc3F2O8y1XsBAkAbIY7snLDBmy/guE1OVsjyPGL5I+QDl982gBQuxn+Y1CPjB+4BZGu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cpA2cmPDAdVDkH1rRWR/mbNeGIBR+FmQs1SkxytyrIQLz1K9KzkNYmdn0SxELyFl9qXgT+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1rXWaZCYdJBQDRra4TTA2cYixLZqNwEtK9iXGmXGYV3NNEGt2b64EoHaGscbAr+ZUaS5E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FCXhzaFC/3C1nHj/whTV3syJTWhgtzyOaBHRlNgvkyCLemMRYgeMdxDhsSgKfCWXQy6Iz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2awwgCmqWZjUWUgdSDUhRV+G6jW/OigWKc1EWvxhgy3+GKKldUTSewuUhhybxdYlc2mlP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xZcdoFhQ7ULMAH9IvtVxEzKTjEoGbixjXQ6CAt2MGK4atkGYCvYJES9hhVQD3CoacS4or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tL2QqlX6fmIWY7onYD0GX9P2EpUh4QVYvjUUMtmy6y9RHBqDqM2QXEosmptLdq+9JRtj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XBjtpnALmTjce3BpsHN6gFFSuJgRPaaQBxAho4q4gFCnUYYSRL+1Giw+1BaW17FrXH5gG/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T+RYujw6wMaS4lrSeVOIxyZ9/uJpSfIu5X5i1NvhE9w7IgMElO49hg0g5pgpWFrnEpDi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NdFmDEq7GBeb2NtfJDoKIjQQ9hMqKeEUaFMshb3UJ0+kEGF8i4B7hgF82TDNxzDbDTu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XtAdncVLKYi4aOJVKLxBK2+xEhfWCRkOxLqr+2EaAPlyji54ilqeEZhRiYMumJipFOWaU2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0UwntR1SXFKW+KRO6eQoUTuHDealUJfZNeV0hwWB3GUK/KDD64i4PioRZjsNQeQ7qBQmj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ypVPAgI5FEtUDgjP2Cx1P3CgaHEhHQuRlNWvFJAyTfsUXEeJlDbzIGIq8wVsH9RpUvWF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lwS/r/zEdHdaSaqLhtLGtNW9AJaMU5iQrk3sgYqeKhSx9M0Kk1UX2Lkul3AD+qJaR3zKQ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kwXk9kpB5DaB5xNIHNS60jX3PTLuPpkRi1e0UFr+kKLSZBDNV+1AkyD1CWKrCzRiGnCEE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Mo6jwxVj3jEDMv6IFoH8RWFmtLYVndLDMJ8Aqh2G65g14uaj79FBpCiqNUVUoFBWWIKxi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8ukGqX5WUUXmYJTAd4iUDR3GfJHK3AH8hgBzPdxDRQgTdkLrJs8wqmtjMoWvNzcP4ita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YzOGNsBCBeobUShoQ7qLoXw/8MmuBQMAqbpFKfPRrCtgaGiywJHgRTWUeXKQF6IMbXkQk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7KiaKvrKVW2tMR3nmK2yHypSAN6YlgTaMBFm/7jKLOsv2RtB5KyRussq6v2MRlbqWO8k2s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qA0JfscIUdYY6kG5if81tzHZo9/YYWi8CzAuIgTRXWRqNhykwAEOljjM+EahNC9cX3AvFT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4abl1R41upbpdnMG0ncXv9zJBesCO+VaXggVDOo2xNpGLamLe5lGwsOxzCcLzZYUPkNn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dRK1WOau7gEIdiWbLoNy3p/IWxZcSqaeQEsAu6XKjgu0ItPa0oc0Vp3F0P20hyhV5sUIg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nV2YdIcNYpSJzARts0uMLdoEorl8Ik0A5uQJnyDLd4nQwiACe0WBTN8JoF3iAMdWq0/cVF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U5LzK5G1lvFK1RpVwQRZ4o5IDvaND+5/mFokjQB/sMByGxVR7VfaiIh4FsRjTF2YGI8Xm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o3pLxtaKaS3wTXiIRMGrSBFTDcbl02fxg7b9nRAEpvaSx3mjm/mZwDhWv3CsyP8A53lU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9NkHWjRs54REYv6D+0IXTA0bhZZh5GI7yvVf/AEgYjNzH4ixgDqMJ7/QZctx7EramdwuD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5gKi/mA9lvqVLPoksOgsqWXJzACZU3RKlgemsJdhxRFFij1BVgJgCvyEBYJ7eYGo6bYju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DlhjaB1mG9xso1csb2w7FigWIBKv8si7w8oI1cbCkWtJ0VGpK9IgBXoQxi98rgEVncuoaC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vl0gBh3CtS5bY+2QtpCKC/wDzMnt6IktR7I4Wx5F2wDeFah+wOqzljyAnMmF/wwq294kI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mKu39EhDAHuV07SU9NPVIkliubRGdXyohLUOMxVYa5IC3k5JrsPZdCgcEFwi9kFQuq3U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EK0vOIZgAlg3HRBQx9jpoXMV2PmZYoTpGWzR5DoP6uotQLsmgPwqmC73WGgcbEyJp0QW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3V/qPOpGFNZj/ACG6lCWx3cUsEBa2HBEv9QEsF5qG4R8gYXuBkA9mCavTGAtGsS6FXmrY2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Y0sIaUu/tS5hZ7E6M3MVoDRnSBrXSoBa08hSbH4i8hs4YBRTsXMxstqxFDIOYdJm7VCf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wPyJ0LphuWNqbmEbPDKN2zyIrSoezT6em5icRwxzhDgg8JuyXiEdUa5dwojViBt0fkAqj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aRfGb4mxmpe034g0ByY2AqvJUNBgQWfObhyo8CMs7uFAD+9ZWo/kYDVfoEbJO1cqqU0t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CLPLUfMpdqYUBR2tiytJ+WayrylAlxQXLTATmLxFmG8hDqrcNi1eKqDn8EjiDHOUbmDe4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L3DoAbFkS0ct6m6oBYBG5WTuLhA84nGp4QyqewZtq4BAl53cytIUFv1MMrXSILau2YUsi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xrEVxIrO/GHTT8lg/mCNoCQIvJsMtVRwNPUci21STdGWbIVKBXwsvbDTEza3FWRcV3Q3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Ij1epgyc1ApFi0T2EII5XL3sG1RJkcaAK5Aiui0w/wDoXK21HioHVAsqjLxmGsGKBO4u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vGDU/ejfRtvC7P8bgDC7tAjsA7EWj8AmRYT5EKIIDFtakV0P8RKZwdMvLdy2mHyOryPRU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eMqBS+I7rXi0NkDvTCqWrdYJAKMCuVgQi5SryuIAWOIINmrbEyh+ZglNy48xqUFeCIYz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orXwxYG7lip++wfRtyqW1Dw6f6hfIneANNFOdPItbDHMDpGYy0a6nAbghxD3zM5GBcxHg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GRsPaGD01CXgqbQ1X5EqTbFRlsjShCqVc/5SyB6C5R07iiOTVi8xAugsbBCNkcQnssvA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3DNMAca58VQStEv8Aal0VnWqwIdDOeRrVjdH9Y8K283uPUcUVzfqS4it1HOIiPyIxmovGk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FtTmFqn+2RXAvbMBeUbrMrdtju0Mw+G4EXq9imfd1IgTeihuAY7bMVimrVW4zyBxljdVD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0LiGLuYoNRiVw3Ln6iDku9kFhPTKAcAPKP4YXPi2IPFnc2Q0Gk4nJ010FLOOkIz4DW1IY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h+bnUTihGWdbVT/cuHhDP5gK2HkBkY0GowyONlf3Anc5H+wpfhgRwOe/6JeCva1zQl6I/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LFmfoKLiANToyEQGFsNKJ+CVYA3taZgDqBCLFF6kIoq2VPRtPW0eJF8qsyMA2A0nefqYs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A2IA1RKjQ40oJf2iUSqU0sZgT7u7SY9WziKUWl7whrNycHfGSFcj2Wl7qvgf5hWimiqx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1guyC5YVsEDDM4i0v1GUUI4hbeRJlaPi6WUtJ6ygGqOOI3SR1lGrXuYqBlWyr0MqKCCoB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Hi47ascKwVQ0fZXor3Mwgp0ZgLV/Nwc1IedrWGx2CZq1W+CJfiFnYmpCrJvZQpYHDcWVQ+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4uxAqb4jaGrgzFwvCoVQXbMno8pLHInRMwG/LKJoQoWJBYV+zLeud3GPcPzjM5azya5de4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/AK3CCqI7LPsKtE4zMsYO1yxVfam+UFYHbK6j/vKKaLpuaQjdzChonEPYhkMoHqkjvw8m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C+/JFqwvRIQUEey0sI54iGrPpMOfwykAc7krpb4herDvpNYcQQUg9MsNM6hmHe2O9a9iY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QAYXLLkERpYU8jJurMvJxhNn2RFSA4UhYHfsTSrWmCKWR2TfC4oC/qBDlS0K9SMcg6IR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FjkP0yh/4hmIq0OmpcZqBYJncs5Pa45xV7QC9bYI2QBsZme+ZM6L9sbxB4JQZ32FATfWGw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5XGYnyL7SOiMGAbvMsrYvSZcpM9+RBW3RzcFyt7OC7IVcN1Hgt+SvKIbRhUW2XB2tEIaa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ICVosF/0cwU5a0ISYTyI45/EKlXHCPkGs4UgNCBsspWG5G4LtLvgz7apvFHJIbB4NJvN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qWpV5IaKfM4VO2s21uuIjMAOYp3RxCRgIuG1dRifIwi/gkaWawjhdCFOr1ALXNquWKMlE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4zH4QGlRGBhtbMCO9tQxS/QjXIG6ICnEuArkExcbaqpjyvLBBASNYVFewXuQXwI1W0Dc5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yyOCEANNSbQs2EIaZepVUvkxi2TJHXAWVgEbj6aJe0CemGgvouINjahApwvcyTN6lHeDf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g7BDwhKINK9SxS5CTSeoWUrf5JZVa8pKltX2Bt27mwHYqILX+EROt7mpR9n+sRA/bm3V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DqcpdxE0I7XY6ntMZiBbWS2zf3B3ot5Em60bgNGq3mUtrd0ojYVDhiAJPCNQzZbpY5gWHh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+au4hFibEOiV1d72ay3/AFSnA9qUwoIreeZg/wAIjtiDkYhAFmDWK80v2GausvtOKlrb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8NQEWDxKst2p/ECXV4kAFNvcxA9BKns7tQCrId+Aus5W7lbOfkitrPBlkVLzEwyrsYC0X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rTctKFrYbEDiZ8lA3+yw4ow0zdk7DUBSt95ljQd8VLSvUEG2ToXNyutU75mDIPbrBcW8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fkqKroPsOl5vkv1h4tqYMAK05EalZ3hCBE6zMQsTfFRVulJrcVbfkotHmkaJoo8FBonqu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8ZCGpR3DMdD6CQfKH3DJkG4UwjQPpLJiPCWl2fUBKH9iMbndZgIpbg3UpHI2xNmy5qpaL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8wEzjfOPRwHCoOyLhGZi292i4zXBMZRW8S129GVVv00yoD9rVK36Bbl1WPWIRh3lEbSUN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ghb2AI52BSsoj7wDVn6uOEc9zQPjmUw39hEksreFFDbXNQjQDdZrGx3ljKhTZbuMzAjg0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zwzAnPmn7jGnvqwWfUM2STOvMca35qjYzZ0oiholGVgRKlZrhEC7namS3cO5uWyvUlu2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kb6cneFtc+QY+rz5gM0joQqD73IKcB3UpKaewZaZ/tmCU2cm8UrMugyjfvQlgUPDaovF4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LJOyO4A9JSq4dWiIMnmImdvqPCiOMMAXf5u42ycbwA2qxSMbVr9Q35pztaY1BHcGeU1o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V38szVS4qqmecTUWOmC6V3BGrnqosyD7A9HrAPi3EpUEO5RiXJDiABqDdlhdp4xy2e0y9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MoSteyBas/Yhve2YDZns0o/UsnAO8tldwVFBC1t1L0JaDyGuyBN/yYZt8nJbeo1P0SFlWu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YZuj5FexXiMl43ZBWR01iGg/cPb+I7NMaWzBZQl1Km0QMNXUVoLeoozvtDpl2Z9EeWa6j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mGC/IsKD7FtmvyYI0ynhbSiKnMon5IjQLcEb1u+sRNF+sPlH2U0V+SuBPI7Fn8SgxXcB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tw22j7K2EdljSX4QIpfYGl+TUB6LxaUlQoRzUsZalFb93gM0Sm0F4WOrRXlzSneARa1S5K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uqa4WNP4MP1iwjFCuGHmHkVtGOpTsHBUHiwbEFIoD2W9VdQ5bvGYXS+3MUghiMNI2K4h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bvHTPaSgTdUG5YUPviAqwcXCtKQ2jbR+R8UemUC0PCVI1DiBBhD3mAyoOhGkpPJGl/YqL0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Shabh5AFM46hzaLuEUoIMsVbFkNwOb1NKgaLq6MuQU2AhQa/TSZefwIOsvHSVMob4j3wj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Q8xmFhf5lgS8b9gWYp/JyeFz0y7e92OVNdNrMuD21cNRGyxLgNuCklgPRhihBNoramCIfJ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Db1CKscOMSyUj1THMpc1UNgXcvxRXIyhp1FK0PGUNLXDmK1/iF1wrxDtab+wIJSeEBQ1Ju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WvlSpUUgdwMqRyXC4EPMVw2B5gNi/JY/gQTAK4qBIbvwl1qB7D6AO6y4aH5QXqoEWv0RT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6hFhTcY3zGYHYkpFvNhEMNqQosD6jeGOIN0rbqUGv5jpU6iBhpj9FCWWpIU1vTEai49uIk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L1lhi5eqjElCYMh+ZzBDEJkuEI9KoqDehaymNvAMyqy9P+RTyfsqCE7KlvqkpqAUWQNbi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odHFJgULWjeJaVQvUB9G5SazPNMfL2Lr9xXuBvSJ5bhUXlp5LcxAB+JlJHxKOb8lTdV5F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QPdErg3fEhAs70ENaQ8JWxvZAhDPfdUlRh+GHITprcugAdaqUG/jSM/ocwph93C6HwwU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VHVTPD6zDK+mjco694M3AN4SMDUekaBYdf2g4D5cJmKG1n/YI4GzaBLo4HN2yzwppQTV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2lDLdUEMq6ci4u/DYi9xfyychw1Ej0gz9JYMFF7NYm8dWhFp/RNYb0KJtVXx/7KOwHkqXs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+MEjgHNpS2s7MthPqxc1adAuLrv0FS+hY7f9lJPzktKGoK/mB/CMJTRdzXBHDSDj/Muc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I3o8hV/iGVPt1xBSldXMcI3wiigfbiH6ocy3kdqF1VeLlRynIiXbcWyKvAV2lF1HUCsP0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sDHLNWXyBJeBokWktNKRZEHsS4t4bUMVn+CShS2bN5h3FbAXG4sc1KraIM0ib1UACHplY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L2P8sQoy2yIlv/JBRv8Acizc1mooCwuisy1L4vNgHVDL/eDW6dc8Qg2fAEG049DAV2eNY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OmUmu4QlBtk5YokqNbCJxquKQBNmBzAytHkwqadSze77ihMj+YVi1eMQ2X9zI2G2Jug2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ZECdyKGuOGAoU+MT2EzKKpdjMBTHmIwK9zRAPGpTSD0yqJSuGoEAidRs6LYlsAnBmGy47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AKR4YrintmC5bexhmHIO7gT+RGlZXqUA/CDo0xLCdjNcL3FlF7G5rZ4zDaHVQD13QR1z3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dJKwMCgGj1Ai18VNSf1UK2XOY1aVXBBXSvYxZTHPQWcwW1PjBBRPYdyPVRJEz9i0yq4ik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NhxcrVoYLS2O39RsOclv9sUE/IgGz4qIdeI1LMdRalZSu+oWjDyCQQHcJzAvyFFkrpgmWq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4Yq7T0BjYBl3qJUh5CJh2hUbpE+Yn+/hlWbm5dmOuMSvK5zCiFrusFjUdrgs1Y8wkOt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WULMNoOU4KTQk4BmXfQ73LpkAlMpXUeXg7bpa9dZDqGwl2GD7CA+jUstWHBN+0aqMtluc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TRraixTccFUtbWMA0uOkKuoCAA/CKcItah7EaF9iCNKeQbyPyoF/LB7aUqKL2wQW0Lyq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2GVtfGkEEHiozVbjeJoYwsipRVyrNC9cvMHFSbiKDH4o7SKdMSVYDMVCNoZfmP2I0DghL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Z7CC5SD1TzEXzUC85R14Sq5/cBpWNIBl2YuGqtDepnKMQaQkwP8AlQgubCFt4ePIxXbqT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D2FSk2XtRSy+USYNvUKiclfDLJEfrKcCv4QK5eXFWlX7cIKDwXCso6JW9VOwls1KWfiF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pZb+iyxQDSEFe5LTSTkmqB5Fq1+EBmjehKB60iVAXHlJSWR8MNtSc4S8CcYuASYaoTPM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CNMwMxbuAukAFtfGMF0nvMYwl7vEqTRzEQLae5jLNMB5BFoVlLh+IVMcjCirRjokJVjK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NoR9pS9EvC/5gEylqb4mCePRlr+gsw6PE3ynlUYUOLOG+5FZDA2gm3Q7QdLZ1KAvUIhQ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wVAwjHUnMZotbp/UTtWcYym4ztqLg6oVKIAOYWYTHMvBTcSie+6JrZuVlBSntJQ0PdMU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3cdZDhmil4R0sJxTMje0yFS4E5iiJtyMNyF8szxE7ZjDXlw2bXyCQfRs/qGi2Ha2BYZ6I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80yTcjGjI/DQCAortYpi6qG2YctrK2Kc1mGIinkXKpatMrCFJFayiDe6qYCnsSk4XsgQo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YlYH5iNLoGEJWHmVgR3tx9sflf5hoUr5GREcVFhSOCqliUIN9jYM5JxQldtehNQHSuJ0G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tuC/lWUpFbX/xlRTvZ/5Mv4D/APkXvJe4h+edxuqac7sECA12iROzP/EKJl2og2Ke1gwD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DYq+5RMoDuI1d9gBtZ0sUhgMdkUF3PKg5y/T/AFG6EKiMD5QFBWORZddgbEINgXqhAjVY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4JRGSFZqpcGwckLxu+cEQVVzSwItnUVB2G90sTvZ7NYjthZaK23WLKSPWT2peglQJgnFE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byy7qelx+E/MxVkA2QjyIuCAbNe4k4BMMBfJUya71MUAeY/8ANQZyjy45vy2m9FchGgsSD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OoDgHyNEW8NEYRqPIqyVTakR6r3mVBVe/Eoc3nabmobwopVwVcaLcnKoC5u1Zn5bCMmH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w4MRA9sVaSOSNmjskxNji5YUvKGZmFvMQdHSmZgLzLA4y2MKtcTIPYzNSAht043iDPraC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fcsKufYFlRKh7ihQiuWA5C4JKfpHjwfxF0pgzOa9iFKi8qpjRfEdlv2Sgwtl7p+prKfWW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3sdhFFjaeVO/dRCC+oV83mMGVNdieMJg3NRm8vEbLQ6uYlCe1Ma7nDaIRcloKtwXGLEPd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2/Zo0R7YUmaxa9XoJgMfbGeEpqLwi7k9kRaZ7LFFdkVkV1KwRdEhqW+k0tx8xWkq31zCF8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6+qNtc2QCYGh0wI3R5An8KxCyD1YyNIPsUCzoMX5N7Yg2k4jP2s1RI7BLiA1XsFpV8qWN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9y5p+LzEtybMD1n8xqKflS2eh3cNhsRcrDXD/hVmyd6FMXYo5ZZAjyI0yN3EwKAo7Ogz+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Qcpq2tK6HBpiVnyjDFPJRyrdWO8TyKgjLjZMxxFpukJgkHaElp0Z0jzKsY4/TdRBl+I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4Q8+zkQQF7t5WH0wOCphLeMTHBLuKmJlbSU2u2XdPsWaYm+CHQAVFDNECgC5QMqh0hxCB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Xo5gt39XMQyHNJEcg/I6Nrwjm0u8QgH2lN0/CI4KOhp9uKKAqcQaZV5FosHMII1rcJqod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Y7ZZL0KEda9S0EaVwpqPgqG0TzRE/tBNWPjtLEl3NS1SdJd0p6g2v5RqZW8lBW2ywPVj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E3tOKQNSHyDFVftQahi8iV3ZQJcJuZqp+wrmyuY4NFQyoLHoINsquIyGIa8isoocwWsYMY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ph3UZDAMYjLEFOCouJrqd3MA8Q9r/AAQvZXiyJFD2hZY/NygJcsqeYtRqZAJfmXKa72EcW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8G3paapHRYiUw8JFhR7Aiw9JNRguIXNz0zEIL3vEBQ1aWMLBRKliWXjgRC39eZw40WyGrP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SstR0RJKbXAh0mzCZUDqX7DXUTLVdjCAAUcrUwQ+WZiBOzBFRaHqWyfYuxCxviiZwR2tG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gbE3rUXXYXi4ZpTfeUmjpjWG4F96xcmX2sK7QcQPAfhZBUU/gg1VfWYOsDdZpMebGztA7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emrlzQPesoLV9t/uClXOsI0U3BWCCtwEzOCPJcrMcZCHAP2pFEm8kzK/QMSlYH4j8BeYCu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Gyag9ofiZYfywOgLsV/MT00YySMWrfiyuXSHLQ4SVlAXhYlD7DGNu3UB4ORcZpr+UTbj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uDlwIbovDFKNuxiFhfFKtmuVMtjyKswJ9LrGS6rkaYr+JGFtwNVgmrZ5cYj+aZ5wtJRMF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Lh2GriATa4Fg3R61AKcbkqDaPUdUI7bmUy/mpXbPczxs7qBvfYZln4hdyjupjAC5dIkoUN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pIJpI6vFK/MGBv6BBr5OkQz4oRCsHRmM2xyIDcnkMxgosG1QJzROrmNNHSoBtfhiNBT3iZ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/AEVGmHqUoE0eyuZ1m5XFl4Esdr1AAi4q8jhlNtHbBNBkyCn6QaAPkTyPzLrMRpqn4THI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z1nMBrLIXCMdESUfxKNfyRqponDEbIcBcqhBPGBrdwYIN9xFTa6YJVw7MwIUgNTnxj0g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CZvbGuafmL/gkqFCvYho16Ivhuwim3PCpgAo9CGUJcZlXJ9Klu7eWy0AFdyuPyTUQGL3+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urWC5RJU2y+yktTbEKVsolzY+SslpFAamOkqGbfIYSllvNz/ZRcn8sbVg8IE0o9xCx+QC/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DftGKo2eFCrSOmJpXxLiS16FS9nXaWfso6FE4YHuHC1C8rdQ/jgKTbU4KmJSvRpBH7XLu1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g1fEUQE6f8SqJkT5CAxTxAgWHcNELEpyOJmbvTFCtv0mFZ2IMUVHFAhbWVhXLGJcSwd4ic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CLhpZ+4Li19ZjtZuEOijkJ2rFRUvmAxtXW2aiuO05l2lypoB6EiKS3rfMQppCGhN7VmS/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COkdoubH2OSqT1FZvve6iis8tM6/8iVQq7zUPA9OIdZMZ303cIoGgqNLVoapjGbN83LI4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Yj+i8BEN9cLiDmqLVynLLHOsEFS5dQtZQuCNxsIt6fqJ1p+Qyw4nbDiGq7qB2fzLXSAMi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1BBZiVMXA3f/ACOibbeYlVh/ctouCEVqdLme0cDKBk9LAhd9bjVWR1KK0HukxBXuptKu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YRoM9y1qwx/GSH0mvJXonpC7g8N4Dov5mfVg3avZVAu6hjGHuXsoiBaOmktjacsWYyt6h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402YVsvxMyh5YltwY1GOUn/wzBN/kCCKLpuXtE9VOIHjSLfzm4D4R6xTmAx4qsuIAwnyG6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AWx1GmfpN6/cun94LSy+JbNHcoB1mIko2lRA4kVGU4TuZ340S7HsI3ZTwZSfphWJq3aR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WcXcIV01IpUbCmGg7BdRJhJzozGuhm0ystOjiFGwG9mJ5VxwQ8kJzDofBhxVV8OLooGz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/EbxTdxyi2lXsFt79FzvvFBUYoEioBuE/1DsSAmj9JElB/WZYHNZICyknaj3aML1IC/XS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thL5uE0jOlwBVKbAS4L6CVuo5sYCpZ8I6WFtCIWg3bGbwPVEFEEFUh0jBiExbTjDB4GG1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nG/ikYoWH1vGbP8AZAy23dxYLDWsCW2x5XjJ9CHFJrBqS5Z9VMRkqdMgxv2sQdgrtlKh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JdDn3/cy6R9JzObGYBWM6YJTRHrDAoOUDAE2GCSvwCUiw7oliCdVxZQ7ImRSOFMTD0bx7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t/qFS7eaJVqDewSmh0kwNDxVBBWZzo/7lS+9ZC4rUdmI1q75GWDsKpK4Dtlhkvaw0H9o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WHGlQ3wxSFuiQ5suVkAx4NI4sCWpKt5QKPcxTD/hDLSeJfm6bYCAFi3SQHH5CIv7Ua0Dz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Zh3cQWi9yDMo5swOAe6jlrx4YCtQN8oLsjTSJSlXJmImz8xHI/j0QpPbZSxvWU9WfEZqnT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0R4cTTFEHoB3LRdjZwgzVedYZtDuViE0fIimk9xNgVg6FjpgHH9EvaAToXkUQIovRAte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KK3L2v4gZbZiGxf6n4Q1jHPXDB2y1+UMlS8MA1UdVK1YHi4MWJVyzoxHgVfYu8tUcDIcw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oJ0nFxWsz3SMMivIRoOOGpbhnciyzwieChl5WrqNcDxiSi3uB4DfbKSkeZoGzoiaEv4gqV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bhpqvURKBjsF7uZPQ6mTLcoFTyxNXSPZFrkiF2nUoCy22g16/YjWkobG5C1dlYYlByEV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MDVNfUpAQlFVHkKyW+qK0tO6QyQDuNIn24mAJ5Bx+Am1H4NINX5CZhBwYgdCpGUEnbEQG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Yx6gSzT5HSpLDx1KNkHubSbrKFgD3KS6PYOQJXkwZCjRs7amg/qjgY6VbCfB6qNVmeEZU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5Y/X1RG+9yyuRxFNHoRZ/jQIsvkQosOkTr8wQbaMGIqIuSU8xhlLuL+8IAcSwNtH5uWvDd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WVn9rjogq9VY5KV0SgIHZUEb+ZCAae4UyU5uox3pQKPyHZWV4lOF+oC/0kqUAeHMCoqK5j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j1bSW1vvaMiis9CVLqJqKMtYjX4QDKyDNsJUQNaSitIhFXvKbmfMquYRdIDQWSlMwlQM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aibTt6iCdRwHBC2LuJYSpg7xxlU4iBa7XpOgI9Q9k8iaonUX/piWKDhmjRewQbfIL/ijE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f0ozWo9RTwZcxGLbsjeC3yAnDnqOq6S2Bv2oI1B5agWgUwFaq7waD+dIBgNc1BlYOKiZ+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JeLuVAnlBaYniUqsFm+XIRygimzWtcRIFnVvKeTGQwZ5SkLmkJtGEY1O+JceCuoIpvuYKs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HLpcBtjCo0WDQDyOi8JXANNJjqUGsvdI46WsjWodBbXDGq7nhhga7oRsP0kMRxwpZn2RFk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XDBZndWACrNaIKF5tlBvHypM3422XgnyDY2cUysdLsI54CIAyTpR7r9FDgsS/AOQHuKxL7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25cxtOtQz4EyFN8ozkV7LA37FiZli25hlXHgmYgoaMKAOqlCpXkAYbxEw36mEGvWGEL/Nz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WMNsUy0h91FLtG+GGlLdXHFflB6K7NEqxWuSoZpQhtLXxAuz80MKLB5ADOFsUUevFECDh/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K4qnNRdKnNyl0i9LEqwPpBnGfURyeCEmY7EKoDNgg8g7WTGL5qDgD9Irk05hqM27TRUocI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vlqC0VOKIiKPVZ6aUozIB4LyilnzMRRWYemBIs7pKNlRzrEQO2ttLQaHkmID1sNxJFWw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QslvjBkF8uKLKeyrigrneSbCeEy8KW34glDTxTqOIFyi9ZcMQ3RMlQ6MxLKKzSdEbqVlH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gq2jeFCPJhYX4M5VAsn0CUl6YlxhG6SpdB3mCK3yJy7wgZVb5AmlldKknqe8k1o+skNM3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CFTxIv9wgTWpxGblcQ+oR1CDutEZsu1kGdzgSlbJ3NMfaoMYuKgF+ZqUOPUoIATtxLiy4i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BansqIZFXaDkD0JQljPEBOb5A4BBUq9htlcYj1h5SovoxRIFvTKbN+jMROh3LPQHmF6jwj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pTtiCo/aYbH6SG4x1YsuzHyDOz65gkofWJqR9gDVEPDK9LOyJBsu1Q00j2S1SUdsAVYa4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tN6iaqN8wS/wEIzV7IFSpE6Scxln9gbrE9KNszWjbdZuN/MUYRPksFj8gWg9MM0IgG1bG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jtPignNPIAUo2igVTEdbq4ANk5JqLC8MuKB3BTQds/klCyr4EX6tXMdMgaXFNIKi4Xwxn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WU7NOsKj4XAojf2XrW+7Sm+LzC6AdRSNnQCCAAfLCwP1AxrUxYcl1lgNHSoLQfcTACn5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cNxssC8Fsqas+ywelRTeBfYVvKvkFttxtC79iIOQ/YEULrScg2dxIfEY6wOBAOn2sbg7r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IPYumLZqP2IhS98w6AhzCzu0cB7SQZYD2gjFTpMTEU10Kupsh6htKIcxGhAObIroYeTDS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jyxV4MRtWOyMOQOINULtUBF5bMW8OGN6OdI2lJ9mgvz1jNo8jFkrW2GolGC8Eu8INigiYH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W3hhjeDKogdzAOSXUKMCw3FQRviO5k4mDSKt5iJqRhKlD1DszOaHEaKcMXlm4sL/RyxsK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EImYILxdS4PeN6hHNxNn9QG7eRgGgl0wP5qXlGN5Vcv2K11z5KlKTaK3R6gujOFP7gVam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G0u5KP7wJSodSpa5c+TWC2GrQjAt6JF0hdpZE+No2N5eaIkp/CVbUPZBHn5jsb5xaF9AH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Kv5JtFTFqGagkBT4ex47KsRbKdLSUoQILjmpGH/IAan0j3K9EDt+RbwfyEr/CJWAcRCY/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yui/+AlER0YJJgqmeaWTviDkjWm2/EbNG5yQtgUIcWAIW1maFMfSEGilFa9KSHWg4Il6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sZrYX4Z/Ub566UUMlvgbDRU9gsvkpd2M1Lmkg5nhWViS6lpUodw3MkNHFzD9RFG1fIQyU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uAhSMrtnHMAv/AOawEyXl1PxFAsqzd5+MXf0wlEY9EFp2txzAEs2LzEoGnJYIGHhiBhDh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Fn/iBTIYDUP1ArHwijawQCxwCwN5fesZlZ3pmf+TD9wqy63UuAYubBLazur+oBlXdYBsN4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jAqt7hhhJPZKp7koRsRYbKyIzYdMwV+Cf/wBgKhDtjy2vZu17zKLUcUZjVUjxhM6TfgIL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a3A5apldHUjeQ3AblOO3pRBmwXuMxIu1fN0p8G6IegPRmbkPOsx0ZONIbItvmpdv9l/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hQZ6Q0HUG5qm3qEAAtM0RTd3qEyKvpuCgBuizXiHJSFTRrakA2X0kQULp5GpBsiN0INqF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1LFqvQQhVEWe1U0KmandWxaESvKmgDrli1bOjMHzN7QtgTwrMUjuLEuLeJG9QXVt6KXL38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LixVwYYZLd7NafF5lY02clRJpfhIoUFtdMElQmUMGxYO5UUcA91Ehq6ZY5Cy3y8x+gr1F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h4hCKx0Fxy/liXQ33xF7ItjMOq3sTD9IdZjSLAFN8ksLB9j0UVnVNJd7A1WdxXlVAYoHo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ZcwyrPQZU4uqqNlt/ASgMbhaqbRrDL2Op/cMqZR7Lmf8AyiS6ZHUwYHwGW6RPZupU3LOw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7DmpfItT8ioV6YfUqk3V3BvHi5WNZsxS1b3A36WU5VPZFao+1GMv0EoVIAYS9YN0V7QGr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6HU3z+UFDkrqWVYOyoFuVBTHxcK2kFwAeJQzT9Rwu07iir/CAwGvMZtJkzZ7DBl/UtCyrq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24IWhz2Q5tUdRAuwkilT3UqWQdxi6SXFhfCUg1JawfiDbwDyUART9hUKafEe6CXzaUVQ4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zO7GAc0CDyptcBBfohYA9XTFa2+swaqJwlAfIitGHUQyFyuIbCqNSxPukvt62IAoRPqJ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jomVC8PkNP4gXVvxhC1OKhxYnkZVoXVS/FvrHojyEAVTcJLOpjdcS1L5G6IXikl4pOLiA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cBArQfEXZDgJAQ1EJoRtUpKOOVR/CfswRdsr1A0rRKmEd7gdQGM0QOKuIC18qEBqOILlOV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JHB01lpSuZjpsrWV0ivWyClUv2Nrv8yhYfqALxBWbl4hqs7i9O4MJL/ESgGiMciJKiHEe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vysCzNw7JVdFlhA9Y+PdrWIRd05fWGy44hoQpja/uIoB9gt1YOdYJes4Z2uotzA6y/Ij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FLa3Y01HkAw+VuX6urY1HNcO4QNC9XMOQ8JUtYTnMrLUdRCDMRVb8TWIrhshRK8FUWZBW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uBpYdOky618sVSw/SbND2FiUpnQd6ROalZRldlU1Un5oHeMaA6SxFN8sOVpBx4vMpi9ag8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MeCu4rhYJZBcn/M/aViqdKqXXzMfTHE16QFzF1OkqGjMZDNhk7HZhzwNFD/8APMSMV1pf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Ssp2YBLXxmVLG1DvHKqgVkoeZbaVvNNRMKFMzIYNysMwx5r/AFHinhl1lO7IfYXxYrBR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PFkp/wBiFxS/U7z7ju07XmXhA72qKzjgIzbO4MSLJ5tlAHXqAjc3pqBtPsV/UQ1a9Za7a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Mi/VrAlg7bYcJVb2zAy4eiwSqOwELF1eQxKES/AxJ2K5FS2gEaB2vMpB5j/koxRbLEZ1F2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j7CRUUbVBFS9j2n0uCt87S48LDa0SmrS8tQ9CT2QjHgowtbd1LQHxirQXZIGwWd4PNml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TeOWwz1o2SAlKnnVn4Ig/wCy3pXZ3+5aJD4MtNFeAEoI7VamfxCYgrdMxhOtiyatHZUA3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5a9mk5KfFTCZPUNyI26MNULcb/wAxRg8X9TEFLe0sOeRTgjLP1IMj+DrKcwXZJLg/jIqW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LbBemmJgWTyZzQ/Erdh+RMpEdQ6wueKi8N35gOzXeGD1m6ZKYypSZxMPxVYSYwercGMB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gub15Fisg+E0aPIVLl3atUqm+OMzRK9RgFkPINR3wkRP5KWD+RAtocl/cpWw8D/EGmp4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2L/KYMNm+YthUdzKLfUiI0T4lUfBWkNh8UIZi8zIi80jMCa6IVdbOyNtAXviGtKfqWLN3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G0zdSl4xlDQfamkFNqMc5CekwAK7uaKP5lAfy5tJsdJa9RhgIH4hWw9I0SfqJNnkYVlT3B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PduLrFGwNy9hOhAEBvJ6vsqXk+Sl1C8jmEQ1FX9iwoHrE4RcEpQdEVZh7GYY/ZEFsvGJg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KD7ENp4zuQTQfYUCy8ZZoBcWDXSBBr5Cd4h3IqWfmJ0X3Byt6NYmmSPFssQLEYZV6Y2sU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F80JZr9RNWZiOZJkgjmUcTogG5MiE3iXtGtEfiLzbSEc0RsFu8VH3Qe6oi0EcDFVBd5S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igS52OkYhv8gLYgb1HKs+QJ/cmuQdwgi7suYiChxvOYL2uUsLyBRZZYZpfME6PkRxou7wQ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dzMAjyFEyeib8YS3Q6QfRLyQDINaAQwtyCIM2ocSxYVtlNO7gqJo3gesPZVw6FtUFlV+CX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dzpmpSrobQUl67YSV/jMR+tLBV9xLnP0XAkviE8qre5kDz2jHe+JNe9CxaArrML4BPSBA0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sVels0Yi2DsMEuy/MXTMo7nMV74Iq7vTOI8LqLdjxKoK2mJYXNWkvesS/noQsm3fGdYb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KS3g0XiJe5EvWV9JROIAWD1iUYdkBRRuafmO8I+v2XYbhcwKRtipqFmpBJTzB3NmiCF3Gt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YZelwVmYC1y4ofiWMCxdoqK0V+QAUYckZNC80RTgL6YGt/wDUtCA4bg3KhplUGj+qA2IX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cufstsFwRjUweEWrQMqKW2AMwp+LjqDFCLZasQ4NbOZ8gS4jualy3r/wQWprBdLNEoSjE7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VM28yrcZox+5ezodQQMwjIFyhMvIN38TTDiGsNZ0gXrGjCsSuTuUywvYZobl3WFB2iha1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VZrVeVwBnfZDpRzyVKUpe9H+xJSkIC1PZqAuo/USzQc0xdq03qQ2M/iXHUWZoK3GkUNmj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MYYammFJd7KYNh8zNSxwrlC84qFcR6RFgldLRmgThv7jYN0XUdqJ2JNwvn+Jg6LhystH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0cr2bjpZ+yUVB41UsqqbmZtsm83o9QVSni2wy2pxRGFq6JQyrda1g3I6KMVsXzWLt3eaxC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oLVgtprg1mGV40ypVppakfrVpQYgxWq5KgYtJxWY+A0KUjNKzeLDEMtO2EBmg1puYkG0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P/vMTEvCILQ/HELU6NwCQDhzLTht8QgVeJc16r0phdeCMF+AplrGf/N4nGz2CK59fItn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ZWaG2Gqhkpe13Aa/oQFHf3FTED8SAW9AX+pZ2LOXSO6b4lFGibiSpqvZG8jqMpNo/GU/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v2ZcJACzSXrUyiui0YVFysS+gUI/YRuxwsvZUNxR6ug0ouArZgKWv5dyp2z7NVbE21uf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RqsoWek2bQfSb0+rg9EfqVFfZSXYPyZYoQ40jTP2QrAjvMECg7qUBkryGQQ5uUgEPLgq5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rUtX8NFmnPqDWR0swuCdLpAWKOTQm4yOViChIAFocJE40sNytsg5uKS0+EYWG8Im3/ETI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1oTNOfWiEYGnMd6sHZcDvvGSIfllRqmxFNGscQ2l9DHRsHbDBFvqIsrebhbN74uYBt9lAu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UBg1gxqx2QqII+wsYHkOO7qmFduPsKzT4S1al8mZM+cIFjfuVaxIPUGJepBMwWmSeDLi7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3NSNxqa/li9QfZqlb6lQoEA2XgJRWxrmLRxPRFUGhEbv4S9lJxGqRREmYllacESMl+3Ci7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Zw/sTTBOpQ58JenD1hmqEDODCe0HMzuEP/8AmESXe7idWL5K3KPYm2vIhhX2CsFPpFsp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gdOIFUsrO6XmLA5gPUJdSbEw1XfEbcUNhIiNHpc5y9EOHlRqAVyQtb8oNu58jSWvyHWsX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Y9ElML6TOWBxc1A+dahlfBAK275ABqdMArk2YpQ7xhiNlWHC5nYjiP7J7itFfVIgrV3C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/BEEr7JFKAt6lI/AJbrOkqWEA9svF/JLLFeqIsyr6RBtO8TqIwEGz3FyiVB2xm8Ta4qqb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nQ1LvaIrOsbW3HTfyo3iLejmXVVWJfkcl4gOSIrLmGsuGGynIxMeZsKsxWkexWvswAXNM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uxmHh8tmEKbxgS6LblQHGP8AYjeCXMM9TlbSmJVxa4mWV2gDAxjmfz1LvW+4H/sAMHv5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M0ipshWtr1MgA+RAqBsRPQcVcbu6dxKAqfkNgFxhEZv8ATmDqlOaiDQfEyKp4YHsuFXAgQ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yphzF7Q19YZyZmnoFRugvdxLFO49sHdVYtkwMd5tNecDMOy3i9YHFhAvMu1jezMqLKd35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7EBipK1l9FwjVh0qCpnpNUEGYSli+wrhyq1eJWYPMwvQJ3vNgY9ikIYx/wCxVCy+YQjY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Jr5N42WlwbYlKfjMt0W8whd9UsCFG9rpBw/gQov+2Lpdl1FFtomZeN3MSCC5zGyEVo3AA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9tA8rmjAi4itbtIAq/S5qEXu03+Sb5TOQ/qGrEOkZbYN8fxElgranPYAu5WLXOkYFtHc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9kLsI5VnaylaB6ZZYf8y6Qvksn93YRNl+hjPJ9IaQ4jgPukQH1bS2WvbUAmtXiJRxuOEv3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JpADSm9iEBhNGP7A39TPqYmLB0YDRDmSdMcXCLFOSYJqLptlC9Ixlu1PCK/UJbUJC36I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IZm6jDAAehPQABNGx4lKKXqi5RAO9DLm32TIcHIyMFlnlwwp7FuW6yOtYZR8IZaa/Ipis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3AxUGyFypkLxU0cC64ILqC9LhsBF1mXq16zCwQeiUmrHaIAPukEAsaqQlk1PFRWfszAfy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fKFLEWokPNHWxUMtXeIaRE81EgQ4qUlNnTATs9lzj3N4hlOvxCF/Kko0DytTcLmxlFQnL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XLS75qaYNv2JzeneDXl2EQo1q5jvU/UKcZd4igD42RG6De4GOlOoS/U+VLWfi426/puGjH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amMza78Kiv+m3Ho7DpAq8vcgcY4qAZuHMHcZlH1UxsrkGXVn4jx+1ERyXu5p3XkAJ5ZimZ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lCnDaokaT3SABV2iWalesoRWhdKgrYwdRXfLG2U8iy/RH1ghoHXLBzOfxMNFLN4D3DU/q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spV+1EAUfWoBLW/uJfSIMZzADS5XCB7FaJDiDoD3Gmj7E3bBvUu6FxUZ2JKQAYuyktLN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kKkitUX0hK1JhKB6QjSMItwbRGEFq31KA0+kUqhhHbUHTD1YuLEH5mSBY3LYbsrGGPwZqB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gDuBbVdExZ/ubQag1NOrlJeL4I54B+Qerh1BkUfs0ZF9xTe6INaPlM0dz0kGrYkOBFdu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dJLsJnAGDaKvqJSgHtRcaicsFjQ3ZTHG2CCP0Isqrew22KTSeQy6BrG1vB1Kd0VpmWw/N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IgeiRUARfbMolNpQKhyEuADshW832UxTXF4iPyURrKVrpEF0W8oBn3BmGvkVAZPKiuF82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3etEWaf5khAL6VF18beRVy/iKyn8xvkJxFh1ltyl4YZUV3BdDWJMNAxEPm+I2SOLcYnu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TWAizDBHBMcS2KajzX7M9+WNSrHsNqkvUcYU4uCpWnO0zgywwMbTCrq4GtZqq5lNsawt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dwh11g9zXl/MXUYtgm+ZY2/iUXIerQCFy5AmWRcXh1wMKmG92MYB1M90xS0MB6hdtC3V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o560MMprhWK0u81FuEFwD+IKPs30I13/yuZzLRFUjZLzQdGiEFzlDGL+YKuYWMTmCXK4/E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o12hcw1vC6HE5ohUA1uVIv+CGMxWgpwHlj6DsrVj0NY7vtBvXSHd0xAAqbFxXP5KjPJSs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l2LOMRHUeNMMyesgeV/tBYBUWquwJZs17EHij7pKotUlLmxtSwsDqauACsbsWEKcguJ1F1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IXqouHxkFxwuGv1B9tq3BLgLopRNBwyyVRd6R1rA9m4I2KB3KMRozB0IMyJqZyuRb50mk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D3WV9F3c0FfhNwQroOZo+dmWtJY2EDBpNykgGPwE4iOdYxYB1RFmQOUGwDwVmf5kYUq2qw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atn1mUgrspWyeEUbH0rDgB9YjVB5FwuiutbkzF66UwMq9qmFDwyj5k8hpEJx4ipAHSxYUa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mKxlHpLHHdNwVVvFo28lVFNtXbIlz+y/8mEj33wGiFzhFEjris0CkiBQeSscBSOdUGkD0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osTJQmBYX2MIqaLctxsM21MqXXY3FFvzZIPhUBk+wxMyJW9S8bHKEoNuasWAqMbdxJyx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hGMD2FFJ6WlCiuahpAPVEQtJ1DQt3YdRGECm3KUBjdyjVsYqhUcBBtKHTSYTB7HYkqQJ2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kVprkSluhySpVI4S7LZQOMh6Jgt+Eg1iA7Nv2N5K9MrfwC5rxfxEzDhxLN0x/SKZVE+kE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xMPxhQaJ6hplD3cLCvxcwQX2y6x+GLux9irZfiNKZ4YtzZcQiwqWFjZNC2+RpiWtWFlUe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5IFh8hKltV/aiNQVxKs+CoAqxzObPCaBAeyyVS7YlUlYG4v7LThSu4DmbVs4pitpU7iK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M1fI9iaJeUbgur9gNa/YS6FDizcrWknU/MDT3JFChIRbv5NPZJsx9ZggpaK8XMmA8lwJY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1KApw4hlgPZ/8VywDU6JTuz5B90ukVeKuEbi07g8KR3YlogchLivxMAA7WCr8UK0p+S3T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OtglvCKmRYPJpFh5/wCGFFQ3W8x2jVxM6yWGC19htP1YXKxinNB7EVVr9n6iCF/VbCBsP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ALQX2UMVbif8Ai4ZJTiCHIwnUB7P4EjGmBjLLHpMuLdrMIru4lwT6TQkhgrcrjhA8YGF4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JjYauGh+W4/EEYs+wNvzodJHib0Jgx32RuD9gN6PZMpT1mF/RHC7rmWrjeKtNWLtzG2/7i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itJZs9TbDSxZ2imZiuuZ6XHluBuyP6mrANyzhirjBOKSZeXjM39MLqL4A2fIkLkBGh3Mp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HUy4C/YKm+sNa3APGAyvzKx3Az1CjuNMvvBFyzcDOKxKwqwS9YaqY82VfkM0c9xUVk0S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ScjBapc1i3pfpFi8S5fVvxKF9Y3EFwhgKNFYSlBWqaRnUPIycnOt6S14tlt6xbcwRRGC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T8TMJt09eu5Y1IU3KEVfFQK4KhUmmOSkiLsqVuFjDMvAQwLghCiLjE1l1BCpD/wAqbiBSw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1o/xMXMyUjAAGk7IsIO2Zpi1C8UL4hUoXxUxc/a/9wrYhRVxK8n+QXEDlVxIg3KR3yLq9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1DP5K43Kjkqaln1iIorfDCEEecyzZpyjALmPGZgi5rKSm/gFSohYbu5dW2nsChWdbpBxW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q5gC0a5qOcj9sABQcXlS4lfZek/v/APITc/FCoL01gUMQHUXqNsz38iVoQ+1K8rwrMu9U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AAWOiKbZwtaMoO3EfTc6l4oX2RMWDFYGFLZXVRGUrxS5RU3lhM3Js4gxObmEVSOgf5CCv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XAvWnQYJVb2VGVWNghSpJeYba/NNAXoajYV4wWq3BUZOT5McBX6cQxqy61KMadbsf3EFQ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WhoWMpapeF3GbVfCYuUDYUYFVbcrMaMV3tIe7XjdXoMNU+rQgCTTImdB5piasY5SokVxI6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NNT2TDUDqNwAN81FqwaWwe6dmOi+uILBtpowbCWGSMcUvyFVm7f+ztncJu15FjS6GB3q9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GEpalsOUBW9lyukvVygRoOiXcRCnORrKYhbhjANHbFLBjcLlc032SiEB0pMAtfblj4UR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IZqjKjen1lTLDEg+NQZXPoMC1r+pDMDTUY+L4FwimneWpE7q8BLNAeGJYJXIqLhgcmsVb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Li6TvkxGosdGYY5HZ/wCxnAfzCdX6tgygHhlZQTQXG2Jsv0IACpOsS+q6LgwUh3Ny+kBi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lNE+kZbv0/8AEuwXQi2V/ajZkNZZm0gDE+wq4neYtQs9TJrYEXhHY2Q7TR2RqA48mrRCr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BgK2mTQRwWIpVZ8IEEtCDhL8RlMEBiQdsKjaNd3EYD3UsbV1NOCOE12QjbOrgDgnaAcKok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03WsFwh6lizG1kNsm+iJKwrqBCma5LiTLdFMtS+VkvWvrCQAp1iGMLd5gIAmbK31EZbwxL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4bjfLC90dtYHso+SyQDqPakz2o43lix8pccBLRUTFQz74mb+CJlR+ENFJ9RC0DyPIyCk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gFZPzOSnZKDoIcP7kgGqjyCyz5ZiFWuGGWo3BMR9VKg6fzlKZdM11/rG2hHYy0q8tcRZU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EK6CteZaKHa2oqAXuWJA/REmh8EC5PoRKrngjut7Za/BMVXjfcySWPRMup1YI5a2u4jiQ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HBNVF1lZc7R3s/MuZ0bRiSrDGOIhbz1PTMRDSN2tXHvYl7xjgmmEuIJrpAvSpTU3OTqA1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o/yGWtVFQLcdxXIqumGhY/YDWmYAX9i3MG5nGsGP4jW28G92vJvi/JtTL0Lol3l3iy8Q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257i0m04NZeq8sXOsKPWCMJaKKBczQZ3qauXB8F3KKh/SBcx6I6JY/wAR7W3dxEGWsxPY4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pSSupWk2lx4/58lTSa6wjlt5TdcNTm+pnc4XNQFwKC7miV/wFCyP9S3m4MQwOKhYGpoxFZ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nuImWw1ZQC3Usb3jrT+YwEsYIRXVi3GKSlYlzpPcrd/y2AELpiUq5zVzRQHgiby6SKba3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hp+GJZXq0CwD8pLuVef7gVvWkIHZBtXEFJnVoAL0N2ACl4t/2XrY8UKY+y1UpbVOEKqpOy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2NloxWga7bzEfRpEZIfZqlfslTX7oAoWbrENX7tLYRntm6AMB2KTQBwRX9yzbqqHhD1Fm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9FQxG4b2RS0/MgaQehjHMb4IGX4xMy5O25TKL6RNBV1K+FXKmC0ZsgqCdXVwUVq4GQ8h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VTpaIJZadsjxXeLsbtyONimN8plUttAbaDRyjBoOAZYWOdtIDkVe4sfeNs5w8AwJm7TKV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ct2sKUBfqFBNlP+xHFnsGC7j6jGW3v4WW4FXNEdShZwwgu/ukNKoeLaijgDswy0X1Amyfk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zEE0S8ZCZGD+IitYGkuSfWVoFXpUa0z8uIgU6FQ4FvbAGorRuohgzvK4nJPRKVV1rRtMj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3LZoHy5cyfJtafh0mF9EAy5ceQfEZmU0RoolP40ig5TNBLEv/oXEc9N7SFm17cF5KuCO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XKShSjrZKBr+yZHS9gqv8rUDDRjhgrRV1pLw2TuHAV+E25Kr0cQ7COmokRA2lJndm/P3L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2r8jr2sJrTSOXVbXMoog4VGjV+UmNTopGtKHtlBFPsA22ewdIeR3l0iBTPqMrCsRN2r2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H7gKae2OEKOmszcHqwLbd0QLfB1DWJmXmh5BKRFoioC60SgW+cS16/Ibmq9lLp+ERLodw1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ZxU7INxa7jRreSyHKC1g6lDQRdFU+1Hav3lhdHqo12HJM23tiCyL1AYTnojqxfLl2h+qw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B0wmormB0PxDq/XSNu9kXdKLzC0q3gjIX+McSh2QW2e1FRfAXKwxhDmAYEOjMd4XEN7e7h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zmsR2t0sX0/JrEHyPta+wbH8wmWqJHyIGi31LrF+I4XW9RwnpzpMmxkB/hBDY9wV0XsjI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RlDPtqjAbR3G0hexaUP1yG6x5SCRHmr4QuA1R5MJkaOd2XS5dMyIlm+sKh96SkZlvlcsnl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CA5hrdLwXOg8xYixL7a4i13ly8taRcKTjeXNGly6MkATdYhWN4si2Am/xiU9TX/ERf6mH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bNBvmAjggU0Z/9YY0OfZQAOsDeNO5o4r2AL59n38RYrK+ZVulSjjMzrpUBX7jmuYTap+Y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3NpYG9RaxdzKNEF6jhr1Ed9ReJYZnYshltLESlUsvMhAWnxMvYvTENtbGKY1mrv8AESZ3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FzKgd/8ACMfZc6lfqESf/YiTOoo8xoWabpXGsxRpTEFAOtaiIlxRm9YUFDKvaVku5pZho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xNHEUggttqBSGLrX/UtEtlMHbBwojLqqWu8If7hxmaE1iy95bWs9TBzLt6Z1/aaYXe9x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V9npwyRt0sgJUnZUwA68rE1LLfUqWm/1EAAnoqCBl1mBBwfBNuTuI8HAEYZbpTQi/VpQ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UbZeaSsZDYuBHR0blvVdkSu48FyiKU5jhB1GigfZrF5u47LA7wzDT7FUYvoxJVDsJNY7gm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TzcEHXpTSGsm85jSAcUsZKF06SuFl7CGwV2kuAOlLc0VTcqK1ZmaYDdMyQ/wZqmNbGEeI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l2/RYm4eOSC3drcA0see5nlD4SBdDxYx/kIJqmOYBC6cpcSdY8s1FKbsATKcDmj+IILOh3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nZB2T1jEYqO4Jg7nbKV6iMRY70nGrulsKqTlSo8iM+kqo+rECDrsRn4BuAy/yi1h72Ljd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Up2G3pRlgCg7hcVl+tBQI5HWa4t9xpKxAsLdblVn4mU4rVjUMsB3oCD2LfUCfCEZuRAWs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fAtwLmnuDBti/tiurprNDBYaXs6kRqj3cxNAEIF8EVI6bsKWe73AMOwYHoHktMuOsSgV7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CBrXMCzQOC4JgV5qo9YE75YaYY5CpWtFe9JgEPrLgTDpZKxFD2ErQ2uDqtWhrNiB3ol5aL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opXEaO9KgTZAdRWQG60cTSpp1FYC+wsFRwEHPsCTWgVCQv0LSmrKuyNBQByxLAHsiVQs4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rOzF6KB4ohf02kMOl8uiGDYd3Fa6eVDsLOyYtUTyZbjmKHNj8XMttflzIGxvcqVbE+Maw1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/BKlAHyHeWqhXc7VC5AJQptKrQj2Kqmsa1oHUK23fEwKknAW8xtYD5BkMIIPJa5EYrT8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Ll0ldQOFlIutfZha/wAoLVFdRWyPUFyobkxYpe0nogCRutWU8tnFxAU14SUtP4McpfcG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8oRgnlxQWvykBqzxl5Q/sqaJw3L0A1vZGgWerqYOtOGXrOdorjNbkOWPkLqtHUCy0+kCwJ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2s7IUoPgmuT2ay/AuCUsHggeQeiAVZBVSb3nJydigFBjxII1G1YlG49bgTYv5ERLMvSTv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eukMBmwe14agBzYS9BGBA5UuWmoEqhcDmCqh4nC3kIDHVXFIqn7gExZrMSpU9hIXT3Bt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Za3meaSrNI8oBuX1EZindwNYYSjrrC9VlYLGL5jczvA3if8A7eB5RWmYYcGYAxxc+EHD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cB4YJYlZYVnYlZLmvQnYgG2WaY3meIaZJjBvpKzn/AJ8QTcxFoJYbxGzmNtvxLabQu+5a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BxvH3hVvEY8vjEq1P1LlevsWc835E6HM10si3c21ZjSoxl4m+WJE/6Q8ms/cp12m8ZVNy6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WUJMIBsmeAmxZ8lY6uc5UDsjwYQ2nWZH/wAxxNBd2RdiVii0ZGgsP/CXxF0MPKIzP/ql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agmmsGv8AYZzmBX/9jeYE+Mo3Y1yZiq0JqzUqYB9lt8kpyfzGFFTqZBmG+ZfebXAo0HTC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TvCXlqPqMFKvU/8AUQEt4Rl1KLpldVg8RlyL3uFywrqMIBTlqCGidzINPAgbAivZ6sn7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tAMdwHMDQij849MAdiNWmOMQBtfBCKKO8w13sRA2StgmCofDFMTDyg6OIR/3NA28Umz3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1wLv/wD3BuC8LNAutqglT2ZMLRfGmIFarqpqTLqDXeCSm9pYtxfk0h9UR5GVBWcjAlwI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eqiI6hxlHXdOwZeTq5+SXsomtAS0pW15gzTXfDE02PxCiF/IuZLE95S2CHlKgVMeoN5O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Z3jZMV+5HNaPFy1bccQuD+SfiUqR4oMBbFDKXykcQpHeN8Hly7FE5QtcvxgNiHVmIVvbW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eAniPKA3o5lbdmNaXGnTGjC4nJ0BBiVelgUpF0gOUj0M0V+2P8O1LtB8WUBadQKM2K0p4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mMHDGq7vJuLYbWxPCUw0OYm5NLsLjq3d5tPq0igSjxcoACeEhIpL3cccN7aJr6nbmny9r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woJcW+sRlb9CCFUvUCOUL4gDhvUH/Rndpr6HYQ6o87kvIPyGhIOksqn5xCa/O44y3iDm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s9VACs/iaD4qEGt8Y4QB6Js262cTZq3s08/PEiUfmFsC+YnA+DKq1PVTjD3DebOxBYwn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oZK/ESLH3gpVvhIJkT7FaWj7Cybe1MzVlOoJlyzNxHsGGq/iLFlV5Uz7sJuYQ5WexhvQTa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7h9/whTBhRvsjtyM0XfmkBza+mo9An7CQoT2JCIvRLdgCOVPwQLCnwZqKiAVFf8zZjuC/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huQr3SOm0QqlrEM1PYkuQlUHgUwUq6Ays/QTdBCiC4W3XW0oLZ5UVkfkLvDmOAqfI+Ao5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IBZPLjvSG9IcUXzGVQ50xEfiyw4rOGIvbN51luw+StYh2QUQBZWkRbu7Y8I+UzARC91AW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9EQYOuIpqA4IO072Kii0pepFKukv7LDrslabq+iW9KfibYPrC2IxFwhjb6/sMk/Jmqr4jL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6hOzjWYrGGVsTcRFsdJd0XEeZVsxVOsSi2scRpjk5/EKTKeBhzsXEFbukKyx5K0a+TTSW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2PsybqYLTWGjrZgMcbQz73D4nZrDZeJV6tPcwBpFM3WNZTKcTJfcVw9iMby0dYZcsMuuvM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CEb1jSKt5lY4aqX7U/g1nICZVcTdoBq6Rz5lQmncbqtqwF/uZcsovX/yPP8AETpI4wEcE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dSyVxExmJ/8AEqsf8P8An5lcaRLlV5N9JqibIWObqDWlnsFpyV5jPDtvFSlj2KN3IQdCw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vK9S8BiEMFEsMH4l5ABCr0hfn/Gh3YjWMOVxdZg03ilyv1/yk4j8RwTUlBYWsxIoAZqy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RD8lgQ/uqP8AELQC8qsUYSbWiWL+FEQWS+myGmVtqTILMHUa3g14XtzGrB0RRZFztILn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HLSn4lkQOm0wP8y1T7xEcWtyS1mrg3IzsTQ/NgG3eASCAUTkqId/gzGlVLmK2KmusBKq+k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BHQxOPbQxoFF7QApReGLugddb+YDq/aSrAPSG7byripRfxdLBBvdIoI3G0rcq7S5gqnqkQ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+DJMT4EE1q0pMVAV7LiDEOrHcYaxmKUb03Kr0fqZ1AOysFDsG4IpQNNoCcr0zC1gTq4nB6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rFnQGprU7jXQP8yjapyE0Repe8tFB9EG863/APSAmK5CDeahQQDcGjY8skQrjOmCUw+yW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CU8lRkLU84YE+jAyxXoEPJRDWGxxGcVc3BPcShSX1Nec2hcOFX4xaUFW4w0yP0j0nXwlY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IQyfoi0CrhgXvyjlL/DKFy8u5wB9lKwB4thbAcFsZGB3cZhNdsaLJYRXAGwxwwTID7UoX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Mg+T+CDUIHH4WW8F9lQqIbZ103GLoPZGBQPJSpXhAjIPsxrTo1gPU+Jc6HCwLRGR+1AK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TAbxdvJ5uODgdNyk0nJBxeyGrhLyZLEfJT8pipqIO9YSplVDZ+oQVqHkRC9+RAqjyBgNC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EK1JWi68Zmu15zNwEdcU5Yj+glYUfYiyHaLahCtLjrAdszGUfi5ZbUIRVQOJf5PURSweRQ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VQAwtUfgxwat7Gm/6ijrRNgdpCrQrgIUDT2RcATqAGF9rGWX5XF/dJWVt2ItkizKnEE2m/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cDKdX+UTlp4qMg2d3UtsVVUN1ey4lW0oCzDsqAdHyGg49DBNFwez4GbdO1sxSjhYFaF8q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kHgJQsnRUFLvN6QQWK3aopUt63pLfP60im9LbSYSDewwRf4sLnAcxtNA7ax2IviYQQQb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J/EUotzHUI9wjDJPJbyN9McAh9m4rzF4AdVv2AZH8xm/1KRpPZYq6C41UZ/MAHI8MR6/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xyxDJyR4BZ6a0hSUMqsTKbw1zHOMMd2iU6ARM7FayhMym+vUsbNIU0jpt8mB/wAhm8TW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w0bYXeaubN1UAy1iA4JkcRHiAhT+IENoOxXMNP/ZRpX2GhBXri4P4l73pKC6ZlsUxXf8A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pZeW4rhVvP5mY02jbyW8k+ywMv3hlxqb/AGKdPJfRNIOTrF2Os3aTqpbeS7/5XUra4mK3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HXqPX/GK/4zaZxNt8xTL02XAOU9gsMHyYrWDEo/YYXbXkFeE03IpijuoZS2QtaO2VFW7JQ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QVfYABmXpklFawMwsrH5l3piNvUS/IG8ymIPmI7NIrWyc1/E0C8y+Y83AdsxjpqXBq/Jds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2plIR3NDwcQeLxyaw3mlUL/U0BEH1aHxC0S8jZDWO4JKRVuSFd/yFwLFHslfqKrX4n0gQQ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8IG1B2g0l220Q6usTLh9I5CTdBLKWel6gnE1vXG3GesLgq7ZalVOyL1gd4bI5Lo1liJa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RVHcOX7zLEoFOnCIvf41H8p4xWo6ivY5q4KhyfEwyq+Zq8nDeHQB/ENscVCuWc2Tgr0Sl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hSliwKfr2S8B/eM1X1ojIbib5lKmk7LljAvhLRR5XFusfoiqKnWkDURTLAuxsYgUrNxCj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tYudowjmA3X8iyBfkoJQOnUBFKnDBmquAsYAExMykabiGrDXQNtEAqC+wU0fkSwsvCA64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ESc+1RNS/CDqw7IRgHBrNWr0xAzWPCV2Y8kvFHtEqfyKDE7olTZnNOB8UTQH0RJdnuJZ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mGrP9o8XZ3BObHI1KkFXQTuVgL6xUUZMaWPJTsH1cu8mOWUFiIgoF8hsqCCi+ypgWuWWX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RH2Ik1dQtQw/EDlg4bhBLjpRMI1gaI+k4V3UbGbwhrLF8kfQfzgFkXmUshK7HoFxDQTgq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40mYgZ2dYaofzArgEND20ZV3IY+oHkEqL5cLgv1gg3aN91Kc1nyXICu4MAKVum34sWtd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0ofuI3X+EEWUO18bP9TSMnhhiRcAM19E/8VAaLPFTgiAFo6YEYhgsQeRTq/IdRX7LbU/D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EfIhc35MUPpcEsPjHWLmzAEeghBg3NEax8lPszzb5DpLObqEhAJtc9bmKC+zMoN8xQBYQ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tlnTGtXZpAXNH4lildMtAX6sodI90gNqHtSjQrvqiFfKmLOHRKkrTLFNJSlHhhYUtpZFv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vdIgD9hMywex3IsoEVzB0SrgiqrTuANfmEGjwiLQUtcNyyoh3LOPYwZgHBLGYchKf4pdw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5qoEOPwhuR6qUMg6GOAt/cNTdrApQB2IlcYeYqlXDe8HABXsxRZliwMsq2tpXDTMIPU4xi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3H/iiVmAbbsBlEBbrAoxmAnkK0TMS7oh9IOXP7hk1jX/8iEzftwTX8kKrRmNwIa6msGly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M6axW+RBzriF6z61mGl3Gz3qPbHOLidwTrvK2dI61dkyXkjY6xbArEEpRkiWFwWDVa3LNf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dtR00zxFHo0Y0z/+ysbXEu7iWTJrNu4n42iI9RlHH/AXt+f+FuCTB9gnT8wYOveZRvmb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xZ4Opsj8ZWU/NTQP5UoYD24DkSNU7ToFQXT+YCgBURAzjSG9wxLa4g4luM3NUVZqy5kxc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inyWg3cdZxcK9oV3MmBlgw8lkBTqAyhhNU/tqOiM5GD4oEBLFOnMoC12QsZPZqKnQ9Cy4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6i9CeKH+4hyoqJWxKbBcEAPoioRNdw6AfSTdp6msC7hi1v8ALHVA6YhpVb3U/qCFhzZl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q6sZQFs5KUd56JUN8P5T6oNcEbNVrSVqd2S3LHUbXSOtqRIS/G4YC/R/cMjR8saLD1aD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HyJLoPDDQW3pZgDROc5how7FItW8uaJeA+rgFcFrbCkUHsXjDMhStooabO0l5C6zTUoMs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gFZ6GAAJ+RLnn6ioMQ2Ky3GRKUypxqnOHyZ6KhP6RtBL3GQwQzS+MqZW8i7MAa4qKl/jL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+jFcmjYqNEAPDrE54IFcey5i3OoC6J5NSHwqYDQOxLv8CG0AUGkUbCb2x1KjfrWpI8y8C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guInAv9yynmMVhEdFRqlT8iAKB4I5ZLrFix6TEfkMxZjxhxRdwhmpxmYKFCAq3Qa5qJbK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4g8USlpz2xskhW/5i+Zzcxkbdyq1VXuQq/QGYcvxsI8uHgT+oICbPkVoHkXLD6gK8fiKew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D5KfXvGZP5iBKPUGFn7imAa7uBf4UPyG2WCYq8TAXM6DiCFU9RLSgmICpxGjAQqSz8QFB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TpxmSAUEos+SkqlEsw68TeUQbn4IAIlukNR8DHtIbVEGBfIK6F9QwsdQAQK6Y21RS1/bG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9iA4A8inUPYk2R8ihkGVxhlq1ENBGYQJVtKgCy/EzAfYiZFzUZHsALrnTMwFS0RaoQDyj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u1XyUdSaRDysCAp7uOXdCKPgjLSuNNY8i1ZuiZzB+I2EWuZrJOYgUXW0ZZZ9uDQSvkupF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tKkocOZSbT2CczIqx5I0N/DA9G27KQoeiVZtyCCoW6AiEsDvcB2384hUvxif6gQufgM29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R/Mac3jN0nsuND9gOsTq4UrBvkiRZ8YlpA8KRKpKPIRalL7gIK8E1pPWouwcBBP9y4pb/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q1iCg7lJeXa3LN8R03eK3W+oBFzCymvEQhz/EAdN4lMazHDEHi5ppdwYwzQpywKddItnd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07xKZqEDW4dPkQybzAkdViW4mDrmZFznr9TH/APZboTTP6je59mS9ocaZj8lL0CZEcv8AM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BS0JvRHVZo6kZaPxLxhtuE6+zBKyU7xlS4tnNzMhmuJZjDNQd5ppFSXzLsyncQb2uYZxN4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rUMs2yTUxrL0gr7lTlK3lMQUtzKDO0uS7mA1udfsY2hUcSt4CppH9ka6IhdimGWgxHG8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qZgvRZRe8qNEW7MFrTyHFf2XPEMIudWXe81azLSLub4ceTe7R5zDEFnXkw/9mdXsKrN+4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kc9TFLEQzE6ZiI1uhCqWAbXmasr5uRUzQebYRpOriwO+/wC5dEOyCZhkdi0u8pYFMOaG2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9isyz0uXkXt9n6xLqGj5DJW9GrmeW/iIdRUOJYdIHpGtKje0B7CIwZt0Jlhn6IVplDIA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BAhFe4nCI2XoEpoqzcV05pkl3JXuyMFFG6pY1uEICu6DSj07ySkUwdK0QCAKfagC0OxAL0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8QUwWtyBJ/JcVbdLBB8BhCrLlicNd2iRo14gXUKwyftphi8QXq103LvWxzbLajPYcjPcS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MV3Li/gwFpICm34TGhR7NM1niFUp+oXWyfhErgdBAbw7hqW/yJ/RLg9B/bmsQdgQDrNLu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8jZrJvRmCQLouIStKwi+6uWoBLKWpuMsA8dEZS6/Es3fxDx3xaEK7+CmXqGnbZANp3tKG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0y9aUgBSMzOsVwxBwolUz4y/W6Mwyb1zAGkncMtnAiOmnEoV0SDybwwpCX0xMyo+kXCwe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FLsEWsiha0IrFXcsYp8hVAryoQQlfWBdr+xVMZjpYKVGHUMXtr5LoMvJKh++EKgfUZ21AJ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S4UCvoTMjsP1F7E3R9EVki8gKIab0lzn8EE2VMutAPU1l3wgJrObIAsHyLohGkpL8maOk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eICsfNzUNdMwK3N4lIlvZac0HkFvP2JPoWBkvxljJfcQnVn5uKi/zcsM5xVoS8MXoUwx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lbMy7z1BmoexhsewaWJ1mKFUfIbAg5lgShalDWjKJsN9suzh2yzLsPsCWb1caFQ7IHVV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clBwMJIvUWCiuluOpdb0MbVH2YsebLYC+IVGr4xy0aipQ18IiKPlzkw4Jqcj2A6D+IxVG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ALPMDIpl+ZfgQsy08mAWqAEocsThA2WsF6LfZXJZbhYgNW9iRowpfME2Iqst6magqrM7I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j/LEBtt400OoDKxCxunK4AbnTCGeG2QQI/bMopTFEYxwbXEWrlgRMm3URgt13KUNYt+9o1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xayTQ1EthTLDLxHJmrga0wzkjh3hrrUwwSPF3MwDf+TQNYBXXUQONYcrmBRZnaU8Qs2l4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wKPEK9glAS9os4IF5qFmCey22sLN0hrFc7z7pBBrmKXr3iZH0pdykohrgqZCg+zIq+wMi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hF6NoxxtEmH8R1ipa6/iaTIezbF51mOKg3tD+Yi8yqDGY4M69wB10O4A1Am0cDpEzoQsq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L/wDUem8tetIA4LhxdR06R3tAVMdLgomWsMmID5AOoDqFTdQCAXhuaNCUDQJ2TRvB9u5Wz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OUeZi5czvpMm0aqTS7cR4aTTmZpUyjD7BfYU1ccUMkRCtJeGZxqtgMw3utZmgTeBAa+o2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cJTld41jTcuMs/Nff+QgF3owKJTjHUNbR9jQLsc3LRQE7xrB6Kl7FuTKLglwi6gPSI0Av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HlN+3MQA0qAULsMzAeRgTqtMwbAXdgWFmy/zMCfn/AIiw/Jf+SrA3qaLBQ2jNBckARUdV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ta1dJiXh4bhDLSuGTI7YoaW4EFsInNMRDCLdiDaw6uNgQNaAM3mORiBFPYRoXs2FqMZT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sMMo3C5VcIxYHnXDzR1agBaNQRl88JSihzeY0LicJetHlQYsFHQcXEoX6hBRt8Yl3h3uY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MVk+IoMK5SxL0DgjHSK8mNpctCYjU9INRT4QrZYpSo9jK5OfEW0i1G2i7JDS0q63USlcne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LLCfI9eE5ZcEVwX1CtSGUwqI5C+1ECqW2bjgUnsHErwuEf3mpRiv5uMKFN61hLXfJomU0i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oA2PiUvBkbrTjEtAXtNyzxiBq9i6CnqRZTVbpgLh4kAD+LKTmzi4fF+3bFOAgsD8Jq7x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LdcEqm8zkUpG/qn9xdvC5P9lIFjyf9sVjzBg7P8r/AFBy1+h/UsZ/Df1NR7xHmLlY3hvV/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/AHEah5RuNzRYVqbr/CGpcQOXlREecmSakUxH4QICeQ31+ZoA0moY+kG2p6QI1sl1qXhZY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GOPwEtgj6TADJGAiA649TEcnkly0x0Q6hT5NAD7FBZj1GYH9rjOcI5xVKC74wq17FF1e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ywSDg2ixtdRU/lwapijAvwgO4HkDxaOsIKKYsZRyxUqOlI9SsBwVFPwUUqT5B8Kdky3Y9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r+ILY8XHalPFS+W1tEai+QjKdVLsEMXEgW8RLGO24LKo8Eoclco6Su2VK/JIAPdRA4D5P0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6szIDqBZKBxYv1jXV1uxos+5aOV7sU1VySw/kmSqFCxVfaa9F9srJQF2JUU6MxrS7+48sC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pRfIUwiu5a9VcGY3Nt8k1PSxFWSHjLTNmL6XLxEsks4l2tukgsNZJkY/MoTG2rX9Swam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4laaw2THUXiF3rtiaW1mmsEGOCYlGt1AiN4l0a1Dp1mbzf4lO2kstXLYtiVgi3KxmANbuV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4gj//AHWX1cExQ41lL3hH+Zj7KHUteKhnVfmXXrCslxdmsG6iqI3Iuikyy6zchYS6dYAZX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6y4+6iM6d9RZuBn9wCk24mnWY53n/wAYChkn8IrZfsRi38SgqXj3uYrBC2nsaKxDErG97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cdwF5rDrKL3NeN4DmMTHMRWbxAVn7AxkYGmam+bl+y/SIzBoKryYF4gDUZXj8sLrj9wGC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zNzaGDcsOYFZYJpL9j9jR7NS4sXCzVtwYclzKlMsaIOc1TMrQSXgqWZVPIsDZ+YKFgGsvF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6zRp5EAoAvJhE0Z7izF1UCOw4N42ya5ilfTW4aIqOgZgtSVtAhUPWYmh+lBKFLZrlujr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trqzeZf0ein8xaVNriplYQWxyZbDHTCVLtFDowRdsbZApuuUHctI6DQ5MJdeILQWe2WsX4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/EBojdW0lqCW7wXMKweQFS7sBdkb9DkBjbd+JG7EraCYK4xEi1KbgVGelTNJF2gET8aTM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VM0TkgqRQxgwqW9Jq0oBsnmqghYVqISuJbVUq0U8idvZNUjyRxFvdzPbT6f3LhbHREs5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GT03JALpXuazZxeMygLqZsgLZ7BqU4PfqC1gzyJRg/Ewnv5YvlnsSV/oS1avRHX+IYBRh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qoNBrWKXChdv8wGjjomBH5hMRC/GGUZb7QAqeqiEAN7gTgcV5w6SxhTzKchfzNQCBcu+s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8Qt0r3LpfVQKC7bHgfzUXR9iWNUIBWgcwhwxAjIfhmLIvxLSr/CFilDXEplbOSBSix7J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4ME+x7BO7YQCATAxoptcAqZn5sRwR+VFGljkRVKANNYzdnqG6G+LjTphtP3xQwDyFyLEmY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fZwi+yjt+pi2KQ5LN7RGFyQV61ymiWuIj4EbkfzKGo+TJdj5HkbO2KywOG4Bqv4jqjPkVx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yOup+EDyWcXEaInbFzs9iWs8YAMPqLe45ElGifkXFg7h7fvMDbV0x02V3COoeTQks0y9Tp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Q0OUSm47lbT9XEuDTxOSNFiTN5XaAXjf6haj7j9qdUzKvX8gF6pvGENQ9LYKAWckFTVe4B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IG215WaqDxVxDC/KijCnxCOCHtwlq/IUCbML/AEzdaXrbAteqIlpXsTufiDiljqLMy/qDt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cq0CKH9RoDT0wqo/WAGH4uAKfAihQvUC7TexiUza+xeE/Is6ncqMg0YZh+RAAr1YAiAyxO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wvcIgarPbDLCjwzY2ekbWra4KhrxQRmLV0rQgwXdyyrz3LASXzax4UwcuGWJSKkVx5DjM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he6SWrAPUQ1IZYCo4yf8A8lXliRu8Zlr/APyW5JbS4qLRN7uFGRtiF4YU8wwZjttGtNYVx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cRwMEV/8AiGnMBF2hoaS13gGbgl0P8hm81Cjl/Eq3TCiaTWDz5EpraebS32Lrb+otOKikd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GzEXpcWY5xmOzC1G7yw1YsaksVsTMMfZ0xtCFc6GkcPBEscRjLb/ANhkFF8Q0ylaZqO5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r8jTG0c0TgZgGlF+TGmyFDeW3htWZl0ll5lAdR3REupbuRQUS1he+hM4ML5l5LyXA3nWF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I6zBtmKio9lS3SEViRzm46Of1Hey9ZWPY6emGaz+ZcNy61xtUvuNJFsh2fJZTEw2QrDH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ErXD0MoWvMG0KDgrZqSHZID3VuNQAq5ssNMB7bmRTnMCQm1UgAodGIisK4xMNAgELg1T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p3lglbRE1w5gNNK6lRfWyaXeBMKPgizr+hmZervUtM+WCXJ+TcvoUMNQaCPDKuW9GIoi9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8nMToKckuC2dFZbeWQWANiBZfuIcKF5bhmQvgZ+IkmuY5uJH4CwZYs5wn7US4sX3wsTSE8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UDz8ZEhTYk5GCV7BTGsts0LPsaQG0b0igcu2riILua1lAuruEc1e6XYHiauCWWCuy426k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6Yz1ORSGDmdD+oGrC9so0cAItJ5UNl8qozgR2MqRS2YP0CBUxeCaYKgOicNkXUE6uW8s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KDTuOtcTlIFy9QeonggGo4bhGG9ELyW8iRVZrrzLCtHBCDlTpMlJvDBIotDPZXKuoaRf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5ZgKL7SlRU6qIModTChL+zAWh9WZo13MZbPkMNeBUD+qiVAv7BOp8YXVpfcphhIt0fiWG6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SoL3zDmofmIgUwYwgmBbqPcmzZhtQvssZl8Ry4TAouIrNxgykHSBKg+y6wXq4clEgNH4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2YAcyMj/ZgLc3cJhZW8xU5IBVCX7E0KlzWKgDIv2CuT8XKQ59IPT7FlZvkcYHhGgNdEevX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KIKVUUvB8hG1EvaoDqfzDDVVyTIFDqCCr/iX52gnEPcpbxrjG+Nj2XNUUf6ItjTLD2cwy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NHEeQQQeCGM/2kDJ/iJbR8wDr30TdL2GWUOma4bmrED2MW7vsQqWHhiQUfWJXQg6S4AJD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fMWQYdhvaE4Xq4MBXEQ0BFFu4UQf8EuUgPDMkA8EHGZ2w6orqNWjW7Kh+DcQEBH3YD9oX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iCwOxallwD24Ccx8gMgPpG+qPJdi4EtUHkSaw0o/Eoxhvmo1q1QggWcQG4VHFwBfDghd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TjOsVL6v8QyHGsrjHUFdTZrXmYOnM1mIZ49iP/ZSyCwugRUjnVCDn9SlsAsuYOpkbweMQs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02gN5IctYIDSAp7G9i2exeNJUzrWIG/8AMa6lm1VFrfDNzOPIWay73nlfmX1UFsMM/qBs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MBD1iQovOLCFt273SAZY7t6PScJNnOIC6zRasEOZqqUHcvd4iU4JdOsxcTNIi6mn4TIF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5L02+z2wacs2yRa73D67TR3uPZLXTXeYHeIGcYlO+blaanscuDEyc3MK/cC6gA6kAczAVA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tDMS4C2sR9meYuKZdma/5XTADqjL7/MvDbjSXaaQavmUPYJ6icXHjpgwiKnVuIrTWkHF56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zFhUChbTxDSrmM1ZnPxFKXRMr6Kl5UAYxBHC8xLTrK1Is6jhAxmiWrN7vCoZHRMpRDXOI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2ukh1QXnCULqFKC/1C9idkpinWgF7EooB5Zg5HnBKqEtBoW37Ehyqt2WYa8EuLY2FFTKv8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gJCrTOYDwC8jcUZE5f+CAdCOViVMR+5XFjnCMM24FtQFcfEbaBvW7lEVt8FgNW64ARbq1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RKDzhlIW/2phwXYRXrFegYmkmdFQhtHO46TkOEBCn6LlCIX3MpZOXGVbjUYL+jwyw2WCIM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5pmaV9H9RAq+5gVSuIsW+K0lL8lR3wGuJk1XLpGnU7UwX46poigbhcsXZ9EAwwZso7Sjb6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Ca7CZa2QhdHZNS/JDMBn1jgCeYAbVHRudoMlasVolEsVlW6hrmrqK22Q73lEpKszmMvRp5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WyOvZTUAepwD2NymhbaA3S5yPxA6KPYKw1OYSwBThgGU3trGLP4wCHlzAArejA/p4gbB0w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cS6FEQCJ0zRFX9iBTYiDi3k0oDojaqjy2j/epf4X0RNlK/EZBlloHqKizuF4pqKtbfkECc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EyzdmY9YUU2mWhfBHbSmyEEBIBLFjsxW3rAeUPk45UKBXmNFpLmqV5KCxJhl/UqzaXyV+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zpHcM70m0r7GhR8KmTbb5BksUDfxMoEmqqE3TWIP7wi64jlQ8x/MCwI5SNIt7iVhe4LW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pG9VNqQDUXRqUUJhbb90aWNUcTVXTuGkqZ+eQrn8wnUk1LWNiA0ifJwP3FjYYsk7TD9wB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qVAq9kQtiIRz7xg1YKqk9wEbJ6Japxcf8EC0fwEcoY4gLKW6it3BtAmrX7l7JDxcCb0AY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tMcB1KCK+ZckE6jLJeyJZcuyUCNA3VEWqNqu9Ys134Ljjq5wFS65o+zBYJux8ji0Mxv/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luy1b1Fb+hLKkfkXulfEvoTV6/wDCVqxQwclGINYG6wdm62Y2+nFQZi7OGWYGOgiCEXAR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KDFwlWu2sFXgNiLy1MxvLzGtmuI6OIBZGhrFgmI20ZlZDBEaiDF2VHDsdsMNMwqb2Mt3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7Ft18gaaX/Yes0C/4gmEBQlAsidY0laGCaJnYiN0xoMxhSmxlhzFrFTiUbTVpAAL1h5L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otLNqm9HBJ7tG6QogG6NdNYIL6/C/wBS9ZB0Is7i1MMVYi/JHFvi42Lf4nupxM1f7hwrN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cCzRriJLvVitxKKU2QDp+YFZ9idSx2rWUjkm1zSrc3HC8zIvR7gYzpKrQhd4wQui9oHMG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VbRaXobwS6P3B6Kgmbl7sdzFRzrKuqY1rmXW/5n4g8/iCXFW32OGIOOIG93GwzB+QG20vB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01YN4kciUs8xXuOsKKC2Q070g3NzdlEShHHcupi5UwKEF6RNU7ATMIk4IAs5lah0+Hiwo8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2+JZWbtRCpkaeTAinaFJF4im0g3hkFe9VcHCjNWy3T41FmlvhCFi5H1EM1cMoz+ZMwA5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ftSzVsw2Swryf/JTTcDkmd6mU25vFOYpVn2x9C2tgImLIHoxQ0TlMUlT0VAGizsustCw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z9JEAMBQ0GM/JbAuc4IPy1+YJcFvcJZjOsM0ku9INLh+S4baI8ll7MDoD1IyLDW00R+1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TA4UV12mkRzQ71T+yX2Jzwwv4CQK6UZ/cwHm3WkdJnjBxEioZBXItEJUPEUWqu6kzg7Im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62Eyb/cF1XkZ0PRmnF0wysasx4FxNlS82JGzBvSGad6JjkdtSoCINBUUa6RrssdkIf5E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D8ZcGLTsKiQaTjMa0/QREUjqDMtcZ8F5aUP3IitumgR1tnlDBf4sYLjirgNAHNVFgwPGIF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sqZybgMC3c2siYIfwg+P2MVch+oBXlTnUPVVFyijaXayN7pBpzfiFjRDhlktHipVbmjX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wGaiV2tThDLN0cwLxpLF3NrWAXVAWNP8AgAXGgxACIQ3hLglxhYuIiqq4iDLcHJfiKcho1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hHkU4VYyQNqU8m8hhlKSJgsIDSwgEwfI0rL2aFH4ihGYZoo9MvpT7Zh8A3inJflwBE08V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lOgL5iFiibalNVmq6j7NE74StNtYHFpcztFTHhD2EbXHePzA+17cpNH0iq3SuIHa35EG3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SuTumIZo81lnFPyIZCXrVTIKN+wVQ33iwutdkBVZ8mQDHs0MWIRSvEBKfkwelDQhN1GBM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wVRHVpjQjiHVFb1og7seoYWUtLIvUsqE9CVcSmzB0GwQ1eSm0UVQ2NIAYt4hw2L6iRVV1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FdQQ1hWpQ2zFBbbe1y2Q3WsWObuo6DKDyJeGVd/ZpKNFfkVdV8lYULpO2MwMK5Wuo+Ft2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uMxhzVQXSprydyxCD2FZll5itPcsF/YWP6mHKfJXNTNZ07Is1v5AyTB2xFsu8ReSlY5ga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yjT7Ew8QHGZzxKs7m2owgLRKQ+Ra9lfa4ioxNXuPJXyaKlRttuKrqBTkgUZqU6igeSv6S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xEKAqn3SOwLdvXOsyKUtti/7iNUvMvDUVIOc16RFlruvY4/idp7uNrpiHXZJgReRgxtU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warkl81mBstja/wAmmdGUKm20Ka6TW4UM/YaKMQLslY0gXTRnSGRA7EtW32U7VM/mU3NzH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5JsB+p8Su4g9R1wxGXjKkvS9f4gt6RLhIOlxC4yQ173g4x+5eYC8ThxFf/GLl/EGGXHEF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VjorApYguMKDUJizZBaoLYNTclCv5BXHuHk4js8aaR6DVLOeo8ys2aYzOopbKnYsZYeym4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hOgZUN2KxajiF+yxAlOtis4rNI81i4FvIfxcLgocaI2h+IXgOjZDHR6tEHC+EypaR+EKE1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3BWBXjOMDaRvpYrCQdCxHYjpLC1KsqBLyqW7HocdBVa3U0KPSOPT6oKP0Myhqb0bjJiP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xmUPgmjNNXEIBLpVsx5zbYiqcJu6RFQ+2gpk/VM+xrkdJjG3dwe3TVEMNEOMREt1dJBWgO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oo3WVAtmwks2D7UGUH5TTfTSB0P4JlgPKv8AiaM68FyzK9Q8UjojmWKFeHE1KCLb5aMTa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4sipTbgTLNQ8xB+ILhcd/pMCqu9GYBKHSpmn3QlVYdRDEXAzL2r5BJTpDiGFdPI0aD2lQd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t2gu0zjBKpX3EthR6S20zaS07VaUQAVV7MB8FxKBo8C2Nyp8mc1xlDap4JatE4SUtXMw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2PDLRKn7lG0qUsggn+VCQw5IsKHbWbAH3FxrbeGMxuj8kC0NcriDAuy4hkRW5FECUuoh1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9I1DcA7gXoJpGXN3mYjtEEaVq0g2FGJu1giqfmFw0g5vaEZ0IXbiDfDLljeNYjrLsgll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SgHog9UG9bIRQCLCivJA9T6xDVR9gphWezYSXbB7AGk/JFWK9xDIMo61A2rDMgZfInCB+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KVQNMoRJbadxuxh1BJn92KtZdsc/8yLuQh4LhgFZ3JYlqXZNxa1+FgxrIjDYfmVqoH25k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/4jAp2hHABmoA4nFKzWovGBl3SyhtDXDHSfRlRSr5E/8ACQpsRtsNR14Xl0QuaR7C1BR6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mNI12uDZP83EaGuohtze5hBO2BmbF6hRZ9Jdmj4SoLFe2FFIC4QbeUJYn7M43qgCwXCil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Tb4JC/F9MwUNjiG+48Z3rcoUt1cVwbY2T1cxDJf1EK/Y0im6ZxDqgOCULbHUpKTpbC21+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BHDCArpsRcbg1hqmsa1MlpkmjaEXLgjDj51BX/2X+IuuZ/8A0hLbxpzC38sTLfaZO2kV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nSLyGmMEayRHlZeqfxA76mIOauXerN2BxGqbX8zgJ+Y1tcwbzRpB1i5xCGjUTbzFRLvi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EP1RswJ1iVMbmQ9jpb8yq0AVCNOhyw5GFsAqgeEbGSLTjmNhLSXpZHN3CxjyOusWtUxVe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Vz6mkG5Q40mW0uBs0jqs5JTk4hxUHNwF0MQui4J+ZQ2t9lj+oF5rMq9YAXCQGE43gxKU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BZpKcZmHkxUN8TaGmbia1+pnPE0v+yWBkmprCzVrYy3XDCxNpYwcTOv5hR6gYxATiauJb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Ft3BXc2qtZnLCsv/APsuo4I9Wy+oznEdp4gNIU5ljJtcSLOkqS9YQlzWkLRZsGXoSeE1+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w0sM9HCRji+RjmMtaxltar60Y4sD5Ky0/Iyv9CMNF0YCBfyIq9dqq4VJpMQmkDssoAs7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VRc5SJZb8kcwD0MFWD1NSUOglw5QnTSG8LOzUC3Y2g8FPNS27NWxajXeog2fARtXO1uOa4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nWgSVwJTeH6jQQiqfiIdx8ZhM5nx8MTqLnMo/Bi1ajaZkFwMO0HdIht3dGJFu9pE7T5vEQ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0SOsFaWowsv7VAMNwJFOGcgl1h22SUVDomnVfkW4KlWrXfUWGFNmBUo5gGq0CLSyu6+ZL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q9gizm3oioBUo5vDLOW6yYXw94S1fUhnJOIkyD41Fc0fyQDnsle0HTDJgODWWJvY4uUJox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gm1xUhVnYgVhTUE3Yu9sMlPVilAz1G6Qib1BXYHGiMrD7Gxq6msuQ5m4Ne42gPuNgv84yl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LXDcI1V9jonE5SZBX8zmA7YFXpoKS8bENNTsjClKX3HnSBtAdsyxi43BgXUHjUqUr0jVS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SFTomsorOFnUEU1Awx+vsRakMojjFs7CA8EzQS8diYCWGmIqswEvEYaFkTixITDxLCDJes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x7hfbSWuKLYBq/wiqWXpBNNHUBMB8hKqU3g1rjGpl9kQHC+iJcsvqFBTYJabRNRd+JQL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mUDDNsA0PhJ3vUYiv7yjVfsaYSOhr8QthhNEMuYGI2RWOgzlakR6QOtE2u4kaPxFVK8ti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HeYOoKg68iWyp7LEtdquOcIcFSgfywsx5JZ1TeMVfUjUoGR7Qlyi64IJpWDciFziIim+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fCpjBnmXbB9JmKR7lRRdykY+iKBbxUtFX3gwqvjEGA93GFy/yl6i3pmFr3Mlchhju2xt3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9JlWeiX4AfAO3MQtB4xD+NwEudw0C9XUUYQcMbqpQey+rihKLPWF3eCGqUPErkbaXzFA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5fUwWItDSLxDO+IOtxVipmNvZkbPMcumm0qf9xAF8xALme7NeRzK2TGto4VHI3llxW9cS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C/ahe5pHlrOzAm0cmPq59KmK2ll3vBM4qFObZnW8+y7ZeSsxtiGsN5XmEqWw1H4lECmg1n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9jVsqI1a/J00doO/8y3jaK2KrEdumZhb5iIb6QvetQY1lW9TQTK5a4H+xaFZh5R1lLra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CaQMCYdWGd8wX6gGICzTmVjJAqVWcRF0xM3R+YBgc9awKi27VKAAprTpKr+o6ZLnAP3Cz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MTR0gdx6jdVczFzmLhwM1qqnkbzUorqb26y3WG8wnaa6Qar+oZ03lmlENCCpWTifG7QVl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G28eGzLrvcjamhdtQxY6EbE7zGuh1uKvcrRDBvLjDpCp8bP5ICsTHOOMJqn7XA1a/iMs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DisZYNDWyIt3mCoAVu6ZEA2nN6Mu2m4c4/mEyohtaADY8KWOp0JBOfVY8pR+x2FcELFCN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EiykvISqNX5GihOG4yKSuFG5k3FrLggKdxLQ+XKlrT2oVWo4GLlG8rEKsI4dY9LZ0LZgDf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2XGiuc0loP8GNtEHIhs1+BSaZvtYj0DxAlWXuAwU31wC290hrBvF3X+IoGnOIAIXbx3QG2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qGXnKCwycYQS/JUgSKvFKgCwjoYAmfyVALHsQgs8klDJ+ogQFMWmemBCmN0UiSDOYQ6J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vUi4K872UGGk/hOg8INxV8lOqVtUUZAnNkBSUe3DUi55wDBW2ukSNmKjghb0RlwI11FRCW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cYD4wiiDboQhVndxbITu5kLY6uBHMCUFvkuUz4wSqltZUQxI7gAWZSZX7MFX6DLwJ0Yhg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fUPTU6IrgLA0hWt0yy1HpKTAzDD/kxitHM2uUEiABzCF/EglAfYpIXim1mPdOOI5k5ZZNB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q5vHcJjmLvUVXCBZpTc6YrrRFGGUlYxUFYDxANGoFdwMOI+YwxRbO0HU3NwOL9kWNWoB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AZqCmQrqXCL8RtWr8QsuxmUIcx7a65jSE/KFtr9MSZx2RMNb4IBgR2qOtYvmCBefksrA+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X5XMClVG5/aMmQrqbxgibivpFbkLqDf7jLBqmZg+I6VT2E7riDP3Gaf1AmgvNZTAXSUlAe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KI4sfIZKBPZrn1stV6VDcJgV+kcyV2xC0yjISJF1XsoWWEKqy+TL2u+KuXDLQg7RVYqU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Kl6Azi5S2+BC1DyNChNNYXM5+hl+ivdGMKEG8sKTyXbflSNOEOYLrY6i8skuKoHtlgIu80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y2o9DLtA1vLYuxEmPXCILVOVCIwR5qFawDuJrG+Npjk1d+xXRp3Gxb5hr3Ckw6wujSair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1fUQeS5h3lVaItWasPeJWURRpLKtmhiK2IMGYtNcy775gm5UK2ruC2JdQFNCU6MrOsF3S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C3Gg+Rreo1WdohMQv7OsaazIrYx1CaI3LTj2OtXUHP8zQrmXdEQvLGt7xFaYe2X5iIfJU1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2oijT/kzXY3BtqDn9TETOCvf+FuJZTh5mFCP8EGsFXzD7iWXUm2n/AJARupq2xKEw33A4+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J6qotDiMbpqZp5vABgpAUrW2LYhMUzLsAKBt7WsvITf8Atpir6Bf/ACR2cdEP+CWBgOy/w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+YXq+Sg/macHNl+GUCjdh+46xQ3BqDoA94ljdJXTHSp6zELmaudP5jWzLrUzXE2YGXGZSU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Lh7BcGdWLqV0y0T8zbGJQQXiIwviWpmPbekV9rgwaFTCOYlGtSoyb0SKo7MDRejFCx31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sRzsblJ/BIjg8KqA1Hw3G1ANZolo8Bl/RmYqKXszCKPNXih/KJawX0ljDggxeA5geRpxL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3LRE5Ej2KG5OaxC1rkiia072jChCckf0WUhik42f1EsdYIyu7rCKLWNLgatjuQQ5QBCYo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DDRRwXQlwVLyyZQGjZWLoPovFK2bmpC7iMyFPC4j+cSFsVgPoTKI5XFpx4ywyClIYeRK/c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v7GYXHy4yjYgqujg2hdAXhIMBduCCugcVcMZdsxBs5cCUrYHeuZ59Bia0Htlu2O1hpL5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zVi9ykVF6iQ29NIeltskJUF20hiL6YgThBeJZj8KhJLV2GJpVLC3mHdCUuwhRAWOIB1Cd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Ku4RB6T4TKK0EOyBdCDGiAoUe4YbAeCNi1dJKifAkslA7dJgdiYgvyCCuZas5fIgDBvyCB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ch2Sd4RdMpyRhgDpmZUu2CX/AJkEp3TLIT9hWAM7uI5fdtmOe6N3SXsX5GGLN4lYLtmU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4kVwg0RIl6MthsBmWy0qtDUUNoi0VEtawNSYIFRIaQpeIT2YIKuNeA0ThRsIFwDzcBYw9R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szJqpgWvZlAp7Ncj7KFhOmF4z7hCKK9jSyUgrKvuLeAeSAeEO2CUv1CNlvsK2UCLrMTWRi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3liVLZgFS34ghiJiq0iLdJ5KR+6IMW4gODghTc9qFn+6WC1ImoIAGvRHAWvNzAVekfKgc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LvNTCVd7h4kMoaWtaYsuA3aiNOJTIGl9wS+gazIl8lY3btQ6QHRMpj8gdFl1EcAfIYqlv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VCOVmlOO3CFpfuUgI4zAmXK7qsRoYVWTmBwL+RLax3YtKDxiKcH2i2QHrEmn4zK6F+6inc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5glRDMg/bjXJK45iUaw2ZRtDdbMD+BbHA9sSho9E211pUuXwqN/Ju1gLrK8RwzLrbi63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RZxDTjELCuiL0ihprLXluF4eN2WPKl05lY6hwn7Q0JW6C3depoQUzTgNJV4lJV6REIi4M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i3MVkQYqDs6S1ogVrHivUzKtpcsa67RHSAX1LrQmad8SsaZhzwYl0sU6by97lj7Fa1xFL1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ozLSDeA00irf9RbdblZzNZf6jVstzXMllazeZ5YVbtNd7g2l82Qq8TYYIBev5g3zE+QZ+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Upg2Lg1JQ17ll2JYg0NbjoC3CZb3JhcMt0NFMXUZZZRH2xonybDatxCjWINRssu0S/Oi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siKtb/ELcRtth4T+5VnHJCtjYH6l3frNC4vFV/iZEQ0L8JLFoXYT2mLxo7EPw+FF1El8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EqZQngzIdbS9f+RfOfI671zN4/iZVi4HMw70wKYlSsmRRLRrXMz3cxjOYFcwWJWJbJlZ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UXpLUBXqIXReQ63SLdKNxXEl69INAW6WxTNh5IMY3DGWJBf4h6J7RBliNm4XXHmyKKGb0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8QOt71SocQLQEulvYEIlvQlCUXiCIZdsxsVSFoC/xLog4gA1vgIsKT7KGdOAiB6GpK4tru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Vd6wg0dYBYG25sEpwBeblXxvUOR9DGF6R1w6ebsTO1nyYGt4ogc8omJkcFsAASVpjKYvi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QToqPe0OEDCqsfUjVsujKOovvQIFRTyFkU0N40y4quxD7wNxZQlZvAUUF+EOVDjJUx0Q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FTIu31LNHtUAA3CoO3AQNZm9sigfmuAZ6CypewrCUfuMZ0HyZLX1RNW35LMWn24epnYuC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wxf2ybIbdA1VRcgu1kNW16ZBKKaYhQpXnIhKQHIj1h6pKbNLjEQqzdsdkT5Fmlkvi5Oy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KSFkfVgqvSWs1YnUQM29iSiTHDWYeccILoHqRIgHeiJKKnkiBt/hEt+OYaBT2a/B4Kjh0v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dxN4gMReSWuoewZzK3Y1Z14zMcEULQWQ0ECNWjMexhoBg2VEhlmUUN/8yGLbxMm5ZWsF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jEuhvPUQ0AGrF3Q3vKsJfKsWlUJ0wtX6BiBZ32w219jLaZO5dK/ampV6JYXpMovM8hLJfr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nrLhnATWGXqXs3+alIGTssBsBmAjuOTyNql9iDdJarq+MwmN9wwcswGElNbr2W0r8RA5Q9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xEBk8mBvTaoIAvziBc/NYmLwGGKFexqVbxiUqQeVIBCHFr9QVk91D9wDR8gj3c9r/EC1J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5hVdmv8AkitVeop/MStEMapFHLFNvlXAAFYpV6AmY8FQ6wvyZGV9zjA8kK693aEJCh7tc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/RgeWLyRuuryIAhe2hEA/dFdz3MAa/qXRXVYgKg9wo3VDcYGAD1KOJx1CkS/IGH1ocVFG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2F2KiwX5VSYAHQZdPOFKc+iMVm4bwuJwLqFuyabfkz1ZZbuTlWJgzL/ZiFRpvPEYb4g041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YcczYYpmfSGlaQFdYGBLBhnEGmMzFrmrylBWYqMayzhu51Y3VWxvSXfMWol4uUaG4BrMD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MuYpjWW2xdRN8RERppq78RADJEHFrEUVtFteJdsWzW5bmv/7E4iLN6i3BkqOjiPjH2E2up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9YNBrNIWXwfIq2lA7g3bQ7lMZhhMS6zUtWkvuawWFb0H5laUDUSqK6Xrmb8YGUgJcGy29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brmxUTDGFlr5AAiZUQ3Fg/EQuA7eS3IJnHUMPRy2xRFdrjqYi8EdCgq5om2uYqsAUeI/l7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lAJqMjhDbVxBoFjdwA+ycKCtZXRaqM3mMRcKAUuM1P8V5iN61BXmk/E14D8QgxeRBYRRz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WAAjb6YwB/MrLlqClrIywLUehi3JKa3R3AAJjmbDRUDSjcRKPXIhfFHuDqg1pikMemI6sg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QD2XCDTbkqX3Je0SGrHIlu0HOSEwKXtl/MulLyIe6pnVCawvZEFVDNYmJtzEqxPbC4hdk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PMdxTh3aQidvS4ajOYsWEeW0lgzeIbypi45bRxcsgK5W4TCjpUeHN1aE00fJcVNHJSCyh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Qgfw/wASnIpsUwlu/ik0NeyyLY7tGYmP8wrCx9S3PqwgCtAbMWCeE49SSnQmw/5mx+Ej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zSiX121Eu95Yyf1Bmu/zI/oOreIGro51zAFIH4hTIDhIu9bCjBZNd0EZai+BIRdT2pYX+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86xhk+GpR0PUg0wHKMo6PikqdndbMAq2q402vjrHpeaTUx4ZjEVu8EDA67hGylYUj+pW1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GlHCxyMGsxyrB6AfGNQ9KYgKlQImUfWPCvCUqO7I4ArohwOPsyFCGusp0r+JdoHUNVJT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GbK+kDT+qohfKvca3C/aIUtnDBrv96TFunklFgD9lnArmOYlPzATNvsdz/MFXq+RZhTqG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DAE1pLRpBeJQVXrCUW1iIziDo3ByQTVAKldwQzNhcat3HSXomBBAHN/ITBAXEXuJ0lU4W/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O7lYC1/EEb08uGgHybhZ3FCxhHdD3MhmvNSyFrgJcrPdS5PyqGW2nNMVLU7IOOTqHAfIu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tD2AA2puwb+bKemDV3XqHoiHca90SulqIaKV7ELgP2IFLxvlGwq5GMpsOZfWdeS/qD+CZ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QD8S6sOBCaC7UY/dw3DJf/wDCUhFcf7Q2hesl62jNpfmX5gN4Gh3WtjXaq/jFKvsNAl23k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fcv0mPVvKlRCrnw4mAAG5pNRAXtmhS6US9a3wlufQzGGrdgFUMyAPsVWNVtL7Bnl0hrJPC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mmlKWm/zlhNU8Soh6YbFHcWYJgN1hDJb2WKFhxAEZj7KbvAuZAq9sU+ouI6l0S1UL4xK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41jzCVeZuc8wDnWYMXmK3mXrceYzTM1dw4uteI90QtmjjEzYNODME1rPUurxcscY8mzmL1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lq1miv3Lxa4hwpjY/8nItma5mDr+YtavqZ1bhmKjoY5iq6nMGcsXfNEyp/uAVeKgt4/Mwb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bxbNbf1LLln9zRpmPKnMxePzBKXiBVXLs1uDRtbLwXAa1bOYlZgxLsziXfybWQ70mTNMrr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0maqlZKluGJjL19iNDSZE2cytTFYYIKanyJbZlMw8AcIpCV+mWQpCLc1GGRGNCzK5gUbe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LBqt/m4wW9lJZZZYRFVdKoIz0+DEU3gFJE3xoIsMauGp6htI2uEAkjCuj7AM6VmuYZfg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VypqMVEEb7R++tmcNXeIEwpZMGkqrFG0uOZZuf8M4dJrqKqF+y41lNm5dLKn4i5Wh/cea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bjeAItbRWZvNxEHhoxpGDKDGt3vEzUxgSLu7ngYDIVqEaELhxKjaeKKgALP4SnbW+IU+4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tb/EYwqm8M27De8yl/uAkqZ0/SoBOTyhqlfVChS1wSNlf1v4ggFBvd0WFpGtaynVU0l5a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65tJcpZ4LQhp9VKChPRDUCerQLlHYQ/DcQKEF68RXoD8RcFHd3E4vrU1bwUh33Aa8VpY5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BaAvQCGEeIlSnbHIoFcL0TAEB2ZcWb4wDjPrEy4GrczwDpYYn1XMhj9IY1Q+xIUH8RFfp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mGTdQsyCuyAFlO+SUdDtRHSXyYCw+S0sTfWUtobIOIQfkEwZroi7yeEHUeBYTFBu3EtUnF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hw+yKfqF47eEsWLO2BFV8ZULYcl6wiqAXFTVTTIuX2A6VLlfvaDhq2hLlPWiC14esaKs8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dtsNxFarguAaycIsViF6UiR/kQr1fkItuRVkLkTOvb2DFcvwYsP3CyaFfw4gAfBtBP2wF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flMBi4NoUFjyoLahItIh3iCNTq4kbF8mZiuC4kITukdlC7WIwpXMOVFvuZeBM5pUUrxzA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A8yzY/MLF6y/2NaXAutQBsqWdYRtEKuOLMSsJdRnIyMQ1drlqJLY/IxWu75gJEr+INI69I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xWSlSueZr3ymIURWwx3iA5pNL9wyhmd4gRm5zMa/yajJ2SkYWS89hCmGV8KZAgikxIW0R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Zeg/Mqkjgv6i2zOsAtI2I/cNzu6mfxK/N5/sQShtqiONGIplpnC3kpzMNrj1H2XvT5UE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/AIuYy3DNYJToa7zK0x1sRaPNivksdAcAIbdwOxDrEKUvu4gW2fuDxoXliR47gPhADcw6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ygOql8AoFr+6SpSPlSzKpNIDkukIET7B7QvA6w8F39l4AYyb3xipZxvNXL5No/ZQH+BpE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gqWuoYO6WlGIlLbbAaT9Mzg5rRl3pAtbSgeETF5miewZhWrFmimaa3c6RcGPkTsVMOunc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L3g7Rdq1l4xDXJGjqNPsteHvydbbswtF5lucM4HJcdsZlhqSxMEbmR1i4zBzWvsdbItu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xujSLSjEpfcu7RKchmOsuLtG7vqLLMhNNxbjxLlwxpKI/c3jTSL/AIedZuZl7VNaHyK6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uaZorSoHEWC4GNITKmGV/KikWMJeD5ARLm0v7gYGxQH7Jn1hss8wQrJHD/DDX5D+PlhU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gFc1/shNfNRmvxHeIYKP5iodVoCPGOrj90/pjgQc1UEKVHMNnsHDDBZlC0I2cAxUBzq2lL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EBeQ0JSWwENOBvEs3YU/cpZCJRFm0DCyoDFEQhqE4/EqmtML1XUVolSE0lag6FNRwXu6y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fgiSrC4I5c61UWe5QVrNNe0CosxiX4YRWAGtlqGfprrGOKuCF1PcjiCbxsRoLxIhHM1IZ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Ty4td31MQQ5VAN/ASF0+AYZKxxulIql5/wCkxNfSVA6vSWikNoXLQbFwqz1yCWCm4MwGp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GrFkPOwTFUXAEyZze1RwAib7zHb/AHDUfxwwIZuYdtR9xBlim8Yj7KzKeBX+YW5htUit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kjgqfJfr8CZlAPCOupcZmX7EAlcL/AIhVyFKcfmEgGg3DabPIQtiLzEKr+hFu6b2xU/CWK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HLQJvKjoi6EXpE/2sQiXuVdzeRPjLn5AH8QCUQ7f7RS7HgSA6Q6XFbHQIjW9OlDE1EHtS1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zGjA6gcacUwwjAEv2YpDmOIAYyKFTxmYMvfJEqAIWYQmiBXUBQE5gTx7gahfI13+lVEw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Nb4Uj4eq0YAWDyRXKc2kFoeMobYU5YCan4mFvdYuMKs76R30IaZWbgksBE9Y9YqIGwmeI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NnEShUm6lgS2xuYgu4EiBSycMP8GZbsYRQhd0lhx8igJy/Mra4YbDclr3BiGzeLgAqqlOI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HS/hLuSGOsyzEHBLJkmRiUbilKikiMuiq0iyd+JccnkuZr5SV6F5LCZdyldmMXUlFDcA1H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tziIv+RiZRp1CtqvsBr86K/yi5hEvcRrifYoZCPSBu7EIqxGmgiAbwe4ihFE4CyBTQi3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yW8zMt5m0v/ty6iyzeWQt0FiWPwQTWkTqIbiw5SB0/FAK0PxOp/1pB5XS3lEMdUHdS7Vr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C9llIIrUY2XoepiZX4jYBPY5lNRBVR8hZt3UStn2VblvuoDqjZl4K/uOlqeRWY23vB7KDo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bUXxE0Re9tTaI7YLikBfFaS0BekMts23CU7zxRNEbiKV1lGlsW7vDLC//AJlEjdY1hfUq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2cVBZiAw6Md5uVmbJjmLjDO0wGkYln7idy5sD/gtzztEkvWf1EvKJDUC7zCmJ5FeBIZ1z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a4amBpRmLc/uDjeDi42NYoaxGXP8AsULUE6LGkqpa94u4v/8AIJuR0j+Jq/5BO/U+Rcp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6S3JrMGYlz+SNw6wD13NBmJmrqE4zvLrKAqa//qhTF0wWtJlpGc4t+EMhUDu3ctZDQUvc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7DoqGdLupB3cLQQ2MwqKK9ZW9v8QTF0rB7UOsIJzTlQlizgCfuXpbFVXZZpAbRZYB9lu5s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pSD24LQZotYPeOLtv0YVxWroX9xki9cB5bA18ykV9GXAPo1/MBdzas13Lr9dzIgcRLCvIq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39ZamMwlGVAkF0pe4o0mdoKWTaEJviUEXBiUQXfEuWpTiE8i25Z/GFMGsdHXLG7mqxqNa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jSYQBOJSRYqKwIOUSC+wwDox3Y2CzghmBY0RKgRwylYE8xZVu2uMsa4hDqnP/APMpbpXAz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jK/iojCHbJMM6LBufBCkbw2hraxVYHpiYUXC2LYt5GZZ5RWgXdlEiKt3nZMUBZd2Uwvs0Y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D5IHBB1UqV04S4xn1QTVqrhEAHB7CJQnqBrJvlm5HzMUNuENZb6i8LfS5n7HsiOUdoTId2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BrvbIVhPKpB8y8QX9mHTgOIWYvtiWNoDwglgmluXgujxVRE6Du/8ian5Kr/ZGsi4VQKQ+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owOxikVCCE/GZjQoWiw0eolzJypLoXPZFJNnIygq78XAECfapTHtcKGlTpANV9IrELN4L1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cidE5CLzl7amEDmzQTLO1gC0eyIi3uZhfYs2QDzASfzGUH8BmOj3ObiRQvdj+I1V9y/zB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2IjcLyokay9wufyRlsnMIGPKPSE6NOCLeV7JBvD6hWiFfYgaDikLVv+KgqgEwQf1CJf8A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iR8iKAq5SaHqBRFYINTE3jSL2i+IviWTOIbD+UXWpEGrmbYsUss3YFTeNIwtVERoxvcIn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dw/1CGB4xb+JYhaW2GCbz4xvr+xCPmhopqbRs0iYKgV0XK2X8EfQX6TGv9oA1IjUY9y4g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U6WHYW+IKKsY0YZaay1guOZX/bly5cWX0zVicMfYNuPk7n5gzNvYPQpdaAlpd/8A6f8A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+LNMqBLC/MG66cXKbW9ZdUI4cwBbo2IsVk+wKckUctPWO0X7Sjf5kKzCQaYU9RvWXdRAvh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xqN4C1/I+GCUWcgIcnsXVoxHgOKuJjkOw7yloze8WxyY4i3dI5ftxVZbWvkW8PspvGzeJ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ZCWt4DM8Ry5YK1BiXvEXDUn/ANYbMVK4BIG2JsXpxBzqSgY9gt9zFaXLs0YLfUpe0aIuY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zZzkgrP6qF1rLDrmckgHIv2JV5zC945aGCJjLGZzN3msvQQbM7R5F1Ct5o/uL8S72CWV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OCOA1qVeFmNiJZKsP5gq6mrWYW2gShG1zYiXV7iOWcsBrfyIugqGcXUe4ihr64iKrSFGl1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8RGjoKkNMYgCQCCqLCn7cZLIreAzhDlDWSJ7iCkPZU2u+4jrkbr8juba0UjTZCiuRD8w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W0qWoEMO5vBcTRUjl0i8EErKyDUBYipHRqdTU6FXEXPEMI330NbQSpA0IDqgLPKv75ls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PRHwIzOuEFIa2sTUIVqN+kLr5ZQE6SYNMfzDOm37l0RrXpApYVswAxAwdiVKvEOqWIvm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DeXLyr+JXR+DaYDLEeC5Sy4bDrGxgxCoYVBRM8wo3S9moPzgwgTbptL+WeEyje5qCKXsx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9lixWFdRaUqtmVqvfmKmrOZwBoNS0bT2ahH5Abh0I5iM/IJ4eEMIr2DCgpYK5IdKUpzlS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hhdoaXVRBa37ClZK8TRh20FVkKVYCBeiGNHXdQICfSJT5Fy1KpwlTSsfuW1K9lw3fY/8An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QcU7yiFg9kIyle4rj8UL4leoz58CGwA3TZHwEcKJUqwNhQtCO7bNiHixKDjxYLPgIhqH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J+GYEzLHMdrpG90RWYgVjZPIjdA4qMVFdbCXMJ7mEJ4xwBoyiJvZiOx1GUqjrmBbw7UYK0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pYwBa8oBaanMWtI9Ny/BDyFKlDAloo8dnTFkBY1VgbqO5Qyvs15nVoaoR5alDSLrU6Aob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MTmC5EBsB2kWqPkYtwJ3ZiDAvLaUFU6GEK6NQofFzU5/SAtYTSRNoxljw1HmK9iIjoYB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T3UUoioyjZ4xJw7wXKplvq5vg5hsQ9RbXLtsAl5B4zBctVV1LiRa6GCrWL1uI0GoiOhLK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6IX73Fc2/iWbJGukC6rBtS3Fs5jAc/IJODe8MAXkELGRy6YdaE6ijL+EWoX2zcgl2pfkQ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KbwF+yxSqlXyd3ADnneUBXwjLFPDdSsqvkSYbC9pjFXEsYQncZlkV1MFVaJHNF6jZSvs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boLtBzLiBGbhfq/iaHmUevIjlg1BuV//AIP/AOdKKUFqftZZU25YC7NKyqfENBUHBAhGA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dOLlJQfqNVe6QtlL4R4oHi7CZPAqWtl7gjRup/2ZlDtiNknikB3/AIJTHDFqH+CNGJ2LD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kRKAdUy9E5/UD1BvDneJx+J9dzJkjpU5P3FLvHMQy2T/AIrd7wTaLjuA+Q2xEmkCl5hkd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76zPKK1iEN/MQ3Ja1xiDbenUaDLVy2mhuZFY8dscC9OLjta1l4ahnT8yv2DJbmJsaS29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TccFJYbEJubwYoYFI65jvKAKgOBmUoPxFq/Mxcdcf89Jr1iZ6hbOTeWMmkMJV8fiJWUJx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HhqEMNJcR0zRyGIAXUAN7wW2nURXvKYKxKBi2ty64Ir4h/WwafowlmHap2w6/yAhnqrlG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ZenPhhtksBHjIQRstqL7sRhRW4on8MZC1wqfpjOLZGi/SOahsaClMu8QAeFzMT5D09MAj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qawheksn40EZvZ1wepotatrb1UWIZX2U0qNlNLsoZY2WYxWYLtgQIj3KgRyoXAQz2qBt7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OAHdzA9gUNZYjxBpxDSxrFHVcLfvGAq7mgqmEu9MzUW3KKbuCpjoFxkzfMTfRMnBUwFx4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wqRY8MTWo8QmNKd2aI7dyjn3yhTDnkIEi9REvqu4aFse41Uta4RdbjgITVFbxe8/MQaVZ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z3qUIocFRtb2l3X6gKUWzblaIcrEJcLyly8FfVYtivMlxNX3XLV3z2GUFNzaNmE95jegB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JgHq4pYnRBZF9wGBOLlIIXTMClYXB1Zr4IKcv2Rvipzpj0NgdKuUEh+IsrZrAsoN+8tQv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kZcoBWkC+/qoLV+EAS49VAlMNoSld1iKQfUplrHtB396gwROFILUespoFdmKoB8wCVru5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XMPpcMsQ7VHKo+MtgCnALmTdkcwpAtxlGE0RwsyiXdayxV+kiydxjMKXUKiXIlkB8NH2Uo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wqUQh1EBS1W6DQuYymgNoawAaQaqp0jcInpljqfIKl4r9EWyfkxC3ntqK2GQ6pfwi8Zpl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IWEaD9m2V+kxip+YTZPlRNJ+5h2vblN2D2XKjCGGaQm5RA4gLicE9I0k9CSx8GIoYc8i/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YgZU3xFbhTmWtj8ywsCEqwXtGqNsQBaXNNNJQYVLlLUwltsEY0TBly1UCNJMjEICQBKWo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UG7bvpBMnjqEuCfYEbvYCsQex1guUUE7hGmnUQSVHWWMhhMWs5ipSvCoJWKPRGxV9ai1sH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ZpBNBMXXFp/ohr1eiJNFcNQWwR8E14ENxb6m6HyD5gcBmiAGkX/l1GuP/wAV/wD5q/4w1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Af5gJGkddiygEPBGo/HM9s9gQtL2SxRdal2LuRFh1CJC5uoRT3GWRBW7SKQhdqJWoGBSl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c6R6Yv4VZCth+iIbDe1zAH8BCCYDSiWAi3cmo8TAreMq2KquptEM7kF0i3pec5jVjdWz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XNXUqBxC1CBFuaQHE0YKqtfIBrV9kpgEpbmGv+wENolrSoXz+5da7QIZ/Us0WV1u5iiv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WxYdJr6lVvcNYysY3ltC1Foo1ZqRVUV6RumZ8OYlNt5ifHEat5mBnX+P+WzuL6z9Rdb/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fGJAkNMTRm5rQOIoapcuNQSoVzBqa0RwqDtrFLeYtJYw/I6/+0lRLt3l4VfkXfk3pZDG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t4KmTdwngSCtdIVilB7tUe3shRX1lYAAAlfFk1KhoQIaFiSN8NGXOvqpFv5lro0HQrzB/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abtQEK3pYgBOiK35jjwA8/SmWJOCzJ5jGkkLUN9VjIMWGH62IHI1h30SZ4DQUPtouvey/M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/FJTDTYHyoSU9sLj8hAZwUsq/Etuac4gbGJWjZia/9hq07xQS8yyrrMDmozdXNxXmqKKzU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Xm5gFzg+QLFxM1d+o2uvTUwfZhOcG8QFsYtGssXS9XKFyMtSVit4yYgKsPKgxkIKUP0MI0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5aNa/FIVA7xcaijo0iVJh7NeXsgbNo7hLKmO0iCgA5qVSX4xWrS8ZYbarakDnSEaKh2kJ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QFcwTW3F3GaXxpE2k7CVaUJBlLDusdmXzDVKD6ljdaAC+I3H9yYQNU0BQfhDtl85uK0n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x6yP5gXL7IsxHsZoFfqGCYGUAo/SHhkNoiFjaViophetGCoj93BegHYy7oM2htazdzMgL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ZA3EiHLyRqrRtm4sHwzcDZOFUZhY8S3gg5ti1L/MVoBuYo04YVlvF0zZFNEBg8XHgJTv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JUFnstG/nXSLeTe5kHuz8Aln9ygqy1wiQpIaIC+I3Y0OCVgbYoks1x5X8TRAeLa/cEwMW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Ys0Cp4Y3y+VAFPW8KIA+ppSjyRIhmVm4Qqt2tUqWGQpWP1lCuSCjBecBlpbZ1BDVBsyl+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ZHmUcZJmrI6WKW4d3isJ/CDci9QbPxIozaeJkIi8isoOyo5CHqFNNVAvpFybaS+bxs3iK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9IQW4jDBmW8S1ZRhUw6hNgQo2R6EyvE0xmpSphlSTaQ1NqVaYy+aYNR5idR0gFYD2w1LE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yuoETXiYXwURn91xu/1FrFHDEl2vYLAg9TIYOowuQ7iNd5KzCdMGhAgG24sCx3cw7Tfs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l/8AL/8AxUSVKlSof/5sqVmb/IVloLeYSGPiahUu6P2HNcItf4iLamYBP1DcV8rK+g1m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IIK22lhoxEXO+IUqI/SB/ES4ZSVyMsSPyjkVU7gRyQQdvkWzkviKLUnn9y5UHaJXN3Mq1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G/sSs6bMXkixVSwsiNRKmrWFpuwM5IaxcMTQ0vuacS71PUr5FuMzNulbwSs/ILGNMERX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SN54JfX5i4ZRDtEN4LTE0tCBox7AVcozTBme7/qZptEEgrdNuIwckJN6I1d7RvXSLtv7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WGZGY/8A3U1T7F4m2C7QZKnZpHDn1/44EK+RbdIrhgr1xFdIlf8AJXDo0QC8zV3/AHCQ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vCtE+EHiNeOvmqhUOa2T2AY9UTL/AEhLAmbsk/EBczXR/rBYGFW/9EmFlQBVPBU3+AWeL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+wG3XaFT9Ny2jZmB3OYBi5iRWw1CBpOW3fUCBMEMXG9xQTuGxjuUjeIFvFSo6ZHCpouC0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DXAx3iUtI6qPsSJvGbpgAAY0lOdJXLrginfcOo9t56CLFG0MDYVYvZdv8xNYDJgDgNw8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XUvB8ZhVcSugd6mb1KHVnMwYuYVDTGY3qCnqCnrVmbbmDEZymOmcaQoMTH8TITJiIhV5aQ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xDaIMbdQYODjWWCxPdyoKK4buJMEDhg2x8SmUdGIK6/Mwe3o5YqvgCIPyfAlza75U/iCc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RcpZvVBNygEsx0zFOTdwEnfAhRcHKi8hruYd29bjNfwIC4HDF0O2jDaf1g0y/rB0GuSGsg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ojdt8iRdgegjiwvQRbSM9yP21wVLUROWoFwre1xyLbOhRCKBU4jFoPKhNpvt/wCzSYhVp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EzT2LlTAVuAQHoPZasom4sq3dUbkXT2SBSv4VDCdnuKFFj2Bb/lEJTdBiyyjrdEXlrrr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6jHDH+CAsAduZkDtFJl2IFvHhCBH6QZazB4GJiFssi6sb8RBaHimJRQNwEjieACUIJjXX+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Xt6mId5hVIrfEauj7E2tIvUJ/Worq33ErbGeourUOpdQS6LmsxACPEP6YMf0jxhgNvCK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7UuKWZ6xF4D3N7N9jon8MA1Q4agwryrUutQ8S11T5BgCnsCMP1AGl/FS+ob6Ygyes0inv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NU/tEy4Jil5gCJk4K32hKMcCU3Ml0RUYlJRBGcobzBlNay3ViCzJEsaRm1bJkKJc3WkGmx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4gKbK8iL+UTw+pVpH5EGkHNxF0SKlWD3CrbH7DIX6i6qi/JpoPKjHEuiagUg6gXe4IsV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JQZBZ0H2HATSJuXMgqVTGsN4P/wDi/wDKlf8A++8dHGcdVQ/zBC7SaA1rUCsC6YwF2dMrl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KtKE6bPsKH9kAP3JFgWPK4ukle52l6NZSgC8soXA/KZRbqXKb7HOH4RG8PsZXLyFbS4V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6q5uK13zG3THUMIjhlOFMTFZi2Gh2hC0l5xH9xYi1hvBrMSOeyKbXDTX7KlqVA3LN8sAM3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3H8QxgxLBq/7F1txtDuoUaVzA13gvGswXuTfFxtAF5mBFvAjoMeRQ1xNxgun9SlISs1ib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0NhBvs3goihaP/Ji35mjOs6G+Y4Y1jn2Wm2sb+xS1lay6q6m17af8AzeYcVUcuIDiASa3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/81vPGIu01a10xYZxEhtLH+RSzEGvIOaqYU/xNAYL1fIIRv8AMGxxF1PwxALPLDfoJuR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mNiHP5hIjOFH4tL48xf9XFMs7oP1EQaNgdS5BZnVPggTB38GP4IcsmG1o/8AjSbK4AtcW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TbBD6kW/X8ZhNYZLD21NwJ+lXTNcQkbQwGK2lDOl4xpsAAN7WMFpXVmgwro8gWBH3lhB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3lbOI4c2zToXpFgzAsBv/MyHOauNpdFTNyxzhg0mNZTo+EuN24JqMMNUYxrWKLQ64YQF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aiSjepTknyOGP8QLoTzU1hr4g1q5qWkLsqMcZ4kwmByVG7P8AAl2Ys1rE6C/miawQ5aHL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KJ7JANp5uoORuylxSxZwSP6nVsHoZ7zEJh0RAERPqRE4JPYCjCZEXtZHZYHSoIAbvRDCp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bieC8wr3Uc0R9JTegxEGX5UEus9CJGi+HaJsfQQJ4kBIBbEu/pURcGzGrsORMA3vQZfq0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P5QUpP0fxK6gbXf5gUdxugXN9xJ0u8odRfZ5AwwXA1ht5XFJLBz8RGwX8YG0dhZhUPlgD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q4gyWxaXZt0lTZR3Gmg2xAKtB1AhLyqO0T8pdaZeSY+zTBMpRxmFRe8pCkAvTZGlf1THi8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gRK9lNrZQp/dK5JeJSyTyJLHxiFeP2SNlVfUVjK+wyyeVjDUZbJkqNRxDVD+orgPQsSB1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Y3x+oSsXR3CTD8n8xJSHzoLxNiaU07mNdXnJE5jOLWZKCckNFdtm4XSr5LAN0Sri/xCotQ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TlVCEjhFCrg8IFwY23nbABhs0lLgA1g5GsrshqrObjFWxuROAusEyyc9xDc3wwgWA4YCa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6bHyKqrfkW5XqR3yU/iKBqPbEFEj36+YaBryUxIJWwvggrkfY0b/ACs2WS2NncErQYDgx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FVcWbKPn/wDi9wpdSMv/APdSv/2ZSEJsRX0LS67ZgWT1LTAxml2JNV3qCAfmQegjCHNV5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apW1MMWn6RtSvJfD+cf0V3KTkOgzagYCgd7XGMuHkrcFu2IjiNB/beW8wwSMu8ycjKor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9QULcEBe/MQjxBbrErF7yrzfyCtv+KhMGpYkvi5btUu9MQ9xDINalHiFOcVK5IrR24YN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E3VWP1ANbtuBc38mhYxtBZdQEO+4625jjVhXL7NWdYhWgR/8Au4L3gExQ7RGjELKq4l1gN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1puPNixt2zKtm2VV8pYrBjGsEqL9lNol5/UdMRZjliWNYmrklZ/jqVvU8do6uuZq8T5N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af8FsJTM1MAu+YMk0Z9hYusy96qDj+phcL0mRvLFrUdNdcRrDiWBmHp3LMaQGwWHCqmKc6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ktoxNJS4gaZzEHOud5nhX8zcCrkl7UIuUpM1/GMBqg2DX7lzW1BAPghWqun9QS5Lcmz8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wQiwZ77gV7y/2gwxLS6mYjzG0WmW+MsthbEQuWjMWfZpP9wG6lv8AJKVjaZdNZQq9LxGC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5BeZWZ6lwrNbS/L/UQ3ehUVdsYGA7i+V1ajLUD1+EpJQpwQndnggMXHetIEqP8RNupyWSr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PUWF4dNkIOU7vMqX7RExbXCqZwud6fxMmggG0B6pEKdeZWskaVvM2t8QY6xogIX+pepah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RAXsd6IKzNvZBtFo6REoL9lnaNSPEBlNXNS1A/WCYybtZYCU4IQ0Q9EqzBwRCDM4SomAm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AAG95f1CWU8LctWX4xErb2QXSqbhUFAr3ti10HUOGbVwXFuSeYZCn2i7Fjy4irApzGrT8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Zg8uEW1eSBPM8swgHAJa0E4WogbUexHLXhgbWS5mTPlWN+weBP6GimT6pNBidIDlW2ah2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ZiJovku3b8lhpTlZQUNdcwGz3Mal7xl5btPEULyvqFCnpilto4hPIRkshU267DK0BtxP6K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USrO98RzTE4GPZiNLMz2jBUJfZCywfI3K+SCckg0Fw7huRftxIZ/QJloc7LEGF6zB2BUd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iFoa7CMKsfSF2a3xDLellhAplnlHFituHVWUaMRYicQJtMtYM2smrBf+gOzE3qWLZlR1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SbxNwtckdMPxiDwcsCcl+TU1PcoFBAobCFcl5ALMLAmKHa1mCRhpD4jQDfyFt4QrKEGCE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MTqriZuBlZkJuGz2AaOkpQk6JYEXCf8A6YtsXNjFzrLVu+E2meZ8/wD8Lj/+9UoZqN/U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q4MwC8LEQs4RuaOl4QZoj9pkV8Iayh7DLmb4jCmdLGoFe43m5gBYYu8o97H5zDeD6yvEAO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ViPaFA72uXd66gUY7II2iBM7xHWkQxVXBTkCL6hdaVFHRMtYuWOalOunMdsOIIPzDc0l9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s3/w8BNUxXUTyacpmXppF2iNzDExUN83fMXEC8ylMmYa3gcozRf9TOktUR5lmrnI52I6Y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0WsyoUStZjEyrUh6/ImlGXeVWjiWou6m8ltmCIXNMf8KV/wOOAmSrVcSi0CmGl7x1x/w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wxKmCVMJrWcpX88TE5MXBGJWqm/EvFfuDknMT2ZHHMvmY2zFF6mDBmJXlgRu7Yg4OoEZ1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C11zEbctwU30nUQOZd6kAeoQ4xKIAFXCpWZtI6yJbWsYIBMWVAqZC8VHTuV6MxVevcqC9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5pGvcHMax2g0OsAVrEzvpNWXMLut9pmlUMstODWWrqWNsQLpV9xNDaMV1XjAur/MFVh2w1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TqULHwgiI2PwhQc3Sk3UutwZLn3EKx8OY4AWZQqKtoqc5lKg9zBwYwuqj2/2OKu//m0ep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7iZA6gYyjbCACN0su5S6Q25Q7tExW3glEUnchNiTth2DIB9JQzYX0VHKQ4EJLxfmbkt8l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A1nSrqH2V7Xgra28FwUHfWA1uOUqXDqwO72K4sKV8Zl8Ovky8prmGBaln8xCXSjs1Jkjbt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bNUb6ZqHo91WkW/jNkDUTtig/uQzXpURTLV2aQvGHTcBKJRrA62RccDgQeSdMgEuWvi3Kd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2IsFmebVAgL4Ratf3EMbz0g02vLWHOLCrl3LqlMPmgf0CGp9Cs/kZaCP3MwLW3BSYZk9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p7N5Vd5hxIXa0ZB3ktB0kzWELKdO2CKr9JBuGhywn8BcEG+3wjrX8VAVkHiABf2mGmL0s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syiAjyBjlqPAjuAnJmPGW+yxZSMmH5VKWh0sdbYTbaGusKKpPstVKNRKWtxrruUvi8QQX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vwykaS+8pDSEeZwp5gvEW3MJyTBS44wCTWCqmMJrHRkR3j4QNQQyfEdAp7AzkJjWV9g0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1jCZh3cFZh7ghyIcCPYtpY9TXOHFQombjpZa6iWgUq4KQALZ7A6h6gLaPcW0HcAykoOj1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LN//APdhLomCdV+pktrKw6wnjAqzXlBahEGqe5QVBysttrfBEA0Te4hsu45Y/McoAfuEm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0dgrtSljS3bKdTXTLNEK2p7iSkvRDVQJvURG37HFXbrBa1YzTV2Qm8vrjqJNpiYfeZUpv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mUTXMqjSBHWaZexuXjWotQVZgaQb3fswCJAqYa0lN/wBzDD+JhW4mBgIG7HJKL0FgVvNg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6zHmpa8HUGK6kV4q4Max1b0ihetkoAvDArDgm2phvUbaGkbVNZbmJS6yx7zFsNPEDGWE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PP5j/wCRL1m6araCAf1NmsXmU0qIp4mrEXMuXw/uWg3YkNFRQR33j4wQqrxB+ps2I1da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4eZbVKjylY9hZzHTBOG0yYmLEC7GkbOH2ErI5jpWkbbdwfxMxXmL8TwwU5v8AMA2uVubjD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YMZ1qGMfxKXNFrHb1LBuD/MqTUAo4zrBpa9w5RMSwEUzL0fNZbPa2S7cxMuic7QSreJeI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g1PIc06x4KCIhWJUGkJdcwrjSIQ2jsR3FebJRGz7IeFEuE2mD/BEf6Idg+4jjVHfWGIf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K/MI06/iIxbHULwB8Raib2hl6pB5FLReqXh9UI90HGkVth4ZEZeS8q0aOmIr8F4mAnLC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1OEnyUDqbWzSBclw8rtq7jXpnQxCvyay7WccTZQXyxJsnDFZzHYhhL7vcQ/LKl0CB1KmL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yqEcm9F1HAfxihVv3GF3+Jrre2KzWc2lSo37jYL17GrV7TCBO6ZarLa6RDo0hobTvTcWT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bUEcVX5Sif5sVZ8AbQ5sSCaTmzhmmR0cQbJhy5iNHSoP7gbXlQlQRjPq9ytSa9uboK3CW0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S7XLVavDFciLVMpuR18TVAI7RsGn8y5APFGUK0V2lzQQ8R0R3Am50xJbX1A6Z6cQpRHc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ltoHclm7a4oh8WesYWTq2PR8MAFfaISlfGFqduo2qU+IpyOk3B7ULLE8hDQ9gRBTuZQu6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T5LiC7XayKcqPCU7HsiOdJZZM6hRZaQotiA6Ljd9mIJDdKmkYOBGWDZbNAktxDY1E7ICtY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AnDE0SFZpixpqKGukOm05SBcr+wbNPI0w2e5W5tXDLdAiUpkTtIAA4motLVhp7hiEE5qB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W6DATVzd2THlvyE3yll4S9QLWDuF+PzB6ovsRLhEKin/APZ/xh//ALP/AHV8gsurYe2b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bcxOBR8hUtrHBweQP71aiAiLGsj4ylIdtJkh8VAdg9gNqPIA4/cZY3PlQNSz0T/FLiZB9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rAbbcRrhjq6L0IJR/MBViiBdr6hVTShAbRe4AL18g2aXiZmtz9GNcfmLpRG6xEs3mh/E8S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BRDiZGWXEsLVuWw7xFy3itIVteagmJisGIm8axS0wCXDIM9w1yRNXiYSsyt/4l171FfnM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bTW5UbcyrvaB/wDt5itIwoq7jUrOI7wQ1uMrGLxGmtCai9o7y8byy7+TVDJKVFlW0Qmu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Q4mTOU3gDsQVtmUH2DlgP3/jzU1j9RzDziKLnM12m+zBLvaGs5X+JcwRNfk3XmLDeomn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hT/MSGpLLuXdl/mG03N5kNVhtma3+JVM9gkWOdpY6kAdMR0a3mKf+cxuaxG3EAM5WVWhG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RhcEXV3mZNqhCW5jC/U1+JZTSNc87SrSEqZ0TNJxHJBeu0bfiGqmY5fs0jMPcwWxokq11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4cVEIc5ga01rGToNUZcneZToodkKxTZhqHQ4u2IiV9l0WbOwO1QQaV1iXAE1tWBav3HJ+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IBoGdxm9QesNteUzNbBW0dFzSP6VCWPgS7Q51aSnIHjSLSjuyPrGkZWBrhSXbNnlY2YoGD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7PExleyC8HzmME81mLKmm1EGwPkXAnyUqUPJMgmdbks03wgjZd8RqyQ73MOjWt0gTiyEiP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C0G1MsKvdiwVwX0ZWfxTAFyTSMil6yJwzzEZl2oxSbL0GFraDtAVBRmMKPiVg5swv4aE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d3bEizpWgo1OpgJbxZAC0rkJUt5xrUpNLTDCZHIk6QvaLEUzGgpV/YFhWcTaDlMNU+kB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4GImvsmjaPZsw8IDzWRaraJdlStoz+Qs5QbsDUDwkoah8GIMoPZFMQelkvow5KjS1+EiF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6gxdjsIKZBW4xKLb9xDZdlxdZjm4ou1fmOkKuyc2riJWcekTZDG9o5QD8wzRTFkUIFtfg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VFFwZcRDlAUnMAimfYkGoFYlmAjBYlykSr0htal7jU1CNDbAjEarIebNYQ/YlWEGlimS6i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lmgOy4cQfqIBpe0RLgzoi02fEoMJ7gtXzms+iVSyusQA2uVyxdDwxAaxfUw2hFwRzLcE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lIKdkTm4PQl1VQQHL/8ADK//AOJ//GvFaUWjPsEydJYUH2Ua5PBGhqPNJqU/M7wINa58j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piFfUziv1KVK1qYRFeJRiexBtsJvUdoDuLK/puUb8JiL2e44Fnlmh3O5RM/mLklSmKqx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Rg5M8TFsJaBYbS72wTC5jQ4i7S+56mWGZFQ/SJfUtlnpHnRMwb1i51juQLxioBNj3AXefs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I06QMYxFrVqJ3Lxc0ESnMo7l6Aje6aOErRiXuwEXcutpYihTaWKjq465DeowcbwtM5ri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vRNjab50jFllt9KgWOqS++JkBHKZM8QG8bMsuFBKG9xRvGXqPcJe+40KYxVMGtcwzmbMV7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F1lG72WBpvMTW29xvRtHLZrxBv8oAhleIa/2d5ldRWmVeu0aN8cyub+QXtA6x7AxqT+pS7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ZqZ0jYbTMlt4uoLeY9T2YqtoL9awGpxFAsdoKJ+I1sY3gsHJmOh1NnEdx04xGqXlZcy38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5jd0hTlgMV+2EPUBQ7TWFXN51mjne4mxKSGwWRpf/AES4yX5oiBYtdsq5TwIKlFTNVGoB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Lg4h1Qs/GG6LGN1AekebX6MBm4OVuKyx8iiF0vLHOMbIwaYjhmAG3sizVvUKwTytMEgP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SFk9GJcnWsSWgtO2EZHpQOA3ptMDF8NYDTWbsAUhwKlAD9LKlT9gNhTzURXSnZCIb7zVQ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8wqxJ3BEIN0uUhT2ExFX5zPdMdQs0IAgUdaah1ncsMYVIwB0bmWwLW8zERs1maZvhyfLA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4RgheDrETc9lQ/EYIaIeoYPHbIaC3oVmKFPy0V0Kc0mRb4RIEBtjWOZQNYy7/AJUCHwMB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CFWG2SOJUCMDNOdIFq7Eb1UawQjmZKgrejVImteVf7KNJ71f+zBDTjWB7ftwFXaNyMNd0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uvewVMMwh/GcDmVXJQpk8NGbjHktLa7YIYP8hVdE4TMpE0vIxPABxMWRrhlcHd5tEqyA+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QY2mUsOiBNFr3At3EvTpMHKniZWC8aQLQp6gzkEFqrSCuJ5md9whojMKhacxbjLVL5Bu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lKmhUc2WW5KRxBjQxWkayRIMUsw6grvSCKA04mauoexnoxraB5G1WiLwj7KVhVN4K9glA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3yKixHipzWBxdkXwb9iapcwpkx2xVPJGu1+MVsTqFbfoiNhmVRRE1Cf/AODLzD/9M1V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5Ve5TygzaoJWbVtLTEcXKtMniYXdDNNf3Kvj6iEEaxpBtWIYGo8ShJHjVzy1C+5ihDnl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dHDrHhs9wI/Z1qMwqvEiAPDEENG5UYLPiWt1M6RA6lsc3YRUw04gIJGFTJFd48KZu3xj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Bmblx0qLV4qLcSU63meo0MAu4OdIVSBLcCniAutBHUVZdCS9iVrlzC/Kjyewaxf5ma+4C8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LxNXPUw5WY0xFb4IrU2kb4xzPYqOu4GdcQZxpH8Q0CwU25mjXE3V+Ia2lBEtxthxiDXFw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9RzEV6xhihNK+RF28bw8ttoG++pS+GPS4nKSzcrEwIWzK9pWMs001jNEHXlbItaxW/wDs7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G+ZsG5m7hGmjsw4fiBebzLDU5oytKn/3ESr/AD/wZzMHyLZUstzSrgu5pHSqjR/uV4qVd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JorEXjG8c/mYNvIxAcRrA2mBYZZMnRmXGL0mNjrL4qwsjhs7ILG3EtvAwYa6QodMQDQ1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YgpG5gP6hW2YhtTFFjthlVC9wqWrLOGV+QmACgvW4VbW3yaAXiAiw7YRlSvqKBV4sy5o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GvIZUbYx0P8AEo9S4oEmwu7UxNCDaKcNpSCT0i2+UJnVOReL0p4USxfrJCnzbUi7J1aIg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tbFnc1cRKmuxEKEcQ1az3M1JDagIcqeJB1Y+IxeLmKJHjMdv98pLKVNgUHWZxS30lBxT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FAsDnCXEqoDFIcFgrk1LJcLt8TZM4MpiCZBw3GAsNNkgtrTqoput4rrY+yjOcaSBqDsh/U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TIhrSBPFDrSLEV+f7HUD1maCq6iONT1qIyCuxDptuoasHooSgNg6xKaOwKL8RmQyX+Ytk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UqZii1eszm3katwu1lS7F4SKmgduY0ZGvtRRTf8AUyQMZpp9hYUPkU3TqVPRThgRwpwi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zyY7BF1iO2EaV8OZYAPN4MiOcqRQo/uC3J1FBWDwssGMvbjpFA6gxbpOoxq31BuWrmKN1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jqR5gelxGcB8uMFsbeKluRCXdsS7JhImh2mIQUcxAViF0sNFtfE/vyFLQWI2RYNRiQRxX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yXFGCVMsEwBRhrZrAAcw2qeFxJVj2MrybgFUBIkvFxFrxb5YmtK6mms+yjgr9hVdR4hV4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9koZFwi1LxUDqrRZUGM0gMNzFtnyWoDWK/wD+LeH/AOmHSYm8Q/5p/wDrS9hKcm/gid0t4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3ddVFpFb1KGOrqwWj9+VRsMRpm4mxXs1IvSVmrG7GyCjhc9Ikr+5YvGj+JS9Mh2qes3pn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VUTkCak+RGIxWqFkyMJwcxsNpvHbiAZutopNfzNXu6gVNmYOMMUDlUC5ZmYi3NX+TM4R5j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mAunBMGE0f8A9i4qG9fkBZcDlEKUyjTJKHNyqWEPzDGahyGZWQzMVBfsBNiPd4zAXdyu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XCqcys5DPcWtoi1NGtcYlGSF0YV6kItZ3zBnVG70x/MPKCY1VHj94Yfh/5tiPUY4go2aks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2XjU4m5VZuUdczeNZ1fcTiKt/ERKtnbDjBML5ivRLzF5YDi4XxZN9Ip2gQOoYDmFrSiXV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lxDB8lK3bMa1zA8bSnH+QpuZ11jBekB30g1j7LL17gO8CnNR4exZg8cw3pKP2Uc1NW0R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406jw5JloLcNK940Yl3FKbRVejEIipqInssg0UpUOOK1gsC1xG84YttkX+Jb7L11BbiGhi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73+YDTGIQo6QmMvFTXEeRYIv6iUjSUROO5ZEx1SZGvtKiH6ypj9QVMjmmALX2QUbhKSr/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tQ1YFzmFui2Qim8OBAJi5xCl38wmtD7KWjoKS/SHNjLKs64qWntbCv8MkvCrwGCHAO2UFu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9dwEJrmg19bY7BejSA5n2Os2a4JpWs6mI5OGWE5AkIzD2wgMemYS0d7SkC+y4DJ+MmDDZ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xD2+w0Y4NaLBf44YMvRBVXYUyDjuRmQHoSyv6NQxKfLQJzRxZijoHojigd3DMV4gsae9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FWD+4itflJiFOjCt/PEVCh0SVWTGt52Rk4/RPxSQClTQADfEARV1zKDdmJbFvJLbQdMrwi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XFcak3z6MsLVO6WUqB2kKq7iWGCaOp+wLBfsETOquoslcDBKDQaljLL4NRaZ+4m708lQ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aj6EsMmfJrBBzDq835misnFR0iq6YLaERDc7GOIWxzMcPzGSLScZjRSrD25Q7ioLLidY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+sDfxdkpxbBcZsolWnCXUA3CFUpJfRpjnpTMsLlTRKoxMGB6lzJp/OF1XGdQ+Rpk1gChQj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v2oQ3GY68ywsGFPJiUdL8lRT8EUYt7Hax9rLbo+MA0EGW/0iMCLcH4YXVYgADdu8CBf5R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6EUMowBtEGsY9P/8Ag6qK/wD8j/jUJxLm/wDl/wD7dE7lzcWj5AtRc7SyfpQuWW+3SaFfV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3R+EOqOWkE8CXuyaIO+0ApHsSUNLetkdV0aRa4j7KByamZpgIosA7zHl1wVCWhjyo1nPMQ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gStQ3MZSLoilhsVolQQVN3cRaDZKkxibot0HEwyWWZiQVi5RWsAOrGrxDDTBxExe0TEr8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NcQB4G5oXRm4DprDI5ihvSFWJQ4qBUWTSuCW715DLcpNW427wG8y7mUfmVxccDakKeZTY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XZ1NZRpcOZYhK1qXwIBKZGk2BjXjLMmt+40K2K6cZj3NDqNeR/42lLhKAKrUi5VVvBiE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HZxDd20wulmsqX9xIq0CN3uW3g46i/iXzB5mQ1ll50mpes3lgq9IaHeGsGOrMU0RUgYxm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YaabhwRhkW5TQWBv+Jgi8GJa4uHMMDEV7Zm1qW4reZE1NtwM8Epe9xcLlWGsCmaOo5Y08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5oEhVJW7W5rTaac6QxUQuppg1Y8fqUY1jFjb5E4chNlcEQyXSKXFR/UrxRAS3E0qhRXeC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SobnKI54jW7YEpGtLtM5R9MbwAxmUpjXlXNSugA2YZhb4iQ5VwNJQG89lIp90SZkh5HEv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6SjIHOIejoCWU+4qDSod0Mqwx1jV9C2oVxj8E0qeikjIhXqoFlU5CyZ879tIagJMoHOZe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1jZDYrw4jFFD2ayHAbXeSgsxnaNoRjMVuBDrrmMIjrHtjA+JgNap7hKi4K2x5BOUeriof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atc4ZVbPKQbU+JSWhykJTmdqxVQB7NExeTCGviUiCKWGz5U0pTcGJblurjwD9w5H0Qaa9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m4rO8sGxFEQUMlR4ZQBR9EClh2Uyy17KTCPWalAwrcIHECC6nFxGKTZYFVDbt/CS4pAYgs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5i+p6Qu4eGBVBjtUoZ1Oo0as8IVgoOplVH8pYYVviZAqdsXjIBl9yDWOhB01OqYlKIYN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1FVUvpBK0P5jUUuoOrGHmJID2Q+kXcqFGfYG1GpqYPjNGa+ka3c5itbF/YtUSGQAZnEMD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6QSLxiipWF1Y3SBNyKha6QGUuiNbMHcIuYOzDXEeuJWiioq1GZQc8KhunbMMRt+aBbNeTN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HQdJElA8RXWo4jYP6JVZPZM+l6JfaiVEdiLSE3IQGw7g1CPbi+DUs6cxz0QWFfhF3NvJf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av/AB//AAqWx16lxbKrT/8AapBuaUYQRLl0l0RtXMPbD0SqtvkBcJ2XL7ZbSupY7Kh3T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RcSgnZLoqnkWmf6Te1JukJdlM5RQlDuCou/GLK0O5iLfkOmzi440ju2DF53BAsK+wlRQ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KS/uoRJL1QxLDldxNRryVFpSmkFLUxxBtABeZhLxmLw/8O2WF38jjG0vP2FU1CEPbtOAl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02iajDv8AcwUmxbNsQMyddeZhv7Km7ZEccSis4lmp/MacSnmA/qOI1OHERY18gM4olNM3A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homJUqsSlv2Ws1qUvqBYUIxC/wD+/wDGM/cdYdqwV9i6DG0FwnsoRAdkbiu8CbTbIfhgL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+JES0iTlZVPPEsvSLWJAWOrrNbaMD3AarlXdP5lFDtKb55gtzArEMHELNZY7eylQGhiC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3TSXGdITFEpcP3NUpjecRt4uV/7Cm5yEKNViApneZsQplNfUFcEKrSYeQLbLXYfictR2m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ZjDGIopVGms01cGkpzMhezGLVzKVqE3C3iHNwAxkZSbRv5zBSmocD7CBxrmJpqE00hUXh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CDS1ZGbrGo1LSvykugDOjqlCaDHCU5B2uLW+tri0HYglqHsio14UxTHXiVBS9W2I1I5T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ffYRcJyxE+ZDBiONIgkx9oOv06WKJPaEaQ8CAAL9EsV/uKbHhZDli2wxDriMkemgjNQuw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V+ChA20PFHrgeiGu0pGmUcuV6U9lLgrxmGNY7VC8sG26WVvXEsFx5K5g8GYitl8gE5adS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9hpCWzeCadF6EQIQHGIVWjghvBnuBpdYeiTlCW4ou1CIKTuDCz6WJlmHlJojddxRblzM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lajUAbZRdCLYzTADI+yVRX27jo2a0hrDOyQt4eNkKEYy+5UgCb0aXB21o0YmqqPFXFLxz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uK7/IykjH25Ym/hCuXc1NatYarS84mM7JkQVfa4rHzoZiCG2IznueKTXvNccRFlPNY3MX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0PZQcocSobHxHNS3ogORfcHrKbZ+iVOYPsC3+qEWsJqFLAcmv7gwcMK7A8hhdTqIXUlG4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ZmIEWAzERKyQLqyoIYyktEF5RfNljmAJmVa0ZwM4lxKU6w2lQjcqC01iAKNlqM1bznET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qVFiNQektW00ofYvYA5lUs6oogoxK0xKDZ8lbDPCF9R9JWqvtTfA9RrVekebFSzv7LjB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SB1k9f8A/G3/AP4r/hszAEWD/wD4jMVawBpPo7xS2d+ynC97WNVChzUQz+DCIXXK6RSt4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gBZ+RNZGkAXliUWFdXBY87tpf1GzhFzLVZEWaPACOgK5X1erlu/E3Eo0PjASUtcNQfBNrW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sWBwofYduVyqBcqmQQIiBFby/uvJhqt5NVK+PC4JTT7M2GILXWKiq0x/xQY6a0mejmU3mA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DAMaS1W/icWr6hpmr2joOYuc6TfqH4gA3corBjqBdDSdBqZvN9yzapaysxvGY6ZR7iWEr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D+4M5mrEwOH+Ya2sQ6NT5FbxLt6jlzzAcx5ALqcEurpqZKPTN8x+xjGXXAmre8z2l1pDK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HQ/mGouPxgOgfiNLGJozHZXDdkNpcNxP/AOyhvaVQVN06QzvcK7ygGo4LzEU4iagAutXGk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YMzdcwQo2m7SAPbGoBialQU5ucz8qHJcKjozA/UtyZT5NEO5y7gLqJlIAiYhTVAXbaMcu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QuEhd6YuBp/Mw7bJFdjSMFVXcYCL7lxaBFG6gpQS+AY2g4ZcO6fkidWLYTMFxNV2upQbd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dCn2kQg0W5NJUvoIs5TrROZXkqNVddxSVCXd5igXEzLkI4h1aY2270EAjfQZjiqhGsU3l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hMQPmUrIvUIA23aQAqHDZl67xwEazd0R7qhzdQqWA4IMUa7uIsEN5tjFA+YRcXRcNag5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eJZUeEivOcThfYEdd2bQIV5m0lZLvwi+7VuVc0CnbSUhFXAwGokdhcXfSBuZdbwEVtft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9/KUC18QpdrNUZ5Yb+JAat7fkCqVPYKajy5nUa+MvUh2pgoVbDUYyR9RkwjpqHXoTBs7t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1y/iANjtjApZYANTuCT6Co5yj2XKpoE6ay/RzogFAJKnKqkuWb4+sBZY6IxRaTkmr+hme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lQZPswtLjmWKYPZMHwdShMe1xGrn4wZRH5AlsBzENX0gdWOLwyrpHyLWp7BxY7uNJUFjSp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nIfSUNUGBkIewRcrXGZZe/ogBYQM6K3OXULGAPSM7fiYKZsY5p5FQOFgCla6SgIaCbxdZW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6NS5DV5ii6ActImxLYZU1D6QqrK+SjZE4CGrJfRLqGIXBNYmDDAXPyJ1kMz1/VxwApb5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nlrxB8S+mObCvswxYIrqvyVDKwCR+wSkJY584mpWAMKHsBoPyRwOTqCdRhUtYH/8AwUW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+GXCPCdTM1VWXo1C4i/bElS8jddRyxwX4DcRsF4wizRA5CMto8KleRXJDTBYdTDsiAs9iY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6H1CgL9xBzU6JbRsd6qZ6wdxVIHnJEqshNYr7Iyv8SXdB5CWtADyFZc4piXsU5YgUE4SKN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0StTDhIgrC7DEjTZ5YJsI7kVrgnIqNs4jrK3/AJDZpxvGh/sl1p+IOCiVS7ZZdkL+w3mNc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9EPJuXpEbuZYQvEpLt+RzvMf1Eam0o5jrRlt4bgdxvS7mKuotFU+TBdfCLfmaYG5Y66RT7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XX8yjHybBJpX9xGtgdR0DPdQqqKN2EfJc7jrNEqWTY5IQdcSxKxPzzRUFByx0XGWZtpAT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3lDZvKqjiJXWF06Ebf8A2DCV0ZqVtcBb+IXV59ZaoZE3mPvEyMYmrMMcay93DTMC98QK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LVrnmXStwFH8Q8EX4j5pLIw2Q4zX4hpEidtJmtgCsusFESYaaQBG4Ac3DS1EybQtAN5mKz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Uxj7AAiZjFBfSQPRwws4CdjPEENDyUKtmMbXCa3imFvOIBGyZgYouGEYw31gFqdVFgqOU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q9uOkUw4U09g6KAcwFFxAKV9ESNK70lL/GMISy2vEpiT3iHJx5ESERXMHGtlEDtxuM0Y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/Hw5lA4HrBgyOKlUZDkBlWRv0gPAcjG6siGrAnOkND9iVjbemYdSzykuTb6xLqVPWH5r8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1pMVb7iphnmLCYJsedjErc36jqP9EW6h46hNkYoIg7Rdn47GbL1xaMP0jMbR8xANY9hDg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TAJl4XtlCqVvaK3DgTNUNe5ZyOGf/AGAUL7D5cPSWFWQUJKVhKhjcmVJGajnVADACzAuW4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Ux6n9AQnMB2RVWHqBoKn4lZWF3Zk7Dsy+gx1CliOEqcYG1x3OBCHJ4hQt9tY5bfSPq18U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WzHBkdsHR+k1GD+IFsg6EZo+XGVSrNphy3DXRpUoA6mJQeyEbHuUjV+ZhbGQ8MnN/SJC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Z3qF25tKGQYtOu4ScRTLuK4VqJqKhkYDFRlH1BpQmDvlR8mn5TeXC4qIhgswCuE0CKwf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+Zzp+wBqlGlqLWLZQaXNhT7De0MnUSpBFOlkNS9dJANR7EKwYjcaF8wQyvxgpcRqBx0y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GYW58g9H5BOUTNph1N/UWqRtcDRdey1bkRK6wAHMBKdpqQ15BDOm2If/ALc0k2//AC//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48RyyyQgLgPYAUIjCHW7IvpRTYf3HFKG1MEXS7YrWvMXE0AOmYxLTwloEPYEDmw8IR00c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NduTXAOCAABhi7jXJ9Cf6kEyXioxseFUwLP5hN5DaokWNdyNBNDNRbQSNGhdI1RTTTbEJ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g1VV0DIy1qvqhUbW+wqUOZdhNREvUerlEpekND3NVzXFD8Af9FKveVnW4KKzCBoSkaI2HU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U4cTJ00hpnX/gzlMxHMr5GaXNFzcwYqjqYVzUobRqaHHUzolJWkba6SrxmFlH5lsn6g6Mz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wCUAVhb3AKHSFRBUs6Rsj1uLVmAbRGSq5EbeyWN1ExtmKlqakxWGFjEavZTprDdA7icY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l5qYywBTBlhwXOLuGlfqAxm5g4do4u4u4thrKOtEONSuobpNIm0GN76mL/MB9ldMDSIU4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0mMoNYiFYbgUSzHaHL2VvOkaCostEF1zNCu6qK/CywGM3BbwAdsCqsa6wlzxAGA4qoRYQ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kQLRvWIVU+WyGQI3hy0uKNPyuWBsmlEsO7phiY6tdAhVRVtUxSPUKroe5bznBgNg7iBeb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Akop5B+bfIpsw8mq/mQhVlcKOHkjuoPY9t+zMKgGd7hy5NV2N6VEHEXWrFVC41jLCVyy4r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0qx8JdAvhHWRzgimUI00fRHegPYZlhbruCSDmX+/moqFQa2QOqQsQBzDF0p4IOtr7AYK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aL1Byoe0wAr4qIeE6IrRrpAdFfxNtz6LjVyjhI7ky4uKOY8xaqA5QY1eBmoVmfk1WLYft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BsQSbtIXr54VMbnsLZQbBwIDXzIrQvTmbor21GmtEbI3zEzAw4wME6AOqiCKDklykvOI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NQQU/MKmbesIpjyMwy5vmWUh7VD1bfaKUZcFLfcKaDuPm/SNxI81LN3t2qIH1qgIAruiZ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eSC1AuAVH6TYUPJa1CYXHqZsQWdwdpthIVH5M5h8lH9SJuaoM5C940NXFTTH4iVmT2LKKd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buGinPUIFXEEOi1f24Wlokso7S4vWAF2RCSxu0VSuo7kgaP6iLpL1mLhNmoqoawVNcYsX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5Nys4fCFMMBaLM8LfIhUBOktFDyCxb5HBBQltmpuI+4egf5iivPWGz1t4tQPMT/Mecb3/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lLKeRnBDuLQi+obdyywllsAe/wD7cEMCibf8v/l//wCpmNALEBFVDyXMOVcrqRiqqD3cC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4QUHoEarQqGqle7iKpnRBCqa7qDlC8zByfuDmZ3VzRjRUH+6Fy3S2baRrVL5YCjhDBwE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BH9liAfsIVSPEV0F+IjZNtR1Nqcy6lVCAE2Zge4FlBeyGdIO0JRbNkIsQ2VxQIHZHc49k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guoCGHC3jaC6KigS/zAWrZi22+4mzXmFNWcvygGv2BQHyWf7qONGKIqFhl+Q0q8zfn5AK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mmTmLDR9j/UKTSUq6xCYmB+oueWNVzD4mu5hxDvjGIArMJw02JUZt/x0jmX9mDDWgqpW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svEx0jVVzlQLczE4i0GNo1V5DDKrPN5gE1joY/8AJW5t/kLaEJul/fIKu2ktWINOsMiEb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S4MtlzGrN472miZmTWGuvyc5uAZU3iopBYihtAxAlW0EK3YcrDb+oK6gcyxWZmWL4itSLN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udYAbNYbwwKh50mBWpGJnm/kM3BdxpMR4fzCEqyq2mW8XL4KgiGYdFw5a5NCWohV7mWlI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WbgwI7CX57kZLCsHkspTkqHgd6qFmh4TMU6qETVXMOtI7Rfx9ML1b7gUycQJijuC7BrNV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E+TAAa6rDQD9zOyurgLwTa9Y1ZemIPRXJBkHXLDQiGHNACB5L3uFBQfWfKAEiOwK3qiV8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hhC6GyJ24hVVPKMKg9o2BAzrHLLkUzQsjIGtbQ3SXAGXjQtjDKX4JfLENoFRQ6BBYQdhl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zAClfUCGR8gdLttJvZQuAxFdKXCfVxlaHsn8EVQyrunSVcVHXABNqhbnDyBSh+oiaK2tm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XwuXbUOLguh+wtuuoagpw0wVr/eIoLHqrCwyfMAYZdrguSr8gElvmDb45gqADqXAXOAMsQ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gcZi3kcM3JdZiAueajAXfuNU553kpQHsIEZfogAturJoPmXGOw7IoVYbpLNHuExwD2J3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C2APRFrweSFQKZatT1NEg68jyLLs9sLgFcTBL+RhimBx+qDKdPdEwYlciRpdh7UtMlEG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MYhVw274lOWSNhNSKlwzc6osUhUqxUBxDsMeMEAyIIJq3/wAAmhCWLJaqWxbuLIJIDWRm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T7Mtwu3dWLkl+wDCV4Sj2XuVmp+YBKTGwvLiFqgK4n2DbfyKf+JlqE60L8CeMUqkB2XCq9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B8MPH0glgd2r9TOU3zB9ihlorHSGbfjD/APWpGaZt/wD6v/dDKbhGPxAvcJL6xC7p5NyP2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3AuSwWZ+SJWS+SnFjzNlXuEyI/SOgVQQYt2KKHYWlgDyWTGZRpvAMJc0xcUVjSI263EWD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gBHuqX5cmkSuh1cXBQOY1gL8RlDB3IGFKuCprqzcvoqG6yp1DjZFYl5nmUE0alAEgW0RLW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PzATgm7MC3GkzBitYaMWit5Td3FuinGJtpKcQW6DSJ0Qc7Sh0YAOYoN4s0GWvTWOuD5Fz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J1nZDHks5xzK7lbzF7MdPspruaSt9TYuKgLYCBZiOtN/8n/qYiDXKDTTuEeu9It1KBGO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OunUwsMTV1HyY1lTNIVrHaXqwW20u02MRw48glLIYB3m8BG6P4uAWVrLxmbS6jaaaTuMoH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6g0UEO0tizPMb+y87y/3FxoR1AzK1Y/ZS84g3nSaasdbgLioYb1j0ivSaF/8ABc6XDzFg5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s3UMd7xELmbnSb6PsRLhIRcAIWozIBblWGy90CFD1VP4gxT8oZ+Ig1+gQ0AYOlI9QylBD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lDeYpcTgdY7WflBrAdoGQfOan7JIZlXjHaB2xSlPYDJ+6cwdQGAC8VMcKTGtRtAeN1AHT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lFbXYrMwqnmLsJ6jRR+Ny/wCMgMJfmWCXlP1GokvvFoo3R1CuTGqXO4duz5K5c+JqAQ9Q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ECnjOWaqDerltg9Q+t9JTZ+sR7r4UA/kAiHePEuWB5G5dqHC1N7MJYUKOMOFgrUyl67yg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5LivVHoYoX6YjfSkOREBLX4DCEXaK2HbEtUOhmayX3EFUvzKdKeVGxY16Rpux5xmhJ1e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BnDXiCrR3LRMABsEvVCbARi1DbMC1GDeEzXxcHeDy1lqlJ1C2qHDprKKqHpNGa+IDwPcR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bZIotFwpUauX7I6CH5CNS9v8GJKW3NVMiCPYL6/2Ubzy5fsh2TCWD1UCBW/YC1bq4cwn5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SLsLrEcpJ8uXU/IS9CreiCGwVCNK9GoG6z0E4Z+3KAKDmaM/2MaMOJVLpg4XEtttApZtM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S4gybQ0saXGaGJgDqWWI86MVbQoyllI7m9gzeHQjVDEehm5UqIqY3IWg7QrjWtYeCp5H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1+pWX9CBBC2jLFSLvrUKLKaTAErolzf7kRMwndqENeiPRDeywbi440jtjBFUsHQbrUyjO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WbpbwSuUEUgx8jBleooay7//ANGVNQSCQC+pjR+s60ZSj8slT6ygMjm4Hm/zBZA/uX2q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5cJK9Ee3Mjiu8WOze61ENo6YGZQN5mbEXeJhp9jhHTguUWjNjUMBCq3S7AnLuSy8HpKlg+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BguOIuIJpcXAEvzB2AeKZnmRtcNFu7hrwmFrLwiw0xaGsWMZGsYcmYQb5JRDjEsy4hlbl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m5giBzvMtsQwBpNXSF7Ry3vDWk+ziWxzxFjMEeJbWkzV6wvaA8mIBWcyzjOk0MRQYvfs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1jWu0De2YiFMx9hulUZds9zBiIawbUQUD1HverzMTp7KUdtu41c6T2dy8RygGrUoqFBTn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2P+CuKsH/ACqGBrMDTzcvMtblllOdoALeiCgbxVqf+S9obwqGjjqBj/ZVmIjN7Qo4xOaha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pFeaRiELuC/eI3ek0TnM1Id0LVsmnGkN7/Y6Vm9sRhSzC3zyDJM3Roby6lqtIU0Zmagx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uyyah1buVRqa9Jv1HrLnMwONZ+jMwrETki0tiEgOCYl4QQMQcYhGsvCXdYlJmrG9hE9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LlamXxOEG4EcqC6lCbGwkUXWaRjlHsV0EuEap+0dZt8g223qREEj7cQKu9Esn8cmd2ns1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4kGD+cvHFrTpLa7gshqKHbUVcTPsQZPEZ0XkrCESbU5UAE5wH/ENLSdLLhUdkxhD1EtlaC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i5rSB1B8kXOYjsaNGWm2nC44+ymSurcMxFBacIKkB0CMVZw2TCaF3AjA+RyFcsNZg7Rliz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2U4gLAeSTQPiDEMIFnggzeTyX5/iVZYQsEfCWADtcOtlfMKjJUqNzzlHRvOAi6ewUjIA6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lQwYHLNEul2KjZSJ3LhAvkdesNoke7MAzU5IhJsepqrE8qYI/HAGlcSou3hEpkx5LsRndY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yUckfjpzFJoS4zBxEbH4MUN/SxSmhflxyGnJKg1obgg0+w9NF9joWd6iHV8EtW7a4YEtz7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MCi3EMNtnnu46u8ZiLgn+RDmJviNxA7gKWyx1aJYOhMifJ8EqHL+oh6HSJUdSOWVQXSli1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DOBlKtpci1pGXpcAGjLDEpZJ1Me4R6hSZuD1fkRMxHpgz+CJBm7ZVALmGBwavNSrgrqWJt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NPzRtgvkzEtiuZ6R7PzKOkrOCPKmLS5r/ANq6kANCakoZXES4BNX/APxVNNZqQPsPdWvR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zNKNxBoB5FGpgJZdwKBy2/iaphYWD+4wynkwg3J+IL+JiaUfWYO6P7iAAKdwluB6ZWWZ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CvgIPBRNTancO0Nt4/wCxZBdpzGZFTIEQXFULlKrT5EHLXyG2bP6lhleFQBY2OpmYlw03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MMVGYgTESg0y9uqAHRKxsmt3TGjIQV5AbNKjbviDTMwdIqbCNHBUvmbEuWEP2lUYqJnuC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pKdyOt1iaaEs4olszWn7uVvLtq7YGMwNabnrOkXORZZWyF7MbfPyLXiLRpK2bzNK+wrBT7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Fsbh3NIOkNZttLA0G5gLBm7h0VBGK1jLMI7Y7v2C77ILtjygbqxPBe0CoXWsShzrE6v4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7BQqRbF/icD8TNOPkA1eCBZT+pY2ryEMV1AXBKtTOrFjNdTCaQMwrjMF4iZlf8A7mGU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SVcoYnd5/E35IawvGtLMQwNUFudY8VnyNHiqmEvViYdDM1Zu5Thv/kSxvbSYbjod5Xqr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4HSZE1QmKIxrqwjtKNoZmiDrAL0uOSni7SJAiu0Ho16gTYgZVkNVB5VRigvWIVSoSw2Xp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tsLJRUqDAg5p+WAf7k1KD2Iss0Np0ykx9GaaFfqG6fCbnvUUwIcqir8XccDGuIJTA6rSI3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1A0WK5gVtD1A3FemUhdyuqyjcOYjCt7Af3MMOiobAPZRdrJCNAPljMkC6xFWQdo8YzxmN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HHIQgoMCYi6uKKL6i7BTa2G2BeyI0zfYoDryiWHNuYW6RDuhnW7lAN0+ENFP2NlkijXQ2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8wZdfnMwBteyOSkjwXMg+jKKtR5ClfhtLOr9x/tgjoZ0bEoTKvkUaKOyD0OebYJSSGLYY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xUEC2lAXvtQEEP8A73BtJ4wx9CjyWhoPUr2a+wo6GhcxWhXkh1ofJUAKuk0VvhFTKHa41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EaWF6QQLK2tl46H8xJu/iYmUAgq/yWRfshThXpEZUqCYvqWAYO00ZneIufyi7E+QbyXsg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hLZy6htYPIDLRBZdRDvnSbE2ir/CI4aLGKu9oaFipmS0YRswnAmTAp3llmGFN4neZaRIqm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U2sggGnUyNpxUcMitGLlZT1mhggQwTQAIBKzA3I0YCKbPkHQ2AKC/YUomIkKMNK5sd8lL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IH/5I6x5ijKxMdjT3GGQvUqV/wAD/hHKRPX8kR/um0Ihwv2ANtrDRAhjSP8AyoGYlSzRi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YbNPEr057ix61e2polXgzNQ7KzANnqIN12wgSqGzL28DEFATgqYL8V1LB+ExtqC7Sztd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g8EyFuzDgIPJiAt9RNxGYofsA3KcRWZOe5o8b3g8wjxpiUItFQCt4OFVLBDMbVDBXWZke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C7shra1hp+ofqBq0zAhBqRqtPIOMEK2mrqGmnc6WD7UZTf4mhgqYqb5lnNT6mxZvXMrOm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kaM3man+SlFRriA2GfZgIfL/AOWNdI4id0xKHNwacZY2mjNbQKQ1es2hFrWEoWLQ1vNB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pxHHG0pcWzLaIRom+5YrHhrCzEXRV7S66xHxo/uPZULN2mUJvBxmglGmZg/zBWlVqQbC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9ZRq8MrF4nIyzLVwwazW6mjGs0M/ohV4uJZ3MmLlot5xfiZBcCoJjmbEA5lXWIZQYzBg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YDdKNQQli1LiGArjLBWpmCloZfd7KVqolHCy/beHAuMVaBj7ActI6qnE+iLEVx6QbzE/4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wILRuHnXOwXHyrdURBannKWrdGuMzCUVxAYFndiUUuSriW/xk3DNaVFdK7SmC04IpTJ3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17imkDiBHCrWskyZm9iV2DtqUNF5bAwq8FJUJRyqmub1LpCr1Bql18zBSrUPpiChs9gvn4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5ioVkA5UgUtcekyhUbsAr0RIpFS4uoBQTxxNsg3rDGs59GWAH6TQC9Q1Q80SycUPVojMg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KUS9niIt37DWH+ZljCtoTw0fII/t/wDctugNkIHlPmJ03yGZV9TGD5omto/IPaw4qA7E9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opTrm2aNb1G5KHOYOqnREuVZ3gstPCVgr6RzgdRyhvYvhHEsX7QNxFwhAbuqjrkrtil9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jQjrc3Qm0an94rkXkU6Q/DKG+rpM4r1TA38ETIUHCYyENpnmInWnPMWYt8g7K6ZrWR6lLS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eiXCS1BeQm+aO1XK9C/JozfioIwxH05vSVdlj5AkfEJuWcjHaAupwFVxD4L+xLjaInEUXA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qXEw2QlxOrSCBZiFGK/5miYHMaraBneFaMFbuBNMw2o2LlBZUVss2twQmrVzpKmT8ICd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7QXKmUiKx7qfmdb8mfVIC0bjVicwzLQgoWf8AksBEgjShRRTao6gYgiXt/8A6JdaOJumV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3heWD0J8m4vWWmanifxws0gr3KCgfJff/APi6UfDOttq8S8FL9h4yOrw9m9KO4bgRir+pS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ibc0O4WUBXpivVdE0Cq1uxK3s6YJa/MyWwaXFyrO5jVUeY1jPyJSgIX9oOIHZZyyguHARl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9gHCMai5Qdy+OJh/4N7wco7Y4jRGSPcWG+YeCFP7iryXfsE5fiNreovHsLu3aKuk1Gd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HN1cMCv1Ao1gtZfzNzX5mBSy6cJUuZdGkLt3qXXkuv8Ai73tndS7IipWLxNHObmsrePE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ImojDd4mresGunyXmENlGrH1phe3eAd1ola5iA5WMAVtmVqKw7nBBKShrcy1Wzdxyzf4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8ctDK5tmmLi5xbNu94m7pvHZYHEq956xLy3KWXBxtA9uXsj0l1niZo59hrL42l7yzN1D5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/hreFGBxzHOlsRXTaC5blbiuoxvHyGaqFNd7EueOYaOLmdd6TUZqUoa9S1xMF+pr/mKv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VP2LfzGgpiNTHUwCzDL6N5cf8BiCKWuNpQ2CHGZkqWQqnsWospDghJBbKZjMPqBQABjB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uPbhXNKWbqBWDUG5QjBvEQMnyoJbg4qBWg8gEWnFRqwemIi18SwJgP2LrYxakBkWm4Lu4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w22QijO0bF+1TVKO6hfPDUiB9CMRV0Fq5QaLsMVrwaTYriVND6wV31FQA5SBC/wACHjCm0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D66wrReTYOehMJSdFRIWD85oiPlR1xvozAW+ihSq3bcy1+hHTU8iwVUdaJbs7oxCKwdsCy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4hFYXRCZCPcuVadMRtetqjFBPkTV8pG5SWqZ1TArg9XUxJDmoEBKgfpOjOaS5WH2CjC02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zxcIUEc2letnsbi38ZlAiOSSg/hCZou+SVMDMTGWOCHNn2UICvdQdSsMQanU1nhFx0zp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y3yFoRAKV+oGZncNoH2WqJ3Agm4/EeK8iypOFxXK3SaqPyHTPtTQH8QNq75UHBXox4oUM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bIO2MbtSwS0pRdoNG8F5cXMZriWISZDmYUJLGNYFitkqVwqYlrhjBsjWxqVGpVswPCAW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tm73l5W0EK5+QaSbtTCZAAJe6vxL25RIHimFMBcI4Y+zV4+JTtHjKtCNOTAi2DGvKEvVQ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/AGpUqEFLwRSyuLlCLcjKx+pguqOBgstnbcQKBMZ+kMS//wDLeYzpkwf0QIAY3JawS9otO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+I5RNXxCFcXMSKdIBkX3cV8HcSK7MXBMCdcEotT1LjX5YOlgJRZPghVXvGU2pyxQbr4Im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qNQpeIEVUeSWnF+QMLezEFhQHWMoZpxGsoTZ3jznSZDesusoCpTljMvxVcT8jg0si7QB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S7cSnbLHj+ZWYhvqENG0uzGXeBvpLvaUqpldysm8cusuo6ysrn7DolVpvKxdxLdbjf2L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CuCDxnqKXcctlzELzfEdbhKtmtTX1BHDPEa2vY62TuIGtRKEBiOlErpLcwtVfiZQH6lj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WWJUJrUZvO2Y+nG0oL/NI9a05gdFbSnTghY3rmHGkt8gW4NIb6qHeCVkqpk13j3KWf3K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Wxt0mDrcMFS8weo/uFsobhd5FhD1MSXWWOXDOcywzKqjrnDzBpjIBO5jvWEgE4hFC4b6a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JcFBFxrctccTBVUwoepdC1AsrDLKeZWAolEPDMxcVBDhBUI+PWEBom61IzUOOYHTtR+b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0XyXgFB4xbV6VHcRNMMI4yThhBbv3BkfwEothh5jC1DyDKP4sKth2xgr4syiQe8Er9bmG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I1j0HSHvBGEXFAw68h4yhgrfCUBB2wWo29Ilq3u0QR4hSZuXXUaNRvZEVVd0iO48DLVCD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GfbcSyrWtoQc29xLrZYoUTOFRFKdQWrp9makp8RReqNMFXOI23+VHIWXvmOteaZqCHREmp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eG4NscMNCEr0lWg9i3f8ACiKba23ht28ElOiZ5viXTSreKlZpa0OVkWHU8USwZ6dQ9IHsX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+xLgzmrCDa3XNMBBYfiAFVJyXLU2HioKrBN2Mp026ZQOM8EO2IHMCOIAA14qEgMuNIpVB8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oPQwAumdIhUF8lMoXHMBLyhriNLtRdMmIMLGvNQbEHMVZQRRtLpwzQQOrhqOs36tjPbn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oxzDUWgzL6iwqCAqlb5MBDMq0eI7LfJljgfI02xXh14mBgjt3FTcFYh4A3DbuEc2NY1FuY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vc0RBlWYwuBDyE4km0mPdZmRDRmBRRdQRAhiBbAIC0VEgu3BMSeMDQK4lWiv+FmukxI9H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RF1VQv8AagqtE7gHEjcVZnilJUqV1C8B9mEzeiW4V2xWwb5mab+UQDHlKgaGbd//AIqV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4IDExSTB2RZeWbhVMPIrFjMVRgueu4tYs8XMYAm+sHG1dQJkexVLBmidTrFwcOKlakpF6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lxQ2mKoGxVzGp1xSY2hc1WzvcMoJ5CWyU30lEzeaRO0uxIBzpKIrLaUrUYlkGyWYuBsx2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FtFbMjswRqhtYsZMwuzPcPkoUMfUqNjmLOalIvTS5kw1oYmR7/mOZg4lbSsa9SiYOdJYMX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dlryQTyVFq404+opfEwsQAsjviWA4l06TdEJEaxHOuNoNX/xPRKkHEea22mDFxm4m8M5XY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RAdZcWZljVx6biGiMO+yCqkjhbGMprMOVgjszfyDy0gVVBTKzrdQXErQpj+Zkdqlfgg46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0c4npA7P4gUt0zLdh/EyxBpzoTDWsO8RKzNf/ACY1qcD8w7gqarInUOd4aSi8+RFmwwba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VarA5uPnm5iJrLW8l6vUbJWIdUPX4gUiLU2daicCtWFW10hoP1LkLOZ0mg4juocEowIb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glH9mCiAbYYMzHtysCjdqVluqjjmt5o5HVwUC8UbmAsXcuVfnIbtC4UCteBbiN6Jg5VQ7j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eREbAJc6nsKKt0uIHUfVogo0PWOWn2TBvb8jMytk4oQZjfrv/AFAFoOBMbohd8lywVZ5P5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BDUXdNRb/AAkmTE7FxVBU3qV2h1AQzVm8QUGhwsJMn1K2z4YQdsCgWR3xBer6sUV3Qrid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7ZRBt7ijllsQrFBrDGQE7YIBW+1ZgItrhBMG84Yuhm8iKxXiUJLGY1V/UtNjMy/SDQOjK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e2H5V7E0PymuHopgCgOauB0Cu4zyB1HrschKAJrlxAd9dssWTEMEpLcFauJSQW7ij+BlK6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US81PyIpplUOCpowD5FZJb6junYwBVX2EcwJ6Q1kHq0c6vGiPtPWDpUemOLKvYxdo81cF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9jrEVUQKT4lereRTi3uIwE8jtJHZlXCOtjDKV9EQK/eD4+yxW/wC0W4BXcAsgXGfSLgRYh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/Wk2R2uKnxKW2RDadRl5ZSCI0xHKDEIGYhyzJgVikLDRlDaUYSg4xFYshpZSdLYDsecxa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qw6vVgVqGBRlK0gLpjDCSrpAc3BoSVGkV1ETkMptRLG5B8yhrE7waZYr95FU11WHTUFb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AoAlsWbsJUqV/x/6sP/xX/KgZipdEu4VE4qDjkU1iYAHUNMW+ZY1V4wGT9S6YIwKM5mvLq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lOgryM4NXAVVxWFFOYlu4juF+GW8Keyv9NFm/wAhXa/LKcjXtAmX5I7W29jraqOlnCBtm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sTHhzMTWs0DfEcEOI28lrSFqMQ4vl5ibMJecS6MTMUY66hNMXn8wYWU/Ey0wzJhNJd6Zm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hKYmonL9RxGsYzUHF/wAzaotZ4gldRq381HLMdS4PLjxmeazI+TeGdT5FzjEImXDH/wCE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0ZXOJUEJZ/EwwjpOAqFxrhrH+krUdMRVQa3rCYx1iMFwRhpADVyo8bwABrFAbSwsrEtff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NIKOIuUhg6NqmxjMNg3hrpnqJxmV8hS9LSALT5A6h0lFYMwZwOIWVzMusMZu+5YZmjO0Mz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CFBpP1A8ykOJ6lY0mvSUCOjSYEovkl5bmvfMSUTZDLRyhzBGK7jwgEY7ZQUHVxqbxWDM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BcayA93AQoYisMThgzVEIls1rUpiVcK2WkyZDyR4C21UMdnLxhGAr6zl/koIBfKUURrp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9bzzGqGu7JlL+GCo19goNfZbLAvEVQCPbcYwB1AFoumUhfeMKgAhrVjQ7vrMxfpGqE4zK5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Vq2I67EAAhrXQg2lA5iyw+KjNUrZpB9RS5tO0QLhfJWLMNyB6vXbcbI2vIlBeL6Zg7kztF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R5Yw6tDUVcwVROk6K7llhXkAlfSMNIuEmCJ2gFpt7LWU8SVqDe1xekDRqbkuYo7o8FxFi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ClNnUPIZ4mIbuc4DRHUhvkFb4zLOTwqpT55BaB+YO1HSoxK4fxUSqxABePiNta5ImsVJr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IuMHiUUVI4FP5iNL+TK6lTQzOmmwQa45xcBmR9mpPIYkAf2y6VemBMjphdankLpbXyAA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ENYvcTYV7NSYg2B9glRfsmBEEiNLK6hqBHyMVs+FRNijudv4m0PzF3q/MA0n5ThTRAPJ1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ZlsLlGYr0tN0llmkqk3nKG4GoCVKDFtpe8sobgVmkoKlyuBHSQTpLVpES3SFApB8TIa7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DbVTYQ41zBXmBC7higUawcOUBWNYO0s5lnM10lMpityI7EG6zSgIhtMXLl/8f+ViXn//A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v/rCLiOVA2ubT+oBVWXKyiAR24YWwHkQcsN0HkYELMDzm5Zhb2lG2p2xzdtMZmvpBdoOo1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4mWZOKg0oTqCNK5xKFaHUEDf4Sx0cGIFlv5cQmAVrUhZdIsE0QtNE6osMYGmKjM1zDoXD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OaggIabxppdZYZYtu+lSgwMzVbVS1DUWnTWN5uFvJCwVmysMyyVAxbtNUGl0lCauZ8ud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PzE1EDO3Uw63E+9RXrEp+5WwwvlImd4a5lLP4lIgt3iXqYmKDiKtN9orcr0MbLRhbj0lKV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UaIGJh/wtv3Bt/yK7IgPErvtRQraLL+O4at9ifsQyH8wDXeOWWU6Ylb3CjrcDffqBbYY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gMa5gbZ5k8/4/XspY/wATLOJRKxjMbrGsFNf1DTWpp1LtSZivvkvWbwx73FlzpFifxEVM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VqZb1MtMQrKjKLrS5obr/wAli/EXNtJBu7QIUCobkcF5WjcBAV7TCGGFVuIVFGYw2OZe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Es/4akca0GIrehiuCUBxs5RW1vyVx4GMAQnRUusA+xxkUy1Yg9iQT0I2JKt5uGwOkuJmQ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ykD3LTIF8Af3BkXwysFv6UVAF8uULE8UkoFXqacmztCAmP7GD+oPUk4GYC4ekCBL+xSU2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Zmjxhi1V3vBmBBKIMMi7sy4yLc5gBpPEYBZXi4U2enMGmj43Ef4S2AOiIPy8QocUbLNQ/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3BDQv2E4e9UyQd6lx0cTFEaIKMtgB9iLNnIwLXPCMiwP1G8lB7cG2VbglXxsQ6PZKFkpGh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k/lEjUG1wdC3yyhcSQzrB0yqIrKXl/MKy2SA5A9Me+ZLs2DgJQLD8Qz3OporUOsLhk7hW3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7xvuh0paCntuGCa/MEmb2CVHVaiOCNgQKiMsZHxKNEHBUTvFzc6OISzHhcBl60C7+obOzU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BTDpp2ErQ/UNBH+Yi7Y4oprsreVRCcBfyNex4xOja9inIzSVXKwOqMIwqF/vCWv+45VF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UuJVKmn1hgBWbm2iWDZmM5lsl6GWNQLjMoGRAFs3QXiLVkPZbMki1mDbEyMXG80BC3xKR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sGBvGmSZiWTDeLRlFuBhTiVm5V7xttQObLhe2CjJFGp9imp0G3AaT4wyVPIfkPf8Aly//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D/p/x/8A8alTBLg6DY/jMZCzD22wppfBDncZxiMLFvkw8E4siJqH2MYfxihjNsQwG74x9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AcWf1MI2df4QMoef8UW2f/npNWHUC/NbUo8J5f8A9TGKOwf3LlSdh/cwVPv+0qdPbAYr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s/yWwTOt/Ucd01puXTmaTMbvCDEf5Yyy6xc9RN0yzGY/9mQqwMM67SzfbJKf+IL2lqd6S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cNbzIltTtmiZMBfsHHTMGuswasO95geeoNvEWnqI1NHcQ0gvFR5CFXm4ObmLveUrLddTL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quYDvg/42x3XQmFslBvNGdY61f2AiuKZb25dRChkmdNbjDrWpgJWIqnAg4/5F6awY1j3Z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rDsnLcxwNCojVyRU0ys693C3rFnOncVLUg3vtKuiYGukM7ysFES8QulGZVXzBjOsL4zDW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StIYb0JedCoibSsHUFbQMnGs9Sqd6iK0uVes1WVBv7KkCqJqxMm0SyMl7aQZRZe5niDBA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0S5fJc4lg4uL1AdripMeGAd1QLLW9JqGC4VZqCZSExjMEaY/8I50Np+oFsA5xGGmzqDBo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E4sbuWaPYcQotIVosN9CUrXZwTdNziITkreZja+pZyQexFdh7FNj94uRvbXGCkO0BcFRu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MLQckUbDYglhZ7NJKdkc2TwlCr/UMmysRQJXwyytPNyhwKmtxARVNQ0sj4hWAneBKEPBG4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bLpAr5KnD/cGoFyUifdRsTUsEIbFeioQPVciQevOCSPrFoyDkJS1X4mJNLoZng/lFOFr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8dwIaq3UoGz3oRIYW2kBRY8iWo9JTWT2B6SukQLHzCYbxpMM/oRAA+6Sy9IioAxW7Y50gc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qGdyCIXPbcvYfQZr0vVMQzfgZmThH2aKZuVJpAmw+xN40KObjdlrKGi+40uPImAW9Ruh/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yVa4li5wAWrCKGuWv1ARMv9g5mR3KDP5jGBXkcKi5hXdTqCMV9JiIQiVD4uOiqqL1TKB+F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xncylULKFXaUmRL0mR/RK0mskA6AmQUiXAk1sxXMDe75mFAbir1MzKbBKb0mRcDpGW7si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EeAWWPDK6qkQ02hRiNWWF9Ig5II3csGMlTrtBH8pXjWV4YuMX8zjVShwT0gFyROE2QS0li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L1IwluTcTEo+TNmHqOtSvsa1oNvF0y5/V/yv/wBtVFzB/wCV/wBSVK//AGTaj2ErYU8h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KF/1iwUbqhoOovX+5hn7KGWDXdF2V7/uW6B4P8iV3vP+TYU2P/EGPzz/ACU7V2v+Q7QvJ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YTtkB/MyzhLBCXZdBL2cP8A52jNL7b/AFHmE+5asY8sOQfxY4hD0ytfnTsr6JYyr0gAp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ou4Slrm/EQq1KXKpbKaQ0tu6lyrRZk2Mby/juBnWYFdT/ACJVcVM1pZEEgKu8kw+cw0WZv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nDiZOGCrDF1+Zzp3LMjmWg4/UMlxaxrDEvBcXMUME/wDhEVYUs0S1yIK8h1iC/wCIUaEG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Kyl3rKa3+ZQP6gpXDK7sSmMFSoC/+ClzBGaGYDHiMDGLeWIqVxEorfMAW+8s3lUdzYmrF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yaP7l3pcw1Ji6gHZcArqUum8S2tfZYqWmv5hnSHeN4UvEsCmCXkxB/wCTkMNdWXP/ABTiE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JG4zWlRJRVQtw4YFU6w0crMUwV5LW38R6X+pQRmoKO00it4auM3rCItM5xK1A+QwCfCAO3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/xNhcG1S//G82hrHcaGnJKSEotbeKisarN48aEybO+CJfoxjfQdi4q7vpMI/iY2un6RBi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1iaqc1FoB/uDNCHcEA8oQKLuLm/CYi1wE9lb4H8zRLPSlwwpyxq2LaYSgVc/E0onpGtC7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fwjLIhYUTmCo/vhsf/D2NSspwJtrsZlDi7qxN0Dik/JMCbqHhNJFxcuwrylzcwxpo/bK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eE8hJlriVknUH9EuIEWwHsRs0BvNCLBqrOlkIaq9uWZLYWCGitcpGjqogtAO0WMcy4Zer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oZI9QFYgOCAcTyGNY7KAGyICu6ez98C4twR2XHzoRoAI6qOmg7uJJP3S45jaKJbxSOyX1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hDlzNCC+LwyBHDgfQwdTaCORV+bQayvuXQhhRg9YV702fj/2PDxu0H4Jzo6hbLFfqqNt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A237LmsxQxL3Phlb/fDfV9lWiTuDpaG4Y4s10N/gzdw5X8WzHo80iZf3A1gMLFop1BtG4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EyT5ippd9kWkGXLD+IaoGM4JgbW41lOWZXsBbHYTeIjVFTHbnMBtGpiMOkLeI0QhVYC1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ZmTD0YaboLqYEsk5hg0nbMhzjuXZ7CkVid0jBnMzxE1qYXmiAoU71jeYPcaNz8xV1Fm0Bo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/APwuKJmGP+X/AP4BHQBAGys0Y+mOVhdpaFBmVKFowv4l4U3M/iXbIdkS+6yCcYezPsCu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5fiFZaJbkVTJB/EE6iVzRfkGDjE1KS5WimBbpRqkzLeM9xGUDbhCzrG0pVku9aTSg5z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YUFsxI+pSoexEWsBTtUG/liF27QszIx5XpHgBDdmsQoaQqtNdZuGku7f5mUsxAdOIlaP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uvzEYmEu4oUg7UT8Qtn+po1LMTOrpBoqvkVd1L3SasEb/wCN1e8q3+WZzvAHeWrhmdIu8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3GqlWk2nGBJQL3iDcIDety/hCU6ghUy7iTCdkIwf87kuXKRMmS4RjGI6zYmV6lap+2Gi5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daQLHMBsxK0O5WKZXEE4JecuJeq/+IWs3gZ2lK6ytsxBSVTRAxpiJ5M64uLMObhV6zzea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MRy3lgMlzAVy8w39xN6Wx3hLob1tHRiYGZaiKg7lxP8AhlhztLrd3piWWDzAsFO4DAAH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+ZnUFoR1AMMP+ErNZEQwZYDi4PW31HsuHZahjXdiKYl68QBn6kakFHJCBwOUIF7dEgC+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1WHtf5LJQLw/xA846VkMoryEFNHQ3LU5MdA4TGHKXuIg5/IApBzCpd6FxFMQ5JTFj0TCy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4nWArggxHTdCIZDwMygHlL/uE1brdsCC/hduCXrrYCVsjgyopKzudVxA/YwFnnRGKXP5kv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F/wDMXKWf/OIX9V/92mSI6f8AyWkHa3ZlYFeRf5FGyd//AMgZlJjRf6lS+B/5BpXgX/ku/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9cgRYPUAGm0yqgkp3pGGH6sYBPJPJ2ciMWCuCKSR3tJXNfhLgoLs5X8SmIOgH8wTI70j1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an+xDYp4T/Zd6Xz/YQbvvZIKu/pI0FPLVDMR2Ljr97LQFdNJECtW1JYH2ETdfw433f4IQF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5bcN1YnMBL2esLFeyYJDtgjU/im135CjZiFYB+xyW30zHQu4pjHNS9snyb93F7l+zkxZ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vWJgcxKbDbNT1xM3tbrZ9jM4wWQtg11mLKbjgCDariiVb8lSqtyONj2CrD+YDyG92Ub4h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FyskMajprHaNGYOARkLGk7QS8THb/AIRG8rdSo5l0lFFVASkQyqmTNGFiLLChPYhsFemMc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BnmHvXYYURJ7MB/InwO5pxTGjs8kF1EhpFgAgeP+1/8AmyCv+H/5v/8AN8y6N7VdSk/k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QrjAIo3uafzGbD7q2O6W8jqLrlZtBaL8QLLFeQctnUALSjmM2EtP2iDME8RIGp0g8Brmp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H8UWQOTDyf2IlUG72/wBTW3OH/wAlSEIE666Igz8US6QDgItrvIf9gdAXSyf3Mcx7IBt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yxlS4i8wNDEopl1EuLYlzV8RWq1uDoPzBorthrMB5uWpcMBS+Zmq1hebo/cO/svOkcD2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0MYIlZ0Jl6l0mfxEhUBOp1Gzp+ZobTgMbOkF235je8bqqz1FRpI3/wAb/wAx1aGONL+x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dXiVfsdjS+Zz+IDhrBB0utpf8ErrP/JSFlLxHjyEGY5iTJmLyE03LFlFHEXJjaGxZGDnb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scaS2txiDbeVjmePkEQAqaeQbu8MX8Eq2GXqap6Qzu+QMdfxHWWi9zVq5USYckMa6R106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PIRxp/wDyN3NTMY0DKOICNY1gP3qI1AvMWL/GsycEtXziLJW0RDgkVEIZYahBSgu8bEkXM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S9UTTgrFVDxWuJRNQaQaVMZhrHiH/AbjRISlGoZtaSsAModgi+Q9MQ1T8MppEOJ1pORsM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GChtvtKWQ/wDriFC29EaIo6YZBXV1Duz8yVtW9kLzAxDi6WFKHEHUWJCzV9sKwP3KcVeO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amHWP4x+ruMGokFXyxUX8iT+VBIY1eqQTIIL2dC1KV9EVpt6ZjIPTFf8AGYdBXyQhLEDRP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hNG+pItf0CC2IdkxC8HKJtT9t/Uq1S7pHUF7t/kQOKPb/AFHE9T/5hip6/wD4msunNsSmk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elnFqfGiKF2H/wBbQLJntKBquFADgXZYpg/THQEgGAwdv9gK/F/6QFQ7dmH9tv8AZlo5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5g/8Av2HsUP3/AHHf97P/ALi26jgr/ct5P7JctppAlDujEcXV4Z0AQX+CVRYGBC/uIMG4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q4HidhGjmaMkaYraPEQXCzQARrWOpgFylRDuO0nkYEXIbkvyJbXc2VnpNSzen5luIqwB0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AOyAvdCmOLRbd+7WZIkVCwnEcrzbf0iLeDsEoj3DEiy5Fwuy95QhWRnQVKlzMD0cRKeJd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oB6V/xhtMQTSVuzEoYhMekArlkrMsQlYMvymFGdYD7MJaViUu0ouG4Klq5lmUQLQzKCwX3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D8lF/RADNXc3WmEF+M3qniKaftN8V/wD8CDEuH/6uXLmkvWwSnlsgvcuPArO8Uy38hmC0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KDMWqXdxej7o34/LMEzPNPSyzAr2omWH6hB7AtENWPdynz2cBZgX+CYwI+TPhIKonZMTn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2uPKl0A7MR69XsEUiubh9K+EKadQbv1gNEpfEEEKqajiG0qG2YQV8g3m7OJhjACzDQa4W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kyM5JidBiC95Zrct20l7wWTJoku02hTnSY0t5hTzU0mW7/UBNMViUt/5MjlmEXJA3bzC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OjmAkR+RNWmmsv8lLVTJpVcw3SjaOXG0XsmDMsWtNooqN1MBQzQUWx1a0/mWbazFlHsan+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zjMdIBNN9f8H/ADPaWNIMiCrYmpmI8rZdHiIPdXia1zOBY1dQazG/InBUCv8A2OzXEyG8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8kEphh5Ycn4mrMEMEWdbi3kdWRalOuLl23vBZcNr1il9wLaLLmi9Y8ew11mWuYUyw+kQ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Fsw/8PeZaXtKo8pWeoUf4jlZr2EQJYFSxX/KmNSuDmlxFASHJORElzBIu8txMmjHoZ7jwN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CDZ/wlpBfrmF5lt0dIdaXK3C/WJBoMTfCIVvwTWGvBNRl7Fawn1uAbMj0weQUUL7BhaI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1Mh5LSFRMDeBK1fLDp0ZoD4wZVWeyizV5M6+URpVWsDW7FWRxB2QAcj4JgX8YYLfxASp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XTJjqhULcla1dxwXPDLAVeUigVIwwcGKjXX9VGOW8wFhZ7Q7lezhGO0ArCs0RDgi0fzRj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KtVvG3l8VDq23NIGqv2VzJKnbBoyhbSyWhpBhfkYiLvJtUDywaDSFemXEw5hpc7z4wgND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iK/mWxT7csKYfJRVAHJFWL5BttJQ7ggsqA4Y0EASF5sv4hVjCyhfCUecQKqEEcpNAK9l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QvqIwqZCdw4PxDMY3iiLdaGtlMsFPIx2ypt+EB0uCdpYGs6lwS1hEsCmZi3jmjFkcsHv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lGiHgDLa89qMV0Q0KEWiMv8AqHi85JY2B7lkHatZftSE6I6YjoprOss1gCNZljiKudIIk2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0cS9CO8/8N/8AKiTohZoJcNdI1ekrcIwwRrCgnEB6gbIJwjxmUb+wBpD8StlD/wD4E0QIQ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GKVmY6uYLlVyF0BU+sMtjWbpVH6gXomsMYaDiU2HWJglvmKi+2bU1I2zjMlTF8SqGj0JO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IHhw71CAfEP6l60P/AK4hi1z4H+S3evz/AJGKPxP+Q1x9EdEMeSSj+ctDxo1sqWsnNcEvy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lhbxnBlBPDLmA+RfnBVFjVemCCxiv+Doz5mkWGLK9pZZaGlypCncBzaQMGS7g/t/zukoM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2lr3OmsyNwW01ABVQA3j+oJXMZWbgf+IL1dJ6jUzMGJiDatCN9IH5lNWaL0hrauZt2QBo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4MxbUVmDAMUmv9ppd8RMc+ym0/EUWNWbR/MAiw8HWBtcTe1iwc/8AGZtDlgah1gfAjstrU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+wBuWLRzURbP1MGc1Gi5gxVaPxL0FxBxg8lHXWXtvC4Ltj2AJAKwaQMfuIanmIWoJuZ6zN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+HN44ll1qzJ7gPxAawSxKprfU02jS41hrLK75lMV+J2GCMBFc7dxXmonMNbxadISFS/I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KNLhWZgzniNls1zEbfwXCEckdKjUrwP6lRm4ME0/9y9P+H/jRU9M4S6sT3Mrr8qjTBbea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ezSOzFQpsbjKsy+wMEVOmSCEAb9JbVAcxayTtkualcfEJLwe0yX60DLkcQBgdGpbE07VQ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LMVa0zVLK0YgOhmoaR+oOgMbsbXROBZVd67asFxge0KMXchDhCGuYpmjujUNG53ChDhSI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9lQLTtJlAKd5tRGL/AFZe82klDB4lsW11UNEF+RnNCckVsIHQPFIGuaaDTr3JJSekbFE7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pF0N2Yyx1LAp9ian6g2HDCAHaFl8ss02wbZGwM7XAZKHLmFY2fIVHI9SqwfyWkJ8qW1AJ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f/iQlIW2YfITJHRLcJ+Ihf8AqBZpEytmYvIhN9YPdh3TpBDCS7QpbUyx/wCIDMp6xLgN9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lQ/mCtRcQHb5NdPAvZtW4GVgaescaGJILA3MtiRgmkIQhR3/AOS4MwVWLfCasYB/q4NI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wbKjpGX0jkwW1yxhl5lnEwHdAiVrAVNZc2UQVpcuZtFgjMxUY5/4MxiwzEpgzBTTCuJHBv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nclQsxY/wD8L/7P/wAMWW3F/wCFi0RgqLcXOY34MMqZuZV7jKVPJK8EXQQExo84IAqdr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0MuNUxNH448Wjh/0im1+5/NZsyH87/Y3ReOMW8uuC0H6l3F/+t5+6BTS19ZkmlzBQ/wA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riWpltyM5SCRQ8xQPAzV7Ndf86CLRFHSZeAxocGsWMyVxV/EAuY7qbPsVteYlYOJkmiZ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Wam7yCwmFlSil6g1eIaXHILA0xBCJkRPCf7FiGaMANO0wXRdyswUImdWA+momCVWe5jUN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lWZiUpAPs+ulzY6mqd/3D+ImiQXT/wDFqmiMDH+CIEs2cxA9x2zQ/wCM4avkJX+TVqf7U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8hoYM3ByeRWDYdy2iBQzQ+su8RZlo5tm0MM01BxctLGsHFw/mGtQwKjUbhmDWAXUxCpWWL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aoIn8JnnBr5NkUJWNjNYrWKNBiLZwaTChpZP1EagLiJupoM1wV/zqj/1XBJgr8SpIaXLs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ckMLoxeI26UxcmPxGq/YqbMt6lQ1/MatMBoH2LSgMTXLl7ddIpvHUAoMfxASQajWCpnK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0JQUFrMehptBnNHRHGy5W0ATqVqEPUvQ18sXVgRYzrCFiraGFcYgH2DIS+pZsMbENVUxt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XRSpeut4E4hkcz/Uoq6n1hS8S8y4Cajqg2xLXV9hTQ+f8blgMcwHQfYkxdcxY2XxBVq5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69jynRzEq4IsZL9mFYYYO2amUdkDCikQhQRUdyfyH9xF2Byp+IBKdjIhQwTJzN3/ACji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IFxIUgZhqXhFstu5cVDECOSDqa/E1Ld5jYmuIBRt7DCXYcwWFRY2n4muViV/zoKDKBgry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esQ0hrCa/+EY4gsVqHJFwETyK5jzWY0/NcFkNplrFQr/lYmiAsJUNTmDUx1RQm80QPIHaQ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wxiaxEREIMVTcCzLMlgxCTFVK/aG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2d396d1-853d-43dc-aa14-9fbda5f6490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o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OKgSJBikIpm40oagYEGg0pOaaaACg9KKQ5zQAtFApDQApI9aTHOaMA9aXgUAL0pCaaWx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1896jY8U4vmmHJNJjGgmkf7uacVNIc4pgUppFVua4DxfMjW84B529K7q6Ql+R8teeeLQqw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CPOFZwe1SKy7gScZqMNuUjFSKiso5x7UFk4ZD0fPtSENg9T+FMRVTvU4fC8Y/CgLjNueC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RIysCQKfww4HNIYROFwNpx9M1YPz4GdtRRNsPJAB9anaLcNwKkexoEyIxMjZLBhRtQ8g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4ZTTtuRnj8qAIgXUkYOPXFIdwPCnFTZI/jwPcU5CucF+D6UAIkjLzsHTuakEwYjcQtIVt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1RDnCqwz680AOIjduHx9aR4yg4YEHpTXQZ4IB9KCp4+dRQA6Btrc9elW1G5scCqcce4kb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PuKBllyVQgOoP1qlI6BwC6kirflbl+dCB6kVXkggVshFJ7k0wIx5bjOzdUTqnOAVqfy4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aEgBJC5+pPNACRIFYbWU59qnLMvLBce1QllAxGgHvURuJ1bAIUe6ZoAteeh4KZ/Ko5CpO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B5Bycn2XFOAdehGfQigCEwBzn5gevDUqxhBnOfcjNTBnGcBQfpTDI+OXGKAFErE7QRj2GK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/AK0wEHBPP408Mn908e9AC7kUkM2TSIVycADPWgxK5yqUx12dSwz2oAsF4MBS0Y+po3wdp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ycFWOfWpY47dcH7OrEepxQBMwEpIDH8DTktpM52bgf8AapnnxqcCAqPZqkWe1I/eNKD6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AH0xmomDIOE3fQ1Z86z4MLSE/wC2Kd9tQLtMULD2HNMCkWY/8s8fjmgJuxlHH8qe1xBu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wMvy5z+FIQwQlnAVTn3NWBbuq5IjIH+1UBdVbcFBP1xTxMn8UR/B80DHO7JkCMcDqtVX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w5gYfIjA+4NQFYwcc8n0oE0Edwp4IPHc1Ok6hSUCEnsxoihRzhHUfVaV1jhyXdQfYUCsN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gH+73p0VvcRnJQqp9TTUuELYS4DD0AINTg7j8rsfqc0AI6bs5Iz9arNbybfkTPp82aubl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MvCz8EcehouMqbbhMbsr/AMBBqeIspyQp9mFWBOi5GOKjZkkP3mHvRcViUyptAKgfSkPl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SoSijo279KVEcr8iED1BpgOKbQMIV/wCBZppiOch1BNI5mLY+Y/WhIXYZLBaQCgTqcK6N7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6MD64oCFWzv8AxqyrllIEg+maAKY+QggkirCF5OjECmPC7Zw2fwqAo6sd+4GgC2yuDy+4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w3qPSqoiRlzvYH2NSxIy8ckUAOMqrwEBz6inhLh+kLFfUDipRDHt3cbuvSkOSAA7L9KYy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qF+ppYg5XGMgVYCozYZ1P1NaFnp6M29HBB9GpoVyGzsS5DHaMnpmt2K1WIAF8+wNEcbx4B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BGSjA1RLECxhTlZ+P7oBqMKgPHmDP97ANWScL1/A1GRuxhFamIRtxXj9au2m5LUgYxnn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1x/vVcikDWuNgH40AMnSORVaZGIHQqtRNHbRqNnm5PYiluXl3x+WWUY6dakF66qFkiU9s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e0NuIP0qJ1QfdYn8alkuFkPCbfbdmovLDH7hpiJIoWbHyr+NSMWTj5c0xBIvAzj6Upbru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kqG+lQuykY8hc+tOLluBkD2qu7Y6lhj1oGhSBnlQv0qNwvUEn2xUbOTyDx0701XAb5gR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EOfpVj52XAVaqowZsAnFWApHG8j0zTENMDZJLAU9QFOMmnAoBhju9xSl4cABJN1ICMnP8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8/UVKXQjGxj9ahITdwuKAHLIFP3uPpUjPuXhqaURhypHuGpoiAPG78eaAISFDcsc/WgOik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ndFXllyOnIpgMQHCqPwpAPjyw3Kdvah7iSEAEq3PUikE64xuXH41INpxwuce9BRWe6Z/4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R2w7Bfq1WZdirkDP05qowhZgHj698UATyiEKSpGR71AsqFgCV/KmtDCOU8zPpTY2TcVK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5CvBUj8BTwxPX+WaqiI7SQfpxTgkjDHmGgC2io3cA+4p7xAgdKoGIquSQT9aUSsqgDP4i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43c9qgCvu5jY0hd2GAe3UHFCQg5LM2R/tmgC2FIUZUCopCccr+VSgZQYJz9aiYFOTk4oEy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6VBLLHGSrblPfJqWW5YowWJlx3zmsa8aVmLGRgoPHy0AkTXMgcHa24H0NUj5a9SQfqagE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R7jBqQys4zsBB9GqblWGS5ddscjfg1V1t5FPziRvctmrIABy24fjTt0b8ByD9aBkQ8oD54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csyMp8uIgj/ZxQVjHJP5tShV4Ksn50AAjZjuETEdelTK6DgxsuB/dpoeZD8qL9cmoJJ5O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IWZ49xKzEHOcbKlhdsZB3Z74xUEflMwJ8zB+hzVj5B03fnQAspfjt+NVS7kkM/HpUzKrck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+WiikhjUXJO1jmrkSPt+Zm2+1VhCVJ53D2NXouFGQq+xpgIIsgHdLxTGGw5G4/UZqRpQe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BXY5EsZH0pAQSXCKMNGc+uKh8yNyOSB/umrz7tpywNRhQTksM+xppiGgjblST9FqEq7HB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4OainRnHDgGi4EHkEc9Mf7NODuFABHH4VXzOjct8vfAqYTqV+cn8qYAWbg7jn0JqaJnbA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0RG47sH0FKBGfuBifqaALiMycyFVGemasxzoOQFJPYGs4blXlDkdyTSrI6kEbR+FAmjTN0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ckzZ++p9qymugeC6Z70+OV1G5NxPrtzTE0bSsrjig8Gs+K8fcVIQZ9eDVkSsVJyPzp3ET7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kBe9IkvrzTzJn+GqATAHUikJUGnBgx5QimuvpxQAhYA8AmoyXJOEJH1pwYL1cD61HJcqo+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gcPGw/GpFKcHaarpeFjyM/QVOjFhnGKAJC3bFRk496Ci45NKNo6CgBqkk8qRTucUmTik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WYg8g/WkU7ujH8qdkMOCMUBR1BwaAGlGB4I/GlAbvj8KCj4zuBFKCR1oADn0pM80Fzni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9hURJDdB9BUuB60wqpP3jn2oAnhK5UmPcc9fSrEpwThNvvmq8DMrKA5AzVmVn3NyT+FIDN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rQzuo4xUP7xmOFUc9aeFYj5n/KmgGmV92NuacGYj7hzS4CnIBP4UEnBwrUwFBPcYpwVC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JBpdwboCKYEroF5BJFMIakGQeckU8MuOhzQAw7h2ppPtTyx9CKAeeRSAj70oYjoakO0jkU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bPXrSgLjnrRtx6Uhz3HFNAISKTPtQRSqCTQIcCCKCAR93NKB6UhLZ6DFIY5E4z0pWXA4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E56mmAhI7rmlIQgYVgfrSZ7ZoIyOtIBpODx0oJJ7UvTrS54oAYeMcUUppYonuJVjQHLdD7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a6FzTLI3M4YjKL7dTXeWFmIIgxABxxxWbo2miKNfkwqjvW8TjgdBXk4is5SsjrhCyGnr60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NAFLQKKQIUUUCigYAUoGKQcUjFsHbgH3pASAUEVArvu+Zsj0AqcNkAdaTYBigUUopDsL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vRRSEFIaWkNAADS0lFABQKKBQAoqhql6ltAV3YOKuTSrDEXYgY6V5t4t1pgrW8LkzS5Ck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KcXKViW7Iw9c1JtY1IxIxMULdQeGb+uKkgiEcYH51UsLMwJlsE9av55r2KUFGNkcs5Nsc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AGaQjmtjIQ47UEUpHpSEmkMaSQOma6Lw/ppdvNdTlunsKydOs3vLpeDsU5PHU+lei6VZC3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rlxFXljyo2pwvqXraBYIQoGD3qWkJyaWvLep0WAUv0pKM0ARkSFucY9jUgGBilFGaACl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gMvWR+7JrzeQbZ5R/tmvSNZbEZHqK83nGLqYH++cV6GE6mFTYMZFMyA3encYpvGciu45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MjnA/Kg59AB9KOO9WAAH3ppOO1O4AzmkLCgBuQR0phwD1qQkE0wrnNAMAQB1FOyCfWoyg6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ETFc9KjJIPSgPxgipAMgUAMD9iKeOeAKaeD0/SgPQND8Y5pN7E4Ao6ikBwcCgBQpJ5p200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Y0AREc9MU5SB1NP8ArSbAaBCgAjINIQO4FATaeSKMcHmgLkbBQeBilCk4xin7VpcAUDSEx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HtS9PSgAB2jinBvUUzcO5pryoOhyaAJS23nbSNKijk4PpVYtNJ0yAfanx2ueXYk+xoAb5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O4yfyqXyFTpTl4PSkwGiFFGTnP1qJ9uMCpyyjqKhldAOAKljRVdEYkMe9MFsgORuqQlW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aoKInYJ8u1iPUUxGDNxuB+tWixA4AIqF5DnGz9KAHBMjJOaUhQuAozUSyHOORTiytknIP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A+lB8vupP40gKMwy7YPvTyiFfl6/WgCEllOUYDPY04PJjBK/nULZU4I/rTkDdhmrESEO/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UagO6nBAAqdDv54yKYmCcDrg0OVZSCTTih68CmMxHBxQCK/kFujZ9qcImTGR+IpwJAJJ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iQkH1pMjPJpqK7HuacYnPUUWC4pnjQHL4qFnVzlXJpzRjupP40qquPu7QPeiwXIxJggE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4FMJiGRuwafGoyDvqWCLO1goNMaTZ1XNKZscbSTUZBY5IIqSiNrgbuEqVJwVyQfwqEgqe9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oAma4VV+6Saz5JmdiF7mrpKOfu05TbqOY8H1FNAVYYGI3E4qyAQuMnNK0qkgAcU3dyKoQ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Zhzk0hdiewpm0kkk5piZMFGOR0phYJyUBpqsVO3nntSlVYY5zQwQ0SBjwoFSAjgkiowgA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A29KQyXKt2poRxyDioiS33DRvkXqaYFkB9oJOabhjmmLJkdaXzVzgmgBWD7scYpgh4yTz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k2uwwMfnUsEPjZl6KKeXc9sVCqurYJ4qwELDjJqShoZj1FKYywz0pQXXgjApx5XGaAKzq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wDLT3Q9ck0xVXPpQBKShHApoQHmlAUd6XcvQ0AIABxRSEjPH60UAeui5OcFcVIsqt0p7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h92gROGDdqWqwMsZ5Xin+f6jFAEwIpTUaOjdDTwKAFBFIaeBSEc0ANopcUhBoASgilxR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LjmnYpCKQyF1APBpN3enkAmmMpHTNADS3PXFNZsClxzyKUgY6UAU5zlj9K8w8Zvtt7jj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OmOK8s8atshnJ6A5P4UMRwETfKflJqVGOfuAe+ajiLqowBmpGmIxnj6UFkoJ7KKFZhwF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9al3HPyEH2oGRje3bH4UhLLzk8U4s4PI/SpAVYc46dKAEicSg56/Wo5hPCcxq2PY5p5U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gJkIB4A9aAIIL2RztaPJHXNWo5mJJICg+9EqKgLJmoUkLMMxg47mgCyznaMMM9aQJIy9qR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AUxJyWwyHHr0oAkJIPIAPSkXjJC5P1qT93JyU5/GkGxCMKBQAwB2blCBUvlpt5DZoMhA5w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AcAA0ASKiqcgt+dTxylG2h2xSDYwyNv40ibA3z7cds0AWXk3rw7H6qDVV3KgklfxXFWC6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1VJEV85YY9zQAGYMONvPcYoBj43MKgFvEDwpb6NUu1FHMbc9MmgCYNbH5QR9TzTgkLHhxx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bgoKXyYXIAcr/ALrYoAtNAEAKOWz2wahduceUT77qFgSPnzmYjsWpxYk8ICPXNAELOq9jn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7oP1FKdpPzrjNA2joeO1AD2hcrwi/gKYInVRyAc+lO3IcAlvwNQSW0TNndcD3D0ADC8z8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tyAZpWY/WkESggB2I/2qadqtkruHtQBIGgXjYzD1NPSe2DYKKv1qI7JAB86/hUYtYVbd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F428Uwyk0YH1qP7LbqT5lzj/AIDmmLKFXbGmMerGpA25SWUD1xzQAjW8SgGKYPnrgYqPy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96nDwjAG7/vqiQq4BD7fYmi4EAhkckyQDHsKedPhZc7NpPoaaLWRzky/Kf7ozUwtZEXH2i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VW3hR+QCB2LVKxtsbRkE/wB008oEIySx/wBpM5qxFPMgISONQfWLmgRQQhZPldiPeptj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85ZcSPLyOixcVXARhwkmPUjFArlcWbI2SGI9QcVJEIEbmN2PvzVgIoPJ+gING1ey/rQFy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R7JTTI6j7xA9CtPkaRTgbVX3qMNnGWVj3FAAXh3DewP0FKjwg/KvNMZv7qJ+VAUk8IDnv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pAVUEkkY9qCrf3CoHfNNCHPLDBosMBMM5BB9BipgA4yHx+NM+zqy8EFvpVV7d0Y8cGgR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31NPLMB8yRjPcc1mRoQ2SpBqyHXGDuOKBFkpuHHH0FVXtxuLFmH/AamSJWP32A7c0HevQ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ox5jH9KtMqugy65x3NRZQqCwIbvxTCkZbhyPwoAeiBW/1qg+mamTcmcMD9DVfy0H8RJ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GD2zTAnNxKF2naV7cUIGfqrZ9BTkhEoHJz2wa0rLTZA27zFGPU4ppAJZ2W/gnn/aFa0Vm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96WK1kQbuCfXNWkjbqWFVYlscqBQPn3Z9qcUUgc1E+5G4zg+1SxgHsp7c0xETqoP3wKj2o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sSKo6qv4VAFjByDjt1oAd5KAdCav2iqbQkjoelUs7VOMn8at27MLXBTOT2oAtGzilRXKFm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RBPLRQCDnrUN1vLIAGU46VLGzKozkg+tAFQhgeSoP40FiCCefo1TSuzMMRgj1qMhsZK4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cn/ao3E9jj60wKxPQZFOMjrgAUwsPDPt4qJ0yTkrUiu7ZyAKrzScnkUANMZHGRj0oaJM8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GsoJyccf7VSGQEdh+NIZHuEbAggD0qU3CsvG7J9qpTugyQSx9BVcXs8fMcMmPUGi4rGkQS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oLLyqEe5Oaz11C8Y5MQx78VMt4xI3xEe4OaLhYuCSZgQdoH+7mpl34zwfotVorxCuAy/i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C4/LpQFhTM6tgqPypyuxBO4/QLUkQORz+Q6U8soUmgLELOGUKQzHucYqMxMeQpx/vVOLh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RSAzDKBgPY4oCwsUjo20LGR71bRnZclYxVFEZWxg49KtIVwTtYfSgZHMODnZn2OKrEsh4w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5NjLyjDFVHVVbIc/iaGAByTwOakV3BILDHpiolYFvv4Ps1I6KDyzMfc5pAWCRzkn8AKYQ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vhsKq491xVwIzJyPypgVwJAMlVK/71OAjAwVAPsaVxsP3QfYmoy6N1GD6gUASNPFGoAQn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3CooHvUEmAAVXI9xUL3DBSMDHTg4oAvNc7F5xn2FZ93qLDIVQw+mKoySKG3YY/Vs1H9sUA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A95MzEhAvuCaDdb4yHJJHUYPNRiQvkBNuO7U3e/cjPoBUtjsVZQjNuUlc9sVNG5RQByBQ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3WlS5bH+qjYfTFIY4zhhgqo/CkEYPzBgPwprzZbBQKf9kipY2VlySxx6HFACHYFySpPu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RAvrtqQvGpOSwHf5qiLhRhZNw9MUASBOhdwPpTDGC5+bPtSeaxHzJn9KBIg/hbNMCNhgE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7yK2AFP1XNPOxzkqSfXNKqBVJQDP+1xQIurJvjG/YPYLUbojk/Mq/TiqoeVMZVcH+7Ss4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QyXywgyWB+hp6SITzgH3NQpC6puVtwP8As0x2ZMZUUAXPIV8crz70qoiHII+prOFwVBGxv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ZO6gC+zO+RuXHpiqhgUMSVUjPckVIXXGFJBFIpkZjhgx+vSgByBFOCAPoc04smck4+pq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PTBqRInKjE6tnsSBQA4bSuQIyPeonhRgMxp9QTTnYooUv+VMLbgADn/gVAAcIuASoFNDOz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aYHcgZIA9HpVtxG2QGJ92Bp3EDiU9W49yarvGxJzMufQZq0ZdgKAhfqKjfDHJkX8KAIoo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fFTieRFwHb6DIoDEHh8mg3Hlj5zj3C5poB6zscbtpI/vYqQzvjCSRA+lVftMbtncSfdKcH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8vNAFhLu5VuWjK1divFcfO8Sn0DVmC4i+67qpPbFSqkLfMGDewppiaNgOrjgqfoc1HIr84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YIPlCY/GrgUAcU7klX5W6qc+4pQATw4A9MUsysqk4BAqJGLNgIPzpASmAnkMPyqRFKjHF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8aU4zTAQkLkkDFN81P/1ClYIQQRTAig8cD60AKXX3H4UAq3TFOKIetCqgFADcDqRTgAR1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DdTQApG3uMUwt2H6U4Io5GTQVA7UANCljkninFRR06dKCARzmgBCBiozlTwc08jAOOarl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KgCWNpGcD5QM9TVwlhIxLr06CqcRYMuUYc+lXCgcsxBximBSDdcsDzQ+CMH9KNqqT6nml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n5s/71SKMDjI/Ghk56UqjBPWgA5PBNOKkDrTSwUZNIZVx05oATcc8jing1E0mDgDmlV2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x0pcMeT0phBFADizA0Akjmk3HvTgQRQAmD2NGfWnD0ppwRRcBd3AxjNAzu5pmKcAMUXAce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bmlGPT9KDjs2KAEBxwRSnFN3EdCDS8GgBCKTBz1xTqTJ9KAEIIPJpRmm5PpTge+aAA10O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O5u2O1ZelWbXdwGIJRT6dTXeWFssMQbp6VxYuryrlRvSh1ZYijWFAoAzilPWlPNFeXe50p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MUUUCikAoopKUUgCjBopwpXHYACOTS/WiigApRSU4UAFKKKBQIWiiigApDS0UAJRS0go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n6reLa27Ln5mHPNCVwZkeI9ZS2gkYuRGgJODzXmcUsuoXclzcDlj8i9lXsKt67qDanqJto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2ZvT6Ci3hEMYAHJ616uGo8quzmqy6Ew4GB2pQM0gHvTwtdhzigYoOaMbaM5pgG7HamgNK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YobpW74e015n8+RDhj8gI6Cs6k1CN2XCN2bfh/SRCq5TAHUkda6lQqqAAMCobaBYIQoA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m5SuzsjGyA0UUCoKHUUUUiQoooxQACnCkopgLRSUooAzNaH7vPtXnN2MXsw/269I1nmD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ft8x7Ej+Vd+D6mNX4SvjPSo2Vw3U4qUrjvzTSMda9Dqc1wBHfNBKngDmm7uvGfalGWH3S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FN3+uBTmBHSo9jMc4zQA8OD3FP3DHamCFu6/nTgAoAIHFACE56AU3bTyw7qfwppJPqKAsM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70u0tz/OkCEHPFAWHH60gGelSDYBygowpOQoFACBMAdKZtwxqYY7GkLYORQBHgdzQVXs1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AQKc9CacMjtzSAsDgEinDPfmgSAknsKQKM9ad+FGfagdhTtA4IppPcimF0HU00sXPygj3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OpFMeYA4UA+9NEBY5Yn8qmESouNoP4UBchCO5ycgVKI1Uep96eD7Ypdvc0ACse3Snj0xQ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R64pueegpSQepIpDjHWkwAoCM4xVOZCo4q2cHpmopVz0qWNECj2prlR9aQ4B5z+FNynY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03EU2VGdcq/SkILHjIPvTlgbknJHtSAgRXjOTgj1qyJQwC7RUbIp4BYEUgjPXcaAEeMdqA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Ryp707c23lyBQBE8ignB5+lIHJ9/pTJWAbJYkntQjL0BOfpVoRI209QwpFKKQVY59xQTx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UxMsby/GRUbqANw5pqFl5KAVIZAy42gCgREC3bp9KcFZm5NAddxGDTweOFz70AOCso+8K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b26jgUBT2FAETO6jk5pqylh83H0qZk3Dng1H5QA4zQAEK2CeasI6KRxUAxjBBFSBVAyKT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AU8kMvaqgZjwBUwViOtQUJt9G+tOPK8AU3DFWwKTZJxkgCgYojduccUhtzxu4qYMFUZao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QAhiQNw4zTSAhJJBqnLJMp4Xn3qWDMnMgI+gq0iGrEvmK/AHNKNoXgHHvUggjGSN1Mky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gnJOKRnUDhx+VHUZNRvHgcHk0hoes+DgkflQcP0/lTVjXIJ4FWAQnTmgZCMDjJFKFT+/x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zgGojCGJAegBhcBsDn3qVIWkHyg80qQqOtWo5Ai7VIoAr/ZJV74FROrg4381feclccCqMq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YISoBPNW4phjGMVTjUZxk+9Wl2rikxolLFhyeKaQPfNMdx2NND9OaQDnkIO3aefak8pW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60Fm+tADQgzgNzTyny9Rios5B4waUBuMscUAKdo60UuwdzRQB7STRSigjNJiGFc1C9uG6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khlIoUPB5pRcOp55+tWCBnpTfLVuSKdwBLpW64U1OGDDgg/Sq5tkbtg0fZ2TlJDQBZIpD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k0vmoe+KAH0Um8etLQAGkK5FOFGKAISuKBUuBTSo7UAREA84qNwNpqYgg1Gw60AUptxQ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YRynsTt/pXql2zIr884ryTxfMs0brk/fzQxHGx42jKnNSLD5nPb1zSRlTnDZ9qeCw5DE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fM/0GKlRNowrAmm/K2CXOfpR5ir0yfwoGTKsmMkAj60rxM3GVX8ag8xmGVBp8bSADeuR9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4JqYEqOp/CoTIuMjAP51IhZh99QfpQA4ozc/MR9aFTaQDgfU08jI4Zj9KYUBxnP40APD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jeBnJNNCp1Cr+dBLDPyD+dAD1niA5cjtyKcWRiCGLfhUPkiQc4H4U4oYyMEnFAEoI2/d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2QhAqYTZGCi/WoXbLcHHtQA77PjsKVIn3jjI9Kljhdl+/gf7tSJCM5aRvwGKAFMeVHGB0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XZSPerkoRQSHkxjmqbTBzgqxA75NADPnTO1Qw+tAnZwAUYe/FNL2mcu0ykdycikEtuD8k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ZOOVB9zShTyS6/gKjCq2CHX8TUqsq8cH6GgBpC5ByT9BTxtVepwfrTw4I4Vh+FRy7XDAO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u24Y/hUkURlIw2M+tQR277smQFf9o1ZEiIoUgHH92gCQ2xiUsdpGaFkIGAxH1WmJcQYOQ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KpIhDH/ePFAEUjFuqgj1wKrGF3bKuq/WpnuVcHCBPxNIIlPPmKfwoAiMNyoxvX67jSxWd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egarARlx90j61KJAoCsmfYGgCuYnh4MwP4daXCngu2O+KJ5ImIwrL+OaYkiqTh8/hQTYG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xSqsKABXJ/CkZlfgJnHfpTQ4U5wB7YzQFicmELgqzD2bFAdM8RsPcmoRcOp+RV+pSnG5k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HGBTGWF3hiytj8RxSG4ljUkOxJ9waqm1lZd/kMR/eDDFOQBCNyED3NAEi6lKpOUzn1FPS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00arhdv4mqk87Y5JZf8AZNIZdNzEw+434im+eOyrj61RRo3YAkqfRqnMDjBVQ2R/CKBE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9OajMO48SKAe/SgIpGChDCh4nK5RCR6ZoFYha3AONxYeq1LEka4BDL70qW5ByRj23U6RTj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OdoNpyzHjpmqytFu759KlWBCMyEk59aUpASCIwCO9BQqSIvIRj+NSFsrghue2RTSAOhCj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c/jxQIZsJbAIwO5ycU/ZheXX8BipFlIX5kUCmlo25Dc0CHxJu25Zh+NTuNmMOx9sVAu/b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SSSAzMKYCmUf8tIGZfUECnJ9lwB5cgPuwpAqcgs2PrSmFCvBY0WAk3qSFVWAFOS0WdvfP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ffn2roLaBUUfMT65FNICtZ2KQIG2Bv1rYidOgRVx600KWGABgegpDC3cGqsS2XQ699vT1F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9M8VVEYUYJ4qXYvpkUxAZHDcdKeA7DlaZkA8IPXvUsbE9VAzQA3aoySn14qUJG3VMj6U4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RSHBH6tQBG8UYVuAtSQbVtOGb7x6Ux96kglcD1OanjVntRnAyewoAqXpdpYyHYDbjOel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pSJEDHgjNNKHGcDJ96AGlkViRNk00ykgkOx47Cn+SvfH51FIqbvT6UAKkxU4Lt/wJRUoZ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VUIitks3P+1U6OgGC8g/HNAExRguCASfeqboQ3O0596ldVYZDk/Ws65lWMld6g9s0APn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sqS5DsVLv+GcU+aRJsKAGNRpZbmLKGUVNxpA6LgESyD8aiV3Dgb2I9xU0kbRKMtn0yKgM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+KQy6sjsBh1A90oZ3JOSDjptAFVopEYZWbPsRUpAbgyLnt8tADTOykEPg+5qxBfSK4wxP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OQsTH/dxTlba33FHbpQBqx6kDlWLZz3PFWBcKy9Mg9TmsUOzHjac9alDnAHy/gDTEaxlQj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tBLkN/v1lrOwP3A3tirMcyM21o8fSncViwZXRh5RVh+dTx3blTuUqfekRYFGRz9Din5U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qYETzMQR5it+FRFCw4ZfxWrJB5woU+9QSrKRuV1Hrk0gBDsHLKW+mKJpHcDYpP4iocsOG2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IDneRQA2Pfu+ZDVtQ5XhiPWo0ZFXqT9DQ8+1eAcH1NMAdW3HJUj1xVOaTaSAQvpT551xjc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Rju2BsdOcUgSGlpCcb8j0xUbmYnAQkewqKTdk7lZSfemBGbBDOR6ZPNK47EhZ1yTj3GBT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uKa3yZJRunbmmAozZKTc+i0rjH7E/wCezt7FKQsgJx2/2aePIIIAlH1xQkQY5ABHu9AD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rCkaFyOZoiPQHFSlIQuSqg+zVGRDkZBwfcUARNbh8Hdgg+ualELq2dylaCEB4CkfWgA9h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ZtzYz6CoDZopJEucdualkDgk4Kj60qNIAAXG38KABFIXBZfapAYyAJCp+lODJypdfxYVE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TAm2wNwoGR70+JXDFkRG/wBlsmmRKQcgKfWpvP8AK+UKoP1zSAYWkXINui+4BFNEpAwd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TAAlQB2WqktujnLStnvxkUICZWYgjcCOuKZJErEYRgRz1qBY442wJV/EGpi6kDEoz65xQ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Poc1PHKjDGBnvxVcAE5L5B689akEcGOGAP8AvGgAkVWYsCqimKiBuX79hTisS9Dn8CaQ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KAJNinoccelIFwcjn8aA5J4dx9VpS9woAHI9wKADazYyVPHQ0gQxtkBT7ZqItcFslFA+o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Z6ctQIcCjLhgp+nFMeRIW+RHx/vVIY8rlNmfZqhaBwMk5FCAekyStyrY7g80jrEG5iyP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Ce+2jcyH5yxA9VpgSDZn5Yz+lB54Mage/NNV7dhwyg+/FOy5+6gYf7LUAJhR/CuPpTw+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IxyShBHqacAFHRTQBC7u7ENDuFJBE5ztRl56kGrKZLD5VHuCa1LcOqY3E0ICO2ibAzyQ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6UhUsPmyKhkhyeHb/AL6qiWglniAKsVP1NQhbckYVN31JoMDZJDg/rSqrA8oCPegLDwCr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BIp4iTAIXBpfLUdOaYhEZXyBzTigz92hWWNs44p5lD9BwKAIyvGab0p5bsRio2QschsU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jvyKaVIHPJqJ2bOAmfegCQs2DjGaAeOSKYvzDlcYpSvqaAHhkHOeacXXHHNRbBnOM0ow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ETFZAd3AoZgByDUQdAxy3WgC+J0BO45/Cmm4G4hQMEelV1BZhg5pxRwx6fWkBASW6ihWA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Kjsewp3z45TH4VQDmZSOSBTNy8kMD+NRuiOMEZ+hpggRTlUb8DTAld0IGc/lTQqk5ANLs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bXB5cn8KQCiPPenhdtAYAe9HBHNABuOMUhzmg7QODSZNACg+woBHcUnXvSYGcZoAdvXsO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EB4GaADcmOR+lNJTPGaeYz2U0wg4Py0wFGD9KML3zTQueqmn9B0pANO0cbRRxjHSlyCe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BhGaNwUYNKWpp+Yc8UAAdSeKckbTuI4xlm/So9vvxXQ6Jp/SRl+ZumRWVWahG5cI3Zr6P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DaOprfwFGBjA6VDBEI4wBjPepSa8ac3KV2diVlZBRRRUDQUUmaUGkMXpRSGloADQOtFA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4U0U4Uhi0UUUAApwpopwpAKKWkFFMQtFJmloAKKKKACikFL9TigCOaVYYi5I4rzzxVrbR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oPT3/Cug8Q6qkSOC4WNQctn0715iXk1O9a6kUhWOFB/hUdP8a68NS5pXexE5WRLZQbUDk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PvV8A8UiIECqOgqTivWSsjjbuIPoKUHFITSE0yRwwT1pSBimA0oV3dUQEljgcUXHYs6fZN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OW/wr0PS7MQop2gKo4rJ0LTPs8KqUJJ5Zsd66eNdihRwBXlYmtzystjqpRsh3PeilpK5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YmFFFFAgFLSUYoAWiiigApRSUooAz9YH7gGvOtRYpfy49jXo2sf6gV51qhxfycdhXfhNz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ljyadtBWmjBpdrE8EV6BzIQgKehNG8dOacVYDlhTDlsdMVQCZHXNAHOc0rI2MjmmgFRz1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YyKAMnFOxtoAbk9qaQ/XBpze1AdhjAoAQhu4OKTJB71JvJHIpwVWHINAEQJzSgDNSlY1U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AoAdt4HSmHAbBpxGAOaYcliQKAHBRS4AphJUdDmm7vU0AShlzTiwAzkCqzSKo4OTTAzP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QeCDUYeRsjGBT1gQckH86lGegFAXGpb5AJIqbaFGBSKr4OaXp1oAco/SlOKYPxpaAGj3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KM/lQA4cdcUcHoaYRk9aeEA5JoAQr1pu1af060wqT05oAQjBqvK+KnIYjH9aqyq+SKljQq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gXkgVXG5BgE/nTS7seW4+tQyiV3XkbcmoCWx8u78KkQbupFOK7eQRzSAqlz1ZGz9Kcjgn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lgN4/OkB560ASFgF5XPuRULlXxyB9Kl3ds0m0kcCgCuIUDZY5/Cn+WhPygg+uaa7YPQm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WhDCpUctmpFIAyOlQtE+7kH2qWJGA6D8aYmK8hPUDFRCfBxtGPerJBxkhSfaoHcZIKL9aB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PrT9qg9SBUcTAHpinuyM2d2KAE4wcE05CO2aarIoOeaQuAeOnvQA5m568UB1H1FIBuHWmi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B+GPO3NKcA4AIo8lwOH/Eil8tzgb19+KljQsQBNTFWxwRUQGw8kH6Un2j5toU1JRKGdRw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I49hTC0mcjdSh3P8ACT70DFUAjJVs+9DZHTpSqSOpxQ7ZbAI+tAEZZS3NKG2sSORShF6k9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IkPPzxjiml1bOTStEG6HBpvkPzjGPrTEJvUAAAk04LLnIiYj25qIRncCTj2Bq0rbV4OTQ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B+lRFizY+7T3LYyepqMj1BoGO8nJ5fNRuu08EipC/wAuApzTArs3P60XAahkcnLtj0oeF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GRDk7RUcsw6AZ+lFwIInnUjKFhVwOAvzIc+lVFmcNxG1SCRm6jFJsETbkxwh+tOLZHFRo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AAVJQoQNzuxTSHBwCDQGxjvTwQTgCgB6qTycUhALHJpwGOc8Uj4wMUAKiDGQKCcHgc0wF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j1NACqzc8CimGT1ooA9NTV5bQ7bldy/3lrVt9StrpQY3BJ7GontUlXlPwIqlLpUGdwVkP9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WbedwyKMHHNYKPdWZ+VzKnv1q7BrNvIQkmUf0NNMlrsXmFApqSI4yrBhT80xAOtPFR454p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6iq8sIwSDirBJxUTkmgCqA6Hg1MkwAww5owO4pCq9xQMmEqt0pS561WKY5BppLDrmgCw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kJHAqtvb0qVZB3oAeSxNMYgClLr2qMtkYxQBn3uCrnuBXjnixM27gH5i3BPrmvXr4kLMQe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OV8hVB5DfN9R1pdBHJQx7Orc1ZV1PAP51EgHbkD1pRGcklSMe1MsmBVjnOBUoSPuST9Kg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8KlYyH+L26UDHCNs5QAUKSud2T7VDsGQd7A+1SBj2Y+mKAJ4+QcJU6FAvPymqyByemR61L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3oAV+QdrMfpUYZh13fjVhN6jGOlPyGXhWB+lAFcHuTViMrgDJxTCCWGR8vvUoCAZCnI96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3uPXoKY0e0kCTcB7imu7E/cI9800Oi9UJ/GgBwcKcFTx6GpgC/wAyIPxxVR3AXKoAfrmo1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FAF0TSxE5PFWYrgNyCCfcVVhJkBIQNntmrKh0HMWB7CgBZjvHzKce1VQgViRsI9GNWHfjJ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Ix+Zfx2UAK4QjmGJh/sk1B5KMx2xhSfTJp4hc8oTjvkYpxA6McfSgBVjKLg4/wC+KCUBO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EL/61lH0zVwQKyg+cp/3higCBNhOQ2f50/bvXvj6VIyvG2EZM/hTN9yDj5cZ7UAQPEytj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kjhHcLn6VbDuQBuVj74qpI7q5yi5z1zigBJreE4JQ/hUIzG2Yx+GasLdc4EcfPHXNO3l+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HdkELJEuPU9qmLh1+RApppAYc7TimMx7A4oAk/ecHKge6g1E4IYsxX8MigOQcliKccOuD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JHOqf8sw3oSTxSSHfghFX8TTHiCnABzTlQjnAAHY0ARNAF+bcw/3c0saM/wAql2PvVnzgo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GXzkl8j0oAabeRck5A9etIIXZgQwP1WlM3zYB/rTkLM2Ov0ouKw0o6nopHsMUomZDgx/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cZzVcQIzbi2R6E0BYti9B424+gp6Osh+ZWIPsKriONF4RfwanqFwMHB/3qBloQ2jAnawb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7OR2+aozGGUAtkU1INjhg4A+lADkZFceZwPY1ZM9s6lV59OaE+zMp82dVY+1RPbWxXMd1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dxOFHtSiJ3QHKgemKYCkbBT8yj3pxuEZcAOvpzQAjAqMNtJ/Km4Y4Kpgj1OajLLu5GT9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kfjQA/wA+RBzEjD6c1C0iM2dhX8Ke7gKTyT7CmIyN3/MUCEF4I8gKxHtThdGXA2AD1NPQA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bcgBDBvwoENRwF6jH1oMKSYO8j/gVNBVgR8pHvShOBlFwf9qmgJFiIIAdT+Iq3bxv0Pb2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xj0rWtbORCNyyHI/u0wZYgQoFzExPXIHWrqJu4DbT6NnFNUlFAU7asLMxxkKfemiWIFk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pUnx96Pd+NBZWGcAZpUjgP3jj6VQh4aNzwmD6GnGIAcDI9c9KAbdfulvxFKMv024+lACBV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T1IPy52++KYQF6sVH86ApbkPkemKALAtN43LNn/gNRkPGdpAY/SmK8ijaV4x1pSV5Jbn3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+WaqfarMTKLZeufTNUz8x4YYqxEmYBkqTn0oAS5G6VMAE44yajIIbaQufrVuezTzIyI48l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ZZNqZHHFAFZ0GP8DVdxzgZP61acOw4Xj2quVdQSePxoAaAeNw/SneWGOVPI9qeNgUbzk/W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dgPagCKWYQqxYqRWRPd27tgoSPZDU1zcqwYHcSepIrOaZt2BkA98Urgh6JAz7lH55qUJt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GFcZMgz7ipAjKQQ4YelSURlsMMqeP9qk+0xpnEG4+pIq0HcdFBz7io2t2c5dDg/3RQAwXq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lDBxwAB7U1bWBD8+/wDPFTpb2xOFZ/rmgCM8Y/equPVzTgqnOXRv91s1I2nQNydx4/vV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K31zQAuAOiMfenJJg4MQA+tIjopySzA9AKPORVbc2Cem5qALBMZXgAH8DUJkcH5VPHQ1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dMA1OHjY4K4HtSHYlguZgRnbx17Vr296rjaCtYYcAnAYjPApVkiXkxyZ9hTTFY25GzlgQ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zwwXH1qolzbr3b6NmrMclu44RmPsDVEsfsBXcFU5pmxzjKKB9alIVVyNyj3phbPAYE+4o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/WqVy/Uh2UL6VdkVSpPH5YrKuxsUlQc98UAQblV8tIzZ96kedAmAshJ/usKpqkjEjDbe1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A96TKRFJOhbkSj/ep0W4/MrsB/vU8Qtjl1Ptml2leRHuPrupAPYsUwZCTUAgk38OxXryT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UZSPoaHeZV+Ybv+BYoAawZQ24Lx6Gog27oRSiYdCjdectmlLrnIXH4UAILdNxYpExPvml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eozThIrHhQB708xFlyGUZ7bf8KAIt0ag44A9KbujfkBiRTzDJnCOjH6YpRb3PAZYsD3oA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YtmnmaHJzGo/A1GYG5Py59iacIJBwCuPxoAa628mflB9uajKIn3EIHu1OkCoMluepxVY3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N+IoAmDykgKy49DzVgGRQMqpx6cVWinjdhtjIP1q4FZicOFHvzQBNEyOOVxjrRL9nX5twH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5ZmP+yaeCGXmNun8S5pANLLuwIgwPcVIobIwiKfemhYxwHVT6AYp5DgZD5+qA0wEYzZyA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2O43AUemKkDuByIz74IprtG/WQqf9liKAAW7H/lpn6LTvlUYK5x3YYpmSR8pZsf3mphm+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APKoed6qacpXgeYGP1pQqSDJjbHutN8qNW/1a/qKAEkVmB2lfrinx28jAEFSaaYCcMBg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MCDjs1ACsHQYKgY74qAxlzkMwPtU/wBohbKHJz2LUbwG+VT+dAMjWIqnDt9CKYWcZB3H3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/lSBgjDc/HuooAg2QMBkbW+tTwwlceW4I/2lNP3wMMYUn14FGUXo236GgRIV2ghtuT7G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pS6MRmYgfWkKg8iUH04pgVzC2chtrZ65rTtFuFAJlBX3qidwbu34Vctlc4wn500BoBmI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4gPwpdjAfdNRSBmGM7fcmmIbuUMPWpNu5ec4qICMEZnqXeCow5bHtQK5H5abuSwNSooxw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dnY2D3FCOVONjYPrQFiQpk5L5pwCgHHWgEHHAz6UjNtGcE+wpiF470hAJ4cCgNkcikIHG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opN6k4YAU/J7UhGRg9KAIw7heXyfoKkIDjINNKIP4QSKQsw4UD86AFKgd6Q5HvSjJGSKU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HSkRQXG5QaVvQU2AZlJOeO1AE4VB/CQR6GmlvmJGfxp2UCkkNmh9pfCkAfSkBTTerHA4p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q21mBx1qQMrcYqgIGUq3CE09cY5yD7084FQu/YfnQA8sB0NG716VGoBOSDx608umMZAF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3OTgA5+tR4Rm5Zj6YqT5B/CxNADgG9qfv4wQKjwCTjcD/AL1G3H8Z/GgAIyeKUA5GUBoA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BcAdgKQso64/KjJ/A0pLnsuPpQA0ndwKUKwI9aXcehA/AUmWNMBwPYikYDFAHHNBbAoA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7j9adu/8A10hOecUgEphPOKeaREM8yxp95jgUm7bjSuXNKs2u7jJXMSnJyOCfSu2sICgDn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6RpyW8KxqBgdTjrW2FCqFHQdK8nEVuaVlsdcI2Q4HijvSA4pc1yGqA0Zo7UlIGLRSUUBY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GhwpRTaUUgFpwptANAD6TNITRQA4U4U0U4UALRRmkpisLRRmjNIdgzRRmgGmIWs/Vb0W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FXJplgiZ2PC1594o1sxRsytmVztRc/54FaQg5uyE3bVmF4g1B728Noh3RqQZPc9l/rUM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9VbKFgm9+WY7mJ7k960QMkV7FKnyRSOWcru4ICTxzUhUjqP1powKCQc81sYi0buKBikbi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7w/pxmcXMg68ICOg9ayLC0e+u1iAyinLH29K9D0yz8uIZXAGO1ceKq8seVbm1OF3dl+0h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SUV5dzqWgtLSUUrgLRQKKLgLRRSU7gLRRSGi4Cg0tMFOBpg0LSim5pwoEyhq4/0cfjXn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qor0TVv8Aj2H1rz3Vf+P4Ejqtd2EeplUV4mcQMUmG7MaccZ6UA84xXonKJk9CWP1pQAD1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KaAdvGccUwjJpflHVaMqelUAKv40/HsKZmjfg55pAOPHSm54600sD2o79aAHZ96dkmmDHr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A9ahZWB4zipc8dKaSc5NMBo3YGQaRm2nninM4CjjNV2Dux4OPrSAc0w6YzTAC9SpEqjJ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AoAgWFQck5qYKB0FKVUmlDY7UAAQEc5FKAB060u7I5xScdhQFgLEdBSbueaU9MU0DNADg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46UE+lACnrS9RTQp704HHGKAAdadntSDml3CgBCeelAoPPNHzdqAGleeBiq04cKxHJqyS2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AcE5qRoqmSXOCAPxpybuppB7gn8aXcAMAYqSh5ZR1pC6gc5Oaj2sx4BNP8g4BI/OkAwo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cqDBANGwL3zSOFYfdouA75XHGBTGSRf4xioWjdmAUsBUyW8gXcWU0gImXK52kmpY1fGMYz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jA/OpFy4BJC/Q1aEDrg5zyKQuRwADTtioMlw1MJTr2pisKjSFuQuKkLjbg4/Kog65+Xdj6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UCIndWPCjj2qFmk7J+VP3HcBsb3p7bFUFg4AoGxiBzjKkH0xUwjY8YNQoyNkh3GKkDBQ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K5BBGKaRjoMGmGZzgGRqejfMCTnFAAGfgFhxTw649aeNjDkAGmmI7jh1x6VLKQ0oXbKmr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41AFKjsfoahl+07flLfhUjLbqAxwTimhCejVXgeUgLIGJ96ssp4xnPtTsMbgqeRmnbl69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VsfTNMeRQOGKn0IpAOOG6EYoUhe1V97k8OBTtz45cH8KtEljeoBY54qN7lSu1Qc+tQHcWx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IxQAo8zqAKeFlJyTx9aFyowaDKM4HWi4WHhMDLE0AnPAzUWS3OTTjx61NwJMuBnaKaZGGe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SuqdSxPtQMhcq3XIpV+RgQKeAgOcg0EqOgzRYCQz56Dmo3fIyetRA85wRUoZCBkZNCAjDM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cmgFM5UYJqRSfzoYEZQKe5p6j61L5fc0xl2t70gHc4phYA9KXJ6ZFGzjPFAxplDcDg0bi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wtOCHHIoEMZz/dop5U+lFAHtW3ngUjKCuCoqRRg9aGzUlMqtEv8AdFVpbW3l4kiX6gVf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DQkZ4sngJa1mYf7LdKmjv5Ym23MW3/aHSrAQEjHBodSRggMvvRYd77liOaOZQUdTUoFZJ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JvapFurm24lUSJ/eA5ouKxonp0qJxgUyPUIJhw20+jcU5iGGQQRTAiB96celJtxSgCgB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cdKC2RigCJ0B7VGY+/SpyKa44NAFbeyHsacHDdRikIwcGgKccUAZepFfJmJOPl614z4oZ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fbmvY9TUvazg9VBP6V474mI2KRxlufzoYjn0bavDY+tWE3OdofHHeoY0VgCV/OrIKgDC5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xuDrge9OG/oSPzpu1icBWpDGx5AP40DFJQHBYZ9akXa/AcVCIMtkipFGwYAFAFqJZRyM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5toFQJO20gcU/DNjvQAHDfx8fWm8DjORTgBkgrz9KBC46cigBRgnGakMeRz/OozEe3HvR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5Sg43Z/GmOqqxG04+tNMjjhbdjnuaA8v8SFR9aAELqvBU4qaNElUYcgmomyVORmo0Zcj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ZWU8ehxVyGBioLTyN7bs1UVUYZG7NXIg6Lna2KBoingdWOCxGOpquRgcuw/4DVqeclCD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c0CZEUVj/rG/HipFt2xlefqaXyWA5AH1pyJk4DqDQAipKB9wflTHd1B3NgemKtAzJj51A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ckn0x1oAqLKw5Cq31Bp63Fw7hPIXr1ANTsgCZEZ/CohLIjABQPqaALQRsjIwaiZ8OeRj3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v0FNBBbllz7mkkFxwCOeFXP+7T9hDZ3/AIVJHJAsZDsq+4OaikkgP3Lgn1G00wHdBxTD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zHGJVA9WqRCRyzKw9hQBFMikgVHEADw6j2zUzyW2WBE24egyKqv5bMCqyf8AfNAFnMh5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KcvJj3WmRXssHEcjIfdaWS+uZvv3TY9BQAu7eRmQ4p4RD0mBPpiq4eb+8zfUZpwSQnIGO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BzwCp/CpApQAHGe5xSR+Yo5BHqc9ailmUAHLmgB8pLkDA+gpAnfY2aajSyAbVxnpk0pW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5Arcq2PrSiUFeEz9TSFQx5UH36U5I17OFPpkUIByu/UoR9DUquzrwh/4EaaFdRj5m+mKY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Me4oAsG3RgMogOOSFqB7Ny2FOAPQUxHEjffYkdt1ThJgMjdger0ARG2ZBky5+q05FJ6EH6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5cADrlqAZGHDAg9gOaYE5hVjy4H5Uot8A4Y+3IqAQFz+8B46VKsCICflz70CFK7erGphK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AUdUU/RqmRo2QkjBHuKQgLuw4bjP8QFAVAwJPH0p4CdQOfwp5KAcqc+wpoBkkaMuUPzU22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Dzlc1ZgggkH3pB6nbWvbWEUartkYjrnbTSC4W1oiqHOAT6LV+Esh+WQ49KFRVHJBHuKl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TJY4sSOcMKVYlcjhQKkWEdfPhx6GnhvLP3lb020xCLbrnnJ+hqTyEKklOPUmgXBHIRvr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v1oDQheAABl2gd+KQSumV+UY74qVnjYfKRnpwajMZY53DHuaYrClmfksMD0FPRgg5I59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UevejgdHVvotAyQuxH3hj6VG6J1LMT6ZpQdxwc/gKkCFPnwxI7EUAQxLukChGb2ArVRFS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S9kjYMEUfReatG+ZoPut81DEQXFwRIv7zBA4GKiDorBzhmPWoLmTdMAV25HrQMMowR07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5QgGfaqcjOzHGCPTFKSi8sD78VUnuUAICsD7HFAMjub1YfvBs9M7azp7xrgFI2brz8vNLK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J/Gs6c3MbYW5ZvqMUXBIkfzCQGY8cdKkTHBLKT7jNVoppmwG59z2qURsxwHIPsKkomyS2A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jO4DPqTUAt/mGbmUH2QGp/LQAfvywHdlAoAY0tuvy7cEdCBUsEy7gQ5+mapTwDIKSBva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5fXGaANdjuXlVbPvUBURtkIQfakjJLAs4X0GMU5tqhiZcewFIZKjuQcY+hNDI78lVGfSq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VJE8qnhgR7mmCLuzYBgqfxxUDh+cIjfjU8DByd4A+oq7HHGq5DkZoYGMF5yYwD7DpUmx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yqrAhCWP0ql5UqscBgBUgNTB+VgRjsanCRHJbJ+hpoZiACzYHGMc0oZVIwRk+ooGMLEA7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5nDcuwPsatxZcEZAH1Aprwqikgg/8CBouK1x0Um7Obll+ozipfOVVJ85WP0xVXeuAoRsd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C4FO7CyLBukbGSp9uajMVvKSdgwf7pxVby3JOCB/wKnKGReSv0307k2Irm2iiO4F/puz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ryzkEKiY+u41Ud8fNIG3H+6uKQyI+eD8pDA+hxURaVjtZZUPqrcVN5ozkI3PqSKYDljgE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hU8zM31qQuG4V1LDsTTQWA4XP40xoo5c7iqk9yaAI388McoCueDQBkc8e2aEgWLO2VW/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H8aAGGSKLG5l9+KkE0Enyq6H6HFQNAW6xlh9aQRBOVhCkdKALLwgZ+X+tR+YE42kkdqF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toqKRSDklvXIoAkN6w6Qt+HNCvvzncD7kAVAr9uPxPWiSFGyxZ8f7LCgB7KrMc4I+uajM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+uKFghYcM/wCJFO8jYchD+LUASw27kbkRVHoGAqcRlc+Zkj86hjjLdUUVMq7cgBgPrQBM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wqCaMBcbmxTw75wA+PZ6ad5BJZuexGaAIURQQetPZQQQA34UqsVxn5vrU7FDg4x9KAKY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SpAhxyrEDvkUhMu4qhAHpupjwTMpLliPrQBIQcYDke2KA85/h3KPYc1EkLIo4x35qXEgP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waUjhXUeop/zuuCu7HqpqAmUDlufd6FZ+u/n/eoAfIjYyIlAHuRUJdy2PLHT1zTpWbbgZ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EhyJgp9wRQBcRN3UCnGHaMq5PqKgjZ4QBgP9Cash5GXIUL7E0ALukXAwdo74pjksclGY+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X/ZApjsdp5l/BaAIC04Pywke5UVLFPKV+faD6FagEqgjc8v/AALNW4ihwzMSO3agCbO5M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XOdufbFLI6IOAWB9DVN0Zm4RhnuaYiyLhQwAjY/8CrStbjOP3RXPfdWREUThiAfer8DB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Zq7tyjFV7hCfQ/jQsTqv+tH41DOjnoQT6g1RIzyEDcipFQqOM4qBImVsnJHvVpJAgxnH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Avz70uZM/Lgj6UCUMMMD+VITk4VT+dBIoEhBZkPHotLuPdSPqKVXkXPVR9aUuzj5iTTAb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z2zikPucUAKSueDSYB+lGB2ppZlbGQPwoYCnYOppoOSflX25oLg9GyfpTfM2n7p+uKAJ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7NwBTwM9aAGMeOKbGQHOTzUxQFfeoDGgPQ0gJCc9DTujnOKi2ArxnPsalcAMME496AKzYU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qSSEkbQw9xQrDcwI5zTipP8AE2PamgBy5AAjFIEbPK4oLIo5B/Oo2dgwxnFUA+Vto+8Q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O+aXcHOGzmgoFGQm78aQEoCqOM496XeO23NVsyE48sr75zUicfwc/SmBKWftj8qQhu/8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e/50gAU8MMU9GUcbB+NIygjnav40wGliRjJA+lJhs9fzpCwHejfnoKQDuR16UbvQfrSY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igBwPrSjBHJpgLDo1G589T+NAAQB0oo3MeppNwPegBD9a3tE07BEzr87dOOgrN06y+1XQ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39q7eytwqByBjtXFi6vKrI3pR6luCMRRgAckc1KTmmjgUteVe51BRmijvSYCilpBQTSG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p1JS0AApwpopwpDFoozRmgLBQOtGaBQA8GnCmCn0AFBoooEJiloooAWgDFAFUtTuxa25A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1qJmVrupxopXdhEBJOe9ec3LR6rdGcOCANqg9h/9epPFWtb7oWMbnBIaRu3stVrQRlcgj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VlcxqSvoWhF5YAIOB39akBGOKaszqecMPRqmE1u65eNoz6qM12qVtznGbh3FLuA6A/nT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/wP5aDA33hJEw/wBlxTTQmmMLDHSoi7yMqIuWY4Uepp7oecyRD/ga/wCNbGgaYskouS+8A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pqVVCN2OMbs29A0j7NCARl2O5j6muoRCoVVJAA5FRWkHkxg45IqwCa8WpNzk2zsjGyHAE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UAJpwpMUtABRRmigQUUUUAFFGaKACiiihALSim04GncTKmq82o/3q891gYvlH+wf516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/7Qrz/WlxdqR3U/zrtwnxGdT4TNHNKRTRnHNLXpnIJyKC3r1p2PemnimgDdSbhmjcfSk79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2pMilPI61GWZeg6UAPGPXilyAKaJAeCMfSnfKw4agBCAacq8feNHXpScDvQAM20cGml2P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dOoNACAjb6ml3YPSnAhlBxzSk4xQA0NkUuR60hPekI3GgBx68HrQAScE00LjNSAkkYAoA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pwBHJxilAU8hvyoAbkjrxRkdjQ6Z70xFYE8UAPo6Uh4o5NADg49KC/tTQO9KSBQAZ54p4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fFBZuxoAcSP7wpob3NN2k8k0u3jrQA8uCpB61UmXcuAwFTkDmoJdo4JqWNblNkZCcsGp6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QsQCeKRGBGcGpKFM5RvlGRThM8gwxXFIQccKM03Y3fikBN5bY4xijaO5ApoIVcbxmkLA8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EodUHBU02SfcuFAz7U0DIGFUD6U/IUDKD8qAKbKXbpxntUoVUAyD0pX2ueQR9Kado7H8a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GKjCpjqfzpfmJ4C4p6rnqopiZGe20VYjUsvIXP1pu3AyBj3qPLg9aBkkpK8d/Y1CVV+pb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4P4VGFJY5H6UACoi9O9SCLf0PPpSovHpSlGXBBzQAbDHjJApQ4YgbxUbozcHvTBA2eA35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2M/jmkKZPGfzpggcck4qQMwGB/KpYxEUoecAfWpxMVHGM1GMkc0EDPFSND2mdhwoBpAzk9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x4/Cnhdg70DGFnCkBuarMpYnd8xqyX68AU0725A4+lAEIVVHA/MUBdxwCv5VIIyx5OD9K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4hEgJPLCnmNh0YY96cso54xTGYliQ2BSuAu0EfOaieM5Jj5pC/YnPNO7EjrSAYEmHXpT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XbjIpgDlhhSKALqbEHOSajdkPAFMVmxjP51MkeRuO05poCBAGY8VIEjGM5odQoIHWoRv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IvVM1E2124TFTInGSaHZEBORmkAxYMYJqYYB6dKri63ZAH41KhJUc0MCR3bHAqMbm5OTT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HFICLGCBzUmTwNtMkcg8A0xWctgE0AWAu89xSmEg5zTQHHU4pTKy9WoGNxj3oqM3C5+7k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zS9qTNITUgB5qF1OelS5pDmmBCFY9BTgjY5FSqfWnYFAEXlhuoGaQwehz9amIxRu9qAKE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1vUVB9lubc5gkLj+61aT5A6VExPUHFAFUXqrhZkMbd/SrKMkgyrAj2qKQI/yyIGH0qobYo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2zQBp9BimE81QF5PCdsyEj+8OatR3EUuCHGfTNAFkAEU11+WkDUSsdvAoArOpPQ0qqcU0v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DQBlamSLK4J44OT+FeNeJ1wqODwWAx6V7HqbFrC4J54Oa8a8SuGWLAxjjPrQJbmGnTOT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U01TjI7VIpUHlNw9aDQkWN2GRIp9s0eU6nBU89w1NJUkFUwfzqSN3TBOSPpQAI5Tj9DzU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j6VGJgzHKcU8ujkAJ+tADg8an7wyO1KsyueG+vvSLbyOchFA9zU624XOVUHvigBRbu65D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8ity7H6GlMCDkNSB3QnDL9TQBOI9i8Fz+FALjncQPwqA3EvTKkCjzn28ID+OKAJ2kcAZd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r7jNV97tjK7R9alTA7/mKAFcqee3pgUn7v0596kaVNoDIpA98VH/AKKf4HB74bIoAcJA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CzrkPtHpVaOONmATP41cVURTk0AVpUPOWyR3qA3DpgAH8qmknRSSHGewqAlpeCxz6igCT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aA7o3KxmkWzJIbztv+9xUi2sSt+8lVv91qAHofM6FV9aVogMsXz9KA0UWSIw3ue9BuA3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3OvAAI9zUZkUMBIg/CnmSdzgbSP92mNHIW3FQaAAjP3EPtikIZQcofxFRjcrHG7HsasRt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RcLEBXcwACgfSp0RUwS4+hFSHYvIH5rUTSSA/Ky/ligBXkC/LtQ/WkEpcYAA+lSJP8371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72zHhHB9+KAISgJ3AEn61JHFI3VcU1crnCcZ4OalSTJw7Ov4UAOa0cjJ/UVFtVCQcZ+lT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3FRyoxyxZAPfigCEzNnEZOfpThcODhtu33FR70TIwD/u80ctghcH6UAWftMRUAuo+oxUE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w3VKsI2nci81BJbKDlYwc0AKm5cAIrD+8DU3ytwVbPsajidIzh1YfQ1YE0AHCy59jQBA9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BZheeWPvUhmiPR3X/eFKoD8CUc9+aAGpA654x6Emka1VuWcKasrau2D5oZfYUyWJUwCG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JfkG4+oqULI4wFbHv0quUbPyoxzU0LlBtKsp7kmgBht1/iAz61KGEaDB6e9LMxZOHqkIp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AXFkRzg7vrSm3RudxA+majjVVUbmHvxU5Hy/IQaYiMr5ZyNrfVM0qOC3RQD7YoAmJwFU/U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OIj3akInCMAcFcfWmpGZGwSQO5AzQtsV5KxLnqQ1XLSJQwBlI56LzVIC7ZWEZAdpZB7ba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Fdj/vLUMJ+UAOx788VN8xGThsHu1MknAY9Cp9itNKyDqi49QtIkjAjKceoNSiXA6uP+BU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0q1HbsQSW2/8Cpp2P1Rj/wACpQigcLj680AOcKnBkyR6HNRkI5B3rkeoqQKj9Wx24FBj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FxTAE2KRjBbPNSmT5ThTUahQMqVY+oNLnjBz+dAhpck52g/WgPzyq/gaV8e4/Go8LjIYE/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gkfQ003EgyCzH8aQZOAGUk+9NaF2GQyj/gVACefnjJHvnrV+GRXtRuZQcnqaoLbs7ADD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0VquQp560MRUu4VMysHU8etQljH8vH1BqzcMnmquOg6iqs8wjQnYD9aQyKadQufMOe/pVN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TjrUFzeJu2HcuTng1Wd0bkuxJ7Hmk2Ui1I5wcEMT3qoxQnn5T9Kja4dGwilvTimiaV2JaM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2SGQKWjk3AdqIXIIJ4z1yKsK65yd30K0okQnltuPVc0CFBbJ+cGgttBLEH8aUlcErJkfT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ARSBWPyqCT9anihbZkhFH+02KaY3bBVsfpUbpNnBjMn+81AFgxAEEFST/dbNP8tiudsg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8NDEn86tG0jkUMs2cc7QcUARCNNuSZPxUCmtGAQQGYeoNOC+Wy5LBfrUvmoowGcn2oAYj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p4qZb5B/qyWHQ800BZTgFvxwacbNgMlCvuMCkBIt64PGfXipjPJIpycg98VnM2w4Dtx2G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b7mnYZZCICAc/ialdAVHyZHrUKTYAOQD71OLicjmVB7cVLBFZlTdgoQfWpVOV/doM0pdC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tMcIAWBUD60DGsXzgll9c0ql+nBHamb4lxulXHoSc1IHjzw+RQApdVxvLD6CnC4tgoG5if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klWHuaQmORSFVAfY0XFYV5UZ/lUge5xTSm4dMg/7VRm3uMcOCPY0qNLD/AKxAw9adwsNe1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piwFGJOTjsati4B4CZPuaR2LgkxY+nNFwsRBl4yuM+hqOWzjZshWP/AqU2ccnIZgfeopb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6/NTQD0tlHGyRR65pSIUJ5OR2LVTN3JHw0k6n1xUTyPIcrKzE+oxQCLrzNt+QlfcGoklc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moAH3DO78eRVhFjC5IG4+1AiKeMsMhmB9VNRIjnHzMf8AeqaQtgqhH1OKaABgGRQfdgKAG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oQehzzTRbGP7yEj2apiwXJ+Vvo2aQPG3BAU/jQBGY4j0VlI/280u1VOd4I9D1p+4c4kxT9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mKAGRJGGzh89Mg1a3BeAv/fS5qFIlVhlnHfrV9LrCYJbj1FAECgOeUXHshFO2LnAGBTZ5d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0NMWbAwwVvfNAEoWLoSDVWXdvwoyB7UswD5Vdo7/epsS7fvOuO/OaAHRFieYkI9SQDUxYA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TC0C91J/KnB4mxyMUARvJF0LDPuaTzI+xUn61LIsZwQFP/AKQQKx+XaPwAoAT7REMABSO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+UDH+6abJADwD+WKhELIeHZfx4oAslWI45HtTSUQZKn6EVGruvWdmFTi5O3AjLH1IoAiE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xTycjcdwqMyScZhUe4OKetwpIBRvT5iMUANQo5I3H8RSvEVXIbimFVbOEVcd808crg8/j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x7VK5cqDs/SowDuxnFOKyAgh2x7GgBiBFfLd/epmlUcAKw69ajJJGG5HfNNJRT2H0oAej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Vq24ww+8Mj2rLjCOPp61oQIoxl1FNCZe2qTzUMkceTlyM9qlBUAtuB/Go3dG4Dc1QiFVCj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pJJM4Ulm+iAfrUoGFyOaC/ToPqaAIYyrNwrL6ZqyBimFVboqk+xppBQfNGxz3DUEk4Bp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OwPoTUhQEcjNMBhb0xTTk9AKfsA6CgqMd6AGYP0phZR1f9cVIcdMVHIqEDMYY0MAEyjjn8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FRnG7hNtNIwfvDFAEgQFjlj+dI0qrkAE0gKBuWbPtUgb+6M/hSAjEhYZG4fQ1Ig+YZyaD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/eIPtQBOWBbBj4prIu8kcY96rnBZcO2D6mrJ+8MYoAzAXLNhu5qUZA5LE0Or7mJUdaYeu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gSqqk/wCNPPyHhRioU8w9MZHctSlZ88lcH3pgSFwTjAoLAcbsVCQwzlsfjTQX/vAigB5y5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3JA+tPRI1XIZie+TTCfmwDwfelcB6sy/xk/WnBy3oaQAKvUGkHXIpgSZFML54wMUu7HFI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UhVe9OIyOKTBFABgdqB7ig+9JnB4oAeQPU03ODwaN2e1IVz3oAU8jk01VMkipGCWY4pD0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JzOwO5vu5Has6k1CN2VBNuxr6RYCGFUHJx8x9T610KKFRVAwAKr20JiXBx05qyvArxKs3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QU6m0pNZN2KQYoozRmi47C0UmaM0ALSZoopAKDS03pRQMeKdTBS5oAdmjNNzRmgBSaUE5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pT81GDTs0AOzRmm5p3agApaQClAoENllWGMu5wq81wfifXBbwPKWBdvlRfU9gK39d1EI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Xl17cDVdQac5MSfLGO3u3411Yek5O72M5uysV7e3eQs83zMx3MTzkmrRtCq5jbnrg1JG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9K9WMUkcsncqC4kiIWWPI9QKtxTROuQ4HsaDgjnFVpbaGbqACO4p2JLTBWBxtP4CojCjH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9lMSWjuZF9utL9hu0AAvmyeBhRQ9BrU0LPTku7oRLEuOrEIOBXoelWiRxqqqAqDAG3ArD8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gkkaSU/fcjkmuyghEcYA9K8zE1ruy2OmnCyux4HHNOApD1pQa47mwtKKSl7UAAozSUooAM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ikFLQAUZpKKYhc0tNpaAFpRTacKAK+pDNk3sRXn+ucXEf0Neg3//AB5t7EGvP9eGJoz7k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ZVPhMgHmngU0e9KCe1eoclhCW7KaaWfGStPJb+8aTp3NNAR5Y0o9zTiue4phG2mA8mmkjP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oAB5NADsDt0owQKcACM5pCcD1oAbuIPvQWPcUwsSc4p6nI5oAeGGcAYofp15qJnC9+ahM7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lGG0jvTjzjAqGJSwYkEZqXO0ADoKADaTS7WHSmlxigM2evWgB2D3NA+U5Ao3HPOKQE56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XdnIwRRk4xgE0oYCgBcnuKUY9Kbvz9KUODwKAAmkyPWgjPSmkc0APyexFNJbvik7cmjK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68Yp4x3FNDAj0pTwaAFOAKaWFIfc0YGKAAuAuetQS4YHgVKSOxqN2OOBUsa3KjQkngBTT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okDE5BANQB3Ruealsoma2yOJTn3NMMLLkg7vxqdJEK/d5+tMOC2O3saVwIh8p+6o9s1YQ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DGmM4biiIFDwOtACuADnDAVE8qCP7rE1ZdiVwSAKrsqEEBv1oQFbzs9CRUqDepJYflUew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GFqkIRsKOxpEmUn7oxTZF3cEkVHHFjpmmLqWCyseQQKBsY4AY496Y5ZRjHA9RUYJY8kA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1C4FICQRyAaT59v3hUZDluMH6UgHneTwuT9aFSUHJUEf71JuZDyKkUhhkH8DQA7zCqgbRn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elIZVXgoD75pQ4YA9DQA9QQOTn8KeDkcdajDKOvNKWjHPNJgDEjFAZRy2KZgSHADH2pfJ2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iQSpwApz9amDAjmq21MjavP1pwLhemPxoAfJsByDzUYuHiyAgOfWopOG+/x9aI2DHbkGg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C/SmgMzDk4qUxEcnbTMkttAJPtQIcVA61CcBuDxUxR8dCB71CWXJ45oAUbVHNNMqE4Bp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n+EGgCU4z96pFPAqJYx1zmpDwMdKAFbcOQcUqF2PNR5Yn71Sq+MZXpQA4/JknBphPoKk3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GHD45xTuBB5rqfu5FSAB1+ZcZq+LWLYu5c+9QTpDG2FyPagCsyrgYFOjBAyamCKcbaQo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MWI4p5AHQ00AjrwKheT5uD0oAey56nimo6q3FIvPuT60FCG4xQBJuzgl+KC0RFRFQeDnF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gAGz+7RUmUH8NFAHtZUHpUbAipScHimnmpKsQkkU3c2alK0wjnpTEKhweanAz6VAKcG96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CxxSbwKAF2A9SaY8QA9aeHHpQXB4oAh2g9qQwA8jNSjrxTgcUAU3gboRu9jVV7COQ5XKN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2qJ0wcigLmegubZuf3iinf2hG42khW9DVg5BNVpbeCYESJg+o4NACFt3IxinJtINUns5o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0mmLdPESs6MvvihICrre5dPn2nsTXi3iSRvtUSA7Vx0r1/WZ9+mzAchh37V434hdGvYjg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wW5SRwoChQfWpAznpEMetQRqDzkVOuDgB9pHvQWNIZT3H0FL5zKMEkj3qQpgZLljTkjV+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DgtkVITEwyHAPtSNCsYJGKiMgJICigCcOV5zkexqzGSw+VSfqarxRBsEqw+lWAVUYXcP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hmI/CmbI2PEin0+U00s/XarfpTlfd1tyPcGgAaELyHDfSpY4mZcBsH3FVm5J4ZSKkCTMv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O9vLtzujP44qF9y8FBn2NNdHwCWbI96rl3DZJPpzQBMpVzt2/galEQUZCnn3qOORhgjH0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nPtQAkQcMMA9e1aETOFOUYj3FUhuB5BA+lXYRIy5V/wJoAqzxxSEgBQfcVXCNHyiqAO+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GR7VAiEAfKD7YoAkS63DZIinHoaH8twMAg/XpQYo8cqVPqKhdNpDByQfagCQorfx4J96E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mo5AOYyT601l5LEMCfegCcyvtxtUL67ahmbdgh1B7jmnR3EkYIVgfYgU43Dt8xVc/SgCk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2NN+0OOgYGr7Sll2sefWmC3jYkncfoaAGwX9wxwxyM+nSrDvGwBMZJ9xTAltGBjcD34zS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+lADDtycJx9KY0ZZcgEfWhzPD0OffFQefcsctKwB7A0ASKk8bcMuD71I5f8AiXj2ao1I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Uo2MuIwxHfJoAEJZjtQqRwPmprQygFpJmI9KerhM5U4oNwhXG1jQA1IwFGHH5VJ9nc4Jl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AjH0qRY3cbghI+tAD1QKuC4Y1GQWJweKeyJF/rFIJ560m6PB2MoJ98UAQPEeck57cU0B1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BiOXXn/aFV2Vg3Bzz9aAITHKSTyT6VZicIo8zaB9KsRyzsoGFx0ztxRJAjDc+4n2NADDc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RV4pDeOxH70SA8fMtRmJFb5cH/e5pGc42iNBj0WgCQ3D5GNv1AoDPISSq01HmyAAAB6L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+1ADFG0HcEwfU0jvGp+8gI9Ke7nAARRiq5Vix3Lkd8UAKWVugAPrSxI+7hsfhSo6J1G2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+BoJsSBGHWYjHtSnCnIck/Sq7bGJ5+mBUkZCrwzZH5U0BNEDK+Nua1ra32DO0j8KgsiqgN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JNmD5hwapIlsmiDADjjpVgBAMEcVAl2mMbgPwFSi4Qg5Ye3NMAaRF4AGR701ZsnIAP51D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gFQC6uFHyLkfSgRpJMrMAyLzVgKFGRt5HrWXFM8hxIhX3FTrECCV6j1NAFzapODgfQUv2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hGVUFVwR3pxkcHIOB60wF2GPkNwfanrIM4P8qjWfI2nJ96C6gD5M/U0CZMWQkE7vyppM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geZcdAP8AgRqA3GDhEJ96AuXgvGe3aghgMAqeOlV0nl4BQqPX1pZGdl5B/CgLgC5cKBj6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ZDnB9a5mWQo2C5U59a1NOuG+yIqzZJb1zSGPuyVlUhOCO681k3cwdSoXn61pam0gfaXy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5LDv1BoBDjEGbJBzUZ3xfKrGjIQ8bjSgFzkAfiakoSOZ3baSfyqURucnhse9RGOdQSDt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ke5xQBY2YJ+VgTVSaBwxKvgVMRHjAO36PTBxyCxJ4+9QBDEzgbST171OY0PzEjPsaC7dP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ilCMWIVT7/NQBXNwiNjc/HQYHNOWRHPIAPuKsm6LoQVjbP+yBURijcZMaigLsjKOz8MD/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5IYeuDQYkiB2Ko9TThOV+UuAvoKAGreRFgPmHrlc1KJi33GBHpim+fFJhRKwPsDUoZQmfm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zhsj3qRZAFIDg59TVR2V2yIuv+3UkUSkHcmD/vZoAkKb+Nqk+wqRYuwQj8RUBjVT8hz9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R/vUXAshSuM5/SlCBwTgj34qNBEp+4A34/41ISuMbVH0qWNDk2x4y7Y9MCrCMrjh8+xq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AdhUikIMhycf7NBRPKkJUiRMsRwQKqhE58tADVpNz4ITdn1qQwDBHlBT65oApHCAkhgPp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A+jDFSywO2CjHI7E1A0L9SCD60AP2EDO4EezUhDbMFzj0BpUd0IyDt92pTIzH5AgPu1BIw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1YCgOwzlB+EgpCbk/e8rB7A0qquMtChPTlaAFMvIyCv1ANJI5ZeJF59SBTmilOCkaY9MC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+lMCEk5wwD59waaYkznyGX3C08rt6Ip+gxUbSqpxtYH/AHqLhYY6orYBb8eMUw7z/CMHu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B9dwoSMhiQ+fZmFAiIKAxBIx7ilMK44VG/4DU4M8Skqqfgc0o1CdRhlRie2MU2MiEBCgl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xjAdWPuasCaR1zsAJ9iRTJSDwQv4LSAi+0IwAdxn0Az/AEqJ5ELYj4HqVIqY7UwVQrn+6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TfIPqc0xD4hkcyMfYHFXIxlRhmz3yazooGB+9n6ir0UjIAvX6jOaAJjHnqA1QugUjbD+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F/AY/rUJmmUnbAxHs2M0IY4ovHysp/nVR96uSAxUe1WVeRwd8ZX6v1pPJbb+7Cg/WgRFH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4qwBERwgGeu0YqEJMrYDKRTw0uOVjIHqtACOUUYAckepquVDnARQPUtUzuxBykf4VXLqp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SCEqR8y/g1TqrYOEdvoRUCzrgZCDPoAKcfLOMgk/7xH8qALAjO35kYH3pjtGpAxk+gp0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u+nPbyAFlH4ZzQBAzhh93AHvQqnbkMq/Wp4rfKlpWAHoRRJHaKoLFhn/aoAEhDgY2n6NT2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f96oA6KxEcmB7GrMVzcomxXVl9GANIZVbYpGUYEdKcJCcfK/0qWebzABIqhh02rimfaGT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WxTERO3TMTN+NORVJyUYY7Uj3JU5e0Zf905FC3QbhI2A/2lpAWIo/MYKCFbHGatRRPGCSy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7scA+y1egE8gPysQO+2qQmWkYuvK7aV0LLwTuFIquoyeM+1KWJ/j5qhESpMh4dT9akIBX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hbB5yc0gkQHgtQBOm3PAAqTt1qAF2XgEj6UxiyYyh+uaBWJXQFs7wvtRuIBwzN+FV9xzz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MAgn60BYa80oOAuPcigee+CXXHoOKcZXOQwx9KAyHklifrQIeqOOozSHdu64qM7D0Zxn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P1OaAJWUlcbuarODuwQcVKR3JYD2ppcjo/HvQAiQr1LNmnkKn8Z/OmGQLyz/hTTcRHgFi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yFLEkVVZHI5LfQcVMFDnILkehFPIgC/Or/rQMz2DqPlUk+rNWujH5cgdB3rNlMAb92rf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9hQJkDlmdiVHX1qAlR1C4qR5Ss8mBxn0zR5ztxuUDr9ymIRE3L8rsD6A01kdWyWB+tSKz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FSktgApn6UAVcADkn3wKYQuQA7D2NXQI2BwQD3BpjwqT2P40ARiAlQAVJ9qDAwxk9KURBe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c7nIB96AGYUdGH508EDHSgrCOjKTSE/Lxg0wJQqkdeaCB2qJAeuMGpAhI4oAQr70Ee9KV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0zQAhX3NGMDrS80h60ALS54ptJtLsEXktwBSbsBasbZrq6VdhKKcsa7awtwoDFcBemaytI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W6k10CKEXA5xXlYqrzystjrpRsrkgPOaUMKbmgda4jYeTSZozRSGKKXNNozQA7NJupM0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GaM+tJRmhgOpaZmnCkMcKXNNozQA7NGabmlzQAuaUGmE0A0ATA08GohShueaAJKDyKM0Z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7sWtuWGdx4HFTu4RGcnAUZrifE+uC3hklOWx8qKO57CrhFylZEt2Oe8Uas8sgs4myz8yHH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4YtgGOAaq2qyTM88+DI7ZY+hq+DkDHSvYow5VY5Zyu7EqDsTSllUZLCoyXxxj8aTYzH5t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pnDHAwalRQBytPVIwB8gBpSF7H8M0ANLYPArU0Sy+0XInZGKqcL9az4YftEyxjnJ+Y+gr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AAKvpXLiavLGy3NaULu7NWwgEUYOCCau5qNMcAdMVJ9K8hu51JWA0A0UoGKQxaKKKACl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cKSkIzSAXIpaaFwaWmIWjNFJTELRSUtACijPPBpKUUARXfNnID6VwHiE4aL3Y/yr0C4X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/ABCuQv8Av114T4kZVNjG3elIVY9GAoAz3p20npzXrHKxoDLxnNPB9RSEYHJ/Om7gD61Qh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Z4pCuevFACAZPFKVpMBcfNS7/b9KAF6DApCDik3j2FNeZVXnJPsKAGnI69KjeXjaBzQXM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g5IoAaqu/Xj3qTydvIIqQJgcUhBx1OKVgFjG0HND9PSkQHng0P0GKYDSOKUGgH16UhI9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H6U8DPQ0AOCjAxmndDg035wMhhShifvNQAHHrQjEHA6UpUY4NICynjIoAcxYr3FRfNnkm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oWgBpUMOuKQIF56084NFACZGKFI/Gkzk/dpAozQBKVUgZoJQdKaWOMYpAp70AI3PQVVlV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ECoH27jmpY1uQBCvTJpCc53AZqQuuML096ifLDgD8KllCpb+YpIYDmniBohuyGqtllP3i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Ox9jSsBZ80N8pXFJt9Gqus4K4I5FKXyeF4+tFgEk3lsFjgd6AoI65o5PWg4U8UwIyAp5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Y5FKQSeEB/GlMTkcqAPrTAi3gngnFODFTnOPpSi3BH3gPrT1hxySrCmIjM6dMGkUbjnkA+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qQIgGNlICEoikkFqZlexI5qaRNqnA4qEEg8gYHagCQMmBls/WlBB4BUZpA5bgoaCuR905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v4CgOn97FARiTwMU84AwVX8qAIixzwRQr5b5v0pX65IxTFDM3A/WpYy2CirlQc00NuODu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vQYp4bZgHApDHCNByGP5U8nIwQD+FMNy78I449Ka6TN/Flj3zQBBIoZiNoFIiBTnp+NSq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gc8ZoAYS3TBNPQ7eTwaXzDn7tNY8ZIoEEkhZSoyTUaW4PJAGfeml2HQgUmWYDJzTQFkw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gfy0JwtOAP92nHYByvNICEKCeODTgnYsKQsuThTt+tNZhnGMUASCJBk7v1pdqY5eoljJ6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0APDIOgzTgxC5AxVcHB6mpASR3xQBdS8+XD9e2KindX55zUAwMHNO3Zye1O4WJIzgZzTzI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Ip4z0p4JX60gEJZuDmkBQfw80pLE00KzNwKAJjll461GBjg/jUiqQvPWgFFbJ5FAAAmcl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53Rx8tM2HaT2oAUEd2FFQ4bvRTsB7iQeuaUUYGetBIFQWI1R4HY084NMPWgTA0A0maM0xD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9DThz1NACYx2pfwpwUetBOKAIicdKUHjmg4zTgVoATdiml80Hk+1NOemKAGMM1Cy7qnPe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LEQcg0ksQdcSKCKmBNBGVOTQI5HX1jg0+fBwwU4HbOK8b1+VJZYimCAME/rivf8AUbO3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3DDNeI+NdOgs76NbZAisM7RSbGkYETKoGFJNSko7cACookx95T+dSqsfUtt+ppljxAhXI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IVOPMXHsaafIzgMCe5zU6iNl4wR9aAJ4oEkQZkz9OKSWCKHaynP1qEKd3TFSBUYcuPpmg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9ad5h9Dj1xSeQC2UIH1qRJniABRWA96AGo5LdCasKGccjFBvUZdpiZfcUgnQnOGA78igB4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Wg+aeBGf0oMi9B0qNt2DtVseoFAClX/iVh75pBCrcs5/OnLno5bmnkIQB0/GgBmxAeEZq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1AzyMfWmpKmcbefXNAEq3ThRvTPuBU0c24ZG4Z9qr53HIwBUiuoXk4wO1ADp5XC5yfpVY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1xT3uODhifbFQb88kUWAtJNcpgqwA9CAaSW5lLYeIkH+6tQCUIMg1J9qQrgk/hRYB0bp3D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GAc/UVAZFxwpYe9AkDtggrQBKycZ2kZ/WoydnH8qVzgjnI+vNIMsSMc+9AD0dGGTkH6U8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pqExnPOKlR0UEPj86TAU5T78g59qj8xSeHYH2WmyvG7DDjI9BmkAjY8OeOfu07APZ5QOJ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rEN83qSBU6sA2ThvrxTZYy64Efyk9c5oAclwxAwkf1JFPLSMOETH+yajW2t05YMD3NMd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XvQBaht5JSSUfHtirL2flRli4B/2hiqcSzqu/zAo9jSSSv0ecMPQZoAUqu7/WAn2qQXES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TaTkc++asJbiQ4Y4BoAYXSUhlJNDKQchOO/FWxYRoCRknHGOKgeEKRkNj/aNAEJhjY/M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4+wUf7ppxjjJOFXP41C6FWGPlHtQBPs2jAkYAdqUNvHDscetQB024afH1FIXiBGZCcf3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NuT61EZto/ebeP7oqSIqxAVyM/3qlCDkHa30FAEKThiNhbcameKdgD5hBPuRUsSR7uUAA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eGwBxigCibeUMMysfXJzU6BFB3O3Hpimhlzk7h9aayKx4dl/CgBBKm/A3N9DU6puUsRKp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CKAJc4P8Adp7u7tkOfYZoJYxkRCoJLZ9asW8CO3Ctj2FV4oDLIPMUnJ5Oa3baFIlwMY7A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oUXjy2OPWrG3PRCo+lMD5YABhVpJBj7wOPWrsRe5AMDOVU0b1APyMPpTpAC+4OuKVVU4y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MAe9SpGGXJcfhTmhQEnK9O9RrtAIIH1FAFlBg9Vx7mpkUsN2VGfQ1UCJjtu96sQuRhQtI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s1AUsvB4prOr8MnT/AGqYHwcDcv8AwIUwHFNp5Y/yp4k6A5PuTTd6fxOfxpvmAn5Np+oo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pPuOKC2RtTb9cYqqQWOCuB7CmhQCTlj9KBEjybSQ3Wq7SFmIDMPoakkIVchGNZ8918xVF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hl7LFGCJJCWHXPWrum3UP2WKUL8qvzgdawphI7M8mWB+ta9gUXTFATqxI60irGlqeo2zz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YLMWJJOBnjPFLqU5EyIAc7fzqgzEgFmI/GkJF04yfmB+lNUgj7wB9jUUSMOQAwPbNLtI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ZoIQIhk5z6mqkoQycqo78GoPOKgjYpA7E0izKTyjfgaAJUVCMU8BAeSfwqMeSezH6ml27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E6BHBIcnH+zUjJCB90E+hWs8yy8qoZcehFIhl3cs35jigCZ8b/3aLj8qVd45OPcZpgil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6HmVie+DxQBMNrA5LA+oFRvtBwGJH0xR5yBcb249qYrB2Pzn8RQAFwOkir9RUsUjEENt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/MyH2Ip6iFj99Ae2GxQA4CPr5e0+zZp6u3ULuFMKRjkuCPzoEUWPlC5+lDAVpQo2lCDQ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kxIvIUFf94U1ndMArjHYCkhslAJYAIT+NTE7AP3X49ahhnQMMjA9cVdS4TOQ4OKTBEAMj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FL+9AJMG0fWr6aiETBjY+h4qtPcrI2SHGetIorh3UnHB7fPUnnPgjzWXPXBppltiNq7gfU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MKO2M0WAaXnZuLlselPeZVxvmI46YNGAMsHGf92oHYElXk6/7NOwhPOZmPz7h24p0cm7I2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fxZb3FWEmGAFQEH3oERFsjJIHpTRORyWBPvVswM45SMD/fNQsFQ7Tj8OaAGC6BP3SfXAp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n1WjLEZVAw+gp23jJO1u/FAxpKgD7wB9qaXjPBUn/gOKGDg8Mxz6CgLMCMIzf7xxQABkC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zUExyBiONfcE1bYAnBZVPu1MMTg5Lq1MkpowU4LAHtxST4dRhQSPTirRVVJyAT7VGQG+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gCqJXHy8gDsDmmszM2QzZ91q08KsuSoU/71VRGivy5PtmnYYu6dOojYf7VRhyckxRKfVR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eKqtnfjcuPSgTJd4HVD+FSIyOpydvrmo4tjNgOqsPWpSHXJDxt65oAjljXs/B/SkRMMfn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baR/sgGrKrG67tyqPdcUARAoM7nAPtzTGYIMiV2B7BakaJN2MKx9FpjhVGApUUARiRWG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kjLY/GoAuWOAW/GkLbRxGxoAmmRt2QFYY9KZCrs3MLYHsKZvlzwGUe1Sp53B3NntzQBP5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3UVGSwBAZh/uilKzbfkZfzpVMi8Fnx+HNADAG3Alm+pFSb3HPDfXNKS7ZwpNQuzYOSwHs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4Khf61AdpJBkwB3IpxjkcjGWX3BFOFvt5ZVx9aAG+WGAYOp/ClKscDe3PoKnRI8ZL7SOxp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EelAEMabc5LEj3pzSxBcmNj/ALtO3pncz4yORg0gkhUbQePbIFACqYmGQsin0PSkKjbk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87S1GXA9R7jFABhh0kUfhVy2uGUbS5+obFVVwwGQQatQQ7iMKv4imDLoZGXO9vxNIXQdHB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quCY+PegJlchQT7GqJGlpCOHGKACpy/IPcVE/mqx4ZQO9OR3ZT90/U0AXFKsmAzD8ahkO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zUe5lbO1R+ZpwmLJg4H0BoAFlGOQD9FqZAjYO3n3FV8Lng/rTzJjHzY+uaBMmdyqkkZAq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QT/s04Oj9JGz7JQIyD984H+wBQIeSjZwqk/Soi23+AY+tPKKOj4P0ppVtxy4/75oAQzEjh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6ELk+gpACP4M/QUoKkfcYGgBh2MONufpSDC9Nv5UrqTyoH503JXgrzQOwjyFQcPt+lMW4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+9DO3Qqpz6CkHlHlkbI/CgYkziRCArA/hV5H3JESmPlHes95UB424+tXoynkRHOcr6UCZ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OTwM1GoV87goH40+cQ/ajuTd75xR5sYwFt0x7mgRKEjUDAX8BTXkdW+Ut+dMaRwOI0H0p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fQUwHhpMnI59aQu/QFhTGuEIAVs/8BqFnctjeeaAJwxHJLfnUgIK8kH8arx5J5y31pXDs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xuUfwA0pRT1XB+tQRxMMllIGKkIVBjDH8aYBsOeHYVIoKYySaaoVhwGU+5pfK/2z+NAE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74pAoHApCgNADgV/vD86Dg+lQgFT9zNKdpGSBTAefqMVqaRZl5BKR9KzLSJ7i4CKo2Lyx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9gB61x4mryqyNqUbu7NO2j2ICSM4qyOhqBTx1qVWzxg5rynqdSF5FKDzTlGc+lKF96hj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00khsUGlzTSpHWgDnrQK4tFLRigYlLRtpwWhjG80opcDvSgCkAUUhBpcUAFFLtpeADkgU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QvSgB46UZwelIMYwDQGUdTQBJkYpw6imAjkjP5VWu7swQls4bsCMU7XFcq63fJFE0QI96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VNTLI+YYTtXHRj3NbHivW3cm2jLF3HzsDjav/ANeuetIXwAANtelhqVldmFSXRFtCEXA6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6U5IOAWJ+lS5VcACu45gCce9OCGmhs9OKfk4600JidKTqeM5pxNW9Nszc3AZvuqePrUyk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Y1tD08qPMYEs3P0rsoIxEirjkDnmqGnWxRQdp4rSUEdjXjVZucm2dsVZaEyNz7VJu9qjA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yp5/GsC0KDntTqbkA8A/lTh15B/KgAopwGegNG1vSmK4maM07b70bff8ASgLoZRzTyuPWj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3NJzUm0ep/Kk2H60BdDOaMU8qfQ/lRsJ6ZpiuiPGKdinBCAM9aUKe/FFguhmDQM0/aMdR+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/OiwuZEU3+ofPpXAeIflUEkYD9a9BlUGFwCOR6ivPvEYHlYz/ABCurC/EjOo1ymCHFLk9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z0r1zkHnB603CjovH1p2M9uR1pOh5NNABK9gRSE808FCMY+ao3cBuDTASkLqBznNJvZs4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T0oAjLZ6DGaVVyeelSbV6AU9U7gCgBoUAcCjLdgafk+lJzQADeKCxPUUB809UDg+lACIe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+1PCbW7nimucoaAI80ACijNACk80ZwKQ7v7xxSjkdM0AAfJ54p47Y4qPjOCMU8ZAGKYD9+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qQHJ5FLs4yKQBx1zRmkJwcYo5PQUAKPenCkAx1HNG7sKADNNzz1pdrE54pv3fSgB+84ya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N3H2pwfjkc0AIyswOW5qnLCwJIc1cLelRu2OtJgZ4Lg45o8xl7fhmrJCMeBg+1QOicknH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rDBGKCyL1/QVD90/KVNWEOVG5FoGQ7kY8EfU0pC85AH408hAfuDNOSAyfw4B96AIQ+3HQi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fganeBE54J+tN8uQ4KKpH+8KAIhG5ydp/OgqVPIOamCT7sEKv4ileFyOWUn60AVgwwQcCn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UweTSGM4461RJP524fdxRl8/KTg1GkeWAJOKnKqi4B5pD1EMJlGGkKj6UwWu3kSk/UUx5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24OaAHOr7lO/p7U4zuBw6k+4phJxgsSPSoSu48EigCYO78nA+gpkilurkD6VInyDluPc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59uKQxoZlbG8ke4qaORw+eMdKph0fn5qsREErg0mBsxA+VyRzVeYLvwCKhDY/jb8DSEkEs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4GwYGPwoLkjkGot7knjFPBGBljmmAhfjhaerkrjZxTTtyACTTw+3gDpSAXDN0OPrSMMrg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grj6U9LdXXLkZoEVSiryTipUyMEEUksAjwVwT6VEHkXjbge9AFhpSByBn6VXZtzZ5p4Ys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6fhmgATAHNRynJwPyFPyoP3aUAE9B9aAIoyx6nipgdxHFIUU9DTcDn5iDQBN5e0ZOKTzF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B5Ykj1p6EMM8ZoAe7ITxzTUfBxT9rkZwtC/ISSuc0CuSgsR0pQDnrSCcEYK09FBxxTC4oU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eamKE0wx4OW5FIZHuzxQFHf8qeGQZwBmnBMgECgCPYoycU8uFGBTX3K2M1GCM4PJoACS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1opge47QaCq4pMGkOR2qCxhyDxTOTTixzTcn0oRIYppWnBSTTwpApiIgpqQHHWg570lAyQ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/oaMn1pWAUoKbgA0pzTSaaEOFIQMUAmlLDHIoAjxSEUpYdhTaYCgDb700jaD9KXnPHNI4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AGdeNtsXGAa8W8es8mpxYX7q84969mv2YWhIHevEfHMjjWlyeGXoO2Kl7lLc55VYg4ODU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Gisw+YkfjUwd0Xhs/WmUQEsrfcx+FPSbYwBTP6UO5LD3pyuAAcLn3oQFpN8i8Db7Gh43U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yaUFQdx5HuaAHeaANpQD6cVJHGrjIZh+NRG4jHBjGfXOaI5OThsD0FAE5hAHEg9elCF1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C8v8AmKYduQQ+fpQBbQqx+ZVzRJHlRskKkehqujIeCKftQdyKAJkLqcb9x96cVl/urj2q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SvIduVK5+tAEwH94BvUUFYMZMag1UDv3OB7VYVYz1kb8qLBcUIhPyrx7VYVXVcBTVYmNR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uPMbHvQBHK5RsPGee+aRMNyFAHuabPEUBYPux2IqEXTp8uwH3xQBYdA5+8AfpSeRIhB+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dfepAhA+ZD/31TAljmj5HlKD7mld9w6KB7VAUjB4iO71zmm7yuFEbfXFJoCQqvbrSlwFA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g8px708yORwMH0zTAActwV+hOKczLt5VCfzqEs5JyhPuaVAv8RC0CGtjdkIo/ChZzGOY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flbd64BFMkQjGApHoaAHeYkmMDB+tODBeufwqHcT1jjHuFpNhY5LEfQUAh8siHA2En60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1PFEwBcAk/SpDknn5fxoGVyrtyoYAe9KHVMB359MVOUQLncx/GhUhbAwvvmgVhEkz9wK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auCBtHsKtsRGuUUYHYVVczyHhRj3NIYizyMV3s3NTBwc8sfXNRBZEbLDFSFwwwP5UBsP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SddzcP8AL9ae6nPI4qMSkNtAT8aEDI1RB1Yn8amjTdhdqqPUt1qVC237kZ/CpNr/AC5Re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GmMtT0VQ2Vbj2NRPgHB4pU8rGDIykdMLQBdWI7cg1Xd2VsFTj1ApAyjGJiw9OlKFUgnLA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aDk/QirEcysMGIkjuAKhUoV/1rZ9MUjkoM7uKAJpTuBJG38KgSIseN2PypIi0zbQCfX2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4AFOMSWxtvEqAHYM/72avxq5XgYH0zVdV24xjr6VfjdgvPB9q0SMyErJtAAz+lJFAwbJ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9Pnx9acjhTzhvcUMRDKGVeEXHsadFMBgFGz0xU5eIgbm28flVaVkB3I5PPpQBK8m4DCYFN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J2bg4Yf7tPWRV69fapZZEzuGwQVq/aurDEknPbioBOhHAJ+q05HdzxLGv14ouItOsfVX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G706UxjID/rkYd8U5ASuSgPuBigB4YEYKt/3zU0YTcNygfWq/A5G4H0zScE8ufzpgXZGj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1TZwjYEgUelQysEHDgN7Gs2aaXkI5+uKWwbl24vGIKhww/wA96ovIrNkoQPXdVRpLlgQX4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/MzZ+lJspInaSNe4X861rR0bTI88/MeQe1Y4eIyLvTK5rprWWxOmrtjUDt8nekNowtTi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TrVcQFSCWPvmuuTw4mqtHILnZ8uDjoK0YPAthAA8zGdic8sQPyp2ZN0t2cKJgpwwOPrTWl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RXp66NYWyHFpEAP7wBzXI+JZtPg/diC23noFXBFK1gUk9jnCEJ4OT7GlCKpzhvxWoVdi2F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Ly8mfQjNAxhuET+AH04pC4lbOGU+gFKYw/OxifXGP60hgmABEWB15x/jQACFl5DKc9jSg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KmRUI/eKoP8Au011Kn5CpHTpQAzMZ6MR7EU0xvwdysPbt+FSAI3+sZV9TtqF40VtyPuH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twT3qqqMHJAOBV0XG3Kg498UCKaZuhYem3rQBEhYj5mK/SlMir91tx91xT2gC8FNpHUFM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Fcf7uDQARyszDKqpPrVpFldT+8QL781W2Rt958HvjilBRD8r5Huc0h2J3iUAMZgCP7uKb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5pwiklU4VSP8AdqIw3CtkowXv8ooCxKkLucqTVlIpEIyVI9DxTYjGgwYyT71Ib4qflhX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KEnkgMPQ8VESp6uuR2JpftXm5GwKT3FNVQp4QNmkA0sqg4SNs9MGk3hlACD8DUxKMhBty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HAJDLj3oESIhIHGM+jUx41LYbdkcZFMdlGCjgj0xUK3DoxBDYHcA0ATBEUnazD6AUglKYw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5dcbWz7ikDOrZ2kfUUDLC3jqpyAQR3U1A1224/KOf9npS7pZDhXx7Gk8lxndg+4bmgASa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SGOR+rKO/ApojjxlpXX8M1IpiUf65m+pxQBGYGU8StkejUmZQObmQ/WpmZSflAY/SoHLd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gODxtY9fmOM0r3AVBvAB/wBk1DuRjhpWBo2IekuT6Fc0xA0ySMuxyCfWp0Zh1CsfUVW+4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KkjkjBydxPsaAHylCST8tQM0JHGSfoKdKgmHHHsxqAWcw5CZ+hJoAV87cByo9xVKSKQPu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fXK/K6kfUUyVkbqM9vu00BWid1BUBPrsFWSssq8FfpwKijCZPyN9BmrEah1+6w9itICs0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gGNisB6mppYNo/iHsBmoORxk9f7tA7EiwlzuUBfZT2qUwEAAyMR6EcU2NmC4DHJ9QaRnd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TQFhrox5yv4jFIsZPVh+DU9CXU4Un6A0yWF9vKMD9KYhXG1eM5HvQspVcM59vmqqY5Q2B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gMtHu+gxQBMrxud28fQ81LsRmAO3nuBio1C8YgYH2IoLMM4RwR0yBQBIbcKSUkUEVCEds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bghgadtlIyHcD0zQAw71H3WUfpTwFf70xB+lQyGYHhN+Pc0sbTBhvtiB9c0ALJb7myJmP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zyfxq4XBXBVg3pUJV2JwOD3oAFiZlxtb8KUWpVsg/gxzSKjqQTu/BsU55VAGVbI/2hQAG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90Ub93ITr6gmoQysxJbj/AGqnXaRxLGPoRQAm1C2TuH0yKs220MSCc+haoDGSfvgipIkVW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KYi6wcDjP/fVRnzc/dbb/ALJp3ngqASmPrimeYpbIlX/vsU7iHh04DxzE+u6kIXPyAge9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o9y4pPOgYcSQfg1MAXO7/AFgWrIZSoB2t7k1V82Hvcwr9WFL9stFGGvbXj/aoESkIGypC/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HmqYv7AHP2yE/Q5pTqenj/l6j/AGgGXQh+o+lKc+hqiNYsFH/H2p+ik1KNXsmGPtC/gp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1kdhxt/GqcmtaerY+0DP+6aj/ALZsici4bHspoEWm8xc52/gTSJJnOUJqr/bFiOszkn1Q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MrEd/kNA0WHEe3JTb/wACxSFhjCP06d6pS6vpbDabhlPuhqP+0LA9Lnn/AHTQMmmaZXLB2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riQxnMhPscVQe+st2ftPX/YNKmo2A4FyD35Q0gLzl8H7hJ9QKtxyOII8hSQMHArIfU7DB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5DrunBQCG4HGAaYmhZ0EtwxB29B0pPIkQZ3Kfwok1vS2Zj5sgb/cJFMGs6fjidv8Avg0XH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eQv5UM7EYDqv1FV313TFUlnY/9szVY65peCEmk5/6ZGgVmTsJg3+sB/CgySADIU/hVYa3Y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4pzarYMMGZh9VoCzLAZxjkfgatIhfHzY47Gs2PUtOOcPIfohNTf2pZIOHnx/1zpgky+Yt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urgYChj9apnXrAdXl49UqM6/Yn7rP9NtIGmXl88kZUL+NPycjLCs0+ILZf+ep/wCA5pRr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/wDTI07hZmoCCKiLheQDiqTauhUg2V0P+2dQHU0P/Lpd/wDfvFFwszUNwqgZWoJ508piM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IBuNndt/wEVTn1y3ZfL+zSqffFJvQEmbth4jsdLjCTJLKx5ZlxzWsnxG0VFA+x3hI9Ate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lDKMdD3quGbkZ4rgqxUndnTHRHqw+Jmk5wLG8z77R/Wmn4naerfLYXOfdlFeWhyveo2O5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rL2MSr+Z6mfidZHkadMf+2i80h+J9uvTTZcf7Uq15eFcqQAxHsDTgr9Njn/gJo9jHsPmPU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0pmz/ANNxTW+KSBuNK595h/hXmJWUnhJMemw0vlSkZ8mXHqVo9jHsHMemH4p8jGlrz6zf/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jppUX183/AOtXmhUqeUcH/dpocq3Kt+VHsF2FzI9Jf4p3JPy6Zbj6yn/Ck/4WndAgf2fbc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vOTMMcIT+NMa5AIBRtx9xR7BLoPnR6R/wtO/7afaD/gbU0/FHUcfLYWYPruY154HZwMJj1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ohLZ9DT9jHsHMjvj8TtT5xY2Zx6lv8aZ/wALS1UDAsrMfUNXCulwV2/ZmwaaYrhgB5LD8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zI7lvihrJPFtZ7fUK3H600/E7WiOEtV/4AT/WuFK3CH5YDg9SVNN3TZ5QZ/3aPYx7C50dy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4+zEf9cz/AI03/hZGtgffgH/bHj+dcVvmTogPsRTx57LgQFj7Cn7CPYOdHZ/8LI11jgS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00/ETXi3FzEP+2YrjGFycj7MwPrg04G4AAa2b86fsI9g50dgfiDrx/wCXqLPcCMUHx3rxx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iNa5ECZhxbNn1zmpAZgozbSUexXYFJHUHx5r+f+P3j/cWmy+L9VnAWa/LZ7bQK5oCUjm3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uMCGTmiNJdgckayJc3kplcFyzZycVpwwbVGRtOOaxbVr60wEt2YD+8aurqV+3As0P4m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xqbQKTHtVEXWokf8eCn3D0CfUmPFnGP9560uZ2LuPanA4qiX1XIxbQfnTJJr9FLPDGRj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XmcKpJI/E1Qm8RX1gwW2uEQjplA1ZUslxICoicEnPyvVOe3nPPltnrk1lN8ysaRSR0A+IH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PRFFPHxD8Q9r7/xxf8K5Py5QeUI98ilCcE8Z92FczpLsa8x1w+IPiE4BvmH/AAFf8Ka3j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/2x/ur/hXKiNyP4f++xSiNweQp/4EKPZLsPmR1H/Cd6+empyg+yij/hOfEB/5iUp/L/Cu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0+cU35+oKgf79L2a7BzpHU/8ACca8eP7Smb8QP6U0+NNcIJOozj6MP8K5obgTl4geuS1K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dR7Ndg9ojfPjLWy2DqVxj/eo/wCEv1rvqVyf+BVz58xjkPD9N2aMPjLSRD6vij2S7C50d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GNRuQfaTj+VNPivWi2BqNz+MhrDC7h/rUP+6c00o4IIkGBz0pqkuwc6Nw+J9aPA1K6B7Z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XUrk/RzWIA7Hh+aCsu3hx+VP2S7A5o2j4k1Y/wDMQuf+/wA1NPiHUzwdRuS3/XVv8ayV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0C08Wdw/IwD6Yo9kuwudGmdf1E9dRuB/20b/GkOuaj3vZiOP+WjCqKafdt0X/AMdqwmjX5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HsvIfOib+278k5upiP98/40x9XvXx/pk/03mkOiX46oo+v/66qXFrcW5wwXPcAjin7PyD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cMGNzNt9N7f41sqrYG4sxHdiTXPafY3MkSss20n0bBrUGmaiwP79j/wACH+Nb04pdDKep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kds1mnSdT6ee4H+8D/WgaHfkc3RH1fFa3ItY1CMA8NULswyADWedCvDnN3jP+3Sf2Fc5Gb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Jsu5dy5PenAetUxocoPN8B/wKpE0Fnzm9X/vqncdkXNy9zgfWml0U/eX8SKqnw2h63y/9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PDUbHBvIz9WFFxWLglTu64/3hQbiID/WL/wB9iqw8LwrybuJh6BxS/wBgWyfx5+jCncLeZ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6Mf8AAhThOgH+sQ/8CFVW0e36CQqPcim/2PGOk4x7mi4WLvnQ/wB9FP8AvCnpcog4lX/vq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1qQabEoys4zRcLLuXvtMbSDMin23U5WTackMD0xVZI5AQokg+rA0ktk7jcbtUI/uZpXY7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KQfpTNhHas99NdzxqMq/QVGdHdh/yFJR+FO7FZdzU2t2B/KlxtGTWSNFI66pP+FPGkRAYa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xouwsu5pb1bqAP8AgVKF54ZfzrKOkWpP/H4w/A0p0S1I/wCP2THsKLsLLua4+UclfzFBY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w0Kz/wCfyU/hSnQrbtcyn6UXCy7muSpz84/MU0uQch1/OssaNbof9fOfwFSDTIFHE0v5D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aAmPd1pQ6nnep+hFZ5sIDwZZvw2/4VH/AGNYseWn/wC+sUXHoau9R/Gv/fQqJ5VH8af99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XkPcf991Mmm2yYxJN+OD/AEouGhOJkJ5ZPzFSBkP8Y/76FVjZWo6vL+AUf0pTaWeMHzy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aFgyRrjLr/wB9Co5ZYiCQ6/8AfVQf2fYt1Sb/AL6oNhpq/wCsS4P0fFDYaDPOTdyygf7w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/99CpRb6Ov/LO5J95KmC6Oij/AEaY/WQGkCM8CMHmZR+IpweMdJk/76qdxpjN8ttIPrg0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YfUCkMhE0ecmRfzqTzoyOZVx7VN9j01huMJ/76oFpp/aBv++jQBUdrfJPLfSq5uLdTgMA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A5tmP/AzUBt9M3c2Bb6yUDuVBdJ2dCKkEsTYJfB9qsiDTM8WGP+B08x6cBg2Qx/v0CKbT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MF7ECPnGa0B/ZS9bFfxbNPD6aASLCI/jQBRS9RTkupFSvdxMo+dTUjz2YPGmRfiaclzbBf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0AUXuIl5DD8qYL6IEgkH6CtT7TbEf8eEQ+tMNxAvK2Fv+IoDQoLdxMcBcmlLoSTyKvJeq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LUpvQRj7Lbf8AfNAGS08eMbqhYwMwyM/jWz9rQH/j0t8/7lOGoohBFtbZ9NtAaGWkEbfd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I2SjAD1U1txa46ggQQqP9wUra9KylTDER7IKQXRjCdB1bBqQXEP981efUnPP2WJj7oKQX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/AIAKLBcoG7iIwrN+VIJ0J+/xWl/aDqMm3t/++KQaqxPMEQ/4BRYCgJo89/wo89QT97HuK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cI/4DSnUBtyI0/BaQGes8YX7jE/SmtdMD8qOB/u1eOpyA8QxD/eSj+1ZMkhIv++aAM03j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abh3/wCWMo99prTOsTL0hjP4UDWZj1iRfwpgzLzJniOX8VNSo74AMEp/4CauS6xcKvyI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GVXNFhXK/muDxaSn3xTQZGLH7PKv1U1eOpTgAgqPpSHVpwcbh+VFguVC0irgW8hPqFNRFL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H+7WidUuW6MQPpSDU5gcFjn12igLlBbed2A8l8n1FWv7PmUDEDsPY1Ol7cvyJFH/ARUgvL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FAXMyW2uVY4t5wB/snFMAuV4MMp/4DWnLqV6qcXDGqx1i7DAF/5UWAYlvcsufsz81JtuY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m/2pev0nYfTFA1C+Xnz2P5UwJkafGfIf6bTTXadhxA/5UqatdEgPMT9AKeb6ZjuEp/IUh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xC+f92kUXoGPIl9vlq19suP8Anofyph1K4VsGY/lSAiAuTyYJCf8AdNO/ehSPsz5/3TU3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vypwu7luTJx9KBFcrIetvKP8AgJoqc3068eYfyophqe0bjQX4qmLhwfmTFSC4RhzxUWLuS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vTAFPINKAaYiXI7UhNIKdgUANbFNzSsuelNxQAvSkLUgFLigQm40uc0h4puaYD6QsRQCcU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aQcmnEelM2kHkUAIwYDjrUZZwpyTjHrUx5FQSfdNAGffO32Qrx1rxTxuyya4nAyFIbj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13gZwa8s8S+JL211cLElttION8Ksal7jjucaCwzhCfwqWJDJ95XA9lJrcTxnqatxDYt/2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zqUagC0sgf+vdaLlXMKPS4XK73u1z/dizU40mxGCH1Bj/ANe/Fbf/AAn2sk4C2a/9u4oP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DHPFuKYtTKi0uBmwLe8YeuCv8xV5PD1nKwMlvfKP9lwf6VMvxE8Rg4D2jfWBaePiH4lY8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pC1HReGfDyDM1vq7nvtcYqwmjeDo1BbT9Zz7s1MT4i+IVGHi09j6fZhTx8RfEDDItrEZ7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l0fwY5GLLVx9WaiXwz4YZT5f9qRccfxVH/wALE17HNvpxPvb4/rUZ+Imujrb6f9RAKAux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XV2QezJiri+GPDoIDTXxJ7gZH8qrQfEXUgx+1W9qy4yPLhVcVM/xGnCERWUG/sWRStFw1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swxf38fsI/wD61RN4N8OH7uq6hn2jz/Sq3/Cy9c3ELY6afrAKni+IOvzNzYaYF7nygP607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gjH/ABM9QwfWCnf8IXojEhNVuwf9qHpVuDxteSf8fL2Vvg9Ft1b+tXG8WxbQRfQSE/wr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x8F2A6atIF9WgzUb+D7YKTDrDMx7NAR/StP8A4Tm4ilwLSKVfXy1X+VWV+IsSKBJpAz3Ik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5L/hF7kuBLcAA/wASqT/SrsXg3T2UGe+mZsdFVl/pXQp8RtNdh5lpNEO+1FYVcHj/AMPhT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j1U0BdnIyeFdKjH7o3UpHUFmGamtvDeiNj7TDexe6ysR/KtW7+I8CORZW7Sj1eFVH8qYv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tlz/eRf8ACncNSM+FvCw5juLwn0LsP6Uw+HNFUkCGdlPRvtDZ/LFXF8d6g+fLtbYqP4hGp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IGq25X/R7XnsYFzU3HdkQ8M6A5wYblffzj/hSP4U0TaxikuQR0XJbP6VG3xJ1kj5Us1782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ACCIrPHr9nWmGpHL4ZtVH7u3u5G9ACKqnw5OsuF0u4ZDzuJIIrSX4la6fvC2A/69lpR8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feBadxalM+Fn258lkPoxb/Cqkvh+4Rto09pR/eWVhn8xW2PiFrrrkfY1b3txTT4+8QhsH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Wi6HqYR0C5I40iX6+YTSp4ZunyRpD595WFbf/AAsLW1zmS2B9BaLUbfEDX3OBPbKPe1Wi6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cBgJrBol9Q7N+lXpPCVpKufNZWHZoX/pSRePdaUAzPA577I1X+lOf4g6oMhQgP+1t4/Slc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VScXMS+5hkqVfCdq4IkuTn1WFuaD4/wDEDD929rj3VT/Smnx54hPW4iU+0SkfyoHdk6eE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nPYwtTn8I2DKQskoPr5DmoB418RnDfb4gPaJQaenjPX2IxqQJ6EeUv+FIV2VT4SKEhI0lX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4RZl4SKNv9lZDWiPGniCNjvukYe8S/wCFQv8AELXPmHnAe6ov+FMNSmfB0jEbp2IHQCFq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xPXmFhUx8ceIJDgajKv0jU/0ph8a+IU6arIT6GBf8KYrsYPBc/GGH4o1KfCd0Dg/mImN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N2ot/wABgX/Cph4x1wn/AJCRx6mFf8KdguzOfwhdPjEi49DGwpE8GXJ+ZpIc/wC6/wDh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/8hEEn/piv+FPHi3WxgnUhz2MS/4UcoczMweEpAw3yIq+qI2f5Ur+E3CkxTSMccBkbBP5V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RcSzvK3qm1f5rSXXjTUDEfIlnR+24oR/KjlFzM5geH9Ui62isPdm5/Stay0SxliH26CaJx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xTP8AhM/EwOV1BlHTBjUj+VTJ428S/wAWpKT6eQuf5Uco+YJvD1si/wDEvu3VsfdmiY/ri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PH2Nh6/OP/Za04vHPiFOXuUk+saj+lWB8QNWH+sVcjrgj/ClZoG7mIulawmAGtVI/2WP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WnYAy2yj2jc/0raf4kXyAA25kJ7K23+lQS/EbViR5WmsPXdKf8Kd5Csiouh3OzMl4o9dt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v+puS/oGtWXP41bPxF1wkjyUix/tE4qo/jnxE4ONRCH0CCleQ9OxNaafcNKq3lpKynq0L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nh23mXEMl9E3+1HuH8qwT418TA8aoxHqFUf0q5b+M/EDcPqpGPVV/wAKav1EJL4c1mBiI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mozpHiFOlpn6YqyfFmtsOdScg9MIv+FQHxHrRbdHqsw/4Cv+FGoXFi0fxDMCHQQqPVCf5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a5VzJj+FYmz/KlPivxFGABq0v4op/pSHxh4nLkDVZSPaNR/SgdyIaT4jzkafK/p+7obTPF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YP8AGnnxj4mU86tL+KKf6Uv/AAm/iUNg6q2PaJf8KAuQjSvGTE4sGX2baKcND8YMTuscD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4i28aqwP/XJP8KIvHfiSJgz6isg6bWhX+goC/kVv+EZ8QucyWbZHfcpoPhnX0GfsEp+g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gNrw27n1EZFEvj3WZ14gtl99h/wAaAv2MH/hFfEMjkjT5V+pxVmLwfroIZ7bHqpfrUjeL/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c9FVV2/qDUtv4t1yWUpeX10y9cwMqn88Uguy1FoN1FH/AKRokkoxyUlOatDTWFmiwaVJE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z4rMudbvPLZ4tU1feOdrzqVP5CpbPV9SkskeS+lJYnlmzQ0F2yGeLxDbXwFva3Ij2g/uS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PxSEA+w3RA/6YZP8AOsq/1/WIrzyo79woUHAwP6VmSaxrTMc6ncc9fmHNCbQmr7m5dvrlx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3dkQKKyjplyTzoGpue5LgE1BHqesyOc6jOfqxqwdT1VVJa/nI9mouNKwh025I/d+GdTz7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nZ4evRnpnB/rT11rUgwC6hdKfZ6f/wAJFqkbEG/uHHu4/wAKB2Kp0PW2IxoVyPqv/wBep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lJ90z/AFp48RX7jBvLlT7MKQ63fg8ancq3oWoETJpesoRnRJQOuPL/APr1YGl6s65X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U/wA6oDxDrKfc1Gdh6Eg/0pT4k1WXCC/mjPqODQOwr6ZrKMQdCdV9jkfzoXS9Vbk6QR9V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1xmO3VZyB6sP8KnTVtVUYe+lY/wC9QwsMOh6o6nGmNn2Cn+tMPh/WzjGlSn3Cr/8AFUsup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Dj+/VF7/AFJjhr+5PP8AfpCsy8PD2vqONIkP/AR/8VTjofiHHGjOp9fl/wAaz4r29jYs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aedbvQSv2mcf9tTQFi6NA8Rkf8ghs+pK/408eH/EJwTpK/iV/xqhFrGpMRjU7oe3mGpTf3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N3yWoHYvJofiHOBpsC/8AAwP60/8AsDxJ1Flbg+8q/wCNZRuLlWyLqYgdt55pH1C52/62U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mq3h7xM/W0tgP+ui/wCNNHh3xGv/AC62Y+rqf61jm5vT1uZT/wADP+NOS8ug3zTz47Ydv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fD3iAjLiwQem7/AUHRNejGFeybP8Avc/+O1li/ul5W9nB7DzDxTl1O/JOb24x6rIf8aA1L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jbdP4Q//AMTTf7G1rt5J+qsf/Zapm/u8ZN9efg5/xqWO/lf/AJa3Lt/tSn/GgZYXRdcJ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SnHRNbPBEAHruX/Cq0k9zgkO68f8APVv8arPNNghpmI93P+NAGqnh7VXHz3Fqv+85P8hUo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6yH/AAJv8KwgZCOJWI9NxpQkhHLMf+BH/GgDe/4RfUR93U7NT7M3+FH/AAi2qtnGq2Bz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EdXYZ9WP+NMMETqd0zA/7zH+tGgtToD4U1QDB1TTwPabH9KafDOoZwdV0/6eZ/8AWrmx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1bjhCx/dZvxNGgamyPC2pEZGp2an0Vt3+FDeFdTbg6qhH+yh/wAawpNgYBkYe5oDQr0XJ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oGprN4Rvwf+QixP8A1xJ/rUf/AAiGpMcC/Y/9sG/xrOEh6BFx67jTi7kcKV91c0XCzNIeC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HceWw/rSf8IdeRtxdTHH/AEzJ/rWYJ7hDxLKv4n/GlNxK6lHuJNpx1JouFma48K3YBzeyg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/CWpgZTUmH+8uP5GsV4UdcCTJ92NRtbbW56f7x/xouGpt/8Izq4HOqwKB3Zl/qaUeE9U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Oe4dR/I1giK3PBTJ9npAsS5It+P8AeBoKOhHhDUz11FT/ALrg/wBaZJ4L1A8/byP+Br/j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Khz/AHquJAOA+SPQvQIuxeDr8HjWVX2Dp/jUzeEL5VOdbXHqzrj+dUDBagE+Xz/vVA0M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j4QvGPGt2x+sg/xpy+ELhB8+t2oH+zKP8aySm04EKn/gNMdEwf3MQ/CmFzaPhGY8jXLc/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vhN+p1+2PY4IP/s1YCLEpyWiB9KlEmBhRGR9KBamy/hQBsHxBD9MD/4qmN4PdgdmuRE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pIo3yzohY+oFSARwqAI4yfakMtN4VuIz82tWoHuxH9aUeHAxw2uWefZv/AK9VRcI3Gxce9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Hr8tAFw+FEYZGtWzfj/9ej/hFsLxrFqB67j/AI1Gixlchlx/u1G4CHIOB+VO4EreFYj9/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/ABqI+F7VTx4gjUjtgn+tMaXI4+Y0iCXqo2jryKLgSr4ciB48SRD2KH/Gpv8AhGbXrJ4ht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q5DuApSPFMe2hzgr+KnGKQiy3hvTEOf7fUE+kRI/nSpouj5wfEKk/9e//ANes82wZjtbA7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z1oA1homjbcnXSR7QgVG3h7w+3J1iQ/9s6pLGzAYVcfSnBWXHIUewoC5aOjaEBga04x/0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ck61KfcR1UZl5AbJPrUTOVH3AB9aAuy4dG0DHOtXIH/XGlTSPDCEM2qzsf8AcxVQEyAg0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/CgdzQ/svww5AGqXCjrkrx/KmnQfDLAka5Lz/DtI/pVJInbkIpx3AFPdXUcoR9KdhXY46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9430TI/lQdE0M/wDL5eY/65CmIsjcojkfSrCh1GSCv1pBdkX9h6F3uLwn/rmtTRaFo+ci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QSJgZ2n6inCUhsBV/lVWQrsT+xNFXG6a7b/gApBpGgBjk3Wf92rKM7D7v69KUwludwB+t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CByrXYP0xSDR9EI+YXjD/eqwyFMZfNSADaNjrn3oshXZT/sTQFHEN59d9IdJ0PHC3i/9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XGPXpQLZiANynHrSsF2UjpGgMcE3gJ/2s08aDoXZLk/7xqeSF0OTt/AUIc9XYDp8oBosh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jMAIpSfdjVgaBpIGDbKR/tLmoXCq25biXPpipIp3BGXdh9OKdkF2DeHNIfGLcIehK9RUh8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lcdu9XYWUnGevvUspXyQAw/OlZBdmFJpukrMyC2mYjuX4potdLUnNqoxx81Wpi3nNhT0H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wycZ9qdkLmY022msAVtIj9FzUBs9GT71i2R/d4qwgVeNxJ9qRtjNgqfzosg5mQCHSkPy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51ZX7IFwLZce8K1GFiU53srfWnpcEMcO5/GnYLkgjtZFwYFwf+maj+VNNjZdRbL/3yKmV9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zGWHLE0JBcq/YrQ8i0Vv+ArTDZWYOTZKv/AVqw6lMfPTRNzyCadguxkS28XCwKB9F/wAKc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9i2P5UpYHnpQAMfeAHWiwXZAViQ8W0X/fbU0zopP+ixdOuTT5QuDgqSKqs21sbR+VKw7l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k9xuqpP5GWYQxEYzyDS72LHFUr252xsOemKlpAmZt/qIgZilrD+RrFl1idl4hiU+wNLe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oHPBGR9ayaRokSf2ndjq6r7AUo1S7bgSgD1qJkVuoB/GmrbrzgewpFWLH9rXa4Hmk++T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rmH4mq7QtngADtQImAyTzSCxcGpXZPMzEf7xFH9pzhuWcn/eNVwmcZcj8KeYVxy2fwpMLI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ncfqxNKb6c87l/E1WMeMfMfpik2Dvk/hQFkWPt86/3DSpeyO4BA5NQBT2FKFO7ngfShhY1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0aqZvp1YgO2B71AemMU3YCcnP50kgLJ1CYDhm/76NH2+4yP3hHHqaaI7baMtICeuDUTou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0waROb+5yfnYn3Y0hv58Hnn6mq+xlOMUoQnHH60CsiZNQnZ8EqPrVn7RMRwVH4mqccPz5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VOGwemKB2RGb24XgOuPcE/wBaab+5z1U+nBpot5SeADSi3cH5lK++aYWRKmoT9/Lx7g1Ib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RmoBGvdj+VOSAMwUZYk0w0NCznlZuCq/ga6O0eUAHzcfhWdp1mAFyvQVtJGg5C1cYkNllZ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pwnkPUp/3zTF24wBTg7KODgfSr5URcDI+MjZ/wB800Sy9MqPbaKHdnIzz+FISBzmiwA7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Z3ypBVcfSpSw6cmqN7clVOBg470mMyr8rCWdCqkDsKxZ9RucFRKcfSp7qR5ZDnp0qg0Z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2RaRXNzcMxJcnPqKPN6Y5/CpTAQc5NN8gnGAfyqLlWQCRsEjFAdycB8fgKURMMcfnTtgH8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fOQOvAFAmcDBkYflTgp4yBj0zTtozygNILELSzHBEhNKs8/dyPYYqVYi7ABCB7DNattoS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7/NFRYLGP5sw4LnHtSmeQn7zfSrd3YPaj7yPz1CkVXCnbymPegLDBPKOkrAexpwkm7Sv+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0jJzxnH1phYUzzoc+c350n2q5B/18n505Igw7g0rQL6kmgVhgu7nkm5lI/wB6ni6nI/18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9zPpmkMBznpQFhftE5H+vlz7MakW5ueQZ5P++jSJEx7jPvUiwsrcorA+9UA6Jpp5lQyu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JidQ0h3Y9TmsnT7XfJu8vb2zmurtIPJiAzyaqKuS9CeK0hhThV/CnFF7A0c44pQx546Vd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5zTCq+lSMcjFM71QmwAwOgp3UYNAHrTgRnpTEQMvJIUGkCjoV/SpyAe1NIHakO43ahx8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lIWwcZp6ODwDmgQoRfQflTwuMY6UqjLVJj5eOlUBGeSOKaWHcflUjHA6VEeaTAQkHpmgMB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pTAmVlJHy01snOePSmqxDCpjudSAcD3pICJBxkmmvmpAoB5YflSEIO2aYEIcig4PWnlV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EYC5p+D2BNACg8cVKDjkEYoAiy3939KUEjqKk5NHTqKVgGj1oBU0FlxgCoSxzxTAlIHp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cZp5+U55oAeB3oIpqv2p5NAEb8U0Ng1KWyaaVHXFKwAD8tRTIGQ84NSD0pkuNh60MCg6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zcH86shGY4CY+tMeN1AJH5GpLGRQBCSXGfpVhXkXgMuPpUQZieRinBl7kD8aQDzOTjJB+g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NRSFAo2uc+gpI5ypxtJ96AJ9zlsEgAdc1E7IvOefamyRs7lgSKj8l1GCQRQBKJmAwMYPtQ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yCMilIKgdaAFYbMZwc9yKj80ZxlefalKPL1YAe9OjhVOp3GgCRfLZRlDmnBUxkL+dNL7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BwD+FADyq5+6M0hYAcNg1WLEHJOBnvVuAWzLuaZcn2oAh3qOrsfpTxNEB1b8RRMkRYeW+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g7D+dAXJhLG3Gf0pu0MchjSoiAGnGJCOC1MQoj46EmoSkgfo2PpUx3L9xmA96iMsoGS+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VZj70u7JwEAqHz8KpbP5VMs8bHGTn6UgDaT1YCnCIqvDD8qUFGyS+B7UM6qOGyfpSYxAT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EZA9qjEiljkYoL7ujAKKBkgR242g/VqcqsowUUVXV1zgtUoBPKnOKGArx5GQqiocYPJA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5VUlMrHkU0hMuBEK5OGo8pewIqrFvBwQ34VZOSM/MaBChecA5+tOMb9gtMDAckE/Sk84dg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owcUDY+R1qsZXbgDINTxyBV5QZoAeBtJ7CpTICKqszOdqgCpooOOW59qAEIDsBgYqT7F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UPyNzVf98eMjmgC0YY0zgg/jUL7c4C5FIkbZ5pZEcLwf1pgINq87BSmQjgAVXEbseW/W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PvUsBoctweBSNsyT6UpRi2BtX608QMOSytSGRowc9TVgkqnXOKiB2ngL+VP2lhzQBEZGzx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aKdwPcmQMOQKqy2xI+VsVdNN3DuKhFGZungODlh9KmS9zwyFatEK3UZqNoUfqOKq4hySo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+9UHttpJjJ9aRbqSJsMhIoA0COKQ1FHcq46Y+pqTOeRSAQCgilB9qXjFAhhzTSue1PPtSD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FLx2oJoAYc9qQKx6kU4g54OKaS4agBCDUEg+U/SpdxPUVG4O1uOKAMLV2K2WNp9a8W8S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owK9r1lgLXsCB1rxDxDj+3ZSTgGpkOO5nCItyFJoEMmcEH86lWQCLhwPrTBIA3zKD9KaL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Ed6eXQD73P0qAtGQMFgfTFITj1P4UySQyDJ28e9OUHgliD7GoVfc2MYqdVHB3nP0oGSK4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to0m35pGx0AqtAY1c5YD68VZZotvDZJ9DQBDLErNlZCfqKj/eLxvGPcVYCE8gsfbFMZQT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VVv41J+tDI3QIxHqKUQDu5AHotSpEhX7zk/lSuFiuqlc43A+hp4RXALMQBUzwLjIcr7NU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4exouOweTDnhgT71KkD/8s9pH1qRFtwOIySe+KeFXnagAoAZtcdWI+hoKcclm/GnBZC3Ct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jJyD9KYiqEOeEIpShOARilbzUbPOB6EU0ySHg5b8RSFYaE77ScehqbdwAUOaiKuTu8o/n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9jTGWYpJIvuOy+wommeYgSMzEd8DimDzlB+U+3FOG8g5Xn6UgK/lAtkKMfWkLtGOHx7E0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4qBYxKQSo6+tMCTzXx82wj2YZpQsZbOMH2oMMCgk24P0JppnjGAiFfwpCsTBlGCG5pTIm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cMWdQCeanJcHAbp9KChqjI+RTnvk0jvt67QPY80x3fkHcR9Kr+Yc8oSPpTEWfkP3ATSZmU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KRdjLko4HchTT9ke3Ikwx6ZQ0AOQqwBKMuOxIqKVZA2Q2V/u96UBt5QsCD3VcVa+xMyb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U0BQEbHrkGp4gYxlXOakFtKp6H8SKkEJAG9hSAek8pJGRz6jNNmgYruDD1IHGaQOEGFfn6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uCPTNCQrkQuDCwwDxThcPM+SuT24qQQFuSgPqc1PFEFI5RT0wTiqQMWITEBQCf0qfyXCkk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JAuQ0R+jio2L4wVx9DmqJbIir5GXA+gzTwyAcuxP0pVZ0zg8HsVppG45bIPqBTJuPD8fIr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RkoT+FCJxgO59sU5sqvO76mgZCZHIwF49xT0VjyUJ/CmFucbjn6Uocr3Y+1ICYu6jAwP+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H+q00zZ/hI/GoJNzZ5wPrRcB7XqoRmJVOewqOS68xf8Alpn1WqjxO7cDd+JqaKFkPJkU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A4G4f7wzTiUY5O4D/ZUVIYEYbhOC3+0KhKyK2Ccj1pAP3Q4xuf8A4EKjVIywALD1ppV92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WVx8pBI6cUATkQgc4b/gRFLGLZm4cL9SaYERvmbeKhZip/dwFyPU0AWZUQHcJI2/3XoQ9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qrF7p+RZbR67hSLNKh/efKD2DUAWz5e75otuf7zCjbEehUD2Oaqt++OQjN+NMRJYzkqVH1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Jcn2FRhYnYhC2T3LYpwVWUbgdx6/NTkRFPPGfxpAOSKT++dvsaXLICSR9WzTxNGoxudj/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2tn1K0wJA6sB8yj6dqRJNjEiUY+gqJblHJXKA9s8VLHbQyhi92sWBkBSDmgCXz1ZTiTP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tnEsit14KrWXJElvCGjvBKxP3eBWxBHM9pbsXIB7bqAMrUdp1EujH7ozuWq4eNkGXjB9D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ai6yIrMUHJY+lZLyseQg/DmgC1uUHgBv92ngArkq1Uo3m3gYCj3NXg8u37yn2z0oY7DGc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nTlaKQgOFB96NjswJ28+poeMg8ug/CkBKYIuqMg9gajeNMHPzfSkCrjBl/JTS+RnkTqPq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D8xPuaPPhZcbsZ9c1K8CMCGkUn/dIqs2nOR8jqQfekAjXCxPhWYg9drVPHMrrgnP1NVx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86tC1ZMHIOaaAUpEed4Vv96oyoD8tuHsaeVdSQEB98UgUE4O5fotAWJUxxtJH4014i7ZZ+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Gpfs69wVI9+KdwQioiHhzUyruPOcVXIRCMOv4U+OUbiA457YpATeWm7lzn8Ka8ak/fOPp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HPvUxYMu07R/wOkBURYw3E3PuKlIJwRtYdqglhOSwKkZ6BhRFKUGGU/gelAF1EDD54lI74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BdvtmomuEwMMw9eaBIj8MpZfUnmgBiIkkxVpvLA6Ec1MbKNVLJfbiOwFNYW5BCouew5p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4pgRlmXGWzj1PWjeGbO3rTyVzjIPtUZXcSQmfpSAem5c/KD+FTmchANnNQgERjAI/Gpogi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jNAFaRwx5G3PoKVF3N8rn6HirTtbjKjax91xUDOd3EYAHTFACOGUc4z7NT4nVsAPg+5N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J/vU8wyImAw9+9AxZreZ1/d5PvgGqosrr+Ngo/AGrKO5x8zA+zYqQFlGTnH13UrARpGFAD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IswIb8DTzP3Cr+K0zeD1GCfSmBJ5cS4wjH6vSPIQuECqPcZqIu4Jx/KpUL4yQuPYigREX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aeXxksM/gKkyhyOh9RTXVQOhI96AITKVzsQkHucGomCP98MpPpgVO8gAOIx9d1VSzuxH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kBMibVym5h7sM04tuH3WB92qJLdMbmZ1PtVgGNQAcMfdBS0ENVpVHCZB9802RpW6rinbE3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UgjnA/A00BChYE7s/nSsjP0QnPcKTUTSlDgk8/jUiOGXCvtPbqKBDXsy65yyH0ZTRHZuG5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JslA4mYf8CJqCRpc4WYD1NAyybdEydhyP9rNV5TKy4VMVGDMrZM2R7VIGV1GQ2P92kAx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vVxJHU7g4J6dAaqkMTw+B24pTHdL9yQt7AUAXDKxBUMSe5C4qII+Twx+tCSXC/eiY/pUwM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kUDHqkZQB0bPsRUDwITwHI9Cal3tjBjb8CKbvAbPzA+xoBjESNDjbinkErw+F9hTyWdMAr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OZXIEygegFO4iQxggcBj78VD5bgnGF+hzUoln74IHciniRCuZCcn0XNAEQztwXx7E01wu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06V05ChvrsqERqzDLNj2GKQDSDkEInHTC4qNhnglV5q0YYSMB5Afcg1EbRmYlWGPfigAgh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Urwuq5IA/GoPszRqQNpOem6m7rksMJgezUwJSrrgjH50mSc7lI+jGnxBWz5hcH2GaV0VD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xQAxQuMBiOem40/Zvxl8imFWJ4DAH2NOjXCknB+opBYHDIR1IqSDa7ElvzpCUZeRj6CgfL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uKxoIAoxv2/1p2XHUqw9uKoGZxgtuH+7T0uMEYJOfU07isaCupxlTRtVjwgqssqkgEsre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E/OGHutMVhXkVByVAHXNRmeI5w659jUjqwU5C474FVpGXoEz+ApBYjlYHB35+jUituxww/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gHtmjZs6LQMY6MMnJP1NIkrx4BwVpSCep/WkMbkgLhjnvQBfgnV2A6E+1aPmKYhkA49q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Qcd6uJMzwjIAPegTK9xIwuW2sVGOxqq6yM2TJke9XJURpAxPOMdagcLng1SERLnk5/SpE+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hRz0B/Knojqc4xxTAHjQAZTP4VAE+bAU49hV0HAwTn8KUBQc0rARIu3qDn3p+RjinkDtU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mBE5PqRSLIckZJ+tKzORxg/So0DMewpAPJYn7maicjbjbg1ZCgDkmopFB6CgCoTk9B+d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TmL/AGsCoiu3OTxQBFsA5xWLqK/KwAPOTW6SMYJFVpo3J4YVL1KRxclvJ1Cs3PQA1GIJM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BrsvLw2C+PwpWdVHD/pUuJfMceLKRv+WJX6gik+xSp0X8FBrqHDyNwQR7mrENsoxu2n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ymcZ8qUn/dp39m3J/wCWDn/gJrtUhQDoR+NSCP0b8KOQOc4caZdnpbvj/dpRpd73tpcey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k00q23hSPxocA5ziRpV0TzC4+op39l3OOYWz7CuwIfPp6803YxPOT9DS5A5jkV0i86rBJ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m9xzDL/3wK7Bdyg8HNNbJPIo5A5jjzpVyOsUn4rSDTbkDmI5+ldaygq3y8/WoSgIxzRyIO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v+q/Wl/se6PSE/hiukEZJ+8R+FSIg5G+jkQcxzI0i8/54sfTkUn9iX7D/U4P+8K69UUKC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UjhVzT5EHMcemjXiMCYP/AB4Va+wXGSBEoGP71dC8bZGFqIxle2Pxo5A5jAXSbtjkKoBP9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yi/991vRoR6GrCJkcgU+RBznMDQbntt/77q3aaFNGwdypPruroAmD0/Wgq3XA/OhRSFz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jPfFTq+eDzTQDnlakCjjgVViR42/SgqM0oAB5P50EA55WgBpGM4WonAxzn8KkK475pu3/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4JrMu4JZSQoGPXNaj8HGBUfynOQc0mrgnY5s6TcMSd0eD6mmf2JcH+KIf8CNdBJECcgHk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4AJpcqK5mc7/Yc/d4/wACaeNCmI4lQfia6Qqy88Co3ZEyTkn2o5UHMzCXQJs8yxnP1px8P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3NaonkJ2xx/jUyxyvt3KR+FHKg5mYP8AYzDgPGfzpRocpAKugB9jXTRwon8GfrUhX0GK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EmTpcKp9Rmr0C6nb/LHcRsMYw61qMvXIGKj2gfdFHKg5mZNzZXd2oEjRKc9VzUB0GTHN0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JFcnhRilZCeuPyo5UHMzmToDjrcKffFNOhH/nqv5GuheBieMfnTBC4GNoOPQ0cqDmZhDRS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vk09NGZjgTIB/umtoxn05+tAQ56rijlQ+ZmWPDxIybhT+FH/AAjb9ROnHtW2qZ7flTgr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yoXMzBOjGM4M3HstOGlJkEyFh1+7W0yHumPpThFkDpRyoOZleyt0iYYBOK0lXI44qBI9h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SsS2Lu9aXOadngcU09eKZIh5phUE8Ghie2aQZzQA4AjpS4NIBzTh15oAbuA6g0EgjjNPK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AETJye9KiqB0GaeQp6UKPmxQBKmO1PB96aBhelHXHApoAamUp4NM3cUwHAikNMzzUik4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6GrKHdnJNRfxZOD+FTrIqHpmkwGPheevaot2c1IZcqcY5phGaEAgPvTjyKiPykU4Sg9qY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9KUEjHSlL8Y2rmgAGe9G0udoxn60g57inY70ABt3UFsDA96hxz705lY9zj60gGDjNADl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7KnpUJD84waFDnqBQBNj0FGTSr8owaCwx70AMp3J6UgbnGKcPYZpNgN+brQxJXBpTnuKRt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0UJVG45dhTRACc78+9TylefkY++2oQ4x90j3IqCgKbf4qhdQ7DJp0mTyDSJu6FfxpALHA6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56Ee+KaFOMh8VMJMry2aAAkLwTSZDcZ4pQu7kYpkrMo4H6UgEKRjORTCyngMaE3seQMU8p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BGCcZJFSxKGPL/rULokgwGwfY0iW77uH496AJ5wiryVNVRIqn7pFTmBgMknHsKUOqA53E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osvykD6E08RqigKo496VblHbAQ59eKlJOCduPypgRJkt91fqKcVO3mgOmOXxTJXRVzkG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0I49qhE4b5cYP0NSqhByOaAJ1fj5hmmMU4wKcj5GCMcUpC7eufwoAYrRsSHRiO2Kadgzt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P3sU/cgHLg0gK6KSwPIq4gUL6moS4zhSTQxftSZRIyKzYI49qQQQY6sDUYeUN0J9yKkL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AvkIBwePWmk7VIDEVXJcE84+hpy72HJ4oAArs3U4+tPIZB0zQG2cj7w607z26EDB9qolkY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mRcjkinl8t7UhkC9uKAIixXrkUIULYIbH0pfMVj90g04HA4YUATBQVwvB9xVeQzK2CgK+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DAqeGRcfMoNAEcDbhkg59KmLFf4sZp5KddoUewqF3hJ4JJ+hoAidwWzvJpULEZGD9aCqH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AIpgKGcDOFJ+tMYyEncOKMsCeM1ImGXBBFAERVuCBzSrNIg2jpUroAOBUJVj0NSwHhmfk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4NRBGU8k/hT8E9WHHrSGKignk5qQqBnDGq5IHQ09Jefu5oAk83b1waKX7wzsA9qKBntu4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1GWpM80rAPPBpM0nWlCnvQAhqN1VhyBVgrxUZXPSi4FQ24LEqcGkBnhPChhVg5B6Uv3hz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4dSpqcSo/R1P41C8KsORz61AbdozuQ0AX9me9JwKqpcumA449alSaNuhP5UCJeKTNAGeh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EUHFLgCkOO1AEZAJ4pj4CmpiuegFQyqQpzQBzniHd9kOOD1rw7X2f+3JATnjpXt/iBgYOp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H1qbPBqXuOJUyNudoJppkCsDsH4ml8psZEhAHanIoJILj8qaLHi5Xbyq/lmnCd8jCZHtTh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ulIMr1P5UyWOO5zl12/SpY2CtgNx7imKyHguw96eSoXh80Aiwu1m3HHHoKkDhT8oU59V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CuDwTSQy0rF1IOB/u8UwxMzbgzVCGTOCDxQQjNwWB+lArEuxkH3zShZGHDdf1qER4yRJ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h3wPU0rFXLTq4OCrMfpxTAMHJAH1FOR3dRmU8+1KUJPLsfqKYXEN0EIAZRjpxSpeSP1d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Njy4zT0gxgAZHbmgLlmKUbgS5J9BVh7hyuApP1FUWgZGBA5+tTpMFU5Xkd6YFWdnZzu3K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YMc/lU8k0ryfLjHYEdaUFz99GA9dpoAWBXU7iQ3tmpJLl1HAIP8qYGUjjGffinRRSsxYK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5cqQ29h7mrG8HkfqabtjVf3gOfUGqss8HADNjpzQBaErFtpiRh60n70cpEvHq2KorKgb7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EBP0NAD5LiVP9Zbrg9w/NRlt7DaiqTT2trlzuKNj1JqsbcK3OFP+9QBYScwHDx5HqKd9p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i1AETPL5/GrETRouCFz70hkYeNWILSdeOKerEj93K6/pSSsrNkbQPYGo0dVbgnJ7gUwHm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FAmUY3ux9hTXDsCcjHvUAIAIIH1oEXjKm4MpYYHOTSJdDccsGqiTxkOAPoTThuYdTj/dI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6/U1JFHD3Rm/4HVYRbjwzfjUqRsh53H6UAW/KAUgIF9yc0+OwuZMFZIQPTetRROcjIz+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H5U0hbFoWrRjDuD/ukGniGNjg5J9xUVtEnQMwHoBVh0wB8rH6mrJY141VSQq8e3WqrNubk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TSK2A20egoIMp5bn1NNEsjRkQA7HbPq9SCYvgCNRj+81MNnKzZ88KvsKelqOMy7iPUUC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D2bNGHI5G4CkKYfhQcU0lsn92wH0oAeAoJOxSaC5AwFUfQUIjsDjgn1NDxumRgN9DSKIW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QrjrtH1YUrI33ijAVBKUTlXG73FQykTDAPOQf9lhSu77SFlkUY6Eg1lSzTBjthZh6qKSG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9GBosBK63DNxk/UgVMrzqoBTj1zUyXAdPngjkX/eINLttsbvLdPo+aAI0WRmyVx+FSgO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Gzwg8O/5Uodm5RnZffii4Dt11u3AgAeig0olcffjz7lcUqsinLRnnuXIoFyik4dvzyKLg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bHoDUaTxuSUjYN7gHNXBqLIu0Irf7yj+dQS3AmYf6IrEdwdooAfH5zLnAVfcgU99q8llYn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3SAKPr0oS3dmyAgx2JoAnKyHBCKfquKeEYYztX6mnJ5kcYJiOB6HNN3pKcMrK1LqMcSQ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p87onT60ohCjegZvYimFombBUqfr0piHqZ2JUpGx+ozUbrKcgIF/wB3FRmNmYhJRj3x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75oGROs2DuVj9K3bKWX7LDk49MisnkAjJAPXmt60kzZwKApKjjK0AzH1dg2pMzgsxQfyq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/fVT615h1aVih5VfujgcVCkLuuSrY9QM0AEWxnH3uvr0q+UjRSwUkgcZNQQRCI8swz0B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gx9eaTYblczzAkeWpBNNLzYwEAz3akdo06SFj6AU9J0bC+Wx+opACxSsuGZSf9k4p5jZ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qcVY/MEkGe6gVG0qr/rO394YpgK5DA5I/PNQq2w9d341KXR8GN1yeysKTy2bqNx/3c0gJ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405Q8bDDEj3AqHySj5EYOP9k08OjHmJ8nuq0APkn9RjHcVGk4LZO4g9jUqxQEZbzQPQ1G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0yAaYEgmhXIA2n60xnZxyTj0zUqNx88QP/ARmmt5GcbGU9eKBlNoGOSO/qafDC4Iy2057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s9QyRtu6sR/u0XATdL0DtjHQqKFIbmQA/UU6NF5BDZ9xTvKTnKLz3xSAeEgxkImfUUpGBw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gXA2j/gOKgckEdOPagQ99h+8u73xilVbdRkYX1561FvJH3SfoKVYUmGS7Lj1WgCRvL7Hc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0K+pJzSxW0anqG/CpigjXcAMewouMi8lGXpxSCNY/uqPxNKJyzbQB9acYWYF8oB6GgQ1mB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KaFc9Co9sUMuzB8tST0wKUoXHKEZ7AUANKO33ih9waZnZj52A9ganW3jQD52/E1HLkNhDk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5wGJp3mvs+83PqaiKysc7Rx70IFU/vEJOezY4oAhcoWAIbP1qeIAAARA/qasJDEwDRooP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wSuPQPmgCucluABj0FSIVU5IJz7UYZm424Hoc0jErzkn6CgBXnQnABH4U1LhQ2OWz7U1I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qd1ShUXIUYFMA8zcxChlz/s0x0aQYMhBFS7sjktgelRsQoyI2akBEV2fxZHuKcHmVcrNGo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4MYX604lApyzD/dWmBEzs3+smVh6heKQKpORKvt8uM0GSJRyZD9QKcJUZflDH8KAHELjD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2oBkIBn1Y0rFTglWOO+aQSAcAZPu4FNAOEijjYpHt1prqHOQNv4ipQm8M+3A/3gaa8YAwX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FwXwPqKheNCxIw3404oikZfce2AKAQ2cEnHquKQEfyDHG39anT03Iw9CvSq8izA5ULt96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UKfYEUATsgIyUUn2pqIwbPH48U3yyDxcAj/fxTy+0cvn9aGNEpMm04dB+Zqs4l5JlOPR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PT2INSqzOo549BSAhGSDl5c/QipQhOMk/ietKwQHDFs+5oWXZnhdv60wJ4yc4AHHvTZYw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rnAUn2GBTjHjkqwH16UAM8soSDIWHcU0qrcZOR6ikMyBiA3T1FMMqkHIYn2oETCM9A5P0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2b0B4qt5rEgCJ/qTVmHcxO9wuO3Wiw7gYHZSUjw3sxqBxcxEFotw981bZiB8jsW9iRTdk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bNAiEMzqDsINL+8JwV+X6CpgMHaUOPrQwjByXK/UUXHYaiMoyMU/zXB+6pP1qMbWYgSr+V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KfbNAWI2uX3YHApwkypJRj+NV5LmLdgIuc9RmpInZifnZc9tvFAEkbW/VwwzT2MJ+7Hu+r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Fb/gNRkHOSePancBhfGflKj060iO+e/B6AVIUA534+tMDvGx2uCD60hFsXqooLBx+VNF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cSSSDDquPWgqq4O8A+gqhWLBMjgZkLfWpY42xnpVdHVvelYtjIyPbNAE7xbeuW/HFMK/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ES88gH6mkMmBnYuPY0xWH4YHrUiglchu1RCbIAHy/rTwkwOQVx/vYoAmDuFzz/wAB5qWJC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iowsrYUsqk+jVajDrEA53EH1oAYURWAIGR71DOB7CpnEZk5ABx3NNlCbOcE9qaEyGOYY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Agriq4VS33MU8INvTFUInK4xnGTTWH0/CmFCQPmIoA2k7noAcBSOoOeM/WlLA9Kay7u+K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IAKliBVcHFIVdTkOce9NMv8AtqfwpASO+0YC5qHex/5ZkUCRup5HtThMmOd/5UAM3jB4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R9KsM6EHB5/2hVckHIIX6jikxkJBB7dfWmuxxjI/OnSZB4GV+tNWIMQSn60hlcxvI3GR7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mfPsTVpI0VQNi05kDEYA/OgCu0ESHB25PoaQIvapfJAbBXP0qRY+BgYH0pgMVFzzgCng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I9KcFz2B/CgTIwpPQcUFCBzg1L86rwox9ajLbuvFMRAyHOAMfjQsXOd1PbG6mfKf4gPw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MdFPSnqEA65PtQwy2FU4piICg6BVNMNv3KfkanCj+IYo2IRwTU2KRX27emc1IEwMgde+a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+tSrGVA+Vfzp2BsiUcgHNShVwR/WnbUJ5H5GhkQ5IzQK4woOmM1GVbsgqZVAzzgUpiLdG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WrI6Co1iZep/SpAQAKBigYGSKQkYp4ORSFRjINAyMkHuKctBFCcdqQDjz1GaCD/doLcc0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gjtTevWnOSenSm8+tAETQrknBJ+tR7RjAGKmOTmq7uiZHJNAClSozmm/aEXq6g0gdpeAD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yfegCB7gy5Ee0j60iW7MclSRV6OFEGAijv0qQj0OBQJkCIEGAuPwqZTxSFTjOaVUz1NM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jinBTijBoC5A6570wQ88MasFfWkApDBF2cZzTs+tNJI5waTd6g0ANdVYZwc+1Q7MdA1Wc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figCAJ6p+dSAIOeM0MCe5pyhQOgJoAUFccUoA7UKBjoKUgAUxMMcetMKHPSlB5qROTQIY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oOaUBR2oI59qAHjkUjL6UgPFKSTQBGUajaQKeenWmE89T+FACilIB700DPIY0YJ7igAKc9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g07kdcUcdhQAhB6YpAcEZp4TceSRShQDzzTQDh060x+OnWnFhnApoGetADA3tQMelP2pj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cJ1xS8D60gTPegoR3ouAU8YJ6DNNCnI6fnUgXByCM0XAj2HnApCDnBOKf5rA4Kk/QU3c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KjvSBQDxTyVPUU3ameMigB4XngikZH6jp9aUEL3pTIO1ADUzyCcVIFAGd2ajDru5FSblI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46UwuF6rSg5yQcUbT3JoAarAnoakAH0pQoFJtpAG0euaMqO4o2j1xShF+tACEbsc08DA6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PhuQcUhD26daiapAQw4GKY6kZIFA0V2mdGxTH3S9gKc555U5+lNLemc1DLKzwsOwz7Gmx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WNjHJ3AU0xsM/Nk0hjtqOO2frSgBT0XHvUYX1/SmlRn+I/jTAtgjbwo/CmsXOcIfrTEIC4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q2SWwPekIYxkBPX8qQFnOCDipjcRj+Fj9TUJn3Z2jb+FUA4GNAdx57UwEsSYwPxpApbq36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MQnmOowQOaQSKTg4+lNljZmHz4FQFMMec4oAtlUz8sWT6g04BQpyrAn1qsjFeoJFSrLE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UAQuU3Y2mnBQ2eKfLLAi/KmcetV1vEdtqoRQBKYmGGBA/CgLxy5BoMhYDJP5UDaDxn8aA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qlAJXr2qMJu4zx71KEIXqufrQBA/X7vP1oAIX7o/OpmRWxlTnuQaVEiBySR9aTYyvvy2M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icipNqDo6/nR5o5AfI+lSMQurDAJppUAZJ/Wkdyec0wkvxngUAKVR27ilCKq/eNG1lGcg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60AIcE5y34UoTuc0DeMd/oKk4PVTVIljFiXvStGqjjP408A9kP5UDcD9zj607AQCBichs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Jf9KeA7HgAe2aZKH2kE/rQBG6MgwOajSVw3J4+lKVcc54NNK4PJoAtxXLIpPDD3FNkvA33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CDg5PoalCBB8yAjvSAYJVcY2kD3p6/L0ppKE4XIFPAGDz+dADjI4HGDTftB5DgA+1ODq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/zk/LQA0y7j8pNAkZV5ppUAcDmlCnFJjJRMm3mozKhbAUYNGB904pjKQeGwKQFhY1Y8rj6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cVViZwfmcmpw4xg0AOKMO5opPMTPINFAHs4NKGFNxilFAxwOBxS7zTMc07FJgO3mkDHPNJ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U4NRk4OBUlNJA7UwY2jmjNNLAUCEdVYEHBqu1uh5HWrAKnrT8ADjFAFEtPEfkUFfqamju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Y9KgeFWHofaq0AsiVWHDA0dfas8wSIwaNyB6GpFvHQgSgAetKwF4A9iKZNkRn1pi3MT/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M4ekByniXIhUA8EivDtbkcaxMOvGM4r3LxLnylUdTXhmtMx1qUZHBAxipZUdyqrS8YYg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sSR7U0E5BzTxu7kAU0UPEzbQu3PvQVdiORimEKf48YFOjO0/fO2mIkwVHY/WpkVcfMn5V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Pb5ab5zlhhz+IoAsl0UDCAn3FOEzNgBVA9QKZExxnAPuRUoYN1RR9BQA4FiP9YPp0pry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MfaOiZNMEy7QPIZsd80ATCWYdcA+wpy7361Fv3EZjZQaehYNkEjHtSBE4jXGMUj2xbJBIH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Ug9vaoTcTNnDH8qSGQm2XdyzY+lTxIsa4UsT15pnlzHBDKc8nJqYFgAsic/7JFMBRKSwy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1yGKmhVVuFzkdqbLbSOfmJUewpgKscaHJlBb6VOJgqAB8496pQ2tqG5IZge7VaeFUXKpx7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z5CBj9TSxTyj/llt+lOESbiTEQf9+l8t+drMo9zmi4rEvLLz1NMeFj/DTQHCkF8/VajZ3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0xkbqFbGcCpYtxAALY9AtMXGQWycfhT2uUVujAf7NAibG0gFJW+hqORv+mbL/AL1CSWrr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yNYD+NmH+0MZoAgSQIckA/jUhct93IB96s7tNK8wKD1yM1HLJbKf3ROPTOKAI8JtwSw9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u2PQCpCynoh+uajM21upAoGW4mVANys31FPluVAxHbK3vgCqoJlXKnntziozBcKdwdQP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0u/iBQPTNWI5Wfh12+5NMjMiA7nRh9KVtj4G4bjRYLlgRx5yJVz1xmkDKTwvToajW3kD/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Y4ZV3Eqo9MVSQm7DoFIIYBR9a0Y57hRgbP0qijLjBJ/E1YSNAMruz/vVpYhyuSMsrHLuFz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OS5b681Nyq4wMj15qrLgnngegWiwiSOeN84jB99tSM6D/AJZc1BEFUYQdfVatJbvOOhA9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JSFiPrRscHDRFSOtWhp0iqCFbB98Uht9q4YuKYiNXC4pry7jnc35VOGihGdjMfpUT6lM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z0qRobH9nblixaiQIi7k3Y/3c1Xa7uWbc6xZP+zTzfsgzsZs/3WpFEck6MMfPg9sYphhj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xile7SQAFGH+9zTDvb7jr7ZqWMa9u8YGxCv8AwMUE3WMBFI98GgQPuLGaPJ9QakMLEZE0a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7AbkAHoMUklvF948H/eqwI7VRl7lN3opqtOsUbfu5SxPrmgERiNVOULH8acGkXgsw/Gm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W6sOcfi2KAYpkJ4ILZ79aeqhusAb/AHgaUQKi5Xbn2apF8zGCzMB15zQIY0IYZMIQDpha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6VPI0Sgl1cH3GRUStGw+RFJPqvNAEsT7cZjVvo1K4ZzkQlQfQ5pnlsoGU/SmNO4+UMy/T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9rH4mgRSRtnZu+vFVo1ywYz4J9SRVoMoGDMre4Y0AIX4O47R3y1Qu9ttJPJ/3jTyUJbDNi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v4mgCMzIuFXA96BcYOCzY9jUTvFn5M/UVHvkPCk/QCgC+HLjPnyAY6Ej/CtODP2eIkk7u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CpQQOSc8mPdXRRGeewtVC7dvPEOM0AZepo51AnZn5R2qMEjAdyo9uKt6qJY9SIbKgIO2M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7ceaQ0TloiSPPOfcZqNowy4DscelRq0RXoVY9iKeG4+VsH6YosGpCbb5t2ZD34oEjRtgHA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PcJ92RiB2zQ1w8hxJCGzxyuadgES+YHIYr9D0ofUEYlZE8wf7WKRoIHHMIXHoMU02qH7m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z2RO4W0itnqrgCrUc6MCIwy+zNn+VVTashBKKefQVKJUXA8tB9TihgWPMQABsH3BNSRX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6qhXkbCmHPsaettKvzGFWP1pCLhYSLwi/UnmoyGHUfpTQ6KvzRRq3saaYyy5XnPYGgBWZ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NF1Ce/PutRE7G2vGzHvknmpliR+kO0/U0APEjbdwc4PpTRI+T87EHsaDA6tjcoA9WpCrLx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ASh0bIkXK9sMakS0tnUtHtB/H/Gqi73Yq21gO4FWofLHCll9wetADjFJCo3KrAetNJ3j5g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w4cke5qs6lWxwQPQCgB4t8HOcf8AAqckbEHD8+lMR5S2N7AemKXD9e/0oAcVuUIKrkep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jUH1GaeGk28sp7YIqrKW3EhEJ+tAxJQyYyynnqoxmnJO+AAjH60wNuA3qox1NKFTGQ/P1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85Zcds0hyGznI+tQHajDODj3o8/nhGA6cEUASkgg8c+4phUqvVSM0eehGCXDemaaNjsPk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ZAcHH50GNG4BGfapREoU7FRW9qhkiuSRtxj1BoGOWMAbTjHsBUqRIrbgMnHrxTIreQZL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pI8/Ln/d5oAkLMpIAAPtUS5YnPJ+lMS4LN8yuvvirCbQxJdCO24UAMeNtpIG38KjVipKsR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MqVAjaqRAaQYjy3oGNAEhWdgCqKB64xTDvUfPIq+vzGplD943VRzUTjOWHzexoEOWKNsYn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F7zRMPQZzUKbgMmLj1pxfjnKn6UASpawsfXH+1SvbouCSuD6tSrMqgYcZ9uKHZnxhVI93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+FTIoe2MfLRA/pTWZ0XlWUeqvmml0cjzHbPoxoEN2RqScFSe4YmmF0I2gqT7irIPPAJJ7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VA+lMRUktHdCQgI/2TzWYUuIZ+GkUehzW67SqMllwPQVUL+ZkszfrRcLBEzso8w7u2cVL5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RKqe5PoTkVYWNWGfLU8dQDxRcLEW2PcMvhh/dwashUX5g7dP4iBVZ4wrcMyn3Ap4kQLz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H5PQt9DVZ4SzFiHUdqkN1EmMFDnuFNIb1TgZP5YpAOieVAQHJHoRUxl3DDMp+q0+KUPg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4YkeXn/aYUAQFYywOUH07VOoDrgOg/Go5ZpY1yVjP4iqr3m48xLn1p6jJJ7ZkbcBkHuMG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uVoivFDHIGR225FWRLvUEHr7Yo1AjEecYKr6jbTijLxtDfQ4qQKvQqmf9/FRPGwOQqH/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+SAi/wDfeaa7SBQAmfbFOGDwQg/KlLEZIK4HbikBGjysRnI/CpHVyoyy5pRIhIG/BPpSm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2FAFYId3J7VKsURUkqDn3qQxKo5DAjrmq7csQAcetMGJJDHj5Qc+3NNRdvBVufap42VP+W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mBOHHtxmgQxERiQV4/EVOIgFBBwaheUtxgN+lMCNu53KPUc0DLTuVXBPH4VCZUBGVYn2W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E+4xTg9uuVDMT/vUCELZJwuB/tLimkRN1GT6qKnPlNGWV2H/A6gLkHarFvqaBChVUcZA9x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fc5oeO5ZQQqke3NNRJFI3rgf7tUMdgMcHaq+wpjLtxh8+1T7EfqF/E4qN4VU8KD6bTQIY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nxVlJkWRCUfA6jdmqhgQnJQipF8lACc5HTANAGsNSiH8DA46ECkimWRSfmxu9ayy7OCYk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LlIQTsG48DFMRNOF3hvLJJHXNR7l7q30p9xjK7uuPXFQ7VB4OfxzTEIZEzgBh+FSxsWGQ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pI0UjBB/OgGTEkjIppZh2H5UoTavBIFGW/u/rTEG7OMjFISAOaOT2xSEejH8KAGs+SCO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kqB+NSEHv096aUBXg80AMVTnnJqQKxHpTDuU8ZAHc00zHsVY/WgBJdy9STn9KqnLn+I59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dj8KnEaqOhP1pDRSWDnnt71LsweGqx8nQrRheygUBcrgOP4T9RTgz56N+IqQ7scAk1GXk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zHlWH4U9F29simh2zyCKkAyM7h+dAx24EfcxSblB7CkHy5obJ54piuOLAjgVGQM/cz+N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qwH4UCAoGwNoH1ajyE/uqaCj5yWz9KevFICIwKDkYFGwjoxqY9OaQ+3WgCIRtjkDFKEH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DigBm0dqTaB/DT2AxSACgBoKDjGKCwPbil2jPSjaAaAECof4RSj5RwABSjjIooG9RMk0A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BoCxICOOlIWFMGT70h3D+HNAx3XtmjOO1NGc0/bnvQAbs44pTjuBTSMcVGXwcE9PeiwDz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RmmNIOgPNRpEz8lzikAx5HckICPwpEjbOXUH6irYRVAwR+VBFMBFULwFAoJINKBxSYHrz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UDpxRQAED3oApcA4o6dBQJjwue9BQjnNAJpxPFMQ3GOvNNIyKccH600dKAImV88ZoAOOQa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gzSGRhc0bT0p/IPPFO5xQBFsJPSl2H2p5NNyTQIFBHQ05y2P4cUdKaUVuufzpgNHJ7VI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7fnTz7UAJnml5zmg9eKAPWgBQQO1Iz54AApQoHPWkORQAo9xSHAHSkDetP25WgCMnOeKb3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NMbGeKAALR0NKOlHegBwyetMK8/ep9ICAOaAEx7UAc9DTt3oOKQ80AMJA70m9e1Owo7U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3E0o+tGeeTS4GOKAGHd9alUkAcUw57GpQOBwaAIwxyQaVlJFMIbcTg08SkLgjpTQDcHtT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2ecUhHoKYD1xtwQDSFV9MUgXPenBfQ0AM2KT3pyphc5pSMd6M8cGgAIA6CgE570AdOaT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lH0pARjgilJOMcUAB2+gppA7Cg5JwCKCCoyaTAQ7s8GgKSOaXePTmgk44pCE5B4NBYnjF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ZC6Bs7iRVVlAb5X4+lWpt2MKKpsG2kdPwqGVEQsV7MaVSzdFI+pqE7l5BzT97BQAakofs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Iwc4f8KZ5hVgvX3o8yMtk5/KmAFD2BP40wx3B6bQKeXTGR09Kcs27gEg0AQeRj7xBP1p3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aneNsAhwfriqzvchiAEYUJiHBUJHDZ+tPCEAnzG47YpsIfIMiY/3alLKoIywP0piIWJ6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iMK350ks+3Hyn8Kajl2yAR9aBi4dT820/SnFkA6YP1pxO3qwppRGJO7j2NAmMLIc5PFPi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RMoXpkY9TSAy8HCke9AFpyCeGUj2NQlsHHFN3nuPypm0s3AGaAJAQx71KJUQAFMH3NMRSq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KVUduNwai4FxJUbOd2PahvKboWz71UhV0I44+tWgT3HFJjECKPU/WkLMAccVYQKV5H6U2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CkMiBJHLVIq7TnrUWVZvvAUHYoyQ5/wB00ATGXBwRmkyrHhGyajQqTwJB/vCnnI4zigBGL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a8KLgLk/WlcuM/vGIpFTewLKD+FWiWRxSTu2d7DParXPA3AmnpGoGAqiho1GSSM0AQkAk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JHRyR7052HQHkVCWccFcj1xQBZGCmQyn2zUbqAeRwahJHJAANOjTc3zE4pAWIo8fMGwPS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jUKSMk0qRscZ/WgCFlYDjnPoKaUJ5JbP0q+JBAMkKfrVae6ZyMAL9BQBScSJlhyKdFcOe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yMHJowpPGM0wFMq464+op0bbuhzmoypH8Yp4l2jHWpGStCpPJpBa/wC1TVkZ+q8VMOmc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N3SnHJ6Cl2k80hQp3oAjZGzwaKUlyev6UUAe1gg9KUDnmotwzSBx2NAFilHIqJXPQ81ID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ppANOppPFOwCfMvQ0zczHkU4lh0IpMkjnFACF8cU0nNKyEjNRlip60CHhsUpYMOKjDq3G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UDnrT9hI6imHtwaeBQAmzHemvAjryQaeSc9KTGR3FAFN7VQ2QcU1leJDjkVe2AHk1FOP3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HK7GNQcNg/yrxLV/m1q4Y9mr23xEdssZIycH+VeI6i+dXusD5Q2KhlR3IQ24dCKciIzDd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c4xgCph2O5c96ZRPHaq7gDbj3OKsjTnABCx4HTLCqO5mOBz705InY5aRQOtAE0lvtzkqGH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YE/SgsycH5sUhmRgQ28f7p6UXAlRplIzCWHruFTjew4QCqiOqbSgZgfWrXns3RdoFFxWJ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1E7IgwuD7ZqFpnkbAcj2ApDC33i3H0oGWEKtgkj2BNTo6pkEc+1VYlIbGefpU5Rs//WoBE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754qRY4x1ZfzqtuVc55P0qRXj2AkhT70ADom7hx+VNVUU/O64+lPbysjD5PsKUoGXO4/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MK6/402WJpFIMxX6VEkbeYMZJ+lXBGQp3hh9RRcZQWxiQl3kdvpinG4t0XZGZDj+9Usvk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CBGO6Mr/wImi4WASu7ZCnHrTwrlehFMFtcgEieML6K1PLskQy5bFACklTtL5+tOJ3kZK4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x6VfiSN0BJBz2BFCCxC4ZST1H0pqXECnBgZm74WrhgKt8oXHu3ShN6Z+RSPYUBYSO4IU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iW3af/lmzEfhVkXMaArNZysPVQKDc2B5FpMp/wBoNTAoiMwna0W3HctSgIwyCD9DVlzby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kEVCEtEb7iZ96AGCMvyEkI/36kitVViZIwxPQM3Sp1ktNpxCpI7qxFQNPDk5O0ehyaBEj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4yajPzA43L7YxQssZX5QG9CeKlAdhnauPrQBAYHJGFyvqT0p6IEkwUI9walCbsKduO/NW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qfrTSE2S2qo6kr5o/EVO8L7c5yP8AaxzTY7bywACSPXdinny84ZpPpnNWkRJ3K/kjOSik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AAHoBT9kJb92GPuRikeIH+MirJJkiLkMUBH+9ip1QICNmPxqnGgXABNWV3no35iiwEbAO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zUht3CfLOin6EVIXkVcBxt7nFDOm0EsoHoaAKrJKvPnk/RqkimPAZ2/LNK7xBgA6nPoM01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+MUgLBuHC/J82PUAZqjNcy7vmjX1608ux4z+ZqrLAHbJdee2allIQs0jE7QPpUbROoJDM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XjaR7NzU0MMD/AOsdwB6OBUXKKW1mYDLc+gqcRJGCGdwPfFWHsbfG9XmwP9sVWcpGvILD3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wyjlj7tioyzxgfOuP94GlkeNj8qFR7YNQu6ZA3BvYrigLCrseQAjOfarBjQKcbifrVdH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KQyKxwzlR+dAyQRgtjAH1arCW5KfdRse4qn+6Ug+YGPYFalDR7QN4H0WgRK8AAORtPsKr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gNPVoXY5lbjoMGpCqcFXH0zQIhS7nibiZiPQrmpxqSspEsKs3qq4NR+SZAwMoH41GYmi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S/aoWIOwgd9xp4aJxmOBSfUE5qH7XEVKtJFj1cUmyKQb0mTH+zmgCUB8jMRUe61KIkI4U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jTkyyfmTQglH+pMhX/doGTOkitzCCvrik3QhTmIZHbbULtMPvSSLnsaeiOWCkMx9aAsNN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n1FCzKrA7ZD74qeSyydw3A/UVFsKNgmU+9AND1vJNrBFYfXityyvpPskJKNtHH1rA3bThC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3baK6a0gTE478CgRF4hn8+/UhJFIQZ49qy0jLDJcA/wC0M1c1x7pNVYlpQNigZ+lZ4aYkZ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WAGXTHcgUGKNznzD+Cg1CJ5FOSGYDs1PFyrHm3Yn2ouMc1uqocZb0O3FU3Rw2QjcfjVx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o/wBputJK24BtsY+mKLiIkaRsL5Qb/gWKnMT8kpsH1zVcCRz+7ZQfU8VMDcoAXdSvswND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PutRhZW+8qkeyVKSrHO8g+9PiCs20yqfTc2KQisV2nnAz/s4p6oO74H+y1WpY2CnlT+u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xQBLEsQUg7ic9lzRIE2jy3IPpjFNXaQMOQR2FIySgnG5gfWgBdzjaC7Nj1NTLK4bgnjvm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ImOD1BxVhSrn5Y3U+5zQA7coOTgn6UqSIzEBSPcinR23mOT5uz/eqV7KRFLieNh9TzQAw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MxIZcD1pA2zhkJ/4Fipi5Vc+Xgf71AAryBcF42+poJQnLIv/AAEmq7SK554yfrUyKoUYc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SxqerZ9hSfa4W+Xec+9NeNXU5dhn1UYFEUKIM70I+mKBjyqOOGBz6UeUuQTGzAf3TimOx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XdMfIzD2NACjylBAjYN/tNTjIVUDYu3ue9PFwHULlVb/AGjQyM2351OP9qgRXZkkYAhQ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UdKjliIPHygdxikXcBxhj70ARO245V1+mKcqPjkcetTZfbwiADuBTCrsDlGb6CgZIoGAN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SSwI9mqIRgdUYfVamXYCANuPpiiwDxMFGFQn8M1Itw6ZxHg9cscVC+xuQ386YUdlBQ7q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CBFA56ZquzzceYVP+6tSFLhOsQI/3sU1pHHVcH2OaAFiG4n5iD9MVOBIp3CQjHfIqsWu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pqyPGcSIfoKANBnZs7pWwR0zVMrGCR5jA/XFIZ94wEZfxpBtOMkD60WAlSPPPmZA7bqc6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Cptxlce1NKtn5W4HvQIYEw2S+BQZdoAB3GpSAFO4qR3qtJPAowI+R3FAE8SiUEsRmpnt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Koo8kp+RQB9atxMU+WTPPfdQAHKg5Q88ZFNIGejDPepZA7r8jMPxzUAaZSeWJ9xQArKNpy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tQHAU5PTFPcuxwwYZoUPkAbsf7uaAIiUDYKcDqcU9GQ8JIykdglNlS5c/dwOxximJGoYiR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B77nGQ2cd6YLMt8wfj2XNSi3jcHF1GoHUMDTgvlcC4RsdNpoAg+zvE+QQcdipFKZGACtGM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nzGz64pnkkgncp9cjFAEQlRWBK/rVhZ4nBAQ59hmozGhUEtj2AzSIsYYEOxb0IoAlMSO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VLKBWyOPZqcEk7DA/3ulNZ3UfMM/SmBK9tDtyoQ4/u9agNuMclhTknQnGDn6U4lz0hDD1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cM7c9OAaXy4cg72BH+zTiwB/49lU+qtS+e+OVYD60hjCqkYJLCgQqBkY/EZqUR7yGGD7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A99woEU3+UZ2Y+gpgdWYDBH41NLPL0O3FRjy3Yc8+1ADwmVGXyPQmghAcZJI/umlUYHG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e+DTQDSyAk4OB696gLqeSzAdsCpJLacDcAME9M0qW6kYkyB2oERhwvI3E+vFTRuznGx8+4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xiVfoamCBTnzM/Si4wCtj5hgehoGwHhOfULT1dsnBB+rYqQMVByWwewbNAiMFGPzOqj0I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3uKc8m7jZkerKDQX2jGxcH0UUAMEkgGc7fYA1FJKxbaXlX6Cpi4JHyyceg4pRsJyWYD/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uf8AWs3swpwTb0P5VMYYySF3Anvmo/nU4DsAPamAhZwCSzGmC4RQdyNn1pX8xz98n2Ip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Un/ZoAmF1Gq/ekDVft7kvCMSsRnqQKyzFdcASROPQ4FXrMMbdvMBGGx8pzTAtXDKxQswz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Kn8qivXRAhO5mVfxqpHdgENGpwe55ouFjSLc8gketSI/y4xVTz2ZchWyOpAqwhY4JRue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+lRsxB+8BTnVjk7WH4VDucZ6fiM0CsTKd+fmo2ADgn8aYg3HkgHucU9tiqPnH0zQFiNww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rhIwc849KWQCVuOQO5pFs0Rt5+b2p3CxWa8edgo4U9jViK2TBaTb+FTKEXoh/ClI4zjH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hYfSnZHuaj+0InB2/gKDcAjIUYpCHMQOdtNWRCOcg5pA4bg55pHQjGCaY0SF9o4K/jTclj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NHvg0BmU/d49jQFhxUj+DH603juRn2p+8MvPHtRhM8g0hkZ9mOPpSgnoG/On7U9GpSEUZ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KeM96A4wcCgsd3A4oEOGKafagc9aUrxxQAwK/HpTvwoGRSkZ70AIRRz3pMj1oFACMCelN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gUDQgzTfmz1FPK8d6QAA8CgQgzigelPFBNA9hM0AigEE0p2j0oANy9AKUAEZGabvTPLLS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0DHE7cZGKie4jQ4LDPpShGc5LnHpTxAgOSAW9etBJUeR5Qwj3ex6VGLaZmBd247VoEAcA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xqo4HPqalz60gp+Vx0NADCM96Qqacw54HFICaAGcjOaaACfepWGe1MC88CkO44Z9aQg0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T3phcjLkHpTg/txQ6HPIoCgcUBcdvHYHP0pck9qaOtPA460CA8036UoH407bgc0AR4Ykdf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oLe9IcY6mgA7Upzjg4phGacOvWkMQg+tKvHtSlRj3pNvpQAHJFAAHU0fMvVTSE5PSgRJlR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KXBIxkCgYA568Uu4Y+9SYYdTmkI9qBDyCehGKCMDkU0Zp3XimA0gZ4pRkZpQKcOe/wCl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EUjNgmm7n7dKAA8d6QE/WlDEjkUoJJ6UAKWOORTMin/NjpSFc9VIoAQAYp2fQUBcfX3pS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0prAlvQUocd+KQkHpQAijqaUkk9KcFyKUjacdqAIhkCpwwIAPWojjHanKTgY6UAI5wxIp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3HIpoGTwKYCgsTxmnYPehVIPWn445OaLgM4HU/pThg9KCmec03y8H7wpgKQaArYFLjaO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hQAEN6Uo4OTjNNBz1JNPAB6UAKWUjG0H8KQsMj5VpQoppXPSgB2UwTtph68UoQFvvUp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0bcUAdyCaXPbGPrQA0jIpMYp9JtbFAEZ6dageUAlRtNWiuMZxzVKR03kDqDUsqJEyM27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mpGYkHDGoQp6biO/SpKH4XdwF9Oaalu+9jkEfWg54yxx9KkCoRwWNAEgRNuCoOPWkIVO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MjOfeq5nfO0Hcadx2LbsGyOh+lVXcqSApb8aniwF3SBiT3BqKbywBsRmPf5qLhYaGZ1H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Kby2PAZQOc0gfICiLH1NDxREFjlfoaLklgyBh9wc9OaYRtUkjBFVw6LgBz7Zp4Zm4DoR6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uNPdURBmPaPbFRjeucFR7gVE7u3DHIFMBJH6eWDj3pULMcMpB9qVHA6tj8KeGRm+7n9K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j3FRHDHPp0xSbT2QqD6mlAAOD+NAgJO375puZP7rEfSpURGbknHtUwVE6OwoAizlfuMDQ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6c75XG4n8KruxbJwc9qQ0WDcIv8YJx2pqhXOSffrVPZk5JIzUowOjGkMtFF4Adc+5pphkU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odrHndTkLdCxP40AODyd3fH1pCN2TnJ9zTiSRgJn61GI5GOSAPpQA4GRRkhT+Oajd5TjC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Dk4+maU+WOgGfY1SJYiedxl1GPald5QMkqcUYPY4prBQDknNMBEkJJJAHvUjOSvD8VDt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CSSfpQIDnoQD+FJhgc5FKVbPykkUwIzNzuH4UhlpXbb1BpDI4/ixUayoikM+B0zS+dGTw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mYYABx3xUW2ZzkgY9+KmLnPA49qPMYgg5piGYdRzj8KVMMuT1q2ltCyqHcgnuKiuVhjl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uREAnkCpUWMdU/Gq4Cls5wKsxldpBIyallDwM4x0qRI3J4HtVV1Y4w/H1qVGKDIds/Wk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TQn+1UbzFzgvnNAU+tADmIHcfjRUZU9M0UCPZM560mQD0pSvHBFNDFTyKYEqOKkD+hqIM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BvU0u8etRZzS8g0gJOo4FAApARinDGOtAARgetREDOcVMTgdqhY0CGng8UB8D1prZzxSA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+FAc0wYPQU8L7UgHh+5FP3Bh0pgXA4pMFeaBiuveoJjhOlTbm79KhnPynJ70COP8AFMu14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Xil4GOp3J2nDOTmvZfFp+YAMAQhrxe5mf7dPhuN5qWtRxF5C/dGBzzQpYnhTk9wKEctw2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KMZ9qZYAS/wC1j8qcNzHBDHHvUsahlxvYH1p5iw3VttAEWBtGUAX3NGyLpx+WacY+uH57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/TtQA8KSfk4A9qmiEqnMirgdOarJ8jDCNWkkx2D5SKAGIEcckKfYU7yUxzcYHpspjuTIQF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wCQKAsTi3UcqZG9wMUZdDxuBHqKiit51b5JJQAOcCpwJAMOWYn1FADlmlxhsY+lKXRvvM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ZyWUj3qMYDYVlagCZmXbkFfypyNg5yDUYHTIz9KehLnGMCgLFmJskkrjPcCpZNjKd7sB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9KiumDKQDQAxjb7/lZvoRUiQlxkD6cCs5UZnxuOc9TU5R1xtdQRQFycxMpwACaQKF6opq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UwGdidsyg+4zQBZYIwICpnHoKq7ZFYsMAZ7GnJFKcl5FP0XFTiJFXlN2e+aEA6Gdg4DMc4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pHzA+vWqMiZOEjAqRRtAyq/QU7ADc8q77uxANLEkrkgu556E0vmhTyjEfQ1NGI36Jg+p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5Yg+9RGNHbmQbh14q1JGm0EOAfxqmbeTcSHUr14OKQEsdujN/rMD1xUxs1RSQ7H04FRJAR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1OIZeAY2b1U8UwIWjDEAuy/8AAc1YgsV+8tyx9glNEUj5IYr71YgSdF4k3D0K00rkt2Jks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ytKBcRthXIHtxViN5NoUxKT7NUhTcCWQD8TWiRm2VxG8mC0jZ+tKLUJkgk571MI0UAsG/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Tg+tOwiNd/A+bFTBRgZjJ+tNQlCCyZOf7wqV7jrhcfVhTActuzcrC31pstsQMkspHrT42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bFD+Qq/LGzfV80XAhV0jzjLU8vG6gNCCPTNRs8IGDb4PqWNCMjKGSMn2zUuQ7DxHZkYCbT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hXG36VFJOVBCwNk9wOlU3lnc85XtzQ2NItuICfmlVfqtRmOBgcyRt9GxUCqWwpXcT6Gp0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6iobKK00VoxALNk/3TSCyteoBA9+atm7ZBtMURPTlM1WeTfyIEHuFNICNlgUY9OwGKQ7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R50u7asW4egWlZHcjMMiADstAEJjd8hQM+y1LFYyOA4PJ7kU1Y7Ytia5nT6MBUgtIJOYr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wKChz6dPgYO4d8LUP2MDIeFh/tEU8RzW5BjKk+04anC6kwfM3AfTNAupC0MSZIkIIpokC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1MypOeHYn024qN7Jgvyhif96gBpmJO0IVx3YZpGO7qVH0FBRRgMsg9s04LbgdWz6GgRXJ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tTtkKhVe1XBDbyDllX3xUwgt4lyNQC/7IjzQBSRpnHMqj2ZAalW5eP5WaAj/AHAKe86Kc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7agZQzZCAH1FAEnnmTpHGPfGKsRzyKgACYHoKpq7qcFTt9ak3q3G7b9W60DRJLKrMC+R6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IUAj3GKaGRsgIGH+/ioXV1GFCg57tmgLkhG9ixQDPvQFOeMCo1E7/APLRR+FK8E56ybj6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AHX3rdtUlFrayCZ1fPQN71zqQz7u+4+orore2ka2t1JbdgYIoAdrTXqaq6RNvLIpOdvX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8OGzzg1f1l5odQZY2OVxksmay/PuGYsw3D024pMaJHaQYEasT/tCohJfltojUD/Z604zl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anRS7mwRz6g0hoswQXL43+Z9O1OlSReAjZHuBQiFjlHYj/abFMmMqj78Sr09SaBkDLPkgu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G7lg2OcBqGZXb5z7fKtM8qMdHJ+qYp2JZYC7wMArnuDmonRC2JE3e5FPReARx74pCCCO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8iFT7GpEldgTsY0gUEcQk575qRFKkAwcdm5pAORGJGI8Z9RirQBVcH5R15qEBmICfLn1Y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iCUI9QcmgAPONpU+vFNWLDbnKAHp1FRSqY8jzSpH+yaYjvkZmDD6H+tAE7yIjYBUY9CTTf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3epkKFSSdxP8AsUjjA3BM/TAoAYksTMPlyfc1IxJAwyge9RFQR9zH5VLEnzAMisPQGhjF8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Ap4CIfuqfqMU9ngVTncvpg1W81CciTd9TQAsryhjshjK+u6moS4JkjCnsAetOY/Lzjn3qF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f940AOeNSc5Kr7GothIwJcgdAZNtPNu8YOZ4mx/t4qFoiW/1gP+6c0CFwUJLqmM8Hduq/b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WabdFXJywPUGrFqkSAYUAdjk8UAXpbhYcgxq2PSqwv4nbmIrnuBTrlSOMAj2qovyscqq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3KdgQD3xSfaJuFjYLz3zTERMAswJ/urzVlLm3iK/I2R2xSBED3N0pO51X9aQXDvtBeMk9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7Hy0bn+8KgOWG4rHx6jmhDY7y3ByCpP+8DSxyyJhTsx61VZ3RuCAD6Cpo+V5Cn6igC1v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UEgTnBkPPYik37cYRfzxSMSzcIR+tAD45HBGA344p7s7jJ7eoqCOJgu4h2/4DU4BK8I2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ANQMWSTIAI9xV1o3AwDj/eNRGKU5JEZ+jZouARTFicoAKlAwpIK8+gzUWdqYIHPpmq8q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qBFwPD913b3GygxQlcgKR64FVo3YEDaxz6tVlHLAKy7QOmWoAruxViE3KvXikWYjrIce4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A46DvUAVmH7x8/UigBzTSYAD7h6VICXXncp9qhGwEAOoYegzUcqXLf6u4wO/JWgCRw4PE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EzI4O9z65bFQxRzrty+fX58ip3jk3cDcPwoAc7u6kbQR9elV0gcNyjH3pwdlbBKrj2qyr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srQAxUj5BCrnruHWlMFvnPlq3+6KR3ZmJCMB/tCmA7TuYAD3GaYD14JCIyj60bWCknOPf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XXJ68Yqu4z8vb1BNAD3fGNqqSaXEpxi3I/ChfIKDcrZHoBSExORtnYY7EGgA3zKeQq9ul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D+FNKbQG3qwpQ2GBCrj1zSAmEO/O4RA+ucUilg3D5PscilC56oSvsM1GyrnmNsfXFACOX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jLcE7VUj0pzRA8qoB/wB6oVWUN2NAx6zspGDxUoLPz8v4tUcdvNLJsjRWduijH866bTPCa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MeSq/KF9s1nOpGCuyoxb2OcZcrglc/nVZ2ZTtGw/Ra9Bk8F6csZPm3GfQPxXH6/o39k3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+cAjLAiphXjN2TG6bS1MwBi3KDHc7sVbiRyMZUA+p5qukoVR8kn4pTjIzkKAx9tuK2IsT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4GaaJOQNyt7kYpiRSyE+XDLIfRUzWlbeHdQusZgWNT3bn9BUynFbsajJ7IzXQHk4GKEQ4H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eDI8Zubhj7KcY/KrD+ELDadss7N7vWLxNNO1y/ZSOOCAHlSR78U8ADkIc/71aGo6PPp5L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yv1rOG45IQn0Oa2jJSV0RKLWjAy9ih/OkKhjkIMetMkVwOY859DTUZQQNjVZArsVBy305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RiR15prk7cgAkHuaYrsD95lJ9DTAleaRTwjD3pouHcbWRifUkihPMds7mdfc1OX2cOkg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eW+6gA/280oUsQAVA+lARWJO1l/AGja68rn8ABQAv2dieADj0OKs2wmSFjkBQ3Q81WDyhu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Ft1uwdGxuoAjvyZPKYtyVOcCqMUSKNpHfPpWjdhD5RG0cccVUIOT8qk/WgB6ttB2MVHs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lm29BuxUY3qOIhz15pCyHOU6etADhqDsceVIPffVqKZW+8pB9WqkHPG1Fz9aXDd9o+lAFl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VN7DJOKjiRCFyN1SlgoJ2MoHvTEOBTvk0pVCDgc1GHTb1PNOPTge1MBAjgcjj60MHY7SG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+M/eH50C2KwiHUqc1IY8jqBQzMpAGKXcG4JxQAwYVsYqQ7iMDFMIRTnJz9aUs3Yj8RQM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0MgwDyKkJB6nJ9qYVQckN+dAh6ohHQj8akAGBjmoVZeQBx7mnghu2CKBjz1pp6c0/jFNy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DFKSMUfP2XNJhs8jFAgAJ6HFJkgcnNOwKNnuKAGFj6cUAA9RT8D6U3pQAm1Afu04AnoKT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igA5A5o4o7UYzQNjS5xTcnPSn/WmkqOvSgEAJPQGmFnVuV4pr3CJnBJP0piSPK3CMVPvQ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bDn60wM8zYVMD1zVlYVC5ZTmnHamMA4oAgFmnVsbvrUyRxoMLinAgjv8AjTh70AIRxxTO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2A96BMax9CaQGnBQTxQQR6UCEweopw+tAYADIzSHnkDFAC0hxilyaTmgAJ9xTSVz1pTw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9KcDg8CgAZ6U49OKAuHUYJpCB2xQVJ+lAUY5oEJgingA8UynBT/dNAC7fSmkBuoJxT+1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ikJUUpOaAoPagBNw7rS/hSkDjIpOKQBmjHOe9OGPSmkgE0DG49T+tJgk8YpxCt1XNNKq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3kD3pAcmlGMc0AG7d/D+VGT9KCQMkGrFvY3Nzjy0JB6EnrSk1FXY1FvYr7h60oPHWtVfC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9CSKa/h7VIRl7bcB/das/bU9rov2Uuxm7u1LmnTQywcSQsn1FR4DYzWiknqiXBrcYVJP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08KoHf86CF7CqIGkjvSfKTxnNKFHelwO2aAFGQODx71IJf7xGfpUBXHrSgkdDQBIzq3Rg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RyeRSUAJt96OhFOzxxSFW7igA3NRmlUY5NPOwj7pzQBCBnr0qQKAoPNAUnkED60/ZhRkj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70w4HTFOdcNSAH2oAQGkIJ6EipSi7ecUxgOwyPrQAgT1Oaftx0xUQ3E9cVIqt0PPvTQBnF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N2E98UXAXZu5zyacFCcCmbH9Rilw3Q5JouA880mCO1NDMvanGRmGOKAABCcYwacMDIzTA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0gFHI4NIyd+tKcjoKbls8qaAAHBxjigsCPSkJJ9jUfzCgBzjIByBWdNhWOGBOa0HXemDx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/AIGpZUSASMWwc4qQ4UBi2T6U5GVc5QMfWkdo26DFSUMMwIxirFrA9zKsagDPOR2FVSUXq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mhXCNduC65CjC55xmoqS5Ytjirs3rLSIgoLoGx1Jq8bW2XgW8eB6qKcLgRwkgjPesay8Rw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5WNtp4wa89zm3e50qMUXp9NtZ1I8lVPsMVz+o6NLExaAAgfwmusyrrvQ5FMKh1wa0p1ZL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kmcSKynvniohbuzbVcgV12r6Uk6syEq45471y5hdJCoLDHHIrtjJNXRjJCGIIBudiPpTg0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oMUp5IJHvSrFtOGjGTVkAcnhRkU5AzNtZMCpwqAAY21G4PJViaLgQvHhzzyKWJWI+4xxTQ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VtDGVyrAnrwaYDFxjJic/jQRHgfeBNOachRhM9qqSvNu3A4B7elAiyoRScPge9OMqL1Z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Q43H6VOGVhjZj8KAJBLC+RlfzpNo6BRVcwSN8yeYfYCpoldWw5bAH8QxSY0S+UrL83H0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59qlAUrnaD+FNKEnhSB7CpuMaVGBimFDu+9ipQCMjJp4hZxwDTuBGFAPByaQqOjOqirHkM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5V2A4AHvQDEcwrnEqtTQyHo4piIgJztNDbM/KhFWiGT/ACcZbj60peHOMiq4IGCaeHj2n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4dD0Ax6088DIHBqAKWGAyge9NML9fNJPpuoAmcDHDbfpTUAB5YmmLE+QN4PucVMkQUfM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SLbyoyaiMSA43KPpSlUxncwx60x2VVzlSaAHhAFOCPbimdTz+WKgaQ7vlOD3qSOUnqTnp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UYAOPUVTdN7FicE9cVK5+XBY5+tRhC2MMPxoAaInbgD8akSJkPLinBHx97Gewp3kM3ekxg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00PubGP1o8llP3QfTmpBuTkpz7UhjlgXGf4qCpzwaBNyRtx9aeDwTkUAM2yetFMaXBxnP0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fWlDDpTgFxmgBAc9qeAD1OKYCAacCCKYD8rjjmkIX1pBgdKDmgYoJHSnqfeosmnj60hD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2zmnZ9TSFx6UARZOaQ8d+ac/PQVCQSeaYEitUwf3qqAAc1Irc9KAJt3vRvNMJPYUgye1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OcpjHFPI4zmopXG0c96AOM8UBWkGcFgrcV4pIMzyN6uf517R4n2m4kbdyEb+RrxYFlmc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llRJoEc87TipjERj51De5qoZZMnBKj0qSKIyEHc2fegosYcDG8H6Ux946sxH+9UpgZV4P6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0AQ7yWwOD781IgckknP0FSiMHBGM+9KV2nkL0oAlQyoARDIR6gZqcXkuAjcD3XkVBGxx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JLICPoaAJirucggk++KEicMS5/I06K4iCj5GHvtpWcOSRIwHutAEqs6g4Y8/7VAlcZzEr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emffNKjnOAP1oAtMytw0JH0XNVyqE5VWU/TFAZhwTz9elPRY2Uknk+9ABHlhjNW4oDtDF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b8BUpHy48xufagCyJEhDfKrE+ueKhmZJFwAqn1FMjibjDE+uRSy27spAK5P+1igCuAqt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iT3HualS1kQD7oH1qGU4JDlcDvjrQAisxP3wx+lSAnbkoo+i02IBhkEZPTipC7R55B9tt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4/ClDE43McGohM7cAkZ9qlDXCp8hB780ILAShPDsD+PNJkKeCwPsajLzMwLMAT6VMBIoyM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BfaACCD/AHic0jPsU/OU/wB01E7yNkEsPoMVCLc7txmOPTigepMXyPmllb/e5Aq1DNbK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Wq6RnbtEmW+tL9lZmz8zYoEyy4jcnBUfTtTUicHAUsPXFKgijP72Fm+hxipUSKRh5auuf9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JIoScZDLjrxV2OJGABdhz34qa0jSNcGPd7scmlnlZm4iVQOPlFaRRDZKVtoRvGWOP71Qv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maYo3fefFKYYhwHYn3FVYkesCgZEu4nnBanmaaHBUAn8xUA2RsNyKw+nNWEcScC3+nNADD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NLtUHBAH0GasbWVRwFPtioXW6Y/ICRjsKGA0SbDhVU+xWnNcyleAo+i03yrjd+8LKB6rx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2n3BoAqvOScuAxPXIxUkewjAdVz/dqOXZyQxkX1ziq5igfOWeMj0NZtmiLU6t/DcscdiO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n3NBTaAVkZl9zTApLAPuwfSkBaE0qjh1x9Kd9sZgA5Xn061AWtlwCXJHYnFQyeTnKRj6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wR5gz3AqHbIcBZGA/wBpqVXcLgA4HoKY/nOAMNz6g0AAWZWzlvqHoa4dVILyH60iRYbM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a3QE4jc+jLQBGHE52hE+rNU6aZuBJa2X/gYJqp9qTdhY4lz/AHaeJoD98gfSgdyR7GSF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NTRPtGHl5HZlquBauwxKy59XOKn+yEDMUiMPTmgLiyvGVyCC3qBiqheUMSrtj3NWAkiN88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Q0+wHAbPvQIgMpwC+0kevNRhnckRpGfqKc7PKCSjfhSRNEjYkSRT67aAHC3uSpaSJcf7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T7mpw8DHCMxx1HSmNkqf3UmOxIzQBCBtYbio96kMZKgqVJ9NxqHaR83l45/iWpw0rgKsa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Q3oxzDEw92NTqsbjlEQ+wJpj275+Z1HtnNIqYO3Ct9DQxotLAvaSP6BsUj2Ubj57gRn6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lPpmn7XXkOmcf3qQyIxwwOR5xcey4pn2wA5QMMeuKe8sqsw3KT7VAWVx8w5+poJLCTmX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3bdkW1gJnUEerZrm0RSwUD7xxXTwWcZigBj5C5J2mmBn6u8H9ps3ngjaOADmsyVocFlZm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2UanLhF28YyKqlsLxtUn0pMZSNwFHDMPYqKdE7MMrtPrxzTnSR+rKfxFPhTawGDjPYZpA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NuYZ/2aYWaIkMVx71Mkqq2GEoGOy5qGVY5CxBcn/aXpSQ2V5ZUY9QD2wKYGGBggn0qOW34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jhkV8eaoJ55NXYTJvPXON+PbmpVw5GMn6CnBQiAmY/VVzVd5GRv3e5h6kEUgJ9jKTlJce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OpH94VXF5JjaRtPtUsUjMwz5bE/3qQDyN3JkIHrtpQhxuR9344/rUxhSXsgA/ummG1QN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2yjOQR9WpBvUjJU/XmpDHjqw/EVLErBeApPrxQAI7Y5YZ9lpzjC5D/mKR2ZTyz4/2QDU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40AChyxyVIHoKsxl0O4bfpxUCII25lxnsanVUBJG1h65oGTFncHdEmPoKga2wxcFR7AV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9MDNRmdM/KGz7jFAEUkjRDmLcTxndioDM5YAjaPQc1cKLKQD9c1C9s+7KCM/7woQmM/dO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KDAQTgsB9cU7ynBP7uMHuVFQu7pjJYjPTIoAHUKrZc59zikRHZBtkXBP97pT0nSTIAKkdj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g7PyK0wGyRujAs+4deGzSoqvwEXJ/vVOGfjcjAgegoLDOdr/gtAiP7NLuBwgX1U1PEiKG3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YdrLzExHqeKYYCGzhlz0yQaGNMJWRgoBJPfDYpY0AJwjNxn79QlXXpDu564FKzPsACbfa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t/31URRU6oy/WqZiZ5OXAHuDVyJFRcZZj6AcUAR+aQwwOB6rVpJQedy5PoeageBnYsH2j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ejqxPP3aALIncHAZiB75p6F3PLMtVVSQHnGPpVgO6AD5R74pgSlTyCSfqaYY2Y5GAKA7Fi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mUbuQzfTiiwXKZDqCSrfrSGUqvK7j6HNaCs6EsJGU+tI8sjDDuzA+pFArmcbpMjNtn3GT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1Pupq1IoB4VV/DmowrE8s34UDEyoU8MAfQVG9vvAIcqTVleP4mx7gU/CHmRmA9RSAoi3aN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tPN4IgVd8g+gNW5Et2Th2J9wKoSwozbiuMehoAsRyxvyGzn1XNOOw9GIPr0qOExr1LD8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OdQe+7jFADmCgHMij6nNRNNtwolLeyg1Abfaf3kit7rUyBARhwuO9AEiup/vM34018jqX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8a8M6N/OopZ49x/eBfbNNAxismeGLHvk05nI5y/4c1F9qAPDxc+oHNSRThvlIVj/snFAh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3FSh3kxsd8H0xUbh2Xi3U/8AAhVcqA3K+WaALYt3PJJIHPzU/wCQLgqpqGKEsAwkVhj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QsYwY1J+ooGMOxj8u5R/ssaeU+UZZ2+vNMaVFYAR4+hpyzOzYAYAelIBkqngj+VRNI6HG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SCSWPrzVKV5efLBUepBoGdV4ZsleEXMkW2RzxnsK7i2RY4wAuCe9cr4eYtYQng464rro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TcmdVNe6RXrFVOD2rzbV0u7zV5YwkrsDhQOiivUZYxIhU9ulYV3bpbyNMVAx97ilQqcjCU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JXdwqmSRogeuCTW/aeFLGAq0u6Vh3Y5zWxa3EU8S+W69OgPWp+9VOvN6XsKMUuhBDZ21uo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xnHAx9KSiudyb3LENAzS0AUDKt1brIpyAVPUVwOqWraZflUb9243JnoPavRZWREILAZ7V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nh8qImR1bLFRkL+NdmFk07GNVaGEJHZcHaVI9Kic7ekY/E0wuysADlfSpd7MBi2B9816J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Tmnrt5AIFMdpQDlVUe9RC7iViJF/EDNMRcjClxk5TvjrVlo7Vo2BY5A+X5jis9LiKSPMb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syqMmNvzpiFGwjmQKf0pH2KoYMrHv2pTcRcjc4z2xTDMuMBSfc0AN+1spGIlJ+uat2kr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1qtv3YABX3xU0DZikIfBB6EUASXTII0BXJ7c1nyAkAhRn8qtzs7Qo3HBx92qsrMiqxxz7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7Y9jSJbg8MM89yanRkfGXC/8AAaeEQHIcmkMaEjUAbFz60u4EdMfSlAYnHb3pwA6lgPwF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D6g04EuMlyfbNBYZ5Vm+gpTzyEI+vFADQu0YHOfWpVZ9ww2APemZmAHTH1FN3sGGQN1Ar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+uKcWGDjn2xUBkxjCj34xUZmfdycD2NVcTRYEmMZ2gfSgsrNjzVB/3TUaTLu6ZA9amWZG4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sKIzjAZSPypAjDOcfhTiFPajgj+KgLDSpHrUZYg8DNDgZ/j/BqFUdRu98mgLDgGYcCg7lI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KVIJp2IiiZj0yBx+dJtLcaTeiEDHb1Bp26rtv4d1af5lt1UHpuarJ8K6qq5KxEegas3Wp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J9DJB5yDSFm9KsT6be2mfOgYKO681XBz0wauMoyV0yJRa3FHvTvoaQYp+QOgqiSMj3pCAB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pmAeooAA2D7VIHXHfFN2L6GmOCFOCaAJSA1NIVR98D8ahEhB5VjQV3nJUge9A0EsqKMBsn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4LD8KlESL82MmnjIH3SKBjEjJO4sWz2NTAL0wB7gUq4A96cdm3hjmi4DdykZ3CgdOlIMZ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AEnOAKXB70BfelKr6frQAY9qOPbNNwSeP50m0jrkUAKT2FMbNOIx3pu1j0pisKEJ5JGKC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TBPpQFhCPwp2E/vU3YetKTx0oBoTagJHzUmxPenYoG3oeBQIaMDjJqQNnpn8qZsB5DZpT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9zTCxx2xRuOetGPfigBBnutP3U3pS5PpQAoJpcqDyKaQe3FN2MTktQA/jtSk+xqIlh0B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X570oYEdCKZtx1NSJ8vNIBeMDrRsX1NKWGOlKATgAZPpQUM2gdKQ1ch0q9uSDFCxB6c4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dxtlIH+2KzdWC0bRapyeyMsMPWgnPSn3Fnc2v+vhZO2cZH51Gq5XOauMk9UyHFrRk9lbt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nJ4rvtFsVQb2AwoHGK4/RHiV2Ekiq27gMccV1zX1vDYKBOgGMs28V5+KlJysjelZLU12u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fM2KemyVchlYeqnNeFeK/Es9zrQSxuGWK3OSynhm7/UCu38HeKFvrdWLbZVwsqZ7+v0Nc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HKx21zp1vOpVo1JIxyK5XVfDWwl4AFP8AdB+U12SSpPGHjIII556UkkSyKVIBz0zRTqSg9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dHRyjgqynBBFIAa6rxDpOVMkaYkX0rlAeMHqOterRqqpG6OSrDleg7HtSZAxyM0nNLn/Z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g/hSc55pQ3HT9KXCnnmgBOlMfd/dNS0xzigARX67f1pSSpppZiAFpDuzyc0AO3Ejmg9f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0ANJwMZOKejfKO5pCqY5zn609EXaMA9fWgBZCCRxTAvuMUsoIYUIm455oAaRzSlB1INSE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AN2gdKUNz1pM+oo2gt6D2p3AcRkc0zJzyRmn7RjGTSbec0gHBHYcdKQqyEZpRuHTIpDuP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ilGAckZpOTyBxQAhJGcDNKsgHXNKBgYNDKDz3oEOV8mpC3HWoEGDzipCeOtAxCU75zTS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FGR2oY0I3HFUZUDsSRx7VecnaTjNZsxdWzgY7VLY0SKiY5Un61FKka5Jwp+tRGfCkEKGr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rzU3KsTXlyiLhCpNVbLULm3maSDG7GCCOKzjuLcsSfrUkcrxMCP5VDV9GVF2N2TxLrAt3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bacr9Kxba8ksrgTqzElstz97PWrK3HmJgjHrmqFyMMSorJwS2LUj1LSdQMiKDkqwGDmtc/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cR1tYA2c7RxXWN0rmkrMpO5DOgZc1x+pKIb0gKuG5HHSuxl/1dcnrOTdxgehreg9bEy2M0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9M0wXDtgMpx9aeVAHOfyqGV06A113MrEhcMxwuTUqBuOij61XjCk5YDB6U8qjfKCR9KLh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xSCSJh8rKKgNv82d2c+pqaOAD5QBT0EK+4tgMoHpT0hLj7yt7UggcngA/Wo3t5FBwdv0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FBpQY2bBKrWfskBwWYj61PGqkAmRVPuKBFliqA4lYfQmhCr9ZWJ96ibao/1in2waaoBYY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7QBgYx603qT8+AKcvHXHFRuxB5bg+1SMUyIvVifoKlS6QYGWH4VCV3jhmBpnlkt8wLUAX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R9KqypuJLAn6U9GSNcCLn1zSs4YfKuPahAUmREBKrz9aVXcDGzP4VI2CRlD19aUOwHyjA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3k/6lj7YoBAGGj21MzOTklvyphQuvCkmi4hpCNjDYNILd89SVNM+zurAlSBVkDjGSD9a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5nZfwFKFVuEdifekaF2bIbIHqafGmDkjFAwS3YNy/A9ae0K45CsaflgBhifwpQZCM4P5U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M+9OERTAZdxFWC5AweM0wtubGc0wIvLRzxEM+tSCHav3do+tPUFs4IFMkLhcAgn60CEM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9c01Ed+m0VKYnAzuXAqWUhyKwHzYpS2OcZqIll5L8UmRz82alsY4zqDgqM/Sk+VudwFR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RyMgDFACBVHU0U7Zjgc0UwPX+/U0oz2Jo70ucdKBDhnrSgEGmqxA56Uu44oAduNIXI4o3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FBzzS5OaYOD1pwY9ARQAoDHtThnvTS7egoDZPJxTAceBUT09mXs+fwqIsCetAAFOKVVx1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eRTAkBAHWk5boabuOegozntikA7kdTmopsFQB1JqQcA81FLg4JOMUAcH4tVw8rA8CNua8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4kgfWvX/ABXMirdFm42Yrx9GQr1YcnnHvUlRJTcQj70Lt+OKa1wjKBHHIo92qRYkcZVw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P9Wp9wKCiHzXDDG457ZqUB3xnaPxphCIQdhNWIirLwmPc0AMVCmWD59hTGTf94E/jV426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zQOjZCP8ArSuFh0EMcShhGzEHvVg3BI4QKDUcRdeCh596tJBvTnaO/SmBHHGX5LkDsMU8q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lTBUUKpK/hUcqb+jMMf3TQAoVs4C5z3oLSFdqqR/wCoFjwwxIR7k1KyzqMiRWHba1ADTHl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YSNMZBz9cVWLylgSm761OgmUZEar+NACuXU7UHXuBSAM3UkepNG+5dsFl/BelShSpBZz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L8AgD3pZbYZ5dcf74FIjBepGPpimSoDkqgYfUUAMMCqDh930bNU2hBPIJ+rVOZXXKmJh9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CjfjQgJkRE4IwfxpTFlsq/PpToTG/VmH1pxRVB/TFADFjYdQDn3qbBCjI/KowSFJXJP1p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qKEBG7BSeCDSR3EisAsh/GpNpYZDEfhTh8uCCvuaYXJFWR+XQN9RQ0cOcC0jY9zuIpDcb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nK6OSQ659qLCZGA6txGVHbnNWYwepLBvSmgRsPmDH3zikCQK3Ace4bNNITLKwtI/Pl49/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hUNuXOO1VoYkKZDsfrUw2jGNv41cUQ2Tlhu+Uf1oJcn7oxT4mjHLAEe1SM9u3KxnP41ZJ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2p4Ri331z7nFO27VyE2j6UhyGGQT7ACgBPJ+bOUz9amSFEUnf+tIhzgbWHr0qU28TAcyGg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4xJP+zQl7doMRvgH0FLJZ7mwqMB6lqYbZ0XngexzQIke6nZdss0hz2BqnK6lvvv8A980S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xqATbicSDHuKlspIcQ7dJmA/3KTYQQxn3Y/2aQ3cqLhY4pT/ALSmmfbHx81nEPdSagol+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lIHeJjuslcerMahEzFhtiK5/u9qtJO4GH3Y9xSAjZmlbIsIlPThjSGym5IhCg+jCpUniL4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xT3ml2kxmMYHdhQBUM01sQhbbntgU03jucF3x7ECmtezIxyImPumaFnjkBMyAZ9FxQAEq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qGWQLnarMfQAVOy2zjESjPqeKVbV1O4NEB9aAM3FyWysTAH+8oNSpFK/Dpz7LVyQNHgF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VhwXAH0ouBD5TpyUfH0Bp8VxhsHdx2PFAm3NgMGPvkVaW1eZciAED0NA0C3KBDkkZ7hqh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9aWW0CZzGyn0zVQqyMQiMR7GgGTKHDZkZtvbAzUhWBhkyFT/tKRUKTSIvzRS/gacbhG6vc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lWJG43N7jirISORMh2jz/eJNU/MQrkF2/wB5MUodX48pse1ACyhUODLu9CKYHbgoqnHr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c/3jUgSIfKFVfTLCgdiGN2JO6MY9h0qQlE5VdrZ9Kk2gDIaL6bwaaLmZSQEDAei7qGAq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2ylI9wc5kVB6nbimmQvklGz/u4qNww5CEipAB9ncZ85tx7Bc0Oi87d/tuGKZGZmOQknHoM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dGI91NUMoCSWJ1IXcAema6uz1DfHAxilUFQcByR/Kue2xqfuMCf8AZNdHbOYoLcK7qoUZ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Pc2pzuN3JGFNUXumRsG2DE9zWhqs+/UZjvYjjHGKzgctjk/U0mCFDGTGYlUdeHxUiyQo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wpqpuPKnH+9UgtxjdtQ+m5qQEnnzNnAcj3IzVZtjMd+5fc804l0OQFB/36UiST5pHRc+g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GE4bngbDzQUXcocHPuBTHtI0+bczH0DYFRqVjbP2cN77qYy0Ldd2QqgfWoHyjMBg/iamW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FqCj8EKD9DR1AgR5CM7EUe+TT8yA8qpH+yKmw5IWRCqj3yTUgRA24O5PpTuAkDSbhlE2n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sMqM/7JqEndjIKjp0pQibgVmcn07UhDpbhYwRsyfwNVDcnnbFuNTPFIpOMMD71GI5s/db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hyDA+PZQRU5uEAG61Ue7Lg08QuQOcN9cVDJGdwDg4HfJNAEm2Nx9xgD6UiwwodwVgfoaZ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Pbk1bRWY8MzA0DIw46DP4rinhVJ+4rHr3qfyBtJK5A9RUDSRJwWwfXbmgByMFB2hV9eCa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5/u8VGzxuPlZiPZQKQQ7hwfzoAbLbKVJjMnuGcGqKyIhKsi8cDJqWfT0Z9xeRfZaYthGvA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EHmR44ZV/Ampo5AGXDjHsBSiwH8MCN/vMRTktVUYeFF7/ACkmhAyxG6ucBx+NTGAseCDn2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Fx3208XCLgCQ/kaBD2hYnlcAdsmq7JMudsagf72amW4cj5Tu+pprlyDnC56YBNDGiNTlR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gboykH6VUfLDsx9MVNGoC9lz6YNICY2aNy2Af97FRGGRCDGVwB602WJyMqMj9adFG6qSRj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CZMZ9qaWK9JAPZlNOfBHK/lShc87mxjptBoAYZA3ygqzdytPhTexwzhfwpmxc8ttJP8Ad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PnLf8BIoAmSLb92U49GXNS5K9SpPqBioTkHAJH1pySbBkyEH0WmIGcOuC6r746VXeDDBh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fKCxz1+WoGXy+SMgd+DQBIrryQymkIDNgsmPUniqL36YKiE59SMUyNlmbO8Ic9M0DNTaq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hmQEYjY+vNRKHTkyEj2xThOrKd7MPyoAeZl5/dvge4qMsG6Jt+ppQ1s0f+skDHr8lHkK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gRGc8kqxP+yRUY2ljtSX34qcmNO/PoaBcOq8RxfUr1oGKkcSp80ZI9+Kry+VnCIAfrUn2h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HfCkUBIyCXK8emaQyII5AAdB9RmkMTg8vbMPdRmn+TG/CuVP1pfszICSu78qYhBBGy/dQ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8l2z6BuKbu2DCov54oEr9NifiaAJFREOVOPfNSBiVwXVs9mNVy8/URoPoRSrI/8AGin8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cAbT/ALJzSpEoPBbj1GKN6joqg+3FTgvt6EeuX4oGiIuyfMAmOhG7mondmYgkgeimpJSV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AuAwxtB+nFAEIcRqcDJ+lMMjucbgo7jpU0iBgc7lB9DVNkIBw36ZqWM6fwtcbJntjIpJO5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0ZXhBByRxXjNjdCz1K3mzjDAHjseK9b0qbdwGBDCvPxcLO50UpXVjSHB5qpf26uhOBg8EY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3KV9q407Gp5LqWo3fhbxBsJZtPn+ZPVTnkD6dcV3Ok6vDqFujrIrKw4YHrWF49sEm0Z5y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IH1rgdC12XR7suCWt2I3x5+77j3rqjDnjdGbdnoe4EYptZWlaxFewK0cqsCOGU5FahdwMs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lFplpjwOOeKz9Q1O3sYGkkcKqjlqi1HV4baJjJIoA6AdTXmuu659rnLyM21c7EHQe5961p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pqniO5vpTFC7RQYxwfmb/CqUTTGIqH+U8EE4zWFaXklxLgRNjPUrXQxb/LXJVfbaK7qV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XcAHBTB9Q1PiA3Ahzj03VKY9xOArfU4pvkYGW2qPY5roM2LKNyklNw7YaoEgRm5jyfrUj/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GnRbnPLg477sVSEwW3KrkfL7A0p3AYIY46YNSmGPqMZ/3zTH3Kpw2B9aEIhbZk8Nn2Ga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keqGotrbvvEk85BqZPMDY3kfWmBIGlK4LSKp/urUsUaiJyXlOMdRihZGReXI9cc1LE7vE4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iK9w2I1A3HnuagdHdR8nTvmp7neVTIOQe9RkqvzF+napYyER46gg+1SFmxw2B7UGVM8KD2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9B9MUDGh5N2Q5IHqam/fMoJQHsMGmAqpGUz+FSGRCMBWB7UAM+ZTyv50597DhM/jTfmY5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+VAEGzDcsFHfvSiMtxvB/SpCx/uE59qaVDrg/hxQAEMpxjPrmm7pN2MYX2oMKqc4P4VMg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oAYrOSQQfbNALA/fINPdXC5UVHk7uWwD1poRLHI4yAxz6k07zmYZ8wj2FM2jbkFvzqMoF6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d7AnJNSAMOSBn61URwp4OfrUwbA+6v60XAtQurTRrK6pGThmJ6V2uj/2azqi3duWXnaHG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yu0c1zc87i5Do5R0PyspwRXPXjzK1zSndM+jFVWBZWUg/wB05FIcA4xXnngzxDPe2O6WT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Zx0Nego4kiVx3HNeZOHK7HTGVxssEc6kMv41y+r+H0Yl48pJ1+Xoa63NRXCh4TnGR7UQq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VmeYlWjdkf5XU4YUpORxitXX7YJcJKo+8drYH5Vju4jUk9q9mnPnimcU48srAR6ikZ1Tk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xGjc9zSxW7vzISM+9WTYcboEkJyfoaTypbhgOp9FzU6xIgwFH1rT0gRrdOHK5wMVE5cs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ItNuF+YW8zH12nFAV0YrIjKfRhivQbQobbaADk/0rO1TTo51IK9shu4rjji7ys0b+yVtDj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SZXhlaN1IIPHuKj4I5BrtTT1Rg1ZihqXFEcUkrbY03N6Vfi0bUZlDJApH++BSlOMd2NRb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mk+YHpitF9E1JBzbE/wC64NU5reaAnzYnXHqtKNSD2Y3TkugzJoGSeelMU7iCORUoGBz/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60nNOOPSgYHQUANxQPrg0pLZxSEZ69aAAk+poB/CjAPYUBVB5J/CmAEn2xSeucU4qCDg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kJjHZVB5P4VGJc8BWqUr7A/hQMZ5GKYgGSBTzkfw5po/CnjPrQNDAATnpTuPSg8Gmnn2o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MUwDHWpFP+yTSATPNKCPSl27ucY+ophQjPzflQAjg9iKYN3f+dOIHTrRgelAAAPWlGeMU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9qBjsbuprV0iwaSQTNjHRRVfTtPkupFdgVTPAx1ruNPsEgUMyjdjgelcmIxCirLc2pwv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jcFLkflVwMcjFMpRXlOV3dnUlYrXdlHcxsCoJ7+9cNrmkvYq8sKMyjJZR2+lehg8jNZu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WtaVaUHoKUU1qeFXmpfaJCyhto6dieasWV7ZswWQsD1+bJqp4htha+ILuCMYXcG/765qi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ejH3ldnLNWdjobmys51JjVVJ+YMpxmofDzzWPiK2QEqJWKsCeGGDiswTOg2gnb6Zrp/C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Eo3eSMKcdC1FWMeW44Nrc9Z0OR2VkJ+UrmtccdqoaVbrHb7+cnir4X/8AXXly1ZvHYztVj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2MRX0qAYGcivQNYu0jjYtwFHrXnk8vn3MkuCNx4B9K7sEndvoRVtykYqQKcZxTQpHPend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FHvRt44pgan7sD1pAIVx160xyg43U8nPJqNkJPGcUCAAdmNKcDrQFAPNIVJ5FMLEiID3o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bil2M3SgQhwSORU0a5jOGHHvUJjI7inImBgUAOlwCOSaYOejYp8iDC8kfhUZUDqf0oAdh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uxxUYZV4yacCCOv6UAOKnqcfnTehp2R2pDz2oAadw6NxTlZjwaUxIRkEjFRgMrcN17mg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bmPSkGcctmmtuIwKAJCopASBgUwK6nqaec9+tABgk8UjEgdaTJXpijeO4oAaGJ6jNSx27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7VHvVAWJAA9az7vXDZTRvC5VwfqD9amUrK44xuzpIvD2p3AykKgerNU48J6rjkRg/WrPh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YLKOGQnr7iu4SRJ0DxtkEdPSvOniqqdrI6Y011PPX8J6vjhY2/4FWZe+HdYt1ybNmAPV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HDDB5rNY2fVItU0jwS+iubV/30LRgn+IYrMnzJnA5HUV9A3elWt6jLJGp3DByAa4DXvA6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+9tPKn/CtoYqMtHoxOlfY89sdDu9TDPbwMyg4LVZuvDWo2NuZ5YGWNQSWY+lej+DbN4N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J3bR3zW54igt30q4hdVKbG3Z+lDxHvWsCgjwpHwD0HpVq2tjezxRbfvMCfp3rPjBdgQWIJ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PyxndST90ZFbylZXM7anTaVbCNV4AArUJyaIY1jiAAAJoPAJxXE5XZpylW7mVFx6Vys4k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4A4z6V0V3aTXSsnKqauafpUNogwozW8JRgr9SZRMmx8NoxDzAt7E8VtppFhCu37LG31UV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QKoHXNOedoBcBpF+8o5I+tRKpJgkh0+j2FwuPs0antha5bU/D7W5Z4CzDup7V2auGUMjZ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c9R1ohVknqx8qZ5qFPIDHj1qSNpUPKkitLWbFLa4Ei5CsTnA6Vnl02/K5z9MV3RaauYyV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zEqaUzo5ADHPuKpnLHoW+hpDHKekbY+lVYksvKyfdjQj1pI5N7YKqtRJESo3ll9qcYcHII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7x4XJ2n0qJQpbHQ0LvXACjH1p6Lv6hVoYFtIwFHINIygn7g+tNU+WMbgR7UpmZh0NRYYBc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U4HvSBpeSOB7io5mcrjI/KmA8up/umkZwF46+wqFS4IOBinF2U5wKEA0u+3gZ/CoXuXB5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kY2j8KYY1c8/zqkIQMZFB+YfWpY1AUAMTiljIhXaMH60/wA5T0Cg/SkIjlyTkHioSXBA2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DxjH0qs96FJySB7U0DHxsS2GjOKkIA6A1XS9V2wGb8RVkEso7mmA0yFQcjGOnGafFeAYBJ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OQetKELEYA4pBYlc+aSQ1CRNjHelRMZyM1HK+3oCPoaLjLJtJGw29QPSl8lFHJLEVVSZ85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7kkHI9eKLsCV5UXvgfSmCRJM4f8KiMe4c5Ip8aRqfu80hisgPctSBCMYU1IHQMMAgfSpS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kCgbKd56jjYAKZ5mW27QKRwC2MUgDCnnNFIqYzkfrRQB6zuPPHFAc5xR9aZgdjTEWBkj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IPBqcP6igBmaQ5z3p5PoBSdRQA2lBAo4pcUAKGBppxnOaQijgnmqAAB9aQgelPAX6Um3c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4GaejtjlTTyhUjJGaUBj0BpMADjuKXJPSkKkHkUopAOwcVXnHzc1ODj1qKVhuxTYHnni4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teURMjYGc8ntXqnjZytndMoBO3ivK4XCgZRR9RUIqJPHbFnLF2UfSpQuwcSufbbTBKhGNq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WK/Q00USiFXGXDfninqETADFfTJzUfmXJ6XLHPY804GTbkoW9wtOwFuLY3PnYwOwzRLcJE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KrRsqNko2fpirYuotuAWBx3NTyhcgF1E/wDC2T71Mj84DAD0JqCRg7HGwj3OKYJBG3JC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4xq4yxQkU0R7QcSqPbJqBLlyp8tlYf7Qp3mucbkT6jigCSSPIGW3Z9AaYsT4wAxA9qkV3P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OSzEH0oARLdx8zHaPcVMCictlh6ZqCW5SNeUdsepqOO8SRgqxlfxoAtGeIEjyGH0Ummgr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UqQu6kgjH+9ThaSdS3H+9QACFCme/pmmGMpligYdqkEaKuCSKid1UHk475oAY9wqq3yKp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lQxPtUzoj8nIP+zQmnuxBDsM9mIpiuRojsQwVQOuKsAtjl1J+lSeUkA2yyfXbUDy2pb5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L5crcCRcH3xTxHtXkqfwzTEl3YVEyP8AaNSGHepYptPs1MVwAJB6D0+WmSi4VcopfPTp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H1p4dFBIdww9QCKBmYUndz5kZBPWrcVlGqZ+YNVk3LkclG/4AM0pdGAOGBx2FNANRGZggG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YLRFXc6Lj3qvAgYg4OM9xWrDGjqBiIf7xxVJEtkIKEbQit7A08KveLH4VK0YQnCx/VWzT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6pEMjAXP3wv1FSAlRlZFJ6cCp1uUVeQv6UGeNzw4UeuKoRXLyjhmLCpY3hLchsmn7gw4lX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6n8qGBI6xlcK3PpUByGxxgerGpgAxDb/yWkLwq2HGR7rQMYZJdpwy5HTHNVpbydSQWz7cC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AH0AqsEeQk7ox/vCpY0V5ZJHcsUb8qdCHPAB3Hru4okDq3G1sf3QakikAIyzg+jYxUsa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A9ealRwfvSoQO22gunOW3H2UVWfy2X7jqT32ikMsl0BO2UL9FxTSWYnLq34GqwgKkMMs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AYwPU5zQBKLbcMhlHrlTVOZ9j7RjI74qaW6uEPyrle2Fqr5m5ySjKfcUgJY5XJ++pHpt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6gioTL8uCcfhUalCcnOT6GgB0ofqEbHsCar703YIkB9cGtOOQjChgo92pk5R1IafB9vm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LuYe4qB9rH51kXHoRUoVAeLljjsFIobDEEIxHqaAGRtbowIQk/wC0auJeITjy0AH91zmqb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oRUBG09MMfSgdzSeVDyHlBPuSKh3lfutn6ioFkdQMjI91qZJckYCknsaA3Hh5H+UvtFP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o4pQW6+WuPUClYxuMSW276LQ2FiCRnXAdmP4gimJtL85B/3sUpSJWOLaVfY8CpBGXAxGF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n2IIwcAn/AHgahdkRh8mKBEVOT+goZCwwAoPYscUNjGhw7f6s49qkMSAbiHA9mqJkv0OI0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Jo/fHHnSKP9lTkClcBrOiD5BN+D1GbqYnaRMB68GrIiR8Ydmb6VMkLo3IUrj16UhGcBvY4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Afpsl+oOf61Zl+Uk7O/G2iHawOY3De4NO4XK8aOpDASHjoRXSRLc+RbqsjqMc5FZHko4w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0Q09Eit9sjH5MncM0bg2czqAb+1pw67gMZOeajTZ/cK+/epr2N/7Snxt4bHTFRbJU5zj33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wSGpwRv4Fz7k1WLsAeBn86QXFwh+VFP/AAGiwFoOU+98p9hSODI3EzH/AGcdKhWdm/1iA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+ZEb6gUCHrDtblgT6kClKIoBOSfbimpHyTJuX3px8tVwJvm7lgTQMrylNwAVh9cGnW/mK2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I9zKRIjZ77TSujIOH4AoESFS4HH1FLGigYYMB7CmQMFYGRmyemDV0TQgYKM39KQDSsb4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ukoY+WrMfUGrKvBgleCf9unebyAGyPzoAp758DfGw/OgyxqQXYrjrnNaCOhXcVJXpnpQ4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pGaYFMT20hO2QEnoAeaUMw6BiP92pXjjU7kVBnphaiLZbBJ49qAGtEHO7DD9KaFkAJjDMR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T79arSW/Uh3z6A0gLQurpF2yQqFPqxqIyqQHKKT6ZqFFmGAUlYdqViiA+Zb3K+4IP6UDJ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JFB/2akEkR6Lk9flFZ5ubZhjMin/bTFSRtExGx4yfTmgC60QYFgoUn1fFRFdg6n3w2aXz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rUucnMa8emaYiAu+7jcAO5NTxtg7nYY+lIzAYyWX6DNODpnliRjpigBXeJiRu/JTTBChO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Fbk52MPcEmmnYjD5mx15BoAsLE6rwgPvimuWPylM89elNidSSA4H1FOkLqpLKSOnAoAg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acoCDaJFI915pu1WbAQj8TTzEo4+YH2JpAIRvPDsCKrzNKhB3OwPqDVlZFjbILADtil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0wcUAVYXfJ3Hbn15NSl8KVBz9BUoR1YeYGA68c1PGLZtwcbj9cGgDODvgku646HbjH41dt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9mHuaRxGo/dIVPud2adG8mRjI+i0wLLWzHHynOOTQY9uAxAHpmkidySpLH/ep7IjDJK5H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FjIAqhM0m5mY47fKKsu4jB2IrfpVGW63MckDn0oAieRn+UBm/CnJA+0HYF/3hSq24DDZq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oAhbeOgU/hSeZjBkdQPQrTzOiMVkBP0AFIGtpBkRy7s/xAEUAPSe3cYJViOhGaSVX25jk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A4SNV/3MGrYiQKCHQ/iBQBmGVk+8rsfUEHNOSZWOHR/++c1PcxI3y7yO+Q1ZjkoxEdwy/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npvX22Unmber8e4qhELktu84MO4D1fDlV/eQlvqeKdgASoxH3T/wGn4hI+8qk/7JqFpU6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BnZc7AfY0mMUpHk4G4j0pR0+VcjpThvwMIoPuaXgDa4APoBQAqwEqCxIz7Uv2fGMTqD6F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AY+2TQhViDsIPuaALBV0HLhj6jDCkEswwAD/AN8UgJyeUUU0MD0YE+i80rhYRnuGOSq4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98p9acXcfwOfwxThvk5KsB70XCw0Bic7w2KdyoOAwPtRsRefm/Oo37kEqfrQMo38j93+6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ZpbW3cn7yKf0ryq7j88LGDksQo98mvWNCt/IghjA4VVX8hXHirWRtSWp0B6mlA5zTSeaAa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QpPpt1E44aNl6exrxCS38qEOH3AcHAr2/wASShNPuCD/AAN/KvAD5iLkux9s9a7aDtEzk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izlBhuZYuc/I2B+VdFF4gvz8janc7SOdxBrkILK/uGC21lcylum2NiD+lbNr4N8XXgVY9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VlXFaPk3bCKl2NO5uJZIi/nFy3G5jzXN3sczTbZMjcM53V3WlfDvXVtgl5NbKevDFsVcv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b6BXUYPyNzRGrBPcHFs4KytpQ64cYx/erooEwuCRUs3gvVtNbJQSp1zG39DSBNjFJN6s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Ti9mYyi1uNML5JDqB/vGngMqgM4x6ZzSFEwcEH6mmFNp5C4rRGbJTEjkElj/u8U9UVR8vm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dFUsR7GnhnIwYuPxFMQsiE5Ixn680wJJwCjMPrUh4HyhQfc0o3kYZQT/s0wAoOhj47+1C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xSFo16nA9DmlUqxyu0fjimIesZUrgIoPXIzVtI5fLYjYQenGKhRX4BkUfRquxxKYmAcE0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AxA/DNQfu34LnP0qXU96KpHODyaqrLwCUA/rUsokMXAw6j2zQTtwTg/hTWliDZHmZ9hSh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FACNOmSCjE47DFItxG5zs2j6Zpmz5iflPFKEODwvXnFAFgOgBw2Pw6UnmYH31/A9aYuwd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cOPbAzSAeJsNgBqmD7lHP1FUi6bsmQ8f7NKJVb7uSv5UAWWyDwM46UAPgEBfzqJSRyUzT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PegCVpBjbsOfXNQOybiehqTc5UEtGfxpoRWOX2/nQA1ZBgYDflQZtv/LPJp3lxquQ6qe3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SKT7CncBnmOWJGF/CniQ4+Z249KhLOp4bI91qOWbERycGi4E0s8Sr+8VmHfIrGu7nTnZg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UF7cMWxvbnjr0rKd8s2CefU1MrDij0XwCI3iuXjztaUcZ7gV6tbcWqV5R8OATYTEjrMece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t0HtXl4h+8dMNiUHmlf8A1LZ7img4ply5WE4Uk47c1iWcZ4pdxCBEAX3jGTXMCzkZi0rr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pHedF8mTapLbtvFZYYMODXr4b4Dlqq8rkKQLEuAv5CnhTn2qTn1OKYcnpW5kGzFV47trX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nacn1qV3Ma7nzgelYV/qUO4qCwYcjPrUT+EqO56vpEpdAhx8wrQkhSRSCoz61y3hjUBc2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+orr8BsHAIPNeNJWkdcXdHIa7ppYGSMDzFGR7+1c2jlsg5BHBB7V6Zd2iTx8KAwB6DrXD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yDCn7/HT3ruw1ZP3WZVIdUUIL9LO5DOw2HhiT0rtNKvYJ4gA6kNypzxXl9/F9olWAuFV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eHtJSC3hQOWAXAJPWpxa1uKnsdKCByoxmmy28dwpV1BPripipCgDotM5HeuHbVG5yuqa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3oOhrDG4EqQcjg16BcoHi5IyK5DVIFjkDjqTg4r0MNWk3ysxqxVrozcEdcing460/Hy96Y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7jnEJ47Uh6jmnFcdQKQsFXBNADSBnmlAx6VGWzUiMcc0AKAe1KwOOaCO9IThepzQBGcD1/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pjO+R8ppRuxzQKwFQegp6g96QKT2p4Tg9QfrQMaQD1BoyOwpTuPSkKAkZHNAmMPPrTlUZ6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w/OmIeVyOoz9ajA5weaeFBHSjYOv9aAGEL2FMLhQc4AHrUpwPar2kNp0shjnaMyA9HHW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7MuNvOIEaM7HoFGa3NM0Ge4YPKhA4IUjGK7CysrMQgwRx+4Cirm0KMAACvPq4uT0SsdM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T47VQduW/lV/r1ooFcMpOTuzdAKKKWpASs3V5MKR1wMYrV4ClzgAc1y+u6gkELMXBbkKB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KyCTseReI38zxDdyFTglQD6gDFZpc4GBj8a6W/sjLuY5JYliexNc7LavE+0jke9euotKxy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34Bxnua9Q8F6d5Onq7IVaU7ipzwOgrz3SLFr29jhAGWYBgRnjvXtmhWYjVAAoVRx+FY4id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0SCOJUAAwKiu7jyIjgc/WpmcBSTwBXM6xdOwZY1Zm5xXnxV3Y2SdtDA13UTczGFWOF+97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i0a+nYuQBu5JNX4vDG4jzZmPsOK9OFWlTilcylTk2YO71pAwzjqa7S28K2SAMybiOpZq1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bof+AipljYp6IPY92eblT1Ofpg0m7HAP4V6utrbqoAhTHuoqK40u0uVw9vFn12ipWNXY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9qD1PNdnf+EYmUvAxVsdBXMXemXNm2JFLAdWArop4iE9FuQ6TWqKoA607qMYpg4NBfHrW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3RSkgdqRTu6E/lS496YmhhxxUkSuynAFMKntSoWCkUCJZQyhSwqAvnrT3JKjPWmbePegB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DPJNIAR0NShW70AMAHbml2t6UEEGlBNACFTjlaj2n0p+4jqKcGXjKnNADctj+E0D3FPwp6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Iz+FACZAHBqNmOenAqQEHqOacG46UAQBh6H8qNpPIp8rYBbAGKy59Ya3OPKDf8CoAvS2/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zepae0chcenPNWJPEzBW/c7e3BrKn1WO5JEzSrk+tRJXVi46MZDM8MqvE7IykHKnmvRfC3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W2SYwGJ4Y158Utmj/cSMx/2qhV3Rsg9AelclWndWZvGR9IW11HdxhlIDY5FSniuO8KXE8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Mik5zzxXZEYxXlyjZ2NosQGs7VQvlHcoPGM1ogVjarcIz7Mn3ojdsrqQaVCq3Ax90e1Z/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JeuOCI2UfUjFbOmJshklPpXEePrl5bRLRNxM0gG1epA5Nb0leRL3PPdMs3kMaICzHAHpX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rEmPujmqHhjw48KLLMn7xh0xwK7FLdIY9oHNdFaqnoiIxKjDsOgpoH/6qsOnNRFDkYrBM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ZVhUk+lRT3UdpGXdgMdya4XW/FbTTGG0kXbyGbOfwFbU4ORnJ2JfFPiloEe3tTunIwD2W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6rJMzMxK/MxPJJqv8t05U/MWPJIzmu08OaULWAEooZuTxW00oRsTF3Oos1K2/NTAjv0qMH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zXKWZurW6SQupFccI4txQk/Kcc12uoyoqMxPGK49yryM2eGORxXdQb5TGYBUQZVVP0NL5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xpqqo5DIKa5Kjhx+FbECO6MONwPvSlBxzx6UwIj43Nz9KcIth+6zYpiIJJXTOxSfpUcTX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qw5bkBce2aWNY/4oyx9d1DAkiOQVLjP1qzE4U84wPeoCUH3Y9tAZj/Dikxll2STIBAPt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ineU2QQQB709SFzlh+dIAKjGO9QnO44K/nUkjALkgN+NRDaeDDz6g0IBHGP4gPpzVd0cnI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4wwAGKekRbrj86q4iuEkVgQSPxqygwPmGalMaL/AfrTWdVHIwelFwEwrdVYA0x7aFx3pTI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JZRhgf8AgNILFOOyjVuHOferP2U4O05qOUsj/eHFOSVz/EfwNO4EZheNju3YqZLuJBt2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MThmP60xFdT86fpSAstIWBwFFVy4VuXA/DNTb1C4HX6VC8e5twGT9KBliK5G4LuBz3xU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UVcRtgg8e1Ti7RhjkGgBSdoPHNEbjuAaQb36Y57mlKOvO5QfpQATyovReR6UxJt38DA1K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FKSgPA5NDYAv0FOAJ7CkCHGQDQSRznFICXIHXAoqFuMZINFAHrGQD1oO3sKNuRSAHPSm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poQHGadjHSgA+lLhu2aaQacGx1oACG7007x2zUmQaMkdDQAi89RilIGKaWbvg00sSaAF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DOaUnHBoAMHr1NJub3ApvJPenYO3mgADHnJpSc96YV55alBVcU7gLuNRyEE/hUpde1QSO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PG7qtpPz1FeXoVcA7h1r0nx82LGYgcc15rCG2qeAQPSki4ljamOACfUUocr8oG6gEH7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4c7gWJ/3cUxjjIzEAQNx3zUqSIMFhj8TQjMvCvge61MC2fmlHt8lFwJhHDJglF5HUuaR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bAzTlj+UfviT7AVG4XPJY0XAQRwd3Yj2GKkEFs42iORiPVsChIEkXIkkX8M0PH5YU+ac/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kZ+W2XHr5lK7naSImzjsakEu0Yxk47igOXU5Rj7rzSGVEeRnwSyj61egRV5MpbPQZqPyD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elqvId8fpQBLIydCF+pApoMTYxKFB/uqKabGPlxcJn0Z8/pUZgKkYkUg/3RQBP5UbHmR2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wdsf71V0iQLhiTSfZwWOJNozQguXt1vg5znpnmqVy6IQF70/7Nhcl+vaoZUOACVJ96AI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Lh1bBLED+6KmCAEncBjrURAZjiQAfWmIR5I5Blt+ffigJAT98D61Yjs1YcyMfoM0xrQq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gBwRFIKvkfSnBnB2jP5ColQg4JRcdwtSo0SnmRie+FxQA8bsDLsPbApoCNkN5h+hqcS27K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RsqBsqx57YpgOis42G4O6j3Oaux2kaoAJyfwqK3LbANjEVeVEwMgr9TVJEtjQoUgKxap0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0JGmOCv41aSzby8nymz71ViSFHVThVUfrTzIAOY1PbJSmyb4eBtX/AHTUYZpThnlYUIQp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FL5KE8ADNKsEa46sB2IpwVCeIm+qnFUhDTGw6OuMdCKiIkR+UVge9WhDGBkeav1INQyI2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euHUjeVP+ziqs6EEkTkfjmmmORWPBIqsyZYksVP0qSkMlV+pldgfQAVEGwwKljj15NTkR7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TVUh8o5H1GKm4x63U6jGWVew2ike4BPzpuJ9RT1SWUH99EMdjk0osJgNwKH6KaQyEOjN8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czn+CMMP96nmNo+CVz9OaRi5XChce4pDsMFw/8UGB2+anrI69Bt+pBpixu/BlUGo5bUE/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AWLTXgAw5DH/dH9KqzT7jnyx+BpogtkO3ypy3+yalREJwIZgO+4UwsV0nRGGYmb33VYEs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NShUTPBA/wB3NASNxxcMpHQEYpBYFVZVyCcH/ZqGa1ijXLLIfoMU4xOoGJNw9mphiL4J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QBod3Czr9WAp3yH/ltIPY4NWkM6DAXzV9uDQ8SSHLwSI3vigCoQgGS7sPTFTR7Dg+WG9m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R7mmoxZhhSP+BUASyTlSV8t1Hbb0quYElbdvYHtuIq/HsYYJyPQkGmS27nHloGHqKB2IY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8qc9xIejM3/AsU3ZLn5iF9s1LE5Vsbc++aLgRB5mPRh9WzUqPIwwY2b3yKshZJF+RSPyN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Hcr/AIUXGMMcjDcUVV93FNKDGSF/DmgbHPyuG/AinhSOx/A0mAIWjwQT+Ip0zmRei/j1p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sc0GMYw0efcUhBCwiYMw/KrZnt2U5JBPTJquiwgcoce5p5RHX5Ao+tAEBCbiQ64/Or8E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1JJBrNcyRZJRWHqBmiOaJxhkYH1AxQBauHhaVV3uoLAboyTXW29xp6rGTJcghAACmc8V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Q9vnrpLZ5RDAiOG+VR61SEzP1MxNfTNDIzEvyNpBFVQ6FdskjD/gIq1qKNJdzkoqhWzk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XX6FqXUaAqgbIfd+QqWJwVKqVGOuTVVoBk5O4H0ap47NtgMckQPoX5H1p2CwksUr4JK4H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dHAGeQc1fSCdRtMgJ9VYcVI9ntX51ZieeHHNICnbzrLIvmEN6VoiL5DtiUt67aqiONeAko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PbjYT5jAntk0gEkedGI2AY/2TTld5VxIdo6cHH86rI3knKs3HqxOPzqx9qdyBIVZT6AUwF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TIpxfA5BY1CIolbdHv3ehAxTkeYHYttuY9+9IB4YMOBt/CnhzGch2YemKhMcuTiNlJ9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7SgyP9n+tAFpLgkbSMg9zxipFdGGPLUke+M1VR4mHzGTPsOKRyp+6MnH8RxTAviQZ5hX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xHg+tUkWU4IAGP9qpC7IQXdl91ei4WBmVcbl/PIphlQnCvg+5qcXDbflnkYehUEVE7JMcP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KQDArk5D59cGpQiFQJFJz+FN8kIQyMv604u+3HmLx6g0AL9jhdsgKD6HmopVWHCmGNh2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WxuUk9xxTk8wcYZh/s4NACB4mb7iqfc08ugHyuufSgLE3rn0ZaDatu3BBt9cigBgePOC7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uA5Pt1p7QKgIKDketVzAA33NvcZagCaMyIMB3GPRQRU4mdlG9GkHqeDUKblXiWLnsTml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7UAP2w7smNgT6tnFSj5lxHnHXpmoyjBcszfUEUqMydGJFABu2sWmcY7HpTJdjKNjgkc8N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2457E9KqiFlbKyKp96AH5DYDIrL65xT/JUcrH/wB8nNIGlA2l1f8AKgwbufLUep3UAIdg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4qSOJHPA3/QkUx02rnepHoCc1GCc8O6se4NAFooqA8MuOu4E0qTnAIYEVWYTYBLuy+hyaa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k56lSRTA1FnUAZVSR608zxMfuIvGCaoRcDkOvfBYHFSC6cttDFgOuFANArD5BHtJB47VlT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9w1qzAMmSJBn0cVjybzMwAdlHuKdwFjbbjBUfUGrKOSQCQTUSB8ckj61IEcEEoWH+yRmk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8pb/dpgjRScKG98YoE0KHmOYcfxc0izo/Hlj2oAsW8kGGWRDntjIFPmAEYEWQ2edy5GKiD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2pDI4PCYx6CgCvNA868MoI7nIqoLCZOWuIsZ7g8/pV8zMPvL/AEqHzmJwMcUwGiyUqMyoP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e4wUvVA7Bs1IJnIwxXH0xSE7m4GfypAMa3uUABKSdsq+KaI7nccRMMdwwNWkRFGWIB98VI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vSmxlYJeheAT+IzTlaYfK6lT7inzE7cBVz6rmqwPJ3MwFICyQf7it+lHlqynChT/ALLc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59eKNio5KYB9zkUWARohFydxPvQLtFABQD3ValWVmQglCeh4pjIpQFFXPf5QaQCi6j6h2H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3UE7SPaqirNJMI442dj0VVrTi0DWHUtHYStnoA6j+tTKSW41FvYoykEZIx9KrSDC/eP0Na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0u6P/fJH86s2nhPVbplE9s1vHkZLYyRUOpFK9ylCV9in4c0x9Q1JZ3TMEJyCejN/9avU7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57VQ0zSY7CFUCqoUcAVrhhgDHSvOrVOeWh0xjZWAnmgsQPSmk5pDkjpWBRn3mmQ3yMk7M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Vaz8LaJZMGh06AEdGKgmtfb6Ugz6VSk9h3sCJFEAEjVQPQYp4YA8DFIFJp4Q4znH1qWK7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8sMIzJNGvOPmcCnJJHJjZIrZ/unNFmK6FZEkXaygg1haxoMFwu8RjcPutjkV0HSmsocEH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Qep5RdwzWFz5MgGDyrbcBqgPzc+YCa7fxBpouIHUKBIAShPY1wyFvmV1Xcpww969ajU543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+G2hse4FSEO+QGcj2HFQmMsflRvwOKkBMSgkSAD1atkZiiJ8FirKP9qnFOMc/wDfVRte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OtORg33Tn6imIa0bgglFYdgaQKmcFAPXa+KlDR7j5iNj/AGead/orISkWW/2lApiGhINwy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t5Y1VtiMuPbNVApDDbhR7DpVmORwsg254+9uFMRTvSJ1A38MejLiqRgKg424H1qe7Z9ik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4kcHlmPtipZSFETYydvPtT8InDYpAQQMls+uajdgeg3YoAf1OR/OnhyvGzP0NVU3hhiI4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jvzQAydEZjmP6U+HKqAOvpTSQh5RzmlWRFzhSvuaAGywO5yV/EU5IsEZU0pmDE5ZQPpS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jNIB7rxkSBfbFCJyMupqM+VIwwzfgDS+WgH35B6fLQBaIRFyNrA+1MDr0+XH+7UKTIhO7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5njdTtTB9d1AEhcbev0qB5SD98fhShpFXHysPeldN4yEXOOoFAEYdm53E1HcAlACvzfWn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1VpHcghQQfpRcdjEvIJllZtmV+tUX4znjFb0kLkHc3BqmNOmvboW9pE0shxwvv6noKzk7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Pw4jK6QSRy0zH+VeoxD/R06ZxXEeD/D13punRxS4LElmOOAT2ruEG1AnHA6ivMrSTldG8V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prEZHPBHMpDDk5xXJ6vpaRFnjXBXnA712QOSAO1Y+rsnOSDxzW1GpKMtBSSaszhVdH4D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yDWfPNtupjGxCbzj0pn21guBluPSvYUrq5yONiHU7r5T8p+XPAzXJS3DPMWDEHPet6+mL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f75YHPPcVE3cqKO38CaiyyS2kjAnO9ck5PHNes2knmW4/2a8A0e++w6lDcEcK2Gx3U8Gv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chhXnYiOtzaLNYE5rP1OxWeFmC5zwRitDpkU8dORkVzp2d0anh/ii1udMuwShNrIcKw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jWfZa7f2R2217Kq5ztzuA+ma9l1zQYNRtJFZFaNhhlx+VeNa9ocvh+5G9y9u7FUbGCp9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3IlFLVHQ2vj7WoVGXgkHq6ZzV1PiTqGcPZ2jc/7QzXCxLvjB3Yz0qSOBnlVBJwTydvSr9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jv4fH19dqyHT7VVOBkM2aS4v5L0AuipznC5rF06zRU3Fice2K0wox04+tdNKlGOtjOUm9B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o4oI/2T+VbmYu8dwDSN3460mAexpC2D0xQAmMfw08dKA/HQ/hSlA3Uce9ACDHTdilO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EkemKAGHPbNN57g05uTnODSZYd8/hQAbmHQZ+tBZz1AGPSgE54zUmfWgCHDZBOaUDkEHn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omUAZGTQJj9xHvmkABOBmo9zAdKUOT1zTESEHHfioiTnmpQSRzUbFUBY4CjqaAGyuViYg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VbmTzVUqFAPPUHNb1zqltbghss390Cubv9Vt59yrEF64JWs6iujSO5q6N4x1LS2VGlM0I/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77SviRptwoS9BgfvuHf6ivIdM0zUdauWisYjIyjLtu2qufU1tv4G8TW6l2tUEfUlZhz6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RFN6o9rtta0q8CiC+gZm5C7hk1dDK4+Vg30Oa+ftOe4ttaghmDRypKqupAyPxr23Rt2FG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UVdMtPWzNU0oHc9KCOagvZjDbEg4LcZrFGhnavqyW0LfMAqjkmuAvbyS9m8yQEAfdX0Fa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rDkkH5mrJwSOBXq4ailHme5zVZPZEMv8AqyM8AVzV8r+b8pByfzroro7Y8kdePpS+G9LW9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D0U85Y1vVlaNzKCuzQ8FeH5EUXMsbBn+6Dnp616nawC3t1XHJAqvplusMO7AB6DAq6z98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6oqxHOcLj1rMe1MkhbOPar0jM54PFJGnPGSazLTsRRW6x8AZ96n8sEYH6cVHNc29spMz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mpfELSdPYpEDcyj+FTnn3PQVSi3shXsdUseB1JHvUyrxyK8pvPitfsxWzs4YlzgljuP5V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c5uUUdgqL/WrVKViXI9pC4NKRivMtB+JlzPcpbalsBY4V1Xgn0PpXotrexXkYdTg9cZqJ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sTg1VvLGO7jOVGcelWSSDSqeahNrYs871fSms5DJGhAzyKyu3A5r0TWbVXjJxwRzXn91Gb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zkfSvVw1XmVnuc9WPVEJLjHymlBz1pQSevAoOM12HMxpLdBj8aI9+Tnb+dBXdzuwadEoU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MKCcdaYSB171KxTaOelRkoeoB9KAEAz0qYM4H3iBUQC9gRTWYDnLfgaAJW3d2zTeelIrZ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DHfNACE4pu87sBD9c1ISg65qMuueDQBIHcjlQKXBbqaYJF/vCl35HQUAKQF5NMkl2Luxu9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MO0jlQaAMK+1SUHaFArHmnlY5O38BXR3unJKCwT8QawLm3MIKlQD25qGaIypWLEgkiq20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zkLkVTdnVsFVqOYdhUkdCMMcV0Hh7TZNR1OCIqCoO9vYCsG0ZpZtm3pzXq3gbSTHai6k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KvYVjWnyx1LhG7O50azWGJcAAKBWueepqKFBFGF4B6k1k61rcNhbyM0iqijLMa8p3k9Do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n27sZFUKPmYnpXJ6ZfS63eSTkFbdW2oCOTjua4/UtcuPEF2irlYd4VEPOW7MRXpHhzTlt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AycVvKmqcbvcafY2JQLbTQoOCwzXOx2Ed7qAmkUMy8KWH3TWtrl2sUb/ADYVRj6YrO0i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gjis02o3C2hupbpAuwAe9RyJ7CrG4Oc+tDhFUbnAPuazGtDMkXbmoCOasXLpk4dT9Kql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sc54liD6fOMkfKTwa8tRc4VVyT2r0fxVfbLKRI/md/lVR1JNYOgeFZZpluLxMAfdT+pr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lLVjvDmhu8iXMyEEfdFd9BEIYwNvNNt7ZLZAqgZH6VKPUnArGpPmYJAAWqG5ukt4ycgEDk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RnD4PqDXLXd7Leyfe2p6HvVU6Tk7ilKw+/1V7qQojMIu5C9arDlc5P8AwIYpnlqozvYj0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n867oxSVkZN3E3IpAO0mkcB/4MfTmmyQFm3K1IgdRxnI9QaCRrJzwG/75p8YkGRlgBUh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nIVLYL7fwpiE2Ieu78aeFKj5cY96jcknAfP4URRuckygZ9RQxkgbnlFqXYuBxzToo4dv7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Xlhi5iGT6E0hh83TBPtUU+AucEHpQLmYnhQR71KJdwG+JaQFMOeh+b61IGyR8uPxqR1X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rxjFMBDhhzgUoQAjEqg+lMcFhguQPYVVECbgSzsfpigC40m0nc5NNLpJgZU/U09DGgxt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7gUCICiqc4B/Gm+ewxtyBUzqgXoPypkZUNjj8RQMQsT8xUt+FRmdw+3G0fSrM0zqPlAO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uKc0AWYgXGSTSkNnn+dSLlFBwBUb3DL1C/lQBIiK3XBp7rEi5HB9jVdJ0xjbyfankqego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WkYOQTUUjPjAYKKdEDxlw3tigCUxYGNwoWHaeTkVIVXI+U/nRhR/CfzoYATgYGKi4B6ZoZ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7xwMUrAIJDx8px9KQ5enMrr34oG4jGzNFgIygHU8+1FS7FbkqRRQB6nnPehUJbO40gDe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uOpoIHenUhFMYAAjgYox7Uo5pSVHU0AMPFAbnlTSllJ4o5IoATK9s0nFOC/MMmnFFwcU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9aftx70hxjpzQBH05BoL8cmnYznIoCrnkUAMLce1QSThB1ANWThQcDNVJlDLkqKQijLeu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FOt2ZiScnI71VuCiNyDmrNmwMTHvjvTGcN43cfYJ8nAFedoyYGWIHptrvfHLH7FJ65GPz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Fh9KRUSULF3LH8cUoeAHA35Hoaqlpix3KF+oqzAeOVBJ6kGlcZagkSToJcDrlauJFbMC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1UQBuN7L7VIETaCTz70ATE2w4jmckeq1BIHZsxykGn7H6o4/KpUt3PzF1+hFAECS3Ua4M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Mm764pxjQDBIJ9cmnRqiHgcd6BMX7NIygiMAH/aqZGe3bBSI/XmlWeBeAjlv92keQvwsZ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ZXlyPKXA/unFV5Udc7kxnnuajaK5LcIB9GFMK3anmTA9N1AEZ+z9Cfm/3SKmVISuS3Hb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hsE+1SIiHALqKAHA26/d3596kEhBGCB+FILdAd3mZ9gKni8jcA+5v+A0AOW4I/wBrj0qCW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caK0KnbG4Prmqxt1kIIZhj3pgMjkjIOMMfeiVpdo8tEAHsM1L5CIvCZI75qtKSpOAoHuaB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K9uBTxeLgLlifemqSSFDj6DmpUgJOSFPfkUAAffyYyB69aUsijlY/oQaf5zQgAOox2UZ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mT6NHQBCXjYHCqvuGqSJA+ADuH+yamWCW4XcEVgfQYqWK0uI3XMZUZyQKpITZYiVcgPuU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h2z6DpUYVhwUYtjgYqSNZAcbAPwq0iGx6Eo4EYB+oFWBNIOSV/wC+aYAoX+HP0qJpCM8K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x14MasfXAqSK4lJ4Cr7ACqe9M8hs+1OjkwRtSU49TQBfaUsoBG4+wqnLGxY43fTpSG4IO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TqwPys3plqAIGVVYkkj8acq5wA4pTLuBxbqT6kigM7HJCp+FAEbgqSCw+uapttOctkZ9a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n02ZqnLcqz48sN9FAqGUiB1jBGFz9DinRQRuM+UT7tJirCIkuNsPP++BSSxSI3EaAe7A1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5Ni/8DzT1juX6XOAPTNRByGO4EfSl8xdvc+xOKQ0K1u0ZLGdWPvmgm7kXajpj8qQTQfxQl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042IyD03ZoGVntrzOSYzn0Oatwq64EjKD7g0gYSAjeSfTpU4sZSoZU3D/AHxQA0yOoO1k4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jlpDj2anywtESGgIPrUDCYDK7lB7DFAmyUug6IrH3JpmTn/UJj1zVR2uFOG3t+VWYsnBO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kDo3AO0+mKjfzgpKqCB3wacQuf8AXkZ/2CaTaFXIlZs+iEUCIhczr/cGO2KlWSSYDemT3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9cBz+NMFk5G4/dz2PNAFkMIjnDg/gaZIRJkh+T6rihIPJ6swPbnNTLPKF2j5l/wBoUAVE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UgldBxDuP1qdwzDLAKD6Gowirkll9gTii5QhuJmGGG0HpkVXdXbJUw/8AAiRVwuwAygI7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TB9MqaNQM8PMvXyAP9ljUoldxhkT8M1OSrEZjJ/Kl3RkEFMH3FDAgCfN0UfjmphEWxhw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9B7CnRuoOAgY+4qREggCNlmJ/3TQ0qKpX58++aducg5VV+g6VFhGyfNKn6UAIMsQcMAfQE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QQO6GmpJOi/IzMB3AxTTLM5y7tn/AGqAGuWUcMxHoBRlJAAc5HTNIQ4ySmQO4PFODNt+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0BU/MuB2rcht0aGBizDKjo2KwJ2nHJ2kewIrUjkcrAu7ACgcmmgGXMMa6lKglCqefmOf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B1bb0xipJ7aR7mRzcQ4LcA9cVA8HltyEk78UDIY7jCgFFHqcVZR5d4IdQPdRUYZSOYlW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As/aAvyl1/75pguMNlSWA9RUbS26qNuTjuR1qv8AaHdmKhcUgLyyebnKgHpkikMQSLj5s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1GM96tJI7LgOeO2M0MCpKUUhAVXuTtp6EMBh4mK9MjFMuEcckFj22pUUcTu2MFfcrT6A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/8BapY7nj7pJ+lMjtQPmeSMgdiuKeECglQvPZTUiHuzFdwyM/hSxThWUFj+I4qExpg7pm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FvESNtxuP+4RQBZZ2PRFYH0SnJ83GCD7rRADGgw5yD1zinvfhQVDOx9sUwIZZ5VBUqmfU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yio9RUryPJlhC2D3LjFRNbq5y24HuARxRcCURRjGxxG3+yaebiReCVcdgVNQLbKhGx2z6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1RiBz0pARNd7vlCKCP9mlj+1TMTGy49BipHO7KkstRpGuTh5A30xQAr2cxBZxkj3FNRLg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qcxSFQN7n8aclsp4kRyfUMKAIClwh3PE+O+QMVMJVZQpjVfpSvFCvCF1x2Y0CNcZZ1Kn2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enrzUX7ts5HPtUrtGrEYOfpVd9nJ2BvXHX8qAJBBEw6Nn6U7aIh8pYfUCq8Lb2wrqmez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WPt0oAHdmXG44+lRoZTna549RTsA/dI/CkG9TwWoAlSe4DjLBh6Bath2dcsjMfwqoHYgZ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7s7ZGPqC1AE0iANwSM+uKZvI6lifUYpqKxYdMHvVhIY2YhyQPbvQBEzwkZL4PoRUBKPxGC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Hsgw3RxgjtuXIqF4JFXJWJfYcUANyyDJGB3yc0sb20jEEAN7E/wCNRCObphWXvu5p4hiU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gCbYiHcihvxqYOxUjYcHpyKrG4HKgNj3OKEVW5LN9KAGTsEJ3uyimxsnaRW74KipXAK5B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7smQqfpigCUsucbB9QuKds24wGUGmgqgG2UGnGcuMbmb8aYEMkuwnc4/AHNMW6gY8IS3uu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gYe4qJ4GYZVfyFAh4d3P7s4+jYp32e6xw4/FqhRGTAbeD7GpgjMcjd9TmgCJ2mXIKsQP7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Bh2+apHQgnD4NQs0q9XbHtQBYw4X5mx+VJvYj5XU+xAqKMwuMmVuOxYcVKqxo2VnU/hm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kH/ZNMLZzmMY9uKe077duR7HFQ5nY5CK3PfigBysocYLAZ4GKm3DBypI9Tniocpj95Cy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IcH/AGqAFd1zx933NNXZ1K5pNpPKyAj3oDFDhgh7dKYEodCMKMU4AkcOMGqu47jti4P90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FtPuKQ7nYeFIIjC7soMpbBNdtHhI12jHrXmfhy9aHUxEcASr05HIr0e2kDxYxyK8zFXU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ulgXLq5X1UZrGm8Z6FBc/Zri8aKb+68Lc/TA5rbZA6lG6GuR8Q2DwMb23topbmAExBxwT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TqYL22nUNE5YMMj5SKsl1/yK8lg+K1/boUfSrYMvBIdv5Uyf4r6q6nZaWsQ+hP8AOtHR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egNMd0QEs6qPUmvDrn4h+ILtyi3JQscBYYwT+FXdO0LxX4hYS3NxPDGx4admBI9lH9aH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HqV14g0myJ8/UYVPoXGaxLv4kaJbgiEyTkf3VwPzNUrL4Wacqg3t3cyv3IYL/AEq5L8MvD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jH+ITf/WqUoIrlfcwrz4pXjZFpZxxjs0jZz+Armr3x1r95lW1BolJ+7EoHH1rodY+F7wq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5VnAYH8RivOr+yv9LuzbX0Rik/hI+63uDXTTUHsZyTRPPeT3Tlpp5ZT1+dyf0r2jwiki6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XPWvFNPt5LzUrW2A+aVwp78dTX0JpEAiiiQLhVAGB7VGIslZDiapFAOKUnNIOtchZR1FA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cajB5eqT5QAMdwx716NqbYTAA6eted6jN5mpzHaMDAHOc4r0MH1OeqVgmDwVGe2eajaFn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qGbJAyPTFQiMK2QGOf8AaAr0LGI7YiHBRSfoaeHAXpgey05dygABgDz9/NBVmI6Y92oE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T2xTgQpGD0pw2k8oo/GpkjBXjbg9QOKYhEkRsZcA57mrSIWRmDqRjrmoxHGSuUz+NXECq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WmIxbvIiAKjg8AVSbLcjd9DV/UJEAGQ2d3TrVISq/wApbGOxWpZSAE5PT86cCcY45pNg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II6fhzQApWQ4w2D/AL2KR96jDFWH+/mmtMR0H4bc0hc+mPwxQAAgHhGP05p68/8ALIe2R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Hz7GpEt2K7vmB/wBqgAcN0OF98A1GEBY4b9AKnKlQA3H4U0+iuv0xQAiKQTmRh6YwaUoH5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DDDK5+gpx2HIIA/SgCv8AZtzZAUn3pTGynGz8hSukYGcED1D1EJQpIDtj65oAbvdWOFXA9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hXXj0xSAq4Db3Htmug8NX1jAxtpgqzE5DMBhvoaipLlje1xxV3YwFguJGyEkdv8AZUmr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dpKq/wB5xtr0+3CPEPL2/gMVOFIHvXFLFvojdU4nCWXgSWUq19IMdSinH5muv03QbHTo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xV4seuacjnFc86sp7s0UUloSgBRgAL7CgU1WznNOyKxZVhQo9KbJKkKF3IA7U7cB1rk/E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XICKW+lOMbuwMXXfGEdgpjiwZG+4ink+5PpXE3Wu3+oMTNLtXuq9KyreVLh2mk3M7N8z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AQYx6V6VKio6s5pS1BHyAeAPpTZW3HAAHHHzUjHceeB6VC4JPCr+ddJmyndgE46ZHrWO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zPDIWUBcluAAOtW9P8I6lqki71+zQHnOMsR9O1ZzkkrtmkYt7HMwEtMEVSzHoo5J/CvX/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AtzEyyKoHvjtmrmheDNP0pVYRq0uOZGG5j+NdGkaQqFRQMdwOtcNWqpaJG0Y2JVJKqT1xz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obrUEs4zlGZiM+1c1tSyzcyxx27bsgkdK8o8d3MVwIrGMq0rSB2HXao9av8AiPxZeSzm1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MzDhe/ArjyrI0jzSbpWy0krHPNdVCk07siUuhWOI1JK4CjrjrT9MknlkLiNsE9eKrTXAn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re9bGnIhA/dYx3APFd0VdmDN23Z/JAZGU+9TZ4GOtQxABeOlSDnjmtkYjgzAcDn1FBZz1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0H+7VABIA6t+dIXyeD+dLjHuKCFPY/WkAgJBzmnF1HUt+VNEb5yFangYHNADRzyDT8MO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FIZT/AHsZ7UAIx5PSgZxSF+ME5poYZoAk3KOppwZT3pgAPGelLtA7imA/aD1IqFiAOM/nT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voMUCZCGJ78VMjJjkUzbj+GjGOooESs8aj7prKv79VRgOlaOAV5GQayNR05pkYxgjPORS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unckkgZOAMVRI8xggYZY4z6VNd2k1vIwkUgZ4JoskAlLFQ22spM1R6v8ADzSUtNJjcfM8z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8hXostsstr5ZUZ25B965bwmm3SbQZ/wCWS/qK7A8AY9q8erK8mzphseUeMdBdXF9bKBcQn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4710/hbVUvbGGZXXJUbh6N3FbGtWKzQ7wg5+9XnNtdf8I14i8pvlsrtsr6I+efzpp80bM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M8jkEZBqrfW7z2+F6jmm6ddrcQhdwzj5avAY681lazBO6PM9bs5Ip1mIyoG04HT3rNBz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m4LlW4Irz3UE/s+ZlbAU5KknrXq4aspRsYVIdUZ9++GxnC45rX8Eyh5bk5ydw/lXHajes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1rY8EXbRavJG2R5igr7kVdeV4tIzjFp6ns9sQbYY5I61J1qrYOGh25A4HenXd0lrEWbBJ6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thZ5o7dS0mQO2OtcnrvjW2sEKI58wj5UX7zVma/4guLi4+x2KtLct2UcKPU1mad8P9Q1F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bcxCZJ9sn+laxjFayY7XRnXuq3erKzzSMsR5CqxAP19aw72NIQMMPm4xXo1x8PLiKPdHe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C6/4e1LTnaRk81VGcopyB9K6ITheyZLjK2hjttxk96hY/MQCRim+Z68HuBQHHOQSTW/Km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AOQemT6/WvU/AWuSXll5UjsZYSFYnuO1eUE7hgcGux+Hc4XVLmIH7yKxDE9R6VjVjeLG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D+tOGR0qCxYtBVgCuBmy1RS1NsQDpk155qjD+0Tgj7o6V2+tTlTtB4AxjFcBNIZbqRzzl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Bx1uZ1X7thARjikIO7tTgue1KQQa9A5RhFKhOT06UrZPGaYnDEUASFSVOQDUZAA6U9gdtM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QIAcccU/gj1pmMdDSjjrmmIfgY6YpNnPUUdRwKUBh1HFIBpXGRnNMwD6GpSNw96bwvoaY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V28YpwZieBTipx0GfegBhAx1ppGB1p5U00jNICMngg9Kzb+zV0LBT61qFBjrmonHyHjOB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YgrnFZspYMCVxW9q7bA2OtYB3zsEBG48Vmy1qavhvT21DU44tpwWGSO47171olosMUcY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ee/D7SVWFrlkzlsJkE8V6W862Vlu4DsO3YV52JleVkdEFZEWq6mlvEwDDABya8U8SeIX1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iNtHP32Hf6Vu+N/EDlvsELne/MpXqq//AF65XSNJbUr+ONFOzqzEHAq6FNRXMwm+iOr8H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EbarfKSMZr1W1VbW0Lng44rH0TTUtoI0UBVUAVoanOIodgI45Nc1WfPI0irKxxPjnVXt9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5ROfXr+lS+E72ObToCGDFVA688Vwvi/V/t2tG3QgxW3GR3Y9fyrKttXuLBG+yXLxMTzt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5JaHvkt5HChZmAAHrWDc66tzOyRNuIOMjoK8rg1TVtUkWA3s0iseQW4rv9G01beFRjnq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EpX2NiLcVyTknmpHV3TaCBnvSDhgB0FSDp0NLREt3KA0iBpRJMA7DkZFXljVFCooC0OH25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i/TXZFK2otgD3LEU9XoGrNKa4gt0Z5HUY689K5vUfEsfMduC5HdegrMutK1tyTdQSSL1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qqIfJIWS3kUjqCtdNOnHdu5Em0DXE9w25mZgTkDFNEXJyD9M4q0gTHCN+IqMnbnCjHriu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goR7g0wxQlvvZPvUw2sp5YfQUKGQcO5HoQKdwIiwReFGB6GhJlY4HH1NTOyOPmzn6UiRR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gBjMi5DDj3pRZs2Cdh+rUjlUHCMR7VH56ucYZfqDSEPktHTldo9w9RohGclj7ZqUIDzu4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+Uld3brRcdiMKw6LkfnUqhehTP4CpBuxxzSbhjJIBHtSHYQKmOUFK7oAFCgUB1YYGTSnC4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FyeDTHfPQg1IWQ96idkUZG0/lQtwAFMcorfWhvKPARVPtmq0s7J9wYPtSxtO+CTgevSm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qjLBDwxz7ipNvOGkP504RR9gG+tADUlzwVyPUCnfuM5IwfpUZLDIVBgelJtZlw38qAJSy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iQEA/wB2mfZ1HJ3VIHKjAzQAFGxkg4HrSDY3VAfxpWVmz835mhItp5agADKo4QD6Uhwxz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IM+mKaM5wfm+hoC5Fhjz1qVBgZIJNOCrnBDA+1SJsUcMSfcUAHQZwacG5A25+tRSzEcd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WagCwcAD5V5qEpuJwwX6VIQu0kZNVZJQpOFI96AJtrKMAhhR5rAYJx+FRDc6gilVX3cjI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xRSoiAdx7AUUAesrt708KrHiocEnFKisrZwQaAJChFIRmnBmxzSEHFADCMCk27qfgnji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6mlwOxzTetOAPXFMAB29qdnPtTScCmkmgCXbxmoGBBp4bA6mmMwJ5oAM4pCwPbFO4xmo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zkhqpTsy9XOPSrBD9qp3GVJJ6UAUJ2RmwASfWprJEZZN+VXHWqc8pVuCM0+K5cW0h44FA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p0pjmYuGAC5964SJJ3Aw/H+9XYeL2D2x2kfM2M1yKqUx83A96ljiOe0cYLNTocowAAHP1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351BIk0ZGAfWhDLaTyQhiWUg/wCxmnfakl4IYH2WoUmlwN7KB6bQalQBskOVJ6EUxMcHd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KeIbh8ZKqPrTonmjJJumYenFI90+RlSR70hjGjKnkn8DU8RRlwQcY6lsUzz4SCGU8jnioG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B2oAtlU3DBI/4FmrcSRKvzOPqyk1kxJCT/rJM1YYShR5btjsDQBbldBkB1H0Uiq77X6Tkf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8Oin6CrECsQMR4J9cUAK1upJJkJHsKb9nXcNrnNWSnGSuKFTBGFJNADolePBLKRVlLiM8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XLlRyhA+tIJVboCD70AXPMjI4ZmH+1UR2AZLlT6KaEjVxzIAfakNkx5Tcx/3qdhAVHAVp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AMeyN7NTkguYzyiqB3xmkkmkUYO0Z9EFAEUnmM2428UfupNMLuMgsD9cmnEF+r/0pyRH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gLErkfKkaj18vJqwkDu3zHj0CYqMQOzEb2wP7oNXIoAcLiVuO7EVSRLZIluyL1+nOKepK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hYOw3A4HuaBZOhB8xR9R0qkSydHxj5xmhp0zjcxP0pqExEDfG3qcVKWhYfM23PUqKGJ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+ppHgVOrBvoc0hRN2Y2Zh9KaWdRjacfSgQwiL7pVuPepY47c8neuP9ommrEZSCdwz36V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foRmgCQLGf9XsP+8KY1tIxJ3wqPyoJlHBww9cYphZCcFyD9KBoEhjRQZJSDn+EZqX9yRhX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o4AKup+tMkLpkHaSR/DQFyOdETJCoT6E1nSTAMQIo8n0NTyMBkEZPqaiBZei847LUspF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QqZWcYAJ5/vGni6b7vH/AlozG/wAzsMD+6wBpDI3eVWyBz9M01Z7nPKxAZ6lKcXhP3WmU9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bim4e+aBokGX67Cf92mGBOSWx9FoM7MMbGXPcZpnByS2T/tDFIGSCCNhn7w9uKd5dumf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WAywx7UeXHydjE/79AgLIMhGZfq1RFpW/jUj3qX5B/BF/wAC5pjYHQIB/s0AJlVUEuqt9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5x+FRFcg4YCgFVwSQw9l60AXEe4U7hJEwxxlhTJJzgiR159FzUYaArgpz7rimbYyQSjM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iCGbPsBVuKCRlUjeR7imBrLpsKn3bNI47xyMwHXDYoAneB0AYEDnkntTDIVI3OT7qoNV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H1zUe7n553x7GjqBJcTFD8odgev7vNRJc72+e3lx6hcVcW4hCqBPIR7AmozeKrYDSEfTF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7H+hFRNIqtgQkj1NSm6DrgORn1BquztzmTcB2oGP+0IcAx7fUilE6bhywB79aiElu6jKNk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4zG7bR/DjNIRYDxEnEoP1FMMzHgOPrimRRSRsFwWz/s1ObaQjLQH8CKAIwoLfM6/XOKUR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tTghRsYPHqKQ+SQd5UEe2KQEbLGg+XzAfXrT43VQBhmP4iosTAkxspHYA08tIVHmMAfQ9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TGwGP7wqs4xz83XtTlEfVijDv82KkENseRFn3800AUTO68bGwPfFdKkheO3by4+VHy96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fHbfmt4oghtzswCo53CmhMyb3cZ5QIVAz2UVQIAbkMB6ZxVvUY3F5IA6qucjJ61TOc4I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XIY/Q804mM/elIPoyVCkqK3LFR9M1LLdLtwGVh7jmncBS0ZXZsV8984p6QwqcqFXvgkm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jvkVcSZG5yhA/wBqkBObhwoGFIH8WKrtcFTwg+hWnGVGHAXPcZ6UwI+NwG4exFCAQPNL0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jLwyN05JNME7x5Xyic9yKfuVlAOBjnpQApuUUEBGUKeu3OaT7UzMD5ZHuVxULXCISA7Af7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sYdduO4xTAmLq55ZR6gtQoTB2gH6NUcciOx3EcenWnt5iLmPcc9sA0hEywMwGePbdSvahg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BUMc0+ApAz3ytWCNyqCwweuOKQFdrGMNny2564fpSIkaEgKwH+0alm8sttCOoHVi1MWLc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0ATp8q8KpPvipmZ1UYjBx6SgfpVU24ccSLj0BzStGqKMqGPTIWgBX1AhyGR1HsQaYLiFy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U0sqODsb6YOBUgucKQturfRcUAKgZ2OFU/QmkMEeCSGU/Q0LdThdoDKPTdSPNI7DfIzZ9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Kup9jQhdW2hxx1AFP3jbwq/iKiDIr7vlBJ5wKALQcsuTn/vgUhcc/Nj/gOKeLpAu0rGw7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dqYzyRtoAezoy/fbP0FCLuGA+B7rUImRcZ2gHqcYq0kls/wAhcZ9R3oAiaHYcsQffFPSY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4iEEkFsDrlTSAW7jcNp56EYoAY14DkMWJ7ELTRhhkFsdfu08IoOViUj86ezFRyqqD6Ka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uH1xUgkmRQphXA75pC0aKMbsn0FQSzq64Hmn1HFAFkt5oDEMPYAYqB2iXqCD7iqL3Dq4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t7iXgmM4I7nNAChC4LK7YHZTipEkeMcoWP+0ual3lgQYoyp9F5pjKpGCNp9uKAGmeR1wER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EjZyxG0DoBipFVFXcV3Dvls/ypHaL+DjPbaaAGhvl5TcfZqmF1H/zyYH3GahRNynqPcUr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yc0ASbgW3RrgehWo3d8FSAM9cDFNZskYVhj0zTI3ZpCACw/2iaAJFhd1+6pA96XyXjwSMD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n5duKidmVclQfrmmgYj6jHD8hRjjvmoVvHnYhIpNvqWyKBPFvwQuc90qYSOy/u9uPYAU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KR60xVEjAhkcnjipyN2C20fUZFKjEZIlgHtt5pDGJaqrFjGyk+hqRbd0J2s7D0LipzCH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JphaKM8rg++TTERM/8JVs/wC7x+lIpAOfmGe2KkZ9wwpXHtUTvs2k5bHbOKAHNcIVxkED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hWH+70pwKv0UKfrSOoXBLke4NAAFOQF3fjxTyXA2hcgfjUYUEj52YfUU84z908dyaYDCc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Sq7MT8iqP97FRPndkcDFMWaRS2Nue2RSAsCVrWaGdW+ZGB4OeO9eqaXOssSOPusuQa8au5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cGvQvBV+11o8Qbh48oevbp+lcWLjdXN6Ts7HZkEdKzdXVjDyqksMVoguyg8e9VNRdQsak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M6DwXXLC4m8UXdtZ20srbgdsSluT9OlbuhfDHWL9g+pOtpCf4F+ZyPr0H6165ZWlqk58t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9fWtH5lPHA9BW0qztZAorc5zRPBOlaIoaOBWlwAZG+Zj+Pb8K6IKijCIqj2pTnGaSsH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lJptIVhQAwKn7p61x/i7w/b6lYyxSABlBZGxyrdjXXbhGC7MAo9a5XxNrdvbW0pLhpWB2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pt30EzgPh/pD3GuSXMig/ZQVDDoWPH8v517VaIVjzjjGK5Twdo507Sow6YlmJlf/AHmO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iqg7U6sryBKwnemyOIoy56DoPWnjrzxWNq98sMTuWARAT19KiMeZ2Buxma5rHlnYGUyN0B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DIxLEtu5PXNLcX73c7TMGJboBztFRksFwI3+oWvXo01CNjkqSuydChAOSc9tuKjdCqnCs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LD5JcfXFTJuxyjgfWtiCONi3DPjHHSpAqdchj6k0/gt3BPY0hVB1Kn2zTENDAAYeNT6E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YnHfBxVUTWynj9BmpkuEc4GQPXGKBE4kXcMRlfo2RV5Fyp9CKogM2Nrt9BjFaKcKQVzx13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FXGTktniqG1VHG7jqSav6nLx8uPvYyTVJGLHDLke1Sy0RmRgOWUD3WnCYcAjJ7bRU5t4m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iJFIwM4oAYG3Nycex4prxlgfnj496slkY46D3qN4FZWw459CKQFURuuCGB+jU/wA1AQrKM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YMliT7dKUqvOASfUgUwI3mVR8rAAdsZpizKTkuD9FxTmK4ICgt7VEccYBXP8AeQ0AWBcRK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lL9+PTbTEKg8KhA7jNTfOeAMD+dAEMio6jLc+nSmJDtbIUkezZqwYGYjcpx7mmmMLkg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nGNrfQAGsm8U7ySGyDwemK0HcovJA465qjNeQ7WDsc9cgZqZK6sOJtaB41udMZYL4vNC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1xXpema5Y6lCHhuFfIzwefyrwie4gLZDYHv6022v3tZVlt5pInU5DRtg1x1KKZvGR9GY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QORXjen/EnWLEDzljuoxz8w2tj8ODXc+HfHKa80ifYGjaMDc24YJPYVyzpSRcZJ6HXgYpR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kLBSOe5qTHFYljXJEbbRkkEAVxPifR9Wv9PmitbbczjH3wOM129AA71UZcrugPFV0XU9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KRklgf5V0cHh03EavHclcjoydK9EntYZ4ykiKeOuOaxZLI2U4QcK33Wrp+tSaI9nHc5Zv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mX1bOanh8Gkn/SbnI9Ixj9a6+KQOm0jDDqPapCnP3SKl4ifcOWPYyrDw9Y2eCkYyepIy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UbUA+gpqKAO9SjnpWMpOWrZW2w8YHQYqKeeK3XdK4HoO5qK8vUs05IMh7dcV5j4s8bN50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+CryjkIfQep/lVQg5MTZ6el3E7KqEkn2qtqce+JTjA5BNYnhe9F3pVpceaXLICzHu3f8A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1bGOzZqbWlYEeYa2Bb3xKALvUFj3POKzUR5CC8DCL02kg/WtrxVEiLHcHgqxXn3rZ8Kaub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MbbDheD713qryRT3M5K8rHJpFFjJVVxxyuKsLAE5QjB5BAr1F7O2vYT5luuTnBCiuQ1bS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9V6Bh6VVLExk7NWJlTsrmAHdeMg/WpI588MuPxpUfcBlRinFELdBXYjBjiwYcUoZuMUKq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cdKZIZPekLkDGBQTjpQM/3V/GgQgkbPp9KeXzznNMJyOwPtShewPNAC7iDnA5pxAYetN2M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8/wA6BoYV9qcFXA4pCvp/OlyB1z+FAxCPm7CnqSOhpuFYc5o2IORwfpQBIXaoyzA8AVIGw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HKAUCYwOT1Ap5JORxUJI7U4PkgYoEO5wenFRMwxnmpcVXnYLExABYdKBoztTMfkklVJ9M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jGgBweBVjVb5hIzODjODg8Vm21yjkkqRkHgdqwmzSKPefCyY0uzA5HlKP0rrX4IxXI+F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xKf0rrWbNePU+JnTAjmQSQspHavL/Gun+dp0xx80fzKemMV6n2NcL4mUGG4Hsw/SlDc2R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5paJJIzSQnYS3UgdDXoqv5kQYdTXh3w6nlj1C7RTlditgk/ezjNezadI7W43YJ9RV1VZma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hZCCcjI+tc29lbXBPnW6yMrEfMoNdTyM9Olc5vIurjnAxnFRFtbFjbvwpo9zaFxYQA7Sf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fSI9DuY7+1yixOGdQc5HtXq9qd1qATxjFZlzotpOzNIgYnqG5FUqkk9WFk9zN0rXY3hjk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aknt7zU2yzlQ3ZfT61qW2m21uoCRqAB/drQjRFUBVAqXLsCUVsZWleHbWxUHZknksepPv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UAD0pB0pw5FS23uDHZJOO1Y+taek0RfYDxzgVsAVm6nfQwwshZWOOTngULUSdjw/xXoi6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ilJyMcBvauazjvXZ+N9TTUGjgtSGVX3NIOmR2Hr1rjRE6+mD3r1KV+VXOera+gqsc4rpf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vd0YHFcuC4OMDr1re8LSqniCycHDeYVY+oI6U6nwsUT37Tmyh56jNXRWZpZGAD1xWkK8t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abLuelcMuSxwetdzrIzLIPeuJQBSe/NelhNjOt0Jo0JAO809xt4pqsQBgDih2Y8kCu05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2t0JpS5HbNKsp/u8/WmIfgFDk4/Co9vJAIxSs4Kn5aRTn2oAb0PNOBBH8VKGA5P8qC4PU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NGSOtAbnpijBJoAQtx3pv0zTyODURZge9ADufQ0vPvQoJHWlP1oAN7A8UFi3U0A88igj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joBVS7lEalcgVcfCgnPTmuf1O4OCQM88UmNGJqM/myHBJAOKrWUQeYsVJbgLgdTSuXZsBB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v7ZCODIBWUnZNlx3PXfDmnpZ6bbRKgG1Rnn86XxDfJBHK5bCopPXsBVuyYpGoBxha43xk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MKtJK6lVVfvNmvLS5p3Z1RVkeWzXN1q+tF4gzS3EnyqBnjP8AhXsPhXQPsNrGHAaUjLtj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IJpyLcXIVrtwM45CD+6D/ADr0e2t0iUAdcVdarpyxBR1uyeFVhhLbegzXFeMfEH9mabcXO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3mPQV1Gp3Qih8tW56n/CvF/FE194p14afp6l4rU7nbOFLHjk+3SooU05alSdkchPezSs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HUnmnW0EtwwRcszHAArWl8F62hKm3jb3EgrrvCvhQ2qrPcoDMeMdlr0HKMY6HPZt3ZY8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Ig8wjJJ7V2EcYRdoFLHGsSBR1pJJBAhdiPxrklJyZXkMlnjtzmTPHpVZPEelNN5RuQrg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deESGNHJlbONp6e5rjEdg24tubOck55qo07q49j22K4t5xmKVG+hp759M141Bez24/dO6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3Y+KtRtiu6QSL3DjnFDh2Brsej7iB3qN1il4kjVvqKwLDxhZ3YCTr5T9OeK3oJ4bhQ0Ui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hWKNxoVncDIUxN6qcVl3HhyaHLQv5g9zXTFSDSKxB5NXGrJdRNI4qS3mhJEsTIB+VQs6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vBDOu2RAayrvQY3BaElT6dq3jiE9HoQ4djlfMjxkjPtTC0bnIXbWjc2U1tnzEBx3C1SJ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6aZLTRAUy33yfoTUibk9T7U4qrDqDTCSrcRsfcGmIkD7jzGc/WpQGJwFYfhVdbkj7odW9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7h/3zQwF24PMmPrTQ0IPJVj6VG8xbIYnJ9BTfK5B7UgLalNuVRfzqKTJBG3j2oGCvHal2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yjt+YpJkRhwv5VOYwQDkfjULqy5wpI9qAKwKKwyrEjtU6sr8KOPekCttyVA+tQSlgQAp/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Mk9unNISFXgc1HGrZyRx7tUm5DwSuaAIwz5wFYe4p434+9mpQu1fvCmsqY9fxoAYJeoZG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/N+IpropHyqeKg3OjdyPrQBYDK3AJ/KniF9vJGKhB39FA9TmnKnzYL7fqaAJdmAec1GNyk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3CnGFv7uPrQA0M23Jxn3pQwJGQPwpwiX+NsfjSssSDhwaAGld3AIqIIQewp5mXcMLTo5x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AiKVGSc/WgwoxxUhlTGVAqAyvu4RcUAWRDGoOCahMoRuhNPDhsZXFA2g5CA/hQAiMGGc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UUAevBc96eOO+absx0pdtACHrSDOetO6dTTS6/SgAPXrijjvzSHD9xSFcHINAC7h2FNJ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CDFKcdjRgY7UgU9AKAELBaBgnmlKY5IpNoHc0AKcCoWIz05qUuqjmmnB5xQBA7bRz0qn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9a0CAwI4qpNbbslcZoAxJ4QW44BPU80josdnKdwPHPFXpLVs5YMB7VTu41js5T8xyuMGg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1cEF8ZrnlIC5Kg1u+Iz5ccarg/N3rADS8cKR+FIcWW4m2gEZX8Kma42jAds/7tU1Ykc8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TSsUT7yx5diDxgYGKsxIqAEc45yxqCNVC52MTUnmMFAC4HvTAleZehZQ3tUJ3Oww1G1S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gLt2j1xRYCNQQfmbOPSn/JnhMmnG1Un/AFzD0xipkhRQMlmx6uBSsDZEiseVTGPapAj5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Mf8AAs0ySRSQF5P1piFLFVwIwarlZCwIU095bhTgRtj2BNNM8pGCmPwoC5IPMxjcyj6U0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zUPmsTgfjUwCsBnI/GlYY9S2OVB9OaeEZzwMUiQpgEPg+mamjl2Nwm760AAjcKM/nipo0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lNy7KVCKKqSyzg42Aj2NUIvkBhtL5X/aemPawN8xK5/3iaoqxbqjZ9hUwt52AwgA9zRYB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eemGqWNAjYCL+RpiwOhyQQfRTVlYmVM5Kn1JppEtliEOoIEagevPFSgIerc47HFVow+B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OQPs7D3q0Q2SFGOfLJx7vTRG54eQY9OtKGfoBt/Cpl3gAksT7CgLiCBAOXKn6U3YhbiUt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Cf8AeFPSNnb/AFKk+3FAiJIYxnKyZ7nPFOIUchjgf3qle3kVchSD7mqrI7NhlI/CgAadU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mC4ZmxvdR781YjRE5Z1GB0IFI8sLDBJb8hTAYXcrxOD7EVGSS2WCsakC22AdjZPvSFADm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MLE8Kgz7U9VbqQR9eKiLSA8lfwaoy67uc592pAST/ACg/NGB6E1XMiBcmeIH0BNEkav0YH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xyT7KKTKiLJPOq5ieJh+FQhriZtr+Wv+6BUxtmwCpAHuaruGRzuKgexqSi9DAyrl5144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e4BFZ8cyIxIJY981aWQunHljPrSAlSI5+WVs+g5qXypFXmLfn+9xVPY6nmbA9FzUqMFxm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kZGC4Fuyk/3WqE2bzsAW2gf3iBU5kgYYMuD/AL1V5LeJuRMfxbNAh/8AZxiOEWNz7ygZp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CNQPRw1VigQ8JuA79TUkc7I2AG+g4oGNe3HPKj2xTorcHGNx9gtPa7dgQRgf71Ikg+8bqJ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UC0HmA7clD9TUJcqex9jUwhM5IF0hGeduaY9i0Zz5w/GgdhA+7I8pWz61G8RIB27T7GpE3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9Fwf50sjSN/Ex9MKoFDCxVAIbALH65pVUkkHgU4iQNklh7UscgVgDz68UrgKqBTlZGB9u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LD3GKlIEgyJinHQLUEgkQ48wt7gUXAhlhduQQfoTUawersvr0NWVk3Ahn2n0PFMe3hk6tn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jTGA7H68U8KVOQ361EIYo12xvyP7xzUhM+3ASLb6hOTQIkAJBJI/M1HjHJAx2GTUZ8zPK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jMMiCTGfRqQEhdVHKgjHvUQliJwbcnPcN1pWR+QVZc/3qhaKQMCjxfRlNMC0bR5BmKHaP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ISX3L9MEUiSOCAzgZ7rmrCBejTRr/ALwp2AiHHGA3sQAaenUf6Owz3DYqUQrIfkdHI/uj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cuO5YnFFgJVtTJjcwTPQjmt2XT/LS3j8xiNowcVz4uNjbiCwHVRxXQTXCvFGxSbhRjD9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PFw6gSgKcAnGaoOEZ8swAHdmApb1cXkhDy7WOTkk81VdLUrtkjdj6sTxRYLloxW0oI3KGH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ibKhXHof/ANVZ32YbgYcRD8Tmra7lVVLyE+2aLBcVlDZUwRgn3FPht1VSBGBUIXMnBYn3q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BQyhTGqpwF96eihAAhb3warsyIAXXOacHhYg4JGOwNIRYKXL8R4K+5A/nQYJ0BaZW2j0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6K2QI5CT7ZqrJG6kGNWAzwDxQhjZUjOQI2HoSDUaQB8AOy+g25q3G+Rtcbm9d2aXywDkO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KXGJRn3q5GlypYF0b2HWoFLKApkXI7tUwDjnem7/AGTSEBBALNHk+1PRgQcKy47EVHLI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okuPmIwGH+8aAJpTKuW2bgf9ocVVby2JLoQfZqtbPMUkgr9KaYU28uV9ytICvHbkktGrA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1HJII9DUoZwuY71MDsRiq80tyGBMykewFADy2BklifalByQQ7Ae4FQi4m/uq/wCQpwd3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DmgCV3UH7hb8RVcuGz+5bFSbdrHKn86jLsudi/rQBNEjMBgEA+oq4sYCnft+nSq1u90QB5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0QhYDfCoP+zQBRlMK45VfYGog0ZJ2vnP+zVp7RizHyWYeuKalvEmS8bqe2BQBWCKcgR7j/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Ub/gIxipnRAN0crA+hH/ANenJNhRuAb3xQGhXUo7bR5qkdS3NONtKnzAoy+nIocIWygVf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KoIkBHoKYCmQZK7DkejYxUYmuAejAeoYU13YHsfc0iPMD0iNAFgATLkyD8TSeTtPDN9QwN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CAnuBTC7MdsboufUUgH5gYhSGJ75WnbIB0dgP900KQvV049OKid95Pzn86AJDHCT0z7gk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jAepGargDdjcD7mp0iyeJFH64oAlMlvIvyuB7Bai8oEkhyPQFKdiVDxLGcdwBQWkc4Z2Oe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RTtZW+g6VAJ53Yg7sewqd4XBzsYj1phTcRgsG+lAEkW/OC7A+ucVKVB5PP41WCMhOQxP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qfemBJ5sUZwdyj61EY/NyyyBvYjFQyEFsvJz0GKZFDFk7Mv7stAbk/2d06xqwPrSiNMDc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U4NjGEZcdTtxUblGJO9h9cUAPItg2PNGfqaaUAJ2IxHtzTFQnlH49xTz5wHAQ/hSAYRMM7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wQHzg9+OtSKHclmZcHjlelIUjTkOoJPJwaYC7Hx8m4r64prKvCyBlJoMuw4Ezbf9nNBn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mgAMcKsAFJI75NA2N0RPx5NIfvAl2+hWnGUqchSw7HpQAhQ4++F+iCoXV+f3y8dMpU5kZu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4HUKT70XAgCSnrJk/7IIoZWA5Vm/GmyRqWztX6hiKUZVCMfrmgRSuwxjJCmus+HUreTdxs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EVy1w2Vxurc+H9x5ep3lvxllDj8OK5sQrwZrTdpHrEXMY5rN1kg8ccLWhA2Yj7Vl6wGOTx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x0s8vh8aXmk+ILtGHnWqy7Sm75lx12/4V6VonjDS9VVRFdJvPGxvlbP0NeI6yETWL0MOf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eF9HutX1KOW3R1t4XDNNyMH0U+tddSlHluRFu9j6EDq4yGB+hppNULCORI1LZwBjk1fAzX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Gap3l9HaITuXcBkk9BV9ow67SSPcVlah4bsNSjKXPnMrdQshXP5UK3UGed+I/HEssklt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i/7orM8NWUms61GZnaTYfMkZiTkDoPzrs7z4WaNKCbee6hOP7+4fqKveHPCa+HoXSOczM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0roVSKjZbktanRWUO0AhR8o71dJpkY2IAOoHNLnJrnbuMZcyeXCSOpFef+LbtzCIVyQxyw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q3QQNk8L1+lcBLrWlajezpO+3yj/ESD+HrXVh463sZzlZWMG2kQMQzMpz/e96u+YSSEbcR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dD+xrLDFE7Meepb8az782yMq28Mag8kivRi7nMyoJCRyqjHfNM3uzZV/1p6Y2nP8AIU7e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Go7qQc5P504sSPm7+qU0EjkkL9afvUjAfd9KYiMIg+7bgfQU5EIJyNue2KBIqsOQD75q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VpiHx4XGCv41ejk3IxwpwOcVRQxEkqj5zjPAq5AwEUgKlcDPJBpiZl6iSqhigwxB4Wqa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K0b1laBcuFO6qYIXGZEI9DmpY0OEfIAyBQdqk+nsKcJE7sPwqOSRFUnI/EUhjSkR5yxN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/UUw3B44Uj2yKkALLu28H3oAlELsv8IHruAqN7UsQA/JPqDTWDhe5H1FMAIdcjk0wJUgK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0Vx90A9+advUHueKAUbjaT/wKgCu6FMkKuKQOBjJ5FTF0JxsP50NCrfNyCfU0AIZE2gki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/gKldd3ygrx7VXeJlPAz9KQFS7fbx1P0rAnfJOAMDrW9cwM4PytkCseeEoTlQPapbsUihI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rqTtYACp5U+Y4bA7g1c0PwzqfiG5C2aBYAcPOwwq+w/vH2FZyklqy4pvYpW8k9xKII0eW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sK9g8D+Gb7TIJZbtVEsxU7F5KADoT61reFvBNjoUO+OPdcMAHnflm+noPYV16Kka4UAe9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0Y2I4kMUew4JzngU8s392nEk0YJGK5mWRbmB6foaeGJ6gU9Qc5z+FOwTSAj38gYI/Cs/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ufwq9czpbRl2PPYdzXn/AIr8TJZoUEq/aZAdoboPc1pCDk9BN2NXTtTjuLqWJSS8OFcj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weK8k8GXDvrF2vmFmeIMxznJz1r0uwZjDgknBBq6keV2Ji7mkCDVW91BbNSBndjOcdKs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b7pZTjAHHWoiruw2zz7xP4xluppbKxZlwxWSboT6qv+NcvFpskzMY0Zio3MFUkKCe9TOix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0jEt6Ak13PgjT86bczFcCZjtJ6kAY5/HNdrahG6M07uyLPgN/K0n7Md37lyMspGQeeM16E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ypFcdZW6WpEZP3snFdXYEGL6ciuOo7u6NErHF+KrI3GmzpyGXnPoQad4Osjbacrtw0jli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ZJJIQD8xx+FW9Jt/LiCBBtTHGKpz92wOKvc2YVURqAozWHqu3zZCABg10IAQEkYCjNclrN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IOPxpUdZ6Clojkt2M9eST+tPXBPHWkTG0DYTinj2GK9yxxN6jh161JuTBBNRgc804gdM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RtbHWgEr0waCSaB3ABe/WlCjjH86QJn1o2EDOaBD8N2OKaWIwCc0dB1NIQCRzQPYaee1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EgHOaYWNAXFA9etO25PBx+NRmRg3rShzk0BcmXj+Ifiaa5HcrTQ2RyP0oJBB+UCgLjDs7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GKdtB60hGOBQIAWPU8VUv8iLv+FWwfWqOpH5AMnmkxo47VXBbAAbBxzWfbcbgeDg9Ks6m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r2pAmZD1HNYTNonvPg593h7T39YlrsyeAfYVwfgOVpfDNmXI3LlT+BIru8howQR0ryaq9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YRsGuZ1jTmvAwRsFv4c9fxrobiVIoS7Z2jriqMqq4G1s7uRUR01NFocZoHhJtIupZVlUiZ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+td9ZqEQKGDZqgICrjJ6+1aEA2gY54pyk3uDLTthWI7AmuW37ppzn7wxXQ3cwjtZW77cC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OItjzeAPXHNEQudbZf8AHsPrUp57VUsJVMRXI9etWZbiK3XdK4HoO9K2oXHgGpQB2rKi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KSMZFGWUYJArUikSVA6EkUmn1C48CnFlRSzMABySaBisHWNQcM0SA4XsBnJoiruwDNZ8Q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vTPdj6CuFvdRn1B/3hZYs8Jnr9a0G0jUtXmMj/u4wTsVh0H0Fa9p4LRgDcyMw/u9BXdB0q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jJ6HmuowKSyjaAD1Hf2rCl7qeK99m8HaRLDt+yx7gPTgn3rz/AMVeDkQm4sYhG6cNGOjD2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7Ij2bsecFV6g1q6K4j1aycZIEyhuPes54yjEHIwcYI6H3q1YER3UTEnhlI9vmFay1iRsz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GtMcVj6V94HtgVseteXLSR0R2MHWV/fN+dcO4xKw9GPH413msD98T/s1w0wxcyjp85rvw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DxxQeQaYOe9Icg+1eg0cwE7eOTQuGPQfWkJPHSgNlhQIUodpwahCv23fnU/Yk0gbB4FAE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XP1NKTupQCBxQIU9OeKTd0wRQ3OMjNJsBOcUABz3xSe1AUg0pK55zQAo+lBHPbFA68dKU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+KRiG6UnB70m0YzmgCrey+VEQFyTXI385eTbgqAP1rpNSlUKeegxXK3JJcnkg1LLRJYR7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Cta0ZYNQsyTgecufzqvZW4MKklhx2qG9ZoyroxLKwZfwrKexUdz2m0G5lAz0pr2Fu0xdkb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epd2NvcqQQyqeD+dbpUFsj7p9K8iV0zrhqVbW3VPuqcD1q40iwRFz0HQetIgA46DrWPr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MRHGpOf5moScmUYniXVfs9tIQxWR8hWzyD6/hWZ4YtoILJWjVcuxZm7k+pritZ1ufUb2S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0X/GruheIn04BJV3R56/3fpXeqbjGxi3dnpRswx3lue3HSpY4xGu1R+Nc/D4z05oxudgfT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bKJSsKSu2MgBMD86z5ZPRBudLLLHbqWc1x3iPxMsKtHD88h4CqRx9a53VPFV5eu0cY8p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Jo/hTWdTlEn2d0jbAMs+Rnjrjqa1jTUdZMVuwug6PP4k1CQTyMka/NI468/wiu6h+HOkPC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gHdyf0rb0Tw3HpNosUabc4Z2P8R9a2SpRQoORWU6zvaOxaief3vw4RFLWl27YHRwD/KuV1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xmTKA43Kcivah9KytXsIriMhkDBgRRGq29QseKEEEk5q9ZavdWDq0UjYHVSePyqXWLaOx1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4ZR6A1msqhhtJ/Gulw5lczbsd5pXjKCcrHcja2OvaunhliuFDRuDmvGQCvQkGtfTdbudO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Y9PpWcoW2C19j1TbtpQcVjaT4ht7+MLuww6g9RW2ArLuUgj2rJqwFW8hWSPJUc9a4+/i+z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Yrt5V/dMM84rmNXAC7iAfU1vRk07ClqjEJG07gAKYWXIwzCnjc/ZcemaayhOSin2BrsRk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irKSb1OGBzVQqzdIv1qWBSrgsoHtmgRMYyRyM49qBGwIJVsU9gpHBbn0ahBIrHLNj0PNIA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nUIuImbBQ5+tSSrvXk5PpiqpUK2NjE+ooSAsFs8qCD7UgZwMZP4iovOKH7hppuTgjYx9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5h+VAmy2GCnNIkyScFBihoxyyACi4CP5Z4CLTURScKig0JKwypwPXiniJHbKyFT+VMCY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BnIQUJE8Z/4+Qw+tSggDks3vQBFtbug/OoSFycpjPpUzy84AxRE+OTQA2NE28LyOlKxcD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Nk8r/AEpQVxwmTQBEhbjc2D6AVKw/2iaYQrAEqwNJtVejlT9aAFJHYU1UDHJwfagBm4D5+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4oAk3Ki4WJVz3BphDEk8VITheQSPamEk4wMGgABAUZpwKMwzjn8KYVl6jac9zQqEZLsPw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BP4U0MufuNj6UhlRQACN1G9+cbQfegB4IPRf0opoMhGSwB9hRQB68M0nOelJknnNKGbpSK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ndak5zSFM9DQmJogKoDxkUoJHenmPn1NMKkVSYhc0hBPejGKMZ6UAAyB0pDuPsaaQwpuXB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c0FuOlMUnPelNADCcHpSEk9KVjxTME9+KAF75qTapGcZNNAXHJ5oZgBgA0ARtkcYGKoa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KuO7E9TWXqrOLKXDY/rSEeReKNpZSHyAx49KwA8ZwSa3fEanCgEBmcmsZIR1Kj8qRSQ4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Zid1HDAD6VFlUUHZj6GjzU3D730xTKLYnYHDkN9BU8Utsy82zkjqciqqeQxXIbNSZUZCo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F2D0IBqNnX7uQfTjFRiF25JIH1p4QIOSpOe/NJAxoUFuFB/GrUargF4c49DjNRHJXhFx/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RhWKj6UwJHnVc4gKj86jWVi3v9KXLuMs5YfSnBQV4U5NAEhlZ124x+NQNG+44YgH1OafJC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FSM5A/OgQ8KiDk8+pqKRA7DaeB0qyIy5AVQ1TJZzqM7FUfWgCODci8pn1JqYStgkKBQYn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pBErEjcwP0pDHhnK/MBz7UeUjjBBOfSkEThcjaw9CKeFYgAop+lUSxRaRoM7Gyf8AapwV3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uaQOyMMwhgPVsVYju1Ztoj2/Q1SQhUtplwWuFXPbYRU6rsXBkRz3yM0IrsOT+Zp+fL4C8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RRhhyyr3+VakI2LkGQmoY53JCqvPqeatoly3IiOP92gTK/nP0MX4mk3SZ5QKO3NTS2sxI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EbaQMBhvxWgQiMm7LMxPoAanJAXcA+fc1GbabGRn8BUJDq3JYfWgdiUszZyT/31TSgz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pSiANg7+aBCqJB93LH3QUyaW9C7URD/vIBinGN9pxz9GxTE3Bsskp/3WpgQD7S7fvFA9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qmKRFcgsp96Z8y4HLD2agCAoc8E/lTjbgjLFifYVMxY8BWx71C88ik4jUj6mkBXlCIwVS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FDYJbj2q1LPv5ZNtUzh2+Vzn60mVEkJLoFUCoDa+Y43ZGPQVYC3IAAUH8qaZLhWwyD8qk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4rTWhlyPLKDHvUgllJ524+lKBvBJAB9QM0gGIlyDg7Wz2BFTeTLj5rCR/oKYI+M859ga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o9mIoAmYbFG7T3Q/7QqMo0h+UBcdqaqQSDMl1Nn3zSGGJOUuGb6g5oGhjo8fJBP0NPgk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jQMMpGWaoGtXXDLE4B96ANMyuowUH4LQkYb5mXr/sgVUt3Cnawlx/s9qviSDB+a4B9wMUM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VB2OahYFlJaQtnqO1TsAzfIzn6qBionjkxko5Ud6EMpkAZwFUe4zViBivBdSPTNREtn/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Ii/dVH4UMC0blFXaTj325pvnowIDr/wB80ASFSdqke4FRF3Q828Z+gpCTHvI46SHI9BVc3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+4VMJHbrA2PYUhijkzvt5j9VGKBkQczJ/rIT+eaaFOd3G32FSNBbq3ywOv/AiKFgRjwWU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5VUk9OKhIliODIyj0FShIV4+0svttqTZCE+VzLnj5qQiOJ8jcWDH1yamHoJSp9eTUIQoQ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KkDuy4MhA/wBoYpoBzFlXl1kHqaQNhhtQg/71IUOB86nPTBNNEgRsEFiPQ0CJGYjh0DfW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7/dzVkkuMi2Lcd8VAUweUI/HFMCPeAwIZVb2yP5VPGzMpG929vMx/Om+UW+68a/7z4pDb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+yd1BQ4XIgkGEIPZtwNdHLdSM8aq68oueM1zMMEjPsBbccAAAV1LWU4aNWTcVVQx2gUCZ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1Jh7cpvJ5HIpUjfb80yj/AHRkVZuQVmk2rgbiDxVZHQMfMRWHtxQAu7YAS4IHGSKcVZ+gJ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aFuQv1bOKr+Z8y5lBxx8owaBE32PPJRgfXeKgdZoycFl/4EKnNxJwQzDHPUU0uzsSzkZ9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IyWYj/azUxjRVBMROPVKVxs+YOqkc5OBUIluyQRcjB6DANDC4/MYbKhl9wcUoZmUk3eV6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qfNYMfUcVTmjRWJjJ6/3qSGWFdEXI8pj9CKk85WQgiNCf0qkqzkfKCw9A1DSujENa7j03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sGZlYTxOG5IDYqdLRIwAIlY+oPFZwcuMlFUntSMpJACZ753UWYGp9nZW+66j1xQWjTKGU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Q27hCAcggccVPI6yDcc/Q0gEBZxhHyPY0oiGMuDx6GqphQOWDsp9mxU8QaMffds++aBD2V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9HwP9oA04yyEECT8xUBZzwwB/wCA0gH7VY4Zlye4pjwOikpLHn3ApfLLYOWUdDhelSJD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1oTQBReeVDhijHPbipo7yVnUqrMo7VbZLYLxEr++0rVSWREIUJtPsaANOHMqlzFtP8Av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bGV+lZkbxnu4z6E1YEO9Bh2x2pgXkmUgHepJ7c043CgFSrEdcg1msixcGVeP9qnLIG4Ull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klkJJ+QGkR22nEZFNMoTHEmP9zinx3jPlQWHueKBEMyueQQpPqKhR2Q4K5x71ZlUyKcy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jKrksCO2DSAmSVX52HHvzTlmjTIBVT/tCoVdANqhz9KZLscYKZx/eBoAsm8OODEyr7KKaJ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ei/4VWWGM8hIwfXNPG9SNrEEehoAmIT+KzRT64OadujQZCqD6Ypq3T872Zh784pHntmUZY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gB32hd2DGce1LvjJO0FfbGKhXYzHZMh9MnBNSZkReCnHqc5oAEUHOSQPYCnE26Lw8hPf5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8+i0CN94O4/gAKAGmdw2F8xl7ZzUiSk4Lod3qanXeODkD2pHZMjLHPpg0ANZwwACEsfQ01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CPTn86jl34OxVb0yDTVeRQAU577aYDhZQpn5FY/7zCo2hKHEYKn2OakWQltpZlHuwp5O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smgYgkkVQHct/wAGoXdiwC+Wc9yhFNllKHAAYH1FJFc7TjyyP92gROjsDgxcDuuRUg2suR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osNpyAfaojIg43EH2FIC0yoOCWA6nmoHjDABHdee/OaYJV4y5J/3KR5wGwj4PtxQBJ9nlU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VPCVJBKWXDPxjqTmo5pF25LDg9AKAFc8fvDj/gNNDxhdwCsD25qFtj8h+cc5OKVUG0Es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ORCv5nimPOQuBtH86cxCchm6dqiNxz8wJx0JxQBC8oY88e5FM3Ddnd9MVYeQOMAYIqAq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YEcgJ9x7ipvDM/wBj8U27HOJFZPzqGVlwRj8azp5zBPFKhZWRgwYexrKavFoqLsz3u1lBU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jSQ5RCx5GBWbo18t9ZwXKuCsiA5B9uf1rdCgDIY5PevKknGR2Kz1PNZfh6+oa897enba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fc9h9K77S9MtrC3jghjVIkUKiqMYFXTnGN2aRUYsCBj6GiVSUtGNJLYuIilfanhQBxTEyB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xWFHFITSmkoAaT7Ug9hSkUoHNACj6U2WRYoyxIz2FJNPFAhaR1GO2ea5PXvFFtZo21hLLg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9PrVwg5PQUpWKHizV1treRFO53yAB6V59aR5cvIq5buamv7+TUJy0hZizZOO3tUkNtGSAW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lDljY5pO7uaMARUwJQox0WhyuOCT7miCNIxyzNjuBUhkUjiRl+tbEkSv6gEVIArKWCAfj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jqMijymXgzE/RaaEP2HglAc9i1KqIgPyEE9g1M8oAZ3ZPsKUMV4Dt+NUSPMifdAbNORg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FV+Syj6GkLRqSPNk47AjFMRZUNjBwR9BU0ATbKCVXK4qovJ4ZiCO5q1bKNsuc/d4zTEyj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zvHTNU/3eRidPXk1YvCRbHCMx3juKomMO2CgUdeoNSylsOIboJIyPZs0ohDYy2TQlumch1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5BzQAwW7gDCDPuOlP2SY5GAOuBinG4PYgfWmmTcTjkfWgBCsy/6tyR7UFrlgd27H+0RTc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p2ZurjPtkUAREuByVP5U3AY8gfUYocc5xx6ZqPLngIPY0gJhtUkAtnHSmFieNhP41GFl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HA6qD7A0ANBHQpj8DSPg9Gx2pfnU8yZHptqMuGIXaWY/dCjkmhjSK8ycZDmqT2slzMsE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Vck+9dTY+GL3USGmzbRntjLn8O1dxpXh+002MCNAvHJPLN9TXNUrxjotWaxpt6nB6H8N1n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u/wBmU8f8CI6/QV6bZaZb2caJHGiqowqqAFH0FTIEQYCgVID3rhnUlLc1SSWhIOvHAoI5q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wVffvXK+I/G1ppUexnKu33Yl5dv8BUKLewXOwXaejKT3GRxTh+Fed+GLjU9ZmbUrhfKt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bnlmP6V39rD5UQ3DDelKUbFomFNlmSCIu547D1NEsiwxl3OAP1riPFXidbGFnLAyEERp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5OyBuxD4u8Vx6dAWOJJ2yI4wcfifQV5Fc3k13M1xcMXlc5Zj/QdvpTr2a61C6a6uX3yM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N0K8Ff1r0qVNQRzyldnYfD1i+t3BB4EHT8RXrlioCsNp7c15b8M7fM17cleirGD+OSP5V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jnd0FcuIfvGkNi0W2Rl+cKM1xHie9Nvp8xVsTP8AKrHsTXT6jdtHAE2fMeTz2rz/AF1J9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hfYNzDPQnuT2pUld3YSucja2cuo30VhbFv3h+ZsZKjua9m0TTEs7KO2jQrHGgXJ+lZPhj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nfl5D/IegrrnVYLWTHZeop1aqbshxVkcfq8wtCJ+MIwzz2zXS6bIflBHDCvP/Hd0Y9JaN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/j/Suk8Kakt7o9rOHydgVvXI4NZte7cG9TpJrdHm398YqaCMR5VRwTzTiQ3zg8EZp6sF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Y3ZZHf3It4gAoYsOeeg9a4HWdRDzNaBMkAFmB6Vv6zqQRZJW/Bf5CuJ+d3aRmJZjljXo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VtEWEdMZJA+tO3qTwVIqE/KoyM0K6k/dAr0jlZYCgj72PwpCqgffz9BTdxxwRSHee9Ai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VIVK9aZlh/Gwo3ZP3ifrQA8ORwDShvWmAE96XY3cg0AOJUj7xFJwT948UbMmlCgdf1oAa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847CoyvWgAowfQUgIHWn5BHFACbmAx0ppfnHJNKTikDE/w0AKCWHAoIIpOSOQRSHI6A/i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qQIiAB5q6WP0qjfqfJJyTmkxo43UmJnZsZ/GqUIHnE9zV+/izLndj2qgiss4wRnpWMtzV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P4ciUZ+WRuv1zXoiAeSh9q8y+HD/8Sy4Tn5JyPw2ivS4jm3X8RXk1l7zOiBT1V9tkV/vN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v7I0mZUXeBnkrnGa3tabEMa57lq8i8Q6lNp/jC3uIBuMMY3rnG5WbkflShFvQ1eiPYVlS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1IjYI54rE0jU7a8t4rmFw0br65x6itcOobIdSD0qWmmJNPYi1aZVt1TcRk7jXkHi3V5o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Lnj+I9M/gK9F1vUFUSOXG1FPI9AK8Lvr977UZ7ptxMjkqCei9v0roowT1ZMpWR6XbfEt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No3tvGM98Vl6l4wvtbmW00+F1eb5R82WJPv2HvXG2FpdatdrbWkLSzHqAflX3J7CvY/B3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IfNumGHlYcKP7q+g/nVSUYa9SVdk/hTw3/Z1tiTEl1KQ00nqfTnsK7OONYkCLwB1oijSC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muSUm3dmiVhc8VAY1ZmJQZPtUwpskscQ3SSKo/wBo1IyOO3KEY4FWEUjrmsi88UaPY8TXa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rKn+IumRZ8m3mlA7jAzVqEnshNnYZPvWVrFqskIk2j0aubb4m2wOP7Pf3zIOKp3vxKgmh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B/mKr2U+wlKxxHjPSo7G/E0alVnb5gOgI/xrn4DiaPn+JePXkVs+Jddk1wxDyRDGj7sbg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UF1bvkfzFehBNQ13MZtOV0e/aV96M+wrbPU1i6UPlix6L/Kto9TXmz+I1jsY+sj5x7rX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P4s13msA7kz/dNcNeqVvpBxg4Nd2DMq2xCvTmhvagce9ByRzXpM5xh5NKgAbJxTsUqEFg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eRmo+BUp2gHIzTQ+RgDGOlADRyfSpNmPSkwetKCRxigBCAfwoPHelKlugNNKsPagBC2Oo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eeWoGc8UAGxh0PH1p4HIyc0wrUiYxg9KAHFV9D+FQSMyIzAZxUrt6GoZWyhyeKBHNapc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YFYUxYsCdwrc1NiVByfrXPSyOpI4xUs0RqRajDDEqlznGKr3F6tw52k7euaynG4klRmkh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2HHRnongbXVt5P7OmYKrHMWfXuK9Ttp1ePb37V89wPtAdSwdTnIODXoPh7xrGkQi1GQq6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3rgq0m3dHTBnol3P5dswCks3oK868W3F5La/ZreCdi7fNsjY4XvyBXRW/jDR7u4WOO5G5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6V0lsY5l469R71jFuDu0aXT0Pn5tI1V5dkenXTZOAfKYfzFW4PB/iS5YFdMlVeuXYLXvvl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jGfrWrxL7E8qPILL4ca1Nta5niiz1AJY1v2Xwws0y15cyz5/hztH5CvQkAAwAM0rqSOuD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sHKYFh4V0rTgrQWsSkfxbcn8zzW1HsQAABfwoKN/eqI5HBPSocm92BI8hJ5qIncaDyaOA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hjkXnnAHqay9Y1G2t4meSRVRR95jiodY1qGzgd3kVYlGfrXlWua5PrE2WJW3U/Kh7+hau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3oR6nef2nq0t1HgRn5U3d1Heqrq+3nb+FQhs88ke1O3g88/nXfFWVkYt3A7QcENn86Nue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NznIwvPvzScbgnYdFI0LB43ZXU5BBrsNG8WhVCXQKsB97sa5BIZHAwo+tW7ezctl+PYVn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PSTrdhJED9ojDEdN1YGp3kUo8tCWLf3ecVjrABgquakWGVckoT71VOkou9yJSFKKy/Kr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lWOPTFSsXU4I2+5phcg8ZPtW6IY2OV9w3I31q2Fjbqm7Pqar+c+MGLIz6UK7lgTGQPxp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FffNIJwuATu+op5kj28xPnHPIqNXRDkRtz24NIC0kyOflAz3JpzW6lSQ5GahD7/uow96U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ojdSpwr/AJ0gY85ZcfSpDsYklWP0pVt1flUbP1oERbEYfNj8FpphUEFc/nip3heMDKED1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eFJ7ZosAqwpkljj8aGUHhCDn2quYWPIYnvwaFd0yM4PvTsBOEdV5xj6VG9wEbaVb8BURl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QVMjErll5PWgCB7leqjj3p0dwzsV+UCnOq8/KMfSogMscLj6UAWcFhyR/31UyLnDB6gWFN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Xci4UBuPamBOdgbDOxpjqufl5+tAZX42nPuKCgGcEUWERrIQSCige1SYUjkn86YFAPOfz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AHcqODUSOWfluamNuznHC/WnLaImSXBPpSYIN2FGSDSb+hIFNPBwBxT12Acn9aQxplKtk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R1MYX3pxkiTknn0qJ3RvujJNAD2kBxg4oqMK+OExRQB7EOaCccU0EdiKUsR2GKRQmcGl3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gjvQAFj3NNLEmnHFNoQmJQfY0pHFIcdutVcQ0kHvSY56k049elHNFwuNI9ODUR3g9TUpBJ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GgBmSeppMc9TUgU4wRTGyp5FACEYHemktyM8+9PycdKQ+4oAYVYjnbWRrWf7OlIAyOePat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s4+wS44AznNAHkHiXaXh+UkscispEfcAsbEd+a0tbBeeIE4Kr09apISgyGz7VJURwjycl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Zw3AIUn0FNM0jZwcfhT4i3V3I+gosFxyWjj5d7GrAgZVB3ZpUWILnfuP+0aeBExILJz/t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4LqvtipAEAGHBqv8A2fbHo/PX71KbQqcIMjtTAsfKe/5Gl2KORn8agSB92S+B2FSHcvG79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2CwAHpxTyQFJ3fN9ahSBydxYYqbAxgDd+FADDLIM4fIPoKZvkA5cgH/ZqbY45EBx6gUvku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BibXXDO2fpQIsEYlc+2cU4qkZAZc/jTGkj7cUAWk3gYBbP8AvU4Bi2TuP41TSQA4IPPtV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6+2BQBISgU5yPbIqIshOFRj7YqTYnQuWPuKmh3Bv3YYD1AFUJsdbRp96RDjsCKtLDCeVQn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LXDEn1xTvs/opb33c1SIZEYF/hDKf9o8UBHXgoGUVIbeQ9Mj0y1Bjdc5IH40xMRGBbAtw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s7gdGX/gRqqBz94fnTxgHq350CJjcPknKn25NJ9tdSPkBP1FRAKzfMTj2FOMEJ/hye3NA0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oPwamS3yOxBiWqqIqsSgwR71NG+0/MAx9qWgXGAxOx+XBJxwelPaAbeFH4mnm4j2hTE2f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NkfhVBYaEIY5Q4FPAhK43bTURJxySPxoCozcuaTEDqinhw35im7juwEC475qUJuHBB/C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H4UwEKu3WYj2FKoZf4ufUrSDAPLZ+nFPHlbOUkJ9mpAQysoHL7h9KpkqzfLgfWrkpiwMIw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W4nC8+pPFJlRELSYIGG+lQkYOSGHrVhGAbasYI/2SaeYVZSWRh7mpKK0ZXaeWx71NGoCH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ykSN2NSIitny0AY+9IZYElyqgKWA+oqrKZWJLyLjuTSMkm44DDB5oKO4x8uP9qgLDAUxg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EEiQn3C5p4gUfMUiJ9cc0H5Bwdoz0FAWHBpFICzID/tLimPJOxwZ1I/2aXzEbAZAwPct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9jmgLEWLr5ijnJ9KXNyq4dWb8aCjKCYnYqOmM01ZCp/eGU/WgY4zPjAjC/jTQ0rdJQoH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EYnsd4qNyqDheT75oAcrSjOZVI9CM0r73GN659lxVYTE8bWFS+Y6j5CQfcZpAMa0mOSF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FO0ahTbMhHqc1FunY4LH6g4pUDg53H8WoEWhcyE4R2X6CnG4udvLlvbFRrLhQChI9VanB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0Y9aQAWZuqnJ6mmCByflk2+xNDzunBiQ5/u5qJ3Ln/VPn2oAWa3kXrKDntmoQQnDSr+VSD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9qUojHJAOPUCqsMRJFI4YMfQGpPOjwS8bDHUh+KQJahTllQn/ZNRsEAASYEemKQmTo1v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c9upG4RLj3bNVhsBOY1Y/QVIkx24WNR9cimIEPkNu2DHorYp4uI3VgYmz/v0oMpBIRcd+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9iDQAwRxfe8tQfrmo3eJTjhfolOeURf6zzME9VApQbaZc+bMuP7xFBQxJNp+STIB7riuk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k5VdxDGsD7MhOFlAHua6ICISw+ZcsoCgYHegTMK8u1S7lyTjccZXNVxO0hO1Cy/7tW7t7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bedoUjNVGZNvyySKT2Iz/KgQx3CqQ8bKO+Bmq7spcMCwHuKlI3LjfuP0NSQPsGCu4dqA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+zRI8zKdoH4DBqWdnZT5cOT9Kpk3/GVCj2xQBWlguWbL9PcimrEEI3Oc98CtWOVguJM5x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Nodgx5yBRcCvA0StzOFGP4lq0PLYHE0DH2FVvs1yrZCKygdSBmpUhZ+WdUb0XAoGmWom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qVOM06Xy9o2IwA7b81VCydN28f7wqyiQhcvEpb3OaBkP2WGXkuufcioRAIpCA+V/vVPI6u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+KeI5Cud4UfhQ2BNEqEEnLD3zUgntFADKAfXdioVmwAg5wOlRypM/QKpz1YCpEWGmt2GIw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XfhVXjjriokjmjHLgfSpBK68Biw7/ACimApDYLERf99ZpCADuwuD0wahlVWGWBUHpgVCi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iKQFhpVTI5+oNNEjO332A/wBrmkCOVwJuvbaKcLW6cg7JSD0O2gCZHRWALKx96kY72yNv4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oLEPj5stVa4kcECN2x3PFAFlVJyAm7H0NNkZIx8w2j6EVDFO4ABOSfUUS3m1f9WGH+9/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93IrL6MDxSLOw6W7FvVQc01bxD0Xaf8AZ5q0l2V2kq7KPQc0wKkl5cL0jnUd8qaYtwTg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V6S9iY7jFKDj1qslwz9AwBPG40gFMqADblT1HGaYL2dDwsbf7y1O2cg4U/lTNzsMl4gB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kiIE9t2DTXdkH3NwPcOKdtjVgZHQnsAtO8sMvyKM+1AFVLl0fiFMf7QzV1D5q8ogJ6bR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HP0waWCaJWxudD6s2BQBZ+zunVlQHvuNNKoeGnVvYc4pTOxX5ZI2H+02aYXYc+Wp90NAF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jscU8NJEMAggcdKRpM8BSD3yKaC+7HOPpQA/zFdstKyfgRUqSKrDEisB6mosytnYF/Fc0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4Uwf9kCgC9G7ucquR7Gkd3XJYNn3NNjZQNpZTzxxTmxg4wfoaAIDJIchdgB9SaQb8EMUI9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NseuaAxGMqw/WgBrxbxyqEnucimbHjbARffFTkjHJx+FRs6HHLZ/2QKABQWYq20DtSPF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U4NjoCT/tUMVIwQAfZhQBXZ3Lctz68GoilzncrjB6ArVoW+5hmYKD0GKHhVc4kywHTNAE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49u1TKUzlkx/wAAqIeYu4+afbParHDxDJDfj1oAgaBWzhwPwNAjwvLgj8acwYN8iE/iK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5YC+tACOET+PqOBmnowY4AYj/AHqpkzO/zA4PsKkiw2QQzY65FAF0BB/rAx/4HUbrCq/IG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35chDj6UeVKx4Tj1IoAaJI8nhlNQTbuME49M1a2OgwV4A9arzMrHlQf8AgdAFNyxOMn86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tA4AJwR3+lVpzuU9aTKOo8Ca8sGNPuXwGYtGT69xXpgvESEM1fPAlMMwYMVKn5Wz0NbE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/wDKg4zj9a46tJN3RvGWlj3GK8ilICkZ9c1YUkHk8fSvDtGfxdqV0LnT5LgKxG6RhtQj8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HaazFbr/AGheieQ8kqgVR7Dv+JrjnC3U0jfqdACCKUHmqVzqEFlCzSzr8oOeQKitNTF3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jpis+V7jualI2dpI60gOVGetO3YFIe5yuvazqFlZzSxMAVUnbiuBk8TahdqGluZsNzhZt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RvLBOiIzFlYYVSeorx2Lwp4nuQfL0u7YFjt42jGfeuqkotaku/Q3jqbyOiGaYlm2gNKWq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z5x6DPAq/onw88QIzTXNuscmMKHlBx6k4roIPh5qTRFXubaMt1OCxAreMoR6kSjJnIWvzD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cV9pG4Kfxrs7b4arGq+ZfnjH3Ex/OtKH4f6enElzcP8AUqP6Vf1mmupDpNnCIDIBjC596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TntXoieCdHQYKSMfUyH+lTjwfogI/0YnHq7UfW4C9k+55itvKRg7sD0FTLEgwWVsj1r0Z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UnuJW/xrOuvA0BUi0upo++C27+dNYqDYOk+hxo8pemAfoaNqNghGx7Vo3ugajZMcuJVX0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BksCccciuiM4yV0zGUWnZjtir/Awz60gRjkgrz604P0ACgn+8adhieHi/DNWIeqFUG9F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vmGeqGqhWTH+tU1NZpIJ2JZWGw96YiG5P7lsquAw6iqhkbqEJI9FAq5cO/wBnZSoHPWqa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mNCBn6lGx9KaWB/iA9sYpruFbhVU/U09BIwyGXHowNADxNGo5jDD1zSeYpYlcL7YprMyr8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iRVJJXH0WgCYOxA5yKC4UdTzUBdWIxj8alRtqjBX8VzQBGZcnBbj2WgMh6tn68U52dxg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LBSdqk+9ICYFc7ggA9yKfHHJOwWGNpCePlHH510+jaJZtBG8iLK7AElun5V1MFrBAoVI1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xCi7JG8ad9WcNZeEru6YNcuYl4wqnJ/Ouo07w7aafhlQbu7Hlj+NbAA78YpeO1ck685dT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BhVAp+TTdyg9aUOiqXZgoHc1iUOCknA61VvNShs4ySysV6k/dWsXX/FVtpVszySqi47H5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t+KdQ8QzNDDHP9nLbVjhRmLfUj+Vaxpt6slt9Dp/EvxEaWVoNNcOwyGnb7o9lrK8JeGL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QMjWQfdlyS07Dtz/DmrPhf4eXN7ItxrETRwAgrB/E/wDvHsPavYLKxitYY0CKqquEVRgKB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0RRi73YWFmsEa5TaBgKvQflV150iUs5bAGSaQsDULtlsHkVyvU0Od1vWpNjNHBPIQMKiI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h6tq87XMltdiRuzQsBj0HtXsR2g8j8hQZoRwQ2fXFawqcr0QNJnhs3h+/t2KlCoych0Zf6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pYeWwHXDjI/DrX0S0UM8RVk3KR/EOlcX4l8KWN78klugdvuyKuGH41usTfRol049Cl4C0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zovmzOZCQc5Hb9K7pU2RqvAIHPNZ2l2yQLHCF2qihQAOMAVpOu4muepK7uEVZFW7tFuSM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30uKByyjJY5JHerZQDp2p6Ag9KlSdirE0S7RgLt+lVtVmMcIj34J5Oas+YsSb2ICr61y+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1twWkYkKx6L70RWojgvEP2jxD4jj0qzKt5I3M2MqpJ5JPsMD8a9I0DR49OsorSE7UQfMSO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nh7w3DpkJABaRzvllb7zt3Jrpk2oOMAetXOd1ZAicYAAHQdKoanfiJfJGRgZY461dDAjIx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lEgA54NRC19RvyOG1XUjeXjICRHGcAdMn1qOFgwwSd3vS6jZrBesQFAc7up61AgdW4Yfn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cc99S6U3LgkVGIsNkiljVyoz19jUpAHUmtkZMQBQOnNJxTg3FMLoDzgUCFCg9aQqM9Kc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71ACc9qBnvmjvxzTg570AJzigA07cD1pCQegoAD0pp980h75oA9KAAKuOM0Y9qMkdaTeP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Ck+lLu9silCZHTFACZPcmkJzjFKeKQgj+En6UABA96p3+RDgVa3gkjYwPuKqXuTCTj9aBo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DZPTpVFCfOXIxznNX9RI3Bj+lUUYGUcYPasJGsT1D4b5+zXoP/PZf/QRXqMH/AB6r9a8x+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x5ZpVz9dozXpsH/HunpzXlV/iOmmZeusAEB/uZrwrxa80nim6QBtoVQMD2r3y9smup0b+B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NLhiv7i5ZAWxx8vTiijJJ6mjV0ef+G/EcujT7JAZLZzlk7qfUe/tXoaeNtHFsR553Ed1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kmmY/wh2ww5PU13GheBZ71Fm1CZ0VsERJgHHuf6CuqpTjbmkYKTvZGd4t17+0YPslj84k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AOtVtC+HmpaoyvdK1pAcYGPnI9h2/GvWNJ8IaXpahobZVfu3Vj9Sea6COFIV2qigewrnd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uYXh/wAJWGi2oiggEYwNxPLMfVj3NdEqKihVAA+lICTSllVSWYKB1JOK55ScndlIDjFNr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aYWVNxIG5jgA+g9TU9teyXLoo4UnkkdaOVjuaANc3rjjzpc/wjFdEOGGa5PX5Qv2hyRw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7A4W18J6prcs1yHihSSRmTeCzMueDx0rSb4aa5Gu5bqBuOnNXfAmuPeaf5Uo3PC20NjAK9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QY8HvWkqko6Inc8Wu/C+qWKsZkU4GSygmsW53RkguCV447V7/d2iXUeG4YDg15n4t8Oo8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eIElQMBh6VtSrKTsxSimro87nBZSdxPrUllncpJyQwGfxqFpQSRuAPdfT2q1ZqGkiUYOXX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ic63Pe9KGFi+ij9K2Seax9KHMY9AK2DxXkz3OiOxm6tgqjd8Vwmo8XzeuBXeaqP3KH3rg9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qK7cE/eIrL3SuG9KDkjnvTOvelC5HNeozkuJtbOFbH40qh9wzg80hG3nFKj7T6mkBIF68j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YFTdegAqMp6jigBAzHqRipOMcMajCKOlOP04oAQmQZxijLY5xmnBenFGw0ARMrEcEYp4B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E7jQA8rmkDbT0NIDjpQMkdeaAAjcQeailX923B4GalxgdaU8jGKBHKagRtOOCPWsSVstn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274YbQFPvXPPaSTMVXBPSokaIypGC9xzUcKF34z7Vfn0uRASeMdeelVoiIGyPmb3qGUka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MD70OHTh0A/Go4tekg+VYVYf7XFLJr6up8yyRj67qjlGpNAGGf7pHI5rr9A8b3OnKkF3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llH9a4RtRiduYthz0zUizo3TA9qzlC+jNFI980/xXpV6oBuYwx4AYhW+la6XEUgzG6MPZs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CDt9wO9SLrN1B8onlx0GGIrnlh77FKZ9GvcLHyxVQO5NUJ/EFqsywpNG0zdFB5+uK8Cb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xHTAkbkn8a9M8GeG3tIftdxuNxMoBDc7V7Dn9aylSUFdspSvsdzFePPtwgwepx0qRmJ6i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mOwXJJ2gVhcoCQqlycKOprH1HUXbMcKlj0Cr3NOnuDeT+QHCqOvPNaWn6bEgEm0datNLV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n1ecTanM5QHKwIcKv1PetyPwNoCRhXsY2I7nNdCAFXaBgUhJ7UOtLuFjhtX+H2lBS1rC0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cV5rq2kXOmXXlSoSpJ2uBwa+gJB5iFCetcZ4n0xLq0lQrmRQSv1rehXlzWbE43R5CY9o2g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t94A+5q6ImYlGBUqcHI6VILLjdvyPpXonKyS3jdSMgH9a00LKOE/OqUaBWA37fwq4CwUY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AlYE5AFWFZyow/HvVU8tkkA/SpUUsOJNv/AaBMHALHewNNQKTgMRUh+Q5d0b8MUmARldp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d5ciqcPx7MKVdzcF24pg+XOdqn3WnqRtByrE+lMBGhJbduOB7ClQIoIPWnAMW+6B9TUiq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3Io6ge1IZAOQoP40POEYgorCmGcH+BRQNIcXZumV+hpyTeSclyfrUafMMhcfjUcqv2Iz9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zg4IOfas6VwGOetWow6HBBp0ib8fKTj2poCrE0mflYgVIxKjMmT+NSxopPI2/hUzIpHQt7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DYVD1xwasoXYZKMBQyRjpHtI/Co28zHDcfWgCf1BDYpCdnZufaoVmdOpyPYU8T7hg5H40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IJ9aaVccb8fQ09mIAwy/nSZyQCf1pgSQqu05kLGnMqhSRx9aYikngjj3p8qOfpQBExYLg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KVEkZ/uqQPSnmJ2B7D3FACbi3WnABcZY5qE24AwSM+vNNFux6PikwHl41JJY00zIx+UEg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2tj1qQMo7KPwpDIEJZiSmB7ipxJHgAjB+lBVeoGabwx+7QA7eD0Ioo2IOoFFAHosN9MvD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eK4AJGazD9ajLlW4NIs3Q4PUUMwHrn6VkR3DggBifxqz9rY8k0CsXVfI4pwfIwBVEXiA8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JOj59qBNExyfegL6ilygHQ0odT0UigLB0HAppzmpQ2KQ/MeKCiIMRkcUgY9xinmHJ6/l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BLQAgjmmOecUGKQNkEY+tNJweRzQMUKCM01xwTnPtS7wD6U1myKaYmRd+RxWLrzotjIuDh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COaw/EKKNPkb0BoEeO64Q94hzjAx+FUlQPgA498VZ1tWa9QKD05qmkcyAEyFR6YpFLYtJ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64Oaf5bx/KxVvoKgUMSQXqVEl+8CrDPTdTAcIUdeWwe/y03yiuAi7hnutShnVuUIFSKx/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aOoA2KPXipgGHULUXnXPOZdv1FSRlWXMjsW9QKBEoG4AHANL5YU5DZx7U0xoT8jNn3FCK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KAJ0dtuCox7imtu3ZEm38aR1iZcu7A+gqIRKW/d7j+GaALO9gRly3rg0GTLHGT9TUYXaP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k863LAEjd9aAHkhxyAPeo/s6Agh85qTCAZUKfwpOGHKY/SgCaOMJ0QfU1MHOcbOfaq8SY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xQYAyP+A0ICysYIDFQT24zTt7IwARQfXbTIWbABRjt9DVkfOcCLB9zVohjEkmc8ldvstWw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061AIZFbO5VH1qfYBjeST/smqEPF46gbYYuP7yZNO855xlkRf91cVCAoXAB/GkJXIBBB9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Smfo1KVjK4GVPrmoSik8MfxNNMTjnK/g1AiXyQGJD9O4BNG+JR87O3/AcVCWkQj5se3W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c/3iKAJR5bMdm4Z9aT505BBx602NZWYEpEh9C9PcyqvDK30pgPGpTqNvkxnH+zUb3DysC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AxbJJB9AaXlcd/xpASZyOVIFGVXkpk+lNQhmGQR+NPZWPIZselMBPOwMBAp+tMM7jBA3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rIR9RUZMinn5h9BSAlZmcYaBR+VRgSKSY0T2BpG3OvCMT7KaI0dfvBlP0oAbLNcquHiVR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wWxj2q5cHjBc+5xiqwEKtkMC350mWhEupEB2nP0OKe13IcAoWH+02aheYE4+XHr0pFIf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eR5GwqL9BUkUV0HBKYU+nanJEFG4naPfipNiN8onU+xbFIY8Qqv+sdgfZqaxjBwkrZ98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4/weq8sEMfzB3J7YNAhx35OQ+PWkMSMMlyD6baiDByFWRvoTU4t3IyMlvXdQMjMRA+VQ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ojfNGc+1W2SRFJI4HrTkfjLBfxWgCqLyH7ojlB9qRZQz5CSAH+8wqzOyFeGVT6BTVb5ic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iz5q7cBAKqOru3BAHpVgNkgYJP5UEbuqH65oGV/JkAPzA/7tIqvjkt+dTARr0dg350vnO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TNIQkYPdVDDuxpTuQk7kH61G8m/ksp+i4pqsRyAD+FIB5fKkBkJ+hFQMkTgFiy+vNWPt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TI2SZE+melNDBIYAww5OfepGhXokjKPzqJAvG11J9jmrSNlOQNw9qAI1+XguW/4CaVnj6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I77R97B+lC3NuFAkDnnqKdwDzeP8Aj2LH1NIJ8NnyVU/72KsCNZT+5uFAI4DKaYbN1JLBG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VLgN/Gqt6Eg05kOMk7vTaBTEiTIBhX8Km2ELkKVx05oJIRKgOCkmfUr1qVbR5PnRAf+BC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j3NV/PLMVJQH60ASzRzwH95CcMOAwz/KoRJFjDYQ/wC4alVHIDC4XPp1oM0qDmaNh7gUA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mJBP8IIroRbRyzQBGfdhSMtwawnzIcHy29wK333o0GxlVwq8jFAGVcwmG5lG9CAx3HHSo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mO4GRRdyyG6mRpVYFjn5arlVGNj8DsRQOxO7W5UfvAR67jSDyAoHmA/rUce9+Dk/SpXi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lpBYDLH1EWccDg8/rSo0LMN0LZPZTgU1UAYE71H+0RQ6twBMef9kGmFhZREG/dxOPq2aji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A0CKZujAj16UnksARvIPsKAJ2bepxJtB/GohAACThj7A05HkUDJyB/s1OsvH31H4ikBEF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qwlvCwz/Wmvc5zyGIqutwGkIMTA+oYUxl5Y0VuRn8cU/wApCPuk/jUCOm3cQxHu/epB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xpCAAJ0G0nuKCm84EpPse1OMq84VhUR3NlvugHvxQBDJFMr5OGX1zTkO5QDwfap3Efl4bY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ktGgYD0bNICUhg3QsB6moiCSSUAPrmp4bmVwFKBSMAEjillt3YnLrg+goArmOZyNmePep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STD2xmiJQGGHZip6baviGVkzhlyOuKAKjByNxUOSOrKQaYXCdbdQfZqW5yoKbtx9GFVVm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wTQBc+0FRwnJ7bjUZdXBLRjB9TT0nUnOFH1GaV5mYfdiI7/KKAIQ1uo4KKfrTy5424b6G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VSenyipjaqgGC5z6CmBCfMZjuiYDHZjT4lUDncDnoVzUkdpKwLRgso9TzTZRLb48yIgno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2x9cDgU0ICAAvH+1imvcO6nAA9QajE0YwJI2Y+oagCV4gRy6qPUrmmoNinEsDfgaH2yjE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eRICcOw9TQATyPtONv4cVArS9dgb8auIm3klj7VKEhI48wE+gBoAp7sHLIoPqBmpkaBQ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NmjIACvIRnugqAYViOWI7EYoA0UnO0eW64qJ7iQggup9sCqyzSD7gUY4priRurL09qAJ/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+1U8bGQc25H0aqcOQQu+MH61fjQnJypAHBBNAEm4Rp9zH1Wo2kdhtAGfpUoXcvO5fpzR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QoArurEjKsOOxpURsEfOB9ameMAEkE4qoRtPDleelMCZogF583PsM1WdX+6u/juVxU5Rt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89ekqsP8AazSArBnHDMePU0b02nMaE+4NSyhz1jH1FQA7c/KRQBNEylgSm3PTFTOylcc/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VH44oLxDq7fgc0APA5JDAA/3qR2dVOwI3uDmm70YjaGYd8jFIyu2cEr7BwKAIWnmHURq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YM+M/wg5q0Y5SBuRWHoXFVJbd2YsIUz+FAEqSluCQTjrTzuIwGH0AzUUcU68mJQPUGnsr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YAY3AJJ5HtiomkdSPmb6CpQwGRgGmAfNyn45pBZldp3PBc/8AAjTN27OQD9CatMqEcx5P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tH+uKAsV2744JqJySDkj8anLEtja2f7verVt4e1fUTutrV9h/jkG1f161MpJLUtRb2OWv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Gvra31q3l1KJpbWM7iqqDk9sg8GvS7T4W3FwA19e7FP3liX+protN+G3h3TiHNt9okH8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+lclSvHZam0acluZ9j8Q9HOIrKwu52X5VWOHI/TpVm41zxRqildN0U26Ho9y4UY/3RzXW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e2jjVegVQBU/oBwPauOU10RskjzeTwF4g1pt2sa0qxnrFCvH0rtdI0ZdLtIrcTs6xqFB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lA9alzbVh2Q4GonlYHA204nANR7QW6nNShMchJPIHNPAXGAOao3Or2VhGz3DSAKCWKpnAF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BkS3Tf7sB/xqlGT2QnKx1iAHtT9vfFccPib4fHCreH/tlj+tPHxL8Ps3K3g/7ZD/ABpq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5ORQK5NPiT4bYqPMuwT/0wyP51ai8e+Gpf+YgY+cYkiYEfpRySXQXMjo6Q1mweJNDuP8A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y+3P51oxTw3ChoZ4pVPdHDfyo5WF0KKKUqw6g0gwetAFa7t0niYEDIFcHr2lBW85Dt2jLB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kiua1mJGWRX+6QQcVtQm4y0Jmk0cLEeOVJPY7QamEfGQVGfYCq0bxJ8oRn/2u1NecYOE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I5C5tQAAuufXNSwMgZtrAkL61nRSI3DEE/TFXLVVZ2UFc4zxQDK12+23bnoQMjnvVWO6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jFWrkBYWA3YBzVIgFQWRWHoaALIMcoGQGbPVRUmxBghHBx6mqsRTdgJGD1yr4q0ZWKrsC4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2ZWYDI79aizcYJD49jUrTYbLIrA8YHBoba+MW4/76oAjDT8AhT78U8bwcblB9qAFVuY1B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Yz7CgBSZcEFzj2FV5dyqchjkdxUpLkgDPP4UyaC5CsTEx445pN2GjV0DxQlsy2l4xUA7V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d/bXUdxGrKwYEcEHINeJTNlyj4BPUGrFtqV/YY+yXcsSg/dByuPTBriq003dHRF2R7eCR0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lOfpXk0fjnxDEozNEy9BvhHH4io7nx9r7IyfaIY/92PBrD2LKueq3FxHbqd5wcZxXDeI/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UqyzcgIrcL9TXneqeJ9RvNwmvZWzkEK20Y/CsAP5jqDn6mtYUOrJczptIgufF/iSKO7lLo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UH7o9Mnivb9J0+3s4VjhgjjjRQAqqAP0rzP4XWqKl3cnJZ2VR7ACvWoBthUDvWVdtOyK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6DFOBzTCQOSRSb88LyfpXMWiUnAqCWVIQWkYL7dzVW91KKzRi7ruA5JPA+tcBP4mufEmqj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Z7kj5UX/AGfU+lVGDYXPRItRtZV3K5646VZDA4wAQR6VmaTpqW8KryVUck9Sa1wB2FJ2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s/VpECoSygg55q3c3CW8RZjz2Fea+L/Fa2rNbQlZLhh82DxGPf3qoRcnoKUrHc2sgMwY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J5Hb61554M8SrdwC0uX/ANJUfKxP3l9frXegCeNWVx7inOLTsxRlcUMSe1SAnHSmqhB7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KKZBPAs4w5bb12g4FJFZxRsCFBPuKzr3xBb6dG8l2pSNerDmsyT4h6IEJjebd6mMgVSi2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bnKgDtXJ+I/FUFhCyhwz9FjU8k+9clr/AI+nnzHZqUzkCR8H8hXEtPJPI7ySO0jElmY5Y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DerJcrHuOhasdSsbe6LYLKGKg9PauhmUTQMucnGRXlfw81JvLlsWb/VtvX2BPNep27boRk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5JWGnc4vX7RmUSKuSh5we1ZESgA5I/Kuy1i1QrIhHDDpXFAokzRtkFG2kZr08NPmjYwqx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P0pxyDyM0qA7eCAKQq+Pvj8q6zAQMOmDQyI3VVNAVwckqaUFscUCAKAMBVApCoA6D8KX6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AAu00v0pMYoFABmj0oxSEZ9aACkNL070hJz049qAAEDtSgAjkU0kj+DNAP4UAOKigt2F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o6YoAUjJFIWCj7360pYY6VBIctgIB70wHlsnhqq3ePJbnoM1MC2OCB+FV5y7RtkqePSh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gcc5rNXIlUkcZ6etbGoNt6qCM1mAI0ygDHPFYSWpoj1X4eIU0yZs8tL/ICvSYR/o8eOmO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dKkxj/XHp9BXo0X+oT6V5Nf4mdNPYlHWuW14Zefqc5rp14IrnNbT55B3JrOHxGjPH7XFs4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vUjdnFevaLf293bRS2zKyEAjnp7fWvILuSFHdQ68OwI/GjTdXvdNYm0uWjUnJA5H5V31o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j38PKCMIGHtTwxP3lK/WvGP+Fga2ilVv+B38ta0PDuu6rruqk3N7I0Ua5KgAAmuR0Wlc0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M4Dc/WoL2JZbOQN1AznNV9OQqhYnnGOaXUbgQWhXu38qytqWjh9S8O/2nfW0ybQIpAX3Me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12+m2rxqHfGAMjmvO9T1e/OuW9tpsbZU75D/CV9D6etd7pdxdtGBIuQQM+1ayTsD3NckAF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0+5vo5kjBUOCu49s8V1W7OeKQRqxzjJ+lZJ2Gcx4a8LJo9mkIZj3Zm5Zj3JrrFTy1CjoKB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SO350m29WGg3PHIzWBrsI8xiBw3Nbx4OD1rK1ld0QOO1ODswPn/VoTa6rdQgcLIxHHqc1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bD+9Ko/Wrfiy3WPX5XC43opz+lLoEe7UbZDjAdSK9Nu8EzlkrSPcNLByh7VrE1maUAQvsK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R2KGqDMCn0NcHqoxfL/u/wBa77U8fZxmuD1Xm9A9FrtwfxEVfhKOVHXrTgM9KZgEmnryM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mIPIqLHzZ6VMUB5yc0wLzx+ppDJAMjPU0wgqelP5A5UZ+tISCeKAEBz1FLlfagZ9OKcCu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/hJoZxngGgsvqKbtU570ANJBHekyOeRT9gFG0f7NAiMEetLS7fp+FGAD0oGIBTixGcgU0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1oEVruITR9MtXNXcE0EzPG7Lk88V1Eh244qvLBBN95AT9TSauUnY46c3bqwMjMp/2aomF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dG2hCkBAKxtT03edybiB6VDiWpI5xlXGCTUBVQSRV6aHYdrIwaqpQHouKkZWfr60w8EGr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ngE0CRD85YKpYsxwFXJJ+grdtPBfiW/RXt9OmCt90ykL/M5H5UmhuNO1K3vfK8wwvu2t/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NXtdRtY54GBVhznqD71zVarhsjWMU9zznwr8PNStL5LnVYANvIQOrAn1r1e0t/KUBgQQM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gg9MUhauCdSVR6m0YpbDnxhmJxgZzXL6/rcVhayTSSKqoPzPYfjXSFt2QQCD2rF1nw9a6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DlT2NEOVPUpHl1n4xvYNaa8kQNCTgxZ5C/416Zo/jnRbm3VnuTECuSrqRg15Tr/h250O5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ZIYDlfY/41jFy5CgnB54NdjoRmrozk2mfQEXjDRbi5S3gulllbOFXrxWtDcJcZ2hgBzzXj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rS3kiqREgVeehJ5/SvXrRVWEsB14riqwjCVkVF3LOMnrWPq8Y3PwOcVrj61gazeRxrLIx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JNy0KueX6jC8eoTgY27jimISq4LgfQ1JPMbiZpSCNzE80qqhPJ5+le0tkcUtW7EBMm4AM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GRTj1FPKp6/TFARWPJAPqapEkfnxK43QMD7NVyJ0kPGR7E1ELdWIIdT/wGh4ZFYFAMevS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k/nUaLsAC5IFKEkIJZhj3NOVNuMOv4mgBGy3BOPwqI4A27xtHpVtomdSodM/WomtSn8Y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7uWbipXcMAAc+1IGRSQVJpD5RwTnPsKGgDajHlG596cYk28KTj15pAE25DkD6U5HUHlwD7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iY4QEenIpUkeUcKoY1fYqRzsYH2qIrEFOFKkegpgAglC5JB+lNYSKPlBz3qPfg43t+dSi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epoAhJcnkN+VAZ488nHpU5YIMFSx9jUErszY2EUCHgLLjPX6Uhi2ngg49qiBnzlCv409G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FMBphZiCGPHbFPEUpPIAA7lacXYdDzQs8h44xQwI2VAfmAY+wpgC54DL9alCktzx9KeEG3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UZhng04QFhyQKlG0LjAz707dgYKrTENRPLIOSak+Rlx8w78ZoILqMUgYLyxYUARFUXoWB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gn8aUPGW4w31FODxkfd2/QUmNEbpvHDEH2FQm3k6lsirPmKmCMn6Cg3CsMYYe9JjIlRgo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gYPuakUlhncMe9QzNsOQP1oAQxyZopI5sjk/hRQB35bB60wruPWh3duoUfSkDDPNBdhw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LYoGAOpqGd1BwACaLATAZ5BzTwWUDDsv0OKzxlicnaPY1IixkYLkn0JosBpxXYi+87N7d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4y3/fNZKqqqMU4vtPGBSA3VnjcDDj8alBGeORXPpcOrcYFTC5kAxuAoFY2yxHQDFRsznp+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gSOuKs+ejj5XGaLAxxZzntUR3FucZoLM3V8ilAXOc9aBjgBjkCnELg4AzTCSOnSmg56mgB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/ABISNMkKjPUV0RdQDnkVz3iFgdNfAxRclo8a1dyL8YJA2gY9KrBnY4yxH1qTWmQ6qVIYc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27j6c0DWw48Akqee5p0G8nIAxTUBz84JFWI/JUDarZPrTGTorBclufalMhjPCZ+ppqmTO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E6jlo2A6AjmgQ+O+I4MYA+mamE6SckH8sVSSc7v3kKk+xqyssPQQEGgCTftbhR+NSicso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ySOB+dSjYqjrn6UAI7u3SNcD0IoD4GSrA/Wmbm3HC5FTxnuUx+FADC7OOrAGonTH8TE9s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bHsKpyXiBtpR/wDvmgCRXuQQVC7cd6mBm2gkr+AqujeYBsYj/gOKlS1fcp3Z+jGgCxFM8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q1bS5DDaVDfhVYDYvK5NJucHgYoQGjCUY8oQPY4qwYouu9lP+9mqdsy7QznkVoiS3CgsoP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RBWByOQKkBH8R59KQzW5Y7GI9tpFJhXPFUSSkgLweajIDck05IlXJLYNNkX+6+R9MUCs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RHjPTctRiMYycml8s5yFOfagLEhkUE/K5/CjcHBIjK/WgCRccNj6U47icnP4igLEDLg52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xHybvpSbWU8KtCyP0G0UCJZIsqcR7ePWqpVlwC3P0qdGYscuPoKJEVgCCGP1oKZXQgkZZ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1A9ajAKkgqPypQ/cKT+FDJHfaFIwDj0ppDucgqDSlmPSMqf92oyr9TIeO2KAJUEq5AkBH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94hj7g5pRMigAhmP0pTOhHy71/GgaRULY3fIzexFV2iibkwOreqnFWpcO/DFvxqs6sp4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iF7Z3GERm9QaiFkEYkxup74fFSlnJwQR7injOP4j65qRiBFxgO3H97ml2uDjGR3+XFID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VSCBmHCA/8CoGR4AHTkc56VIshMf3VP1amypKnAVMd9zVTfz2f/liB6A5oCxbLqhB8mJj7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KoqjH8JpkTJEMzSKTjotSG7tv4Fdj65GKLDIRHMW54BPQsasou1eSpz71G90SuRGQPeozc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YUgJWiLDLAg+oNRABTwzBh2NH2mTOI0OB6mkM5wS5AbvTAcGfP31pN5B4lAqN5FbgMAO/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0qPYmgAE8gYqXVs9Plzin7mUDeij/AICaYbVCcgMp9RnFOHmoOJd3+9SEKZFHy7AT67aU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oPApQ5x820+26mtOgwSgB6etIBzNcuuZEyv+zg1A+0Fcow9ylThg6nBA+lMeSYDDT5Xs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x5zlfpjFSPGrqdvX2PFQxIJepjY+jE1MLXaeEUf7r0wIWhCf6xM57Z4potkKnYgBH+0Tip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i4HOD1qJIURiSB9c4oaAfE00DZUsD6qv+NTmWeRTmVzn3ApoMIHzMwPYBs/pTJJAq/KVb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DHKDuO7ryQ1Spyo+dzx0NV9911TH0+apUE8g/eIrEdcMRTQDjhT80YYHrkU1lsXz+4Ct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nLKO2H6fnTCyKDuaUn1GDTCxYXyVUAJgfnmgxJOcCFiPyFQJcoFIB4H95TmlefcRgkfQ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loZMA/3q15mhcREEhiBjIrCQiSZUe5VFz95mzXRtFDuQ/aFbAGODk0CZhSwMbmQhurZ61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j+eKme5lS4l2SFSGI+WlF3dNwZ3f0GRQ2UNtVVdxcMPTAqWWZEUHcxbPQgdKRd7g71cn1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z7GjcTJPNV1G0VG6szghgAO1MTZt+eHP+6cUpdAAEiwPc5oGSLboy5a4GT/CDUEluiNw7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fOR8v0pYywYkk49DQAu4bcCZzj1Q0+OBZMMZWI7/ACmponVcD5ee1S+aOemR2ApXEkMNr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emcjFVxbgPwtWHdJF+ZGOKgLKGypI9MrRcosINq4OSOtI8jIdwiUg+9Nidl4Cqw9eamZm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JI0m3qdw2n2pCsnGyRvcHFLvxjDfgRViOdgdpiUg98UANVZsghlI9wKezFBhtufYUrusi8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ltgA9jSAkEmSBnv2FONwm4KVz9DUQBVsjrTd68jPPfAoAnOWfEYHPuKZI1wMjY2B6OMV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B3pPnJILNg9smgBXadvmCbef4sGnBipBdIz/AMBFOWMDAG0t/tMaeX2ja1tE3vk0ASK9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oJ5oAceS2P8AZWpAtsx/eOIiOm1aeFtmztust6UAV45InYYLKfdauFA3IlJ+gxUZt2Y5V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EPGM5YH/AGWpgK8D5JD47dcVEwdVwXZl/wB7NNM0zk5lP/Ah/wDWqRJJQMbomHfNICAu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wyhTjKke4qdzubJjiX/d70xo1ZSPK3ey8GgBonIyAgz/snFL5k2OEYfU5qBljUDEDg56B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EbADvuoAQTMB8+5R+JqzE0bqWDg/pTTGynJOPqM0wyov3lUj/dxQA6V2Qc5/LNMURMck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6SKcIcn3qNGkjbBPy0ASFIDx835VGI07O35VPkSKWA6991RlFUY5J60APSGAqB8pb3qZF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yx7sfIM+uamDOhwAMUAW4psqFKsGX1FNlIZQxcLg81XLvnsPrTRLcliVjQgfjQBKSgO4y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uyQrd85qE3F1uIeD5f8AdoSXccFNp+maALHnAA425/3qjOSDlevvRvLD+Ef8BqMqx/5aA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53hRjbn/AHhULhyxDg59AwOKftx0U59eDUD7hngD8KAFZph/q2TPoyg01RcFju8snr8o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/AacgIY4H9KALeGVQSCPeopM4wpXP+0acYgVwQfqSaazKv8AGuR23UAVnA4LNGoP1qRHj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Gq85d3wFbb7dKYkSDOUOfr1poZpC4tgoG1lOfqKZIyl+FZiRxkVDGpUA+UQPcVo6PA97qy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V61MpJK7BRuUArAH92yD12Hmmv8AKuC6+nIwa9Yj08TxgHaoUY6ZqKLw1Yx3TXLIjyN1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l2NlSPOLTRdSvjmGJ9nZj8o+vNdFYeAWZt19cuw7qvA/PrXahEiAVUVQPSnK+49etc8sVJ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uULDw1pljgx2ylv7xGT+Z5rXVEQbVUClQce9K2FG5mVR7msHKTepeiA5PWkHJxWPqvir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QsOihsk/Qda4nVPiXPMSmn2wVc4DOcZHrimqcnsLmR6Y7xRLukkVR7msW/wDGWg6cWWW+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OfwrxvUdb1DUWJur2UoeSqttX8hWK93bR5wQCBnCjmtY4e+5Lmeq3vxXjLFbCwLgKW3SNt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7XbnV9Mt7qUKrSLuKqOAa+envydzRglcck+tez/DiZpvC9mSeQGH60VKSjG6FGV2d8x4o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No+lKv17Vymlzj/FbiLTrtznhGOB9K8fjuYioxvH1FeteNG26ReH/AKZsK8ejK+WAQDxXf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xbEyMv3/AMCKTzE9Tz7VWBXPH8qUuQATt9q6ORGfMyykgVuZPcErUgeLB/fjJ5PFZ7Pk9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67MfWjkQczL77MAq4YetPhllhKtDLLEwOQVcj+VZxJbJPB9hTMOvIZh+NL2aDmZ2Fn4w1+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i/wPhh+tdDY/FG8Xat/ZxyjHLRnBrzNZ5VwN6n61MlyV4YqPpWcqSfQpSPbbTx9oN1Gpa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FDkH0qLVpheWzfZZEZnHBYnABrySC8ihUt5y7yOBuxg08T306MkdzKoP91zRCgk7jctDpJ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3LN/eVuKbv8Am25K+pJzVWxt5Q0bTtNMo65erzwRMzYimHcc5ArsT01MHuAZVAPmIx9xU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IOVOdrdKqhSi5dW/FcVPaSYukKoScEenFNMTEunV7aTDNgnGDWYF3AKT19TWrc4aGX5dq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IDv69MUDSJREijj8SRT1bavCqR9cVXQEty7Y+vWpk2KSOp96EIkZ2YZ2LimbnUgbAPxI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PoRURUB8EsSO1ICQBW4KDP8AvUBF/hLCojg84K00ll6TdujUAOmcxqGDbiOxFZtzq9wgK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TU8uWHLrmsq5ypOGGPSk1fcaKdzetNKWaJUA4GD/jVM3roSFck0s0rsxBZQPeqpjck5Kn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Um2AMjFvUHiqUl08jYDMAfWh7dyeN1EcG1gTu+lKyHdjUXcVHzYPcircFrvAJPyjvjrU8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6EVaYhIwMCiwrne/D5Uj0x0QAEOc/jXo0UjiJQCPyrxvwp4ji0i4aO5QmCQj5lGSCPUV2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SqtLvUcZXGa4K0G5aG8HodczBAXkYKvv3rm9f8ZWWjxMpk+c8BE5ZvwrkdR8Va5r26LR9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OPqeBUWnfDTVNRl87VrnygxyyodzN9WPH5VEacVrJl3bMe51LWvGmpiyt/kjY5KKTtRc/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qHhjwvb6JZCKJmJY7pJGxlj7/AOFXdE8NadodsIbaFVHVj/Ex9Se9bJIC4AAA6UTnfRbCS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bge9JcXKW8eSQWI4qPOM4IB9cVj6rpFzqMLpHqTW7N/EEDflWaQzlPFvjBbcvbW8uZzwzg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zGe4dyWLF2LbmZjyx96764+FN8MtBq0MrEk/vYypJ+oNZN38OfEcAzHHbXAHZJMH9a7ac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zm7K6eCZZI3McqnKsvY16p4Y8ZxXhS3uQI7jGD/db3Hp9K8zuPDuu2LFp9JukA6sqbh+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NiQNGQQMOCp/WnJRkgjFo+j4pUlXKHPtUN7OIbc8ckV47p3i/VbKILFekgfdLKGxSan441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gjqigMawVJtlOVlqW/GeuQyT/YI3LFSGkxyPZSfXvXIS3TyDCgYx3FVwWdt7PksSzE8kn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s85+ldUYJaGTlchwzLkjmnIwVjk496s/ZSVzk4xUBt3BPXpWliTR0bUv7N1OC5D8KdrADq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V0s0asGyrAEe9eAJExUYHP0zXo3gTWS8JsZ3PmQ/dz/Evp+Fc+Ip3V0aRdmehX8QeAnjI4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vN+wDdyW9TXfownhz1BFcvrdnujYjqpyDWWEnyysx1VeOhhI2AAcgU4sD0zTQpPXigHa3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c8kUByOBxSh84xil27jyBmgkQhiOoqMlwcZ4qbOOMU04JzjH40wGgtjnBp3HpS8fSmk88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0pDke9JuI64pwJPOVx9KAGjB6gUuCDwRQcCmMzBsCmA4kkVCzbSOQDU45HrULxjdu2CgBV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9CD+FRhigA8tcU8MD0XFADXVznBAqAh92C2TVknjP86Y24kYIpgM2N6Gop0XyyC2DUrM6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zG2e/vQBzOqqNw5zzWZGf34PPpWjqbkZOPaspGzN1rnkao9X+HRxp068cTHv14FelRE+Q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4dzjy7uMjkOpH0xXqlu26AZ6g15WI+JnTTJQTn2rB11DuY9jzW6OtZmtQ7oVbGcgg1hF2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otTvFOVKzN16darpfXEa4V1x7rmtzxdafZ/EtwSmFlVWAwfTBrDNvIyF1Xj0r1ou8Uznl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YRlwCxydq16z4B08Jpv2jad0zZy2M7R0ryyzsXEwmOF2g549q9v8LRiPRbVOM7FJrHEO0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YF2QqMYJ5qC7gSdR5ibh04NWegwDxTTXn3N1oZMOkW0cm9IQD6kcmtWJFUAKMegFKCpPL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2nW0jmVURRlnJpq8nZA33NG4vYLRSXYFgPu56fWuH1zx+kBMVpIjSKcHDYVeO571w3iHx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Vq5S1z6kM319vauUf53YknnjHtXXTw/VkOaOxu/FF/eNvkvpCASQquQv0461e8PeKZLK/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CszOSFPY89vWvP0by2DLwQetaEFwAACeDWkqataxHNc+i9PvEniUBgQRwaTVebYfWvKvCf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t3I3lKco4Gdo9D7V2N34z0h7Yp9tUsvOSDzXI6UlLRFxlpqed+N8DWo+SCY+31p3hhN2rW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R7VQ8R366tqyyxqRGq7UJPLHOTxWz4SgJ1aM8/KhOP0ruaap6mbacro9h0pRtB9q0e9Z+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ebLc3WxS1Q4tx+NcDqY/04/7grvNVx5Az71wGotm+Yf7IrtwS94yq/CVsnB4oBKsDigE5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XqHGhS+7rTTx0XJ69aNo9P1pCCBxSGPweOKaOvXFPwOOeT70zjdjH45oAdluz0pYjrzRtz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Y8LShT1NJk80hJHNAEhXuSaaRg03cSOf5UoPTFADgPWkYigA4waa3XkUANPOBilAHejF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FQSrubI4qfpUbgtyOtAEGxiORxSMqBfmU1Ltce/4UEEDn+VIDPubS2n+/Gfr3rOl0S0Y8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1vFFY9TVO5nigzllJApNIpNox/wCxbZVYkyMR3YVnXccduSFUYqe71aZiVj24z1ArHuLh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Kw1fqW4G3AkcV2vga2vGvpZVkK2wUAqGGGbPp9K4rRrV726jRQcseAOc17Z4c0lNO0+KB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cmuOu1FG8Fc37VHWIljkHpT2oOEUZIAUdaxNV8SW2loZZVDIOMDkk+1cCTb0N1sbQoyw6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71Rm6jiburnaRWg2s6WqknUrc47BwafK+wJpkWq6dFdwMHQFWG0gjNeOavob6XqrRpny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lemat450i0Voo7hZZAMhU5JP8q8/1DU7jxDfh4IGCKuEUDnnuTXXQ5orXYznbqdv4Gsh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xYnA5Hau8VdsYUenNYGgW3kWcEQQgKirgj2rfPPSuOo25NlRVkRXLFIGIOD04rgvFDvL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yM9QOcV3k7xBSjlSfQ1hanpFverwoyDkEdRWlCSjJXHLVHnfkSIv3iB7AGmsABhpG4/2a1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2JCMyDv1NZTDecNuH/Aa9aMk9UcjTW4ox2Ab8KUMw/g4pqJsYENkelSM2FI2/jmqRLHJu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QfeokefPyjA+tTiWQLiQKfxpiKqxiZsEfXJqyNPVfmwpxzmoZcNyMfhSI2SMsQaAJQWU8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u7LgOo+hqN0QYO/P4UwKFbjoaAFKvkkkEUpB6nOPYVYRY2GAcUpV1BwePegCsqbm5BI+t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TR5x+9tp2dvZSc9M0mArPCODHz2OajHP3enuaeQX6qB9DTPsxK5LY+tADj0yQn4kUCRlG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0CDq6H8MUwlckLjHqKYMnIeRchVB9ahNu5OHIA9s1KjMF53CnDfkk85oEQi3QHIGfWnBV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/lSFtgzj86oBpjzn5VANREJGOUDfjTzKWbkAU4bSOgoAjEu4/IuKlDHAzjP0prKFGVUU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APyCeaUMOgBNAj9cn6VG6MCSrHigCcBjzswPrQRkcg/nVZJmXhyGBqbcMZA60AIY/QGoj9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jF3woOPU0C3dTkSGkwQxGn3fvEIHutWkAbqgz9KEZ0XBUN9alEgA5RV/GpZSQwpg+lMYK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UHHGKgM3OBjFMRII4sngiihZIsfMeaKAO7eB1GXHH0qHcoOAcGtZpJWjAZVH0FUmjTdk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BGRUZXcclFBqw6pjjINQiMhupI9zTATY/quPTFPWKEfeyTTZDsUsOtU5bli2AT+FIC88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GQsSSFzUAZmYAu2O9TqkJH3j+dFgY4TNnB6fWpBLkfxA/WoCsa85IP1pyvGflVxmgBxZ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iuZN20fMfWq7o/J3D6YqESSK2I03N7U0Fjdju3Cjco/KpBeruGRisiC5dQRLEwA96tqUk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XkZ6kVIZo3GFA+tZe1VHWoGnSN8bwCO2KBWNUk7iMDHtWF4hJ/s1hg9+1aEF6M8sCPas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IVsk9qBM8c1kbdWYFSflHaqw3FQAjDPTirWrMx1Z8uSdoqvl3P3icUDQFnXoSCKmhmfOGw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SwRj9BTwrqPmRlpoZor5ZTJB3dgKaxts/PG7Ee5qtHC7gYdhUn2ZwQDIo9eaBWH/AOjg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RcnOc1GRGq8yLmhGdSMc5oGWlJQZEeT7io5JJmPCAD1xUqOSADgUpZOoYkj0FAiKMuvO8g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ZeLlAD2ZTQjMwAGce9KUfrigBu2Tq21v92mSMFyQvPuuasIkg52npTiyqRuUY7+tAFFSW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qRsIQVUtj3xVppIc8RnGPWo1L7uF4+tAEKSzM+3y2Ge+elaFsgwWkBJHY1ENjLztUjvup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8c0AXU8orgbRz1NThsKMMpHsaqRKhbAy3virqQsw+Tge4q0SwVg3LMBinqMNlSD+FPSC4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LOnD4/DFUSO+ccFV59KjcEtxuWnLPATzk/U4qUHcvyqqj1LigCFEBOTub8ac7OOFRiPWk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/zUhLk4V8CgTIXaQ92Ue2ajCtnmZ/xqwIpycmVcfWlZdrDzCrUCGxgdS2frUwdVX7oJps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pzyOV5KY6/doHcYZ0zhkYD6UokRuY3x/wGmCSDdmSNW9dpNOD2bHCxMp+tAXJgzOApYEf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IJEhX1A6U3fCpwGCj3WnCdGBAzkdgKAIzbp0Nzn65NIbN8fLKD9RikaV1P3eB7U7zWY8g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B99B65NIYsKdzK30qTyVfn5s+pprQP0WYqfpSCxVdIg2BuB9hUMkcoUlV3D2FTvC5J3OW9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YDMD7NSY0QZIY7lYH6UoTeMBx+Oae7SdCxINRgsvIIB9jUlDkhCsSNpI7GpSpZRnGOny0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M+gqV3iSPg/99UDKT2yg9Wz7iqztLGcRlR+FW3nyeNuPrQp4yYkYH1FAmUmuZT8kh3f8B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fkMVbfLH7yL9eKjIVfmLxH6NmgLjN1xgjYD9aQCVuQqr6nNOZYm5FwFz6KxpgCIxAkLY9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AvtHrtNRmAsSRJEfbNSYdh8hwP8AepixSsxLEEe5FAEsCLnB8sfQCpzGACwcgfUUxIgqj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wcBMj8MCk2Am5wPvt17HNIVkfplvakjLMeWQD64qYvGg5kUH25pCKrRYJyjAUbS4428f3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JI7HFOR4iOSh/HBoAFtj1zgf7IqQxqMDc2frTAkbnq6/7rU7yEKnhmI9aaAkiDqCFZmH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Jx9cVBtcfcBXB9cU7zXQfMW+o5pjJtnfyhnsWwaXZknLwc+3NVjM7cCQn2PFBeAD95Gx9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P76j3AzURhRSWM7k+ioaZshY5jd1HbJp4EvQZf2BoESJcBDtIkx+VTbIplykkqn/AGgO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iMp+tNaWADjc2OxOKEhjpCYgMncB/tCovtpTn7PIfdXA/pQQZF+URgdtzc00meNidm5f9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4zKF9CwOP0pBeWzjc7ShvoMVIlzuXDKw9mUUkkCyANsTn/aIoAbDNB5ysW3qDk7vlrq82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I2uDXHG1ywAePOem4V0Me9WjyqkAAcMPSgTMe7eJbmVUkbO453LTYeFzu3A+qZp92oaaU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c0RMyhQWAUdgaGMsJ9mcYYsD6hP/AK9MuYlC5iZjgZORimvIWfIbimjJ+82T70kIq/MGy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O5PrUhjjYAlAT3wacqR7vkQgjtTYxpjLjAdc9earOkwON2702irxGzB+VcdjTNzEkgqc9g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B+c+hFP85+coD7iiVsYzk/rSJKUGDESfUHFIENIkY5GfYZpsbO7FTFuPtkZqZrplwFBV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I2MREjvjFAmydIJPLBCMp7DI4oeKRcZD8dajdXdTlOe4BqJEmUYEbgD60wJQ0e4ghtx9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k9cGo2dx95QfwxQk3cIpPuRQBIRGFDMpLDrtqM3CDKiNduerA1IZGbA8tMn/AGuKQ27E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IBhcMow6qPYEmlVEYZaVmz6DrSEIjHIC+2Kd58Yxhx9KAFdWboOPc0G2J2kyICfSgsM8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6qSe/utACPbuX+V849KcLeRcs7MD2OaaGyMecF/AVOGyP9YzgemKAIwzLnMxJ9BTtikZA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DnoPdaU4bnJY/SmAwrMDkOoHTANKFcEFiWNMMUbclGUk9VprW5UYFzJt9CKQExiLLwpY/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e+VxVYR/MMXEmfxqULg8yBvTJoAlL8YEMRHr0pB8h3Kdh9uacm9lKgAgc8YqIs4clkbI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RMgsG7cqKRJ0KhvL59c1EQXOChPsRT1UqvCr+NACuwbgIx/4FSLHjBCHI96MsDzGrf7tL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vhzQApeZWwIiw/wB4Ux3JyHhYEju1MaRAf3crr9c1G+9sZkZl/I0ASIjjgHaD75qYRWbqT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Tn8qpDKNwr/malQo2QRg+/WgCZktYlUwuZCeeUIpd7MflQE+xxURtyV3AHPpk1EwKMCV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uWOQjAfhQRKgyVY/iBTEuEbjgH0NIyqzZ8tSfqaAHCQucMsuP97NKybQSMA+9NXbnhCp6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OPTNADfOY8nae3yimPIWXjA+oqYHYuNrfTimBXbJIyvXigBIvO3Z3qVqYpIyk7UzSogRBl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5hc4MLgH0FAFV8LgOVxnnApVSNmG1GI9lNOFrAHyqsD16VKFTZwWCj3oAaY8HJDKPwqo7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FamcM2cAnPvUDRupGHK5oARbk52uq891BpJI43+ZRk9eaQl8lSc8f3qVMkE4YfRuKYABK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NbGg3yW+pKZOjrt3Ad6x3kCYzk47E4ppkdlICkA9MN0qZR5lYqMrM9ms5N8Xy9amIcnk4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nRpDeRtKF48xfvY9/Wuoj8f6FIoLTyq2OR5ZNeVUpSjKx1xknqdCUPcg019kfLsq9/eu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aN9mEkrY4whH864/VvGOoX5ZIwLaMjBIOWP49qmNKT3G5I7rVfGNhpSsm7dL0Cryx/wAK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kzIjm2hJ4Ct8xHua5a4vEhySxZic7up/Ose51Z3JVVZc+o7V1QopGcpGrcXcauzyNuc8k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oT6mSMQhRjuOazWleTmRw31GKfGq4yAD9a3UEjNtsSW4uJSd0nHsKZFF83Tk85NXRGxUfI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5HqfxqrJE3K0hEa9BivYvhlIP+EeRB0SRlB9ea8pEG4fMhPua9O+GjmOwmhI5WYk/iAaw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Y5VfoKVRTEOY1NSr0rzzoOE8cA/2Je8gZjPJFePRHao7nua9l8akDR7okZG08eteVqq4A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GHXumFR6lQAt0Un8KR0IHT8zWiqED7qmnEEjBAH0FdJncx/JBPLCgxhcZcfXNa+zjjp9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/wABoFcyNiDqc+4agIhxjd+ea0TbqxwYR+WKT7OFBO0L9BTC5nSLg8Ffy5pgYIwJA49ea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/Smi3ZxwgYfQUBcrIWlYcKST2FdFp0DIoJRzmqdrZ4kUsgUD0Arbg2IAdxwOKaE2TAhSA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w0BOx8gnJB5phuRg/Ov/AALNV2RHYtvjH0Bq7XEbS31nIFW4U47/ALvvT410oTho5Wzjj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2rgPnHsasWkr/AGqP94Qp6gGhKwmWb14Uhl2qXAGenB/OskSFm+VF57EdK3544J7aUHdgD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2jkAxuB5GDmhjQ8FyOY1H0AqEqzNwgz2qxtxwU2/WmllTJIOPYUIQ1Yn27iin2BpsjsjYA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xkkZIP0qN3jxyjMfpSAj3u/LL37UhdAeVYVIJk3DEWD7ikkZMZCuvrgUAQSFWXjI+oqpJC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qeVwW5kkUehAqPEPQOWPvxQxmTPZKzHbGFP1qo1q4bgZrcMQZspz+NAteOhFTYaZipZMz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pVlLIK2SuTWgYNjHAIp4QY6nP0osDkUPJAXAXFdBpPgqXWLVJnv1hVuiqm4gfnWRKvUYz+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+kTLBOS1szYBA5Q/4VnUvy6FR31OktfhdpMW03N7dXB6kbto/QVvWfhPQtPAEOnxMw/ic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ZX8V3CrBwQwyCO9WcgGvOlKTep0J6aDo1jjULHGqj2FOPvzTAc9KdUMoBx2FPHPWm/d6kA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1bTrJSbm8hj9mYUWbE2XNuBmj6VzU/jrRIWIEzS/9c1Jqi/xI05OEsblz9Qv9apQl2FzI7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MD0ArjE+JVocB9KuQPaRTVyDx/osv+sjurfnHzKG/kaOSXYOZHT8Y55HvVS503T71SLm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Go7bX9IvDtgv4Sx/hc7T+RrQADjKMrA91OaVmh8xy954A8OXWWFkYWbnMLlefoDXPXvwq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osqhgfbNejMpHBFNPFVGclsw0e549dfD/XLMkpHFcKP7h5/Ws46bc2Z23Vq8ZHUFDj869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jgh0VgfUZrWOIkt0S4JniMse5BsZRjsDVF1dWOTj2r2y48O6RdgiWwhOe4Xb/Kse4+H2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nukmf51qsRHqiPZ9meVouGGc/QGrNney6ffRXEOFZGyd3QjuK72T4a23/LHVJ19mRWq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dVRv96Mj+tP20Gtw9nJHY+HtYh1CzjmRuHHQ9j3FXdThDIWHIYZrj9E8Jarok5KahbyQM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2rsUjd4dkzbvdTXI7KV0zVRdtTiZy0Vw8YQYU5H0pASRyuK6uXRbOZ98iMT0+9QNEsAP9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xcUtTCVFt6HKZz/DSjIHANdUdDsD0hI+jmq0vh2Ek+TLInpk5q44um3qS6EjnTkdcYoLK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7yEkq4de2eDWb5RVirAqw4INbxnGWqdzKUJLclJz06UbsMBigKQME5pRx2zWpAoYEdRS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jggA0AKR2IoACmR1IpuDk55p52gZ71A7HOVLfSkBMBgcU1iT1IFNVjjG4UOP9oc9qAGjO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6/lTA4D4/lUoG4cO35UwGFyPxoLFqGJU96aG+br+lADWbn7pPaq05BRsKwxU8hK+uDUEs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egDltSUnPGRnmspAElHPNbOpPknjgniseRtrHC8/WueW5rE7XwLeeRrRgLKvmp0PcivZrF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185aXfNa3cFwgw0bhs9cV73oV6lzBHIrZV1B49683FR1ub03Y293NVtRXdaj6/0q0Vw2K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Zrkjubrc8f8AGmnLNqMMzORtjYEDvzXGzOttkD5j2z0Nd54vk/0tFBGQh4/GvP77lx8p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HLN3kLDeOd2doJ54r2DwZeJc6LbkAhlG0gkZyK8VgYdxzXXeEtZ/su8ZJmYW8xGTj7rd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F6nuW4MoI7img+/vmqGnXIuoVZHVgRkEHg0zUr1bOBizqgA+Zi2OK4OR3sbqRX1vWbewt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zNXjev8AiC51q4JJZLcE7F9fc+9afiPVptbu2hiY/ZEPGD99v8BWQulA8lz+Ar0KOHcVd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jEKoOSfypnBOc81q3OmhOVdvxrNaIo53HGK2aaM1qbXh7wjc+JYJZILuGAK+35wSSfw6V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UtIFfzIpiBnC5ANZXg/WzompHzCTaykbv9lv71e56Ze2t3arh1IYcNu4NctSpKL02NYpP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ixEiqnPINVblmVQGdSBzwK901PSLO8yk0KMpHpXIX3w20+4Zntrma3JPQ/Mv5GqhiY9d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YIxaZSFLYbPFd74Otma5e4CttZAB0qaL4ZMkqudUDKDnCxYJ+vNdbpOjQ6agijQbR/dGO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kwptPU3rDCxVeyOvOKggVQgwoHtirCjpyK4HqzZGVq0o2hcHp6VwF22+9lb1OK7bW5wi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rhi4LFzwWO416WCjuzCvLSwDGOtIHPXrilDr6Um5R0WvQZyAXGOhpA5J6cUmeuKBkc8fn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7UhJLdD9KAyhRxilyd2B0oGG0Gl28d6B74p1ACYxTXpSxBxzTM+vNADc5PP4U8kqMDFKq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WgBAzHtTWJB5p9IQDzQA0OO4NOLegpChHI6e9Rszg42/lQA4k0gcD60DOMkUAjPSgBN5B5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4047TnINRPsB6HFAFW7Z0QspAPsK5a+mleRlYnGa60ojrtINY2p2kajPI75qWUjmZvun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4nCKG6jp1q28Uks6wwoWZjhR6133hbwkbbbPc4aXggY4WsZyUVdmkVcueEfD/ANjVZ5ow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vQIMIo6ZqjAixKFGDirLFvKIUZY9K82rJyd2dEY2RW1jU4rS3d3kCxquSxNeMavrcus3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19vX616PrvhjUdcUQG5WGAsC+DuJFR6b8M9MsmDzGW5dTnLnjP0HFXSlCCu9xtN6I80gi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ZCx4CoTzXRad4J1jUG3SItsnHLct+Qr1S10q1tFCxxIvHYYq4qgDAAH0FKWIb2QRikcX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V7wtcMOcPjGfoK6q10ewtFCQwIoAAGFAq4Q3rTGcRnLsFHvWTqSe7GkSqoQBVAH0p4YhSS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c4VwT6ClkJEL1kUjj/F+rHTtNnuQ5WQcIcEncTgVheHvHJDR21+7ByMCQjhvqan8do01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35V57JGyylWBGOM461206ScLsznKzsj3USW19CCCpyK57VfD4cmSFtrdRxxXD6J4hudLZ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VHtXpOnavFqNurh1YEcGpTlSd1sK11qcRLbPbsEk2qf504IvG8HHtXbX+mQ3cZBQGuWu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ZPU849q7qVaM/UxlC2xSBjViVP50hdySAFpXZ3YgoMfSmCNgc7QPxrVGbHfdPIB+jCmM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IpduAfu/U01iw4Xb+FMRGflzxz71PbqDjJAHqahCt3qUBQOR+VAFkwoejfXFNdJFXCk49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/GguAcFyPxouBCHl6EKffFLly2Qoz/u05mHJUg/XNGXIHyrj2NJgJ8/XGDUqZ2nPIpgLh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c9WYfQ0AR3BjUYC5bPTFVCMngKB+VSyRruLDcxojKnhkbH1qugMsRp8oy2foaHO0jOQPU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MPxqlLGxJIdj7GkIsFmbGH/KkK5PLEmqSyMhGOPwqdJS+cmmgJginqykfWm/KCRjFQuy9j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M+2KYE6qWGQxI+lBBTBz174pyuy/w/gDTJJnbgr8p9qAI5LrYcYJqBJ/NJyoB+tTlI36p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+7RR9RQACIMobgGplV14IBX61NGiMoU/L64FNeNVbglhQAKAGyU+gzUwbJJxj2qEEgfcP1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xUjROMk4207yxjk1GjbScj6kUkkqk8FqVh3FaNO6gj3FMEca/wACkU0SkD7uR7mnBg45X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7xrRSmGE8ktRQB6W8oMfJH5VV2h24PFMadwuCFJ96ajnuMfSkWEqlD8wwKkt4BLyG/Oms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YgCY+UEGgCOeyG3aWwKqizQDhQas3Kvu4bj2NCcIMjJoAzpLF92QygU37M6jG5TitHYGfj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YyW8sY9xSvYLmMikZBTpQYUZsgFSatSvbl/9Yo9s0hWNl+RwxpgRRwfMAHJ9jT3twnzjO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4YADuKC0iqTlm/4FTAjN+iOUkVue9TpJE+PLkI9qhDxucSWx/wB4NSG3gBDJI6Z7DmhgW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G8XmElhQjqOBIzHHU0x5pc4G0igB0UaIap63LGlntPXrVlHldseSp+jVna9bubHeVCnnj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ur6rMwOQOBjuKhR48EES57Ypb2ELqUoLDPf8qEwFGHBNBSJFZ9uVD47ZNODsfvKaYCx46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BjjrzTETJK6twfwq4imUAnbzVIRvjlfzq1BGCDg9PekxonFnGCcjP41IVCAD5QPrTfnVf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6OACjKfpQA6Nk5xktUmZRwFIH0FRCAgkpL+GKlKyYxljj3piY8SOMKcH8BTiGdsrwfrUQL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AoIyZAB9KAAtKpILY+tMLKxwXXJ7YpHXIID547VAF2HOGz6mgCV0Q8Z/SoTFjkPgemKc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UgkIGWQk0ASRxtwCVx7iphgDB2k+wxUSuCANig1IjfNyVHFNCZdttidAxJ/SrfmPtBG6q8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sKuCZAMYx+FWiWM+2zbcZGPdaduZhl1z3zTwykZAGPpShiTj5Rn1FMRGQGGNg/EU9Y9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zuRkunXsab5YTne3FADhbc5KnNH2V8ZCAj/eoEpIwXJFRtgsMM340AOMe0YKc/Wq7h0YkI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o74+ZcfWgBkbnBzQJkKGUtwoP6VZ811AU7R9eaVTGyncQPfNPEdu/V29gKBEJDtkh1/75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2gK5KEEe9KICw4Xn2agdhGjdFGVBHvQqA9lU+xwaeIZF64A9zSmMY+YK1ADNpX+MH23V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SgIgyFx/KmPN0CoWoGLFIXI+bA96k3xqDksD/u1Cod2z5RH1OKefMA27EA9TSAr3ExxhC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GkkGfmAyeq1ZucFhnaMdcVRbYrH5x+dJjQqTIOH8xs9cigrC7fu42+pNNEjEYLAnFIBzky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YG/ulfctThE2MM+B7GomdFGRMWJ9FNPhyTxnH+1QBPHFEAC0mM+vFPeMMvyyAj6GoJLl4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+WmC7uWHYD1xSB7kc5dSQVyB6Coo4y7coyj1FT/aJCTu5+q1MjEqCcD0xQNoRIUGFIf8A7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BmH1GaebdXAJnZSfQVC6GNsLclvrxQCGDagPQj1NODrggPGPxoVt2QwVh7mkVLNyVkQKe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1YcF3HHtT28th8nJPUAmmPawIuY5GYVFFGCTgsCO9JIAYlW5Q469KTzEPRQKsmR0XhyR9K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CfQUCIVntlJ82MN9FJpypZzsNiBfwxUi5zgEkelLmLOHiJ+oNICZLYKjZRmHsajdgF+WF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YfvB9ue3NMcIBgSN19aaACzkYIIPuQKCdoyE/HdUOxy65kwPcVbjYKuDKD9VpthsR74y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3Q9RG4+j8U93iPBVWPqRUDBHbAjC47ii4xzIx+ZZVU/7ZpymVQMyoT6gUiWzkblRmH0zS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n/dxQgFMpIw+W+mBSD5idsbc9yRUiQDHzRtn1pPJCn5ZSD6UARtbyP/yyXj0NNFm5JyjKB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6jlj+LUguCM528+vNAFcwPuxskI7cZoNlblcSSOr+6kVPKkM64k2D6Ng1W+x2ceTHlj3+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m4FXVsev/ANeukjjRHiBhVjtB4b2rnw1vwigqSQOa39u2VdgXO0cAUCZkyg/aZSVwoc8Z7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MnpwarSEtLIpH8ZJNTLI4I28YoGOSIE5Dlc9Btp5gypJuF47EdaRHuGOTDGw9SadKHZMF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iMJRVIO4Z7UuScjjP0qq7BWycke2cUJOjZBYqfxp9AFmj29Ub8AabGF7kL6ZFTgICGE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6MhVkUZ9BmkBWeNwuY5ELd8mnJHOSCNue/zA0w2luSCBk+myp4lCkAIAMc4ouIkRD/y0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A2Rke22mRXFsjfvCoAq7FPazK2NpI6cYoAajqq8Mv/fIprvu/iyDTiqLg5XPoTUgKOuAQ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yoGMI2Pqajdox95ef901afeh+WZgPTaKRN75VpmP4CgCgZEOAH2ntwKcksij5blifY4q+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95aGiQr91SfULQBWMgYZZySRgluagFv8APlWjH41dMado6geCTJIj49jQA0pMEwCpHsua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rEdOMVIqSIOGcewPSntcPEOY1cnpuXNAFV7hnYk2+fVqVC78qApP+1UolvZ1wluoHcqP/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b94pUfTNACeVcr0kDAHuamR3AG4c/TimI0aqT5p68DFSCT0YkUASDJXI25I9KaHRMBnIOe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MxBIx9aaYEc/O+33JFAD5JGAJTDY/2cUxZnZclVXtzigRqi5V0Yf7wOaBGr8sox1AFACv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xTTqSScM4Ue6k0/ZAMZ2g44yM0oS3XkfN64WgCMOjcoVYf7pFMkk2kgwMQe45qdk3HhJ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gYMm09t9AFEMqAkRyq3f5aekgdgoO4Hru4qxJuA+/wAj0qIIXPRiaYwaBCeFQfQ1H5Eo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tpbpxliO+SKDKqsQFUgf3hSFYqNK6D5kIJ96hEjq3RlB7gVcYo/zfID7Ux3lRcAKVHqM0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Jj/epwbCEyBhzwD3oR1ZzuliU+gGKtCSJUCthmHfNAFV7mBAF8rLH0HSozKWfK7xjtxVh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Sx6knNPRVGMBQPYUAMUy7QwkOD2ZM0myfrI6MPdMVM5wTtOfxqLe3Qrn05FAC7IlwTtz7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fTmpEeZDuULnGOcGiSaR12OwI/wBkAUAIBkZLEfUmlABXiQ5HoxpgVBnIlI/3qjd0yQN27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7pHgs7En15pBOjEgYPv60za5wSSP95aFKAjn5vZcUADIhLZzk/3VpgVAcIHOPWpvPmHAb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2WKhvQCgBpORyvH0qLKDIPJ7LVpGLKMlfxxSPA4A2OpPsaAKbvCvHkkn1zVeW5UA44I+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zk4HvVKdAwZtp3dM5xQMyptQCsflPPpT4b2NkBLlWI6ZFFw5iViIVb6jNZVzcSOOLdcDu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KTRqyajAinLlj7kVl3OpO5KqMA+hqniR2JKBSe5FPWLLYbIP+yaSikDk2RFmkYEux9ucU4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atxQpuGA7exqwLdc48v36GqEU47RWHXB9uatR2JI4Py/SrkFqmM7cfjU4hweGx7UWFexTF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qZbUKAducdOKtLGR0GfXmpUiyPmIGO1Fg5in5bDGQR+Fdp8Pm2yXSFgTvVsZ6ZFco6oo4f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fA8mzVrheCGRTWVWN4sqEtT12L/ULUoYYP0qG2bdbipR0OfSvLe50nEeNjnRrjkgY/rXm6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pivR/Gv/ACCZRnG5gP1rz+MAAcr0716WHXunPU3GKsa5BOPrSkRsCAf0qTr1K/hQUVly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JlV054yRSLuHRW/OraRFCCDuHvTyMA5RSKAKjMSvf86auO5Y/hVhyARhVHPrUkbOOqnB6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7oRj6U4QsSMMDU5Ut0DZ+tORXB5wPrQTcktYAclyPbjirwSJE2gBmx/dxVYLt58z2IWnx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71FguK8SHBCHIpBGFbhCKshi6/1AprPsYdeapCIlkROGJA9OanheEzx4UHnpupiu7nAZT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Mvygn2AoAdcuQsoUMAATwQazVdmPzggHseDWjMqL5uRjg81nK6lQA60gRIACPu/+PGoX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sGp+3cdu9h9AKlWDaNwLfpQBFyygupJ91zVZzEGOTtOem0irE8jqAiuwJ75PFVtrlvmKsP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+8p+pp4VW9B70mFJOQoPt2p2UVSNxB9qbAgdQpOWBPuKhYg5wOfZasHaxyHPFNJcH7zA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fqBS7c/3vzqQJuOSWJPbNO8pScck/71ICHY2R8pz7mmNwT8hJ9mq15YXnew/4EDSEjPUH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AEnaB1yaz5HViQCDV29lUKRtP1rCmY5JRmAH61MkVE6zQvENzpLKrMZLb+JR95fcf4V6H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FX7Siuf4WO0ivChczxtkNwD0zVuPVI9oWaCRj2K4Nc06SZqpWPfm1GzjQubmIgejg/wBa5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KyWzLK+duVOFB9z/AIV5M+poy4hQrj1FUnneT77ZB7YqI0EndjcjrdT8a3d47LJeyKgON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YMusuxZvKZie7HNZoUdgQO3FPCkA/4VtGEV0IcmWTqtw3GyMD0GeKX+0Z84Krj+VV1X3Az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YVfKhXLa38uckLn3Jp41F1PzhSf8AZqoIZD0VcD/apCGX7w/I0cqHcvpqMRKl1IK85YZr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sDZ6jLGo6KX3D8jXNkKRwSPxpEdlbG44qXBMLnpll8RtUgIW7WO4QY5C4b6+ldTpnjfSd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+GQbf16V4iLmVDxyPcVYjvRgBlwe9ZSoRZXMfQyFJlDQurqR1BoKsOoNeHWGu3tgyfZL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3D8jXYad8R2UbNQtmIGBvjGc++O1YyoyWxSmegClwCeRWBb+MtCuRxeCI+kila04tSsJ8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cVk4NFKSLe0f3cU7GOuKiDj+F1YezA01mk7KT+FS4srmJiw7kUqbSetVD5jckHNA8zHGaB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mqP7wclwB7ml+2RRD95cxKP8AacUuUV0i5TSePWs2bxHpNvnzL+En0U7j+lZ9x430qMYh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VUYSb0QOSR0J2sh3dAK5nWVhQhwVD5/Oqb+Kru8H7mERKT/EckfhUBmedt0pLMeua7sPQk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iasIG9OfpTt23qhI9qAjE5CqPxoYMBggH6V6COUjLqzHqv1oHUc5pCgzwo/GnBCCMAUwD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9cfhSkEYyajLxq3LqPrQApJPR2FNCupzgsPSl3Aj5XXB96UJMR94Ef71ADS7k4ACj3p4m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NIw3zAk/nTw2OxAoAa25zk5HtTCrAEA4NSg5/ixQVPUtk0AQlZAOSDVeVNyHPBx2q0zEL9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c8dqAOavwVwB2NYdyOS3p6Cui1NAyt8pGO4Nc9KhOc5496wluaxI7WQKckZ7Yr0PwV4gS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MTGxIwCT0rzQLslOAc1o2kxIJIIBPGO1c9SKkrM0R9L2t4tzACGAYD1xmqGqTSCNQSCAM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+ML+yRY5I/tODwxbaQPQ10N14tnvYeLQKSMZL5A/KuOOHk5aI1U0lqcx4jkMuqSuSPlAUe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H5a6a/SR1LFWLMMk475rnJoHDkEE5Nely8sUjnTvK5mEbWDYA/GrtrOpGBgj0NQTQkFgF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2kkkBCkDPrUuNyr2Ontby6jiCRXUyL22OQB9MVZeW5uVCT3M0o9HcsP1qtZQBEG5cHH1q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CqjTSdyXO+hAsW08dqsImQM9cU5I8nqfyqSVkiUfMM1sQRSRR4wSv41jXtqu7gL0+tJqF0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rms1LyWJwQw2jse9ZSaehSTRKnycYA9jxW1pWuX2mvm2nIj6+W3K//WrOi1K3kwJlUEnGc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b47hRnoCcVjKnc0jLoz07w942tr1lgvF8uc9BnKt9DXZLJHcxhoWGP1r55DlWOWBHsa6zw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RIbmRntzgK/dT7+orjqUOqNIyZ6wINuSeSaVFRWHyjr3pthqEV5CGDKSRkEdCKtFQG5H6V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7k0RXb6cYxSSlI4mfCgjpn1pq46ZqjqVyqIVBGF5JJpqN3YZzuu3fyqm8AscYBPA9awDt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url3JyvRfpUAGO1e1Qp8kbHFVlzSHgLTWUE98+woJIpN754PHpWrMrAVG33pAvoDTvMPcE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YgVABxSnrwKQOrcYxSkDIyM596AFCsf/ANdBJXg0o9BkUhUjkmgBC2TTDyetSYQjGOaY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XODT8kjlsUg570pUnrQMDgd6aW9KcFHdv0pSE9jQBHk9zQcUEjPtSYz0IoAAMjrQVA6U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3Ke+KaWB6jJqUnioj7kCgCKRiiM4A4rn7+dppSu35T3zV/UbllDYfGK5t7iVpSS3APpUy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eFrO2Fw7lQzgAbjj9K9BgUCIEDAx2rxu0vZbO6W5TJK9ieCPSvUNE1u2vYF2uu4gZXPKn0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eOhuoOasL0qFTkAjBqQMRXJJG62J1GDnFShjjioUbcMYNLJPFbxkyOAahajRKF3GmyTwW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k1xGt/Eewsy0NowuZBx+7Pyg57n2rzrVfE2pau7Ga5cRt/yzQ7VGP5/jW9PDylq9ERKaR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yyDJbP58vYIRj864x/GGpalqdusjiO3aUKVUnJHvXGksyjGeOlKkjQSxycsEcNt+hrrW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0PoPSsFFIPOPWtCYfuHGaxPD10lxaQSq4IZQf0rdcAqQeRXnzVpWN4yujgvFajbE2QQHOR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+aDgqT6EV6Tr2mfa7Z0G3JXIOOh7GvPSXhkaKVGWRTggivRw8ouFjGrF3uYM9u8LEEHB7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9KuFYOWhP3lA/UVoTwiaM5AHpzWJdwGCUEDK47VcoKxEZM9Y0rV0vYFOc7hxWhLClwpUg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rtZ3QhkZjGxAXHYmvT7Kbz4VI61xSXI9DVO5galpEkBaSEZHdaxXmT7pcKR2x0r0Vo1lXa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h+N8zRp+8A9cZrppV09GRKHVHPAKwyHDH6UxiFJBbn6UMr267WTaQeRmmC7BOCp+ldadzF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Um5cjgZPvTFmUnGwt9acVDfwhT60CJQuSMGmPgNgg05Cw6DNI7tkgxmkAfKRxzUybSQK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LbjgLQBaKt2Vj+FQlQc5DdfSowrjkOw/4FTwzjguzD60ARlCDwjflTT8vJRvyqchWGSW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mmAvmITjY4/CnLGjqTkj6ioRIw6An8aeGdjzkCgRXng2A7Tk9qhTe2FVefpVtjtbJGfwp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aIZMjPSpkGWGTxSo2eSuaZJIwyAvT2pgSggA4Umoj9oc4CEUiFyMkkA1OG2cknH0oAjCy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ikscAn8qeJ1zw2R6YqTzwF4UZHvQAwQSglsce1QvMyPt+YH6VYM5Zfmxx6GqzoruG5oAf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PQVF51wcZX9KnRQqnjFMJO7AYUMEPUuVz60bGOeAfoaVEkIzt4PvS7SuSeAKkYKjKudoH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/CmB0PG7J9MU4jj5R+dJgBIc5Boph80HgDn0ooA7+S4hfoAD60iEMOKo7ocffbP1qZZ0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aNichKcrug5Q8VUa4dxlH2470olu+8y8/wCzQBJI7M4J/Knm4VFIIY/QVTllkHUjPqFr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g9qANGW7csSqL9WqA3DuMMEI9hWWz5Jyxz9au24URjLAkn1oAVj1z1NSRMB8oXI+tKQu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ZTtwEUH60wHEKGJPH45qOWTCHDLilKFucjFI4RQASMD3pAVy6Zyw/AZo+1xrgBGP4iph5L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o/Ihduc49hQAouPMA2rjvTgznk4zT1hgQ8E/lTHxngigLCoz+aMJmquto32c4bqp4q1A5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VDrrbrbIYfdpkyPJL1yNUmOQ2MDnpU8DW7rh403dzgCqd6f8AiZzjYCM9aRCApwg/Gga2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j6GmJETwV4PcmoVYbedq/U1Oio2CXUgejUBYl+xuQSu0fjTUR0ODwamjx/Cx+uasbmVcF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Nkff2j2obeRlXzTSC+SAAPY09VXoRj3zSsK46Jbjru4+lTl3Xht3vURWLaDvbj0anoVY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GTL8+3GafsYYAwaYqbCMGpAx6BsepoEN2SZ+6DT0AGRIq/8AfNBbjBfApp2kYD4H1oAj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6YAqDDnkIWJ71Fdq7EhbgAU233oRl2YD0NAMsqk7HaCij/aWp0tH3B5ChH+zTBMhzw2fe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imhM0LaOOMAiMH8Knd0Y4EH61Fax+aQBMuPc1ae2ZcsZFx7VZLIAzxkkxDb6c1Os8DLzF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AAuxFSiJAeBx70xAuxjlVKj6VZEaMuPOUH0YGqpYL/ERThKpHL5/A0CuPkgVRnepHtUY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mOx+fQjipBBPjcWT16UAOMDj5t6H2xUZUrgFRTxK+cHH1xTjuY5yD9RQDGjaQBsH4VKi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oijo3DKMUCOaQ/fGO9AiaRZlUkxRYHo3NQg88qQaVrdFUmR2B9gKYSidN5+q0DJCUyAQc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+JqHKk5LEenFOBUdH5oGEiSA/dyPY1Hlw3CZJ9c08ytuwH6eozUgmdlwJAfbbigCuWlB5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OxwRn6inSb27fjioSshyCcfpQBHKnzEn7v0qITwIOUXPutElu7871GP8AaoSFVOXZSR71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l2qOP7q4qMS+XnKKw/2qnkSAA/Md2PWqzhVJAYMPepGOa5Rl48tfpTo1tyf3swAPYNTEE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VVtjyWVT3zjigCUpYKh2Kzt254qqW2sQECjtVorZhebgE98YNQuE3ExFm96AIS25iT+dS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4U13fGAhA7k4NRrIiElgpz60B0J2AIOH3fjVd92eUQH1waeZ1PGNqn0ppkTuWP50DQiwO+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Tmt5EXncP+AimmJHGSZV/3SakiWJCCzN/wJiaGMhEPzEsWB/3sVIHaFflCt/vGrZaFhgr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Hpj6MDSuBWSWZz/qgo9VNSEPtIYHPvTpIOQQsRX0LEVEVgViJLVCR3EjGgRC5QNw7D6Ei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+ppX2DlIFx09SKiD7cny5D/u4NACmJ5GK70VfpzUf2N0Jc3IYDttq2l3GcAsyt6NGKm2o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maBlONMjkqalA2k5wBTJY9p4G0ep7U0FunnK3tkUCJGWJwSs67vQ1CY3Rs7CwPcZoJYHHA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xGQEuHUL24I/WgY5Cz9EYY9GxVpWdVG4S/UndUKySzHmZGP+0gH8qeXkjxhzkf3TTEx7z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q2aiID5xOFJ9ENSC+nAxw3GPmXNVXlldjlIwfVSQaARIDIhGZI5fQMmKmErOuDBAO3Bqm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GmPesjYaMkeojNIZaNmXJfaobHG01GVMXBDZ74UGokuEmbMasrHtjFPPnOP8AWMo+hpgI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9CordS4KsuGQK3rHzWCowwBkySetdEqsJYgkjdB2oEzDYO9xIqAkhj0TFXV04suZJ9ncl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jcMUdgHIBJq3FfPcRFTGVPuc5oAhcJE+A8TgdMjGaY8Tuu/90vsHqK5gJYuWAPZSKiSR9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VhjmjGcHHttbNMaJT1Y/gKUkbslQv1BpyRvJgK69elO4EabEJAlfHumash2OMMzD1xiph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phWMfMhPPvSYDHbafusD61Dvm3EIRg9d1WUZV55/OleYLkHGPpQIiEbyYBtlYezYzU8Vg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bdmqzPvbp09DU6OgHLuGP+1igC2bNQBlAcf7WKhO9WyqlR6A01yrLhXc/R6YN4+Ys5A9T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ZbBqRFUMSXGKrpKQcM+PrTy4KnD7j9M0AWSyEgBwDQRKoyHVgfU4qgbd2YMsu3/gJp8cj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KALRYjG7PHcc037QmCDvz7Cow46lyR70pdWBwpJoATdvJ2u2R2IqGdJSMkEj2NI6uo3eX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h5A9C1AEcSOGJ3+X25Jp77+AZlYegY1OHQnMgUj/AHqUvFj5fL59qdxlZH29Y2P4ZpQ8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U93EZJCHcf7o6VCkryHAiP4mgRLjawIlyfwp4ZyvKo31WkKLt5QZ7nNCqcDGV/wCBUgAR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o4p/kjP+s/I4pCpB5kNSIEK4O4kf7NADDGgU43E+oaohheo49WIqxJ5ajITkjnIxUJkJ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NnD9JAAew5ppQD/lsPxFTsg6mID/AICKiIVQcEfQg0ACu2cB8/SpMO3Oc4qEewH4GpUZu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UwI2mkTOFUEeoqFpX6uBk/wB2rMiE/NhG+nJqMm3U/OrKT6LSC5CkybiArbh0yM1I7SOhJ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JCVfP9KcZItpUuv4tQBUaCN2GQoPchjU6RLGRtY4A7801Y0c5wrCpwCpyidPTmgBASxwN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JcEhFx6ginh3bhvlz1+WnhSDwxz+FAEJYZw5KntgA0mE28vuPpjFTysgXDsx+ig1V8y2z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eduf0pyRopOMDPuTU4V3wBx7E4FMdHU5BBHc56UAMZgMgNn2C0+JXyG456cUByoIO4j1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HuKALJZ9pBJB9Riq7+749cmn/OF+8pJ4yelVypVjkR496AEZgD99fwqFtkrEb1981OJU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Ubh5cbfJHGOBigASzwuQcg+jVJ9nCr95l+lNRHXq2fpSmUgZ3uPcc0AQudvG9jz3qtKC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zmVifQrUBjIB4OOxoApuuc8H86oyIQSNjZ/StRocnqKjMahu2D/tGlYpMyPJdhgD9Knt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tFVQqQCOPxp+x8d6VguEUUezOfyFPMIccH/61Kgx1HFSq6r1H6U7CuQeW6nOM0/aGYE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cYVfypuGzjH/fVFguNCog4Iz3zTGbLcKuKlKZBJdRj05pphzyHJ+oxTGVXBOSFGK1/CUxj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G/TFZUiOnUce1WdDl8rXbRtxGW29u4rOavFocdGe4WLb7frVg8Kx9qo6U++Ij/Zq9JkRNX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CeN3C6aVIzudRj1rhYthwCOa7Hx0263hjB5aTNcnFEVAO0fU16eHXunNU3ALFkAKaX1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AGB+NG1/cj61uQVm3hskkCpEz/dH1NSMxUEFR+dNHJGc/nQITZ6qv4UFkX+EH2IqQsoBx1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AGPI9jQA9GUqcIPfrQ2wDkfpUKyq7najr9DV2ONGX95IQPemBAjBSNsTEeoqwszqMBmU/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4cH0xULuB93PvQIlNxIGwZlP1XH8qkRRMAA6k/SqiSK7EZbA9AKmS3DLv3sp/3sUwLBhM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SJ0WaPdhgTzg1Co8sYDs345qaGZBMmQx54wlAEs6o4kwoxg9OaygUQBQoPvWvOqMkrqTy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gOAFbJ6kdKQFpeRnYp/EU1pUX5WRlY/3eaekDKBjcR7tQ7bht5BHtQBCWLE7SQPeozlge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rce5xUZRwSWHHsaAIzC+cCQg/Sl2BV5Ib6dacFPY/hSGZlOFFAEZHAwhz+VAMq4/c5X3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RVz/s0CFXGDKxPsKAGFmI/wBXtP1oXJ6rj3IpxhKYAJb6nFKocDlgPxoAQhfujGPpTHi+U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uc4MmfXCihiSuNxx9KBmLeDBwASfc4rIkhdmICqP+BGujuYQ2Rgk/SsuW1XccAj0FSykzI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e9PjikCnBUfhVwxFM5BPtinJEWOFPP0JqLDuVfLYjD7T+GKcIUH8IxWiliW+82R34qcW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sVdGSISw4iYj2p4s5mPEbHPYitYRMOMD8KkCSDBCE0+UlyMoafc9osfiKjNrMjfMmPxBrb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cYYmA+QA07C5jAKMvJXB+lQMhLct+GK3ZLYhjhOPrTBbqc71Un3pcocxigADGMn6UwqW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cbKQEAP1qs9htB2kZ+tKw7mdggnI/Smg8dKuyROowQfrUDK27FAEfHGGIP1qaK5kQ43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98UwK+eqge1FkFy8Lwn70ecdMHrQLyI/KYGUHtiqqELnMhH1pzSkLwyt+FLkTGmy8l+i4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H9DVqLVrhCTHd3Sj0Ezf41h5ZhgIMn3xUqFgeSR9DmjkiHMzcPiG/U/8hK8HsJWpRrN/N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2MrVjllx97J9CMUgDMQBjHtR7OPYOdmpJqBz+9up2J/vOxz+tQm7RskKX+r1SETFvnU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QGTGST6PihU4hzMnFyCRi2Ye4atGwdXYsVIz2Y5rGcIFwEZf+BE1q6VbOCAJMgjIy1VG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WI4gAmMjsoqVJNx43D8KiT5UCk5I461MgwOCM10LRGDd2SjOOWNKFB5zUJ3M2AoP408Rs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Qh5UDu34Uz5c8BvrmgPIM5dcU7duwC4J9qAAAHvUTRgk5xz7VKUcHINN3NyCjUgIyIh8p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AajYoDkj86eHQgYB/KmAjkMRk8j3pAGz1zQ59AcUm7kcHFADscHPWmO23rzmnEe/FRlQfX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p/h/Ko3wR/dpSME01nIHAHtmgDJv1JDHaSMdBXNyR7XbcrCuzlVpFKnbn1xXO6jasjs4Df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YxjcHj9RVyyQyMVYHANRO8jAKrPz0rU0yzdWBbcTnrioUbluVjXsrKKNVfLc9ea0wARg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k8etSh8Dgn8DWkYpbGTk2MuYS8RwxBx0rmNQhaNg2Cc+ldSSxJO78zVeSBZPvKGolG44y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yrAH3rZtLJIgCEH86vpZIuNqAfUVIUYcYGB7UlGw3K5AIiWB9PapFXB/hFSBSOvH40ED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s84pJoA0RO45HoKmVOcZFSbcr1z9KAOSvbbbKTubHqQKoPCRknBrsLmySYHgZ9xWBdaW8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lZyi0aKRiOrKwygA+lPGAOCQKtshVsFOR6ioJE3c7QB7VDYwjZgeSce5q5FMExknafSs/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I6tyCRUyjcpOx3vhbxE9hOttNJ+5dhsJP3T6fSvVrK+S4iAJG71r56gnJwACCOhHau60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pLbGVl4DqwG4e+a5KlFt6FqVj1Ca6jhjYhstjiuP1vUjLmGMn5vvn2qO58RyXUWI7YxE93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3bmLE5YnJNa4fDNO8hVKulkCsc98U8e9MAA+tSDAHTP416BzCYX3zRnHSnBs/wD86CcdhS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pDGvcn86TIIwaQj0oAQoAODS5wRmlU/LywH4UMV4wQaAHZ54J/Ckwc+/vSgfSgkdxmgA3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BTBg9VFOCgcigAwe7fpSkcdzRQTQAgAH8JpCaUAsaeY8Dlhz70AVyD60gTnOaewUGj6U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pR9KAEIyD82B3NUL+8SCI8g+nap7uR0UgHGBXL3MjysxZ92DxmpbGkVr67eZiSpH41mgnd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R3GMn2qq4dQcEflUSZcS5G5xg9B6VbtbyezmE1vJtbgE46j0rnyzoCRIc+1Wbe9QALLn3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qOieNI32xXYWNj+R/Guwg1OxnQOtzEFIz98V4Wl9bryHLH02nika4eUYjjx6Vzyw6b0LU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MdM0iElrhGbkKqHczHHTAry7W/Fep622DI1vAf+WaNyeOcnvWalqzfMyjJ6k09rdEBGBm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2Jzb2KIxjsD/OlJbjHFSumCcVCw21uZMkiJI5qQoAckVFE4VueBV0bXXBIpS2GjvfAWrK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+77rXpQcPCrL6c14Dp9y9hdLcQnDKefcV634e8QQahbAq/OMMp6g151enZ3RvFm48W7g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aghaM7JRyGA5rpCM4IOQe9BOOtYwnKDujTdankt7o2q2LnzoGeMdGQFv0rJuY0ZTuBB6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DZBAI96ry2NpP/rbaJv8AeUGuuOL0s0ZumnseDShoW4ydpyAF5zXq/hzzXtYmkVgxVdwP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9HMm/+zoN/Xdtq7HBDCMRoqj2rKrVjJWRUY2E2kYzQY1dSCOtSHmlCgVhzWZdkcvrOhrOp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Nci1q0crITllODxXqNzErIc+lcFrCiC+bb/FzzXoYeq5aMwqxsrmbE2wkg49eKseYWQpnI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SSPwFLvTcB8w9CeldhzkhDnplQPSgM4HJY0Bjg4fPsDTxIFAyx/GgBpYle9CuBgbWP4Upu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iacLkgE49qTGiaRg2TtC+mah8x1YYP5Cm/wBoZwAv5ip1lMgyUBB7gUBYZv55LflUbspHB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zyPrVZyM9R+BpoQK4z97P1FSGRyRtRSPaoFKkcsD9aU3CR4wA3uDQIk3tyWAB96buVh1U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SoPvTZI2GcnP0poCYI6YAKn8adncSGRfyqkXZF6nFILgN1JzTAuEIcfMF56U4uiDGd1Vw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ygDgEH8aAEMoyMIPWpco6gkkUmwZBCK1ToRsCmNaAKTQozDDGpo43UZL8VK0a8lVYN2xUL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2NAEh3En5uKj8vngj8aaJpeBsBz3BqRQScEEeuaTAeryKgG5cUEhuqgj2pwCHogJ+lPIG3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RRCqKGBC4qcMFH3gB9arspBOBxUfz54FKwi35h6bzRUSCTH+rH50U7AdQqIh+4Wx71Izg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1YuTkYqVbfd/EKRY1XZR0BHvTXmRWGVA+lTrCF6vwPah4kxnaD+FAyOO4VmwY1YfWh3tm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Ey4PAA+lNYoqgtgUCGNBGw4QDnsaeiKhGSoHpTVkR2AUipSjHsCKAJhtYHZ1qIo4Jzx9a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6DNKb9nAVmbH+6BRcC0n2ZV/ezFW9lNV7kwNlYiHB6k8UB43OC5U+uM0x4Gb/V3S/QoK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EUeu81diiLg5cL9KqpFMDkyK2Kmjd0YEuB/wGkBK8TIPvAn6VWJbd82B+FWmkcHI2t+FR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gEXDDawzVPXkdrc4Yfdq2qorfKwJ+lVNZkAh27VzjqKEyWeSXayf2hcEEcNimIsmeRweM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9uGBz854oAdhxET9M0xkywhuGQkepNTKiIPkUDHrVUq4UEoyj61YgRWOSyqP9rvQBMspV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5xw5J/wB2lWNAMh1b2C9KkB2ruEYP4UAVleTdjfgemOKuQjecO3P0qrJOUY7bfn86dHcX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pDNHykA42k+tKI2UHaBUCOckOmAPTvVhHDYwrUASJvBGCPxFTGOYjkqB7LREqN1OPf1q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RQBTZGB5JPt0pVLr0C/jTpJFDH5h1qHcGPJHNMQ6R3dSG8o/gKhCnODtx/s0rKq5+Ufm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fqaAHFUIyVYN65pURiRhwo96eu8YHnRn2Ap4TcduFP0OKFuKxcgjdWBEyEd9oNaAdBw7n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ACXCj0yKskrnGdwrRIlk48sgY3H26U4CEqfkYH3ao1XI+UhT7UhV843gj34p2JEkR+SAAD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Rn8amEEuMjaR/vUm5V4dCfoKoCMSemBUokfaMuu0+tAETciNvypwi39FYD61LC4hYKeSD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IA9DUgtmxkbf+BGmvFtOCB/wGgLjDMo6gkexpqzgn7zD+lO2RsxPzfninhbdUPJB+maBD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jUm3jHA465qmXUn5SxHsKmVlZMOrH2NAEjLxxtJ9c1EYjxlto/2aeFQDKoSfSgyAEfuyM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iQ8yMfbFEZh3DCMfwqyzIx4jUnHemLvViRGoHs1AyQPHjABFN8oyE7GXB45oLOesbH8a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+4NAEdxauq8r8oHJWs1gFbPzYz3Fa0oG3AbA/3jWTLv3EAscemaljQ8SgAAED/gNNM3OGk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rMckEn3NEkc4U+WkZ+tSMTZE7fLNIre6CpEiK4/fqw9CgqgFvd2TsA9jVlN5XEhXP0oGW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PUIKiM0anj9AKZIoKjBJPpUKq7HITmgLEzXCHGQ2PwqMtADnauabJG+TlR+gqNLV35Jw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dgAZHoKUOrcjNMNqkfLDJ9808AjhCo96AHZ34GWA781IIVXGXb6ZBxUOZADk5HqKQMcjG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LlVwC5+nNRyB5ByJMeu01OlwUA/cAD1UmpRIZEJVnHtzSAzUtnZgy3LKfQg1aMMqrl3JA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jIoV1cj/ZWqoxJ90OP94EUAWhNbICHE7H8KUXFu5AjjlVvfFUyrpwQ34GpImiKjerqPXO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QQPxIpiTzqxAeVT/u0BISuY5pM46E5oV2X5T83v3pCJBK7Ha8isO+4HmnGOMjIWMe6oaj8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H0p4un6BCR/tUAVblkRgAxyB61FFK+7I2n2NXnZH5kEQP+0aYIouqxxE9cqKpDGbkb70Y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XlOc9i2aGCoeQAPoaRYgzbgzZFDYEn2idRtkhJH+zimB4OdyTqT32jFI29RwrN7g0sab3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g5NK4hEETElCc+hGKtC7WNcNEzD2xUbraRZLQsxHdc1XN3aN8ieYh9GPFAwmeB2Lb5YyfU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SM34inh9wPKsPeoyYV6vGD6YxQA8srYwWySOuK3IriRbhSA2QO1YgkRyFGw8jlTXQRkiW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gTM1pZjNJ8jBix+8O31qlPbuzlt6/RWNW3d2upVLycOcYHT8Ke0AzvwSfcdabAyXTIJ3s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MpYkL39auONrcjH48U3J28MtK4ExZ4wCUDfXmgOjciMAnuMZqAhg2SoPuKrTykNtCcCgDR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0D1OajLyMdxkBH0FVbaTeo3qPanygqfkYjvTsMe7OV5wB6hRTNisOd3t8tRjzHU7n49+K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RiaQhphcD5U/OlChgBIhHrtani6CZwgb3NJ5+88Ioz14NIBVSFDlDJ9DViLEwKklR/tHF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2BXBDY59aYE5s4lXJZGA5I3ZJqMzwIdgQfhSJKxbkBvbbSSSbOSjAn0FDAaSzHhSo7EGr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nH0qn54Y4IbAp6MpBO/aQcAHikBZfLf3mPrgZqu5dX+V2XPYrUqhCBlyT7EU5giqCHLfU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5wzetMaY7goI57nBpHlHRW/8dpBJyAUJP0oAlXbuySrfgKUzoCVCAe4AoRHcZCgY557U6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UnGeFJpgMyrDJdcVGHhUn5AD2wc5o8xGJCqQP0ppQZyQCfrSAUzYPyhuackx5yfzGaZtVS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5HCtjcCT7UAHmSBiQG/BeKsxznYA6MCePvYqB7lFGNm4988U1JFkGQm0fUUAWHjSZSAJ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3RGGHlVuvOKedynCgge4pm+RhlgeOM0DIy8oOA5Ye5zQGDHlBn1yaUwE/MWYH0xTgpQY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pFXqmR64NOEsRUMUYf8AAKeXc8Hbj3BFAeINzgEf7XFAWGrLCGIV8fVsYp298HBVh/vZo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YnqSwzVcIQ29Ewp7Kc0CJS7hSTGT9MVC7+Zw0Cr78VOmNvO7J9RTgigY2r9SRQBBAEQEk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LFlGIpRnuBSeSjLkkkjuD0pkuIsCN3B+tMB/lTNjB5/2nxSEXSHkZA67WBqISlvvZP51Y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OBmgZWLruJKtnp8y5pVkYHh1C/7mKnKcnKt9CuKQRxhfmRR9aQhodiOSD6bRTTMw6RO3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iQewFNW6GcZLfVaAHBi6/MpT605FOcmQlfTNIHdjkKQR61JncoDFQfrigBSB/fOfTcKjY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708wqG4Cnv96mSOw42DB4yGpgQPKVfGWwaYJBu+8KdtRjkoufenhgnHyqB6UgFVw/Bbmm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+tMM0DAqS240qsGHytxQBC6o4LA8++aiKMTjHH1q06yH+BSOvBFRhnXqo59aYEPktg5UV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uNx3Lj6CmFkI+6M/TmkBEBjtjHelCuTwW+mKeEDHI3Z+op+xgDlm+maLBcVI2HLBs9sih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8ikCKOjOCe4NOZGPBck/7VAEIl+YdfwxU4ddn3Dn3amAKo5Zc9+aUlD0OfxoAUguVGzb9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FKVPUH8M1H8w6qPxNBQ2V0YDLnPvVZHEV5DKCBtdWz171M6p328+9VnAIKhePWpYJntm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oOfwrYuG2wn3rjPCV+ZtNt3I+YKFbnuOK667kBjHuM15U42nY6YvQ868ayh7y2Tccctx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/EVp+JWa5190BysaAc+tZ4gcLkjkelelSVopHPJ3Y0Mo6hgB7Uu9OxbPoVpSrewHuKBA7c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Ugf5SsP4aiKlG4yPpTj8mMn8jTkeJmO5ZD7g0AIvXB5/CnbFPzEEH0xUhXKhoyw+vNM3B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UFVXAHHrtHNK20jnGfyoEkZON5B+lBeJeSyn60wGBFY8MufTFMZHXPyZ9wKlzE65AUfR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e5oEMRRtxtA9hTuBgflUoV252qcdSDSEYY84PuaAGiRl+7u/CnJNKZEyrfexmkD8MuFIH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zE2gjkUwL7HcJUww+U1lpvUcFh9BWpEQ7uCpJwR1rPARU5jY89iTSAmSV2TBUn646UxyS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D92Jh+FMLDuhAPqadh3AyMpOFB+tIWd14RQBT0RHyB37bqa1m2OMk/wC8KQhmx/4nK/8AA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yJ/w24qx5LLncBj65qF40J4JB9KAEDSLwMH6mlLuwGWUfjSiNMHcAffOKY1ujfdDcehzQ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6GkZCBkljz6VGqInVzx6iniRcADcR9aAEDMTgJz7DrQQwB+Rh+FAZt2QWGfSguxU5dsem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frVYx7+nBB4NWnQPxmm+UE5OPzoAqGMr1XNOVD12EHFWRlSSF/8AHaMg9d2amw7kRVVPA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CeY1JHuakKBhwCMe9II8E4Gc+9FhjCgzx8o9M09Y+OGzTwrDsBUgBxgYx6U0hXGbWUcD9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/4FUzZ284qJmQcEZNMRAI2B5PA96eQqj7pJ9xmngo2SqjGPWlKjGQnX60DIcjoE/Sm7N2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635GnKqN1DD60WC5V8gAHlefoaq3Fosi8EZ/KtR4F25XGPwpnlsOMA47UrBcwzYMDkZOPQ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Dn3Fb5hB42YNRmIngrkeppOI7mMhcg/IAP8AdprLkYO3P5Vsm3T+7g+xpPJHQKpPuM0rD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AH8akKJ1HB9zWq1vkchPwFMWJAwyqnHtRysOYy/LDMcuCKkSNUGAC1a4SFl+4PypVgTP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zGUkEsjYjjbI7kcVbTTp2X50xn0bpWvAir1UflVoRhgOeD6CrURORjwaQqsH3E+oznFb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cU5ImToRUyM+OcEflTUbEuVycEhdvH5U0pnkZPtTkVWAO1QPdqn2pnOfyOatMgiUMp+6f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PpSjA5O6mvsYZ2tn2pgMkyD9wketRBxnHlsPwpxZVUkM+R603ex/iGKAJcuVyKQSMOrEH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PwyKXaRyHz9TSAYSGHDKc+tKE2nkj8KGLjqEpArDncefSmAjLnoeKjw+eTinlwo2sefp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y4+YH2xQzZznpTg3HHegl8bcZoAhIA/hYfSmttIyM596ldSR1IphODyeKTAhCDPI4qG5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j0q2yowxn8jioSEVuWOfdqQ1oY40VBKXV+D25FaENusCgANn65qxyR8jDB96BG+ctk0kr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cH1p5znqMU7A296aVIPemIFxjpTsA9VpRjHI/Sl2A+1AERYZADYpGV23YIJ+uKlMahuH/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kUAVyrD7yH880BMnABqftg9fek2jrk0DuMCEDocj2p4XPIDH6VIOn3jS5IPXP4UgIHyO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vKM3tVt3cHhSfwqF5JmwDGAPpTC5i3tkkikiNgfWsaWExnY2M9smux3Oc5wAO5FZ97aK6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qJR6o0jLucyUYkDH6U0wjvnmrcsBRipLD0zUlvYmZlBTPfr1qLXKFsLJnZcEnnpXU2Vn9n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VFYWKQAOQB7VpDOc4q4xSIcm9CVASMkCngDPCmow/Tip0Po1XckcpPXnFKfm6qDSE49aQ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KqOgxRtz0xj60zGBg8ml3H2oAUKc9RSlTimhm9qTk0AKCcHH60h6jgUoGAeaQ845zQA9WB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oAA4pQfegA6dhSbj/AHR+dLwe1MJweeKAHbjQHUe/4UgZSDhs/Sk3c0APD55GKU8noM0g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5wKaOODwakLEdDUbNnqOaAHClPTNRBvmAqc0AUrpPNU4Yg+4rmL+3eB9wcFT6ZrsGYqMh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RLhSHRQen3aTQ0zhJHJJJPA96hdtyjArfv9ICsWjQkdcAVkfY3Z9qqQfcVm0UjMZQW5BA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QrYres9EyoeTnPqKty26QKFVR+FDQXMaKwCjJyKtLGirwpqfaDnAP4U5EHAIalYq5DsHG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fpVwqFAxUTthSKLBcx52wxAHWqu0knJ6+prSnTe2eMfSoTbhsHkn0oFcrjAAzj86lSdEG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KxHlkCoyB6GmBfWVGAKnB+tXLC9uLG5Wa2cqQfmUHAYelYysAc85qzFNgc1lKFy4yPVNF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qGJgBlicr+ddfBeW15GHhmRgRnhhXgyTJ2YHPUVftr64tlHkTyRkd1PArjlh7vQ2Uke2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MLXxhrVuB/pKSgDpIuc1sQePbormS0gk7HaxU1m6MkCkjtsUbcmuSTx2WznTRn2lpH8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e7PnFJUZvoVzJHXhDSl44hmR1A+tcFN4v1C4yqmOL3UZrOlu7y7J826ZsnvwP0rWOElLf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S8R2FuGRZld+m1eTXDX9zeXlyZR8qk4AGDgfjSpEYxkBW9QOKGYkY8hvau2lRjDYwnUc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59eP8KJMknLjA9aNzqeQyigNFIMFmz6ZrYzGxOiNknk+lWw8DL/rGz/u1WKBegb8aYULH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VOSJPwpsUmzIPzfhTAjZ5KnHpUm7HUqD9aTGhswVui7foKIHSNjlzg+xqTIYclj9Oaa8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GPedGBwc1AyEH5Bn6CniIINpLfiKRgTyhYYpxExgaQZBjU/UU1lZ2x5Sj3FI0zo3zg1I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DIoCjbi6qatFsggsp9eKquTnIIzT1ZiNpC0wHGGN+oJzUJgRGJGQKmwAcf1oKNj72DRc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lv8AK2WIIodFHU0JsDGmIuPHFIuQ4UnuKI7cL/y0DgfWoAyAAZIp8c0gO1HUD6UATNIi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QsSzZH408rI/JcA9cYqJo27sDTAaAq/cwanR36ng01IHYZGaZLHKh5YfjUsCwsrjjPBpJ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+lQrJtXBbn1xTgS5yGB/CkMQSueB0qN2fPT5atBQB0BI61DJEzLkADn1oAWOVtvOKKrGaW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ZooA64q6ndvUijzWXtk+uakZGdcKQB71CwZBgE5HoaksBPIGJUYJ7YzUyXlztx+7/wC+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+NPZJduQV/OgBcSybjI4Gf7oFRv8AZkwZJWPsahd3Tk7foDQs6NgMg/nQBMGtlBaNkAPc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hh7Go/s4kxtwP0pyWrIQTjj0NMCfeZBgRE/UUwwKTlosfhVmNtoABYe+KJTkNncR9cUAV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mkMQJba6n8arSr8/Ct19M1JExHQLn3pAINyNg8/Sn7kccFs+lSbmK4KKPeq77lYEj8BQB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9yKkDMRhun0qFZyFwySDHcDNMN9Ap2hnyP9imBchjjZ855PbFVdcQeQwwOV9OlOhd53Uo3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7iCTyvAPTpQiWeOs2L64AYLhz1qyrSKoxIDnsDVOWJnurg7f4z3qSNmjwAufrTGXUYleSG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42kD2piB3UDYoJ96dtlVsDp7UDJUQhV25yKeVuA2CspHpmmKN2SzH6A1MkjJ0Zs/WgATB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LtABODTSzvgkZB74pwyGyeg7GgByckjB/GrEcJZfu9KgDfNkgkH0NTo6KSAG/FqQFpbWR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EU+8VP0oikduAvy+uamAyMsgI+uaAZXymT+5DGgqjKP3e36GpXC9kH0xUDqxjO1AD60A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700JuIBUr/wGlZZRwXIH+yacjorZfzGx+FMRPFbjd8vJ9MYq19jJUZZQPWq8VxGy4UOr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42yZ9zQtxlqG3wwx0+lX0tQOrn64qjHk/w5A75qwSwXr+YrVGTJXVk4U8e9AUvxt3cdqr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nkVh8hH6UyR5QryUK1FuK8B/yq2771OcZPrVcgockqPwpjFjVpOSWI9BU6QDbw7KfcVC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pUm2j94T+NSxCOkycBgy9uKB5n8Q+vFSEs+Srrj0qF05BLnPTiiwDhcGPg28bj0YU9pop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I5yCagCRDGXYn2FOBUKdpz9RRYByKHIC7VPpinPDKnJXcPQGoXEhIwjH3U0KWDcs/Prmg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Me/WnlnbpuqMOwyvOO+TS7dx6rnHZsUDQh4YEoGFSI5GflAH0qMK4JJfH604BhnDgn020D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2FNiWRmwXYA+9IUlLEso/OgnaOhOKAFm3xJkszDv0zWa97EzHHmqe/SrUkqFQChBHqK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LGiN3LnIViO2Wpu7BwUK/Vs04IyfxRn2NNaUp9+NT/ujmpGMcoT94j2ApQ3QDdj6Upnt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/ADzpAqt9yQtn2xQNC5Ut/rWXH+zUiuSvyyFseoApvlvgALuHc4zTSNq5dBj2oGSEkkbx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jhWYAdPlxVUyyOwCgADpkVOqzMQSFI9Qc0gHPayPkhgw9zVUoyMQQFA7nNWysmc8CmGQ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NCuUzMi8l1cenNSI8TqSEXPs5FSPCj5Plhj7VC9vMv3YlA98UDJ9m1Vy4Ge2c03Ye0i/g+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kRAPUc4olMCDmTafZc0hXAKmPnDMfXfSn7OoyMg/XNRRyKxKm5GPZDU624l6Sbj7nFAyA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8KcY7kjcINw/3gKlNq8HzELt9jmpVlDLgPFn0IxQIqJKQSsts6flVndb7Qdh3emKHII+dV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tyI/zJpARS7VOQzKcdAcVVF2A20Bm/4FxV0xR53eWvHYjrUEixBhiBQfUGmMeJsqCEQ+z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2U/7vFMGBzgfmaVZIw21g/PpzRoA/K942X6sacqw4G6Tn0CsaC1uQMByR/eSlVY3Pyx7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+dEjYWNn/AN1SKcLh2B2RSKPcZpjoobH2hkH1Jpcui4WQt/wE80hEUsjEAuGHqQCKh8qKU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rguWX5WLEd/lqKVomywDj3C0wK6RrGT86n86fvjZcAIx9+acDE5+Z3Hr0p4tAwzG4b/ex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5aqP9kV0tpcOJoV2yAhR1UnNYDQzRuuY+MgcV11i7LqUSFWAAA5HtSEznb2eZdRnk+zph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0qRL2JlCsyoT2yTmulTUbBrqUTZYhiM7QRWRqtzbyt+4VVO7qYwOKbQkzKlweflI9jVY5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cZySvHqDQ5cocIo+jYpIoREYKPmJ+oqCWMmTAkXn1HNGxsZPf/aqZYI9o3AA0CHQW7Jg+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VpSnACsf93NJtXBwoOOM800xhcneFP+6TQMXzt4wUA+iinoEbJAqNSO7BiOpxipkRcjD9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3zx+QNIjupIO7A9MU6VUXP3ifUnFQI7qxChST65NIRZHz8/OPqBTwyg/M6ge4oRnaP5gB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5CmgYuzfjawYe1Ma3IYhkAz3zTi6g4IOfYVG+0tlUb6lTQIUxquMfNjrg0iJGXOVI+ppU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nl02kBAT2HSgBjLGDxjHtTkRGU5Vj9Gpixyscgqoz2cZqbIQAMGb6OKAIZCqLkF1x681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8cLVkvEcAAg+54qN4t7FkO3H90UATKhIVljdj6kEU4CUHJh4P+1iqgSQY2yyhfZqkje4B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GgCYyxr8rRnd7Nmk2QvwEOfrUiPKR+8C0hVDzhlP+yaYETQhTkID+ZoDbW4Xae/FK6gcgv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B2oSc/WiwyySC3zbWHuoNII4jyET/vnGaii+0KoZxtz220S3bjaOCc9ClAEvlovOxs9gG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jJ/vZNSxZfl1xjng4qQFFHDMT70hJFdmCkFiv4ZFAnjBONwPrvq07rjB3H/gINQlYm52d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DITyyEd9xqNnU8LArKD1BFPeNAOMKaYqHeFUhj6dKAH+UGGTGqg/Q07yEJGCOOnOKUC4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0De6/vFK4oAcQqjk/+PVU2xtJwTVhkwv8RH0qAheMrtPupoFYV8IoIcn2qNjv4AU59Tip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UbM0jRx9QQCP9nFFxWGxxOj8qoXHrmpwhKgh/wAAKiBKcbVI9DUqsMZ+Vf8AdNDYWEJ2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BK6t0iK++6p3Z2AGd30qu6qfvZoAI/mIyPpxU4Ugn7o+oqNUiK5DMB7CnZVQMpu9MkigBG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U0JJu+4xHqRSbskgRgfQ5pQr4BBAHuxoAkV2XjYwP5U15JupTA9sU7fMRgOpx261C6yb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ALv3nG9gfbik27jjeT/vc09IHfPzrg/Sl+y+WNxYEj0zQAqQnIICnFDIe6D8KXcFUHLDP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0/WgCs8eWz0pqQucneqj1OankkyD8ik+oqsWLAqEYfSgB+wL1dc+lGUAJf6YxUcauWJ2Hj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0BH0xQAg8lj8gPPrmpRCuzkc0yJUVvljGR61OWfH3QB9KAINqqRgMT06VOto7rlY2x64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I9DTvtb5yryqPQHigBktq0TDehXPqOtRgop5Kg/SnyO8/DySt6bm6VD5TKOSpHuaAHFkYE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D1c4+lTBnxgYP0FBLd1/NaAK5VMZyCfeq74B6D8Kttgqcjj0GBVVlQjgtn3pMaNvw1rsG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ELEsGAztPpiu5Hi/Sp4ggmbfjCgqea8jaTy3GV3fSr1rdPI5YRsuOBWEqKlK7NFJpGzLOb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wzH8BSgIQMA5NUo1dgWyDnrk1chARPmQNW6VkZt6ilwq4KMR64qMuj4wBn3qx5inH+jsPU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BWB6AHFMB2xmOcJj/eFIMgnj8mFVnWcqcJwf9kVCLcsRliD7JQI0edvVgD70zYGwDcKP9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BY/8BxTXYKwz175oAcYMch92Oy04KyjlHP8AvLUiSRDqNx9QKV5R/BkDuSSKYiJQc8A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YdAvPfaBQs8igjcpHuabLI5UKQPqBQBJFb3Dtx09zSyjYv71Sp9hmohIgxlyCPQkVHKWJ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AHiRFYeW/P8Au05Wd50U465qv3HzEH1BqWEFplw3IPegDSiZldv7oz2rNExxkcn8q0wm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9qyQ6oCpjB96ARIJmxgrxn1pWwWGOmPWqz7Wxyo9iKI1UsflU8e9AE4dU6qefSk+0Ddt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WKAny2/AU3ercmNt35UAOyzrncMD0BoXBJy53D16UqOo6fqaVnGSNmffrQBGxRRkIG/4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KtSbsZO1c/wC0tJ5nzY2oPfnNABhnHY/U1C42nlAT7LVgHOeFz7U0sePmZT+BoAgVS5xt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qZ9iKcA4yfN49xije4XBcn1oAQBQPur+IpCqkfKU/wC+aXJYYwcUnlPu3buMcc0AM3HnB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5iWxUrKwByRTNgJ42kdeaAGJhjjkVJ5JIyJtvtjNIc8/IF9waAwQgFWPrzQO48xvt4cMT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+4ArkVIsm/twO2DUybDwVbPagCARIB9zn61WnGDgJ9cCtJoUbpuLfXFUp0dTgQuR67qBE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0xVpAuMA8D1qONSRyrA+hqwFIHC5PtQAm1jjGfzpv2dmOS5/A1J5igcowPpikL4bgnFAD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3FMI2jgc/Sp1uAOCBwe9PM4IHyJ+BoAqhs9QuPcU4n5eNvtQ7k5I+XNQMXJH73PsOtAEw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nlcfTrUSifI2Dj6VOqSkjcSfYinYBoiUj7y59xTTCGOPLDY7g4qbYx/gQfXinpGMZZgp9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KBlCv45qVNqjjk1MNo4ByPemHzP7qAfWiwEsZYkDFWArjkgVDCzcAsM+1WlycYwfqcVS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98UoUjH3sfSpFYqSTtHHc0m5mzhlP0pisODejY/3qmDMOdmf901EgGecfjTxGjdGA9ulA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oaQ5GRkA0jIqgYG78aj3gNgxsCKYCkOOrqaUAk/cH1pvmJnJDAfSpBgj5Wbn1oAUB+5G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wPJ4FO8xccDH1FAClfcfjUZkKn2pWYA8MM1GZD7n8KYEwdXABKn60hRB1YfhUPXnbTlX1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1McFsUvA7k/WkxjpS8GgBjN6cfWoixB+bbjtUpyelNaNsgn9aQDUYYyApFSBucBB+VNG4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BIyc/lSAZhW6rSheoFSbSOhzSFTnlTQAojBXOaaYsdCaQ4AyASfpTTLjqjfhQA7G0UnG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fqjgfSlSOM87mB9wKAFKE8hB/wB9UwhgeQB9Dmpggxw/FNZQAf4j9KAIdwHXd+VLvQj+I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kJn8TTQxJzs2/jQBKOWGDkVKF+Xg8+9RK2CDzVlSCOx+tAEJDr1AP0NMJPoQfrU0oJGP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Z+lAARn+FT9RTXTdHtyAf92n70zgvzRkDGMt9TSHcyp9L+0Ny68HPpVu00+KJtxALDgG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6Gnqig4LN9CaSVh8wLGFHRTSE4PC80/Kg9KcCD0GKYDF3NxsIqdYzx2pgQdyc08KMZBb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64P4U4jI4IPrSAED/AOvRuXsaAIypB4BoywqQ4OeaYVXPDUAHHqSaUA4oBYdCPyp25sc7a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B1FP3eq5NMPTgUAOB4wRTTk/SnjnOSBTSD25oABnvQaQn1ozzgnAoAQqPpRsUDIOaeFX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gQgHNP2800DkU/FAyInHWk2hhmnlaTOO9ADBGi+tOKejNRxThgigAJ2jBNQOSxJByamf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oAiYdSVJ/GotqE/dxn2qwQSBhqiKkN3xSAaF4IH6VSu0IOa0QeOnFVrlFfIO4ZNJjRlh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ANSFVTIzn8KaoBYccVLKQwMe+DilLL3UVKUUjHIpgQex/CgZG8SP7DvWfLDGjnIOPrWtvR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VpEjlY7Rn60hmVIinkBse5qMYUdM+9aEqOinKAgelVTucnMYH1pCuVpTuxggGljIHU8VI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k4PH0FAxoJyCGP4U/wA9wBlm/OlKAHiQHj0pojJzyGosK4vnSk8O2KXzpu8jD6UoQqPu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6UWQXYqPOR8rsx9BV+2F5hcoQvqarwQA9M8981qIjImCWwB0zTUQ5mTxyLwHIU/TNTiZV5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woyrZ+lNZdzfKp/KmkJl3zlf70xA+lLk5BWXd7GqcaPjggfUVaAdcfMufanawhzK7feK4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AGaC7hvmUH8aQujMTsUH60AOMrsACM0+IfNkrgnrk1GiYbjnNTBWAx0NK4D3XJ6fL7Gmb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ppQrc8tURLg45A96BokGxTwjDFOL7ejbfXJpFYlRnOfWozyxAT86BjmXcDl1b8agkZl6fz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WoChJxg00JkRR3J6/iaaI3VgdvNWgjqv3c+wNRiRgQpQ/nTETR7WXkAHpUMqEE7Tk/Wp8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QUZJHIoASIkDBA+tWEZSKhOFXJ3D8KVAh5DNn8qAHSQK/cj+tIkKoD8m4+9POFXgM31Oa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QAxozuyYRj1yalRkTAKBSaheRh3pu5m6jP1piLZePdy4FMOc5BUj2qDYHIGMGpkgcD5W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Io2jH5U13eQ8jNNKvuyzA/SnBM5wTQxpEZjYnsBSiNgpIz+dSGEFeZMH6UDCA4YGlcdii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A9jVmNiUHzsfbNPdGJBG3mniLavIX8KBEbJKcf40UkgTd1/WigDrQ2F4VuO5pm3fnDlT9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76YpxlifoG59KksRUCAk4b8Ka7wvwYWH0akLKo4Lj8qA5bqxIoAa1vC44dlHvUkVrsUsNr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mlEkqDCqhHXk0AOc+WMPGBnvnFROWYfIij8c5ps09wwBKqw/lSJclWVXiXPsTQADzgp3L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g4aNgKvCdyMiMY9Khcucjygc9c0DK6vE+TvcH0zSYcHI3H8aVo2ByEVR7ipUt2dc+Yo/W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8H3qwsw2g8cVFJbvEuFIY0sSyOeVGB1HFArkv2xTxg+4xULpbS8tGx+nFWTEhUkxj6gVE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oASFbRG+VJFPQZY1T1lzuOCxAXuenFWC7CTAUcVR1WQASMy4+XH6U0S0eUicLdTjJPznv7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U1QKL58rAY+c/wA6sRM2cA5J6YpjLQVWJABH4mpEUJ/Exoi8xMfKSfepTI2f4QaQxQRgY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TnIZfamx3gjYl/m7YqR71JFYIg3HuT0oAA4U4DnHp0p3m8cqG+pquFdjy+B61KibuNxJx6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O2MqB6VaQgjIXIqmIyqlgv44q5Am5VzkAnn3pDSLtu0Y5KMAe9WmEO3hmz1qJY0wCBx6V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AP+BUAwdHZsKQF96X7OApzKvHU81AI5gSDt9/mqQxOYzjaM+9AFCZcNgPx+WackRccuSw6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slgT/u05AEAypPrjFMQ7ZcwgMkSuO24ipkvZMAS2KZHHyikLoV5QhfcU+FE3ZUnPbFNA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YKe45FW2V1OTGAD0+aq1sJYzn5sH2qw0oIG7k49K0RmwG5m2gKp96kEUijmRMfWoEIZv4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3IDCZT6DdVCFCAsMsfqOalGU5Bz9VzmoBBKPQ89c04rInV2+gFAD3uMdI1z6hQKiLSMchV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3E00lFPVxn0GaAHDzWHC4J9KHidgAykfWkDJ2mP/AALinBiqk7Q4PfJoAjXyVJ3FQfxN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fwNRhgeDbjnuDUqMAAApU/hQBGzupChz+FIsjlgCxP1q2JVGM7SvutRMUJBCgUhAMZIO36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H4ZqUSIq46n3Wk84EgbFI+lIaICuAMbjj3NODkDB49zUr7TyePw4pEA3ffXHvigY4ToM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WDsSOlSugI3Y5/Co/LKjgkD6CgCvIGBJZCw+lVnePDFrdhkcHpU9wwUnLnGKzJWDMQZMD0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Yx13fjzUgEAIAzu7YqFVV+ElYnsNtSLbXBUMiBj6kipKJtx6BuPQgUwlNxwQT7U8Rui/v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+E3nYygj+81Ax7zOnRHI9QBURZnOcYz2OKld9oPzIRVF0lc/Ic57ZoAtBtmB8uffBqdSW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MVmrE8ZBYAn+VTrdKg2kH8GpASzQy9BIzD0quV2EZLrjirCXCN1LD8aeYA5yNzZ5poViv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6xJt5ulY+6mo2VE4MTZ9QcUzYrLnJHoA1K4xsgcNhTwD94UqqhHzlh+GanFqihQ0khJ7A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8Pj2JouBVMSKMq75/3RimEM7BQcn3xU89uiglpj9AuaijSBRkkN9RSESpaS4OOTjpmmNF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Ti6PxGAMdlOKUR4XcQyj35pjCH7p3ge2TTpShUBXAPbD4qF2RMZdcn3FQk20jANK2T6C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duB/vMDRLDu5fy8/7tRoqxYZXlx2yM0jzswK+Zk9xt5oAZtyMKyA+yUKmz7zDPrsxUaS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SGAq0rrKOFEY/23FAALgKNocE/jUbXTbvkXcw9al2pjmSAj2cGkaC3bkore65oArlnYkm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ewX6safIkCD5BKufc0xZk3bSoI9WoAdI6AdTn/ZNQAllGGYira20MjfKYlJ/2qR4niX5H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GQeS/BETsD6rmg28zdIWX6DFOW5uN3JyPTNSFnkGW257YJzQIdBa3wlRx/eHDEetdZbtc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HXA64rnLK3jeRN5ZiWAOHPTNdZ9ngW+Vo2bC9ic54poGckbt0upkJHDsc4HPNOlmFwo3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sWu5SQuC7H9aftDjpge2KQDPKweHjI/3qR5QpClIm+q5oaEBuJGH1AqQQuy4BUj3FICvm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9BUsTopOQGHQUx7V1JJZRn0pEUpgfeI680ATk7l/1O09uTUbugGGKo3uCRUm+QNkRHHqO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ffAoAECMAfOTkdgaQ+WVP71sj2xSCQf88wP+2go3q7cKucdzmmAjRq2DvUD3JoVGibIZW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JGj3SZz6K1RYRW/dqzMe5waQEsUjkFSjfmDUhRiuPLDflUKRSNxhVHqRjNKYnXkPn2HOa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CB7UweYpxtVT65p7XLKu0k8elQb5HOfMb8cUAicPtYFyoA9CCaUS7ydjL/3xmoPLRiS7k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NikI6gexouOwpg3jLKrf8BIpmxEJBSJR65NIXcYyzNj/a4pUdGJ8xXB9hmgVhHkhRRh0J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YbAIwe+2nO9qq7gGY56MgFRiWM/KiEfRaYywWToUz+GKQLuyEfb/AMBzimqpIJPA9c4p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/26QiSKI5y05b8Km2xhc5YHvTY7d8ZLLj3cVYCwhQHdR9DmgDPnVDnJkP0FQRrEDwZD/v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Py3AH4VWNvtcgTZx3xQAgXcuQc59QaGj/AL+0474NMdEQfM5Ye7YqICPpGNx6Z3mmMkE20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UyFpASEYcf3aZEs7fIkLY7mpg0yZcoyqvqKTGhpDopI7e1IJ0A/fOy+nGajN9L0wMZ6kV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n3FADZXi2jy5VYnrwRioDgBjuUH0qaSFTgxkAk9hUEkssbYyW/4CKAAM4Cnd196lMoTuo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5tpTAPqOBVtIww+ZoifZqAD7Q5BCSnP1qQzuxwzMV+maZ5ce7hSCOMg0uCvbI+tADhydx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GQeQT9KZjdxswf5U8btn3c0AV2wxwVUn270pRlwQh64PFJK3zfNGo9yTTkeDHO4Mfc0ANY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m5ApzgH3NTFVb7pbB96jdFHy4LEigViMzsg+Uripc71UnOfaqrRttbCH8qsK21AMkn/dp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hhnqabvKkqXGD2JqR5QZANmVx3JqAuoYkoQR6MaQiURxMOHXPXgGnPA5XaOQKZFIhB6qP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/OgBhhIPUD8aYSEB+ckemTTkAGSW5FDRp94yHB/GgBFcNyGb86cU3Eksv501QiNtByOu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49NtAEi/JxjI9aQs3YY+lGFIGScf7NMKxs2QzkjtmgCQNMB1b8KYZWB+bzCR1zzUqTLERk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u1x+7RxnswFAFcGMDO05PGcVINudoGffFRyyvK2GQKB04xSJGS2ScfiaAJvKVhkptH060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oHSkJZScnP50qMzk5QH2YUAViWQZ8xTz25NKHJGWRsVaKNziKMe+KhJZRySfwoAhKqFyN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6Fj9ae7cAAkHvTA7g5OfrQA1/UAfQiq0pcEcL+FWZHkGRvyT2K1B87Zzt3evNJjKuHMm4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7YoF2tKF3H8qQxEtyR+BqWO3J/hHB6kZosFy0kaZIFyrAc8Cpo1fJIcH61CiOnUKR6AYoO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OKaAvBnRRlVI+tNZt5/hH45rLeGUnhCfq+KniicLgqff5qdgLJDHOAre4bFCRyD5jHLj6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tzAemalBcYAeUg9MGkIV8sNpVlP8AtHFRtAQQSQPY96siMDBLSk++DSGXqOR7kigBi5Yh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433ElwfoamLIPvSqAe2MmmGWPB2OvtlaYFWNWIJKt+lXEjcKpJYioQ5PG6P6BSKtRvhQC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qjgxgn1xmh4d+Nq9Ony4qYiBh1Ib8qQPhgA5wP8AazTuBWMTKeRj33CgIDKp4yCO9Wim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CxATICy5zn0pAXEjXzTkA8djWW3yPlY2z0yG4rdiiQSMQq52msh4lP3MAZ6g0AiAGRlOG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4QS7gd65/2eKeEZSMuwA7bqdvPPGR25oAVfNVcF2x9aYzq45k24/GgRbs5ZVz6nNI0AReH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RGPEuTTkiXkGX/vkVEIwwwVX8GpyxFQCFGP940DJHVFXImPHqMVGCeqvGxPvTyp28gAf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3H/gNAh43jqp/4Dg07cuACOfQgVAI2Q7lDfinFPV5CCCiseuduKAFMMbcncPxoKIAcLkY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8e9ISw6qT9BQA0xBsjO0UojIUZwx6UhfuSyinqwDAhz/3zmgBpBGRyKaPXPNTF1fqw/FO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0xQAqwB8k5BHuKcYAmMtn2zTBCWYnfgn0p5jYLySR9aAIZWUfxEH61GkpVgdxb2zxVjKr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Yi6EFFx/skUASCYcEouPU5od8kbRkemDTBGidmyPxoZhnGW/GmBEY3J/1Eh9xUgJUYKl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X7zHFNeRU5YL+IpANZQRx5pP50gjB5IYfUUqTxucAj/gOKdhcEgDPqRQAwnYPkjLHuSKRQ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wFPD44D/gKkXOPX8BQBGE4yXH4qDUbKA2Q6k+m3FSyuoHKsP92qpZWbgPx3J6UwJETcR9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Nuf3jHjvVdIw/JdgO2RVlBGMb3zj1zQBGyZJ5/wC+hQqBhxwPYVZVo9pAKsfypHXdjAxR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SfrTkhLYwGH4047wRg5p6q7EEvt/4FQIkhQr3BPoavIgJHyJ+IqpF8rD5y3PY5rRR1C8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uoHsDSY7KvHrmh2GfkViT2zTAJScFGC/hQBMiMMksB+FSEKRzg/SoVQHqWBPqKlEZUff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D7qOfo1ChxzhlHocGlOwjG4immJs5Dkj3piHswRclWJ9qh84FuBjPrQSy8EilUIWBO45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QetLuXPL8+maANuQqtj3oMbkZAA+ooAYQM560oYZ6D86UI4xucH2AprD1Uk+1ACZTPLYN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NRlNx5Q09EQdUGRTAfwR1OaXZznP50q7QRjj60/5jnBwfalcCLBHYfnTZBjkKfwp7B+pZ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7s/WgCFQ7EgYUepqVVcAAyZ9sUu8K2Dk/hml3BumTSAUE/3hSkt2ANADZ5UUuCT1oAjLP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nPOVJ+pqwUDDk1C8DhsoeKAERmPARee2aeEkPWMfgRQiOvX+VODEDBoAQIwPK4pTweTT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CgBuwNnO00wKiN9wGpCgIPT86TaMZCigADAjAQfiKAmOcAfQ1GzMpHyNUkbEjlcUAOKZH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yirBCkcsB9TUDnaT8in3BoAhKMSCMYqaNWB5ABpqshbGCD7VMEBGRn86Qx+GzximFGZj8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p4NAESIyjnipNox1GadgsOKQxH1oGN4HelDEdRSBT6ZpwJHBFADwwYdDSFTnIoGeSDS8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QTSHBx1p3PbrSHepHAFADcc9z9acCO4ApocjjavNKDntQBIvXgA+1I545XFAQlgPX0NNI+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Ug96U0wKeMA0b2TqoIoEOIOOlMIGcU/zQxOVxSBQaAEC+hpxwKMADtSHkCgA3D1NKCp7k0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UpUAcH9KBinHQZpm1T1FKFyc5pTxigACKOgP50ZVeCcUgB9aYcZ5Qn8aAAuT908UhRiud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jPrTiuBmgCuSQen60w7SfvY/Gpmbtjn6UwJluQPyoAcoBHqDVedVbrx6ACrgi+Xg4+lVZ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7ZpNDRQaFTnn9KYU7HpUriQkgJn8aaqP3Qf8AfVQykV3OARj9abH8wJ6fU1YePPJC/nSCN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q8YVWx/tU0ANgbGH0qYqEOMBajdWIyHwPSgCN4QRw7fjVaW3J6HOKtj5eCc/hSlNwyK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72QR6VEIt3Zj+FargDqBn1zUYGem7FFguUxaKV64+opwgK8A5q6UOOQD+NJsXGNpB+tFg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9OaCHDcFsD/ZqcRq3BP5mpliyOEyfrTsIpK7bwQ5/AVoxbmHLHP0pghYH/U4qVUc9G2n3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PZlX2xUsapkfvWY+7VAYpgOGRh781PCmFBcRq3qBQBOxIXAA/OoijNglW/OpCyRgkncPam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BX6igLiiJweNo+pqVUfAHmRfjzVUPOTkbT9Timu98BwqY9BzQIuBCrYLqfoKkLqowSx+g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rjb6krVpYwVyZ1B9MGhopCiXqCrY9+KYyIec479aUlAcb8+4FOZUzksCfcUhiDf0HJ/OlK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xSJMgbKuuR6dqc8+0HLk0AQyRuTyGH070iKU6lv8AgQqUXKAHqfTikLuw4Y0ITGsUIyzg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jSOs275gpH1qPJHIXJ+tUInQuONikU5y/wDCgB9qqF5S2CGx6A1etlQpkhs/XihsaRCJ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WPCj8Kt4C4+VSPfmnB1Xkov4cUuYLFYI458s/hSlA/BJXPtUzTKR0IOeOajyzH7557Zp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QT7mphHCw5cKfpUZ2KPmcH60wbTyOlGoaE5RF+7JkfSo2B7OtR7QVPXmnGJtuAVz70ARy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In8o/MHx9KTGxuTkj0qdHQrg5+lMBTcIRtAb8RTDHGTnDVE43N8oIHrUiMqr8z4oAkjZF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ZWXhMH2qMMp6FTTWkRRz39KBFSS3d3JDUVa35+7ux9KKAOpRoVGfKZT9c00sjHAcA01mf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QxULz7UrFl0qVXIXd6nNKjJnLMFHuaggLrn72D2qfYzrzEzA/wCzSY0weeJTjfuH+zSJ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pxULWsStyiqfakFu6ElJSAfai1xFxTG6/IG/EYqI2kjsGDgH61FHK1vnc5bPbiphPvXG3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APKkjGC5x37imFgTywzUoUk9N1DrtGdij6igCMRjZnfn2OKiFxJA3yBG+ozVrA287cHti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AGfb5GXmNOfRaYlxuZlZWwe4WrSKWwAFA9Kc8/kKSUU/Q0AQj5lOAce9REFWz8oP1qYaj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9jTXnR2BjTH+9QA+Bw78xxE9OprM19R5cjZAwDwPTFa9o7M3Ea4PotVdehHkXBOARG2OPQ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RULyFmHLHPNSoIRyHdfpUUbwqzA7lIJySMipjIhGFcH6imMkJz91mz2yaIklZuX259eaE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hVsFkAHlozetAEJtmI/1hY/TFOSF1GfLb6mpDvYAEY+hpY4G4wSSOuTSGAZlHzIo/4DUqS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9MUMGTBBb8BQk2HyeV78daAsHmvnBYYq/byqVUFsYFV/PhdtoTB7E1KgPqAPYUAXfkkAB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VBGWP1qpAqZ5JJz6VpAoF4JzQBCHSMEm3RvrQ1xG6HEKqfrQ6Bhz+Wajlt9qZOcf71AFO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fTmod8QIP2nf7baWdY92SwB6YpixoSBvUD6UxMtCZNigLkn3qaJGc52KoPTmqohiC5ySfa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IHAzTQGjFGQB8x49DU6sN2CGJ+lQwNIy4KqDVtEIHJXP0rRGbFwwAILL9VFIXkBHzk/gK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2NICitja2frVCFB3t8zP64HFTKoB4LD6nNQ5YD7px9aaHYE4RvzoAslS3ScfQrTfLboXGf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v1NKFRjkOp/GgCVoV253r+JppUBeOn+yaFQZJ69qmjt1cEmNvyoArC2eYkKrE/71WE0y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I2YMkIw/E0qXM7fdk2j0YkigCQQKoCyKOOuGpCtuq/JkfjmlJkZf3uxh6gVC4RRwoGPa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KjCn+9QXAYfJmkxk4Ctz2pDRLzjAkYfVaQwlv41bvnbUYRxwVYDucGmlC33Tz9aB6k4Z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plVf9Wje5JqJcoQJI8j2Jp7eWQcREAdjmgNSlcThhyqqPaqbtDnnYxPerMrIWYNAMDp2q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vnPQMMVLGisZFRiEGM98ZpwkuQMK8eD3Iq2L+DO2OPaT03YqTcpU7wWPpmpKRQEjlgJp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OmuxYzPkdyuagn2OT5aYI9+BUSLKn8K4/SkM0xHEqkRzZHbclQSGYHcDCwHtUQunVcBI8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rEYKqPTAIo1ASVyzbXSIZ6bc1LbxBudkLD0Y4NRhLhzkPn3AFGJoycy7fYoKYEs6IvH2c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syMSGZasnzHwQ6FvcYpyfaEJyqMO4yKQEAumbg5PvT4mYnIK/jUrBGB8xFyf0oS3QKNjq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zOVydvTrmow7rzvAH0FTmAsu0zIv/AQajaxk27luI3x2xigQwzSLjDAH3ANIbu+II81cf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Z+cDP95aVQW4Ugj3FADACxySN3c8VdgkdVA4YfUVW8tgOY1Hv0pMIFwdoPs1IC3LHvH3EH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CpPzKPTg1MLgRDhCw93p4uTKuFtU5HXeaAIEQKVO76YY1KSSSDJj6jrTQkpILBU56npSy4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VagBoii5LOWb0GRTXVApwGJ7ZpiPErkGIsT331aUJKQqRMo9d+aYymUyAQNpqVIGbAMhX6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J2gqOcGqUioGzllz6GkBcjtk/5/PwPFBjC5+dWHqCDVRFKtwS31NWYnRsqYcY7g0ARSIME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FBBIkI+tSMpC7gTyfSnIjSrxuJH+zTAVXQqAqMp7bsUkiS7gytx6YGKcYHjwxI56ZUiml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UhDIbh451BSNued1ddY3DSXQTygmR1U5xxXHmFVcYGSCDnFdTZPi+jAA/LtimmBz8tuFkk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G3Hf1p0OwcBmOPcUtzKGupAUBG48496aioWyCwP4UDJWVzkhM9utIhmUcoMemKUsoX5+eO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E5zsYc8bXxSEWHZgpDQoQe2aqO8Q4CbT3xQbdV5Dsv+84NMYGM/6wk07DFFwykYnKqOgz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8Te5qIPG4KyKTnuDVgQ2ypgOoJ5+ZulAEJiYMNzxrjsF/rUySSr9zbt/3V/rTSF6Bg3uD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n/vjNIViw7u6qXfA9gBUeASAH5zwapgOpwMg+6GpkS4PA2lfWgLFoJKoxvXb7tUpWRgB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cKDJnGOwphvEj+XByPUEUATSRncAVbn2IqIeWh+ZmUdOSKU3bzriMPjucmhIYnIMqNjv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GHyzvTwxK8YYdtxpPIhUkxnaB6nNIxZegVuemOaCiUQyKu4KhB9GzTJHIGwjn6YqISOTz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Z5gz5gz0woxQAKqs2XAOOx6VKHiVdoRfwNR/Z5AOFyPdqZJA2CxKqT2xQJlpUU84P55qJ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1pke8NgOAPWpixwcupPbIzTuIIlR1+QqMe4qUKyKSWX/gNUdrkkBDjOcquKkV9qchhnsRS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r6t/9apPOTA+dD/wEms4ykDAYf8AfNG4tyRx7cUDLckyM2Nikeu2moY1YnCj6CqYu1Rj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2Mx4+jYoEiw7MxO0ZHrnFNWN1QnaBnr89RBGAPy5x680oXawJRR74oKH4lJ4cY9M04wj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2M4U8+1QlnDEEhR70AThQBw68f7VNkViQdvTuO9IjKw5dcj2qQ7toIQEmgCNEVXJG0Z65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JxzkYpjBWHKHNV2QIwwTz0zQBKGQY2yYx7GplYkZDlwahiJIIIP14qwEG0gAcDNAhrIdo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5Kgc0OxBxnPrzTRNGfvq+0fSgBrTMoOC2PzpheRlHDflU58tgGAbb2JqNiynILD2xTGN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+6Q5G5T+HNV91wcEMrL/dLAGpBcKrbSi5x/C1AAeSd6kH1BoKoB8pbj3qMszE8Ntp8fJ2k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CsRs3P8VOEJdcqTyPWrARCud2M9cConCL1Zj2FFwsRtDIvUDNRuGBXIHuKsiRMbQm4jsa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x7MKLhYgViucbcdevNP2s+VKKQRTgmP4FB+tRsoBx8w+hoATySGxtyeuRSgN9CPWmlstjc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JLnKOM+7YoEKAgU7tpPfFJ5qKeI+PWnOk2MEH3K1CXCnG2Uj65oAsZLqWDgZ6c1AI5i2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onLADC7R0yozUjtFnLuF+i0ACKQnzyBsdhSFFC5BYZpd8fQPuPYYxS5V1wdq598GgCB8gj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EO04KEj3p8saBvvAj0600Dr8wHsFoGTBwRjaBiony2SvJ9qQjp/ESfSlKgnBBU/7JoAZt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4pTJsycnn6U4oM/K7H15zTHUjg5IoArvJI+dq4HrtqPcu5d+Qc8nNWiGHRRj605YwfvIp9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wkZDsDnuM1KRlsoTj34ppgwcqik+gJFPRFU/NGQPXJNADkIUc7SO2eak3IVGQoPr608CI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pjLb85JOe2CKAI3EeCQoz9aZuZjwQo9d1RzrEg4Dc+5qBHZuF249MUCNBI0YgtcqvsRV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IT7E1nL5uQSuR6ZqYO4HPlj6k0wCYBeN2fpVUxI3QkH2qyWBIztb6GoyrtlQhNACRxIT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rkBgPTaDUKKB95wpP1q0IwUyJFbPpkUAMNvz91j+FKBMq8DaBx97FI0mwgHd/wABajzU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Q90fIBPzH0bmoiAoGWIx6EGlDAdZGJ9gahAR2DDI9yKAH7kyTvY+2Kkie3WSPhicj+K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7fKKhUPvVnJ6jgUAdEGIunEcfy4I3FxzxWGAMnPByeM1qxMn2jo5IHQfSslsu3yo5Yk9R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dqoR2zzUg4ADJ9TinLbMBg7V7nNDMVO3eWx02jrQA8bWHy7Rj16moXWZWJCLj1DUEM5yU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CcH6cUAPAcj5ioH0FMKqASQfwamCJgcghiPepFmQLh48mgBuRgc/m1TIgPGSv0OcUzML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BReA60ASMjNwZSQO3Ipog7h2P1bIoLEjAkb8DUOHBJByP97igCV1KnBcD6HNMAZpMJPke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4/wB404LzkAn2HegY/wAgt96aP8s0whlYAOpHsuKaXnUE7CB7rTVG9sMhYnr82KAJCWPH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sfwFJ9njYEsjL776aLeIMCrgH/aYmgRKEB7r+eDThEu777Z9jSiN0H/LKjzXAABTNACG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SgRnIYqMe1GZWzl159TTTC3cqR7HNACFVVspgjFLiQnkL+K00FFO0hiQe1Dtx8qMD6E5oA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oRUfzk42gfUZp4WZgfmI+mKQowwGYn2oARViCjzFbd32gCnu6LxDGxGP4hmmBdq8OQKU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h2/5Zgf8ApfL7kYPtT/NRV5YfnSFwzcBf++qAGOAq/eIqsxfcdkmMc4zirjoHAAwDj0q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nrincZYtjMF+dGP41MwyvKMD6VHE23gtgfWpzgj7wP40mBAEy3C5Pqak2MB0X8SaXaOwG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pP8AvGgBgXPVFz7ZoOFHAXP50F2XgIF/HNORt3V1yPbpTEJEobn5s+wrRTeFADEZ9TVN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uphl+4W+ppoQ4RK2csc00xBQMFj+OKRxjojLSFsdTx70xDl4IGGJ9zUgVs5BqNcMegP8A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poTQpBOcop+tMClW4GD6A08fL1XFOB4wDgUxDGTK9Dn6U0fL1C/lUrKGH3yMVC0e05Dn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gH60h3L0c/SgMRwcH8KQnvjn9KAFDMTjIz60p3YyPx5pwdc5JA/CnhgfuuM0gIN2OvI96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+lI7MG5II+lPXBx8xoAQZzkHil3gdeDQVY9jikAAPLc/SgBChY53H86aU287z9CamIyPvE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cUXAQYOcYJ9MUBnHVBj14oACn7tPBU9CKAHbdw7A1EY3DYBUU/apOSR+dKEHbFA7DQCF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OnEHuBUTBN3IYH2oESbsdaYXUmmllHAJH1oRF3bg4xQBKoz0/lSOpA5UU8OOxoJ3CgCH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79vAbOKeysOQCB9KjCZ6/nQA4vuXPWmhyOAF/KnBF4xkU9EGMlRmgBAWYcqpH0oIXP3F6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+NIUH944oHYrGIdQwHtinoXU43AipGVVx82PrQjoSBuBNILDxkjmnEcdKCMjg0AH1FAx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RvOMEmnENjkCmkAdRQBHjJ71MOlM2r1GaeuM85oAWlAJxg80oUUp60AJhl54NNJf+7+Qp2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4UARAHvkfhUi8GnA7hwaMHqaAAFc4Iz+NOAQ5wMH61GPvA4pRnnDFfpQA/Y3Ygj60wqQc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hVALE0Myn0oAYU44AphUg84qVgStRFTmgBRzxilIwKASDT12N1YA+lAEdKQu3vmpCmOhB+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poAiJXIyTil2owGKGDEAYp0aEfMTgUANC7TUoVPUUEj2NR7Gz6UAPYMASBkfWowxxyMZp5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VHlgxAJOPWgAIyeopQVVuTmkJJXnApAVU8kUASBsjINV5o1bJ5zVtHUrxg/hUE74X7nHqK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wcfhmolGTlnz9BipJHfccK2D6ioQZM/MVWpZQpBzwC1MKnHO5fwNTZAH3+fY00NnPzZp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76ihY4/7o/CpXZdvKtj2qMkdVz+NABsQjhWz9aTYP7jf99UAkEglTTirY+9j6CgBjQA8gZ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TH1p5XaeH/KjbnrnNNCZGUJHVajCOOoAHtU+NuPnJ/CnBI3I3dfWgQ1MDHJ/KpUdQ3LU4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8KkCoD91hjvigBmxWPEpH405LcBs+bu+pp/lRkchufanCKHjAkGPbigBcKucp+tM2Ix3B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O1Wb8KYgZiN0ag/7XFAAdoXkA/hmkE+zChAPwqYrkdYwfZqYbWVwSHQe5oCwhlYkHC4/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B9qhe1kXJeZR9M06O377t2PancLMepCty7Eem2nGUn7mD9RTtoHRcfhTlVSOSfwqbjsRmT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hvT8asiNCBhm/KgxqBlV59zQMqBVBGEBpxViOFwaslHAyHUewNQvO6EggmgBiRuSOVxU2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cSqxGTgntVhEYsMYI+tDEgCbxg5xTxboOTtIpGUZyTwPSon2EHG6gZOLaL+4Qx6YNIYyh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sMMfxNWhNvPLLxQMaRs5JYnFBKtwWANKyoU3H5voahldR0UgigTJDbqfmDnHsKZlFO3c2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+6D19jSCEu24vjnpg00gJHVWPDjHvTo2I4Cgj2pyRBlwJPzFSfZH27g4I9hQIiLyBgQxC+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OfWmSps+V3ZfqKrM6L0JOfaiwE7t8x6496YdwOFGKiDxu3zlge3FI7IucMzfjTSAcCc5I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dOn0qssy7eQ26mpcTqyqobb/OgGXzAV6uo+vFIYQwBDKfXBpFYyIQ4/A0wxqAMDH0pCJPJ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KrMsgPHT6migDqAz9Nn5mkeFpOBGCTx96mjzVbhsih3cDO4L+OKRYn2GRVyd6r7GgM6YAZ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H+sb8DmkZW7s+e2eKAB4jLk+cAfpTFgmBAWbj3BpTFLkMHBB9TUkfytiSQKcdzxQA8QlB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SiaIAjYqn1HNTJ5Lj/j4U/Q00wRg7lYH3FJjRHKyOmVeQH/ZFRI5A5LMPc1c8tNoyD74q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DIPYmgROXJXhc/hUQZwSxWnqzgFWCgeuahaeZRwy/gM0ASveIowQSfaog8cvOxs0wl5lw4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RQdnI64OaAGrbswwqKOO5xSfZnj52KR3+bNWHcKuVYq3pVb7SwbaZMj3IFAFy0lfzgo2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I5ZVsbskDd5bAHbj2qzbbHmUhwCD0Dc1k+Jm22F04bPytgU0SzymJWCnd3PerCMi9cE/So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8KlWI4BL7fbbTGTB3P3FGP8AZ60haZW5BXPqakRUUA7z+JqYTkMBtBX2oAbHc7Tucbsf3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ErG/PtTSY3Y789O3FM8iLdlWbP1oGi3G7sMYbn1prI2DwfypkMgQ4JbOe4NWDK/QYwPQG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/VmVquRQuhUB8+pNQoSeucfSp0WPcN24mgZchRBjMi4q+IyyDG3GOorNS3D/c/WrSW7oPv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Eq3MnTsKiMrRqcNk+9WBE7NypI+uainKR8OP0oAz55g2QQCfbFVwzM2FIBHtmp3Ku5KoAT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VBHtTCw9FmVQSob1zVuDecAhQCemagEjtjLgg+nFW7dXzuCKx7ZamiXoaEMACjO4Hrwa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UCSSMuCgHtmp0dyMbTWiIY5Uz/ER65FOMQGMNk/Skc8ZKv74qMThG+VWB/wBqqESCGTPKM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X/liG+tOS9djyi4/3qmWVGXJ2jPbdQBA0DMBiNVNRhZVbjbjvxUzyRA/Kcn2pu8seF4H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cDPtTllugRgyY9hUoViAShpr7kPI4P+1QAxnkkzvaQH3NNVXU5DMR9aDJEOvJqRHU9OB7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AelNcsynLE+/SpRuUEq/4haa1zPjaJwB/dKigCoUyeZP1p6lVHBJI705jJu3EBj/sihX3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WFxUnkXI3nGfrUokhfI35P8Au4NIIHZch0OKYQY85Rc+oNACMpJ4cgfSnCN2HEpIpwd3X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heNmBEmcf7OaAuVbpGVeQOe5FU3aM9QM/7tW5bRcEhmz/ALTGqjB14GMjrzUspEYlMbZGP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VMhU+gFQtcyJ8pRQKQSeaw7euKkpDnypwrMxHtQPtLLwgUf7QpQpUlg7L6VKkm4Ykk6/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5c/NjPoKeqMg5iz+lWSI1HyyqG+uaglm3DaZgPwp6gNeQKD8rL7BhSxIjsuRJknqTxVaS2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71LCuz5d+4Dp81GoGoUKoNqoQPXFZ8jRiQ5QKe+DxUojLDJ4z/tUxreM8/zalcBqup5G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5win1IqcRxpgbMj604hGBAsmb3AFAFSKVDgHHX+7mrAkgIzvK+vy0ogwRi1lQH8KkYgJg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FWVQ4PzFh6YxUSW6bshZV9NrVIztuwBn8adG8i5IiYn2GaQhSgC8MSR/eqNGXPJVR9DU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05GKjDNnP+zQCQ8CMx5EvI6nZxUDsucicLj1AFSNIq4Bxg+1QEwPneyr/vJmmBC00hUje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LNwq5/2RVgPGqgLLGc9gtK6LIeck+wpAkVGSXcSUwPrUsEbjDAgZ7ZpyRBGPyn/gRNXY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DQOwiFtoUxlj32scVHJbhuiSD8aWcofmR2B9qapB6zyZ9MUDHRROi8Zwf7zVIVKEEpCf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HZsd2FRFiw5RTk0BYWaRTlQi59jSQrKCQI2UeqyUwru/5Zqv/AALvSCQx7fmbPsaLiaLz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HRXIOKqSfZ9x8xsHPVeaXfFM2CgZx1+U1XkjCnKK2312mmKw4Nb+aMSEqSOoINdVYrEL5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uRjRWlQElSWAJxXWWqxG+Vi/Crx8vXA6UDMO6V0upUURNhzwHz3pUgZ8krtz6c1HI8P2iV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venq8Dcj5ce5FIQPbtH1JP4VGqRu+JFP030SFGPDs3tuquQFbIQkfWgC4Y7foiMrev3qh+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H+z0psDxE/PMUI/2sVa3jHyIsn1bOaBldbe2U4E7Mx7lBSsETgbWH060yVpFBIRVPpkVC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2fRhQBZChiAqYP1qQW4OcyKv/AAIiq6hlJyrr9Ka0iMNu9mbPIzigZbCbDuS6cEdi2RTzk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3C1TRbbq7Pj2NI8saZEBkI7DOKAJmVxgrualLspBe3OfXd1qKK6k43YJHq1WWuXZQoVTnv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JtY5GVHp0pHlCcBwT708o+SMD16inCUquDGCem7ii4yuspcYDpn/dqSORVOWPP+ypNMcy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wOf0pVkcLtO3HqrGgZMblSCF5J7FTTUDlT8oA/KomMjEhHb/vqkXeRlkb6hjQAssjAEb8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ALZz3zTWTfk7Tj0pqhjkgED3NAFwR5wAVIx0qMh0fpgZ45qHzJFXdlcD1NILpm4ZVx7U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W57ZbFK8gdSCCSP8AaBpiBGUMEBJ/2c01m2twiqB6rii5NiM7OSWZT6E09WQgBTn9acJmz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spJ4ZfoKAsBjDLyFHuFwahNuqty5yfXFKRk9HYfU0ghTdnZg+poKJERPujcfocVOigkck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bdwU0ojYDO8H/gP/ANegCWRX3HbIfpiqxMgYjK59TUvmKhAIJ/4Caa6xt/Ein3zQAxA7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lCgYZ8ADsGoSADoIm/wCAmnlM8mNF+lAAJlU5AzkdBTHfK5KH8RVadnj+YIrewFEU7sNrx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jMWyEUDucHNT+XuH3se2DUUYfIwzL6g1Y8veoAuCPYCgTITC46AYpNrPlSEwB3FSGG4R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ipF37fnDHPoKYFYqVXICjHYUwl5Ow9MA1almjXHLqB1zTVaOQ5DKT9BSArGBgeefpUbwr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BFaIG9cAMf8AdIqtKhVsiMge5xmi4yuiZGN5OOm5sVPGrgjIHHYNURD/AHjGqj2NPCE8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BRhTn2bioiQxwYwBjpzUbl0JGz61GZ2AGB+ZzQBLtw33T7YFPyB0DBvoKredk4KE57inq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8YLA+oxSFmY4y2PQgEU0NH0JAP0qceUAAAufegCNFAOc8jtTZ5SF5anhV35DL9KcV/vRq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YZ5A/wAsjgegarMTPLwWc/WpikStlbZVPqGqWMNg4UAe5ouKwwW+0E7m+gxVaSJ2zhm69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VIPyntioQhUcOGB7UXKKsaBCDySPapuD1Cn/gNWQEKENEhPXODTSiAcbVI9BQKxSL7GOF6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YfSrIXgkYx67QaieF8Bg2QewOKAsNEfBYlsn+9QYpMdEx/vGnICoGVYk+p4qwAoGcqPqM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8lRn2alMsiKdiAg9iRUsmCOox6hcZqu8JJyCD9aAFLzzYD7lx024p4hcE5ZifwqNEdeAc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XBPuM0AOIwBkvkfrSbxyQrGnNOWwQR78U1VZ2OGBFAhUkmXpu2npxTizucEnP0pTCyLku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a5G4k/WgB5j+TLZYHplaidVUDBUE+qmrMUj43FmI/OlMhyQM5PdloAohecFePUEirEaRg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zUyxtIeXGB2xQ1uMn5mBHoKLhYhLQjgq2e3y00MQONxqUBkODKxHutKN7MCHXA9Bii4rEB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TFAj7iRgPQmrGyJhlixP+9UTRoDwWKntQFg8txjGG/OlCMOvBoBKjAJB+tThyRkjimCIw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6Y9uu0bHB9iealMsIyCGz/u1GUVxuBwD7YoQEPlfMAcnHYUrIAM7QOcdOlOAjQ9SCPQ0F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PNAi9EZEu0KlcEZ5WoIjO8j5CqqsevfmtAf8AHwrEkkL09Kop5as+VJbced1AEkqlVGCh9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Si49d+KldYmUEAqe+X/wphCAcFT7MaAFeItzuAz2D1C0KJ6kfWnllU8BT9KaVDAgowHqG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/wCBVG6iP5iSR6ZqYIi4Iz+LA0xnjDEFhn6UAU3cOCinGe5NIiPGMsR7EEVM0hZ8BRn1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8nn0xRcdhokkY7VJOe1SAHB3Lz+NOEKRsMo2e55pxCKT2z6g0rhYiYgY+9j1FIrFm4Zvqe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0FWojFKMEsD9KdwsQGN8ZLAj/epyKnO8LnoBuqd1jTDb2GOvy5qCSSIniYH6rigQ4qFX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SXxgoR9AKaoQn1+hpcAH7vP8AvUAKgYjIVd3qSaf9nmfBDqo9hSJOi8B5M9MYpd0j4wuFz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iM4dyT704OgGAzH/AHVp/lpn55Igfcmo/kQtgKfcOeaBAc9Qsv5gUpJVTkMM+pzTC7Mw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0FZCSfLH4HNAAjKW5OPSpXVRGOefbrUKId2CMVOUZlGFOaGNEJAYgbyMDONtRDIJzz9Vq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0IWYAbhn1NK4NEQG8ZMakj2p6q+MiJetWRE2cKDTwmRksR7ZouCRB5R/iUD3zSYA/hBP+9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R9aruyrxtwexoBoayFsYTn65pdgUYKkUGF3wwYgGkWLYDkt+VMBPLz0BP40qggcqQaeh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UygyKAUwPUDFAFdhnAPShIxnO8flU5jCkfMQB6kGgbScZBHfii4DCSn8LMPYcUiFmYj51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+bA7daUfMDlmz6hhTTEPQlR9+RvripgwZfurn/axVUhQOS/4kU1VRjxtOf7wNFxWLm3BBC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4HIOKzguwjKRfXc1WYrlM7AAD7E1SE0WjsP8AeH0ppR16DI96YULrlVJ/GkEbY5JB9KYrA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9KYJWfGNuKe6HqEZj7c01eBtMbKffNMLD9jEdvwpwVhgDH500I7DKq2BTgzLwVIP50BYV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7oTkAinnzCcgr9CKYS38aD8KQg8zI67c04MgHLH8Ki3Rlujc+1PGMcLz70ATB0IwG/M0F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GSB7VLtwRjt70DsMYFTwGxSB+eakLlRkjj6U3epxkAH1xSEKNp5p2PY/jUTuBzuwKIzu5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RJgEngUFCCNuPxp6gL1waC4NIZGQ56D8jUDvMpyQcVY3A8jNMYsByOKBNEccyHhkOamBQj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/ugH2oAwOG4phYeMdlpwbApoIx1NOBGO1IBGb5aaQp7CpAAeMCggAHigCLaOMD9acFJ+l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0zQA1lHcGk3Ivc5qQEetBVeSVB+poGR7gR3NOGQeg/KjK8cAfjRnuOTQAvJ60tIoY5ypp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elMJ9ak2jHWm4xQAhzjhTQCR1pwbI60hHHWgBQwPXOacMGmgDPNOOO2aAAjjrSFM4OTn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2yaQDSQp4UEfWk3uTwnFPA9eKMt03cUwEGQwyKUMTkYpNuSMkmlHfDY98UAJz3A+tKfYUq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OOe1ADcAdaCPSkLDPSlH0oATa3pSjjrTiTjmm5oAeGUjqQaQnHSm43dDSFW7mgB5OeoN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2chjik3YHUmgBUTBBNP3KO1NBzwTSnG4cc0AIS56DigIx68U/cAOBzTS7ZwMUgEKDbzURR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gUwRoWzzQAqKqrnNNmkQgZY/lTyAOgqNl3cnAHtQCM1wrMSG703yNwzv49hV11TODu98VA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JqWWVzEEHUH60hZR1x9RSuvJwvFRhX9OPekA4yLyACfwpo5yNv/jtMbbk0+NSORn86BhtY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7bjrnHsaQ49frSEqOpYUrgIUiZerZ9sUnkwgjiYj8KVcHoxpSr9dzEU0xNCFVUHahx6moi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l2xtIFAQtg5OR2xTESoFccFge+RSncp6k1KrqqgA4HvxQVUnOc/jQBXJbPEjZ9KkQt0K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jZ2kVKr7l6jFFx2GBGbojfg1RS20yMeHAPqalbC5Pr704XEa4zIQfTBpXCxXVguFYEn1q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pxn8x/lww9dtPMWRkov/AHzmi4WGme3ccEZ9MUwFR0BAPoKaWKttHlD6JzUyFypw/HfA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D5v0qMxOrZZguO2ae4fPXIHtSjGzkUAIjBW+9k1OJEI5H5GqxRc5BI/GjeyjAOR7igCwN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VNwGWXn3qRF3qO34UjxlGyTn8KEBXSJAwOF496s+SXXIYL/wIVEVB6Z/CgBAvIYketDF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/jTG3L1GRSFwenXtmpFkZV5RWHvQMhCRk5KMKikhDHgOPerMlwxORGike9RNeOjYZVA9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y3tT2bPAVgfUGhLiJ1Hr6gUA/OCCMd8mmIVJAnPzYPfrT2uBwN2PQECpkSEghlz9DULw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n2gdTn64qN7hipw7D2zio5SpxtAGD3qMSqpwdqn1oFYeZncgksSPWlDsc5LCnO2/BEi/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aBCFiOnOfUZphDsTkY/CpV2+hNSYRv4WBoAjSFto+ZT61IY1Tv+VIEUMMlh7mh1QEgHIp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zYp4Ze67vxqMRo4yHH1HNOWIBhmQkfSkKzJQoPY/nRT12Y/+vRTugszpgI07MaqXBR2Kt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aNcYVGx/tUxrracCKM/UZqSytDAqYZUwO2Wp8txsAUxqfxpJppnGUt0Pso21CAr/AOvi2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VZgFXafrUoJZsFdwPXinILRRkMAfxqVQhUlWbHTAoArhbZckxsp9QtWEcHCp+oqRlR0VC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VywDfiaAHlGOTub6A1BuccFGOfepTMw4EZJ+lQo7lmDKq49c0gJAobA2DPuKmjjUfwKP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+Z15+Womt2RsecRnsRQBJIoAyMk/WoGkbcAC4Hf5utPEc3YlqCjlsyIxx07UARkp1ZCQfV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90BSPxqwBEVCtE2fUtTJFKsDCQpHo1AFiw04JPvdxjJ4xWP4riii0W8fJOFIHPrWtZG5M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Cue8YzkaDdxkplsA4NOJD3PMLdpFjBExGBwBUw8yQjktj2qrCiqvTnFWk4GAcE9OaCiU28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tKjFGOVx9aWOSQZBlbA/2quwOjAl2DfWgLFcM7KMICPpU0SOX5QBfelncJFlF79qiEjs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LX7hDk7sjsDUZmBY7FOO2TTUXI44Pqam2rtwcEemM0wGrIQAQgY+hNXIZJGYAIg/GqqwqG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/bRlgB5aqc+tAF2ISJyQp/Cpt+8Y2j3psSlByU/Hmnl9p/gxSAYyAj+IfQ1n3aPkMFZgP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X/WAfTNVbmEKoxOcHqMUAZQIznZ07ZNAiZiSYc5781IHWJ+pbmrBuHcAB9oPtimJkaxqo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RSKGHzqKhQ5zk9O9SIgZlJK/yNCEzSijdxuVlb2NWgssYBK/lzVWF0ji5LLTxdoB98Y92r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G4wfrUqXBAwYVIqut1bO3JUn6invJEFygYcdhRcLDnETc42kjsKZFsBPzA/UYphkRicK5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zC59aq4h7k4wEUD1xSoyqeSKCHTrhh6ZpDMWGCm0+tMCQsZOjEZ9KiNtIM4Ib60od93Xj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bPuaAIDGVb5lBNTod2P3a/nTGQljnGPrTCijncAfdqm4FwwOy5BUD0yagdCh680IckDe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TmRx+FO4FbdJ05x7CnAofvJyfWlkEYyRcsfYriqxmZTgMxJ44FILFkQMudqgA9OtJ8+d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Ncekh9yKVZZFbc0asPrzQNk4VgMEYpsgA/jK+1SLPbSKd4ZW9s1XdRuzGWP4Ggkqy3bxDb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rM3mNnzD+PFTzpkksD+dVjEDna6g+hNSy0Oy/QurD3qNolB3CLPuuKY6vnaTn6UqWZZch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QxyW6oyjsKVFRORnd1wyg1IYUXgpyO4cigQOBlF4+uaVximV8Y2r9QgpjgD+7n6UFnUH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Ym++CvuDRcBpdA3zAf8AfIq3EIHGAjA+2BUAjtmORIrH0NTBFXBBCii4Dn8+FsxoxHuo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BPfy8U5Y9+MXDKT0waa5EZAa5Zvc0hDzErjcHdT6dv5Uj/uwMFifWmo4dsCQcc896GYj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Mm9j85HpkmnpHIWOG3Hv89MKSPgqIz7lv6UqLds4UNbEd9wFAxkqhG/eJgeobrVcvnPlu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YHAJmiix6q45qmUTJZXjGO3Wi4rCKsuQS42+mcmrSXExYDcGA6dKgUsq8lCPYYNPSPzFzv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Ow6VXl+cqCR9KrOUwQUYe+asNCUXPmEn0AwKhLMucZPtjNMGQGBGYMj8DsTU8JdCPl49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v/AcU9bmQfKJB9CRQCJHCk8sOfWkRRkgAE+1NdHm5fDH/AGWFRizCkkxt9d9K5ROyOihgu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hlYgwnPY4qRI8jIwozjBY5qZkZFBLjHp1ouKxW8+QchAPYil+0SOpDKo99tSeaqtjeoI9a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/RhQOxAA+QS36U/oeQGHuaC53HBX86jOcZYA+mDQFhN+xzhXBH9w4xTxcykYUykf7RzU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O+eKeZLkKMNv/wCBY/pQIUNKzKdi5yOSvPWumtg32pR9nAGBk5rnI3O+POB8w/i75rqIJ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t/vYouJo5l5HNzMFClQ7cZ96UqGXJDc+hHFPa3nMkrtbuEDElhg8UwPEoILlQf7wouFiP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uRTwM4UuqjvxUBLk8TEjtinhAVALsSe+KYD3hjbptJ9GXio8zR8IkPHoxpSQOBnmheW4X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s2JFjI9dpapVIK8IA3+ymKmDKq5YFQewTNRGaIHG6TA9BilcLCFcNk4B9zUL2zMThlA9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7A/2hmopSZAdoOR3WmOw+GzyuGAOOnFDW0KA8YPoKrI1wnVmA9Gaps5IZjg+1ACEooGE3Y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UIgHvxU6vGg3ebICfQf/AFqcLhQpUMzZPVlFADUj2DcWTPsalWdsYJGB2xULO7cblUf7t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E98UgsDTJkHzY1PuCKRpVdf9Zkf7OKWVkkUZQNjvuApixIv3QRn3zQFhFYBThWB9d1DSs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xUm5SecY9xTWiRyCuKLhYaGcnO4YHvS53e59AKkihkzgLn3BqTyH6hcfUUwsViqs3zBse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BCFj/v1K7umdxGPoKYJoxjHlk+69KAJ1aNTgROOOz1Xn8uRT87A/7RzThK5fGVUeu41K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1NK4WKAZ4/u7WUHrnrU6XaMQJCFPYEcU8xxLyIDmm7HLfcZB7incVh+EdsiWMj0DYpcoo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oztI5Ck9+BUbAL1UgduKBj8K7HGSfpUgRwv8AEv4VFFKF6FcjnGMVP52Y8g/rQCQirNjh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xvQL9RTkbJGZGAP+0akcOVyDu9M80rjsMjKtnBUY9VokKqudsbfQ4qqHdZjvVhk9hU42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YiMSlm5hYfRhTt0gA+Vh/wACp27ac7xj/eFRu24EmUD05oAafNY9WHtup6s7LtZivvTUL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NSFHaPAIK9cUARbJFYuk7AelWoGfYNzbj9aqlQhGVb61OsikYDYFADpQ4Q8gg+vNU8/MMq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dQMl2/CmF0xwWPucUBYegz6fTNNYOrHIYg9x0pFwerHH0BoBG7G8KPcdaAF39cjIx0qPc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71P2gHJYMPQCl3LtPygEdM0ARM5YY9femi3DLnPP0pGLHgEVYihyN3mMvHOKAKzrLEwwQ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y7Wq68GV+/ke9RmJOMpGSPegCsHyexH0qQKrHgAfmKVlIbKqAP8AeNIHYD5iT9DQAoQg5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hRk4/A1D5iLyWIPtmgXhPCqMe9AExMRyQ4B9CvWnh1A6K1QC4cAfu8Y96R7h2BGxh+FAE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X69qgyqsAJVJ68KaAjgA7GyfanBXVgdgz6lelADxcSA7Q5HsFppkkfq5YZpwkI4IUf8BN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9sGgB8cqoPmK49G4oeV3UBfKGDxhsVCAOhQsfqRShF5+RR7FulAEqb1AaR1z6A5pXkXty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gZ7gmkEiA43AD6GgCQytwMH60A7iDjB+lPR9xGCrfUUEMoI2AigBdwXuKYShzhQakCOyjK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jq4OOw4pAMSNywIUYqceYpJAQn8qbDKgI3A/WpHlQZw4Bx/dpgNLsVG5VH0aoHj3NknpS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9FqRYI2Xg5PftQAxFVQQJGH0pzKWA+dsD1FK0YiGQi+3rQs+SFC8/SlcCLytpz5zL9Kl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P1pGR25VM/hmk2kDLKF9ytFwJBdog+Ytn1pHu4XHEi/jxUZRGAyCc+gqJrVCchyB3GBSu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BBB9OafkHgD8xTUjjQYw3HcVKeB8oYj8KYrDV552DHfmkaVEHKH86C7d42x9abs39Bj6mi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PwNOEUeOVx+NNSF1fjGPrVtIHcZVwMdsU7hYrFYgchNx9MmmMcciNl/WrpWVTztb8cVX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OtAF2JiWH70g46YFRFYy7Ejdz1FWYnRmVcrkD0HPFVdw8xggXkkABeRQ2CVyKaIp80bs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tyScVcczOADGxAGfu1Td4mYjABHbpilcpxZKhdSSEHsSAaUlnXBVTn04pkezIw4HrlqewZ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JaIWjUA87SP9omoSrnuxx1pzxz8lgMe9CBlXnIPoKYD03x4IUnPTnFS/aXQgFWx3+akLq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qIuhIztJ92xUsEXFuEfgq2frSGGBiSfMGfSqwnWNgwAGPQ5qdLxCv3lGfUUrlWJfJhTlRK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hwqj3Zqha4XGRtz67qUTSFuNpX35poTQ8hkI6H6c1EQ7n7hJ91qYE5wVUevFO8znrx65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mRR/wEVA7opJKgn1BxVwvwSDn6ioiC2N0ZYHuEP+FFwSbII9jDcqsPcnNSiMsOFUj1Lk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D7IRj9Kb5aqMksD/ALWaV0PlY94ZQRtVFXvlsmnRICTvK59qj2Lxly3vk03ygW4LAetO4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1wSfTNNEYRjhD+FOjCqBucn6+lK8yZKgvgehoAjC7lPTPvTdjBeOOfrTo1d22xozN2A5NX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SFs5/X7tS5JbsEm9iqNxUZI/Kh4RkEK2euQcVoDRNW4xZS/jipl0TV2HNi4qXOPctRl2Mc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5bNADKvU/jWw3h/ViMiwk/Mf400eG9bYjFi3vuZf8aXtI9x8kjLWdlGCmR7UOyOcHd+la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/AI8lH/A1pf8AhF9bPW2UdyN6mj2sO6Dkl2Mg4+X0FKoJfBUkeoq5caNf2ylp4QqgEkqwN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vmrjJNXTIcWtywIFYdVX2ZqaUVOrrn2NT2WmTX6kw7W2nBDtjFai+DtSdQyx2wGOu+lKp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GSAgUBXQjvwDVeTcTkAgey4roB4N1leV+zD6yEf0qOXwzq0B/fLbkdtshPH5VCqwfUr2b7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PualAGcDBJ64pZPNRmRUCupwQQDg0xWnJ+bYT/u1rFmclYbKkZydrA+wqACRPuFjn1XO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pmn21o95NsjQr/tHoKpuyuwsJAsjKN0uCfRSKtBdmMOzY9a1rPwlfSruFzEufUGryeELw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1+Q1l9Yprdlezkc8dw42E++aTccYGBWtd6FLZozyXMTBQSflxXPm9iAOGUn61rGcZK6ZL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8OR74IpFVlPMhI+tSWA+3XBjMuwBQcrzXQQeGLaeMM13MO3yqP8KidaMHZsFBvY59W46k+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P+BV06+DbZhkXNxj6qP6VIPB1ofvXFyfowH9Kz+t0+5XsZHKEk/xgUEN03/nXWjwbYg/6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hSnwfp46vcf9/KX1ymHsZHGNCwPAz+NKi7Sct+ZrtB4T08dWnP8A20ofwnpgUttlzjrvo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+5xpHYnn60oYg5zz6Vr6jpVtZIWi35zj5mzWYURR0ANdEakZq6M5RadmNMwC9AaYXVzjA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DcXqwO2QwJIVsHiursfC2mzIWcS9P+ehrOpXjDccabexx4Q9iDU6HA6c12a+E9LHAEv8A3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bWVu7wI4YDILMTURxUJOyKdJpXMbr0pCCM80w7yBg4p4LDqua6TIYrA96VmAA6H60pVWb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FJKn86AIWdc5P5CnI2eArfUiopJETkjFaOj2dvqMbOxcfMV+VsdKic1FXY4q7sVSCRSb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hDT2jDmS5ywzxJSy+ErBI9we5PPeQ1z/W6ZqqMjjwT2zTxuJ+6fzq3qNnFZXCpGXCkH7x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OPSumMlJXRlJNOzEwMcrTCqLjHBpSxzgE/lS4bHbNUIAPXkVG64bIx9CanCE9TTXQBc7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aeQpz70/eefkUe4qsbhFuY42VfmYLjHrXXabollcbTJEpzzyTWNWtGnuXGDZzJkA67hm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12g8O6YnW1jYfU1Knh/SRwbCLP0zWH1yHZmioPucTvX1ApvmLzlh+dd4dA0of8uEX/fNIN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/wDfNH12PYfsH3OD81B0ZfzpRIjD7w/Ou7/sPTAP+PG3/FBSjRNOVuLODPsgpfXo9g9h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YH8alAz3rpr3TrWJW8u3iXGcFUArl1fjgEV0UqyqK6RnOHKPxSEZ60xt4ZcsqhiB1rdtN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6ZVgKc6sYasUYt7GHkClD89K6oeEbToXuD/20qRfClh6TH6uaw+u0zT2DOTBz2xRge9d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VWX/AL7Nc5e2zWlwUAOw8qT/ACrSniI1HZEzpOKuQDg9aQsophbmoZZ0jQszEc4Fb3Mi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4x9abok8N9dyRNtdVAOCPWu4tNGsXh3G1iJHGStc1XFRpuzRtCm5HFeYmOSPzpp2sCQ3P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skjLC1izkDOwVyXiGOGyEbxosYJIO0YzU0sXGcrJDlRsr3M9MqME988055VA5YYqto94l3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QsB1716FYWkJhJMMZIA5Kirq4hQ0sTGnc4Bp4x0cU3z4yeWIPsK9LNtbKeYY/++R/hSeRb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EVh9eXYv2HmeaiVM8bjUhmAP3iOPSvRzDAekcf8A3wKPs8P9xP8AvkUfXl2K9iu55v53q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D0P/AHya9JECYyI4wP8AdFL5SKPuJ+CihY3yD2C7nmhnQseTkccKaeJeM5/Q16MY0J+4v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m37i9PSqWMTdrC9gu5w6uGGSOtOdF2ZI6e9TXkWy8kAAAqFsFCCcV2RldXMGrOxlXEm1i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diPrVq5tgzbg4z3quYCP4iaTYwj2ueWC49TUo8lMnhj6bqiAAIBFO2A4wMk8BQOtIEhs0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Peo4Yric7YYJJM9Cq8fnXSaX4Y+0Mslyig9kHI/Guqi06G0QBUAI9q56leMdFqzSMGzgY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EKxj/AG3FWl8K6p/E1sfbef8ACuzckZxTAetZfWJPYv2aRxMvh3U4gW+zI4H9xgapyW8k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VeK9CDYpssUdwu2RVbPqKqOIfVEuB54I3xwqkGnlWQYKqPwrd1TQFQNJbgqeu3PBrnQz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wcmuiM1JXRMo2AhWbHA/CpreHe/Csx9FGTUM1wYFyFXJqzoF9JcXUoYqMY6CnKVlclRu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dw3/AAA0DTbknd9hufpsrsbZz5I5PX1qwHPr+tc7xD7F8pxDadeBcJYT+3yU0abqXGbGX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7H9aNzetH1h9hqCOGGl6kT/x4y/kKX+ydVAylnN9PlrtyacG96Xt5dh8iODbSNa72EhX32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czWxjH+1XozMdpGe1ch4nX/RgRnO4VcKrbtYUo2RipIzr0A/ChIHnmCKQSfXgVnvdTQj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Jup5NWUSOxBU4GelbSlZXM0jfj8O6jMu6NYQP9p6f/wi2rHq8A/4HXR2MmIR7CrXmk1ze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T/hFtVHSSIf8AA6RvDGsEgl4Gx6uf8K60TGlLmj20h8qOSXw1rC54tjn/AKaZ/pSN4d1VV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WBrrTJg8Hml85hR7eQcqPPbmyubMnzonGOpx0qCKaNyQHK9q9KOyYFZEDA+orC1PQLZ8vG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aRqp6Mlx7HJSBVIw+4+oquInkz83fvVyW3EUjI21WXtUQUkYDof0rdENDkggUgMoz6hj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pX/e6UeU/oG+lV3idc/IcUDLSBMffVT/v1qadZRXQzJKzDO0bTXKuWGQVOOtdpoMAS1iB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aWg0jSXwvpTKGkSVieeZDSjwvoq/8uzH6ua0dxXAB4FG41ze1l3NOUybrw9pUcZ8u2Kk9w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O3ujGMgDpzniu7lG+Mg1yet2+JFkBxjgmtqU23ZsmUTHUMGI3ED2qdWG0ZcH8KiaEY3CV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cdT6V03M+UsST26cO9TaTPDPeEBQwx3HvXPXJkIwea0fDjEX2D/drOo3YqMT0mzhtxACI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SlIf+eMX/AHyKgtGzABUpPGa4uZmqQuyEdIYv++BRTc0UczA5vKyAkHP0qNo2B5Bx1rSV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1FNdYiDuiLf7pr0DIzvnU/KvJ96sQrMy4KA++2oy8auRGjLzjmrETP3cAH1oAjcbcs2Bj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j0Bq2yROeZIyfSq0luVJZdpoAejpjkbm96mBZudoAqtGQmd4XPtUuR23Ed8UASIwRiQzA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OQWz/AHiBUXzddjAe9B8tuJMr70gJknlACqiY/wB6nhiTl2RT+JqCJLZWyszKfxp7E5GJS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3Ea8LIzH/AGVOKiku3IwVkAHsahLHnEjDHpUDy7D+8klI96ALIuN5xsY09jn5tuB78VWja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T3t3c7fNCj1zQBfsolbcTtxjPWuO8bBF0mfuW4ABzXVWdrHGjtJIWI6VxfjWdI7ErGjE5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e5wsIAQc9BUuRkEZ/KiCQFcFACfXFT9TtAUD60FCxWay8tuXPPWriQR24IDMf1qukjpj5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zSdxUfXigYkzl0XAamQkZy6sfwxVjZtQN5ygegNNcIw5YsfakJgxGBsib8RTRvJI4U+46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I9N1SqiyHIjZj9aYDUglLblcsB/tYrTtkbAyMHPrmqKxOhJMbD9au2zA/e3KaANFF2Dkgi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Cg4BDA9+aHd+chfwFIZGYxjhWJ/3sVWnRm+UxsPq1XIpUL7HRvruxTby1Z1JjBzju1AGN9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H+1UgdTwHA/HNBd4nwYl3D+8TThLczEKsa7jwNtIfkSojuwWPkscAV0uleEby8ZXmkES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DmhhVEs6fOSCMnpXc26qigKAK5K2JcdEa06SerM/T/B2lwKDLGZW9XOa2E0XS4k2iygI9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irOwkZxXK605bs0cIozZdB0iX72nwfVUArOufBmnOuYYyhPZWNdGUI7U3ac9aca047Ml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KXtmzNAryL1xgcVkFHhbbMrK/owwa9gKjuA3saydX0qC7jJa2icdsjn867KWKb0ZjKmt0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9SY3DjH4U+fT5bS4dJFVBnK5PBFRldi8Oufau5O60MWrFmw0tr+RkL+WF7gZNbCeBPNXc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Ki8NfNJKc5wwHNd1D/qVrhxFecJWTOinCLjdnGjwG6j/kJNj3jFUrzw1NZAlZll7jK4r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sLU974RPvY4xWNLEVJS1Y5QilocEfMVyjR7SOxp4lmC85I+lWryyvftBcwNt6A1ArbFZn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oyujmasVizyMF2FSTjJratfCk10qubkxk84Vc1lbw9woVcEsK9D0lWCAEdqwxFSUFoa04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uM4/tJiPQpRL4NuYlLrfKSOzR/wD167oIoPTBqpfPtRsEenFckcTUb3NHCJ5vc6dqNq5V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g1U3MSd4ZW9CMVpay1yszBHcKT2bpWSrSPnzCM+vUmu+nJyWphKKRDc/MDhyB9M5rOMbhs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vThlPAzUG5zz9mfPc7etU2JEW9uAX59cdK29N8Nf2ku5764iz2VRisqJjJcRxmAqWOK9E0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AM1hWm4rQ0gr7mWnw+tF/wBZql0x/wB1aU+ALAn/AJCF6PptFdTvOeaATuB9K4vbz7mv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RoXhvZ2xzhwDXM6rZSaTMIpto3HCtjINeswMSjLXGeNYHex3gISjZ+Zc10Uqsm7MmSSWh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YZ7DFSoiZGWcDvg1Gozh9qknoFGKCHDY2MPxrqMiUyiMnZJ+dRvcO4xvjx9BmnpGx42Z+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0XjttzQBTWSLcAzAk8cCpxsDbYlDEnAHOTVuKWEuqRjJPAAQZrrdJ0eMssjJuf1ZRxUSm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nbDw/f3zDd+5X16muitfBGnqFa7eSZu4ZuP0rokRIV2IAB3IpQSen8q45V5S20NoxSKE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TYTj+8N1KdD0g8HTLb04TFaYjkborflQY3Xkg/lWfNLuVZGFc+FdHnUhbbyT/snj8q57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ZOHHdW/pXcuDjnrTeeh5HpVRrSXUTimeQ3KXEEximZY3HZlJ/KpIRHkeZcgf7oxXomre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ACOc45FcRf6RPpMjLJ80R+7Jgfka7KdRSRlKNipLPaKCN8ze3aqqtEW/cuQT/AHgKV4zI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OvBA/Q1qQzotH0yC8/4+VWUHuDj+VdTB4X0RUU/YySeSS7H+tct4WX5iCvfiu/RE8pcg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smdEIqxSXw7o2MfYUI7ZY0Hw3op62Cn/AIG3+NXMKG4JBFPD+tY88u5fKjOPhvQzkHT4z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J/wAI7oP/AEDIiPoTWkHXPH86mBOOM0c8u4uVGSPDegseNMi/8eFPPhzSFUBdMix6ZNaRJ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xUupLuHKuxjXHhrSJIywslRh/dJ4ritZ02PSbnMM7bGO0K3OK9LuG2wsATXn3iWZJplGD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lJ7szkkYkDGe6iRixDMOe9d9pugW0mHeefdt5wR6fSuAtfk1CA9i3b1r1HSiTGucn5aqv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Pcrf8InpveS5Pr845/Ss+88GWUYL208657MwYA11G7nmq94+IuDXNCrJvcuUVY8x1G1k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wrL3rMAdG+ZWBPqa6DWZyb7JUHAJwGrHlZJSS25M9eQa9CL0OdociPtOFyfZq6Hw9pFpf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398j+Vc0HVQQJ1JPriuw8JS77X72SG/rWdaTUboumk3qdGnhLRgqn7NJnH/PVjTZfB+i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vmttOUH0pWHymvNVad9zocYnnGv8Ah62sFMtquAMkrnNc8GUpwgz9DxXdeJgTCwHJIOK4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9R0r06Um43ZzSVmMYKSPnUf8AAaBkg4OR0zTzDcP0RVX/AGs1astHur2XblQufmZRWjaS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9plKpEjuw4AVQRXRWPhG5vfnupPLHHCgZxXQaRosFjCFCAY6nu1bAIC4HA9BXHUxDvaJ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PB2kxYMsbSnvuc81ej8MaHjH9mxEe+Savrkt7CrKL7H8q5pVZvqaRijGl8GaBOv8Ax4CM+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/D+EZexu5VI/hfDV2gU46GgDBzUKvUT3KcIs8pvvD97Y7jNCsiD+NAf5VkMsSHIRge1e1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k1wfiPw0I91xbKVYHcyg8Ee3vXbSxKm7PcynTstDkgecq7KD6Zph8wtzK303Gpgu1QQy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x7CuoxsNUFpFTfjcQvQHFdLaeBVvdrHUGQEdFjH+NctG5a4jwgyHXk/WvVdHJ2Lz6fyr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lOKb1MFPhzEpB/tSRsesYpLnwMIULLqDnjP3AP5V2+fSq16cRH6VyQxFRvVmsqcbXseU3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o5JpGweCG61XbanzbC3pliTWjr7u2oEYJAzzWQu9jxkH0xXpQba1Od7kwDYztXJ7Fae77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cimHf3UgY9SKrvIwUksT+JpiOv07wzFeojtN5RYA4VAcZ+taZ8B2xyDfzAHrhFq3oHzWs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V0R4JrzqtecZWTOmMItanFz+A7aKPK38546FRXK6jpy6dcmPeWB+63Oa9XvCfJP0rznX0d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h6kp7szqRS2MpGULgAn61E6K54wvHpUvl7erLz1yBULqoONy/jgV1mI0x7cAOpHoUphBP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ZlUZG0k+lOBDDhQR9cUwEQrwCuT6AYq0Gj25HAHUFqiSIMwypUeu6rAt4sEhy3+zSbBFWW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avafo1/qLKYINsf99hgH6Ct7Q/DMcjrcXMILHlVJ+79a7m3t44FAVQCK5KuIUNFubQpX1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Z1zdXjLnsiAY/Orn/AAgOl7Rm5uSfYj/Cuqzmg1yPEVG9zZU4rocXN8PrY5NtqEyk8gOo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2uWjaG4QcnA2k16RSZ4weR7044qa3dxOnFnjdxE9u/l3EUsZzjBHH51EpQN0b23V6pquk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B/MV5xqml3GnXR8zLRk/KxH6V20qyn6mMqdim672GBtyeOaIred5DHGvmOeiqe1REHzPv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U51eNS+RyQM1vJ2VyEtSeLw/rUq7ksWIPqw/xpX8M65t4sOBz95f8a9FsB+5/CrftgVxPF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0eR3Ol6rApM9hIoGecgiqISTcP3fJ9a9K14gW0nA+6a85+RmJ2nr611UpuauzKUUnYb9m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Si1RB8r8+9OWJG5+YfUmmOuxSQ6jAzkitCLF630O/ucPFaO4PcEYq6PDWsKMLp7/AIsP8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9DhJx9wV0h61xzxDjKyRtGmmrnlUuga3Dy1hJjthx/jWfJDNC2yZGRx1Vu1et3v8Aq/Xi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VkHAO0VpSque5MopGcImbGB+IIqVvMQ9WOR0qsLdlcEbcCrUZx1UjH+1XSZkYYtncuaVk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OKp1yf8AvqonC7epBPyg9aQGrpXh99ShWRLkKCTjKZP866BPARZVLX7A+0Q/xrQ8PWRt7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2xXSHjj0rzq2IkpWTOiEI21ON/wCECTvqUo+iKKrXfhAWaM0d28hUZwyDBruDmqt8gaLcR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9WNxj2PKmeRHZGAVgcHAphcg/M4x7rmtDV7dbfU3GGIf5h6VRkGBuC59q9KMrq5zyVmRF4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pMbgcqef7ozTGuADs8oE+p4pROMZEOf+BVYhPJTHysxPpsqaMsg5Dgf7pqEyPK3EC5x0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A5+90oAul42OQ7D69Ku2Gk3V8w8sFUOcOV61P4e0iS7InuYgUOCgY5z716BZ2qW6j5QGr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mkKd9WYFh4KhTD3Usjkc4zgfkK24tA0uFcC0jY9ywzWl1owRXDKrOT1ZuopbIqjS7BuD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W58LaNcg5so1PqvFaoBzTjmkpyWzCxw994HSMFrSVlz/CfmFc3c6fcWb7JhIuOh/hP4163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u4GBRWVhyMV0UsRJO0iJQT2PKtw5yOc9cGlKDGV5P+7V3UtNfTrooSxjY/Kx5/CoACoH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NXRzyVmVlkcNswcD2qUMOpXn1DYqQuhyGY/gaGEOOCPxqhDRI3bcPqc0iDzHI3DOO4phg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NOiAhcOQrbf4WFAG1ptsJbpflQqoBY4rs7CwgClzBF9dormvDirNE0uxV3HjFdpCoWJRj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rZG9KNlcb9ntx1hj/wC+BUU1nbPEw+zxev3BVqkxn6VxqT7mpwHiTToUaOZIwuGwQvyjm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o9d1dz4gtjLaSrgEgZH1FcYlwqIAUiYd91enQk3HU55qzIQqsfv7sdt1NMCckJz6b6dP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Hy9Kiit3uJSgAUkZwc8/lW6M7jTGiglh8o/2s12OjaPpdxBE8lnFISoILc1x9zp0kMLu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7fw0Q1jbsGyNg7VhiG4x0NKerNtdC0qMHbp8A/4DTjpGmZ/48Lf/AL4FXz0FNxXnucn1N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5iIWytwR6IK43xHpiW4WeBFjCnDBRgYr0EDnuaxdZslnhkQ5wwPataNWSlqyZRTR5yqux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nvC6rnIz/ALODT2UwO0ZCZVip4p9tA95IyI6RkDILZxmvTTvscrVtx2kTouqwwsrEMGJ3d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oYydq9O4rgrLQbmDU0uZLiBlGflUtk13+nfLERx0rixbaaN6VmmWtqlT8q9P7ork/EwX7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0rrj0P0rkfE6ltPmAx0rnoSfMXJaHGZQgfeyfak81VbAUt+FKiOVwQcDjrTxFEeTwfXNe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QTHx9acCg4CFT9acCq/dK49c012bGQ/bpTAl0yUf2xCgJ43HGfavStM5jPU8eteU6YxbX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lesaZ/qfwrhxb1RtT2LtLmijHuPzriNRCfanoARyKYSF6sv8A30KBPGB80ij/AIEKTQyTj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ozcwD/ltEPq4ppvrZAc3MIPu4osx6GBrwP2SUAA/Ka4F2eOPKqoIAPSu51q6hktpQk0TH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qGQfOoP1r0sPdRMKlrlDTtduNN1JHlcmBm2yD0X1+or1vSr1J4lCsCGAKnNeH6hA6s2G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4D1x2T7DO/72LlDnll/+tU4infVCg7M9WB461Xu4/NiJ7gU+3k82LcMGpSisuD3rz9mbo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915yocNw5A/KslGfIAJH4132t2CzQuoBwRxiuCdXgmZHIBU4PPWvUw9TmjYxqx1uPd2C7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vT2CeayjfIc49B2rAtYlvLuOLJIJy34V6LpFsiKDjAA4pYipyxsupMI63ZqQxCKELt5xz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MRxUvfrisbV70RRMxPCqa8+MXKVkbN9zmvEt48mLePGGOXz6elcnMgiUk7ePStOaR5pWl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is67ZfLbKZyOM160I8kbI5pO7uTeF5PM1aRewQH9a9SsYwtuCOK8q8Jf8huTC4zGD+tet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VwYp+8a0x+eelKCOlSEEe+BmsbVPEEWmW8k0lu7Kg3HawzgVzJN7GxrGmkiuJPxL0/aCL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6imf8LLsic/2bcdOpkXFWqUuxLkjuQRTZOI2+lcO3xOtE6abJ+My0q/EmKbKppTMSOnnDj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BzIva3kxHAHWuduGkWIlVAPrmr9zrDaimDbeUvBzvz/Ss68bdCQCMEdK9KhFxjZnNUac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xFbJuOSWJ5/2a9Z0rmE/7teO6NhfE1qMcZYfpXsWlEeWfda48Xua09i+Fya5vW1/0WUf7J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c9rKB4ZVJxkEVzUX76NJbHHryuQaHdUHzOq/WlRQqquSSB3FKUDddpHuM17pwkaSxt9192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DAfWkKbW4Yj/dUU4opHLkn3GKAMm/eVQcAN+NbnghjJZuW6iVhWDqY25wQTWz4EJ8m4UnO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fCzWC1PTIkHkJjjAps4Pkk571JASbdKZP/qSPxryk9TsS0OJ10ETxnjkmssc9q1teBMkZ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yA6r1NezQfuI4qvxDsN2x+NHzYwcUCRWHHeg7z0x+NbGYnPQcVBdMViOSKnKvj5sfhVW92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70XGjnTMW1S2YZA85c8+9ewaQoAUV44SBfREAcSr1/wB4V7JpH8Nedi+h0UzSIH4UDHfA9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qpe3ElsCVVDx0YZrhOhFkzQqOXFIJoW/iJ/A15tefEC9t72aAQWY8tyvKnJx+NRj4k6g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8on+taqjJq9hNpHqHB6c0Dg15c3xK1Icj7J+EB/xpYviJrVwwEbWvPfyf/r0/q830Jckj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4acOkbbRg5Oav/wBtapeJmaaIg8/LGB/WqFyT5RyQSeTXfh6UoRdzCpJS2OZvZrl7qMYO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eu6MMeX65ryW7kT7SMkgcdu+a9Z0Q5jjPfArDF7IcNzdPBpCakdeTgVESFYg54rzzpB03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Os2ZZWIHzKciupHIBFUNRtwylh0PWtKc3CSaBpPRnnhYFWJwD71iamSVbBPTjBrotTtxb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OK5vUckEDPNe1zc0bo4XG0rMteCiv9pzc8tGCefQ163Yf8e5+oryHwcCutkNxujP6EV6/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lYrc6aRNMcwtXnvjkH7EjAciQYr0VxmNh7VwXjNAdNbIwQwI+tZ4d2kjWSvFnHeE2I14A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7Fpy5jP0rwu2uJ7OZZ7eRo5VGAwGeDW5F441yBNqXzjjHKL/AIV2VqbnsYRdj2Epk8ijY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ZPiD4g3YXUGAxydi/wCFEXxA19po0/tFmDOqn5F6E4Paub2Ekacx7F5ajkoD9RRj2AFZ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yys+fU1qYrJqzsWmmIRweKaVy3TAqjqMs0Qby5GUgcYNeYX/jPWIL6eIalcKFcrtUjgfXF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EnZXPWSo5yD19KrXYyvCnp6V5VF4t1ud1Capc475I/wAK2rfUtVmjDS6lcse4L/8A1q2jh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RPqJdL5srwRVR8SLt2571YILHczszf3mOTUUq7VJDYr0Yq0Ujllq7mZLGqsflYc1CwU4w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dDk/SoDM74yQBQwQwsAeCM+ma3fD2ni5nErrlVPAPrXPbF3ZHJzXovh6yaCziTgEgE89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IRu9TctrdY4wduB2pzxB+MVP0ULnOBio5SEiZu/QV5Lk27nSkUJ4VjBLHAFYEvibRY7o2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BSQPxrG8d63NDGllA7KZs72XghfY9s9K85d3BYAHBrsp021dkTlbQ9viuLe4UGGVWB9DT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7WprK7WORiYnIGD/AA16jY3IuIRnk44NEotMlO5OVV1wa5nXbEtEZY1G5ecYxkV0/RuKq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zketVTlZikro8uvHYHkAcevSr3hcn7ZKD3ANVtWiSC+kT5gc/pVrw1j+0JMd1FdE3eJCV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gVNt561Fa/wCpFTdq5GWhVAHengpj7361iX9lcTxlYtu4+rbayf7E1In/AJYD6zsatQb2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PUfnS/L6j8649dBvXB8xoFHqJGNY2q6c9khc3KnH8Ks2f51SpPuCku56SdgU8jp6iuV8S7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BBHIrio2Z1Dea+Mf3z/jUoKgfMST25rWNJp3uKUk0VbmTg5JpdHY/2tEe+DUd2fl6ECjS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sQj1KwOYSKsnrVWw5j/CrPO6uO5olcRp4YhmSVFH+02KYNSsCOL62/7+CsXXUzbSjGeD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9a1jC6uD0PZBfWLNgXluT7SCpgyuuVdWHqDmvFA7LnjOe+a6Tw5q7pc+SW4IBGWodNpXEn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zb1KmoIJfNjDcZ71KDzWSdhnN67bRlS54KntXOgRdRz3zmuy1W3EsMi92BrkEt3icZK4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EBuF3bRgY+tDy5UgADj1qxKEcEFFJ9QKzZVG44U/ia0bISHRIzzomPvGu/wBMi2qvoBXE6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t6AnOeld9ZKVjJFc1VmsUXO9GR1yKY7bUZj2FZouyCFzzuxWBZqkisnU7RZYWBIG7pWoD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JOM1UJWkDRwzwlGKlwcccVWnlCZ78dauanG8F2wQkBucVQlRnXDOAfQ12p3RlLRmY8zO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tAO2+XPpWY9uUYkMpX2q/ozH+0F578VFT4RxPSLTmE4qUj5TzUFkf3ODU5OQcVxM0RAZQ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cjD3op2ERNOkZ5X8xTlvEIACMfoarTXWDtzuHuM0gcMMqMHHYV6JkTyo0x3KjA/SoHhu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GhLiX7pk+X3qyqRsMu65oApxuVb535/KrCzllwDwPeknSFhiNhuHfFMgglLY2qR65oAeJF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pRdBVOxmHtupyRui8quPWkdEdTkgGgBhuXkPzuzY/2qUbe6gj3oVCf4SR64qYqmMYOfrQB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qfY1A1u45heQ/SrBLJ0RSM9zUkT7jjCr7CgCvb292zbSWI9GwKsPbuqkyRIR/v1P8ijlDz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nBQ+3WkBmuEyQItpHTa9OiuGjBUxqR7mrbzMcr5KHPfbSCN3UExxDNAD0nkMRxGoGOwr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BUDpzj3rvtxjhOMbgD0rzzxXO7wsCATuGMU0Q9zk0woAJH5ZqyI1C5Ln/AL5qJewwc9qkJ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USxom4EPz7VYA2nBLc1TWJzzsarkWFGSSCKAFPPH86VBgdz+FOLBxkzY/GgBuzM2aAE2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chLKvzKwP1qtvlRRlWP1GasRuzj5gc+woAmLO3RGz7mpY8gjPWo1U7hhTj1Jq3FEDj/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33MMdOMVaEEZGWd8+1QRKDjBxjrgU6Xzh91mI9hSBA9nHyULg+5qvcSXKJgOq/XBqRXnz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guW3ZEiKpPqelAzMkd3JMhRm/KtPQrNJ7qN3gOAcZBPJrOKLyBIp+ldXoFvtEYGcCsqsr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0jSKEAAjIyOavxNgnPQCqcXKj2FOuZVht2YnHvXlS95nUtEVtY8TRaTCzg42jj1Jrzi++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1oYwx2qoByO2aj8W3RursRI3Q7m7VybW0hJwpIJ9a66VFWuzKUtT1Xwp8UJbyeO01Mr5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mwXEV0geM84zivmu200MVkJ+dfmGOMEV7b4TuxJp1u24tlQCc57UVqPKroUXc6o01kyC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pWIXiuaLsynsch4ms1liLg7XjJK8VxqXBIwDz0PFd3r4Jhft3rzppFW6ZRuH0NepRk2t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zlmlz2frXbp5gjXaBiuH8KIVWTnIL8ZrvIv9UK4sW/eN6atEjdn8o7lA+lYF9cLDMCTwK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4jxDceWx+fbkEfjUYf4glsV73WEdXUN8pyDgYrIxbFPvOBVYP5jYL7gD6VK6ERAgcV60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C7h2Pkbxx7V6dpa4VfpXlNrKDqUAYH74FesaWQY19cVy4x6I1pbMuP0NZN+5wep46CtSY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5cgHmuGCuy5HH6na7nbEFz8x4O0nmspbaVckqoHTBPNeoi8SGCJCoJIA4rh/EN4l3qjC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Xqfwr1aasjnk7s5m7kaFxjAbpxUS3LuSrOxBHriprrYzcpgDvis8lRlvmAHtVi3ZraJZGe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k969FtIjFD6dq5XwtautsshyQx3CuzClVVfQVwYiV3Y6IqyGjk85pwwOaoXtwIJkGcA8d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DOeOOa5rFF6CTbIB2NU9cs0ubOVCSuVNS5KMCPWprxPMh69VrSlK0hSWh43NDFBO0Zdm2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7ZEjA+jDFaGt2Rt9RmO5lDHI+Xrms5FKkBtzA16Cd0YtFmPEZ4DMPZgKkeUFeAy/Ug1A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pI4HuZUijYfMwGM1V7E2Oj0DTPMk+0OinP3TyeK7iKIQxKoADY5xWXo1n5MSg8bRzitc8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Wd5WOiKsgGxRuboOtcx4h8VppcLeWfn6AL1zWtq115FswHGBya8n1ef7ZfSPI4ZVOFB71M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rxDrGovve9liXsqOV/PFMh1+/06UONYlyDkqzswP51mTM6qVTapPvVYWruuWwc966lSi0Q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vFqgKSSKzqcEYP511wcOodSCrCvBdNd9Ovo5IwApIDAd69k0S7a4tVB6FRXNVp8r0Li7o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6jv71W1bTYb+1eORAUYfkfWpsGrKMXhYHoKmnJqQ5RujxzU7SbTboxM3Tgc1QN2VJVip98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JMqyjywSNuSM/SvOLmFoZmhkVcr3AzmvRi7q5zk+na8dMk3RIjZOcEnmt9PiRcKoU2EB2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eJXztZgR6LVOW1kOfvH6is504y1ZcZWO9PxKcHB0+2z/ANdz/hUb/E6Zc40+2K9v3p5rz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FONpIoPU+y1n7CJfOdu/xPmGT/Zdt9DO3+FdR4e8S3+sQCSSxghVsbQrsxx+NeWaNoT6jf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lsjn6V7PoumpZWqgKAFArCrGMdFuVF3NMFto3Y3EdKCoI6ZpDknJqC7nEERycHGT7Vhuyz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Fi2QMcZrz/VLpb1xIhUHJ4FHiTV2ubowxuxVeufWseO5c/eIKniu+jGyuYTepPaORqcOT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MDCD/ALNeU2RD6jB8gJ3da9V0oYhUf7NRiNh0zSzx71TvTtiOe3NWxVDUuYm7jbXNT3Ll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2x3gcYwU3Vjs7vwXB+iYrS1Bk+0FmyfoazpG+YFCNp7ZFelHYwZGVjVcsuT67a6/wc6+Q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5mb7px+YrrvBakW7EnOWNZV/hLpbno0ZzCv0p7Z8s1HFzGv0qR+IjzXlrc6ehyviEoIyWw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RZGADAA4BB4rqvFTlVA3EAHJwa5EAtgBnH4V6lHSJyy3H73dgqPkkgDJrutB05YIVGSWP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z8+/ViWKpz1716NYoEjyCfSoxE7KxdOPUtYAGBnFRyyJAhdvyqQEd81zXiPU1t7djvx2rj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Yz/EHjZ9PbybRQ0rA4HQD3NcdL4p8QzMXOqTRj0R9oFRNZ/bpS5miBY5JaVVpsmkpGuT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+RrtjRjbVGLkze0jx/qtnKq6hOLiE4UsfvL7+9eoaZq0OpW6SIykMMgjvXgjxqo2qdw9h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bxTNZyFsDlSen0rGvQVrpFwnrZnq4XHrUN3As8TDbk4qSCQSQg9xUg4rhT5WbtXPKPEun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1GPYY5rBZ1PODx3zXqfiDTkuoHRl4YdfSvNLmJImdNq/KdvXrXrUanNE5ZqzK8LF7qMB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W0ZSIUz6eua8mgUJdRsBwXAz+NetaTny0HtWWL+Eunuaw61XvjtiJ9qnNVr9sQ9etcEPi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h1fUpUIzg8c96oMhGCCwPqpFaGqh/7SkAGecnArOlLr/AoHua9iPwo5HuMeUnIJJX1Ymq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xqfe5baNoH51DOjFTllA+mKpiPU/DhH2KD/dX+VdGcZrm/DgIsYM4ztH8q6Q8GvGrfEzsg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I/SvLvEUk66mwDHaBu+XivT70/uTmvNPEDMdT2gAjb3rpwjMqqMXz3dR8qn/AHuaU5Zh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fsdTgxgD13GkKuwG0gn03V6JzgEXH3iR6UwrEzYO4+wNSR+ajZKHHuac7bs4VT75oAg8h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K3fDmlm6uxIzs0a9m7msXd14CkV6H4YshBYxAAAsNx+prGtU5I3NIRuzorOBYYQcc9qs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6CmTyeXCzZwcYFeQ3dnXaxDd6jBYRs8pGFBJ54FcXc/FaxiuTHFZeag/j37QfpWF4/wBZ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6w5YjuvpXArbyEZDDjsBXZSoJxuzBzaZ73o3i/TtbQmL5XXhlJ5U1uAhgGBBB7ivnPTry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N2G0gMPVc9K9y0S/FzaxuGBDgGsqtLk1WxcZXNrGeOOa5zxDpwuLWVMDJHB9DXRd8A1Vv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FZ0pOMroqSujx1keKVo3wGU4Y+tW9E51uH/gVSaypt9XdN+1ZBnO3PNJpAY61bneG69Fx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StI9QsP9UfpVqqthxEfpVo15b3Ok5jxEzC1lx3U1wCDKjOQx74rv/EJxbS/Q1wH3lGe3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1NxGLdPM/AsKilGV554x605xEOjqfrVGa42qQAAB6V0EHqPhxdtlAvoorp2rmPDJ3WM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a8ir8TOqGxUvT+6H0rzXW9w1SU89B/8Aqr0q/wCIvwrzbWc/2nNjaOF5xmunCmVTYyvP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qUPO4wUix15fmq7uwIB2lfQDFChGOQFBruuYkzM6nnaPoafYYutSghA6OGb6Cqr4VdpdQ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wlZLLqMk+QwQbVOPWs5ytFsqCu7HoulJtRT6CtI8mq1omyEc8065m8qIN0Oa8eTuzqWhI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jrVaC6EkoG4Yq6COg6UtUOxwHiuF1VZlQDa2CcdjXLh5RjLqMdzmvQ/EFmlxbyxEEAj0r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gCOOlerhpXic9SNmMKO45dT684pggTPzPj6N1p7Oo5ExH1UYoWQZ/1iN9cV0GTFEKDBEj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9r2+WHeTGDl+D0polcLkbce1dT4Ytcwmd87pDk89qzqy5YtlQjdnR6daLDGMDCqMCtEfe6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D6mlL7FZyegryZScnc6raBc3kdqpYsCR+QrzzX/iNdRyyW+lFcqdrSsBtU+w71L411h7e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O0Y7Dua82MDNgHnua6qVG6uzGUrM6BPiB4jhmDtqTPjqrAbT+AFdz4X8fLrAEFyFW4XqO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kNr0IBI+lNR5bKeOeIsHRgy445FayoxaJUmfSkbpKm9TkHt6UpAOQRxXN+GNZXUdOt51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9D3FdKcZ9jXBKLi7Gyd0c3r2nLcQSIR2yDjpXAuzqSjqQVO0/UV6xexiSEnA9K858Q2vk3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j1FduGqX0ZlUj1MdxJuyDt+ppnmyjh2DD1z0pQSDyQPQU4KGU5G4+1dxkRlQ3dR9aYUD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pqTIXjAz781Np0ButSgTYuN25segqW7K4kd3oFkLe1hQDkKM10WDnA7VT06HYgJGABVw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IqyvK51RVlYQOnOScinjBUEdD0rBa9CztGXAOelbMD7oV56VDjYoo6nDuU8cEV5xdQm3u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wK9Ru03wZ9K898QQGK8R8HawIOPUV2YWWtjKotLmK7Hdkj9MVa0mRIr4s67cjAJNV9ynru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+VKq2ByTmu+LsYSWh0Opus2nzpG6s2OADWx4UR00y1VvvBADWLbNE9orlcArzXSaKNsEQx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yqWjsdGeoHtUTy7H2kDpUuehz2rP1KTy9rgjAHNeWdJejcOpIPI61Fdx+ZFng461X064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vlcgqaNmB5vr1kYLzzlRcMOcjgGsG53g8MAOxXivQNdsvNgkAXkDI471w1ynzEFQAK9Oj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dw0KdhqsIMrEnIAJNeqaccp17V5dpVuiarbuGBJbG3PrXqGndPwrDF9CqexdPRue1cp4j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611Z6H6VyniMA2U+egUmuah8RpLY4xJUOA8hPHpSSSoFwrEkewqIusYXJYHHpmni6UnBDA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HMNEhAySKa7cZOD+NEsykDCgk+qmoWeXHCR491piHaU+dftQF25Y969c0z/VfhXjulM7e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sfLXsOm/6vHtXBit0bU9i8Otc/rxIhmIJGFPSt8daxdXUMkox1BrljqzU8VkvZFc/vmJ3E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qVicsx9sk10X2dctx/Ef4R6077Oidc/gor0IwVjBydznDK5AyOSODg9Kmt1llmAKAqPat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qeIgGGXPHpVqCFzMZbWsi4c7V4x1qZ1dQclceoFTr5ZIy0hP0pksalejAHkk8VokS3qYt7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tWVa3Umm30dzCctE2eCRkdxXQTrCVwXX/vvNYt3CgJwamSuhpntPh3Vo76zimjfKsoOM8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qOleKeBtbNhf/AGCZz5Up3ISfut3H417HaTrNCB1I715laHLI6Iu6Fu4hJCTgZArz3xHZ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RgOPoa9JblSD6VzWr2azAoVLA+lOhU5GOUbqxhaBZNtWR1w7Hn2ru7JNiLzWVpVuI1X91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eAKKs+eVyVGysJdyiKE8jLD9K4PXtQE1wLZGOAdzEdPYVva7qSwQSOSOOAPX0FcOJA7M7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9a6MLT+0zOrKyshxyQRv/ADrPuwdhO9Rge+TV92ULwgU+xrNu23IcMQD2ruZjEseFN39vH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WvX9OGID6Yrx/wl8viDBOT5R5/GvYLB8QsO+BXm4r4jopkzsMkfWuK8V27XGl3MalQzIQN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Ykema5fW8fZpQcH5TWNJXkjRvQ8o/sG5CjLwD3JNKNBuenmw/qa6gICowucD0pDD6JXr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fDty3V4PyNaOnaO0BBfbx/d71p7Ae+PwqSOPn72f+AmnGKRDk2WIgqoFIx+NRXSgRMQeCO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CfpUU6SmJsrurQSMfTWx4iszgDDEH8Qa9g0v7n/Aa8csmC+ILM9zMB9OK9j0voPoa8zF/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69e9YWrruWT05rdHWsPVRgSD2Nc1H40ay2ON27l60wI4bG7iplVm4CnPtTShBwQwr3Tge4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UbE45YfjSyqw48wkehqH5eRkZFAGZqZABJxnA/GtjwI4Y3YHOHU/+O1k6lGpVgc4xjrWn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f3lOc+1cmI+Fm0D1K3P+jrSz8wtTbY/uB9akl/1L15PU6lscZrq5VCOoesYIueVHPvW3r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Yv1r2MN8By1V7whQdlAH1pNzrxt/WngCmuoI4roMRCC3Xj8ap3gURnC8AelXgdo6ZqjeF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PYaOZncJdxsFAPmKf/HhXs2kHKxn1xXi95xcr7MMn8a9l0cnyYjxyFrzsUtDogbR4as7VV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kfvVn6nwP+A1wR3OhHk2o6Ij6rdOJXDM+7G0d6rHRVHBlfjjoK6C/H/Exn7jINQCPcfu/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LNu7Mc6DCwwZGwffpV2y0pLfATJwOpq6I1X1B96ni4IwRmtFFGbbHxIEXAJxUV3xEcA/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zqG5UtCRnBFNiORv/AJpABkHnmvW/DjmTT7ZyclkUk/gK8m1Bdjk7s9a9T8Jvv0W0bpmNT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tDc65gd3HSs++cxXGT0YdjWn1wfasnWR8oI67a89bnStSfT5RIjKW5DZHNWJULoy/wBK5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PyCVbaw9DXTEAqCOh5oaswTucZrtkzxlgDuXkcVw2qRn5ht7cnFer6nbAqxA4NeZ67A0F1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cvNejhqt48rMasb6lLwsxTXo8kjcrDFewaYcxHPpXjegPs1y1IJxuIPPXIr2LTT8uPUVzY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8wypHqK43xPbpPYyLIjMMg8HHeuzPf6Vymvj/AEObjnBrKh8aNZfCzgDo1pjPksPq5ph0m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wI1sBNwAJPSmNCAc5Pr0r2+VHDdnPXem26f6tCpx1LE1johS6QggEOvP4jFdZfIoXlsHFc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G53Ag+lZTii4t2PbtGP7uI+oFbJ6GsXR8GGIjuqmtojDGvKqfEzphqjL1NGbPI5FeZ6jpF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UrMXy2c816jqIx0PauFvVcX05yAC3FdWE1bJqv3TEisoI2AWNV+lacSgLwCT7UxoogNx/U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wwpbjsK9A5Ll1SQvQ596jlc7SCAKqfb1c42stRST72CiUY96AEnwDyQce9ULiRVXIwPxqw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ao3OACvFSxol0vfc6nbRdQzgnPpXrenxbFHsK8u8LKX16POMKpNer2hwvI7V52LldpHT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V1BtikZxgVcUgmsrVZNschzyM1ywV3Y1PJdfka91e5YMWCttX0x/+vNYU8RXrkCtudS08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e9VJ4lHU9a9eMUopHJKV5GKW2kMrEMpBH4V6r4YuGmsoW5JKjrXmMkKq57/SrlpqNzbx7I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XwBUVIN6IpM9qERJz1pJ490JGORXkK6xqEmAb26GPSYirMd1dOuWv7on3las1Rl3Kuix4r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c3X8KreG8rqWO+2qlzKx/wBZMzn1YkmrOgOo1dAGBJU5rSUWo2JvdnptpzDU4HWq1kT5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FI5vxGrGymwzAheMHFcBHJeRnfFPMGAxwxr0PXU3Wsq7lU4J5riUUrxvAA/2TXVS+EmY1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3lyF9N5pjRvM26aWRz6s+anJbPVm/3VNAd8/cb8VNaGdiSKBFQAMwA9aZOuACD0qQTgLyj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8g+5gepzTuOzM+fcQcnj3NGnELqkGD1bFLcoUJzj8KZZMo1G3P+3Uz2Gj1XTj+659KtDrx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/u1byQa4Waox9aUmKXjtXnBQqWyOQTXpeqncrg9xXn0kSM7Eq24Meh966qS0JkZkoCqSBi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sA4PX2p0u3dtCda3vDukO0wnZCqjgZqp6IUTttPB8o1cHWooIjFEAeDUn3VJPQVx9SzO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4B7ZrjGvJy5P3uc/crp9ZnK25xjk+tcq0yRlQZsH0Hau2kvdMpMebiZlORx64xVCRizf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EwyJQxqizI0pIHPpWjJRt+HYd0rSFenANdtCgWEccnmub0CDbaqdo5Oc10+NqqPQVxVJ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2wH3rj5dR8vW44Tnaw9a6nUGxGMema82vp3XWxKP4WAojG6KPTrRw8Az1FTldykVmaNOJY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qBtPNZPRjRyuuogUOU5B9K51yrqQV/Su51aANCwAzkVw0twY5WjKjI4zXbSleJnJFF0RT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tJwuoRnvUErFlJwQKk09iL6L/AHuadTYUT0qxOYjn0qxjg/jVTTzmPn0q2OtcL3NEc/qLG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1b/XDvzRWqGVbvLMf4R14FQJMyDAkU+gxWk9uk65GSQPWqb2Chs7D+JrtRgRpcSZH7iJ/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boFX/dNItsigYJX8aeIn2nZtb2OaYEiLCzAYYA+9WPkj5DN7VSI2DLhEJ696sxSRyAKkq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duBgj3Ip20tydv6U028rdNoHuKPss5I+VT+NIBR5qjhkx7rSgkf6xlHuoxSJbyLuZ1GP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5J/26AHLHbuvLMx/3wKJY44RuVDjHUtmoSm1sCIcf7VPMrgfMuB6ZoAiF8pbmJSB6k1Ok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D3qMTI3XA+tMJDPkOxX0HFIC4tzBtO9Rn0BFV57iAqCuV/EUoVCpLIx/AGmma2VgrRk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gcgM3ynrXAeI33qdw2jcK9FlliFtIwOML6V5p4luFbKnu+ASOuKpEvcxt0arguxPtU1u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qsh3E8DP+7VgMFUZJ560DZZLOw42gd8VGWA6h/TikWSJiB81SFYjyHOfrQBGqo3IDf8Cq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9KagI4Vv0qVVyPnINAEkczu2HfnHpVlEU5O8mqwAUDCqcelId+STGc+uaALQjRmwVZh7V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x3NU7YOzDACn3rUhzGAWPB9B1oAtQNtzujGPXNWDIr8BOPUGmxSWrrtaZlPutDqNv7qSJ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CkfMfasy5RSvRh6kjpVtpZYid7gfRc1SuZmdCCynd17UAUkjUzqqtkk133h6MqgJH51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HLCvSNDjAtxXJiJaWNqaNyJcLiqervthKgE8dKvouMCsjWX2wyMTjAJrhhrI2k9Dz25gtb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ki5wCq56VYttK0pBiPUhK3XDR4p1pcTRRO0d/FC2SdrRbi2fercs+oSKFNzBKCP4YguB9a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5SdyKeGKONtpVh6jitXRPE1vo1sscttNJtP8AAwrPSPcv7zr6VPm3WMZ2+n3M1cqcZKzJj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pSKN1je8egX/ABpq/FLSJjxYXY92Kj+tcHfwRTuyqcZ9FIrFl0d2YhXBHbORXK8Kk9DZV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um6jbN5YdNw6MRxXIO8bXJcklTyDWDbaLMjctGR7k1r21u8KgHaRnnGTWsIOJLaZ33hR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nruIv9WPpXEeFCGtFwON1duhxGv0rgxT943j8JHdnEePavPvEbM0wABwBnFdzeOWUqM5rl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GzCiDjGWbFTRaT1CUbo42KV1JBBGe9Tmd2UA81pHwfrJ6G1z7uf8AClHhTW1XBS2PuHP+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mEqcnsjJtEB1GElcEuK9Y0wgRKR6V59B4Y1VLuKV/IwrAnDmu/sFkjiCuoGB2Nc+KnGS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O5YuWwTjpWFey7HLdutbNwcg1zurN8j5HY1zU9xvYzbjxIysUEI3KOCcYrGeaW5keUgZc5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JnJBIUH61YV3VMADGPSvSp3sYySKd4pDEbWyO6ms8QXE8qRqh+ZgPmartyztkkNn0GKu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4xEzCMZyexq5SsrkxV2dzo1n5MMSEAbQM4rUbhiTTraEpFuwATxjFR3TrFC7McAKa8uTvK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xbqwtTuC8rySTwK2vDUxns4ZsH5lBPPrXnPje9NyssaOB04HUiut8A6j52hwIWUlPl4PTF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Xc7WVcHNPJL2uR1WklYMAR3GaW3b7ynpiojoy2tDz7xWHS8STDBW4JxnFc86MyEq6j8K7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sgJZeevoa4Vpn2DdGNvfBr0abvEwkrMgDzI2Cm4fStfQWM2ojMfKj0rMN0ijARg3rmug8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ucnGTRUdohFXZ3doo8kkD2qbAzT7ZT5C+9K6EAmvOe5scl4nuNlszZAGCTXlzb2ckYbcc1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WB5UgjFcHOjIG2oMDpgV2UY6GcmUlZVwWRSRTxKjcA7fpQLczDBQ57Z6U86a6KGaB/rmui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khwSOea9F8JXnmWURLZ+UdK4AxxJkYK545rs/BxU2q4IwCcYrDER925pTep3n41LEcZH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dqenBHrXnp2Zuc94ldxZOqH7uWH4V5vPdm4lDOwLAY4HNeo6zFbujieVkXqNoyTXmt3aw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28nDLgYr06TvE5ZK0ikFUtneQPpUwt1Zcl2bA7U0xOrDcgUfWnbQOA35VoTcrPGoZtoIP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CR4LMcDmpzGM5I/Ouh8OaQ0kwuZEYDPy8dqiUklcqKuzc8M6GllAh+8zck+9dcAANo6Cq9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SKsrjFedN3lc6IqwhcIpJxXIeJtXWOFkUjcxwBmtzWL5LaBgSOmBz1NeV6pePeXzOMgE8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nd3ZMpdCuU3szZ3EnqKeDtVQUA98UsEL8AYI7nNWDbxONshX67sV3RjYxbI7GRP7TgGQ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0n/VA5/hry60sETUbdlQZ39VfNeoaSMRqOfu1zYg0pGmozweay9XAEDYHArUGay9WGYWHA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RpLY8+u4S87EDqOtUmG0bWH6ZqW9Cpdt8uR7Zqr5iMTyw/OvSi9DBxY51Tbnp7ba6vwYMW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+dcew+Y4kJHpiur8FPiFlIOdx7VjXful01ZnpEX+qU+1OlP7k4pkPMY+mKfLgQmvMW50d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DgZrkSXAGTjvXXeKmxtGcZzXIM6Lwc/hXqUvhRyyWp1PheIGPzCgLMeTXbRLsiAArl/D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ZArq+nA9K5azvI3jogdisTH2rzjxnKXwp5GcYr0OckQN615l4oR5bpQFzhjxmihG8iajs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GT04qwLdVAAABqeCCRXGU/OrLwoUJKge9d6VjnKJhJXAwal0qd7LWLeUEqN+Gw3BB60x0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rLGwY8MOfxokrqxUXY920ybdGvOcitCsLQpS9vC3qo/lW5nmvFqK0mjsjsVNRTdCSR2x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1KTCEbucgV69e48gn0rzTxO4+0RqEGT3rtwj6GFVHNQGNbqHJI+ccHPrXrWkkFEPtxXkzw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AOD96vVdGP7qIE9hV4p+6OlubJ61S1Enyse1XO5qjqR/d/hXnw+JGstjznUji/lJY4JyP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5SKm1ORxfyfMcdenSqbSsw4Y4r2I7I5HuMlynRAPbGapStlTnqatOGf7zGoyibTkHqKpi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8B/2B/KujPWue8PgCwtwB/AOldAeteNV+NnbDYrX2DCR7V5nrikaqcK3CgjB616ZfHEJN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JSHIJXpXVhNzGruZjM5/vAe7U+JUbB5yOtRBQvJJpQw2cOyntwa9A5x0xKDIXNVjPJkg7S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EhpVPHcGmFxtOAT6EZpgLbKLi7hQryzgYHcZr1vSo1RFULgAV5foEbS65AMMQoLHNes2S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8/GS2R0Ulpcs5zWdqs3lwkZPStHvWFrz4hfB6A1x01eRtLRHkmtul5q8rlWKqdoBNVRap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3cr9SWPenngE9q9iEUlY429SlPAu1uTgg16N4O1CD+yYVkuIlZRtO5wP51wL7SOpzVSeJ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udWKjKzPfhe2hA/0mA/SRf8aZPcWzwsBcQn/ga/4189MzqcBRx7UqTzBxhFI/EVyrDNPc0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08Ukbq2CQSrA8VmeGm3a7DlmPB61mxOjKdyKARg/NmtPw0Ma/ByOQeldnLaFjK95Hrtjx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4qtZf6s/TFWK8t7nScv4gwbeUYz8prgdvyrg9R1r0DXkdoZdqknaexNcM6zeWAIST3/dN1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iYTTuVGjBGAwNUp1wCCoxV4286tnyJMZ7I3+FQTxXBU4hl2+pQ/4VvzLuRys9I8MDGnW4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rlfDbkWNvuVlOwDBBFdSGDYryavxM6o7FW//ANSPpXmWts51SVAFIOMcV6bqP+qUexrzD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cMR0zzXThTOqUTDj/AFiKD6A0AwgYAUH3HSnF3J4HTvmmhW3EkL+PNdxzkTuoBOF45+7zX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6uQAzktwO1ccEaR0iG0l2C9PevTdItxFDEgGAoArmxMrRsa0o63NlBsRVAHSs3V5tsLL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eK5bxPd+TbTvySqkivOguaRvJ2Qzw9qC3od1b7rlTn2rq1JKqRjmvKfAV5tmntmflm3jP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JaEZPIqqseV2CLuiDUYd0RPXI7ivNtSsvs+oS4VQrHcuBXqU6l4GA5xzXB+JYXRllGQN20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7OxnVWlznpXKKPnP4qDVQuu47wD77Klnd2OC4IHtUG4d69E5mJJMgXAyD04XFemaFbiO0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15ejF7y3T+9Io6e9eu6aAiLgY+lcmKlaKRrSWpoHk1Tv32w7R1xVoMC3es/V22r17VwRV5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PMZ9WEZUsIlwfqax/Kx/BjPStDU5C+q3LNj7+Bk9hUCg4+UpjvzXrQVopHJKWpXELA5G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qR7mrzBwBiQfgKrSvK2RlW98VdhI6/4eXmYZ7bd/q33AY7GvT4m3RKep6V434EldNanQ8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2G0fdDg152IilI6IO6HyLvRlxnNcN4ot90AcIxKuDxXdg/NXMa3GWglUcnaTUUHaQTV0c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9MMhAIQA596V3IUEgnPvUXVuMjv8AWvVOcY6MV5U4rc8IWe+7muSD8p2Ln9axHcqpJOPSu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0yEkEMw3HPqaxrytAqEbs6iBAsAx3pt2/l25/2qshdgA9BWTq8wVSgPQV5S95nS9Di73VF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W+Vgc46Enp/Wu9sH3Q7RzxxXjOp3jHXjdp0ikG05zwpr1vSLgPDG4IwygiuipCyRCld2NR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XH+I7cvAzlRlPmFdiODzisXVrXzVkTPBU1NGVpIJK6POHKg8E++BTDv8A4QPoRVybTBAG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NVHTa2FcYz716pzsswNcfZWUbdoBI212WgEtYW5PXaKx7DTlS3AOGLDJOK6HTECW8aAAB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dN+8bvOB06Vn6uuYcYHK81oD7o+lUdV/1Y9NteXHc6Tn9BvxJc3EJcb4X2kfyrrgdyqwO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7D41mQnbFNhTk8ZxxXp1jKHi29+tXUjYSdyHUYd6Ej0rzHWYFtr6VArBWO4Eg161KoeJlN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0DSqGBjO47T1HetcPO0rEzV0c1pQI1a1bJxvxXqundBn0ry+wIGoWmFYjzFXJPrXqGndB9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Xhg5rl/ECk2k+MfdPeuoHWuZ13m2mHX5TXNR0kaSehwO2RcZft6igl+u5gfcmgnrlRgfh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HbdXrI5mM3SE9Qx+hpshIU54yPQ1YfZHhuhHoaYJ0IbMbMDx1pgVNLAGvWgDZG70r1/Tj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Aj/tu0CxhTv616xp33B9K4MV0Nqexe71i6v8qyfStqlCq33lVvqM1yRlZ3NNzx8vtYgow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p6MWP3HHuFNeviOMdI0x/uilCqOiL/wB8iun635E+zR5CICw+US5x0KH/AApUgmHWByvrg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4RR+FRXAHktwPyprF+QeyR5UERSCVZW9DkU2YDYQX469M10PiFRiPAP3u1c+wwv3+vrXXC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2djKliVjxKuf92q08W0YKbvQgVoSREt8oj/Cq7oxyCWH0NaCMCdXjmV4gyurBlPoa9d8Ia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RKuFdT2OK8vu7ZgScswPfGateGNXfSNWXcGMEuFYehzwa5q1PmRrFnu5cGMMD1FZ8qJJJ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spzcRgbuCMjip3TYwbIJrz7WN0xbaFFXj+dF9OIodoOCetSI4Rd55HU4rmdf1Jre3kdd2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Qi5OyJkzn9avvtN8IQ4KJ94Y6tVM7lHy4/wC+aqZdiXZ/nJzk45qZN6qMtuz6V6sIqKsjm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2wOapSklWzjpV2YkqRsPPFUp+A3sOKpslIteEwP8AhIxjP+rbrXr1ljyjz2FePeFX/wCK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Dj6V7BYn5G+grzsV8RvTLYHPFYmp6TcXkbpG8alhjJzxW4KWuWMnF3RrY4dPB98CM3MJx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vz/y+RL9EY12oyKMVv9aqdyPZxOJHg+7z/wAfSE+oRqbL4Uu4E3G6Vh6FCK7jJHeoL7Jte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vcPZR7HnFzbNaOqSFWJ6YqvLho2wNpA9a1taCmePJ9ayJUxG2GY/U16dKTlG7OaaSlZG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PlT++Xv717FpZJ2ivHApTU7Z+cCVec/7Vex6V/Ca4MXubUzSHWsTVxlnH1rbJ+asbVfvsK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lqjjArYOMg/WmuzIOcke1SkAs2APvHr9aY7MowOM17iehwNald2UrklgagMkSnGWJ+lWXL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WWPUn8qYjNv2VlyASK0fAnF7eDP93j86o6lkRKMNnmrXgZ86teLgA7FI5965a/ws2hueq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JMeU30qK0/1J+tSvzG/+7Xkvc647HIa2N0eQcHcKxxGx/u/nWzrQPksQOhFYnPr2r18N8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gkEnI9KTacdDSEt6/pSF3HZSPpXSZAxO2qlyCYidhPGcVaD5b5sA+1NuGH2dwG7UCOPv9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f3r2HRjutoWH91T/KvHtR5eTpjPNevaAxbT7Zj1KKf0FefitjpgdDtOTmq13aiccsw4xx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een1OmxzkvhC1nkd2nmDNjJBH+FNHgqzBz9puf8Avof4V0oyPX8KCSOoNaqvUSsmJxXY5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cN/wIU5fCNmmSJJRgf3h/hXQg5oI+U+tP6xU7i5I9jib/TI7ONmjeQlem4ismX5oiSMc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k+lc3KAYGzxxXpYeUpxuzmqxSehyV/kyEHuTx7V6R4MYNoNpznC4JrzjUI2Lg5BG71xXo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A/wALMv61jidggd2mQq8/wis/WBmP/gNX0/1aZz92qWq8xLgdRXndTpizz3TNSNl4zu7J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0bHI/GvS7SUSQ7c5K14x4jFxb+KDcQqQ6okin3BP/wCqvTfD+pJeWUNwpwHUHGentWlS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uUDxEEZ4rgvFViWt2mC/NH82PUd69DPI45FYGs2iurEpkMvQippy5ZJlpXVjyTSH26vaM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/WvZ9MPAB7ivHLiA6bryR9F85WQnptJ6fhXsOmHhPcVtiWnZoyirOxq9TXL64m63mAH8Jr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7klGexrGi7TRrLY4tQ20fNjApSy4wSaEXKjNPAUcV7e5573KF95ezPGQPSuXuzhnxXUX7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XL3ZXzJOvA4FRPYuOx7NoTbrO3bOcop/St9hya53w8Q2mWjjvGp/QV0Lferx6nxM6obFLU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qPt0hNdxqAyoJ9K4nUUBvpPoK68G9WTW2IWVCvO38aoXEY35VoyT2zirL5ChRwKoTwM7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OQjZXGclR7jmq7GPkF8kdcCpXRlUkI30zVZzIB8sJ57560DYpZCMhWOKoXTDdkVYLzqC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QSeT2qZDib/gjD67ISQcRf1FesWyKYzkeleS+BCf7fkHQGHBGPevXbbiM/hXlYr4jopE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DrRzby59DW8DzmsDWCWhlA9DWNJ++jXoeUuriQhehOajkQnh+Kvg5PzBSehJ4qOUICcbT+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kyQLuI3kfhUQt8HG8EVpNtJ+6px6CmhSz4Cc/SnYLleKB1AKoGzUkktzGuBGAPXFWQjkf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5Odp46UWAx5pZZPvMvHbFXPD7ONbiORggikuVRckAfXFP0M7Nbt8jg5qKmxUT1Wy/1X4VO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fhU+Oa4WaLYcAjclFJ91BqQLGD/q0/74FRrmn4PrSuxigoP4F/74FOyv9xf++RTMGjHpR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Wwq8/7Irh/ELbWjIC43HIxiu3lU+Sc1xfiNdoUnHU1tRbbJlscldzKzY2Z96q22BeQHGM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H/fNV4yFuoSRyGFdM9jNHqemHKqfVauk81R0z7i49K0NvNcLNUK1lb3QPmqxz6HFZ7+D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7jycSkVqpwKeSc1SlJbMDHj8JaJA25LZ2P+1ITWglvbwALFEFA981P161GetDlJ7sBCMn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VvGwLqAPU4rSe3WdSpkdcj+GuX1bw3cmRpYrp344VwCKqmot6i3RiXt094xO1Qo6AtWRPC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BVxluY2ZJYdu088U8TyKuQQo9xXbGyWhjLUx3EiLkLz7Ckgd2kUEHkgcirlzcMzZMgBPvU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iUsG5z17VMnZDidrpMOyGNPQdK1icmq9mgA3e1WRxk+lcMndmsVYytTnARwOuDXnd7HI8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dj4hufItnYHknFcjvZlILnBrppx924XOm8L3jPbhG4ZDtrsQ25VYd6808OXRg1NomI2t0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4cdcVz1Y2ZUWF3Fvgz6VxGrWQiui5ChW9a73OVK+tcvr9u7xMwAyhzV0JWdhSWhyNxuXpg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Imxzu6USg7SSMGm2pAuIyTj5hXRLYzR6Vp5zGM+lXQao6ccqv0/pV4VxS3NEc/q5xKPqa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AZ5oq0Mpxl1B/hHoaVpGVRlvyFSrLAqfNGzEjrmqs7pIwwhUD1NdyMB5uQV+U/mKkguW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qyKikMWA9s1e3DAxIuPTbmmBMVSSPLW6nPPWqstvbMOf3TZ7NUT3kiNsAyPYU9IzOSTJ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AT20LKcx3W5e65NWnLhdxduKqxIYc/vI2PtTpbwFQhKe+cmgBkrEAlXxnrxUPmOGGJTj/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2JR4h+OKe9lKI/vrj2emA1b6cNtOwr6lanimdvnJQk9ttVVtthy7MR6ZqXzY0AXcwPpik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4VE/75qBTK5/eKoHsKlR3dsK5bt1pxim7Fse44pANV0yRls/lQ+/O7YePVqa0TjqiN9Ti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PTrTEyK5ZfsDngAr6c15tr4MgjCkZDc5r0jUbaYWbYXt2Neb6ywSZUZQBk4qkS9zLRXVe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MNxTSVcnaRSB+Dk5x7UDZIFHXepNSqp4wUPqTUKEMOUZj7CrKrhRhCM+tADg8aHLFMA+9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I7EZphhDqQWUfWlS3khO9bhR6YNAE5THVWJ78UBxkDjA7EU5Jn2lZJ2I9cZpd0ZPG44/2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eGzz7VegdmGdxJz0qkjkYwvatG2Mz45VR9KALSxSFQeaXynB6H3xUwZ0UEsrH6UjXAZSp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2RSdzH06Vn3Lox+VM/jV+WFHG75uPUVQncJwqM30FADtJh33pYIRjjO6vTNIiKWy5Xbnm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IKsM+1enWC7bccCuDEvU6aa0NCPrWFrfNpJx2P8q3ENZWqws9rLhecGuWm/eLnseeDdG6g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sumAVz7moJcxShGC8HvVlQpXgED2FetTZyTRpWtvCwVfmZj97D1py2FttVCJAo5J25rmA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6EVcW8ndSDcygegY810JmLTILyKFpGKK20cDdkZqoYEzwPzNXpC7qG8zcR/eOaagR+JHC4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I4x1NJIiKMgHH1qy8EKjKybqrSsi/KCxPvQNHb+E0VbCMgdcmuvyVRRnoK5Xwtj+zYT7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PavHxGsmdcfhKU7ZY1CFLDg1PN5cfMjqo9WqqdX0iN9smp2isOzSAGsVfoXoTpC/GWp5R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3RAP+QtZ/9/RTH13RD/zFrP8A7+inaXYOYk8vnGeauQphcbqzk1bSJpgkWp2jueirICTW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GP4Tmlr1Bu6Ipq5rWT+7cZwBnNdNPjn19K5PWyRDIQfUYrWnuZM4x3VpjhvyqQuiruHX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CAAR7Yqcglfutg9eBXp09jGRnzXMhPKoevau38C6eFsjcsuHmO457AdBXGPbC4mWJWxuI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C3toYx91VArLEztGxVNdTUaMLCBgA4rA1yQRWrAnHy8n0rpJsbDXF+KblRDId3CiuCC5m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9SKjGxRjI710vw6mWIz27McghkHsa5WV5XuGcock/wB2tjwxdyWetRnaCH+Ug8c12uPu2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tarjORxSQttmFQWkjNGVKYyMjmpRkNmuJ6MsztbtzJHMgxhl/DpXl3kv5zo0igKxHLV65q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4xXl2sW4h1GTAUAkfniu2jK6MprUqOgTo659u9dV4MG63dixJLmuPLyKOPLI967HwMrvZy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WlX4RR3O/iULCg9qdIoMZ+lCL+5U+1I/3DivO6mhx2ulRwRyScfzrjrvaQ+3Ckda7/Vr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HIzXE6hDsEm1CW3YO2u6j8JnLcxRHkZMvX1FMffGSolfB9GNShCMYOQfU0pZV4JGRW6JZT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uK6rwYgWFcE4DGubkVSDgA/hzXVeEYytsvynkk1lX+Eunud3GcIv0pwJwTTEACrwc4qQ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3qbmJrFwIwxKq2V7jOK4O4ZZA4LhSWz8qciuw1l9oLb1HBGGNcbdO5hIBjyT2IyRXoUfh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nO+Un/aFO2ooyrH8RSKz4A46etKWcnYACzHAGOtbEktpZ/brhYxgrn5sHp7V6RpVklvCo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eHtJWKFWZF3n5iQOtdYiBFCjoK469S+iNoRsrsf1pJpVghZj1xTgdq7jxiuZ8QauIYmy4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zxjdlt2MDxDqzyTGFXXHVj3GK55Y1fJYgjtx1przPcSl2wSxyTjFTLGxXqAOwzXoU42Rj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5Xx8v8ACPSnuh2kFwSD0JqNoyFDAgnvg1sZsNPmc6lCAZMbvWvW9JyY1z1215TYKf7S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leraVkIufToa48SbUjSPFJtRs7kU/UUpIIpUAY4BrkN0M+z2wOfs0BPqUFLthAz9mhH/A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CV5OM0uaQWQhEWMeRFn/cFAIUjEaD6IKUJ3xTgCDSbYaE0TEiny8QknpUcZyPepLni2b6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4tYEp94c/w1y8jHbkZ46ZrofFrYmjySB09q5NhtBw4wT3JFenS+E53uek6AgFpESOSBXRk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m7T4CWBGAOK6Qnk4rjq/EbRI7nLQkDk1wus6bPJPv2Agj15z6V3U5/csfbFczqWoWFtte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twpG01rh9yKr0OPmtngwJAyjOOBmo3W2DEG5YegKmtLUb7Sp2b7PZzqGHO6QAqfasIsFU5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ruZgmKzx5IG5vfpmoJQu0NkKMjGTUokBH3Bj/AHqa5+XgAc0mNHsHh3BsbcjBGxT+ldCe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uP8AZH8q3z1rxavxM7I7EF5/qD+NeWeLZCl1GAgbPXPavT79ylvkc15b4pkVr1RjkdPe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lnLTRqY1GWX+der6QfkiPqoryLe6zx8Yww7+9es6MxMMWT/CK1xPwhTN0HJqjqjYjFXg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wQ+JGstjzPUjuv5clsAjvVU7MdGJ9an1N0W+lDISwPY1ULqV3bG/A168dkcj3BmC8gN+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A99tDzhGA8t/yqOWdWjIEbA+pNUI9Y8NknTbfJ/hX+VdIetcx4acHTbfB/hWumJrx63xM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H7nmvNfEjBL5QSBxjpnmvSb7/AFFeceI4hJdDB+bgAfhXThNzGqYoZmJO/PtUqJGygtvz3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nIRip4xmnpKXAJG0n0Negc5ZeFCMgP8AXdVZ0VTwzZ9zmpPMkUjBZvryKa7uw+YgD/doA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0/fag/nXqdp/qK8x8IR7dWlPm7soOMe9em2ufJP1rzMX8R1UfhJiRn1rm9fk2xykdgTzX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crLkBhgjBrGh8Rc/hPMAy7iSgBYk/dpHVRnGAD71P5jxsVIOQSBzSmbcACoz9K9k42UGV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rnOCW+hqxOhdydhYewAqEQgHJV1HqKBEOzk5DfnUsSqOSGx7YNTJECMh8n/aU1KqKrA/K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LCy8eZn6AVf8NKP+EigwW4VvvEVVdYuclmHotX/DUUY8RQEK4+Vjy1RP4WVHdHrdmP3Z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tD+7OPSpiOa8h7nV0EKg96aV9CRUmDjvTTVJsBmCDycj6UbVI5pcHNKFJp3DQQIMdR+A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9WBOKTAqan/qgPY15hrTAatIT6V6dqf+rH0rzDWz/wATaTLADAxmuvCmdUp7lznfz6UC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AOTn0wOaQu4AwAOPTNdpzmjo0IutYiUAhV+Y4Nen2SbVJ9OlcL4MgZ5Jrl8kFgq8Yr0G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87FSu7HTSVkOdgkbMT0FefeMrvFiyBhmQheR6c13d+4S3xzk15d4ruFnv4oSGYICce5qMN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GVoFwLLXbaQn5X+Q/jXsthIrJgnORXhrIiMroGDKwbr6V7DoF4LmxgmU5DKDk1tio6XJp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xrlfENkZrWaMjoMjHrXWDrn1rL1aDepOOorlpS5ZXNJK6PKDtbI3gkdsVCbdmXIOB3NWt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hDYJ3A+xqoWKqcMc+4r2E7q5yNajrRNusWgL5+cdRXrGnfdXntXkVlNnWLTIH+sHPSvX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Fi+htSLwFZesNjtnitZPeszVVBJye1ctP4jWWx5LeTbr+fMOfnI+7Tdqk8KFJ5wBir+oI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eTyagyGHQs3fmvWi9DjktSsUJGQ3SoHL9hVqULnA4PvzVYx7WOCpHuaoEanhFiviJQTw0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yOYyDXkfhRc+IosY4Rjx9a9cseEP0rz8SveN6exaA5FYGsDiQZ/hNdADzXPay4CyE5wM1h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5ydm3mQKQT1FRvvC/KUYetBYEZ285PBFKQWHKJj/exXrnKyKBGuryG2PBdgv4V63pkCxo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K898MWfnaw0wziJPXIyT/AD4NenWqFY8n6CuDFy1SN6UepMW4JOOma5LxDdslrNIACVBx9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wMeASK4DxPeokKwybiXbOVbHSsKEbyNJvQ4eeLEbZX5mzu969J8IXouNIt23ZKrtPsRXA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DHXc4NdH4HuwjT2xccMGAz6+ldleN4mUb3PTQQyg5zkVS1FA0YccHHOBViB90K85onXzI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dnc1PNtWuJbe+dOCjcjK5571lSXHmMSYFz6hCMV0HieJEjjl2tlW2nHbNc2ZM/dkYL3zXq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lZmtbav9ntgh3FuxYYFdXoV39rsY5Rj5hzj6154biBEzJArFf4t5zXdeFpY5NLiaNCoOe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3LCpx9651gIwPpVLVD+7H0q6D8q/SqWp8qoP92vLi/eOprQ8j8SqyazJIpUNlSvrxXo/h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cHllG4Zzg964DxNH/wATCUhhnaCc/wA6u+A9SeG5msJGXB+ZMdvUfyrtqRvBMyTsz1cc8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GVlIJDjFasDlohnqKjvYzJAeORXJF8srmlr6HmSKtvrEEBIBWRfX8DXo+nnhcdMVxWs2j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L5gDcV2mncbfpXTXlzRTIgrM0R1rmtb/ANTN67TXSgfNmuZ11C1vOA21irc+nFYUfiKl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JdcE9ulW4gkYAKq3r8tQI2NuckUMhY5BwB716xzFiQI44QKfTpVGZdnAfb6kc08ts5JOK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Y5oBk2mCL+27TE0jHd0KYFeuWHAGPSvHdNdjrVoWjK/vB1PFew2B4X/drhxXQ1pl09ac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eXMDsIpSoHoBxXHy3NTZyKAw968euPH2vR3EsY1EDaxXiJT0P0qE+PvEBPGpP+Eaj+la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7OWHvUc/+pbg14wfHfiE5/wCJnJ/3yo/pU1r4s8QXTEyanLtPrj/CnHDSbF7RHW+IVLou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kEfUVKby5uIwbm5aTPI3Gq07IQQZVH0FejTi4xszCUru5XdctkAflVZ1Ycgj3yKldl3cP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H+EN9a0JKswDDB4q94W0VNS1cSyITFAwbJzy3YVXZJHZUjj+dmCqAOpr0vw5pSWFlHAoGT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uevK0TSCuzas4RHFuxzjinSnDAkAj3qweBjsKhfYwZCRkD8q8293c3HRMh+UgYPpWPrOnL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wwD6VqoEOGQg4PrRcW7TQn5ckDjmqhJxlcHqeUzia3kaGRAGU9l7VHvmHJ2gDuRXQ+ILB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hjqK58vxjJYfSvVhJSV0c0o2diq7MTgy4OfWopsqpIOTTpk3SZOPyqCQbVIIbAq7E9S74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bk8HY348V7FYcqfpXjfhVt3ie1PQYYc+4r2Sx+6cf3a87FfEbUy6KrT6laW4YzTqgXqT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rXLa2pMcwA6hq5Yx5nY2NA+MPD4/5ittg+hP+FNPjDw+uP+JpD+R/wrxby7pSRlgoOMcVG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jH96ur6p5mbnY9sPjLw9jP9qxfgp/wqGfxdoU8LJHqKsevCN/hXi/lSscliQPVua07JNjL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EV9WRKr2Oy1K9gu5Ea2kDgdTtwMVnStIFI+Uj0zVAkBSd7L3FQy3KKAPMLZ9q7oxUY2Rh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qVu2WyJ1PX/aFezaaTlPrXiSzkXcWBnEqkZ/3hXtenHBSuHF7o3pmsfvE1jaoP3r962T7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rY7gVyUviNuhxzttZsj+I1Czq54J+mOlSyO4mcAD7xprtg44z1r247I4ZbkQY+vFNJPOD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I5IBphIA6FRVCM3UnYxbSGBBByRU/ghgNanX+9Fn/AMeqDUR+7BDbh3qTwWdviKROfmhP6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LNae561acwn8Klb/Vt/umoLMkxsPpUx+4w9jXkPc647HKa1kWzkHBGD+tYIkc9Qv5V0Gs8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9YQIP8I/OvXw3wHLW+ITfzyRUbTHPQY+lSErjoBioZNjDhQR9a6LmIGRcZIOKglkRkb7w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A+SBjNPlEbRPyM47UXA5O9BUtlTg5P4mvWvDzA6VZ88+Uv8hXlF+ilgAe9eqeGRnR7Inr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Wx0QOoPWoLm4S1UMyM2fQ1YPr7VQ1MbokH1rz0rnSYt946sLC6MElrOWChuGXHNVT8SNN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3LXKeJNLkuNXZ1kVR5ajkZ7msY6FPnP2lQP8Acrshhk43ZlKpZnoI+JOndBY3Jx/tLT0+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Tbk4771xXng0J+T9pOPZa1LKwitxjcW5yc1rHCRvqQ6vmdPcayl9G6i2kj3DqzA/yrMkB8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q4AOKhkZnU5zjHeuuEIwVkYOTk7s5zUVIbdtBGc4ruPADE6LtPBWRgRXFX4I4967D4fu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zH+QrlxGxpE9Eh+aJfpVfUh+4XpxmrFv/AKlTUOoc2wz/AHq81bnSjzPxJGo1VGx95MH8D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13LYMxAb95Gc/8AfQp/iWItMm3G4gha5oTtaXUV2mRJE24Y7+or0OTmpmLlaVj2y2kE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VDfQiSI45IFUdIvUngimRgySKCCPQ1quMjGBjNefJWN4vqeWeLdNO6K5RfmjdSx/2c813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BWdrdkJI5BgYIParWlMUijHoAKuUrxSHJdToR1rD1NctKOOa2weeDWPqY/eP9aml8QPY4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JpCjA5IP5VMQdzD3NMYdOK91bI4JblG/3CM/Jz9K5W5J818gA4x6V1eoBRHkbvTrXKXg/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jieu+GGLaJZMTkmFTn14rpnOK5Pwo27w9ZMcf6pehrqycgfSvHq/EzrhsVL7/VqfrXG6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XZX/ABEp9zXH6qQt2uTjK4rqwnxE1tiick4OMfSmugZe4+gpzYPG7FNDYBy+RXpHGZ86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qE0jhsBG2itO5G7O12GeuDWY6Pu+d2Ye9AytKu9SxIrLmIRgAeTWq4RQ2AQfUmqFysZXJ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iomp4NnEXiSFSw/eIy8nqRzXs1qwIIyORXg+jXKWut2c2VASQZz6Hj+te52jfdHHIrzcTH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J3Yg9axdTXIf0NbDk8+1ZmopuU4x0rnp/Gjd7HmMsQSRwCflYgjHHWq8iIACVUk+1XdTt5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5S24HHrVEq+7lTj617MThluQGJd/BC/U1Im9em0j8KV7cOCfkB/2iaksNCvLwO1v5BCtj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J3GBSTnIz9KjkDKpypyPQ1ur4Q1cqCDb+v+t/+tSnwfqu1ifs3TvKT/So9pHuXys5KeRdv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ui61bHp81XNV0W7sYvMmMO0H+F8ms7Ths1O3Y/wB8UptNaAk0euWRAj49Ksg5qjYNlfqK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bFS9nmiYiNmB6jAzWC+qa0ylkE6gMR/qlrevrqS3yURSccbhXC3XinVZS8am3jUMRwmTW9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L41vXTIEM8in0MS5NWJL3xCi7vtEo+iLXKpeXouPOafL9OBxVgajfNkNcEg1r7JdiHJmjL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yBh1/drVCe7vLsj7TO0gH95RSJI+cggk9aVjjp+orWMEuhLlcqyxbgWEY+oIqiARPH8m0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n5Ttx24qjna6/Nn5h/OpnsNHqulnCR/7orTwOayNJOYYifQVsdzXDLc1RFPdraLkoW4zjO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BDM8bWD5VsZEg5rT1UkqBnqteV6iHGpT/ADEjdnFawinuJux3o8fwZ/48Gx/11H+FaOl+J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o2BwVYg4ryd3ZenStLQL14NWhI43naR61UqatoCdz2RWQruB4NNkG9CDyap2kjNFg81Z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Ja5bJjzA7KVyCAetc7LGSmfmYf71dhq9v5iy5GeCRmuTcMseTGD9K7KbvEzkjKeBCTkHg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DXm8Lwq4JrKZlEh4IGO4rqvDUO21L45Zsgmiq7IUVqdRbptiHHWpAm8FSSM9xSqcIoqS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qZN/4ag1KPZLcSqpOTtUf1qkPAOnKeby7P4r/AIV1Z6UgGaftJJWTKSRzEPgXSoJ1mWe7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fyrajs47ZcRs7cfxGrvI5xUTtmpcm9wSXQhPBrM1KDcGJHDDmtFutRzKHhOeopwdncGeY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4ySKihA8+PPTcDzW14hg8uTeOAeD6ViIcyKTzyK627xuZtanpGmHKpjuK0e9ZWlnMcRz2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LcpIzL8fvjj1oo1A/vPxoq0BSe32rguOTxQUQLgICBSyq8/T5e446UwRPDxvBJHTFegY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04oKu5/d7celOjG4spjU/UVIEdFLRoRmgCAQSBuWUZ9ulB3ITllOP9mle4nBKsgz9KQSv3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qNGyhi7D14qQraA4MsuP9zNZzYLE72BPZat28DOAC5Ge9Ax5FsrEb2A91xTfNiZgN54+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cdc4okcqpKKpPqMUgGxeQAD5rZHYg0S28Tkv5p59qiEgZsyFh7KRUM8iFdse8k+tAEgR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+7inLeurbCCB71nxQNKTkyrz2q5HZbRks7f71AFn7QkgG5cmoXkZnAjzTW8pGwcDt1p8Z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AC9ZxakFmANeZ+IFZrlAT0Y8+tek6vNEtuArDOK8s1mQSXwz0BIxn3qkQ9ysquDwVPbi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9zVTbgnkke1TRp8p+V/zoLLag7c71H4U8FwRiUfSq6xTMABwv+1VhYiD8xwO+OtAh4BYY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ChgxGc9sU5fLUsCOOxqQMjEEPzQA6JtisoTk+1ShmdQCOBTASCck4NGI3G0ueP8AaoAk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tVu3ZB2bn1qmsSYGCWP1q/BCoK9vxoAtK/wAowxGfenElhnfg+9N2gDjdx2zTS5VsEZ+p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9cn0NZtzIsZ++DjrirryLtbhc4rLnhZxxknPpQBb8P3nmakY9hUY7mvVNPGbYZ9K8h0hTb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KmvXdOYNCoHcV5+KWp00ti/EoYkUlzCjQOOOlSwqKneEsjADORXJDRmstjzvVbWCFwzJl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1ydgcD/drY1uxIO5ZNpOeM1mQGbyyPtBb1yRivWpbHHNEYaBfmdXz+GKR57cgBMr+HWk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oNbukaDbXcCyTQqxbkZzxWkqiirsmMbuyOdJBPDHPuKjbJJw6jFehf8ACMaYuM2kR/A0y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fsMJI/2ax+uRelinRZ5/juWz/OkJIGdpx6kZq9rqWlnOEhgVA3dayfNDrtBP510RmpK6M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sY06HjHy9K6YjJHrXO+HhjTrf3QV0efm5NeTiHeTOuPwmfrChocH0rxDxIwi1Z/3DMCP7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rnMIweetePeJbVn1UsMYIIFXQV2KRy4W8mU+TauB6blNILfVVyPs0g/AV0FpblVALDNXH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+tehGlFowc2jN8HW95/wksRmgYADjpXu2nLthwRg4rzHwxDjWlyvKqTmvUrXAiPrgVw4mK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JunuK5HXRmFxn1rrpjwTXHeIWK274GeCMVnR3JkcXEqCU5Y5B9etWXZlXIZiPpVaDYr/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hsVoPPbiEbUZT+delB2RjIf4ctftmtITuIjG7rgZr1exQqmTnpjmuK8H2n7h7nn94+Rx0A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wqO9cOJleVjWKsiOdvkIx2rj9b0SbU1ZI544iTjcwJ/lXWXBO2s91G7kc1jFtaopHn7+AL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gB0/dMadD8PbuGdJhqsWVYMMRH/Gu7xjpSgmr9rLuOyK1tFNAV8yRGwMfKCKmJPenGm4NQ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+1YelebeJoVW4ErMQMkHFelqMqw5HFcR4ns2eGQAHIOR7mt6ErMiaOOxbgcOd2PWur8BS5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hgQPQVxqyqpIcZPQgV0Hgu6SHXjGDtWZcc+1dVRXiyI7nrcQDQCo3JCkCnWzboSB9aZLxm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8IkUDcFyeSfSuF1GzRLh/wDT1ULyeK9DuU3IG9DjNcD4jiSGQqBwehPeu2g7qxnJamAZ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4qJygwQikjk7qAAWIwv4UwkA9SfrXQiGyN5FKkAIv0rt/DFuUtYm3g7hXGRW6XE6xgnLN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rRrVIYI1TGAB2rDEStGxpTXU1wCFUegxSyttgJNGCTUN6+2ILu2k/pXAldm5yGv4kmC44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T+6Uk/3q6PVVldUddp3McZGc1z96jrN5UjYKgHCjHX616NNWic0tWUSQTkoqg+ma2/D+n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w3lqfl57+tZtvaG7uFhRsgnknsK9C0nT1t4VUKFCgcClVnaJUI31ZftLfyYRk5bHerAFI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549K4XqbFTU7lIYCpOBXm2r3bXlyxVgYlPyg1va/qjNG0QcAsDx3FcmGcuOQRnuua6KNP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77+falUMuQz5B7kGrySRjOcg45xxUbuh+USNj3rrRm2ViqNnJwTShCg4bn2WpQyBgd+fqK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4PrjmmxD7F919bqWBAavUNNwQCO4ryiymY6vAhZeG7CvV9LIKrjptrkxBtTNFRg81g6xqd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qM90zW6Dz2rnvEMW9HAHU5rlirs0bscUfiBrasyPcpuXqRCuKYfiHrQ/5eVA/64LWTNpj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Jbr1yary6RckEiBsYziuxUU1exk5s2z8QtbYHF2P+/S11PhXxBqGq2xkubgs244+QDivM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D+8K7zwEuLFgGJXccDsKirTSjdIqEm2elQklFJ5JFSXOfszH0qKD/Vr7Cn3J/wBGYVw9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2/eJkcdOK5RyCpJBA966vxcASmRnJP4YrknKc/Jx9a9Sl8KOd7neeFJg+mphs44/Gux6q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XcL5UkQYZVsqpPPNd/ExaFWNclZWkaxdxxXcCp71xHiFFW1kLHDKwbP0ruR1HpXOa7AD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nQfvWFUWhwJxJjYV9eVzQEdF3kJ+Ap7lNoySOxAFQ8g8M3413nOx3kO/QqSexFNWykaeN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Ty24Ab8H8at6HZvc61AgdiqtuY5pS0Vyoq7seq6RH5dvEn90AVrE81RsEZVGR0q93rxZu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GqsRBgD0ryfxCwk1dyGPygAjNena1OFVhnAUeteUXksct9NIzFgW6+tduEXU56rKhX94gJ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qej8RR8fwivLZZkGCOCDxur0zQ5t9rAwIO5RyK0xKvEKZ0atVLUxmImri81V1FSbZiOo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851GFjfs3ljB5+7mqMqYB+XaD6pWjrTTQXqshbaeDjnms0yNKP3jEAdiK9ePwo5ZblCaIh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VZGKqRtBB/wBmtJwoXPmDPuM1UkjzxvBLYA96piR6j4aGNNtwB/AK6gdqwNDiMdrAmAMKA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xqusmdsVoVb//AFIFec6+5GoKoUH5fWvRNSb9zgdQteaa3vk1N1UbtvSunCIxqGbIA3JC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kDZnv7VK0cu3hMn3FVpYZ2I/dr+degjBis6KR8wPsKjd0ySN+T0+akCFW5THrQ/yr8oy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mC69sLEbk4969Ws2zG1eM6FO1vr1oSMBm2nHvXsVixKnnqOa83Fx1udNJ3Vi1nBFYOrqT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GsnVkyu4dcYrno6SNJ7Hl8sL/AGiXOQQxFMMZTBI3Z74q1fo6X8iBFIZsn2qv5eWAOFA9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siY5Y5AxUfAJ+QH3Aq55Qzwox64rb0zwvJqFskxnWNW6KF5/nSlJRV2NRucvvRTypX/gJ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HcE4ruR4DlGMaiR7FM1Bc+B5UQyf2inHYw9aj28Hpcr2cjjPNgUZePJ9mq/4cljfxFAEU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eq6Q+nsqyTK5Yn7q4ApfDEQXxFASc/KwH5VUmnB2FFWZ6xZthD9OKtYyCapWZ+Vh6Crg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rOP8AEurXdlZXEkFzLGyA7SrdMV59/wAJ5rbLn+0bgEjuV/wrufFij+zbokDoea8s+wo8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qME43aMZyszZHjnXf+gpOB65X/Cg+O9eOcarMT2+7/hWGNNyfuoR7ClbTti/cHI/KtfZx7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e1G5vdMt55p3kZkBYsetdOhHB9RXI+E1xoln/ALg5rrl4wPavPqK0rG62KmpsREvToa8q8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FKg/KAOM5r1TU/wDVrn0NeW65Aj6zMxVskL0NdWFMqrM1JXc4CDJ/2cU9vM28oOPSmFRG2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RTcX1vDjO9wp57dTXa9FcxR6H4Ysmt9JgRgMsNx57nmupA2qq+grM0+IAKo+6BxWoK8ir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IpX9vNcYEYXHu2K4u/8AA2p3l7JOJbVQ33QWPH6V6Cc5pQKIVJQ2BxT3PMz8O9Ubn7ba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jw5od/pNitvc3MMu1iVKbsYz05rpD+FA61UqspKzBRS2HoflAJ5FQ3aBoDyOKmTgU5gG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x2ZT2PMPFNuUuYphn5sqeOnesAAY6HFd34ls2nspUADNgkD6V54N6/NtAzXq0JXics1aQB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ZFPT3r1rTG+VD6jrXj8rsAfunuOOa9O8OXAuNLtJcnLIM8/hWeJjeNyqT1OnHFUNUUkKe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AeeagvU3QghQcVwRdmbs8s1dCupTsXHJ6Y6cVnjCD69wa2/E0RS+V9mAy4JA7isIwh1x3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4pnLJagXRsgEk+mKgfIBwq8dzTyuxiByR1wetNd1dflQgd+hrQm5seDYt2vM4HCxY4PG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RGvOPAlkS13dEnDMFUdOAK9Jtl2RAE9a83Ey96x0U1oTggZPpXLa7L/o07dflNdNIdkTP6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qtmykjLkLUUE3IJvQ5YpHt4YqfQ1CY+vzds9adtgHB3Z9d5qIxb5VSPq7BQCeua9U5nqdp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7zypLTNuJ7YHArtYtyRgYHSsfSbRbe3hgXhVVVH0AraPsa8etLmk2dcFaIyVFlXa6gj0q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5rSOQjoWya0cE9eaCOKmMmthsyG8MaI33tOgP/AaWDw7pFrL5kFhFE/95QQa1MHtRz3qu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RjCLgU4c8HpRilHFSByuu2hlglTIB5wT69q4JkxlWdVGccnqa9Q1WHdlgpwRke9eZajA9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VSxKgn1rvw0rxsZVEZ8+NjcqT7NXd+CsHRIPYkcfWuHa1nnAEcJYtxkEV3vhG3e10uOJ+C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EJ8oqbVzsAflX6VT1L7i56Yq4v3F+lU9S/wBUv0rzY/EdDPLvEbJ/azDjIUZH1rDs7ltO1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xnnAx3Fb3iKJTqjE8ZQEEdzXOXMIIwA3PXNerFXgkc0naR7bpdyssUbq4ZHUEHsQa0yMg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B6objSxayE+bakLz3Xsf6V6Ajb0Vs845rzqsXGTRtF3VzmtZtC7AHswIx65rW07ooJ7Yo1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BxTrZdkgx3o5rxsVbW5ojrXOayMxTepBFdEM7utc9qo+WXPoaKPxClscELcAgb147kVMVj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2ikwxBxtx71DKIyfmYD6CvWRzbCssZJyTg/Sq7qgzh8/jTfKXk5Y0xtoU4OfwqhEdoCNZ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PvXr9hwF+mK8dtMf2tanniZT+tex2HVfpXBiuhrTNDvWNqq5kbjtWxWRqv8ArH/CuaGs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G6mOwZLtnA96j+wIf+WS/itXLhgLuchlwXNNEiKeX5r04xVjnbIU0yI4/drj/dq3FbJG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GUfO1/wATU4gBUEuce1WlYlkiNtAAYf8AfP8AjTZC5By6geyjinJEi9JT+IpJRhTgkimB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+1Mynpn8ac5UYBwx9xRFA11KsUaNl2CgL/OhiRseFtNN1fG6kQCKP5U75b1/CvSLSLy1z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+nJaQRwxrhVHPvW4Bx7V5eIqc0tDpirISRxGhc/wiuQ1XXo9OuYzLIq+c2wAmt/VLhUjK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OeKNQ/tHVm2FvKhBVc9N3c0qVO45Ox7Hp8m+JVBznmtQHH4VwXgzWWvtNj3OTLF8jDuMdD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3oD1qJxs7BF6GbqtoJFYlMqwxXnF/aNZ3boQ208qcdq9alQSxlDj1zXF+I9OklgZowPNQ5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Vs7MUo3RxMzJk4JyBVdjuB5H5VaMjvkEjHow6VFL0yBjH9016NzAn8MqF8TWjDuW6fSvY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rxrw4xXxNZMW4ZyP0Ney2HXjGcV52K+I0plwEbuT3rndWA3SgcnmuiB+YVgaqBukOR361z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eZPH1XqMnqahMCM3Kg49DWi8SZOZIzlieD05qNok3cEfjXrp6HLJO5SFrHuGFOKnWJgc7W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9NuPY00yKvc00Q4gUXbyGA9zVaVR2JPpU7EuOufoagKEqTwMjvTCxmtlZ1IB4defxFe4ac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JSrg4Pdhznpz1r2zTWysTHnIX+VcGL6G1Lc2D39qyNV4mbHoK1iQGPFY+qH5z9K5IfEbnE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UoMBz0prXIY8K34rxUN24W8n+faN2exzVNrj5f9aefcCvag/dRxyjqXS4ZiQuO9AcZ5GR6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DMwz7kUv2lcDLj35qri5Qv8AYUONwyeOak8Hjb4kPO7MLc/iKpXtyhQIGBbOMelT+EJM+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Jhmsa+sWVDRnr1mflYfSp2+630NVrL7rf7oqyfun8a8d7nWtjltXUNayAjIxWBtDYO1q6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f4T3rmRNJtCgk47k162F+A56y94nIAqB2bdgdKf5u7qV/OoXdQxO5c/Wugysw27uozUUi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+f1AdaaXLKTnt1ouKxzl8TuYhecnk16h4Ub/AIp+xPU+UOa8zvQWyM5zn8K9I8HsX8O2W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a4sV8JvT3OxzlV+lUtR/1K+xNXAcqPoKp6icQqc85NefH4joOH1lB9uUgHO3n6VlkHpj86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78fL71Q3wEcuc+wNevSklFHLOLbI/JdujqKkSAKRl8k+goEkK9G5+hqQToV4P/jprXnRm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DpTNobOelNMqNyGP/fJpQxxjd/SndMVmYOooCGBOCOldN8PWBhu1/uyL+q1zWpAZbnOCe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Zb5c9drY/MVy4j4WaQPULb/j3H1qK9O61PsadbMTD+NNvP+PV/qK8vqdSOB8S5WWBxxkl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zvK7htYZ6967DxKoMcZI/ixXKPG0q7I0JcHrmvWpK8Ec9TSVzovBOony5dPkJDR/Ome6+n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xSb4VPORxXjdpNNp99Dep0jb5lz95TwRXq1hdI6qyvlGAII9D0rhxFOzui6Uhb+LfE3XP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46Y4rUlXeMHOaqpDtUCuVM6N0aAPAJ9Ky9RH7160o8hQDWdqQ/et7qKqn8QPY4x8LNIMf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bdHbdSjOF3VGDnnNe9DWKOCW7ItRbEO4c81yd05F0Mj0xXVX2fJOcVyV9gXecjGPWpmgi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7w3ZnI5Qg4+uK60Z2rz1Ari/A7q/hm0weBuX9a7JT+7X6V41X4mdVPYhvuYBz3rkNWUfal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5hH1rk9WwJ0z6V1YPcK3wmcURuSvP1qKRUXd1WrIUMvWqlySnCjORXonEVJ5V8nIfDdKy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ng1dl3EEMAMe1VZQpC5H1oGVxuPGTj3NVbuL5Tk5q9+6J4LZ9MVTumyDgcfWplqOJl/c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a9v8PXy32k2tyGBLopJz3714exJbO7H0Peu7+H2rmJ5dLmZcMfMhJ/8AHhXJiIXjc2g7M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tUbxd6HHUVOj7l65xUbqSDXnx91nRe5594jt2WRWA4Jwa55hsbPH516Hq+mmeJ1ILBhwQe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tIVcsp7Z716tGalFHPUi73K5mdhtVwBXVeGImjsg7A5YlulYekaNPduTIjCPPBPGRXfWd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Ko6VNaelgjGxZBAQc9qVnIhY9sUYyagvZBHbkZHJrmWpZxviyQLbhCeWbFclati+tyMY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fdRoOVUEn3NYMSlLuLoAHWupK0SG9T1jT+g+lXl+9VHTsFRz2q70Y1yvcpbFDU+T74715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KPLB+Y816Vd2j3GDHjkY5OK5m48KatJK7ILbaWJBMnP8AKt6UordikmcsIX6lAvelVFU8/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Ddadsl7Uf9tD/AIUp8D6qw5ltv++z/hW/tI9zNxZgoQxwME/XFNO7BX7v41vjwNqw6S2v/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n8H6jAA0j2xHXiU/4U/ax7i5WczcKCOWrPbCsMHPIrV1G0kt5tkgAYf3WzWU6deaJO6Gj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Deqitk5DGsPQmxYwH/ZFbh+8a4ZbmiKOrDMIx1CmvNNTiH25+xbBJr0zUVzEOvII4rz3V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4xxXRRVxSMZ402kbs+9NtiUvYHU4KuDU8i9eD7VUJ2MrDqrA1pJaEJnr2mMXRck8rWkD83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+1gcY5ArY6E4rjlozSLKGpqQHx/EK4W7aZGZAxGCa73UR8qsehBrzzVWkivpVTjdyK6aT0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PJ9a7fR4DFaRoe45rirNJJrqJGP3mHavRLGPCqMfdFKrLSwRRcOM8Uhuo7fO8MeOwoPrU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dfaueMbsew0+IrBWKES5H+zSHxLYKPuSn8BVL+wyGYm23EnOc1HPpMrMNlqoAHqBXQsOiO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6ZBWX6cUyLxVY3EqokcuWOATjFZNz4ff75QKO461TSx+zzA4IwamVFIuMk9jtUuFnBIUj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VQs5OAR0Iq+SBWDVi73Oc1+y823kXacjJBriQNr9DwT+FenajAZk46NxmvP8AULE219LHv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0ZXjYlo7TSGzBEfYVsnqawtFfdZQn/ZFbhzuNYS3GjNvwPMFFPvVzIDRVoDMezuY1JLKv/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5DEE5966eLQrKcYtNcZweiybf8KrT+FtVj3OsNvcqOnlvgkfQ16Bhcw1lYYAGBnnFWo5W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UsmmyQKTc2V3AR3Cbh+lQfKg2xXKD0Drg0CuTCbacSIuPUDmkd7dhzlT9Kj8i5YfM6MB/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37wSfTFA7k8YtSwJfH1NSvLbxgZYMKptbwBQVQ7vdqhZJQOUjI/2jQBcSW2kZgqqD75qc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slflbLKgPtmrME7s+0EFe2KVh3JZY488qAfXNMAhU8OMjtmrQidvvJuz0JAqF7eLdgxkM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ORuwD6GmvCA2RI//AH0TT9qqcBJ/rxikKZ6bt3+0aAHxbeNxyPdakaBWfAcjvgCoDvUBR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5kcMBk+5IoBlXU7dVsmzu3Y4YjpXmWrxot8FJzkfnXqWtRTJp+doJPA+bNeW62jHUYxyML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qVBGoORnFSLMicMWx7Cox5aKSQxNBffgIBTGWPtkf99+PRamiZHX78hPoRio4rJ3Adjj2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WJ9WxQAwugxjzCR14zT4nj4++B/tCgRzEYjQAHuDT/s90oBIXHvzQBISmQNy/wDfNMEa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oZBKH+Z41HptNLGqAj51J9gaALYLKcllwPrVyGbKgZy3tVOIlmOAAAPTNX4GTgnaT7LSGW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KyBSFAJ9KciIfmTH1p2+SP5llQD3TNAGfKZWXITgdPeqMr3CHnIB9K15p5ZFyZV/BcVl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ACgCvHdyRTK7IzbWB5Fet6JeJPDEQMZUHj6V5IxdRuSZgfYYrrvBmruW+yzSFmX7oyORX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aUtbHqEKA45q4EGMBu3pVO2dXhDA59an3Y6DFeatGdT1Rka3pqzxthtuRwcVwbQLBO8ch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OnCyxFSDnsa5PU/DT3lx5sLsjnr6GvQo1Y21ZzSg+hz0cMdxcpDCjBmODjnFek6VC0cS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SvDaWTB3Zmc/eZjXTwRrGoC1nXrJ6IqMWtwfJBzWVqLbISDx3NbJU7c9h61yPibVEs7aR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IK7HJ2PPPEdysl++H5HSs6CQCLrlvrUF3cNcTs5wCxz07VZgh+VcLjp2r0aasjB6s9b8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ZBW8zDd0rD0MbbOBT2QCtzgscV51b4zojsZ2pMSo9MGvLddBbUGywGDxXqmpgbR9K8t1sO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71rh9yZFe0RcEk5PbBq0w28AnJ9ahtpHCgG1UHjkHFWpXyMlRx716a2OVmh4aXOrE8kh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1Z+leceGCv9rNwfuda9HtseTXn4v4jelsEv3T9K4/X3CwPkEnk12Eowpx6VyGtyeVCxK5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ji0mAJ+Ukn/Z6VM6LKFQcOxCjFM8xGBVosY7itLRbKG71OLbu+Q7iC2BxXoXtEytdnfa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cDG1Rn61v9SAOlUrJAijrwKtFtqs3bFeZOV5Nm1ipfXttblhNcImB/Ea59/FXh5GIOr2+4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8aX5gsZ3VmDsDjAyPTFePG5uAzYYDk9sVtCldXFezPdG8YeHRx/akRPsrf4VH/wAJl4ezx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/hXiQmuW/jb8CKRhdk8OwJ/2hWn1ddw5j3O28T6LezeXbXyyMBnARhWmrpIu5G3D1rwrw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I7FG+Vst0r2fS5S8IHXI4rKpDkKTuaScGsLxBbllOBngnHrW2CRVTVEL2xcDJApU3aQSV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HdPGIVIU5PNNtrxLK/huQCnlsD/jV7W4EhvmcBsNxkdKzi2V+6cH1r0VaSML2Z7NpN8lz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EH1q5MecZrzXwhr3lH7BNJhlOUJPUeleiRS+fED1YDmvPqQ5ZG0ddRw+dWQ8A1xniSyM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wa7MDFVbyxjvFIJKkjGRTpVOV6ilG60PIY4ELtl8EdvepjFEFyev8q7W58EGSQvDfKm45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4JhilD3Nz5uP4QuBXX7eC1uRyMwPD2kO832k4A6IMc131vB5aDPUjFLBZQ26qqKMDpxir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Uc3c1jGyGjj+tYes3ywoznafQE9a1rudIIjlscc1xOpXL3Vx+7AKg9B3NOlG71FKVkUru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IwPmPFYNyzNdO29mJ6c5/CtC5kkTfvUDHbjis22XfeREsrbnHG6u+ySMNWzs/DGimGMTz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7V1yII1Cj8ap6bnZHnnC/0q/j25rz6km5HRFWQAc+1Zeq3BSJsPtVfetUe44pTb20q/vL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aO4zyS/lWS+kZnBJ/wBqkiKIhAcfjzXqx0jSi2W020J9fKFOGl6cvTT7UD/rkK6I10tL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vjaQp/wCAgVGoilblwp9Qa9eOlaaeun2p/wC2QpDpGnH/AJh9p/35Wr+sLsL2Z5G8GAdk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oG6PBPrXp2r6VYeU2LG2BC/woF5/CvO9RhRLhhHuAzwo5AraFRTWhnKNirYIi6tb4b5t/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f7PavJ7BCNUgO1shupFes6WpKL9Oa58Sa0zQUDPOTWXqcKTAhs4784rVAwKyNXOyMtxwc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+IuWxlRadpE0+wIzyDkqtXU8MWMmSLWcezNiuQOtrpuoM4t1lcjjc5AUfhVw+P9TCkQ21m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617FNx5dThmpX0Nm80HTfLZTvjKZLHcDj86fodrbRxM9rcK8WcYKYP6Vxt94l1S9LpM1vt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9a3fBBJsXzj756CscS4uOiNKMZc2rPQIgNikd6Ln/AI93oj/1a/SkuR/o7AeleP1O3oed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P/rVy8kagfdByOeOldP4sDBo8EAZOc/pXLuWCf6wEf7tepS+FHNJ6ljRLpbPVU3Dash25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lDw4zkdRXjDvKrB+cq2VIHpXo3hbVxeWqEsDIv3lznFZ4iF1cqm9TrQPUVS1S3DxBggZsY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DKHHQ0roJEKtyD1FckJOLubySaPMtQtJoLkqFKqTnGBxWfOdv3lJPrivQ9S8OC9UmOXYex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J1TzSyzQOnYlyD+Vd0a0WtWczg0cVMVbJ557V3HgzQzbxm5lQ+ZKBgE9FrT03wUYJvNvJF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5VrqoLWO3UAAZHtWNeunGyNadO2rJYk8tQM8mpCwVWY9AKaPrVLUrxYISB25JzXAlzM2b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sVsxLhWY7R171520bFidxOTWx4i1RL26MYdgqnjHOTWVs5Hzvj0Br1KMOWJySd2QPG6jBQ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rwT6dGoA3RttIzmuGlQk8+aT2y1X/C2o/wBnar5MjMsUxC/RqqrG8Rxdmevocqp9qJ13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A8Qzwewqy2MHNeW/dZ0bnA6/bNt8zHKnrntmsPaoUZkUfWvRr/Sor1WXjDcEGuPvvCeq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YbsEf416FKrFxs2YSg09DnbmNC3Dg+4BpdKtTe6tBEqYCNuZvYf41rweE9buH2yWYhHd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6rRPC6aYh5VpW+85HJ/8ArVVWtFR0eoRg29TZ06HHzEYAHStID1NQRRlF2jGB3p0riGIuT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zOrYzdYnVVf58ACvLrubzLw3HnvlmPQcV2XiPUAtu6KXEjgqCp6D1rjiW2kmPdn1Fejho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kYkcqQC5z6jFIQ2AQ+0+hNSMzcAwY9KY6F+AAGrqMiJmIyTIhH0qIsh4Dj8BRKgRuY849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yj0OKYuoFjDKkynPlsG6dcGvYdIu0nt4ZVxhlDHn1FePyJ8py3OOma6/wNqoMDafI+6SI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/AFq5cTC8bm1KVmekEc1Vv4y0GRzg81PC/mRg9xT2VXUqehrzYvlZ0vVHm+vWqpciTaw3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wCQPc13ut6G93CypnruDAd65I6PfxS7Wt5GOeqrkV6lKacdzmlF3Mh1YsqD7xYBR3Jr0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QRkfMqgH696xtJ8NymdLi5Q5U5RSMbfrXXQQCEc9awxFRNWRdOLWrJTxVXUG2W4561aIzW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PyqvOelckE3I0lojgvE06tqKRkEKFznPfNV/DrL/AG9BznhsflVK/nFzfySbwyk4Bqx4c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Rg4Neo1aBzp+8eq2f3T9O1Wh3qrZH5G+lWQcV5MtzqRyXiQB7G4BGQQeMV5xGqBR8pH41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4wex6V5wmSAC7HP5V6WH+E5qu45/LH8WD6VWfDK2ACcVZ2gDG1SfeoZfunAwMdq6TM9P8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TyxiurHOPpXKeF/+QRaf7grqwfu/SvJq/EzrjsU9U/1a/Q15lrIB1ebJxwK9N1MfIoPoa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lMxIxwASetdOGMqplyxLtyGY9sZrS8J2hl1ouwyI0yD2BJrLlfhcJn1INdh4Kt3FnJcNuX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01ZWi2ZQV2drZJtUtVosqDJYKPUmool2xAfjVfUZNtuF6EmvJerOp9yaXUbCHHm3tvGT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kr11Sz/7+ivJPGN68moRwxMuIxuY47mubDSkj5iD7AV0xw91e5m52PfT4g0UddWtB/20F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xnOrWvHBAavBHWfqrMT+FRM90B1b8Tiq+r+Ye0PpKG4t5VVo5VYMMqQOtTE4rhvA+ptf6H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xsnuK7cEFVYdxXLOPK7Fp3MfV4eWbswzXlV/A1tezRlgfmJH0r2PUYw0AbHIrzXxNbNHd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cCuzCz6GdVaXOXfbggjHrzXV+BdRRUlsC+WV96jPY9a5eeIMAduPeq9pdPpmpRXcecofmX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VY80bGcXZ3PeLdw8eRzjipiA6MpAORisXRtSivLaOWFt0bjIP+PvW0MEZrypRcWdCdzkf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28rgjHNcP5bKzAA5BKkEda9gubZJxhuD61zGo+FXuJGkgZQ/6H6110K6SszOUG9UcG9oz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WNqzTCCNSzucALk11x8I6u0mFWFVPVi+cfhW3pHhVNNJdz5kp6uf6CuiVeKV07kRpNvUm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RW4A+UDccdT3NdIANvAqGKARrgD8anyqKWPAFebOTk7m6VlYq6jNsgCAjJ5Neb+I53nv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Hqe1dXr+rJbwySsRnoi+p7CvPnupHcu+NzHJzXXhoW1MakuhGQRwyEZ9av6Bbrd67EpG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BWfLIHGXIz2xXU+CrT9zNdlcF22jJ7DvXTVlyxbIirs7iyQY3CrjPsjZ+u0ZqGAFIlzjmo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VjXjvWR07GJrXimfSbZpEtopTwApyMmuePxMvFHzadbA9+Wqj4pvM3ccJdlVV3NtXOeeM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lCmQk/xJjFd9LDxcbsxlOz0OrHxPuj92wtSfQM1Mf4pXq9dNtfruauMkaFyNsWw+i8VX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HatPq8UJTPX/D3il9c08XBhijYMVZVJwPzrolfcob1ryTwFdvb6hcW0jDbIoZF9x1r1S2f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dWCjKyNIu429QPBu/umuF1e0V9VtRIiCOVtrs3p1r0F1DxsuM5Fclq2mpfkQsxQK27cOuR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UjpcxksoYLqVkmjEYJKDcDW/4dmEtoxz0dh+tcfJoexpX3rmPnbntXTeEmB084wAHPQ5ru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WsjsUP7tfpVTUeY0q0n+rX6VV1D/VLn1rx4/Edr2PNfEi/wDE0yCANgFYM6so5IJNdB4i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g/DmsjCkdSR6kV68F7qOST1I/DmpNpviGLLHypT5b/j0P517PZS7kxkc814ddnbJuTCkc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C2rrqGmwSlv3gG1vqK5sTC6ujSD6HSzKHBBGRUUSKGB54qcsGAI6GkQj0rjNiVDjB71ga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4HmsLU1BWUZ65qqXxIiWxwm5N5Bdc5x0pC0KqcEH1K0q28a5AlzknkimliikAqMdcGvW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J6n8RUbqhU/MoNPluFdcM4496rPbrKoYTRA+jPzVMRFAxXVYCTkCRe3XmvYbA/drx62twt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Lgqc45r2Cw6KfX0rhxa2NqTuaNZuo209wzGNAc+pxWkRzTcVxp2dzU89l8HatJO7qtuoZ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qeDdXB+b7Hj3Y/wCFeglcdacqg4rb6zNE8iOCXwfqCjBa2H0c/wCFWP8AhE7/AGgCS2H1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dKDnGKf1qY+SJwNx4cv7cjMlsRjPGRWFcb45Hhd1ypAODxXpGpqGxkHpXm+rLt1SYhTzg9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ZT3M6kUloU367uCO/NdJ4SsfNDX0ikLnbGM9fU1zUMUt7dxWseSXYA/7I7mvUNLskt4I4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lefLGyIhG7NG3RUjzjk1M8gjiZz2HFIOSPQVR1G42KUHQda8yzkzoWhzniTUjb2bgE+b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84uYhtxkE9/eui1i8lvL9iCDFGdq4PU96yZ1yvKj8K9GlT5Y2ZjKV2ReHNTbSdYiLHbDKQ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0WE25QM8EcV4LPGCxAHIGa9L8EasbvTFjdz5sBCsCe3Y1liKel0OLO878Vn6la71Lgcnr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gaey7kYHkGuJOzubI8o1uwazvWdf9XIdwGOh9KynLlSx6fhXoWu6cJ4JE2kNjgivP5UeN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mvUoz5omFSNndDdDJTxBYsepkxivZrDO4fSvFtJbbrtkflbEy9PrXtGnMu5RXLi90OmX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93mIW3decVcyD0pprjTa2NzEPhfSMk/YY+fc/404eGtJHBs4sfj/jWz1pCq+grT2ku5NkZ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thEfwP+NIfC+iA/8AIOg/75Na+1e2KcNoFL2ku4WRyuoaFpkbEJYQqMdAK4a9gRbqeNF2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9M1RQWb/drzbUVYajcEHnd0P0Fd2GlJ7syqJWMC7UKpXqOMnFez6UwNvbEc5RT+grxi7cq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a9g0KUPp1oR1Ma/yFRitkKnudEep+tVpbdJSS6An1PNWSQaaCK4UdBnnSLE5JtYCTySUFA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Qj/tmv+FXjTcVXNLuIqDTbT/n2h/79r/hSjT7ZeRbxZ9kH+FWto9/zpQOQMUc8u4HH65Z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g4OcIPSuH8IEL4mtRyMhgPptNei62uYZV6cH+Vea+F22eI7H2dgf++TXZTk3B3Mam6PZ7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CDVOxb5mB/u1aNcL3NkVZbG3lBDxqwxyCM5qA6LYE5NpCc+qVo4pDTUpLZjKA0bTx/wAuU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NgOlpCP+ACruD60U+eXcRnz6ZZCBsW0QPHRBXK6zbW0ESlIVXLYIUYrtrj/UP9K5DXSB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nDyblqyJr3Tgr7q2FwAcAivQvBLl/Ddrnkgsv/jxrzzUHwrIDyCeorvPATZ8OxADo7Y/76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Onud0PuKf9kUjoHGGGRTonDRL7AU5sdq806EVTaRMclFz9Kha2QcBADn0FXTkmk5xyM/h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bLtyQv/fIp32dB/dH0FT4J7Ggg4xg0XfcCncwAW7YOfwFcjrv7tYyB1bb0xXaXIPkHANcf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AaurDN8yRlV+E4zUcHcuCD1rX8APjVbtARgxKcfjWbe2887SGGNmC8kir3gqCa115zLGy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4IrrrL3WYQ1PVbQ5ib8Kdc/8AHtJ9KZZkBWFPuMG3kA9K8rqda2OM8Q4FupOMBxnNcySk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xXT+IVzacH+IVzMqh4GUkGvWoa0zmq/EQTvGcHoH+6fX610/hDUfOtHs3LeZAeATklT0r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ZOvJIDdjUuja6bLVYbiQYUfK5Xup9fp1qK8OaOgoaM9pVt0anuBg00gn2qraThlABGG71Z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krbnWnoSJnIGTVTUBlh/u1aG7GcCqt6xwCRyBiiHxA3ocPqCP9umwpK57VAikAkqwq3qL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DDNRKwwMt+te5T+BHBLdla8UG2PXNcfqPyzKe5BzXZXjnyTg5AFcjqODIuQcMT1FExxPQ/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AwFlcfrXcIcxj6Vwvw+Vm0JlGTiZq7yONxGo2tXkVovmZ002RXfMH/AhXJayAJ4yfUgV1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qeork9bIRkYjkE9K3wmjCr8Jnqy4wTVWfLFgFLYqQOW7fnSSr34/E16RxmYYSMkhh7cVA6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VyUtgjC5z61TlLM3IUAdaBkZMaLjIGevOap3L7yNg4qSZNwO11A9OlQBto+Zifoc02guU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6dabbXcltcJLG+2RDuU+9WZ4d43Aj8azZU2nPfvWUomkZHsfhrXbfVbFZA22VRtdCeQf8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RXg1hfzWM4mt3KP0J7H2Neh6N45t5VWO7QwsMAseVPvXn1aLTujaMujOvk69AfrVOS1t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c/MoNSxaha3iboZ42B/usDTymMY5qI3iynZkKxxJgJGqgdAoxSnmnkAdSBVa41C0tVzJM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JehISApJ4AGa57W9RjiRnJPH3QDyarap4qR1aO2VmJHDKPlH41ys8k93OZJpGZuwycL9K3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OSRSuXeWV5XZssc49KqqwEsZySQw/nV24hdRwDz71nFdrA9w39a6ZLQi9z1rTOY489wK0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ETQw5miB2jguK2vNg6faIf++x/jXBJamiY5ScU4Go/tNqvW5h/wC+xR9ssx/y9W//AH8W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p2TnpUIv7Edby3H/bRaQ6lp463tv/AN/BQMn3c8mq2o5MIx1pf7S0/wD5/rcf9tBVe91P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ifTeKIp3C5wWrxGbVggIBbg5rNn0hlZ+eFBJrX1K4tRrUc/mrIijkoc1FPqFjI0hWYgtk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xb946HQm/0GAHsoFdAc7q5LRdXsIrWNJrkIy+qmt8eINGzn7cn/fJ/wAK5JRdzRNEl+uYV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iuiCu7612N1relSxYju1JBz91v8ACuM1eaKa5LxgOuODgiuiimhSMueWI5wgX2rOlxhsH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btP0qkSrYA5JraSM0eheF5/M023P90AEmurI7jvXnfhjU4bK3aO5dl5JUhSa7BfE2kbV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/hXFKL5tDRMuXsTSWpA6iuC1qDZfplSQeM9q7I+JtGZSpu85H9xv8K5nV72xuwRDIGIO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JbjbRX0eHzNRU7OFGc13Fsh2s34VxGmahHYOXKCQnsGArcTxWETAsGPv5lE4yb0QJqx0O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c5q2rtaruTBIPAzUdx4zIjKLYLuPHzS9vyrA1DUZNSAzAsYBzlSTmqpU3e7QpSVjo9H8Xx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7oUE5rs7WeyvoFeFgwYZx3H1rxw9OTjHtVrTNSnsLlfKlKozDf249a60rHNJXPW7myQo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m7IOR0xW/p2pw3MMeHLBh1DZzS3lmtwG2r+ZolG6FCVnqc1YSkts4yK2kUsoJFYl7p17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bBrDn8U6lZzGEy/MB/cBxXDKlJvQ61JWO7eLfCUPpXFeILYKRNg5Bwah/4S7U2UkzMPoi1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wWaVnB6ggCiNKSDmR1+hHdYw/Suh8tvT9K8wh1ua2ULE8qAdApq4niHUZF4vLhT7vQ6Mm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sCuKK4p9V1GQDdfTHHq1FNUZBzI0ksXVg6lgAeCvFX4tRu7I7hNcgDoN/FQxM6ZUqx+g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2fpXVcza0LyeNdTiwCkcijs/NWB4vs7tgl/o0LZ6soFc99ld+ir/AMCOKRrF0G47fwOa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4YuiSpktG9VYjFWRpkUy5sdbRgeiyKDXGCAg8Y/KrUcYUAnGPY0MEb9zoGsHLBLa4XsY3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NbMDc2d1EfVV3CqYvxbcxXc6t2CucCrdt4m1WIfLcrKnYSrmgdiKWKGXO27VGPBEqbahG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91c1tp4rjdR9v0yBz03Kv+NSfbvDN7jeZLZv9liv8qVwaOeZrqAhZbaXP41KjbwGwwPoa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i1jrsnI4WQhgP60P4f1QE+XJZ3K+gG0mjQLnP7Yzy7qP+BGkJhQjY4J/3s1qXOjXSqVl0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hh+QrOeyhhYb3eBicYmRlA/GiwXGhkIOXH1xUyNIGHlupB9Qai+yFlPkzW0vusgFCQ3UT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oBkmszuunqjIhAO7gnkivKdameXUycbSB0HQV6brcwW1VZFIwM4x1ryzVXDXxfJXI6d6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OVbGe1SpAsZGQFx3NRRSzMAFdgPapnilfG52bvytMonRyWzuGPSpRKgIJkGfpVWOMqRuB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GecEH/doAsG8YDCOMfTFQM9xIQRKxHpnFN3IB3z9KcoDEbVJ+poAnWzfBLSilKJCRl1b68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qj8aawDMCWUD6UAW4jHJ/BGfcNWhAkSrkggegas6AIpyGBz6CtCPOAoPGPSkxl+JkZSo3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wcBz+tII1VQS4598VWmLkkRuv4sRQAFiVztP5VnTlxkbevPSrREoyGlT/gLE1BMxK4L5P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fvfpSpNLbzpNCfnXkcdak4JGUzTgiEr+7x+NNq6GpWPTPCnimK9hRJGCzAYZTxmu2Rlk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+ySNhJHuRhyGU4Nb2mePdU03CSnz0X1GDj61w1cM27xN41VazPYSoJ5BpQgAHWuJtPihpc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Meu1QRVlviT4fC/euT7eX/8AXrD2U10L5kzsFUE8nH41MCkY3MwA9Sa89uvifYBCLa1k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5vUfiDe3fyxOsIPocmnGjJ9BOSPStZ8SWtpE485V2579a8o1zW5tXuQzHFupyq+vuaxbvU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M7Z+8TT7aG4uBwmB/tV006NtTOUkXLa1gnlVjCSBz9/FaSWJBLBgqjoCc0y2spI13McD9a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6YrqUbIyb1PSNFBW2iBPO0Vtg81wNr41srNUSa2uTtABKgEH9at/8LH0jqbW8/75H+Ne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N4yTR0uosCuK8u1suL6QAnG7nFdXJ450q7XCxXKHtuUc/rXMajcwXMzPHzu5we1aUIyW6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yKcevWpZJEYEK2CPaoLdXIAxgfhVloFZcFwCa9BbHOy/4aLHVJCSCNvavRrZgYOK8u07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liaQEbfkI4ro4viHpESBXtrwH/cH+NcWIhKTukbU5JKx2Eg+Xr2rkPEJjS1kaQ4A6U8fE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nuUH+NYuq+INM1aEpAZAf9pQKxpRknqhy12OeM9sFILAmuu8I20bBpk/iOAevFcaIUGd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6R4ns9IgRJba4YKPmKhev5111LuNkTFpPU9LhiUKGpl26wwNgkE8VyQ+J2kqNv2C8P4L/A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TSrlcC0uUPoxXn9a4VSlfVF81zmfG87TTC2DHYfmP+fxrkItPAOSy8eore1W9j1C4kmUls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Pl4XjvXdTjZWIbK5gVDwinPotBgD8bG/KrkUW8HHb2pz2rBSVY46mtloZszjB5bq6IVK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65EtrE/H3QeK8yZAVOScVq6T4mfSIVjNsJlXvv28VhXg5LQ0g7HrRXPTpSSpvgZehxxXBr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ljOP+e/8A9apE+KVswAbTNqngnzx/hXKqcl0NLop+KbJ2y5wdvPWuTAYjI3AD0NdXqPiWw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K3Qq2cVy8iBA2Dlc9q7aafLZmEtyo5eGRZY3ZXU5VsdK7rwz4yil8u3unKTdMtwDXEOFz0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tuGRjpjNOdNTWo4yse/RTJOgeNgc9qdznNeIad4r1PSGxFcNKgx8r849q6+x+KMbALd2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8jXHKi1tqaqSZ6BnjFNPJrl4/iFosi5Mdwp9NoP8AWmT+P9MVSYbedm6jcuBUckuw7nVAE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/b2iEs6gj36VwuoeP5pBiCNVHua5W/wDEV1eMTJKzDP3RwKqNJt6g5WOu1XXWvJDHb7tg6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xNSW0O4g7h3PSufg1O5cELKFHTAXFWTHPNhpJWYHnBxiuyEEjJyuWZtRa5V0Uqqt1Yjk1F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wqZLjv1qPb5YwP0FR/a5YJVkVgCrZGRVy1ErI9V0xGVFUjB21pHAGeAPrXmEHj+/twuYL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p+FTH4k3ecm2s8ehRq4pUpXuaxkrHpAIPcU8A8V5l/wALJuh/y7Wf4K3+NIfibej7sNoPq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D5keoClwTjFeW/8ACztRzwln/wB+2/xp3/CzdR6lLXn/AKZn/Gj2Ug5kepKpPanbcGvKz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af9+z/jTf+Fo35wMWufXyj/jR7KQcyPQNYH7pvcV5fq67bxgcjHpV9/iHcXSbJUgbIxlYy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59tbzVAUn0U4rppRcdzObuV9OC/2tb4LY3ivXNKHygDP3a8iikeG8jm2birA46A111p42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O0mKVeLlsOm7HoAyByDWRqq5hbIOPpXP/wDCfSEZ/s84/wCun/1qjn8a211AVkg2SHsX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J6HOakoS8yQ/Oe2aqFMfxqfbbzVy+nS6m3xoxX1zVUjavHyn3NehHYwluVnfDEY5rs/BD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Y4rjZZiw5I49BnNXNJ8Ry6KHWGKN1Y5+fI/lUVYtxshwlZ3Z7RH/ql+lFwf3LA/nXmq/E+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jr87VOvxGupGAktIAh/uk5/WvP8AYST2OjnTQzxZlmBC8A/nXIbyxJHT6V0N7rQv1YPGq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ArwgBHsK76StGzOeW5RcSbcgH3p2nXs+nXazRhgP41B+9U7K+Odv4iqxAT5iwHuBWjSe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heIba/gXDkN0ZD1BroFKuMryDXhcd28D74Z2VhyCtdDpnj69siEuUEyjuDg1x1MO90bxnf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I4xXIWXxD0mdV89ZYWPXKZFaS+MtAcZGoqB/uGud05LSxXMjock0tczceOtDgTMdy0pH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vxIG1ltImB7FuKFSk+g+ZI7271KG0Q5YEjqc8CvNvEXio3Ja3tmUqThnLdeegrmNR8TXW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+4p2rUFsyPyygevGa6aVC2rM5TuWFbe3KYPXKnNTDnqx/EU6MhVwpHP+zTiuercj2rrS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4AyKpzLIDuyAQcgjgj6VaIbcAFz9KjdCcg/KO2abEdV4V8XIgW1v5Nso4V26MK9GguYr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WvBJIB1LL7YPIq/pvifVdIYLFL5sY52yHIrjq4e7ujaNS2jPb8DoBinAZX0rgNO+Jlu6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3kIYVuQ+O9BmUE3LxZ7PGa5HSmt0aKUX1Oi2/7RpQvfvWAfG3h5Qf9OLH0WNqzrz4kadA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VxUqnN7IfMkdmZEiQs7BQB+dcvr/AIkgtEOXJJ4VFPJridR8d398T5KrED053EVjQGa4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zNkmuilh2ndkSn0RdnupLydpJZXJJOAW6CnRMQMCXP1NSwW6KoJQk+hNNlUKCAgBPT5g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7jJWbHLZHs1RqzYJD7QOvOaTyHxy6A/7wNIBIFK7k/IVRIjyFhli3tUZGVJD4PuBUjvNt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EuW++xx7igCN4yck5JPoKiiuJ9NvYrqDIkRs9OGHcGpCF5+cc/wC1UMrEKQoH40pK6sxxZ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22qWweNwGHyuhPKn0rpQAy5ByK+dLa9u9NulubV2Rx6dG+o716BoXxLiVVi1GJo26FlGV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07o3jM9MpvTtWXZ+KNGvVHlX8GeuGYAj86u/2lYEZ+2QY/wCui/41hyyRpdMmLE9TSVTn1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+AewYGsLUfHelWyMIZDIfVOT9aFTk9kHMkdFd3KW8Ry3zEcD0rzjxHrokkNtC+4Hh2z09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2oyMkYaKJjztPzMP6VmRR7zvZCCeckmu2jQ5dWYznfYkDoqkYUY9TV3w46t4giA29D0qgY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3JqzoDRQ69AWdUBBGWOB+tdM17rM47o9esjlSPbNWh15rKs7uLadtzB0/56r/AI1ZF0hP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qv+NePKLudmhha8SLWcg8gE154ZsAZRm7Hatd5rsivDOolRs9gwNcAluTgCRgf9k4r0sO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gNkKyk9MioX3FGyO3UVca2cLzIxH1zVSfy0VvnYnHI210maPTfCvOjWh/wBgA11YBG36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v7Jt1FxEpVcbWcAiuvW8tyq/6RFjH98f415VWL5mdMX7ozUA3l5C54x0rzXXvMW+kDIqq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uIGiBWeM8HPzj/GvNNbuI1vyAwcMN3y4at8OiKhQdlZeikngAcEmvS9BtPs+nW8QG0hA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PtUTTIwiDgthcnArvLTxhoEBVGunXC/88mrTEKTikkTTsndnXYxwOwxWRrE23gEjaO1Uz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j5mJ9oWrG1XxTYXiyeRJLuIIXdGQK5KdKXNqjWUlY4nUZPtep3Dl/l3YGfaq6wg9WUfTm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Ekk5FNddoJAr01FJHO2U2iRSSCp/CoXi3A9wPSrTHg/Kp+tMKLt44ptEpnQeALz7Lqc9ke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RXrdq++Hb6V4LaXT6ffQ3UbZMbZIH8Q9K7m1+JttAQJNPc8dpRXFiKTcrpG8JWR6M674m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8S2Tz2jhSoKkMOD261X/4Wna540xuP704H9Ko3njWLUVfy7BVZgeswIH6VFKlOMr2HKSa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MDnIFZ1wm7nJHbpVyRmwclsZ6elV3kQ/KVIPbNejY5yzoHiCXQ7kgsz2zH5k9D6ivWNH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imVlIzjPI+orxSaMMpwD+dRQXtxYSrJA7Rsp6r1rmq0VPVGsZWPoYurAEEke1N5968l0z4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sqr3+63+FdJbfEiyZQZraZc8/KysK5JUZLSxopI7gcClyOmK5I/EXSAM7Lk+20D+tUbr4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2kLY4LEYpKlJ9BuSO7MiIu5jtHvXPa34itrOMhpB/sqOpNcDf+N9Rv22xP5Sn+6MkVjrK8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Pdutb08O92RKdtjWvdRuNRuTLLuVR9xMZA/+vUQJYc4Of9moopVK4KtkHrzVlPKKqWMq5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sjFu7KlwjggAqCeME16T4csRa6ZbxdGC/N6EmvO7pIAA6uSw6FutVx4o1a0+SG/uVA4+V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4SnGyLg7O57lsAAA5ArK1Wfa2AcbRXky+OdbPH9qXOfTj/CnP4i1S6I82/nYd8kD+lcscK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n1W6e8upXJUAnaPm6gGs9lKNtPYZPermzdbQnZuZhn681DKrLKwKHtXoRjZWOdsiABPJU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GQp+lWgxK4G0VXmVum0H6GnYLjdOuRYa3bT4JCttOOeDwa9j09w6gjoRxXiU0bKdwQrj0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hAEepTKB0G7p+lc1ajzao0jKx7gEOeh/KsPVoBl1AOTyOPavNX8V64mMavOfo/8A9anp4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XULls8H5hj+VZQw8lK9y3NWEubi9gaSDzyqoSoDL2rp/BcryaeWd9x3nJx3rkJzI+4ySy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0WXiG90WForVwFYlvmQNzXVVTlCyMY2UrntEZYxLheKragP3K8Y715gPiNrQAUTxqB/07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rpcPchh0wsKiuCOGknc6HUVixrzIupBjJhimMfSsssgTCnOTzUk1217IstyjM+OCVximh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oK9GMbRSOaTuynd28jY/dyHjrtOK0/BmofY7+SyckCT5lGO461Tl37SRJIxIwKypWeGXzF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BB+tKcbxsVGVme420heEZyfwq0o46E14KnifUoTtW7uMf9dzTj4n1MnP2y5/Cc1xPDyu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g1h6mGIfgivJU8QagzKDfXPJwf3zGtS21KWUkSTyyD/aZv8AGrp4dp3uTKasXzGqjB3t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KN3+0Kd9oXAwQp9d1RPI7MSJVI9CwrtRg2RSozDggj02VUlt4wMsmDjsKuebGmAxG71Bq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fTBpgZkcxt7uIIfkLqWyvvXsOmXcBSMm4i6D+Mf414/dM4GQAxHtWY1xNnhRj2WuetT5y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2y1Ukm5hH/AxSG/sweby3H/bRa+e1nuWbHB/4DQWuewJz6rmuf6t5mvtEfQR1PTwOb62/7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9r6YOP7QtR/21Wvn1TdN0jH1wKcFuiPuL+Q4o+reYc57++t6UOuqWg/7aioj4g0VTg6ta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CF+0qMGJW92NLm5YgCJVP+zyaf1Vdw9oe0X+t6TKwEeo27HHQPXD6iyzX00seGQ42sKxb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K0JThcr1781vSpKGxnKV9DW8PXOmWDvPe3KxzsdqgqflX8q6uPxb4dij2nU03dwFb/CvI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K3B49apfv2OCx/A0VKXO7sIyse0HxnoIB8u/DH2Rv8KwtV8QW1xbSfZJmd2OB8pGK4G0i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7Wa0lmdFADFsVMMPFO45VLkxOzaoUe5pxB2gKMgj0qMyu/LIwPqMEU0yjBwGJ+mK6bGZU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jtUGj6lLpGprNhmQja6qeoq1LIGBADAfWs6a2kkbIOPxqJRurDiz0y08faSiASLeLkf88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/AAsLRVJ+W8/GL/69eSG1m7sMfSgWUmeWOPYVh9Xiy+dnqs/jbR7pPkju2Pr5X/165XVbq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dJFyPmDrjNYdrb7ABhz9OKu4BGDxn1rWnSUNiZTb0KccwtL2K52KTE4baWxnHbNdnbfEh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dPOH+FcZPbRuTlmB9sVWNgmeHbHuBU1KUZvUcZWPRT8U0wMaZHz6z/8A1qYfinnGNMiz7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sWiLn52x09KPsif32/Oo+rQ7Fe0Z6Efik/bToOen7xv8KF+J104BTTrbB9ZDXnYswScF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0nPJOaPq0OwvaM9Cf4m36AE6faqPXeTUQ+KN+zbRZWf5sa4dLKMDlWHHqafHaRJKGO7A60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Z3LeNNQvm3G2tlGADgGsi7c3E7zNtBbkgHv7VWtzbqoCQkkdyx61O5ZhkKqj61vGnGOyI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40JbcAD61uaf46v8AT4I4RFbERqFDMpycdM4PpVGWFHH7xQT9apPYozYC9R60p009wjKx1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/1NqD6iNsD9aaPibqLNjFqg/vNEQPzzXJfYVzg5GPfNJ9jQNyQQeo9az+rw7F852h+IGpM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+AEkUxviBqan/AJCemH2WM5rkDZxHgRZP1pBZhSSEH50fV49g9qzqJPiNrC423Vu3POyI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2uXDlRcKAPSJc1ziWsZByg/GrUEaRgAKAaPq8ewnUZsXWuarcRsZLrIb/AKZqM1zttObK+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JtwDDj6frWsQHXbsJH1rOuNPRyWKsPTBNaezSVkiea+51Ft8RL6IDFtZseh3bhj9avjx1q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zz/rP/r156bJUHJY/jTlsYmwSmST3NZvDx7Fe0O/PjfWP+eOmr6fNn/2aq0vxD1WLjZYE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0afEAcRqfxpraehb/AFTKT+tL6vHsHtGdYfiZqozhLYEdf3f/ANekPxJ1fsIPwhz/AFrk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dSJbJuH7vH40/q8ewe0Z1i+O9auEwXgUN6wD/ABqKfVbq9QC5dGXOcKu3msaBAoGCBVna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FbIlzkzNvR87HsT681Npnia+0m3FvaXGyIEtt2A8nrUstsj5zHwfbNVHskQ/cXH0olBP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g62AMXhGPWNaU/EHWzgi/PPbYorCEEQONin6Uvlw8goozway+rx7Fe0Ns+PtbUc6gf8Av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H+tZx/aEn4IvNZqW8ZG3YhHTBXNTraRAcwxn/gIqvYR7A6hbXx7rLDi/l/75Uf0qQeNt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lqoLaLOfJT8FqaK3jUj5FGT2FNUI9he0NG38Ra1cKfM1GcZ7fLj+VSTXFzcKBNcNKRz8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fwpXlKKSEJHtWsYRjsjOUmyrc3stmJFj24f72apWHiO4tb1ZyImKAhVYHvVuVIbkEOrH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27fMFPPPD0SjzaAnZnSRfEe8hUg21qM+zGrK+PdUuUykVmFbj7rf41xo0xEbG1sDgfNmtK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XHasVh4X1Rp7XTQ17nVbu+hKTiLB5+RMf1qjtJDDHQUhbA4zj606LOWPP3fWt4xUVZGbk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BUOTtwe4rGExWY5UY6Hg1086TPCAFZju71C1iiAFoVBPfNJxuClYjsvEt/bwJHFqDRhQF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Vk+K9aJz/AGizf7uB/Sq5ihU7SVH60nkxFhtGT7d6y9jFu9i+Yuw69rk7DF5csp9HH+FaU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9zdH2Z6zLdBF6jHpV8TkAHcT7GtI0oroS5y7jnAZv3jsx9WBJpRHb93Ix6qRVYyMSflHP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0sQPuCnksEO7joK5zUEJIIQkKc4wa6QyJggdajZSykBsfWk1cadjlYr+4txtjEqL1+Rm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9RlYJ5lwB6mZuK0ZYSPlMimkjXLAdPxrP2KbuWp2LVsZioLTTH/elY/1q0rMxHBbHq2ar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qs/OGP4irUFHYlybLIlWPJKnNVpZ2kbCriplLEZ2gnPpUgJzjYvvxTJKSRuc5TNVp0cHl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ZchY/yNZ8zvsO5iPxpjKxjUg5YH2qB0GMD9KmJXd98H2zUbcN9zj60gKzRtzkg1UlgyCQ2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oCcg/jUMqxsxwtJjTsZhjKD7x/KlWRo2DA/nVx4xjhOKrtFuJxjFS4opSYi6gImGF59VY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UCO4uVPp57YqgbQ8koSPYUqxYOMH8RU+ziVzstvrGoT/ACm6n2n1cmo41d2yWd2z1JJp8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oKspHJkBUZfTPFVGCWwnJjV3gYKMD3qdFBHKtn3qYK23Dk5qJ0ByVRj9AauxF7kNyNq42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FsbQD61qPbysOI3OexU1Xe0cMd1s3Pfaalq407FNXY9l9B8tSqJDggL+VOMDrwEYfVTT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2qeVDuxAsueYgR68U4qe+0e2BQWuST8gx7JUJhlZiSh/KnyofMyUGFfvTbf+A5qTbGVL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VQQOc5DD2xSm3fjhvwFHKg5mWY42IJLgk9MYqyIX2cMM9sgVDbWrLyQwP0q90XaVPT0pq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nOMMoHpmqM8bK+ev0NacqHBKg/TFU3jkc8KevenYRT86XPDsv0NXrQzFSGdjn1posJSQdg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RkBomyPep5UVzEomCKAztxUUjq+SNzfUVZ8iJwCRj04qOSyI5jYfjTWgmykyoykEfQ1R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qGCUcMAfTBpjWRfqqr9WoaAz453A+UsKnid2YEs351MbMoMB1J9iKdFbvu5ZQP96lyoOY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duajm3OpxHtzU2xwMK/600JckjnOO+apITkytbQMGyePxq7JO8cWVUH8aBBOM5K4+opki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rldXkdiWI5PpUhcgff8AyFNEDZ5dRUiKvALAjuaeiAb94cEkU11BwORVkxpt4YfhUDW4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NMRe0zW59OYqCWjznBrpIvG7uABHkAc8DmuFNlJk9M+malgt5YmHzEY7Y4qk7EuNzt7vx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VOR97GK429Tzr4yAHB5Iq0N5TaXOO4FNFvKxJCZHqal26FRVioyFQRgYqBuT93I9cVrfY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4zVaTT5k6sv8A3yaQ7maVAbleat2qhWyFDeoNONlIVyCeP9k06K0cNjzFyaQ+YuCZVUD7P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oA/eqfxop2Fc6dI7ll4bH41XuFuBkF8n0Bpplmg+XeSPY04SrLnLgH3NSXcZF5/fkehFT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GPUUPFLtDK2c/3TVVxIG6MPXg0xDLm3uEXc7Yz05qGIMGCh+vbNacc6MoV0Xj1FV5AgkZw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tMrSAnI30sCFMkuSD2xUu1GDdSSfTFNKogA3MD70DJSSyhdwI96bsHVhkewoiBckLMqn3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PmOrD8qQ0RAR9Q21u2OKki1S/t2zFdyLjoCcinqYmHES59c1FLK6rgRIB+tAG3aeLNTjQ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M1b/AOE6LDbdaesq98YP865PzS4+7g/7IoFuzEEsAD6igR1R1bwnqDZu9KEbHqxjwPzF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zY3EUR64MjDn8TXKmAEbfbrVMQBJGPBwe4oA1fE6GOE7L61lCgnar/NivJ78LJfM4IZeg9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lIwpx1ArhLkxi8kTJwGx9KdxWEjXHzBcA8feqwWOMbsYHXrUBVeqkg/WlVmUYDZ79M0xj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T6YqaJjIcupZfTdtpqXChgAoOPUVaDO67lWLHuaAInSBQdsO0n+JpCaYjbcYcDPtSvJKR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GhGOCRAoPrQBMxwB82T/u1GI9zYJJ/SkAc5LIVH1pwVcYKkntk0AWoI0Rh8vP+9mtBHRRg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7OCUIHtitFdPugmQoK+u4UAPUo7YAA+tMeFcnBSlFq+3lsH604WrjPy7h/vCkFynLEQuQy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bq/H1q7PG2CoXBHqapmGXaWYAD1zmkhjRGinl/wAOad8ikfMxI9qkjjUjBds/SnksuQoL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LcttO7n2pTbpI2UTNSogZgxQcHmraIu7KxkfQ0WC5nGyZh93H1qFtKV+oxnuK2gsZHzE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qxajlDmMD+yF5+fB9xT49JLMf3yj1+St7YCBhDnHpT0TJ+7x3yMUcqHzMoWejwqVY5Y9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AsY/OlC4UBQuPrQWODkgfU1SSRLbZGzuWwAV9t1Mbcc5Y0yW4ZG3AiohLK/UHmgRHLGH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ck8nPo1aBOOv86aqlmACnB9DScUylJoyxoxyBvdR/u5rQj0oKFxOePVOtXkimwNsbGpHj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ChQihubKwj8g/fB+gpPOckYYn2qQlCOS2fpTHC5GwnjttoSsTe43mQEFCPxqldWgZcNkZ6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5fl/WgqjDDgrQwTsc8+m7uA+D7d6ns9GdWLCYq3oRWv5SY4y1LsK8qppcqHzMhS1kt0OXL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kFPmPapHvJFYqEPHWq5mZ8lkbJ9uKfKK5nTW+/ODgmof7PfdjeB+FaTuox/UU9H3dMY9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ivBZyIOXH0zVgAqNpY5p5Zh9fpxQVc8j68ChRByuN3sgyHYZ9qBcO6sDK3pzULuyn5sAe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z2Bp2FcncDbgtVSZc9F7fSnvtYgAt+BqN0bOC5/EUWHcrG33nhP1pDZMWHGPyqcHYeS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B2N+VTyj5hkMLJj5yParYD7cCQEH1pYnRf8AWIrH/aU5pXBfJjtVJ6/JnNUkS3chdOMF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Ucbhj2JNTnzVyTCyj1K9KQLI4yqqfqgp2AousbZ4FQmJjyFGPpV+QOoIZF57hRTQq7R+7P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YbcnkIR6kUptGOPmf/vo1pFAeqMPpToo1Uk7j+WanlK5jLWzYZ2yBfzq5bRIDiVHbH90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+O0owmMFqaiFxVW12jDsh/wBpasefGoADxtgcfNiqxncsQqKy/wC0uaUDd99Iz9Ep8pI95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OarTHcpyDmpHCKcIpJ9lqFvtG7/AFXHb5sU0hXKrp82F3Z781AYZWGd7fiK01ViOUKt9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Y49uKlouLMz7I74ySc9gKHsnXAKMfwrfimmLh2ES47mOp5Y7ll8wurFuiqlFgucsLb5un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sCPqa1pbUq5yPm9+MUxYJAOEB+lLlDmMoW5LbQv50osm3jKsPoM5rUMUp/5ZMOeu2l2l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cxWggKjjAPoetXFV1XALEegNEeCwUhlz0OKsGzLAOrqCD0Y4zTsDZWjgneZcRsxBqSazmJ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q3LG+FsQhsBKSR86t/8AWq1qCC8cNHCIsjkFqLCUrHMaLpktwxy0hYnACk4rVu/D0iQmR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zirHh68Gn3vkyorIx4c9q7i8tYLy1HlyRq23OQ4H9auMIsTm0eT7Xt84jkVfccU0zseC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vby2t5JGW3KDkEHNZ2yRmACMR64pNWC99R5bKgZX154qrMp3H5l9sGrRRwDlOPWo2gWQ55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YCxOCM9cGtGyt3eAMXO5T2pPswVsgsT7ipoiycANj2pWC76FwqUCncCCO46VG77yefyNK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egNMMcjHkMfTgUWHdjCUByQ3vioJVR2yNw9MirRj4IZGz9cVEwAPCkAdi1OwrlMxlW/h+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WH4cVaZN5zkA/WkWNyeGJHoaVirlYJjgHNODOoGNpI96smDJyQo984pBCM4yMexFLlC5W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vav8AwEUhe4nP71xg9QFAq6tspJ+UEdvmFOFvjHGB6ZBo5UHMyvDZIFOE59hVpInRQFQ5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Vx/vAUipJE3Kk4H94GmkDYbJSpyhx34pMccnBq0kz+WVManPqaYQzHPkrn2osF0QGJz/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VkGA6tjP4VO6PtOFINVnRwQSDj2NMVxrxlvulc+5qHyX5yFP0q0keDj58n2FPKuoOGbPu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4I5X6VWa3mGWWRwOmM1sFHfgt9OKb5DqOBmp5R8xk7ZM7S7n6mpFt2Yj5iR161da3ckZG3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CePpRyILjILcbuRnnuK17eEqoIVfyxVeBFTooI9yBVkSgjkRDH+0KaiPmJnt5TzsU/Vq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MN681ZW4RQeUz7PULzyNgJ5e3/fBpk3IVmQEA8Y9FzUweArnDE+m2oyGcgsyAj+7ik256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Y06KW/dFvQZK4qFmR1wUZT3O4nP6VJIkigkI31BFQCZ0OGUH2ZqdhXGlSjAhGK+1Tp5LL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bcuNqgdyGqJwW6Dp0+aiwyKeOJZMJjHWqjorkjoKslHJ5JA+opBAVJzn9Klq40ymIpFOUk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sDBCt77eavCAEffVT70oiUYyykfWp5Ex8zKAluyzH7oz0xjFPCPIPncc1cIixjeo991II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dqOVBzMSCBEI5J96thvlABAqJIwveIEf7VTBVAyJI8+xzVJCbEYhlB3kfpVaVG3Eja3pzm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ZTTDGzjAVQR3JqibmUzSRn7ig+y0gmnYjag+pUVektyT8238xRDaRHJM0akcAM9ZuGpfM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LsB77AKss+Rw/6AVGsUCDBuYT9GFSo8KD/WxEe7VSVhN3KssEjnPm4/OoDb4BUsWJ9RWr9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erVBPLuGd8JY/wB1qYjHlR0x5aLx/s1AbidcZA/75rSMW4kh4yPTdimmJU6qoHrnNS4J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xLopXqMrj+taa8oCUUN7VVTyNv8AD16A1MJIRjOAfTmmopCbYkrupICDOPWs6VJpB8g28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H53KM8d6b5EK5zIp9wTQ43BOxmC3uCeXbHpmtC3hKqNxbOeppf9HU43k+3NSiS2GMOy/g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LkHJz0GDUkEDSZxz/AL1QGW3A5mx+B/wpDPbrgiZcj2NUIsS2jInKj3xxVcn5T8w+nWlN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nrUBZAT+8UilYBk6K3IP4gVTkgJ4yw+lXHdOSHX+VRh04zIvNHLcfMyqlvkgEsce1aEEG1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LaIyHEbBj9OtWfIlVcsrAdxtNJJITlchK467qaSoHA/DFWvs77SQjsD0O3NPTS5pcBXhU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0suPY+1V5YGcYABrfPh67bOJISP94D+tVZtHuoDhngb02yqT/OiwXMI2cgORxTTA467ee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5ljB/3xVd1jQlXfcR1280uUfMUhbsTyOvYVKlmzNnDHHPHFTDy2YBUk/AGpw2zPyyj22m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7DyGJx3q8mVAOCcVWF3Gp5Wb/vg04XUOOFlPttqkhXNGO5Cg5jYA+9O8+MrluG7is9Z0A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7FKbxDwEm+pT/AOtTFcdOwkyE6HpVNrZzyUH41cVmfpFOfpGf8KlWC5kyIrK6c+mwilYL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efwq3EERstGQPXvUzWeprydJuwPXbUJa5QkGwuxj/AGG/wosPU6BWsmtYiGdcDGSuax76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B61pQSRSW0Sm2uVAHP7pjmq91FJ5zOlvMV/hBhNMChHcRkDIP0p7yrg/L+bU547lxxZz5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etz9iuSMc4Q0CKs06NkADPtzUAZjwI/0rSXSbwf8w65/74qUaVfED/iWzsffAoGZYiLk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CqqD8j49lNTnStUQfJpV0f911py2esjj+ybzHu4H9aVguQSrEwGFfPfccVnyRKTwmF+ua2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0qX/AIE4NKmmXoUAaVJuHU7x/jRYLmGLYE5+XHoRU6QrGOgOecjitSTSNVJ+TS5QOw3io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6ZNz6stCQORTNw6nAYgD1NTxSAkltp3Duuasf2VqzAKLJ1/FanTSNVx+8si2OmZQP5Uybl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/AiqssKuOxFa50TU34TT1U+84NSDwrrj8/Y0H/bVf8aGgTOcNogJ/dqSKUWqZyExn2rpT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RQKO+ZRQPDmpqMeVbNj/pt/8AWqbFXMW2tQWDZTA9QK0ltkVQxERz6A1pReHr0qPMS0X2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4xmOGBh/suf6mmhNmcIkBJIXPbHAqNyiNwFY+9XW03VmIH2dFx7j/ABp6aFesdzpbr/vP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BI8+tNZiFPKA+1bB0GUgZuLZD+J/pSDQWA5vrUf8AAKdguc/KodcHv6GqxhiBIBx9a6Y6D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RGmnQkIwb2P8A78f/AF6TiNSRziRITyV+lDxrwePwzXQ/8I8G6ago+kA/+Ko/4R4JjOqsB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XKHMYESKM5z7fLU6xr2U/TFbI0OL+LVJm+iD/GnDRLUjBvZSfXAH/s1HKw5kY4hU/wAJ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fyrWHhy3c7kv5h75B/rUi+GkX/mKS/ko/rRysLoz1jRR3FNkKKCNoxWuNBROuqsfYlab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yxHX5lp8ornMSxo7H+H6dKfHZE4ZcN3ODits2OnNgNdsD/vLThpWlE5OoyKPaRf8ACjlH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RSY/3qUxoFOEfPoxzW1/ZukH/mJyDH/TUf4VIul6IFydQkY+vnf/AFqLMLo59dy8eXn/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7AAJn2zW0+n6Jxi+kB9fO/wDrVD/ZuiLz9rdj/wBdj/hRYLox3jbPMSkfUiq5jdjxHgfWu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Bct+Mzf4UC10UgkszeuJGNFhcxzwVx1VRR5WT0PPoa6AWugLwUJHoXanGDw2vWD8mb/Gi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dQXA/CnMXXOc/kK2ivhtSdtuwz7N/jTGm0BeloT/wFj/WiwXMPa7n7mfypPs7kkhQv/AhW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SyiLHsyMP60faNNXpp0JHqE/+vT5QuYZQpnJUfUg0zzUBOXU/jW/9ssR/zDYfbMYph1Gx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tktLlDmMQSxEcuo/GnI0BA+ZcfWtkahaNjGl2wPqY1pwv7RR/yD7f/gKL/hSsPmMndbKN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D2x+68efYk1rm+tnb5LWGMnu0Skfyp4DOci6tFH90W6g/niiwXMxLhE6uMfSpPt8AUgy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cGAY3RS46fKo/pUj6vKgAWBOf7qL/AIU0hNmC91bt/wAtAf8AgNRtLB1Bb6AVuNrUpPLh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rE2fllUn/gP+FOwXOfaaLJ5Yf8BNNDwtn52GOuEJrof7bvBwCCP98D+lA1y6P8DE/wCy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guZCeUVGJmH1AFPLW4zuZz/uqT/KtcazcNjdasw9S4/wqVNbkRubZsem8D+lFguc9mPqh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6VKJSpwIblvpEw/pXQHxBNglLf85f/rVF/bd6/SLA9pTRyhcy0O9ci2uR65U/4UphmcHy7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8K0n1KbbuLuD6CQ1A+pXK42u5J6EyN/jRYLmf/Z1y55s7zHtGanGmyrjFrekY6BBmpzq1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hm/xo/tS6bgXLH6k/wCNKwys1rInymw1Ln0jBFNFvdNwmn3h9mjINWvt1+xyZH+oZv8A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5ascf7Tf40WFcr/Y9QJ40q5P/AAGnJY35/wCYNcnP+zUv266c4MjY9yT/AFpDe3KAkSD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C44WOoAZGj3I/Cl+yamoONKuf0FMXWbwDG5CPZaX+0rhuWdenPyVQDvseqN002YE+rKP60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86eAP9qZR/WozeO38Stn/AGcUh3uf4QeudooBMT+x9RA/48oFz/08L/jSHSNQYD/R7Ycd7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ueQQOnyim/apifu49topWC48aRqf/PG3H0uV/wAamXTNWGP3dqR/tTr/AI02OWXH+sOf9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Mike4FFguPFjquThLJT6faFpw07WgQQtjj188VCbiVujAfQCgS3G4fv3X8RTAtCy1gHk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4ttRQfvEsQf8Ar4FQG6nU4MrEevFRm5djzLJ9OKALDW1+3O/TwP8Artn+VRm21HtNpwP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LjiZh+NAllwC0jt/wKgCRbLVWP8ArdOI/wB4/wCFTjT9VGN0mnf99N/hUH2iVUwJGH/A6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5M+zGgDQj0rVZDgTaf8A8B3H+lWE0TUFYlvLJx/Bjn86qWEKPD5k922CcYOf8atslhDI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N/jRYVyrPpGtICIwrA/wsQKqto2sN963Un2arzzhMsZ59oOCAxq2l/ZGPJjkYnjLOw/r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QkG1jPvuFImm6qfuwQqRxgkVcv5VchIUMYzncJGOfzNV4pXVhieTjtuNIBw0zXsZVLcfQ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RkRge22rKTzEA/aHH1Y1MLhwP9ZI3rhjTsFymum60wy8yL7cf4Uj6dqwyftK/p/hUryu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yKgaR8482Qj3Y0WEMFlqq/wDLzGPr/wDWFIbPVCcG/iUevP8AhVhGYDJZj9WNSCfbyV4/3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Jv5M/wDEzty3ptb/AAoOh6uP9XdQMPUMR/SrRkR14DZ9jUJRgSSWUD1osFxg0PW/+fhP+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Oia6DxIp+ko/wqYPgEklh9TT0ZH/AIyp+hP9aLDuQpo2u93/APIgP9Kl/sXWD96df+/m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IdmHtkf1qIqCMF2H4miwXEOiajk5uVU+0p/wph0S727TfQ/8AAnJoMYB+8W+vFMeNGGCM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w/N3v7YH2zTG0Wdcgajbk+hFVjDESSWY/jigQxBSVJB7nrQBM2i3JIze27fSom0Z0yTc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MuVOAzdf7gp2SRyGx9MUWGOTTlxzfRKPYVZh07ScH7Tfru7EZFUdisThGJ9BimmFgv+ofj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Uex0oIBFqeD7/AP16i/s6xbpqqD64rLYnbgpwPUVF5SOwyCPYUWDU2106yU861Ev4086bp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1azIoETBCK3HenPM6rggKPYCiwtS8dJ07+HWc/gKBp9mikDWv0FY3yM5JmZvbIp7lR91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1GtLZR/yFQ3phsVA0UG7AvWPtvzVFJ7hSAqx491UGnlpTkyBM/7JFFgszQW0sXxuvWX15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+pPjvhwP6Vjh0LDcrLnjINWUgRgNkjLnnrmiwy+bDQlA3arMv/Ax/hUZs9B6jWJj7bv8A6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Dhl96jWGQdcL9FzSshXZpJZ+Hv8Alpf3Ev0bH9KkW28Kqck3hI7+c3+FUUjZVAMqk/8A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Jyf92mkgNNYfDJOY57lPrIT/ADFI9tooOU1KUDsGGf6VmGRG6c/QU0lQOkn/AHzmi1g1N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xn+px/SpPJ8PAYKM3uHNY5QP/CWz2xinpCyfdjYkc4yKLAaZj8Onr5sf0kYUgg8NHkXU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8KznlYYDWTN+ANVygfdiHyyPVaLCN9V0CNSRLK495DUbXGgj/AJd5GPoZG/xrANqSMmVf+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corY7h8U7IDoFvNEU5XTlYjuzMR/OmPfWLE7dNtlHqUJP86wTPEq/wCpZeez1NBJDKwUq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GfTc5azjB64Ef/160IbvSHXjTFyOvyAVi+TEvzAEgetBK7fusD6gUrIepsSNYMcrppUe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f+PVlJ/2qorebQFKsfQk4pjzhmJKH/vqnZAaSLpgG5rVmHpu/+vVhLjQR8r6W3H+0ax45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1OMqHJAIPuKkDbMvhxRk6UT/wKozP4bGMaSf++qxHlfbwAfrUfzsQSuPpTsGhvG+0NeBop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Wihsf2MR77hWWQhxkkVGYI88NnvRYZtJqWlL86acyH2OasDWrJsA2z9P7orBAwOOlMdnz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QrG+b2xHzCzc5+gpr6rp4Xa1ixz/tc1gB5M8Mpp+1zyRj8aYWNN7uxJDJprg56iQ09NSeL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nJrLDuucOfzoALZPJP1pDsbaa/c/dayXH+9TH1ZH+/p0OfU8/0rI+fGPLf61C8MjH/Wsv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qsYxixth9RRWUkMpzmXP1opWEdEXG8b849MZqV1iK5SNc9vlxVc3Gzqg/AU4TM5GEcg9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zwEFeF+vSmG9lJId+PTNSHAyAD+NU3UkEbh+AoA0YzZvCC7MG9aintl/5YyBlPXJFV47Rn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SphbtGRlFH1NAalcxEcc7vUcim+RIT0Jx32mrcUrRPtCA1N9tmDk+USo7UXCxnJH8xVgVI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kkEZq8b0OcmJlbHfmoDIFUgx5zQBGs+FCxkbvpUEs0hbLFSB7UFxu+RCPxq3bqjqBJDu9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4GNo259xUjPlctgAelWJYYo1LLGqj2qq8oYECMmgBgcEDD/rT96qwy4z9KgXKnlQAalZYX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X1jcyIFRmBHJVc1wF7bytfS4t5yM4z5bc/pXpU+oXemov2cxk443Lmubm+IviFbmSIJZ4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By6aXfyAtHY3TD1WFv8ACrkOkai4H/EsvuO/kMB/Kuji+I3ijb8s1svsI8Uj/EXxU4Km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WMI6Lqo6aVef9+mp6aVquQBpN57/ACGtVviB4hQZZ7YAHp5ZpD8RtfOMSQjA7Rf/AF6d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rrklNGvSv+5VqLwxrRGZNHvAfpTB8RfErE4khwPVP/r1ah+IXiMKGZbZs+sWf60C1I28La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H/AaI/CGpq3zaZee2AavL8QPEDL0tlPr5f/16ik8fa+oOXgx/1y6/rQGo8eGtVRdselXo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UYH+ybpvqv8A9enQeOdccjdJGpPTan/16uHxXrLLn7SoB/2Kdw1Kn2DWB8jaVOPbZT10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px64FK/ifVxkm7H/AHwKgfxPqzf8vOP+ACi6CzJ38M60/XTJR9HUf1pB4X1dQAdMmP8Aw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iPWCxxeL/AN8ChfEOtYz9sP4KBRoNJlv/AIRnVlP/ACC5QPZh/jTl8O6gPvaXLn3lUVTP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vrgU0+IdZHS+kX2Cj+tGgal1/D2qgbk0yXj0kU0qaBrXbTJgfdl/xqG38Sa4x51GX8VX/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1aVfm1GX8Ao/pTS7CbKQ8Pa3kf8S9+fdf8akGgauowbOVfwX/ABq3Lf6iwbN/N+YquNQ1H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gp2YrkbaJrvAjsZGx3JX/ABpn9i+JdwIsGx7sv+NWf7Q1DHN1ID64Ao/tG/GP9Mlx9RRYL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brYKPq6j+tPHh3xC+C1rF/wB/VpW1G/IP+lSkem7FVn1K9Un/AEmZfbdRYLlweF9bPW1iP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FtczzbQr9Z1qql/dy/wDL3Jj604zXRGftcg/4HSC5MfCessM+TET/ANd1ph8JeIlI8tLdR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BcXitkXUxx6NVhNQ1EYzdXIX13igLkqeGvEu3DNa5/6+B/hTJPC2vMfme147G4/+tUE+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yPc5plv4hkEuZXMq9wzEUBckHhbXgcI1ofrcf/WpR4Y8Qo2S9kAeoM2f6VZfxNbBTt0qF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8eI4vOJk0+2UdgHYn+dA9SSTw1rvO6exH/bX/AOtUaeFNWf8A5eLAe+9v8KtDxVarHtjs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qz+Kp88WCAezkUC1Jx4K1vjF9p4Hpvb/CpB4Q1hF+bUdPA/3zWa3ia4J4s1z/tOTTR4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qj/aXP9aLD1NM+Fr3dk6rp+fTc1OTwtfY/wCQjYMPq1Yz60H7Wyk/3V/+vTEvbmU5Drj/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6D/hC72Uf8f8AYj86aPAt4jbjqFifXG6sQvKxOZpR77jVSWadScTucdixpMNTpv8AhDbrO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bcaP+EQvgedVtcf7jVzMM8kg+dx/30f8AGiZ9mcMwJ/usf8aLhqdIfCc2DnVLX/v2xph8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+2LVyonmJI82QgepNSLcyYI3cD1zSuFmdEfCY/6C1uv0gb/GmHwjuAB1qA4/6YH/ABrC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jTSGI+SZPpk0D1OiTweOD/bduv8A2y/+vViPwigIzr8GP+uX/wBeuUxID85jP+6c1KjIS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DOwHhREXI1sf8BiX/ABqF/DKDO7W246/uB/jXN74AcYOPcGnp9nYkByp/GmKxrv4Ztera2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/ABVIvhrTlHOtSn28hR/7NWPKigZALgelVtwfpFt9SzUBY6I6Bp64xrD4HrGg/rS/8I/Yt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Y/wDGuaWB2Jw0BHp1oa1kC5Mat/u8UBY6P/hGrJjg6vKv1RP8aUeE9OPJ1uX8ox/WuaWD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b6a1nJn5Ub/gTZoCx1X/CKaSp+bXJPxZBSHw5oS8PrcpP+yyVzItLnPHklfRhzUcizpwY0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1OqOgaGudutXJ/FKadC0Efe1W6P1dBXJ+Y+eVZfalLkrj5ffOc07jsdWNF8PDJGp3A9/OT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Dy5B1S5x/11T/AArkW27gAwA7jtShVIGdmPWkFjqH0fQnUeRqsu7/AG5FNRHRLDJI1U4/3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MgPGD6EYqYAOOVU/7rdadham2NG07PGrKD7sKli0TTAx8zU1kX0WdVNc+Yip4QEfWpQp+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StYZ0Y0XQ8fNLMx9ftij+lOGk+HVIDPKT6m8X/CuZeNmfkEZH93imrAquPkU/VelAJHVf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1KvsbzP9KQ6V4OLYNzKT7XRP9K5ragU5AB7cUwKvZ8e+BQtQsdcuneFEAAubjpxm4P8Ah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XDMf9q5/+tXIklVOHY+9VHIZuY1+pNOwWO2MnhhPmiu2UjoouCf6Uksnh6Y5kkdvpOR/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Nq4LDPpXQwWdsJmSQIAFOCQT2pPQLCnTfDDMcXk0YJ6GUnH6VY/4R7w46AjWFXjo1wR/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joT6bTVMTAMQYwR9DTWgPU3pNA8PIc/2tnv8sxb+lRnS/Dycf2rK3r+8P+FZZJYfLGc+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DL7kUmFjVeHw/Gdo1GTj+8Sf6U02WiTHi8yfXJH9KztsZAyy59xUiMiDgr9MUh2NGPSd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67yP6Vaj0Lw6ygnUnLH/poP8ACsQzIeqtg9TilCo5ChgD154ouPlOgOh6IoJGoMwA/wCeo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ZPNznHczf/WrMEiRMcIGHqDmpInaYYFuuM9SMUXE4l86TooHy3S4/wCuw/wqu+naJyDc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zbHHKxqfdh/KqrxMjH5YyPpTFZk7aTokpwL2VM9OVxThoemfw6n27kVVVl6EKD7CnbRIe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WToGl451E59sUHQ9LHB1Nh/wEVHHAd2CVXP941I8BCnDRtjtupFD10LRj11VgfQIKG0X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0jzVZXMTZCH/AL6qTznkYrhefQ0CuH9keHmOTrcpPvFThpGgKONYkb/gFRfZJCpcADJx0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SYz1+TOKEhMsDTdEBBF/K4HbYRmrKW/hvADiXd/eMhFZRmjViElDAdMqRSrKGIzHGc8Z2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B2yL+SNewDk/0qu+m6ImcajMx+p/wqABMYEiD2C1WkuEDbSGwOMgdaGwRbNno3IF7cE/5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w/wCP64UfU/4VWT7K6ggSZ74akKfOPL3Y/wBo5pFF06Z4eYZbUJif97/61C6P4fyAL659s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99uPdaiLqhz5xU+y8UC17mymkaED/wAhO5Ud+M/0qYaJ4bYYbWpQffg/yrFF2GIH2hj9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hlb8OtFx2Zsjw74ZPTWXP4/8A1qD4Z8MnrqspPruH+FYwjPIHJ9DgGpVdlOCjHHcGi4rM0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f+QrL/wB9D/ClPh7wwcf8TaXP1H+FZJZuSF69OcU0zdRsXPu1O4Wfc2R4e8Nk4GsSg9uR/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aPB1lz9WH+FY5knVfkcA9Ths00vcyfwbsd9tFws+5rnw94YHTWZAR6OP8KifRvDAIzqMrn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uZlUs0WPqMUSLIyh1RQfSi4rGkmkeGQc/brj6bh/hTzpXhhB813ORnu5/wrGRZhw425/2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B5/vZpBY0X07wwc7biX/AL6PH6VF/Zfhzvc3PXs5/wAKzHZGPC4+lN3MvQnHtQFjWGm+G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/mf8A1qmXSvDLf8v1wPZn/wDrViCWVjgN07GrUQc/6yND9OKB6midJ8LjrfSt/wADP+FId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x93Iz/dcn+lZ8oXBITB9jVdjyBwOe4oDU2RYeFScfb7oEnu/T9Kf/ZHhc8/2pL/32f8A4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DA9+BVmNWkwpAAPcmnsLUvtpvh1D+71B2/4G3+FQPa6KvC3MzH/fb/CozAFJJbPstINpU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ouKzHJZ6RIxBeT3Jc/wCFWo9J8NMpMjzZ/wBlz/hVdVdsBBEAP7ydac8E2dzKoHovApMaR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Mj7Sf+Bn/AApP7N8MHvdD/gZ/wqqVVfTPfJprg/3gfxoHYsvY+GI/47nP++T/AEqI2/h7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/hUARG4OAfUipWhRSMSR49jmmKwfZNAJ+5KB7u3+FSpbeHlxuWUD/fY1QljIJO4H+VJ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QfTYTRoBsC28MHkJMT/ss1MZdAjyVtrlh7uapBo2xh1JPXAIpH3AEbsgc4Ip2Fqy2X0Q9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6MzAC2k/ENVFMM3O3PrtqyIsLuBJHsKGMtCDQe9pKT/vEf1pr2+g84spjjniRv8AGqZI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6QqB3IHpt61IXLJj0LoLC5H/A2ppg0HvY3H4s1RBPMIxnA/CldpUUYbCjtTAcR4dU4/s+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w+n3dKlOOzO3+NQSs7E5JJ+lQNaTSHO4UBYvi70jHyaOuPfnP60n2vSiQDpS/go/xrPaF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GetRh13YJyfwoGb8F7oqHjST69RVxda0vbxpS/wDAgKwV2FeFHv704ywrgFFz9aEhWNuT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VHvEG/rUR1q0Y/Np1sf+2OP61khA7cDipBGxz8mTTsItvq1gxI/syL8FFCatboR5diqge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zhxwqKfrxUSBzgkKPq2KLAbL6upGfsxb8F/woi1XBGLNcnoCV/wrILOjA/KR6Bs09Jzu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HY3F15kP/AB5oMdwV/wAKmXxTIvAsomHuyk/yrnS7kHLrjPcc1ME6YXJ9jiiwjdPi4H5T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/Km/8JSSeLX/x9f8ACsRo2JIKN/38ApuwoCSn5sDQBvf8JQ/azY/8CH+FOHifIybbA/3x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QD3HFOMSsMFM+w6UCsbreJGI+W3Y5/wCmh/oKjHiF2k2skiL6iViKxFco33WAHH3elS+Yj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OntNYtXT95M5bPGWJ/rVo3wkyLeZVYDPKE/1rkIFZ5vkVQPqRit6xW4AcMVViOD1piL63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cqxDYXbGRVSTxEkEqrKxZivA28fypZ7e4e1GCpIOSM1jXUNxuBDqoxg5UGk0UrGpL4ojK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McD+VZc+tXEwO0IhPQqxOKz5o3VgH2tngfLimbU6HYMe9A7WLH229XP71W9TjNNGrXi8Ex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NmJ24A9RmpGjIXLbiPTaTmgLFhdXvmGQ8Q/3UFSDU788b1P8AwAVSQLjlGXHTgf1p5KBQQ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LL6hegnLREH/AGAabFqkyOc7MjuIqg3qADhgPUNinLknhmyex5oFZGh/btwFAV2z7Rio2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gepQCqLDZ1JA68dacjoxwXk+gPFFx2RN/bWojrMePUCpY9Xu2J33LY9F4qm8AU5jcf8A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kx0+9/wDWouFkXZNRuWXK3NyD7MMVANT1WNvkuZ2Ho3NMKyKuQygewBph3kYMjEfQClcLE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w8jrz16Vo2Wu3VpCEKo+P4m5NZarGwHyt/wB90/YAOGXHoWp2Ea0/iS9mXAdE452rVdLyV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P94VnncDgSKv5Uu90yTKDn1AIFICzPIzDhmwe4OKz3d1PLyDPT5zU5k3qFzHn1A60xlky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gQbnPHnH6GQ0okxwUyfVXJp5QEYKLg+9RFEB+4q/nQAM5wCCQfRs1C07L1jVvoTUoGT1GK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+oIpAV02HDHauf7xIqcHpgxn6NmmOC5+dz9c1JESm0qBk9iKAJY4ncZBApWgVTy659Dmp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PdTih+SfvD33UDIhCcgApj1zUhgRWwXU/RqE2HqW2+mKlKqF4Rj3GBQBGEiHy7CSOvvT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nUwLHgptP0pzxoVOTj8aAKQaPeMsobPTAqXeR90K3sFFV5LUNJuR8n6dKmjhmVTkOyn0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Gxvfioijg8lh9TUjqiLysqn3bIqEPbjhgG99tJiJAMDufxprPt5CD8RSh4SP3aKD9CKe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r1oAhE65OVX86XcrDIOPQBaeZkfnCk/QUhnl24VQB64oCwiMC2GDHPX5eacywkcBs/pSB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cU9d78bgV7ZNADAwXJCKR7tQJ7dmIZGU/wCzzVo2JlQsShI54bNVXilgYEbtp6EEUAOM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kppO4ZQsR7DFMIkcHKYPqTmlSKRTuVYmHoxIoJHBnYgFOf9oUrIfvbVYdwAeKmBlKkCNUP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KvDS7l64xQMi2oeNhH1FSJEhOCoz9aQPGSQx3NnGM4qfYjY2gfXPSkMPJjxnauPrzUb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p7xPjJnVcf7INMimjhkBedW9guKYxNrspCzoQPc0wo6n5izY7hqtvf2zAj5WPYYzVTejk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CYhAcnKH6tSFIgRlcGpQrMp2jP/AqiKkMSSwI980CG/u1bhG47iplLMON2PoOKdGzqDt3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hmB9gaAGneeCD+eKBGpOH3EezYpzRHbkK386jTeDjdjngEUASCJOiBgf97NNeN8EFsD2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aPPuOaCj7eJFH0pBYqqu08At+NTCTJwUZfypVUhuZVP4VKFYDhl9uaAKzhG5xx9ajRowe+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mwSp9gtKOfmCrn6UDHgOVG18AjpioZYwSQQ2fxqQySEY2qR9cUsRIb5kGe3zUCKoV8/6k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gFNvuMmrDMoHIz6nNMLK/AUD/gVADfIB4UKPxpgR0PKAg+9SGI9Syj8ajICnqT9DQAAKe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7gqgEfnSAocYIB9yKkD44yCD9DQA3yt5zuQD/AHqFREByQx6cc04xIwyUAPqOKERFbaHyT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5OyMM0oQEdGz+FSmMsDtRSB3pgiI5KkUAPSJT95XI/wB6l8qPnC4boNxpBhSTtJx2zTGl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MGgz1bmo2gkz8rKfqKm3bl+4VNNDDOdzfpSARUkA+ZF/CnlQR8yfWlCgfxHB9RShuNvv1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/EBn1I4pVHy8MpPrkVNlmHb6FaYqoJBuTO4+lAGjB8kKq6RMD7CmSzWPnqeQw4+UcVF5a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yagiVTKAAM59KBFl5N6usaE+hxVAxyhuY5D7ADFaIt8BiQ3/AR0qq6Kh4eXPuBzTAYkm9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jinCNc5IHttOaWNskgsuPdRUvlYyQV/DNIQ+MDb8gY/8AAaSVXwPkIH0xSIWAxvK47U4x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mqArbsEg5HPrU8aE4IAx7ijy9p+4Oe9TA7VABHtxQA0p82AB/KpAmR8yg/jTN/OSSPWl3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DCqeOPwpwcsMbgc+1MJc9F/Sl6DkYNAAYS3bj6Ypq28ZGCSD7mnAEnIzjPSpQVC8pn8M0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CSP9qk24bAQ1Iz8cMQf92kCsxGHUD8qYEDl+cRN+IqpK+0EvlfrWmYGb+PJ9uapz2rtnp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a8qcnJb6VXe4UcKjZ7c1ae2C7i23A9qcpjXGMfXFAyms0p6Rsfzqykr4+ZMH3zT3uHDfe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3HkD6kGgCcbmHyNtJ9KjdHVf3kshHpmqpUliQ+PQYNPWQD7xII9c0WC454VcHaXyexqEW6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0FWwVfG2RR9aCpDcyKR64oHchVIUGVuGOPVaaZN7bdxarWxWJwV4pPJYDCxox9TQFyn5DK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09JLlmALKV/2hVsKm4BoFxjnBNNZlCnZbKCKBkJZsnIX8KaVyOigflTX3k5Me36CmljkA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Jtb5nX2ANSGSUEYIP0WkjIGWLg1ZEqhch+fagSI40lcFnDE/SpDiMDduHtSi4VcA7ue+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bjQFhn2pewY+nNNbcxztIqGRHQ/uz9Dini5ugAN+SP8AZFAiRQ/dwBTyi9myf97FRrNI4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shOdq49uaAGlJwTtVcf7+c1MgPBkjIP1PNICyqCVJP0pVZ89GB9xQBMFj7B/oCadGhPU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NrfPhu+Kg3ybgA7GkBde3CjIO4+jNxTN0yqQUhA7ZNNRp1wcMR6VIZ0xh42J75WmBVmX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qgrKknTB9TWpKsTKcQYz0OcVSFkzPlyAuemaLgXYD5kPMyr+dOBCdbhQKI1hjTbuC1IkCS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GgB4KSLztfHTgVXljCsSFUD0FTvC8QBXbioCwz+8OfpQBEjDPIAqYLheDTGEZxsGfwp43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sqnBBpm/aTgZx70rjd6GkNrKyggUAMJZxkEiniNlI3ZOaQRsjYJI+hqbcduDzigBmV6bu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HpikKBjk4HrShcE4fA7c0ARliucxMD/u0bywHysPwNSmRlHLE/hSCZSMEnP0oAWNgMNt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KkbOenAxVcyMGIGdtBYlfunNAEpY5zyR9arygvkqOaA7rkjH405HlbB2Ej/ZouBDi4QYC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EDBjINFMDYMakfMSR2xQbchcgEj1xREu07RMrAdsc1JJcbFHJJz0x0rMsgOyI4kOPqKn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JPcAg1GZUnIBAHuRUL2asxKuPwFHqBoGZJVIDMoH92q8kKFtxdvbIqCING2Msfwq0HGM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gCFI7ZiQzsDVpILVVzuYn61XKox4AX/dWnmJFI5cj8qQCTSpGQI1bPfPNV/tCyMdyEfU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l/wAeakR0cg7uB2IoAhFsgOVIHccU8rKFwZVH4VMJI1Ykvn2I6U4yCRSA6qex207gZTwuG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U0CsVAdc4oljc/MbhRjsFqmX2NzNx9cUAXpLVG53FfXmq7xqjDo3OKeJcjiYfiaYFuGf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FTVnA2qBghR1rgJgftc53Z+fvXfauSq8qo4HeuEfLXMvzADdTAbhsZGAKlXeqj7v1phRg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qMo4+b5gMfWgCV5XI2kj8qRfMY5JBHbAp0QyuGDE+4qfZHtwCykeopgQ7VJPHJ+tPQyj7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U/fBGecUFQ3Icg/pSuKxKHfPzM39KUuG67TTUR+BlWHbtTsFBkqp/GgZesI1ZRjAYmtY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rLsnDKPkVec8Vtr8yA8kY4xQBmyxSBsnbioh33MvtxV2dUVjuyQKqkBuiEEdOKAInhRl5z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FbIF4aX/voU7ymUZIOfamkgL1x9aAHmPaBgt+IppZhnBLdsYqDaztwxI/3qmQBCQWIP1o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hW5BhYwSMGsuAoTtJJBHBBrXghR4wA5PtmriRIUuoXj5vaq5Z9xKpgZ45q40BUDCt+BqI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qyBEDsMlc/hUcituJ24H0qykDqP4qcVYD5sfiaBlRVwvQ5qKZHOAAo+tW+OwHP5UyZgq8x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vnJcDj+EVGyqp+Ysfwq0pBOUjYfTmmys+cAtwO64pDK+9M8PtHuDQzAKcSZqM3TKxDKCK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ynpSbHYqSrJIchj75aojGyL8ybj/AL1WQWHVcimyxI/J3KfY0rjsRpcQLgEOAfRSaleO3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/dNRJEFziVj9akLKmC0igehpXY7DVtUU8yn2Ap5twAMTcntUkL2zHmVWb2pZVRVJjJY/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gTzMBkckinfZIl42LIPU4GapSb8nIYYPXdSJswP3ig/7QJoGXxbR7smNEX2INXYIrVQM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U52h0I9QOasJIQv3sY/CgRqPP5SkR3DkfQGs+edrn5JCpC+qgUwyo3LSBSPXmkaWEEESI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L7ED0dR9DSG0QcFzn/eqcMrcggfReKYZELbTyP8Ad6UAMFuoHyup+poMUmdqKpPuasCO2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KbaIDKJz9aAKpt5tv7yJceoNReWoONrD8BVlo2HBHHbmmmIdsg/71AEW8KMBDx3xTQzE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KlKgcFjn6Zp6RxFhulGPTZSER8beWP14qWBogQTPgf7uamdYhjYFOPUCow0AzvfHsopjL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x9dpqk+XyAygeuDU/mxrhUilf3IIpzJ5i48hlHv1oArrbL94Sqp9+KlMkqKQNrAejUC0Zy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dPlYMAO+4UARi4kc42AfnxT8S8YYg+xpxKqMlWP/AAKozMrYRFbJ7E5oAUyS5wXDD3Wo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+gxT8uGIIOPpSFEbkOw9sUANMDxqPmLD3NRtGu45+U0OwBAOD9SaULExGWYD2JoGAG3gkH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/hA+gphECn/XMfYk09TGQMTKB7mgQhtYWJYscn0FRBGiciNuPcYqyZEjPLsw9VFJ56Sjhm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CPY5wSSPzq3bKdwy/Hrio0Ma4LsD9BUqeS7DE5X0AFDAtOmCc5I9cGqZU7jtfb39adKp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RSIOJEY+60gQ1y/eTI9MVApIcL/ACFW3EP8CSA+rdKjA7ZXH+6aYxCispHPTsKhMSh8B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/4Sp+oNV5FkySXUfQGhMRLBFuuYtzqo3D61uSP5RlYOp+U9j6VzttKyXEfzK2GHBWunOpY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5eT0zQwOaFyjEM7tuz0C1IbgnAV92fYU1riWWXdsWFc4CjnH51aVAwyXU8dgOKQ0U0Dqxw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cHLrj15NMmKxnJJYZxxUaXEYO35xmmIVogp7mpkZhwUQ46bqiMqd0Le+akVkYDII78UB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T6bqYVIGcAn0BzS+Zbr1WbP+yR/Wjeh5j81fXIApNDuhhBJwMD65FM3gHErOR/sOM1MZ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25pjybhwv4bRRYGx2LAnPmXKt/tKCKejxo2TMzD3BFUhJNvxsXH0FTrJOxCqisfXbQCLZ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V5UkTlXKk+hqWK3unbLLtH5Ur2/3i8iKQOMt1pXY7FVA7uqPN17nJq6lntBO5W/Eiqw2q3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uJKGHHIx3FFwsQyBkXjPHvmmq6uQGKj3IxUspQsc8H3FRxBhITG8fPqDTFYkESZwHQ8f3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Cv/AqkEsyjaRHj/ZHNKyvIuAOP5UrjsQBIoyVe5Rj6ZyaDsY/JMSTxwBUE8Do2GjbHstQC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6YbFO4rFx1+U5cjHfgVWL7WyHI+oFPCSFcNE5Pr1pSsuQEtsY7lTQFgEj4J2Byf8AZFPQ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MAM04RSuRvIQeijmmmAoR/pUvHQbcigLDikjMA+0/8CFVp7eJSzbhn0DZqwAo6vv9zxSb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0DSGkVovLLBTIw9fkBqykaEYVnZf93FOUR8/use5AGaV5ERuEb8GoAetvGxAZGI/EVMLS2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vzVUS4dZPl3D0BOatLcF1AO7B7mgCKW3tkODu+m41WKQK2EiUn/aBNWWYqxH86heWRuEQ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Cj6Lin75GX5U247DFRO8i7cKR74JqSJ3J5YKOxAxQBC6XDPkyfge1BgU8tKOnUn/AAq59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T2IzTTCsvCqRnkkLTE0Z5SNWIEisc9s804IScheP92rpQZ2mHdg4yRinpCgXG0A/U0XEkV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0DemSKZJC0TAEhgR/Cc4qSe3ZiNpQfiaYlu6DO+Mn/douFhmUX1z705JlJwoU84xuptw0o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uKiijVm3MrAetAy4VkZSQikH0NRFWDDMbAj0qwkeFDI6nHQE4pXkKDJRfqDmgBqxkk4LA+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Tkyt+VIkwByHlOevy1I+5/wC8o9W6mi4BHcIvAdmx6irPnwv1Zl+gqkB5bZcRsOvenpNG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AJndEXclwxHYNUJu2ZcElvoDUpCOhIQ7vTcDUUrsm1djAHqRjFAmCiNmGAwp5WJRl92P9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eSMeoxUuw7AdxIoEWEa35xHIx9zUgdAM7cfVc1XhHzZCE/nirDOV5Ma/iSKAIJZEfglS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VBJ2fTNWmd9vCR4+uarEqzYZgo9loAcAmPl2ZPoKcWXHR/TgU0Ig5bcffGKRnUDETtuHGC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PuBbHbtSPcOcgFufU0+GN2IMiBx6lanZbYKf9GXPruxSArxTEld0e7HUlutWBNAWPybc+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QYh7EmrCwxsu5Zd3oCKAGZJB2+WR7HBppd1BIUHPUMMipCzKwXKgn1WmvGzcl1GOaAITd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tKbiJkCqQCfbFIDxjCkn1qNgozuCA/SgaI3hDyFjI2MccA0LGFPD89ztp+8LgiNTjvup3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9BQJjSHHBdcelPihDfN8pPao9hLcRsfoKeiFQTgDPrTAmfei/cyc9Qah2ZPLlSevJqeJQ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UxgVRyFPtQBSaPB+9uxUgCOmBC59eRSyI5GFjx75FIHaIbSoz3oAhNvlsiKTH+8KDb4X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UrTyM2QoA7YzTg7sOYJGHc7sfzoAomJ0OVOR7jOatxzyBQjQqQO+3FIY8sCY2UejOKcAe6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EpmZiCYEXHtTSFZiS2M9AKAkci4KEN6hjQ1uFyyuFX/azQA0RgfdR29i+Kd++UcIFz3Lk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2jLeu00/zpJGA8lsf71NARr5sjbWZdvfDYp5s0K5Z2z6K9SFWH/LHP4ZpvmADDWw/DIoEQ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47k9Ku2l64mAJk+bj2qq7MW3IjL29aWO5khbOCSfbFCBnVxsJLJScA55z3rEv54Irhkdn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tqM72a/PLnOPuA4rO1NXe6RtrOWXOSgpsSKspEuPLRvcsRUDwT4yEU8+maeUYHBjbP0qY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M+zEUhldUmUjcqgeg4NOMiqclHHtuzTn3KfmDLjqWao9yMThyw/3qAFEkZ5Lbv+BYpsku3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jy0UgsxTPvTCkTAkXJJHolAD4gWyzIQKkLhFwNw9zzUaJgZBLA+oxSlWAxswfakA0uzNx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I2IwwVs+pqOOZUY7lP5Zq1HcQMMFWJ90oGiBoRniHn2pUQtwdqj6VbZQy/LEy+5OKgZG3B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0Aj2cYUsW3Z7f5NQFPKAxFkeparBsrpl43LkcBlJqH7NOOHuQD3AQ8UhEySKR91Vb0zSE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oWMoRuuFb6jFWAEYY2xH/AHXwaYFQyk8Fz9BinJHGxBIdgfcU+TYrYK4/4GDTP3Ofvj/vo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hEC4HdagNwGzl1X6KRTikbYJYE+pY03ytp4OSehoAjd8qDkfWnxuuOCM+mTTwkgwA6j6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dp7fepARu+0csQM+lJvIIZVRiOgYmpPM527AT3xg1MroRz5i/RAaAIfPk4Bjj/DmlypPKc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5y2O23GKlh3kAgrk9z2oAVdijlsfUU03EStgJvbpwKsPvCgEK3fIFQCRmYjYF9wtAx29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SDzUyfNOPc0pKnvz78U6OKORiGUEd/npARPdyg7SFOe4qRS79WIH1p8lvbqPlVs/7LZq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/2hQMDC6gkMrD0zSIgK5MYXHqKVk45VV+lPiKYx5i/iaYhBGeowPwNKWdRtxHgdcqKJFA5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CfMYkCRSf1oAlCoR86qB27U2SSGNQA6k4zimBnjxmTP4AirC3EbD5tpOOTtpAVfO3HAtN2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xUN9mwT2Lg1G8qE/KGx78VGZZlHyKCB/tYNMB7qd2Am31wc1IF/vDA7DFRJLK/J4/wB5s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RSPYUCHhQDlVP5iggsMFwo9+ajDW4P75CT6E8UF4yP3MESn/AGiaAHGDdki5Q+22oRbuG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ZxTxHdH5tts2f7r4NMAdT8yKvqd2aAJUEig/vcr/tL1p+49wp4pgZcZLoPbNLsGc7kJ9j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8QA+1OFvbHmNF9eXIoCA8fKc8c0hjVOpVR65xSGKAYWGY4mHoTkmpN8Z/5ZRAegUVCqRse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pIY8ERMT6gYpgNa6WA4+zqxPfGKBetIQBCqj3alkuJWX5GK/72Kro05Yh2Rg3ZUGaBE5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6RVdUkdj8p49RVwQuQD5DA+/FRNE6k5Rgf9k0AGx41BMbH04oBEnSMKfU0CeVSFWV1PYEZ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PmOPyoAjeNgQd4A9AaE3ZwIVc+5FSlXVSTE4+ozVRncvwMZPdcUAWyiAjI2HvgA1GV3HAb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RlGSAPzoMDq2QPodtAEZgK8ndnr92nqq7gS7DtjBqQF8EEsD7cUgjOdxeQ/Ug0ABVFzh3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YFXZx9OanKKMkknPqajNvkYVUOe+6gBwWFVyszAjsVNTCQMAC+76gVUNvsK53DnoMU/a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LLImeAo+gqEoQxP5EVC5ZTwWJ+tALkY3MPcmgCyI9wBDgE/3lNRPG6NztYeoWgIVwS5J7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hQAsXlANvQH6CmultnhGUn0qQMCwZnDD3IqQSoAcFCe3Q0AQqqBf9cB/vNSA7WOGVifQ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f++AakU+cBhD/wB8gUAMEpAOGVfp1pyXGQRksPc1FLDsPIOT6imq4ViNhP0FAEsj8YCAF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pAc9f7uaUXDDkI340pmdh02g+hoAV2lUgiRh7hBSBnY/M+fZlFRBoQSJXk4/u4qaOe0TGC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AudoIIHrmnIuf4hgU5pUcECIY9mqEBV/h4PSgC0ioBy7A+wzSqzBv3bbiB/FxUaTMMDy+n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5baq+zNzQBE7SFSSYlHfLGo4iizI3nRZyBwTU1wiiIB3xz/CwqrHEnnqVdiM9MCgDYjdw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7h2LbXwfotaKAq7EEnj2qm9wxJBjYjnmgRFABx8wBX1FTA5PBJPtUIO5vlXafc1Mm/Ay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TJIb6A0roQuW9ewpd5B5yOO1J8rAkkkGqQhqgE8McDtipBnpkflSxmNDwhqVpFYH7uPe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x7im7425BOfUNipAqHqv5GmGJACcY+lADHbrndj3OageRgflGfrVoELwWP86TegPQE+mK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L75NS71I5RaYMHoAPTinqmeDigBPMRSPk/KpDOQuFQY75FSrbxFQRkEVHKXTiMbvqKAK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HXg1BLcuFIb9KsFHYHK4/KqdxbuV/hwf9oUhlWd1ZM7dxHX3qKJkJB2EfhmpArIcHAP1q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pSGWHVgQwC4PqKVVVjh0/KqqO5A3O5/GrEcyq2Du+pNDAR7bYSVLA/SoAx3YdiRV15Ed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kRg9VHflqEDGLBEMnPJ9aa4bgLtqUbW/iUfRqULg/ez+FAFdIWViXkI/3eal2ynIjkOP92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LLk9yaa7xoCC8WaAK6pIrZLg4+tKzROpBZl989aR3RhnI57g5pMB14RXPpmiwAYUIGJCw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eXp71G58sgmHb6cg06O9kUfuyvPqlJoaYpS1XgFs+lKFiZR8mcegJpjz3UjcpFg/hTDBM3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0ILoZcbHc7EYfhjFECMRuLk4HINPitnU5eRDnsWxWhAkYXAjibjoGyKAK5B2grArj1zVd9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k9q0H8wcgRJ9DUTCIcyTbsjoM07gVA5GNv61IpuGPJO32NOYxKT5e4/hTRPIn3cf980gu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+5NIXKn/XLn3emmWVz83y+4WkMeBkOd3uKYhDvbkXAAPUc1WkZ0biVm/CpPIlZstMMflUq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egBkTPKeSwHtU32STORMx9j0oIdF+Qrx7U0TybgCVFAD0gkQ8FSfRqlMtyqlTaK3+0rC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+nFOUy4BVCB/vUgIx5rE/uSp75NKUkU9QO+BU3lXJGdjkH3FMlidW/eKyn3FADPtBzhy2B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+Ymo9pBOASKYZVU42sD9KYydE+b5Wx6Aip38wDawQiqizyAggEinfaHfIIwe3NIAJCkk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AbRUROVOFOfUVCyux9B9KYiy06tjcoB9RSoyZ6g57ZquI8DJmTnsc0K7KcYVsdxQBZIR1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xVPAH5Uqyg8bR+FP3YXO38KAAQu3bij7Oqkktg+maFljOFIdT7U8op/1ZYn35oAiPyZx1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Pn0NSl2XgqPqRTHDOoKlR9KAGD5CA2CM9qvo9o6jdcKpHGDxVJEk3Hcwx70MUQYZc0BYt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bj13UVnkwnoCPwophY6xI41zl1X6iop44nBKyKSPSrsGxtys6cDqTVa7jRvuFQe+BWRoV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fUVqrfyqn7tYCPpzWYtlNNwCv48Uhsp4jkFCM9mpgWZroTH99tX2Woozbq+Q5YelWI7K8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jg7M1G8flNtltijD14oAtC4tSuCgVvXGaqSMqgkSDHb5afGVIGHjX2Y4psuwDaXQ56be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XJ9RSoFc8c5/ukVGYImJBdgfpmmfZ0RdyOSfpTEW3SMJkK+fdhVQyMDy7Bfagu6jBY49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SfUmgCzAwC5Jz7mr3noIx8kHvlATWdbsYyfMMYHsamdkYcMpz2oArXaq8u8NGP91cUyPKk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MBALquPrUTS2UR2lWB7YNAFDWcgMSyscZwPpXnJdzPIwjJ+Y45r0LV2SWX90T90dfXFef7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OeQfemC3HgTFeIwufepY1m7qvHbNMW5QYxG2fXdmpVmy44xQAFpVbIQfgM1Kk8u3DIpHu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cU4ZIwX57ZoCw420zgERrg89KY6+U21kKn1FTbpgmUYce1IJZnA8wj67RQBGrso5fIHbv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cMT/sgVOxyDlQQe9N8sMygIM9eaAJrC4YrhI2wT/ERXQxPII1JTt61lWeQvKAe1aOwugI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5OW/gwfpVVGdTkrn6CrhgRsb3BpPJgVsMCD7NmkCKz3BPyhfxNNBkOcY/nSzNCpJRvm9C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HrgUxiGRiRubI9lp642k7WP4U4QxKTv3D6VKiRFTgMaAJLZiw4IGK14TCNoL4Y+9Z0ESnG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LwTn8DVxIkWij4/dncKhM8yt1IbvkVI8628JxuyOxIrIk1MchsZ9C1Vcmxri6m74/Kh5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rqK7V+VAD71ZjnjlwMgE0XCxKcKeGNQlpGJxIwHoalIIb7/HYZqjdy7F7En3oAe9wyA8O2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/GQ/4uagNwVyASrH1NMNy/3SFP4VLZaRaAQLkkj6mnMyFRgqR7VTE7MSOn/AaUTSIuAy8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NjtLH8c011jVcjLU0XDvwxX64oZxkADJFAxBe7fkFuxI7kUjOkw/eKFx2pUDsxKhh24Iq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RqP8AaAFICuREq5TG6oiSDkOxHpmpwiDH3W9wcimuqY4ULnuBTAasqYyY8+5NPEozwABU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3q5Fboy4ZW/A0CsCBGXIKbugycVIN6gEqhHqpzSfZ0ZcRoxbP8RpRZup/1BA7sDSuOw/Yr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phjaM/cyO9IysilhlR7moTPIBgIxz6c0xE4ZNpyQv1Gaa7DbwqEDuFOaiEsh6qVx60pd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qZOMlh+lRzxpncYmYj0fFKrsj5JDL7jNSC7hXPmQpg9DtxQIpiWNc/upce5NH2hBgAhD7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UcHaaabdGBzcKfYjBoAYLzAALIe3C0m5ZTxuUj+7TGtYwem4epelMewfIoH/AqAHGF8ZU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L8bl257hc1D5ZcDeMEds1IEVGGBgY+tMEWyk4YbZ5VPuMUoMm0+ZOM9881W2FsqWJzTRBh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SHYldkUgpIzE9yMVE8xGATkDqTRuxx5jflSE4535/wCAA0xkbOHyQit+FNR/LbiFgT3B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V7/cApDCDjN0rE9tuKBEjThgAQ+Prmoi0YBKsc+4pptyG4cZ/3uKQLKB8sIYetACF3HAUH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AOf++aiBcHlMfVsVPHdKg27VHqThqBlWXy1bOVz9akTDAbTHx7ipLh0mBBCZ7YWqDQOC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L/wC8U5BTH1zT0d88tDg/7NV4YWYnLc47GpSjxruIJH0zmgC1l+MPH9Noppd9wBxn1C9Kq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x/wABqWJ0JJ3ScegxQImRd7f65Fzx8wPNI9nMFYB4SP8AewTTTIhQkM2e2RUeTgZdvzoG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CP8AazQFZOrj8DSnczYDnJ7kZp4t7nbkSKR9KAGFJHbKlsfWmGJ1zncAf7zD+VOdp42w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ndsqyISP9mhAEELmeIh8AN025rpURwsmVX7pwCKwrbyzKmU6sBleMV0WEfdgOCFPVx6UM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Z+UnpgHpUqWzRrl0Az7VG8TxEFTkeoOaeLmQDl2IHYkYpXKSI5VDrtwCc9KquroeFI9wM1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81QS7Ap3SHPX71MTKzXDliA5GPalS5k3ffLDvxTkeNsYiVie55qfaoI+RFB7Bc0CBHaRSd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4xynBDn6AAUKrsxxjHoOKmEEgAJCYPqaBWKxeZCSQTjuW/pUTyuwwe9XNjqwBCke1ShrZ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xSKM1BtbJBP0arKTqjAgsuOODU2+2XJEZb0ytRMySdFUc9NlMCxFcPISBK5J9WzTnimVS+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8e7JEqjHUVIDEilVklz2BzSsO6DIZwGwnuauww2xUf6dz6bazf3rH5AfckVMlxcQKDvy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J7hGRjtkLqRx8lZzMxbcdqjPfip3ub2fKiXbn/YpqWkpYNI4k9eMUWC5dtkt2HMiA/72K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pHsc0RQwgFWjcn1VsU6WAoFeEMpHPzHNAXKe5t3E2D6YNWIoyx53P6lev61PFLLgiZYiP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zfIU57K+cUAWDBM2dlvc49TinGF1X5w6+xNUQkydJio9nalBnfOblsfX/GgB0qOWPlu4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qZWx6FjTC0yjPnZ/4EKtqzlVB3N+BNAECRsrElcirG1AozgHtkU0KpZjIkn0HFSq8QG1V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0oBDFVm6EMKSSCRhkREn1BxUj7gMlBg+lVWnZSUBHHYtigCQW0x6o4/HpQ6vGuBkAD0qI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5NTpe3EoAL7QOwTI/WkBTLybiwZvxJqxFcSt8pA9c7jVoxeYdxUEnvjFRmARsGCYHqBT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7cdt1IY3YA7/xxUhc5OFJ/wCA05InZfuMB6gUXGMSF92S4x/tHFPkhcZxLEo/3zmnlCgGW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saqx2vj8BTEyi0XrJ37DNJtmBHlysPYcVpS2aFdynnrUQgcDlMj2egRVSS6Q84Yd8jrU4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ANPa3GRnb9GeoXiXaSEJPYq5oAQgKxIx+PenK8hwMHB7baiUsHGLdzjnJarAaT7xAUGgA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/lUYgyflGB65pzSkABpRx6rnNNUkuSqMT/srigB5t5EGSmR9Kb9o25Qsyn3NJLPcBP9c4x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SC59QxoFexbEyc/vV/IU7zQ68MufbFUiAcAqyjtlc1KsSoCwZiewIosK5YGSOXZfcUeXu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LTA5YYWNvf5acd6jLqQPTHWgGMkhJIAeP8utIIHVs+YhHoDTi7HGCF+tN+fu6H+ZoAcASu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05kIAyzNj1BpFjkccbDz0zT3gkwAXUH1DGgCu8iBhhCT7HFKHXJGWU/WnizYMG3Et7HNTm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9cjFAFQB3bILOfQnNTIXCsRGgPcnIpofYdyooOegbAFSlnLEcEHv1FAAskqL0iOTxkmke5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0ApQWHbJ96eXxnIAB79aAEgRJTgqpbPUtVh7faMqg/wCA4qmwYnIQH3wOaYGlAIKMPoKA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dTvqIFMEK7fSnGQlQBE6+5UVCd27kKPrQBK7gMo/pVV9rMflx/wGpHkfAxt69lqSIhnI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w7lZOFICJj3XJqTeABmJfqvFWJEKgkFQfXJqsbgDAMvOfSiwXLCXLFQBGQB6GkyeWMZGT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vktn+8xFMkfyjskjiyP7rE/1p2AlRWYYCEN7MBUphugCdrYHqwNVRPCo5jJpRMhORH19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0PvkUnkIW4QDHtThMiqBsVT7saRp2OVUkD2OaQDcMCQPuj1wKb5ikHJII776fu3gLnbjk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g5Dqf+AdKAGDLdCc/Wn5ZSM4x6kU0yqAPmwfpg0onDHgM3sGoAcHTaQW5P91sU0yoo5aT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jiLbn+9T0jkUHhT7ZFMBruCAUSRm96hM0wOBAc+5Iq8DJgAfKfYGlDOpy6q2PrTSBlaN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NWkkkXIB4x/dzS70ccRPnphaYABnCFR/tE0CHvM6j5o3I9VXrUQdJGI+cHuOamkZNo3TA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g/IduT1DZoA0raXyrYr5buN3YGo7x1lZMrtIHU5FJbW+2Eku3XuxFRXYdXQbxgr/AHif5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Q/pmh3uSOSR74/wDr0gUbeXI/AUoC5HVvc4FAEDI5J3u3/fNQOyp0Bz+VWXVRyQQPUNmo1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9s0DGh3HfH1OaVGZuS6kZ5AoPlouXZwP93NMV7b+Gdsn2xQIsNE+M+S7fRqam5G+dWU9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1mbA7KTzUgMHUOv8AwJsUAPTY6YMByf4t2KayohyHYD+6GzTyu5eJIgf9l81EYmU/fJHqG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6hSsp9PmprwkElUZfcpk/wA6jSRFX5nOfQiopZnz8j7c91WmBaElywwkxXH+xioXgnbLP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JXIOZJJT7DgfzqYSIRjfKCemWoAasUQ4LKx75qx9h3rlVXHuRUYhD4Ikz/vAGpkQjpKgJ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KxDbeP7pNEdqCwGWP/AKsmCdgeCx9VeopIWLDMrKO4Yk0AI9tEF5RifZqjCBGGEYY9ae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P9aF2qW3Kz+6tikAmVP8Sg/71SIyKoLOpz3xUMj2w5NtLn1Zs/0oSeD7q2xB9SWNMAleN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vWmK14o+UrIPVgOKkcBiAqjP0xTRCWJzGCB60gHK8p/1hVR67QaljWEgCRySe6jFRCCE8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jThCqLkOp9hzQBObez/56HPoc0gjjH3Wb2wM06MdMyKP+A1ISoU/vlz6AYpXHYi8piMh3z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QTuz3yBVrd0wzc/Wml1H3twP0zQFiLaF7McemKj81xwBt+rVZEbvgxuuB26VIRIq4ZEI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AskpxgH8ajNlgkkKD14NTuFDchxjsuBRuVh1lI9WIoArCBcdSR6AVKsKLgiPP5UjMinjc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uyOnbgHNADwVB2si/iKifDthQq/iatL8y4lIDHtuAqGa2jdSUdiRyfmHFMCuYGLZZlI7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JPuwoEOwBssoHo+aGcAYw7H0NADJGVsqFxTUSQ4w649KNyA4NuD+NTqsbYAjI/EcUCHIZ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pfOVjymD/OkzKmSgX8QKQzseJEBPsaAHZ+UnyFYVGXizygU+lPCxsMhn59BnFQyoNwA3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RiCUX88U8wxJ1UAexzUcMEZBy0uT2KjFTC2ByI3YH3QGgCElBnD7fQFaj2u3TawqwbO4b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lWykjJbYmfUtmkMgUOuMRKPcnFS72JwdoHtTXE5yoeDA7Ec0sYOMFckd1FMQpK4JP8qgL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qcxtgMRIB2yKeruoCq7HjjOKAD7VLgAxqQB6CqxmbeSW289OKlke4YEliT7MKj2OQMqDz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Tksu71Jp4ldRlZFA9KYYCxPy/wDfKU0BV+8p49VoAm+0lV+Z4+fU1CJnDAhI2X0FP3W5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btsGY0jOe+zmgCX7Uu0hkdT/ALPaoCyNyrSk9cGnpmTAZBn2OKmMOz5kXkj1zQBFHPInA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7SpIoBLscfwjFNjDscbmGevyirIjfbhX/AEFAyo6hsARAj1ZqiBAbhV47c1PLFIudy7gf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MH3OaBD3XcB8gOe4piBlzgY+ozS7B0Dr9BnipFyFODz680AIxdhg7B+GKiIXkEg/Q0ryK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WJhkfePqKAJonRSBt/Jc1ZJDAc4GOMrVYIQpYEfTIpm+VQAFyT0GaALH2cglt68012K5+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W7bso/wCBUixORmRyW+tAD2YngLGc+/NSRs5G0rtx3FQbNuCEbNSoFBG8yj/doAWTe2CCD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AZ96kBtcczSg/7QoDRbvk3H3oAYEkx/Dn2apVLZAOM08RuQcMcn1Xmq7i5UlQ1ACywFskY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6ceoqTBI5bvgnNAiywIkWgCVNhUEquT6U8h1XKK3TgVCEG7lgT7CpFmEYOcsB7HigADOx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A/1hBHrUTXdo4/jVvYUiNHIco449T0oA0I1tnwSyMR6mpGgdJVIRdpPOKqou3HKnPpQfM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Aaaxo0rKEIbB5BrP2zIpBdsE+tW0kKuMmRS3UbaqO5fIGCoJ4PFAERkcDBUH3p6EOVw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C7dBmrAjKfwY98YoAYMIclWYe9PFxGvBRgfcCpo2JBwcAdiKSVZCedpz6CqJYzfGxyMA/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+mKhZHBOUB/Cnpgfw/rTAlLAc7VOecgUwgN2/I4pSxzxkDtT1QMpLSNn0xQBAUCryCP8Ag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FWZgBjBLDPcVWOS/Cg0AXEUqg+bINODOpOGIqCMsB07etTo5B5Qk/UUABZ2H32JoHmZ4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sSCGH61ERIeQ2aQCmR1U5lX8UFUbkmQdFb3qywYqchfzFV3wFILMB/s4oAz3Q5JwB9DUW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ViR8E7WkP+8ARUTOSoJXH0WkURmNBwHbOc9acuOQf1NOVsHgsM+qikk5y2R/3zikAHYV4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0yBsRvYikSRGG0uq598VK8MIwxUNj0agAwMZ2RKfXimAndjen4VCyRNnCY+pNPSGNTkNj8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AcyYP+7mmhj/fyO/FKkIf7smT9Kk+zujYLDB74oAiDI4OUY/8BprKezsoPtVkRIRiQsc/3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5XkXHqBQBWCopy3zEetAkTOBAw/3TUwjRQd0hJ9wRSlRklIlZfXnNADQYQMYbcfU9KCwPC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yG3r9FNG5EHRmxz8y4oABGzuA0m4epqQKF+YSZA7Y4qu1wrnasYH0J5pyNIrEq7L7UATS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j6jIqp9qKuQGbHpVwXEpUBm3Y7saild3I27c/SgBBIj4YRjPrU4cKo3Lx7VXRJFbkALU3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aABt78wuoPozcVDIJkBEhjPptpskVsDkO2O2QTTDIEOEAIx3U0ACAuRtarAtmxyV+uaZG7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WpPPAIBJPtikxjSjr02n3zVeQPycKD9au5RugYe4NRm3AGdx/Gi4WEgKquTlvpUpmUrhU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goxRWIA7ipIJ1BHmTkj0IPFG4iz9pliO7lgegY017yWY7SFH41KJYHG1fmPrtpv2cHJCgd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CSC29Rn0NRNEM7mcH6Ch/LjOCo/ClQpIDgcj1OKBEW5EHG41LFKOCAAfegxnrhVPfPNRv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SAldnYHLKR7Yqu7Mo+Ubs1JHGq5xKrH0JqUxzjG1kNAGYqs8mWVhz9KvhSqcRke9DuwOG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yMMEy/wDARTAYrANgrzU2SRxmogseSVkb6MKlGCow6n6GgBuxWOTuzUkcksBPlPyPUVG0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1ACIdp/POaQEj6jK3yyhW/CojMCchFBpzQ7xw4A+hpgjA4Yg/hTAcCjj52Cn60ogTO5ZV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f7JHvSLZliMZVv8AZpDsWQsScSKCfrRUf2OVQBvz9aKYjpleNSQYDj1zUyfZ2U4wre5q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f9qgW08rDzJB9VxWZoSu4QnMhbB6A0hlRl+4x98U2SxjRMh2Y96qGd4Hwitj3oAkeR1b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igNI7bdzMfc5qWO684gfZ1Y/7RqR4LnG6K1VT13LTAYbScjcyFV9RUSiJX2SFifpTWv7lc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mkE5c7gqk+lIRaVEIPloM+pqJprlBsBAUfSojcLu+ZCp+pqe3uIAxLIH46HtQMY/mXCg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bUa2bg/KhT6uD+tXZ2tmhyIY1z3DdKzRab2wP5mmInNuyKfMYZ/3hUamMMFIYn2NH2NYx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aK2cHICn2zQBE0K9VLKfRqj6sMxRuB6irUkL7G+YBu1UgjqwJfJ9qAKWp7FZ2CBSVOMfS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jLk13+qqGRyHGVWuCigO4kMpBYkcUwROgULzIM1MkCP828E+mahESgDKj8KlWMgghTQB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jShACMkA9OtG4qMKD789KrFZmk4dtueu3NAGimVG0OpH1pHUMpPy8elNiYr1BbPquKkE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3IoArec6kARhvrUwuHBybdR9M0wQh2yXX064q5GqRrjCE+uc0APtLhS2CjCtQTxlcA8/W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HJzxWqLOAr/qufXNJiZXLIyltre1UpXwxyCPQYrQnSNVIEYAx/eNZxRGc/N1/GgEiWKO2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61N+4VSY8k1W2RqvKcetQlI3bAd19hTGTyO4PA69SaEJIwXAPpTBGUGAxJ96lQyMRkKPw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cWyewrWjfaozuzis21IXBYHBPXpWiNmA3y7vdquLIkhX/ejHlPz3ArJubbYTiP8AE1tr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7Gqd3IgOUyR7CqYjCkkVRg7VIojuGXoct14rQdBJyQvPqoqGW12j5SoH0qRkRleU/fK1E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ZpksyxnllWoxcIzks6hewXk0mBNktyEjP50Iu5+diH60LJAFOQ7H8hSgoyn9yvHqc0Io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pW74xVVpYWJAYlhxUgKAD90APXBpQqFtwKj8KQEYcqdwI+hqUSyMcFV+ijNMddvQKxPeiN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AxQ8YZtwl49EoyjLkW3HbLdatK14w4kjVR2xUUrSY/eSqfoKQrFcvGnVCvtTiImXABx71C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9qFmmxtCMw/CmMdhFOChYexxT1dAMiKVT9c1GS55MBz7tSpI6jiNsetAE4k4wSR9RUTyA9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pxV2XO059xQsjxNnYCSMHK5oAj37scEke+akRnXoTipC6y8ElR/uClMCBsLMMf7SUXER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SoyMrZfAzjJpTb7zydy+qnFH2MJgruB7AkmkKw/yLZlGJgT1wSacUQLkxIwHfcagKXAPBG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oHzE89sigCByvURKPxp6KWIwnHrUu0t0Iz9aVneNRlSQPTFADfscrcqikfnUTrPG2DEQP9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CA6k984p25uAJZ+f9rIFAEZV25L7fyppDqciViT74qYmQn/WMy/7QFAVSclj+eKdxkHnXO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OasRNOZMEMx9A1SorgcDI9jSnDH5iysPSk2CHmNnUsbRz7lqhMLE8x7QfenFXGcOzDsGz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J70DHNbQnJKLk/3icfpUf2Z1XCiMD/ZJp0U0kbFflb2IqZpC6DKqPpTAiMMagCSVlJ9FF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pCB6ipHO05C59zTUcq33F5pAhHhjVSwR2A9qhRQp4iGD2IBq45UqVAx9KzpGnVyQDjP92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3LxsufQUjCIYUbg3vUKTyMo3Z6elNZ05LBvwbFAi0Eycp1x3oZHZOTx7CoE8hcEO4+rCnK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05NIRLGXXACK2fVKtI9scecigj0O0VAIJPvBiMdwcU1xJj5tze5waYy4zWbMBEq4A7Nmo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cCq5HA4b14wKZ5qRn5o1c+jGgZKd5By4X6DrTHXBALlvxo+0q4IFqgPqDQEZ8ZjTNAhyR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2WpXQIAQ2PXcc0gVVJymG6cGkaN5OAOPWgLFiyZHnjUvEfmHUVvMgCyjMQ+U4wOelYFhb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Miui8obnzhVCkk/hSYzmd0m3IY47cDFNDOGydp/CkJyDgqVB46UwAkknA9xQMme4YKVK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2GYlLevWmPvTkyuw9MVFhGxvwSffFMTLLQY/1aqv4U0QuDy6ge9RBQPusV/3WzTikzrkO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wgRuMMcf3WNWIoiFAHm5HqTWNOs0J3E8ex/wqNLuRekrqf8AeotcZuTIxYEFsD+8DVcvt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DzVaC7mbAaTcfdq0kvGKgYTj1waAKm12bIL4/2VBFPSJHzmYqw7FamLF2LEjB9OlMZlbJK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JAgVciUY9KaVUtuA3t7NUEVwinJRSfdqt/K4GxFUkeooAUSLGP+PaVc9STTWeFwM5BPYs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o6YFRhUBJkYse5JpjHsyITsQH383GaYJ3c4Chf+2maY7owwEG3sStOiWLcM7VPr0oAa6zA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qdHdup2mJZc8YAJxSzSqEIEqZ6cmoI1kLHy3KnuQ2KTEmTs7SkE2rL/wAkU07kbi3Un/d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AN08hHs5pZY2hX/WS8d95oKsVGaZicIoPpg1IkUjLlo1P0apEumUj5yP95QasJcKzYOGbv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PlEjZipg7MVUOVA9Gq0bhhwLaIr6sBVWaRuhhjUk9VHIoASS3uCxMcjNn3ogtZxksFZu+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fPcSqfRVqYmLB2PKxPOWAwaAAm5ReEBA9OaaWLMPNtwT645p8fB5PPrQ7YOQ4A/3qQ0yL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Kcqlh8jlR7CkIRiBsY5PYZoELfwoePwpAOMTnlpmBoAfoJWYehNRyJIoB4x7mozvBGSo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vvVwfbdWjBNIsO1uSeOMVmwE7jhgc+lWpUygByPwp2C429ZiwIVgT3AqrFJMhJ3uR6Yp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9zUwmcfKWBHoTTEWkuAyhXBB9aHkiU8OT9AagOCMkrz2zQiBn9T7mgCU7ZcsEOPcYpmF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KsLEUXAdQB/epphQkEyxZPY0ARhE27wQPbdzTXcKuMMT+BqWQJHjCxN77qiLBjwYlP0NA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0xTijg5Vs+4JFBVt4JdT9BUgVuQHdfXGKAIUgO5jI4OfRqsgRxrw7gn0wRUJHUEM31XF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OwJ6UAQOyc7pWx/u0wS26g4G49j0qy85DASLjH90ZqGQwOcguT6bMCgCtI7lgyoqj0yal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Sg9ixpyCJPvR59MkinI0DDIG0+gOaYhjFImys8RJ6YBP86el7Kv8AFCR7xjNK8TADEjsP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EikKxKXSTJY8nqF4pUt5GGY0DDtlqqNgZOAPcGiOV0PEgHPQk0BYsOk8Rw0JX3pPNfONo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+FzEsnHZsVWmuYHJ3QSI3qGBFAWBy8w/49jtHUqBVcwKn8M6+xJFPUb2HlFj/ALLHFTET9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UDKg3Fshjj3Jq5BPsGHQt6AUgx0ZwT2AWnh2UfK7AdxgUCLKS2rqD5Uhbp0FI0cZQ+Wj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tZh1++BSK7MSfL+XHGWpgK6MOuNvsajzHyD5qn8OakkcKmNhHvu/pVVy7McNx6GkMm8n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niAqu8OR2+ZDVVFZXLfzJqcSvjBdcD/ZNAClWIxlSOvHFKIkXBKKx7nNQNlm3nJPtmniQ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ZpgSNIoU8BfQE0n2dHCnI3nnjmgSK4AaRW9lFKXcN+7A49VoAQxmNuSp/CnAgcgkY74qJ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vy4pMI2Mfjk4oETrlzzOEHqyil8hBz9rRj6Y61CFx1jXB75608R5xtfafQCkApVAeSfqKA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0zS7Sq/MwOPXFIXQHkbif7vFMBphHI2M3p3pyxpHyyyE9gpApjs23aHdc1GEJb5m3jt2p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pyT/AHiMUwIrDcAV7n5jTliJIAQqf96nlZl4ZuB/DigAUurfLOF4784ofzSpBkjcf7JA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1BPapEGAcqWHbimBGqt33j2DZFPB2MMk/Qtg04/MgwgH4VG5khO5Ei5/vJk07hYJZFdSA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Or5jVif92pheO6gNJEpPUBcYqUOAwAcEZHzLQmI0LT7TJbZ5Xn+JKg1GKVjGBLF8q4PY1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oXlIz0HSobtkd1dSyj1ZQKAMoQYb95vYjoFNTh9oAFtIcDuBUxdVXlww+tC735SRVB9SQ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5DKT9Khkl3naSwH+6D+taUcDiP533HthiajmiQgDaTj/ZFFwsURHEeeTjqTxUZjhY87ce1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VR6Fc4pUgVGyGB/4BSAiCIi5EUrfRsA03bk8QuPxBqyXOGAQfipqN5JEXiIt69qAHRuU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pXcv0ViPQsP8AGq4laQ8rtHoxAApdq7SSwz+BoAcvLZOVA9Gz+lOffkYLEnsBRFEWB+bI+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GANDGRrHIwztY47E04h0wXt1I9cUKzKTmQ4HXmrJXeoBdST+NNAVo5FZtqqFPsKs7HKkk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Mak4ZifripEWVlIQtx6tQIcVIXA3Kf8Aepqqe5Df8DNPAnXkw7sd9xoZ36m0HP1oAUNar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SanH2NlG1mXPYg1XR1YgGJVz0zTypzuEiD260gHvJAF5mx9DVSWdN5xOCPQmpWMSqVd1J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sGOe3GaAJImRx+8fa2frVoYWM7XVj+VUCpUjDnPutSxFlxkbvpxQBMUDANJKVJ7BQaNq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QLilLFiNrMM+jU4KB/wA9G9fmFAEyxkrwgJ+tRNnJ3IVxUqtIAACFWlBVmwzhifY0ikV9x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PWV+crjHduatmGEjIZVx6rVYq4YgMjD0oQmPSUsgYIm7uMUrTyHACqBURXjBXn1U0qQu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5QaAHGEuwJZQSO5xUbkICC6j6DNOcMp+dS3vjFQERnJK4P+8aBgZTgHeGH+4uaPPG4YlJ9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jbx681IqKucKD+QoEQkI5JKKx9WUVLDGvUPEPbODQZ2jziNQB2bmojdwOMNDA3/ASDQBO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s2arSo4zhVU/7JqQJCR8ke0nphqYYV2nErZ9hTArqrhifMb6ZqQSbGUO0mP9kA0SpGoA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wcgDp2zQI0UCSKSryH3YCmukikMJsf8AAaRJCFUCMGlE655hfj0NAERllDEblI9d2KlR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XiTI/lSGSJmzsYfgKRZVTIVQAf7woAmSBEYlZgM/3iTUg3cASsT/siqokJP3hn2FTb3K8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R51zzLj3AqJMOTkMT7mlIudxInZh6EZqRHH8RKn/AHKQEflMvIjyD/tU8OUOSsidsinM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txTGTBwksjH65pgTC7Zl2+YWA7MKjLgclAT9MVE1u7MCVbPuaCNowdmPcE0CHhywHydac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1RAkthVXHoDipRHI/zPGGHs5oArPPEhOVHHoTTVkhkH3DgHoQamMUKnmB8+oOaUFH4WRkH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hcooH1BFSmKR+d8Qz2D1GyIBk3LNn1IFKiq3AUH3JzQBIsZU5O0n/eyKeGRT9xfrzQIX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I5+YsB7ZFAAGQH+EA9yelODpjh1HPrULlFPCg+5OaaJAM7AAfc4oGTjaTy5J/OgxBuhH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PuKQewakDODllZT7HNAh4iZOY1Zj7DNPDZXDhlOPpU1vM6KCAD/wLFSPcMwOYwD6ZzRqMz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fxzTxdLtwYgfTOBUzoXBxCjE/hUJtiD8yKo9BzQId5obpAR9GpCrBtwhPHfOaYEVcndn6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Gwf8AaoAsJIu0A2zZ9wKimYAklAAO3SgPsGcsD7UpurkjCSK3sVFAFJryNGwY2yO/Wr0F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KrsbqRvmKgfhUqv5SAs6MfZKAHvLA+VRASO5qMIvDYB+jGozMjsCEOc9lqVEkC5CsPoK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ozVE80SE4diaupJsXDbgfcYqKRoWJO2Nj+tAFVeVwAcZzyKmj2FcYXK8GneWxX5EZc/3e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BHqOtAFhRAFG6Rlz0AXNTpDA6giZmHfIxVMyyKvzxqyjsFORTkmRlzsZDQBK9vCufmH5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76YpzElflcn0qEwO5++q+7UAIyg9D+OaQecpBSdlPtzUo8yNch4mx2GDT4nZmyyAZ/u0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zq44yWxVO4R/OYSKAck8Ac1o/aBtiAYqcDquazZ5tly65yN3ZcUARKwVuUcj1BAqUTAc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u3zBj6Z7U4RxDAMasSf4s0ATxuGx8oyfepPLRgco2fXJqAIFzsCr/u1IkhTGWY/8CqiW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P1zSKXQ8PxU4kL/dP5mojC5bk/lzQA7DMvMhX6Uwoy/xsRT1XYcF+OwIxTyQeA2T7UwI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TnIBFWQzY9B9aRpip+bNICHyN38IPvmkCAH7uKkDFuRUgVtvKH60ARBHbIBP5UoicZzLx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CSD7CjdGw5XPqeaAKsiYGCVb8MVVdRg4TGO+a0CisPlXB+hqCWFlGSDjvwaQ0ZErurHD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B8uffpV9lRnIUj8TQ6ybTyNv6UDKC/aQ2UkVR6E1MkVy5ALK2fSq7pvc5TPvk0C3kbGFQ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tGVSzozD/fFV2hUjhWA/A1CylflKRg+oJp8SvuGH2j/ZNMCZYNh3Bc/UUGTbw2B+GKkMJ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4xUci+SwDIWz05oAaChPBb/gDVKsKt0eTPowzUJSNzgq6+60gREGUeUn0Of8AGgC8kDhR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CaBw2XWNT/s8VEJ9pAO5fcCnPP5mSWYjGM0AM2gdx+JqdG2rjeg/4FiqgSLcd8jY/3RUy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60AEsK3D5M2MdMvgVINOVU3lo3Hp5x4ppljYYAUn/aFRrJsOflJHo1AA8MStgIoI9GY0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o/wBrNWxfpsAKKMcZ3A1Ulmy5ICkGgCZvLjXIkif6GoGly+QdvuD2qMyMwzhQBT4kMvBU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jyMoKXGAT0JpZFdGwxDjrxTDCUAILce2KPOZeuSPXFA7DA6sxIDgj0NBuWi5Ybl9GqKV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KpFrpWP7vzF9SKBGp9qWYZHkg9vmxioyrZ7Nn0bNV4lWTrBtP0PNSmPYARvXHsf8ACiwyw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I9c0rokynDlT7Cog7kYxu/Cl89VYfIeKVgK5iET7vMYjPQjrUivEw27EY+pqwZI5cAqv4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Gq0agKgQschVHtxU6uiAgSp/wI04IrxFhKqn+6aozwAXCLvRg3ORQIsSOzA8I3+6RTI/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27I2wMY74qnJl2UbmPqM0wLbtGeAwye1Cxx9+fxxSRwgHKIMgc81OC6g714HpSAFSNeiE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VO1ST7mq0qB8eXIyn0pYre5Y/e3L9KGMmSSZmxsTP+7mpPOKL89uoI6kLihEkiAOCD65p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9RRcCKZ2kXhFI9KrxoyHBt2x7dKe5BJIUgHuKWByhwzNincLDX8styjLj1pA2G+VAfxq0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/AIFT1eJR81spHqWouFit5hC5wc/Wj7RtxlMn1olXzGJjXb6AVVEV0GyY3IPtSAuB9/IUE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DtPsabGrqeWK98GnbmJIIB+lAyIyTLxvJopzRZPHH1oqhHQldjYCjHvT0hndhhCB1qDe8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2scVail2k4nZvasiiVYJOcSLx2KmonLqR5kKOD9ae0pZedx981TnYlgA5UfWgZbUq/8Aq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0u50HKvj2Jqvb7lIO4t+NSyysCQooAilRZGOFY59RUAt3jyxRsetKLiYEocZ9alDSOvMh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2o64KnPvTDBsOV4H0pZYCx3F2I+mKrqpjY4bk9s0AWAgZdrsoHrU6JGq8SgEcYBqBFkZM+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A5RhmQNz12imImljVlzt3d6rqsbMFAYHpkGrTOSoKueewFVXnCvgxsSe4oAnNuBjDsAPU1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LfjT1lEoGEBx/epwXnkKv40Ac/q6xhZCBg47muLjt/lJLquCcCu01yNdszBs8GuJUgL157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Kcl2J+uanS4wAA4296rBvmPzHI/GpVZiByMn/AGaAJt6Meo/KpEkAzgnA9qijiLHJK5+lS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lADgVdgNzHPXtUwjjI6Jn3Y1XTz92I1XGfSrYhkk+U5z7CgCARkkn5QPY09SqAADP0NSL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5NKdhYDYcDuCKAJYp5AwCge55q8k5HBkZQPaqMQUDKMQD2NTbRt2lzz7UAi012HO3IPbk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9Qap+WqnIYH69qf8AOMEY59xSAkniRVyTkD0NVTsDfu1H5ZqVoy3BwAevNRizQn/XBaAJ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t7fLUgZOCRk+xpq2gC/6yJsdgafFBj5QyqSfSmBbSdWUEREY96mE7DBAYewGaI0RFG592P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ypbNCdgauNN2oB/dyMfUrgVDJdo7YP7vHXjNSSXLsQACfqeKqvGX5MkYHXHOavmJsXrR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/s7KtXEUez5SufcCsXBQY88jjtQY0l+8+R65NJsLDZkRZWBKkewoWRM43qo9dgqP7LGjZ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y4Erj2ouOwySGB1D+blvriqxRVbhwAe+almiCsMSMceopsXlL9+3Zx6HikA0bnyomBUd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SP8AeqQtAVO21VT6g81ASWbkNjpgGgBjKu85yP8AgWacGVejrj34pvkR53BTn1Jpw2qoO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1w3TKnPpmowrPnBXPoKnDoSPlIHv2qbz7cAZxx6KaAsQoJE4DFR7c0ks7AD945PoKa8w3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+0SKwxKmB2PNAwW7kByAMf7S1MLl2bO2Pim/ayxwyL9QlMMauxYqGU9MZFAFgT8fMq49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UcMUYPCEZ9s1LIqIuPKAPbKkUCHnyggy6sx/2TULhAfkLAHvjimqwLAb48enenhUI5QM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R74oCJ2udv1apUlVCFKqB7mpJWgdTuxkemDSYyEB0Hy3O4exzSjzMnKGT86iZYyeGIH0p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YUxEhjOOISh9c0w2ztyXUD/ep4YY5Jz70uws21E3N7UCsVmUBsMSfpR/o4UE+b/wHmpp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98iqyicMQSTjgr1pASb0YYTzM/wC0ABUZjZfmaRfpVlVZ1IZGHoVFMkhdUDhgSP7wpjCM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3SakyV53Nj3qGJlDfOxyf7o4q0sZZflQt9WxSY0N+0KF2uT7c0m5HIw6j0zmkaNkwdqq3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bSFYH1H+FAC+QnLHYTUZVOx/IU03CO3zRKD6hjQUdzlCy57mmBMkQKnIbGOuahMAI+SRc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hw94oz2qIRKpx50TH680rBcndJSuAVb3UVCVcn5ulWSigjBAHfDVCUl3klwF+lMQzCqc5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7ATcf92rKrCv+slOfrUpVZGwHUjHTZmkBTi2vwUCkVY8pAuQGJ9jSeUiMSXJP+zERQ6jG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A0lVODGPxNSIV/uA/gTUSqit90n3JNTpI+3CbQB6kUADMCOYgD67aaqbiMqp9ttOb7S3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QSnbtKZ99+KAJPIXqUb6KajeXYcCFj74pCHY7ldlHoGzTwJNuXLMPU0AVizv97cAefvYo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7WakdLcHMiOSfSnqlsWAjjP1ZqAHWjobqNt+PmANdCN7i4AOfkOPyrEtihuowqZCtngVs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AUbkLx0pMEcv5TbB8g96iKANzkY9KsIuVB3dT/EKRjJGwGI8HoQtIoaEBGCz47DimlEx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+12BG4c+pAphhl6BEI9dwNMQgt7dhy5X/AIFTHgSM/u3VvQck09Y1yd7quPYGonkRCPnH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bgqU5HXiq7ImTi1Zj+FWo50cbWkX0wy7asRDOSrqfbbmmMpQW+47hayqT3qyI9hwUZf97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DIHohqJ1dhuZmHsUJo1FYg2Nj92g/wC+hSlZjjEhX2BFNeO3B++AfXkUgwCdm3FArET2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696mit0Uj90SfTJpjS3K4MZOPQAU6Oclv3iyK3crgUBYvBEU4EZUYznmkaONgP3RY9x0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H+81QFAZOiH/AIFQNoeIQp4hUD3bNI2CCP3Sn3pxRdp/djPtUIZFf7uB70AIUUDJETYp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YNmpleEDBmU/8BoLhmIXp6qaTGHmtEoKH8MmoZJZJjyjfXaanEaFQTMd2ehNRsjMeLhc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FaIwBdyvsUqQLbwvjzwSOfu4qNPOiJKnJPcPuFOFxN3lVR6bRQBP5iEc7m44PFJ5o6he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OX3H6iml1PAT8etAmWCgdQSCM88AVEYVBwSwP0pUkk6BwAOuRTZLh87gS3YgAZNAxdpGNs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QW2nLIFFKk7E4Kvg+vamvEzOHIGO4JoAliuLcAhpWHsDyKSR7YgkMzD3NPjWNc7pNoI7V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S3ORlaljRCXGQACFpwnf7uyNgP7yA04TOy5AGfXFVZfOVjkqAeuaBlxSrKCVCHr8qgUj3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HAqvEqvwdrAdcEipdidRGP++s0DHeajjcY2Y1EXUtxGy/Ug08D0+X3FVpUO4kyN9ClBLLB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6Gky6/N5S888Gq6IxztZT9eKsrG21dzIPfNMQ/ewwC6qT6rTXwxwSrD1C4xQ1uM5SWMn3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D7qMUARllXouR2pyXIY4aPb9CKSZU4O7aw/vDNQqFZsEqw74GKYFgyIWLB2HtnNSBjkbXY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qABVX64oMjhsBFXvyaALJd+cpke4qIuwbIYqfrxTPPmBwAufQUqrcSvnYOPU0APMwI5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rMCBjn0OasorIhMhRT0wF5pkk8cQXMzMT2VcUAQ+U4AztI/3qeURWBCinC7D8Kx+pANI4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gUmwSFR1KkNvHoQaSVEYAjdn3HWmBocgSSMn/AAHNMmZSf3U4Ye4xTAaUTdzuAH+zSgR9f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3EbghHc4JpX8tBgMqn6GgB6FD/Dhv96lMUZPKqc9yagDAMDvHX0q0mxl3CVMnqCMUAIsC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TXbao4OfrUnyBsEKy/7LYFNf7MTwGU9uaBMYrtuHUg+lSOkjIfLYqc9xUCLJuJjdV/3m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Kcf7LA0CKuLhTtdt34ipFdMBZCwb2YGkYR7iS8pPutKjJGMHkevU0wQ47HBKs3HrUZVg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fPjbgAKcf3aiJduuSPcDigodENrYxuJ445qbbvVgVIx/s4qEIi4JIGedxFSDaflDE/T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DeYSfTpTjtIwdp45zQ6/MRhj+OajWBD0QA/Q0wEKIDuAx9DSOzcja+T709oNp2jcB7CgRg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CIgXwcbifd6lCqw52gj/aNCqEPLHnmpN6MuBJg++OaBEbuqKHLAjoADUf2piT5YBbv0qX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9KPISQcIVb1FAEDyuzAOjY9sVLEkbFfndR7ioJY5oGIG4r70qOzrhsk+woYzRSBDKAJSeO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W+QOOeKoRSBGGXUD0ZKtmcmMgCJlxxtzSAqeWAcgNn121KASeXIJ7k4pu2bgDaPo2KcAM/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hQIQ2mefMOPZSad5aIv3+R68UbgCfLjYn2aly5+9G34sDQBAzDIAZT+NKs6KoDgD6CrJX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57pn68UAV3RJW/dvk+m2nLYsybi4HuRjFSGFAQdgB7kGmFdzKO3Q5zVIGWYLcopUzs3P8J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UrHIxHJDNnFLbWpXfkIemMdqmeYRogELSBmI64FAjNaOQ5xEq+5GMVGRcBsBGb12kGtgx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M5Z81T2AggPGPq4FADYUlC/8tYwefuinkPjG/cPdOtHltxl1P0bNNKAnBIJ9eaQxCrv/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NMBQZDE+me9OARSfTrwOtJvZhgoxA6ArmgCIi5b7qEj6UhtrwgsUcD3YY/nVja75GxvywB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Yg491oCxTMaICsgUnr96pozADkRY+jYqQonO6EEn1UCm4X7uxB7UwsSCaIJ9yTd/vA/p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1WmmEcEoo+jUoPPBXPvzSYDtoQEl3HuqjFOR0cY81sDrkD/Clj8xcZeIrn+IYpz7DyFiU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EZYwAwcDHquajF06uNs0TKODkYqYfaADtckenBpCqYHmRqPcrigRNHNvwTtU/7PSmu6NnK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6ICMB9o/3aa9uhyWnVvYcGgCuEd2+WNlHqXNKbLI+bk+gekKrF8wjlI9VYmkSaNzyGA9G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o/doAffBpD5ycmTHsqipyiFQcBQemXNQtEhyTOige+aAE3nOS6t/vNip4VjwS6qc9wc1A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yU9ZIk5CN+AoAklFsFGBzntUah1A2MwH0zQZd6ldrD/gNII9wBLNx65pAWEndQA5Un3X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Rcf71V0BXGNv4tVgfMoywA9jmkNDCz9TGp/4FT93HKcnrhqY6qp4DMaYC+clGFAyXERbJ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1VbywKRY1fGS3A6EVKiqozgfgaLgQN5jDByB0yKASi5JyPem3Usa/8vjIR/D1FUDIzE5ma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pCZbkuFOcqCfUVDuDY5249c02KSEEAwz7vU4xVvfEV5jcj1PFAEJVWHJb3wai+zpn5UbB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Hajrz3Ao2I3JLY9uKQCxq4GCDjtuNKW2j720+z0JDApJCsx92qTCbThFB9TTAgcXDrxMM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JAZHXH+5VnlB98fgKidwx5BPrk4oEKZ41PyTAfQU0u75xIze26lDRDhohn1xmgvDn7uG9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y9UYj13VIA3DBFwfoaEYYIRB/OlZWIG4AjrjbQAALkh4mJ9hTxGrKCCq+zVAZUQ/NG5Ptx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wrfQ0ATFBgZdT9CKaV+bjdjtxTluEwxMK5p5lVlACYz3FIY0HGctg9OaQlz/q9pOeualC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kk4pdsTdSPqKBjEZ1BBVSPrSN0+VCPxpTESpIcAj0FMMrIThgT9BQIi24bPAJ7k1OisVwJ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MSPnXPuBSbyQcpEV9higB7wEjIkZvxqMJKOhb8cVLH5XGXZc9snH5VKyjBCtn3xTArmF2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NKsZVuJIye3yVIpIHLkfWgvzgSqfbbQAmZj0ZD+GKaWfglRx6U13mC8OPbAxUSSOrHzHO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ADlV3D/ZpwWJ2yC4BHIAHWnRSSovyOSD2PP8xQ8sjjayIffbzQAxmSM8Ox+oFNF4cbcAg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pxjqAgxTxFGp4Lce1AhgaNlwy8+3/wCulLDACqo+tTIyAYIyPcZodVcHCc9sCncZXMLyD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g27p8xKsPrT1R1zkFfwFO2MynLsx9MUhFUoFJygHpzQYo2XJ3g/7PU1IbeT/AJ4sRQN6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h+RJG/3hSoszgFEXHtip1KHIJ5PrS7VwAAv5UDIdtwpO9Mn1Pb8qYV3k5VevqatiWED5/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0xkXDnJ6BKBEcSbf4A3suKn6KeSoHY80z/R2GFkOfXZTDGQciVmB7bQKAJTIMDDFvXtU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9KesiKwUsy+pNBt1kY4lHFAD443Kj5059acQVbaWGR6UoUIowCfwqItKWI8xPoUoAeVZjn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KuSflPXmpFLqR8y+2KmVp3HGcduKAIUJUcnHqCtNcwsfmlb6basPEzKC25TSfZs8+Zn6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aR+VPX5OA6/TPSnvAIwSHUf7y5qMqjLguoz/ABKlAGwjoVj5UHaOapXTMtzIRICC3Q8V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zk8dCh5pl6yvcOjqvYgc8cUAV1ViMsYx/wKnblRhl2BPTByKqGFRJuU9PelM0qYAVT/vL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H3H1PWpwoA5TP1FZltOJJhlFUjuK0wxZTl2wP7q0yRCExymPcClV0XofzFKSAOrZ7cU5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AGZCuSisR6io1fLHbEo+gxUxtww4k4+lNMW3+LOPfFADCsijJVPzpA+c5Rfzp5Yjoikf7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H2oACiYyUyKbsUk4RlHvTi6BSArZ+lRhsnhsE9jxQAu0jq3H0qUMAvNM+cDjn8ajcEnk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vQn8arzzuq4O3b35qUo2cDbiqc6HHJGPpSGUnclmYblOeoqPz5ANpdsGqt021yBcBAD1A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Zj6460DLgXcvAZuOmKTbITgIVx3Jpq3W0jDnb6ZxTXud2f3TE+u80hol2Nj5nGP90GkE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BiqYeQ5OWX/gWanRnJDbifWmI04lIGFDkd8v/APWqCbzBIeFUY7k1YgjwOJHGewaq92kgb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AIlYEHcf++ajcF1IjZgT0yDU0TKqn5Dn13U9nkZRhWx6Bs0AZ4srk5OGYegJ5qdFkjAzbv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WLAfSjcqLkyzq3+y1AERW5dTiGPB/vAUwK4OHt1B9VU0ktzMG/d3M4x/eKn+lQ75JGO65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3kTBG6QD02GhHGcDOfdaYVI4Lsx96nSFGUEk5+tAx3mTgYUIw91FOD7uHRVHcgUxlKsM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ENJz6CgBrSIucMpHp0zSC8dDwgH0OaGjQYKEH2xSrLImcbcf7maBAb5xyUBP0phvnPGxg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AGdVP+6RS7kYYyGB/u0AQmY4wwJzz2oQo+cbxjnBxTzGjj/VNkdCaYAF5CgfUmi4E6OY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etPl1KYowLFh0wxJpgAdQP3Y+rYoeIKpJWNhjnDUXGimLh3YAquD6DFS+WCvBApAsJYgqw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I4GCMfTNK4yBYyQMt+QpWxGThjjFW1aNQc849BimtKjcBB+JzSEUBM5JVmyp68VYjjixu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WM87dpFART0kAHpVXsMQE4Ocqv8AtUhSNsEFc+1SNbZUnzAfaoBb/MM7uPQ0risSplX++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OQRgdMikaONBjLH2zUaKN3zqcfQ0XAfvGSXCnPQL1qRHK8orL9TQHtkGeM+mKYZgQVR1/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kA/8AAjUbQsoY7MZ70wxvkMQBn0NSIs3I8wbfRjSAiZXwApAPpinpC6gFsEHrwakTAGWE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0XnPZqAGny0YYOT+VM+0LyCfwqYxSvyE6d8iqhinViw6UwEMoJOB06ZqaLcwyMYPvSJBM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VhFSNcMuG9l6UAMEO85ZBimyRRxgHeB7Zp5cA8OVx6UwqswIMjH2KihANUpJ/GBj1IooN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xG4sW0HbGQfUnNSIkgXJaMN6EgVXMZ5bDE+gWhoInOQj5/3eBUFj5ldhhu/dWqs9uD0+b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iX91GrL/tcU3zZODJAob/AGTQMgM5gzmHIH+2aswXomGAoz/vVGXDsQYHYH0XNRm2Dcxwu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AW58xY/Ulc4oKRYO7Vosemwg1l7ZFAyzqPQrUyKjHDEH/gNIC3usgOb7cfrUMqQu2Vcs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SM7AD6hsUBkhPynj65oAZGkasVUMT37U8orLzEPrUxlilXG4bvyqEh48jkjsRzQIVZHX5Q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eU/MEB744qI3VvuxJ5gPqoqdTZyR5R7g59hTAcsaKoIDZ74NMedEYkqGx7Zqq8T5O3zPq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7n/WgLmLq9wDFKu3se2K4lEQgEpnn1rstYYeVMSOQDjmuQjIYKAR75pkxJEjQtna351ZC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+7tPHpQWcDqM+1BQo+8cA1MkZDDLAeny1TMz84Vm/CpopXcgFGU+pBoAtglT1AP0qQSv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jHLHBPbPNSl7dFA2sfegBDM6nlw2fanBtwwVJ9wKadjkbeAKsRoSflIOPVgKAESFNwKpJ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SdobFWM3iKAI1YfUE1E7zu2WQqfQCgCuGYnmNseu01ZiChcZI9jTA0ueSw+tKCT1JFAE5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lQZcsQUDfhTwSq5Dj9acJi+AEz74NADUjY8hAPcGraGRcEIG+tVmyFH7nP4Zp8Svn5oWU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D3VwpI2qB7LUYvJEJ+cZ9CtOkKqvO4fjUKPA7lTJkn1FAkXoNTkJCy7WT1VeankvLZ1IML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awIxysygDtih0jjUgyAk9MUDZINjKCsDN+NRnYG5QKP96owzr9yOQj2PWl81pCqyxOn1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MQSx9t1I62igEhs9vnNPTYmSCp+tNkCyrjYo+nNIdyvJJCDgD8zmmhgxwCo+vNI8AA+7z7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AsgB2CmVVB67anNkp5R2J9N+M1nF0GVCsx9qlikcKABjPck0ASGOdSQQCM9N2aVY4SMTK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uGU7ditjrxTPtCOOUIB6+lLUWg6VIEXMLtuHYoCPzqqZwxG8YI9sVeRU2cIT70hznARse4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4jIPrzVqO3R8qYogTzkikMZ4yv6LTQ2GI3EY70AiZ7GONd32lIz6KuaafJwALncf9zFM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+aQI4x+6cfhmgCUF4zlCrfXiiS+uCu0wIwHfmmM/y8qQfpTQrN0Vm9sUCKyyfMWACsT0p5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fpU2yIH9/D+JGCKeLPTJQDHkN6ZoArj5vvfP9D1oLNnARQfcE1aFkUG2N1A7dqlNpPt5d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FG48SD6bKliROhbJ7kEgCnvFKjHCZ/wB00sRPdW+lAEogidcBVOBzl6URRqfkIU1E6q52+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0gYZIRlxSGSys4BAfI9gajSNXOBxnrgU8lShLOoPqeKaiorZDqQf9oUxA8bIDtbA/KmZJ4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8XmDYJFB7HIqI2cyD5XVsdSCDQA0uiHk5J7AUiXLDO0MefUipI5XzyQMeg61KTcMvy5x7Y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yMDj1ppUfwOc+hpCxJAkBB9SKilRW5X9M0ATFbkNtEFu3HXdg0wiRiFf5T/stmohGwOfL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IJAMD7Nn0JQ0CGGDzMgIzN+dRNZMCW2AAdeKmG9udhUe3FHkozbto3f7SmgBkQXaFAxi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47MpNPMMu0lFj5HQDFVZUlQnezEn06UAWS0jqQUhx6hMEUzbg/d59s1XjzxgLn1LHNX0Uk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qAIkjcgkF8fjUmSpwTg+5pksbgEg7Af7rGqwmRGy25h6daALu0t1CkH0OaQIFJ2qvH941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A9KczTgbinB5yBnFAxG3Z+aOMD/ZxTPLVjwr/TigzPkAqoPbKml8woSDgnrgGgByo2MCO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puSXZR6k0z7S+/CoxH+9UbzuM5hOT/t9aBE4ZQcSOp9NwzTwY2UlGQ4PPykVRMjsQ2wr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jccZP3cUAXrWF2uoyYVC7hxvFasO9WuFcgAqwxngVjRTItxFlQzbuK1I2WTzGRSGCNwa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4EgHsWHFTbMEZw2O/WqpUhs5U/UCpEZhwHUH6cUiiVnAGCkZHulIYrZ8FlAPtxUTMG6sPr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6ge4NMGSOsKNw649DThKQvJLA9NrVRc7mBLKx9qmjwuMRqT7pQImeKKQjKEsfVqd9mSN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qJlDkZRQT3A6U5Iwq7QzfXFCBitJIvyiWUD/AHqhe3Z2z58w5ycf/rqZi4YYAb2NSHDLh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aYDYdO3Kcytz03BTmrSaVdcFUVgPRQKpFIlwQHZh0ySKcXkLbsOPo7f40CNCSAQLia32E9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MxSLj0qurAsCzN77iTU67G+VADn9KBkTXLEDfGje//wCqnxzRsASiq3sTQ1uckujbegwK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HZuKAHSxO4BTbz7nNV/KKHBI/DmpfNlPACj0wKURyvgk9fakBAEUAjDNnuRxSBMnjYvuc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/0jHsFquzsGK7iaAJEjXGSQx/2aUtGpOIhn1YZpiQFz87uox/DipRb26jHmSMw7M1AERm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9KUM8gHmTo/sFpXs45Oo6d99CJDCpCMufzoAY8O3Hzr/3yeKdEqltu8flSSvuxlMiliaBn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ALyCPbgoCBUcvlMcq4X6mnqiFCflU9BycVC0K4/1ifgaBMjSdVY5gR8HqWpXIkbKwlD7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9sUhUIwyMD2PWgESxKyD7v5jIqOVtwIC59cCrMUoKlfL3e1KYQx3AbTnpSHczgXA5VlGet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jgYxkGrnmrFhSm7HegMjtlcq30BFIpMjRrjafkVvfAFPPC5cKh96aVlUEFt2eckdKiNy5G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ige4klyiKQHVvoM1CHec7QjY/nQ6o/PlKpPfdSLE2Rh1Cj0PNAmKURBuZFPtuqVLhsjai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LZLyAD0wadbCMFjIXOOgFMknaQt1Ugn0oImHOcj3pGmRSPkl59s1IJY3GGEq/QYoAYFU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yJyFhZePvECnubcFSDIcckMetOFwjvksi8YAoAhAYKoDnaDkDApWnR5D5ud3A5olCBRt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SZiXJxuHpuxTAtD7MTklyfQHAqUGAKSJEU9svnFVUQlciKLJ7M5NOCsMAxRADupNACSI5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yGBG89epIqwI4ncjKg98805rd9paMFgOyjr9aAK6JDyzOp9gOaDLCG2hXPuBxQ1uxYl4s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/Dtx6bjQBLEwdchFz3BWiVI3APAGOy1WKuhwWXcPcmozO4YL8v50ATeS/RNpHrzQLZ2PJ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zyOp/2TUq3EbKQ3mK3rxQBGbZk5KFh7Hil8mDkvGE9yelSglxmGZse5FRF9gzJnr6ZzSu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xnpmphsZsF8k9PnqIzRDJG1vTctCXDKwJVMewxTAspHGB9zccepNPEgXIUFSPfNQC/TG0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XBlJIznOcZxQBccNIOcn8KjNt/scDnrVMwPzhFP1Y1PBAQMsdp9Ac0APMKDGUCj86Qrbo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Zp8jFVwrEj0qsbqVSAcMAegTNAFgG3YgIgI785ppQE5VSMdM8U7zoJSWkVlPsmKjaeIMQ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HshX3DGgI5bKmQn0DU8XCZ5yBSG6VSSCQfY80BYBNLFkGGVvXJJqeK8kZcGHg9MCqpuQ2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0ROvChySfSmMuyTIwxJ5gx/dAqr58BbaBNkeqinNAzMcKWPvQhEeVZM++aBDwVOAFyfen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/ukYoDpjIiH5mlSWPB3qq/WkKwkkhxwJGP+0w/oKYrSk/cjFTmPzBuj2E9vmAo8iUDJUk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yhBDFQcVEzyBcI4AHpUpib+6SffFNCqp5jAPfkUAKiXEmOQ2eoJFOa3cZ8xVGPanJcFA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sLcq5/eMoIHHFAyoLZdoIY59jSlJFP3gB+FWJXG3K4PuBiqmQ5O7I57GgQeYVYDzB+VPD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6UgyoG2RgB6KDRu3cEhhn+JabAcV5HKnHYEVCQN2eOalART9xR9BTgoZdwwAOxoALZEkW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NTTxH7PEY1ViGOMZ4pbZgokJdRmrEybbGJ2ds7z90igCnG2oOxzIyj0wMU1rQquZIlYnO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8FZJcehIANR+SSMkK3+8/+FACOFQhQjD8OKVZWVjyQB/s9acIuQQF47BjSkop+ccf71AD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f7lSrOjn/WopYfxKahcQscqF/wC+zUamPdyD+YoAlcMcr5kQ/wB3IpM8Ye8lx6b+n6U0i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hTSkajKFs/7WCKQEmxdwKvv92bNJudcjMC59VBqApISQFXB/2cULb7TlmAI9gaYEjTSY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Sb2YKS6fyqTe+AFdz6nYBUTLKDlnHPqM0gDbu5DK2f9rNTxidOAqY91zUGQ3ULx6cUcgEn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TXBABkUY7BRSK0hbkgnvkVVwGwNjA9iBU6K/Pykn34oAlDAE7nBB7BsUOIn6Ic+u/NNC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GDT1LNwzq3+8BQBCYZVb5XbBHQdKUI56uPxzVjYQvyNGD3xmg+btwcsvThsU0IgMYPVxj2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5iZvrEaewRc5eZT7YoLntLKfq1FwKpSJnwFKH2yKkS0cjh5GB7lc0rqWblGYeppybFYL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BbyL3HHYg1IkZYfMjZ9VOKcuCdwDN9DSibB5RsfXFNjJAgVeFf8AHBpfmJ4LfimKakiEn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5Vh8oVT9c1LGNcSbjh0/EmkCXJ6PEB6E1IS+3GAffBpNsjH/j3OPXd/SgBAsg/wBY0f8Aw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58fQimlXVVJjIGaTz1zhlC/RaAGzTLjk7h0AK1WUxk8Lg/Sp3hR1Lhyc84NRELGoAU/gKp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LYqQISDtAH/AaiVVmyeF981II2i5EhI9BSYEbBgOUc47qcUobjBR9vu2aDISSGD/AJ01f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IB6xwkAmIA98mh1jHSBSD7mneYSu05NNJU8gE/Q0ANDRo2MBT1+/Ugyw4ZmB/u7TVZwpJ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jBdpCKT2G3FMCSSOMsGO/wB8jFNRrZPvRKx7EMc1YM04A2Qn86jJdmy42n3xQBHK8TgCN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0BYlsketTG1lZjtcH0xzT44HRQH3D/gNADAi4+Xg/WnDzFOCQF79KkdNoBGD9RSpMqvh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+S5/xp7xtGv7tN2Onz0jkhfkU5P91hUImuNxyzcdcgc0gFSe5BIMJA9AM04zuxwX2+wi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gcdRSfacnmP8AEmmDLCsuwZkJ/wCAYqN4I2bIcAHoMUomLcBAPoxpSyMOUH50ANNuYxlV3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RWOQyn6CpTGrAMF2+4Jp7QoFyVYk+9IBiAvgh2PttqRvNj+YKCPcCkREGcBl/Gklg4Dbm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H5lQf8BFRSFRngZPOQMVF5jRZw+T6UsdxcyZwAB7rQAqru53kfhmpBApX1HclTUsXm7Ru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Ly2fqDQBFyFHzquPUGqchdZCd24H+7kVdLKAOQT9DR5q7h8o47CmIqx3C9CjH1q3G4ZRiI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ZtwBzn6gU+NU3KxYk+mOKBjTIzY+VR7FaeIywyY4s+pcikmlRVwBuNQoocglkGe5FAExZ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qc1EXkbJCvn2OKlCKvGVY+wxQVBBABH4ZpARAyjr5qj3yaQRqBvJJPfilOcYEwX2PFJtc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0wFLxLhSGx6kCnqq5ypU/jihYkcjeWIUdCKf5cSk4Kg+9IBGfyxyq/XdmonmdhhHUE99tI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HYVFjnPkkD0piHF5gACysB6IKek+Bgpz7ACiKNMZMZFSsbeOMMdqn3zQBBI5Kjy7c578i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Ouc1I8sW4BGJz/dpweRFxGRyehXNADnGAdvGP9qq5LZ7896nLzOcbImx327ajZD3+XP92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zApHqKQ+YMFZT+BpmFXgqT+NPV1GPkI7dc4oAmiZmbDOc/WtayEUgwwVse1ZUUi5+U9far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EDvTQmTX9tF5bMgVaxxAzNgOd3bHOa6VNrocBTn1ANUriSa3VtqRcDsooaBMgiinSGMEN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wW7bJB+UHrU4v3kiUsASeOlQ3LETAfKPlH8OaQyqzJjhdp9c0BCxBGSBStyxOR+C4pyBs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1bx7n4Q5x97FXTA4XlSB7VTgVAQWLMcdzVtdgydjHHvxVCI2VUIUSMD9BSg7eWdj9RThG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nGJFHLr9CelAhBMccKrD60x5ACA0W3PfNKVUEjav4PSHdj5QPxbNAEaKGbIYCpdjr15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slY/xNTlnK5G38DQBDsJHLfril2pnkoPcsakCMc7nx9KjMOQcykigAKxY+V1PfAFNJI6Y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zDHJHrmnGRVGBgkdjQBCfNZiQNwP0qjceYvBUqO/Ga0TI/aFSPbiqVyZDk7Cp9mPFA0Z3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0MZqI2kWcjZn/dq0WkT+6c/3gcGkLO//ACwhb6EikMhREQHL/kBQ8iKvysxPfJqQwseTb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AG/urjsRQBB5xdjhjj3qaJtrDjr15pRanqI42+hxUiRvGOYovqWoAsq0jDhyq9qhlYKcM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zoFCxj6CoZ7G5Zg4Tcf9kUgKk0g4Qo5HXK0zhsbWKn0ZsVaEF4p/1ZUf7QFRSx3AYAhS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SsQ3mKRnkbs1M6xIPnALfjVVVvN3AVlHb/8AVUhR3zuUKfWgBSiMpwo59BUZtkLA7WGKR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D04oimRyFaNmPc7zQBOsagdBn3pTE5/1cbHA/hpGFtgMEfPsCaFu7dOMTL77SKAuQyi524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piQ4ZWZ8H6VcF6ucJPIw9G7UFnlOA4x7rQA0ShARvB/4DUBdWbPJP0xVhElVsllb22VKG4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AFQKGyTGpHuDTQ6x5KqF+lWyzyHI3KDxg01rdEBJlA7/dpAMQlowXmYZ7AUx40QAB2z164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jq3pxR57yDDqv1zQMVHYNuK7l/useDU4uYduDp8BPruNV02DhsZ7e9SMiMMrtz6BhSAU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laXaCN6k/wCzRHCy9UYj8KWV41O0qVJ9xQBALhARgH8R1qb7aFHyqN3embl7O5HoelOTy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4NPQGQtPI2eCfYVYt/Lcg+RKW+vFNNvEWLByAewpQix42u4YdOaBl0qmDldp9SM1WdF3c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m43bQ+4e4zVqFkCnzDg9eOMUgITCMcOyn3qAK7vs3ED+8avNNa7QNu49+etRPPDn5E/X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sxkQgc9TVQoBgELn3q2LjBP7o/8AfeaZJuc5S3wD3OKAIo2dHzuUj61KLpgMbIz75pgg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Zpjo20KUIBPXFAi7GyMM/Z0b/geKa6NuJCKp9c5qrAAr4JJ/Cr2XdMAAD1IoYyELIvDk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hkPjjpinNbyswJZQO2TUQSUk4kVe2BQA6NZUPyu34Usvnlcklh6GlRWXq4b8Kf5iAfNA3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Zv8AU5+hxUgjZPmYY+vNOMinICbfTmmFVYc/d9M0gE+2RRnBmXPpjFFRNYW0p3MWB9mo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Wwsj4/wBo0tvJKq7mkiU/7T06NJeQ6MT65zTXt1LFWYDHYnFSWE8sx+UywH/dbOagCyEEs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tbZo2yCpHcNmq4t1QgrK+PTGaAJEVGPzFkPsM1I80VtHkSuxHYpTULKfvHFTIQwIcsPci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3rgfUGraMuATt/LrVWXySx+f9Kb5ELj5HbPrQInMiOSu5VPTlcUC3bghkK+g61D5E5PCHb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6gZfaR1ApDAIitllYd8g1LujLfu7mVeOm0GpEkRWG5zke2RUhFuw5Y5/3KAKMkG7+IsPX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DiaVT6dqsuiCQBfMx9KemzJGMn0ai4iMEr8plZvc0v2PzMkSKD1+apjbOULjCjtgiqm6R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GBr0HkwygsrfKR8tcbFFlV+baMda7DXS72dwC3ABIrj4gxjXGcVQkh5RVbIdifrU8JLH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D0ORSiJ3GVYqKBloQurZAwfUGpRLJtCswPbmqyoFXBZj6/NTwX6IyAf7XNAE2456qvuTU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j2aq4Z8AHYxPpThGzjlUXHOd1AF5bW3QcPknvupSkStneT+GaoRYLjDE9utaKWzMuQ+C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9FYj8MU7cST85PuTTUVcndn65p/kK2SBu9uKADYWH+sX8GprKqDoCfXNG4KeIWB9cDFSAo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QBVMwVuAoFWI54nUEqpPb5jzQ6I3IMWPZaRLeLrk5+uKAJROx4Xav/AqmW5yB5jr07HN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9c5FWbYRDrErDtmgGRThZd2x2Gajis2ADlyx+lTzxQqu4K24nsagLIDgK/vgmgCcq8WMH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tyisAzKW+tZztHu5dx7VAtxCrlVSVj7vgUxXN9HWTOJFX2FSqiRnLSZ/WsiKUuu4xMoHq9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1BPXcaAsX3e2cYJY/RarGCN2OyRyMZ5OMVKJpdmRsI/2aicu+cRk+pwKAKskGMsScez0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afK/lggoMe4qsZo2JDCgCyyR5ILHnvuFMECdNzj/AIFUBMYHyZDfSnIkzHI+Y/kaBlgW+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IyYXG9VI7bc1G8dwo4tz9d2aVEduCihvc0hXHhWC8uDn2xUgUYwwBx1qMRlQcFCR75qRl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5phYUJDu5kVR35pH8hQcMG/GoTbIJd0jA98etPJhDcFsj+6wwKBgGhGcpIv0pDIv8Bfj+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WJ9S1Ds6KdiknuRzQIaiuylim4H65pxUoMBdpHvTftEjYDllA9qa0vzfK5/EUAI6u4ILj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87Mo7YqzGxbIYxAeu3k1Id+0gPHj/rnSGJFAqoAJmY980/bhSd5x7jmoRndkE7vYVMC7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ABMiHaXZj7A0u8c/IWHrmoii5wc9etIVTGEc56YNAiyFhkUcsjHpk0rWr54uEH+81VhAH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qwlsD8ykHH940hkUtuADkqw9QarFooj/qQa0GgXY297YDuCxBqs8FsGBV0JPZWPFBLIRJG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VZTAx8iMPUGmGAEdFwe5NRPHtGAyg+gzTGWiFCkgqPbHNRvO6kAM5HoqioI1bPMhIz3NX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LD1DUAV2Z368/h0qPcUYkO2fpUjzAZAQj60BJXwqhTn3FACCdcje/PvkVIrRN/wAtF6dS1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dlUjpxmka22rw6k+mMUAI6ALkOrHPY0wMVbouO+40BACMrkikeN2JKrg/QUASFkxnco+n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fiCKaiXIzlVx+FTor4yVU+woApbGzk7ce1ShFdeHGewqzKwX5Sic+1QhEccmNSP7pxQA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7h6tEArgQsD64zVLekbY3MR7PUguC4/du6kUDJWJGBjb9RijzEU/6wg98MKiMkrNl5GYf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ugBPrjk0CsSNOGb5S20deAaaWO4EIMd9yDn9aj2I+dkRX168VKlmzZwjY9QxoAdGjlj8k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Gyi4JXPsKe0DJ9/IwO9VmjQZOEJosBIkjtwoVhT3eEAl4cfjimRICOOAOwp7QR4y0chHs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273UaohHzcfNW7ayRmebMRUeW2WyfSsiCJY7qLy1UZYcMuDWxA5MkyEIfkYHH0pMaOfD2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8cVIrQsM7mH1WoBZhsMF2+pJAFSpbMhOZYiCP79BVxHCdROoH0PNRN5e0Hz2Jz02GpXicg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TSrheW5+lAhY2iBHOT34xipmmVj8mCB0Jaq3l4XcS3v8uKc04hUcgg9iM0AOZtx3AEN3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ZAPRmzUJuo2bHygn2qRV3Lw34ChBuKzE8k5P1qMSOj5Dtz9TUypIGyP1IqcO6gjeo9cg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SM2T3ANWBAgAwxOe5YVCct1cYHoKCjEAhwcfpQA9DHvKkKSO3Wri2cbR5CFc9Sp61mGNd2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FSQre4Jiicfm1AF140hUqZpeOinmqU0khb5SQO2RmnSR34G4rMuf9jFRhXU4kLk+hbNA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p4boSSvrhjUhRnAGFYE+lOS1dmGEUY680mMjJiYEhXJ9DzTkQJ8wiGTyMipzBcpztXA9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6CgB7Tuq4ZOcdsVFI7MQQuW/2jTSkijAbGemQaYBMrgGRcZ9aBXJUD7s+SrewxUyhuSbdg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V+UKfrSfaXB2lVH04xQMiaSNCMAj9afHKkrAbhx/s4pzSszDCRH6tSFSwwEiJ9FNFwLKf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KVrhFUBo0LepWqyb+iQNz15p3ku+4s20Dtk0IljWkid8hlU9/lNBKEA5Y+mFpBa7lzvU/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Nuw/jQxoQF92I3w3utSk3m37jMP8AZUU6JJlbBRFxzuLGrBLhCRexqTxgHOKB3Ku6VTgo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m28q30CVHIHzjz2b/AGlIphQg83Ei+xakBOyPKwSNG3d88Uo0+5EbOY8IvU5qFZoY2LNL2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DLHL+BY0ik7DH2MPukH0xVeXy1AMkTY7kNU+4nJODn0NOCxyDaXGTzyKAZVjKPJuizx6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RIF56ZwKgNsu4YZ+P7oxSiWNWO47to/iXNMkm3RORlwDnoGqwApOACaorOjciJefQYNTqC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QMc8CMTkhfqaqy2IIyHQn0p0ouEXcGYgj1qM3GQBJET9GoECJ5R2k7QOwSlJQ/wALN/wEV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g+m8D+dICkbBmdh7ZzRcCRpQSRsYeny0xIZHVmUkegwTUnnwMvG5j7ZpBctGQqLwfcim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rMT6LTZbl4wAoZQfUdaclwzghmKn0JNKAk7BGcNjnAXJoArG4k6GU/QLUP2ku5VJHY4yc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+Xg+5UVC5SYlZFUKDjCjbmgCiu8BmZFZfepFnQLg2yg+q5qc2kRjBjjBx/eJpgt3XgIhz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w+RCM9qcFcDLLtz7ZpZI26ELx7mo0SVjhCSo9DgUIGxHnRfkDsx9kApBO5+7GT/vZxT2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9SRmhUCnhpNp+tArjgz7eVX3wKGCNtIjzn0U5ppf5jyF+vNKqM4IFxkdSCuKBjzayqwYx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YIOfTjFKIpMYCFx7NmmmB+pLR+vpQBKChBwq89znikMaYySpOO9CbT8vmM2PU04rtBYB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CRnCgIkeP1piwytyUXAH8J/+vTpXRgVZCPwpYreJ8nauR0+Yf40CsBQbQXBB9qDChK/u8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+QvmLOq5OOcGrEcls6sGuVJPPyoaB2KgiUycRqRn3FP8AKBBIQAj6f1qy0UaqCkwYHsBio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epz1oHYqOh5Ij6ewqxbuu3lApHqlMaZUyowvtTkbPWXPttJouKw6WHd8yNg9+MYqIJPHn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IqwXK4+62fVKj3ISQcD6cUXFYaXmI2yFcfWm5Az8pxTzbowwHOfSkCIqnPb60wJYSjqQS2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RVUlXZcnkZBrOkZEHytyeu0dKXzCVH7x+PUYFIZaIbIxJ+JFLmcNgSkewAxVIueo8w89m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KOuSmaBFhJHLEM7N+Ap5UN1U/lUKM2Vy6tj/AGRUpJznaPwFACBEzjkmgmNTjaw/OguSc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asbs5AnfH92mgHDBzhW/SpEVCcFD9CKaLWUjIDn6U7ZMuAxYDtnFDAVlx92Hn/epn71Rgo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bqc/U0oVQpJQj6NikAW7o5fcpX3bJzU0lu8kEYick5JCqhPFNhYANh2X/gXSkubh1hQi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aqQhRbXaghraUhRk/JgVXJGMhWB+gFOW5kYY3S++X60m+NRgxsO/3c0WGiMby3+vAJ9ea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b14Aphu4VOF3A/wC5TBc+YOoHuUxSGODqWGSFpxu4kBwrMR2Df4ilWFjyH4+lBgYDG3d7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bJ8lgfdgamSTKgBEU+pzQYZOvkSADuFBpQ8ScvvUjoGXFAByxwVQj0wacqQlseSufXaT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50x1uFY7GU56ZbpQBYMKdm2/gaaBhiC5YD0U1AEvwpKuoP1zUoF6hAe4tyrdQxxQAp8p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ShYnbDBmUH1BprTXCZVRG2O6gMKkTUbgriRDgei4oAcDGmVkJLep4pwljHIc8e+arTMku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mUblCw9+KALZljfkhsntikCxt/d/GmJ5ZHOVb/eNSFSQCjqPwzQAxowFO2eJcc/eNRo8h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apXjDZDyE/QYFQ7ETlRuI4NO4FlpXCglAvvuzTUnXJDyN/wABIpFBZTgqCR3NMeAAe/fB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Vm/4ERTH2KPmCnv0zUSk8ABT0qZWZMkhQPXNMBqyQg5xKuf7qGpwEYDMsvPYpUYunJIEoA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gzRkdhnNFwJQYxkD5j7rSFlZgBGM+tNETKDuQ5/2c0BhkYJBz070mCLUe4AgBvfAoeRWO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2xRiVgD6LVaSRXYgOxXPUjFAx4SFv+Wkqn1UnFIUTOVuWJ/2hTVjDdAR3+8QalCgA4L/99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DcSO+M1VBYP95l/4DirzqcfxAf72artkE52/VjTQhRK+3jPocmlFw/OSMf7gNRbTuGNp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pRsd+KGAhfcQSFOO+MU8NGACYFJP+3T1YPgbCQORlcUrkFfuIp9elIBqoGPEQX9akOxV5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OftKL6Yp5Xao3TszUAI5JBwA3tmoyXDAhWx7GpCdoIBfPpTSGkAXI655pgTLuK4IYg/3j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wHUEipUgbs65HbNPMA2EsI2I60gIEZG/5Z8+qsaVioyBvXPoxqQrs5jcJ7AZoLyuMF1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TArkP2bI/2mqVDwMhQfoDSORH8xIPtUJl8zIQLk/7QosBO7d/lP8AwEVD5DuSV2jNRiBt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tCiKADmiwXIvLljUDdHn/aXNMMi4xI8PpkDFWnmTcAU49161A8JkJwseOwK0CBBbtz5ig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aAfvYifQkio4kZCd/ljH+yKfI0bjkrn/AHcUAHn79qxkYH91xQXn3jMi4/2hnFQC3X7wc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IBL4+maBjyxbguoPfDVEYlY/eVh/vU8xIcklz/wECowqgklaQCiNF6orH604IxGViVfo9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i3bJxUiuSwwigHuDnFADeFwWRj7CplVmIAWRR7tT0KHg7s+uKcQykkE8+pxQBA8RU/ff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OHbHQZC1YLJtw5OT6VFuQdBnB5yAKYh+2RlAbB/AU4ROTwhP0qAyE7sOefQ0ipIw4bA9w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l5MnGPUUxJYXbAGD69Kj+xyysMMrc9MkVbjs44QWMYJxyc0ATxKoxk7qTdIu7y4i2fXiq5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7TGmAxlv4f8AgLUrDJW89s7reJeeu4GmBXAxtx9KftAAIikI7cZprLzzuXP97igQ5ZSvG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wHK8deKaEVf+Wik+gbk0jEA4CM2fXFMBpkQMQsir7laQfPyZQ30BphZl48pPxpwUMMgKB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GJFywLcdweKimeAjlFJ9QTTij7eCo9O9Qm3kPJdM+nNAxAFA+T5fbGaeUyBlyM+i00oUP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vc/KGUHpyBQIYyQg43sfzFPUgDAB6etR/ZHY5Ls3fhhUgj24wsmR6tmgBQAcblGO+alRU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MRs4GGxn2p6w4bLIHHpjFAAQSeD1/u1NC7pkFmx6bc00mNcYttvph6PMAOQqkn/appgXU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9FAqtNeGbIEEY+vWoxJ22jHuQajfBBIRQfbg0NhYnREaEBkKnOflINE0Kl1Ybx8oAGBRao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45NOvYfJ8vzHwduflBPFIZC21Bz5h+q05ZCDkKSagN6Yz8okI9cYpVu2kIHQdxmmItxyO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AX5yPwqCJXYhlJAp7FlbDZ/KhCLKWqNgtIRn0bFPNrAOuGP+/UMcy4A2Z/A08sjn7m0D3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sVfwYGojGVOSmPWlEqLzvX6UG4dmwCCPZaBCbyMBQDUiO5AyFFIE3ZJzn2XFAiTOMMT9T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J9qY8MR4LbTTtu3O1CB7tzQXAUblYg9cc0ANSEKRslRvxp7vKvBCAewzVaRIWbKMymnx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FACFsnnb/AN81Qu5mWNhGdpz1ArSeLcMFtv1rOuVVFILM2D/CaBoy2muVbJdWU9jxip1u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RSeRE2PUkGmIFZsblH1GaQywZozyGYnp96oW2MuCGJ9cinG0ypYP+a8UgicDAMbD24oA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n1JpiTTqQFhUj+dTEXKtgQhh9M1JBPtG2SNl91GKALMDTSICY1UgdRTLreACXkBA55xViO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x7iobthMqloGx78UhFFZp94KiXHfODVkyMV3MFP8AvKKhEaK3AIHoGqURuw42gHpk0xlZ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/GlR3VTviH0NEls+8fvVVvxp4t7nHDxsKABLsqPlQA+h4qUXdyVz9mt2HqW5pgt5yp3rGf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5MYPrigCYyRuv7yNVPU7WxiqrtKciNTt9S9PdN652soPfNUyrRMd0jYHQAZoGWUg43S4B7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mUD/AGWIoS4R0AALEe1KXfd2UfnQFg2ZA2yOCRn5mzUIaZScu2B70/DM2Q/PcEYq0kib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GaQWKToXUASOCf7pxUIs5FYEzSMPTeKvlY1c7S2PpSFtuCmCfVhTuFiIQqvWQ49xmgQKRw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vZyCpigI/wB01Ezll3ZRT/sipAa9u4+UqD9KfEIeVkiYMO4HSmicAj5C2Op3VKNjLkRgH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hCFU3A9siqbwo7cKv1NWCM4Xy2/4CaURpn/VOTRcBkUR3d8D0NW1EZXBLZHvVZ1kUDbCwA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APrRuArADnc+PTbTh5Lj5t4+gxUv2lNoWUMP90ioTLbNkq7cetIB8Swn7jtkdA1PdXwG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CjDBM59qY87DIB2ge2aYEoZtuWCge1QSSRl8eYc+gpyM7Db5oOe22pDboRukA/wC+KAGC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NN+1bnAAx+FI8MRI2tgjsFpo3K2N5K+mKAJ/MZ0PP19qhbY64LMD7GgRyuDgMfepFt5VXl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hFiGO5bkjPqKetrcJnEoZR9asopUjcUXHvSPMiKR5gBPoKAFTeqYcAmonR93CJ680gIY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DIspbgcHvmgCwk6xEmQr/AMBNS/bbZ16MfwqkLZSp8xVPc4bmkEVuG5jYAf3Wp2C5dW7h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Y1NugdeQufRRVMpZpyUlz2wwoUWrEbHKnvvIFSBOwXjEefq2KKYREvHmr+DCimBqmZ4gS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UjNgIM+pXFSSmQp+8/Gq6Mh6ZP1JqSieKVyMF4lz6ttqQAEnBib6ODVclBgtEDimCeOP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KoeNgB9uRUbQu3IRjTI7oyEKMqffpV6OK4KZR1H1FIZUS0bgsu3604JGrEGbn0q1KZlUG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XiMjFlQk0agWhG+0ESAj3oKEDl1J+lQwwOgy24ewNTmBWIzIAfegBRLMpA2RMB7U2WWT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RSJapC24Ozf7p4pZWDJtCS56cDNAFWNr15sB1bPqQK0BblkJkk246nANZgt5kkBEMrd/u1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Ouep3AYoYhTAM4jmDj3Uiq5gdWZtg3DnNPeSKNjl2/OkS4jlUqjn3yaYHN647R2U5KYI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KAAWPNdhryBrKYSScYIHNcVs5HIyKYFxX7fqaeEcnIKYHq2KhgDKDkBgKtA5UAhV/GgB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91s5qZeAAQM0mxcghl/A1OkiYICjA9qAI8qMfusn2qRFDMFCKM0GaMHItg3vnFMFw3Oy1i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aW3HULgeoFDwSKRtY47Y71GEuZMMXVR6K2aDCwOTJk+u2gB6IytiRJMf7tWgsKrkFtx7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yB7VKNxDMDg9qAELgMEGfzqRVAHLEVWYOeH4J9qWGJlJ+YNn1oAtHYDgFm/DFM2+ZwI349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fSpI1JHGf1oAakD5B2jb3yauxqAM7QvbrVcBU4P8AI1OrFlwEYDsQKAY52kVcIy8/7NUJZ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xsJ8zlgB26VGLi23EmHePQsaAKeEYZLsauQSWSn95uJ+lRPPAF+VFXPQelNRQx4gDntgm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UGN2HqG7VTNwhYbVB96tGNGXaYSuevFRGFFPyxqR6txSAdEz4OHAHpQTKV2lm59KA7qv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LuAC7T9M0xB9k84gNknH8Rpy6bsG5EGfXNG+ZR80qj6jmoJt75Cz59QDSBFhoEjP7x1B6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W4Td7hqgFuigeZKN3uM08KuQEYkewpjLEaQyHlG/Bqc9qNuUjBPu9QG78gEEAD0xmmG+d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kKwu8RNt8rp3DZqUXgwB5Z49KZFh+HDY+lSGBBjaDmncdmRveF2BMRH4ZpEh3HIwp6/dq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mhMKwIVXH1pNhYYy3KZK7WH07VIl06JtMA/4CcGpCIdvzIy57gCq7eQrADzCfRqALP2pW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zTHXcB5bL+AqLJxwhA9d1KinHEu09+aYhwDg9RkehqZRKQSodgOpGOKrvEuMly2fQUqJj7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DyHGfMDD0JNBlVF+U5PsM00s6cb2b68VKrEqGDKPYsKAK5nlPXd/3zUkRRurnd7ripTM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4ugowqRsvuOtADvOmRAEKsB6rURmncg/Zzg9doxTzdBhh4Nme64pC8JAw8h9RgCgZG3P3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EI7kBY1UdskVZxG5ICADtkdaQ2qspB2H9KBFiCO3iAWeNJc/3X5FE7WDxFI7Zo2H8QfNV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Td+0/cXOKAGlUXBMZb8TTzJBgfJtpgXdnIIHbaacYwq7gzZ9xQAwuhbA3MO2KaZXHSOX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BIqj3FRMkzE5Jx7d6AHrcTNglmB9MCnssnJLnn1HSoBDIOS4UH1TNSqoyf3wJ9NhoAhJQ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SSSKNynIDjHtIaslHdcbVbH+zVYxbGBCgD0zQAKF4wGP5mpT8o+7kn/Zpqsmf3kJb/dfF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D2diaAE2pImSWU56hc1FLFswVbcD2KYoZGB5aNuOi5qMuqn5kkI7bTSGQtGzybNignuRi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oAHc0g+z7Vb96GPqelSBlXoxP1pXBIcU+YE/oaQMV3AoT6EmhpQihQYx7nNM+0SLjDoR+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MACSp70pKN0lb6YphcycOwP4UCNVbd8p+p5piJCY9oD7m+gqJliLAr5gb1KjFS5w2AFy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0e4ADSxgdBuxTQjMRWXO1s564AzQUnXqsmD0wMVuXul2sClvNiLAZbHOTWMGRzkOQB0oa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Jbdu4BrZhjKNKwU7irfTpWRAu26j5Byw5rah35uCWPCtgdaljRy5V9wXZkeuKlRR3VV+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PzMTTImmJxIisp6gsRQULL8zfK6rjj71PHnYyHJ+hqUpBtx5cSt6nJAqNk2gkPAcf3QwoE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2dR7mkaPeuS5PtmkZUZsAt7mniGRRlGwp9SKBNkKQIjFt7D6ipGNwo/dsrLj8af5hGVf5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4UY7ZYUxio8nRy30qYg45UY96ZFMWJyFz/vAVOUkZTgKSemXBoERGFnXiYKD6dajNk24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UGC5DAfu/rmpUimOd6Y98jFAEQtJUGV1BmHoCKnWaaMANPIfq2KQxg4J2j64puxV6gHNAF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8Ov8Avmqx2sSFUqe3NA2bvuqalJiVQ3lH6huKABJblBhXbHpxTg9+3JdVHXkiq5uIQQPL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j8kSofUnNIEPaSbOJHDew5qLOTzk/TNSjewBMi474GKsIARyrbexBFAykeRnY/FM8iN2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kojQFhIVz2bGKgMiMRlw34UBYPIZFG2ZW+hNKGj3csw+qk1JGcHIjXjpk4qYOCOYFJ6d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dki5PYrzUSwurAF14/u8VLLEG5CFTTYklUgbkI69RQBaCzbciRyPQGoNjBiTuH51MHdQc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IV2mTco60EsZuABBcn2Ck07fbIAC7EdyExihFZ2yuQfXBFK8VyEyXyPQmgaHiWGQER+cR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PmBKN+dS2yurYIH4GrEp/hLsufegZSJZVyhwPQioyHLAsQT+VTtbuA22XK9fmFQ72VtshU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gsAxwvem/ZY2bd5mV9hU2YyPv4P0prCPaCXz/wABoAbFCiMd2SD7GpGgXGUbB6jIqJBE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2jcKCr49yelKxXMRq13CeHwD3BFNd5XyJGDjt8opjB0kOWUk9z3pRvYYLgY56U7ENkAC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1BPt6Mw9tuahLBTuLlj7VKj7l4Vs9siiwJlxm8+HAAJPpgYqtJbzIQFAK471FIoG0k8+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VJPPffSsO5BceZnLxIQPSokkCnAj2n3q88aFfvNx15zUItQWDBty9gRTsAm0NH93r6U8o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sMaLklQD/npUEyhQeVb6tjFAEBT5skk/hUqRocHYcj3xUamTqqR/i2ae09wMAovpwtAD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464epEXaBhGVW9SDVZDMSSyZB/wBkUhYAlQrKfWgVy9xtIIb8KUbtvG7Pv2qom8qSoJUd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6HrQFyR0ds/Juz7CmLA68sgA9yKTy2lAByc9mbFONmi5BRgevBJFCGPBRVxsVj6io3kdmL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D9mB2qG98cUeUh+YFgP97NAg/c4yUAJ7tSFEJXbNGM9sGmOihgAGLdetPRplO4Rtj8DQ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/AL5ph+YMq+Yy57ngVN556MjfhgU1GbcSsMhBP97AoEMVGUfvEyD61MqlMNGpQjoABTjv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0bpVUESDI7ECgAM8hjKvcvg9chTUeYmx91jjoVFTBXlXLY568ClNmineDjPvQCRTMEQbI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UKq/dV15/u4qYq24qHZQPrTkfZncznPQAUDI8MVAIBB9eKCXUcO4HoGzVn5XX7v5jFQsh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gCoWd2yVY46EjmrEQkHKFgfXGP60Fpvu+Y/4nFRMuG+ZQw9c5oETObkqQTgH1waWJGbJY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fJlR644qZA4Ug3GMnrt60AXFWQcxrjjrimSNMVKuy49NtCKhAJlZsDk9KhkQK2RuC9ju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PI9QKjMkYUAgj/gFTlCy8SD6ZqMwup3Fcj370wGBEyf3p59ARUqKu3G52x7mneUmwgqA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/KVyR6ZoACvIwVA9yalVYw3KEkdSr0xUfPQjHYKKcwkAzucH2C0gAlc8bsDpzmkLyfeVW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++pB65XFTpI6cBlx2AYGmgGqJh1baT6tj+tKDt6upPuc04uGO5wjHP8AEuafuAYAW8XI6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japISJh6mo5ZEPJRV3f3RTXRGblSPo4P9KZ5MbMc88dnoGT2xUCQByFwOq5ouLgfZ0IZD8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NZW6usi7GJGMfPTNQth9mQjd8rncCR1oFuVoriRid4i2euKm2wyQsXkUHPGENUkR1PBY/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/fwPUjNO40NlVIsAEEnnpioSGPARTT3DhvnniY/7QIqVICyjb5R+hpDK8b+WxMi7fTnFW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x9WJH5Uj7VbaTGCPemByG+SRD9OaBClmOD9nDA9CSeKQDLbTGw/lTw1w4/hx+IpCiDl2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owQoz9RzTg7jgxL+QqIsN3yozfQdKQu6/djZfegCwEUkkkKPdsU1o0cY3RH8M1EqzMSTv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8F05P5cfrQBGYWRh86/QKBTlR2yArHHfbmpldcHcgP40uxGHNyyE9gTTAhMLqhLo2M/3S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vqasFFU4DvIR3LgUxwWXliPyNIBkZRyScqfUjIqQoFwwUN6DaRUQQFuHP4rTgrEfewPUC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V9xShUYkh3B9Mija7KPlyOxGRmnY2nBjkHsGoAaFVWyXOT6tUm1MEZZs+mKYXRj/ABKR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6DP4YpgSlXR/3ccn47aBcOVKnt6qDUImXsrH86Yz45ELsPUGiwFgK7sPmTPsCKkEco+Ysw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QNjEin3qeOWPHLZHfJIpAWhK6ry+T/tGowQzZyB9KdvgZcDacjgjmosMO6j07UDJWb9395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j86lCRkcuue+T0p4VFwV2tx1xmgBIFc9EJz/ALQNSOzxgKAox6rmgTBRxEST6gCmvvmTi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hjMxbJCn6DFRFMt/qQx+tSOzQgBkc+4GahaWN2yW24/vLQAgKqebXBHo1OBdssrMoJ6Fq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cn0zTEjBIBZsd+KbGW455E4KRt7k0r3EjYBRR9DTVQbcAr+JxSbBnBkUfQ9KQgTlskc/U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lI9KhHlAkBwffNAxgkSAY9DQBMVRX3By3rzSl0HQg/lUPnIq4+ZvegTpgfIB65NAETgFuk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9IHcHY7Ad9y1OZEdeGQE0nluScSJ74zQA3ynXBZwSPoKUKgUMSefRqnSMMQGSNh709rbe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AFKZ0VcBCSf7zVSfa0gKxxgAc5NX5LRw3zHHpkVWNuyAkck9cVVwHRMjjlIv++iKmEUZXI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qusG4DerY90zTzCsY+UDH+7ii4iRowqg71z3y2KjFykbbQS3rg5pUb5sNCH98A1ZAjC7v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CIujrnYfXO3mml0VsMrY7YpxuNhG2RlHYAConk3H5mlJ7ZGaAFZ7YrxuVvQA0iPHnAEjE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qgf3kP8AhUgKK2RIG+i4oAeJ1QY2lR7qTSeeknAcfTAH86dvQqchiPY1C6Qsp/0Zn7fN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Dn1ApBIzMAF49gKh2JGoxayKfUEVIjpuA3kezAZosBOHkXJCj8qUXcqn5osjsQKaqhjg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EOBj2FIBDeg9UIJ65WmiRXyBEpP8AtVYCnjLMT2IAprxMBlc5PJzincCDnAJhVf8AdNMc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M0khCAb5OT/ntRHscgBy2PSgQ6LeGJ3sAfXNTncAQHb/GnbmQDhSPcniovPLOVOPZgaBi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/ABCpw0Z5EcP12VEM55DDHPy4NSxyYGVLqcf3RQA0yLkjZgeoBApjZccH82oZ5JC2SxHo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+NIAEBbAwQPXrTzbODkEEfXFPSQEYOVPstThYwARMCfQgigCmUkThgoP+9TTHuODIgBPI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6nHcmnb7ZuQ6Zx1ApiIVBXG2cZ9hTHa4z99WFRvOzE7VG36U4bnI+7uHtigBUDsfmUZ9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u1AT5fuKT6hjQQ4U7FVfqcigB4UFRlsn2FIYN7Z2A+5NQkzE4OMei4FROqZOSwPuaALQ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i5pViCgFZJNo7YBFVIXBYLsyCKuhQQeq/WgBDszy+PqKdtI+ZCko9CAKQxFhwqN7E1GUK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0DFL7jta1UN6ioDErNxEwPs1TiQYGRkjv0pSQ/IRs+uaVwsS2kbR25AVhhs8AnFS3FwR5e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SktlcIwKNng8VJdojwxZWUEMe9NAyAXERGA5B9NhprOW6Ird/u0ht426BvxyMUq25Qki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l2sCFIB61a3hhygPuRVdOAFJVs+lWAMLwPoaYg+TuAvfIBpu2Nj9/J9M4pRJg4OR+FSqQ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BDVt0OG3c++DTh5UWSCxPrtpwVz/Eqn3FI8b7ciRcfSgYhlyeFVR7mnoRx+8UevNQDch7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PzIg/CgRI+3kB1b6mhACfuj8DSpLzlVXPpSvOyrymAepFAEpgLISFwf51UlSWMcBs+zUj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0+8aiLzPxyR67qBiZZjgttPfmqtyyID8ysB14q8keQQQPfNVbqKPafkGCeqt1pAZEl6gO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MDM3SGFPxOasCyttxJEi892pzxImdisR65pDGRvtyDKyr3CtxmnO6FdokYg9mxVeRHXO1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yACmPoMUx2uWElDKdxGR0IaiQHGQwB91zVdZPm6KD/OpRIApIIPqOaBFm0dSpV2UkemR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APTk1Uh+cfdIHfFXDZo8QZlbHoaQGcZVVzhgfoM1IULLgu6k9Cop7wRxn5UUn0NNMuBg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OxXe0RnObiYn/AGhTU0/+NWcg9zmpy6sSTHLHnurA1H5ig4W4Zh/dagBzN5ICt6etMJQnc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NI8zA/NbO4/vDmoPPjdjtDI3oQRQImN1Ip2tOzr6Nk5qRWV8EBQfXFNSJ2UHzOvqaWSNk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j+lDKA2isCWZQD6EilS0hTAG1iP8AaJpImKkBiGx2V6JmGMiKVsdgc0tQHuiouQgz+Jqs1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6ZqNJ592BaTAe5qYxTTHIXbn+8elHqAgvpWYZCsfTbipfOgb/WIVJ65OaatpNEMttIHQ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4APqRRoBOVQn907fgaYF2nDqTnrUcSujDO09KsFwQdpQH1OaQiL7PEQcblPrninxptZQGj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mEZbkdiMUqKFfPlszdjimMtr5vaKID/ZamMjk5YL/AN91A8zbSAjDt6VB5oBAMbY+tIDR+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5s1WaAyN8sigVEsiZ4Ug+4pBIrsV3DPp0piJzaMV5kjyOmWxSpb3EbZBgZT/ALQNVNjf7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3jGz5iO27rQBcLyIdrH8Fpo+YnKbj71Va8mixvttv+0xNTRXXmHnywPYc0ATeY6Yw6rUg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9M0wLbuvzO27r0pDbxEAiPJ9d2KAHmVHAAVSfULUDqmSxHT2pHjKH93uUY6ZqFt7A5LnP1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a8YZT22ipCu8H5359qzyHjbJD+ozVxLhmXIYlvpSEROdrbd7E+9CqHycc1FKJQxIhLA85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MppoCRUuEJKRg/UA1YDTlAJECnsBio0nUjaZAD7g04rnDBwTQBGUYNnv70m/oCcH2qZQM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SYxySze+QaQEYyR1Uj3FQPBCzEkqpPuasPPCgA3nPsM1GJImOd5PsUpgRR2tsM5yfoaK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/AHziigReed2XnOT6iogcsMFgT6VODbq2TI2fRl4qRJAucMrD0x0qS7jgAQPl3D3qGSI78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ma4ULgrknvULW7yfMgYE+jYoC40KqHLwsv1GKk+0gHau4KRweag8q4QFXyQT35p+GCgb1H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OiRyAH7SQf7rKaQxyFyquCp70IrOAodAw77sZqUWs7DIuYl+rZoGiNIpFyPMHHvTxEzZyR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MyMPZqa9wqArgg9OtIAAZAQHYdqlS4uVXaH4HQ8VTd3mIUSKqjrzzU6W6DBaTd7B8UATN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9eabHKnPmQx598mpdqL90yk+indVWU725SX/gS4oCxaL2+xsxKD7KMVCjxYbZGffbioSkv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FSQPMImBgAPOCCKdhM5TxJh7WQlWUHs1cuERVByM444rpvE5Z7br8xbBya5sKm0KzKPfN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ViMjpSxK6E+YwY9u9TRoo6OD9KeACMHnv0oGLEyBTggN34qZPKJJO4DuQKjCp94Y4pomZ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tiO3ZRgFs+q80C3izxuX8abFcSuAAigD1FWi74ydq+9AESidQQtyAPQigi56mbcPYZoZ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wKYDKCBGevrQBailWMfM559VqQ3EJbjcPXApkIlI+cjBqRmZQQAaAIXvo14EcjD14pElj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k03ac5Eb7c+lXEltwo3W7Z9s0AQheOw9zT1kjU/6xSe2GpGKPny28sejCojaliMzK30FAF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anjlUffVjUMSBWwXWpj8gJDZoDoSLPAASUb67CarSzwgZDKo/2lINRyXl6DsR3Ze+GxUap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3zUASiS2IH7wZ/wBlacZWUfu3YD1200QxfwAEj1NOUPnAZl/3WxTEJ5rkDjcR3bNRTLcu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bmrggRuTK7E9fmFDQxKB8rMP96gLlBFdfvnJqUNtHybvenzNEBxAw991MQIxH7vj3agBhd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mOKuwXKxLk2kKk++aiKheQij6Amomnfp5ZY+mcUDSLEtzG3It0Y/7tRF5hkpb7c9wtRB3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7t0qbzLtF/dxxt/wPFDHYYJiWIkVQe/y1KERhkpuGOwpgledv3sYVsf3hTyrryHPPo1IR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VJVAPXBpsU6SE4aUD6VMTG2edzd85oAcABXCj0FAAHiDfNGzD1NLtgblAV+lN8/bJiTLAf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6EUARooDEGbj3pxaNRjcSexFI9sX6Lj8zSfZkUA/NkexFAMFVSpHmNn0zUyzbFChGY9zt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9eakUED72W9BTEK8jyDARgf9zFROtwByzL7VM3PVSw+hoRHyCBx34oArg5IDZb6GnlFAB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KoVKyZyR6Y5qq8hT5hjA9qAJIrgxEAoGI7GpnuC44tlHuaqx3oAPIBPbHWpjMzJgKT9KQ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9goNQyqpmOQxHqq4FVWV92TuX8cU9Nw5Dv7gmgB4VASAJSP97FKduBheB/eNKrOAflYK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n1xTEM3tnKopPTg1IHYjBiA9wBUe4IOIsN64povP4RACB3xQA47QwA3AD2pQd7HkfnTwr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gVDLHsBPQH2oAVjtHBUj2NMM4fq6qaWOVAoUo3H8WKJIt5yh2j0I60AKu4ch1YfXrTgW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VYq6EgqWA7igSuSAEYY9VoAskS7QADj1yKjKuzdSMegpqSSFuXC/8AHFTgoerj3O3mgBBb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CMUx1dB8ro31ah5EG4jcQKrBww3FOc+tArkoaRnAJP8AwFc1Ll1zkyEe64qOKXbzukzjs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o7evzUmUgVYnJVm2+nFOKog4kLH02iqbSqGz5Ui9s5qUHPBH5UAPd1YFWbA9xTSViVcSR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kbWHuWoMXOF3Y9mzQJjzNvOMjI/uimhMsWOD9aEt3DHG7PvnmnNHcpkYiAH97NMQAspB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ZyxU+irTV3jktCSP7p5pDNtHKtz3VSaAEYB23NNKfQdKf5GQGRiw98VEs6luAze2MVIX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GLEGS8iLqyjeMECtmDeWnAcZ2sMH6Vk2yytdRfKT8wPJrZjjlAnYhVIVsZPtSY0c7vUD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542bSMdeKX7PwC7qe/wApzUTLydiZApWHclaV16Rhl/3qrtPKxAKMg7YbNSoXHJ49qed8i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dhXIljkJ3MePwpCFB7n8BUixxcmSZB9FNIUtx0uMH/dpgMyo5Kge+KUAOcBV5p4XaRtcM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RIoU2yMR1IzQIpiEBjldo+lTII1XJcKfyqR5Eds+UyAdQopcQP1LAkdGFADA0YUHzAxP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CrD1ANJ5DE/J5ZA9BikJmRQC6r/uigBC5ZsiMqD0ytPwucs5B9cUJ8wDl5GI9GAqX7RE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AFV5nRsq4K56UjMzk70GD2yavP5JUeWGUnpuSqjiRW3I+T6jjFAEJbaMovPptNSw/apW4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9BcOoHmdfU/8A1qehuYnK71PuKQIeUdR88sePQrTFDnIUBlPoDTZJ3YEMCwPcJzTIwh5O7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5t3YYMZA9wDQIGRslAR2wKa4gVRt3ZPo1MSRwwUB2/GgC0Sm3aYG+u4VX8vcxx8uD3HNIy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+ApBDJuyQ6j0agGW4iiD5ldj7GkfyHPKbc+tRqGGclsj+7k1E6u+cXLZ6ANHQBOYoV6EE0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H2FMSOQAEurcdgBTGDlvldgc0CaNBGPbcT+VOkuCFYFDgDrjNQQefwDGze4IqWd1KkEbSB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G5jUFhJKpJ4ASlWdZG28MfVhzUO0t9x1P/AamQuoHmGPaPRaAAs6qdpAPsKg3zFjujZx6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wyMg9wBio8gNkBsemaAFIDpkwqCfVareSqtgow/3WIqYSMGJbeoPTjpT1KuoAly2ehBFA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5x1LYNEtwX27UUDvjrTXR0JBIK+1RhkPJJU/7pNAmTxO5fJ9MDIqwtqGBZ4wTjOQSKrIr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pFSjzScH5fpTAZJEiLhYwGP8AtZxSiNgOZ4lGPc1GysGbLfnUsEaOMSFP++iM0AKdigb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OI2AIw3uVFSyWygZVMjv81MWBGG0sq8980AQBCGIVOffvU3lXAXhFGOaR7VF58xWP+y2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fT5utA0Tu8iABk69MOOKgcqzYKKfqasrallUsd3tUE8aISAppMBCoJACIp9mIp0SOXPce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AJ4+lWopgF+Rhz60CZYNqjqCzEEf7NRCBEbcApXPvTjLIygMQw7Y7UwQykkqxUA5znrT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M88Hiq0sjxsMKCPUmrYu441Al3E9h61Xnk38xrge9AyJLjeThlDDrUqTELkIWHs9QhZt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kHm/N5kbAr3Cik0K4oTeCfK2jPfmmyb41BWONvTnFHmKOh+Y+2KkSVWOTjPfNAylumLfO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UhbbtBZfxqbyiwUxonP+0P60yVXjYbxgezKaLhYQWsjdN0hPYuBURt59p/dbcdy2aliQO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GKlWeRDy8+1e2yi4WKRV1XLKx/3XzTotp5CSKc9xmr5liZSw3knuVxik3qCCSwB9KLisQ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AH2PFRrjO4y4x0znmrDs75AU493qEoQcuyg+h5oY07CPMAgHBY9gOlVDOgZiWkyPwFaAR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CKryxpx5gRh6qDRYLkSTI6jE3PpUgfHLOx4/u1EqRK3yoy+61bhY443fkKBIhM0bA4P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yGYD2xir/nXKgbGcA9toqtPNcMx3KpGOSUAxQgY3zBsUyOCv+0MfyoF1ahsKisT6E4FRh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6AZpHRj1gYn3GKAJ1lZidilQOc0ea56uWzxgjpSRBQwJAAHY81ZZ4wpwgz6haAK+XHQjn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C/HbimsxyWyAPdajDIGGWyDwAFxQBb8oMu/zGDHrxmmlJAOGY/VcUkTIVILMPTDcVIWU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ANzMw6A49TjNBhdsbguDTxJ0wGyO/WpjJKVyWGPdaAK6WcIYFgSPTOBQ8cCLhIl3e3WpG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+oxTDG4zjysdfvZpgJHOVyoibaPepvP3EEog9jmoS7g8svpxinBHY9ck8jApoRIXQ/wAMR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hZtx3f8AAW6UyIyxNu2Fj6kcYq2LhHUr5aqO7E4p6Il3LFukKLIYzJjHJ3dap6lFIbZA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LC8YZtrdV6bs0XE5eBR/dYdTSbGlYzYLF2GDMi59TnFWTbiBQwnTHc4qvIfmyTke1NM0W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IokZpmBUIrg+w5qIW0rMP3YX3x0pcEgHgE+vGKk2nIw6g/71NDJEt8DAVj9GFRuyoxyil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VuC6kexpwtEVcyBT9TwaGJlX7YeVKlRnqpzUqrG4DFpGJ9DinskKrgiH2BqMbGB2sQR/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G1wB3IJqEvEefPI9tpqyiSKpZZ3BP94Co3aU8EKwHqBQABzniUY7UDqcuCe+TSAbzkgf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jHqaAJNxIwGyPUDNORlOAzgD3XFRjYeMkE+i8U/avJIjKj+8BQA+QJtyHXdjjHeqpRmziV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WiBGCn0AxSeftU4kI/3aAJfIATIYH3IIpN7Jx9oCj2XJqAzs67Q5YH+8tNeUDaCiH3Xi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MjsPZaeQXII3H6j/AOvVGJd5OyQrjsKtBWUAl/xoERSuUboF/wB4VCHdjw6n6Iasu6E7W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5zGx/A0JgJ5cjYIyP+AkU/Zcg53rt9CKAZzjMhHtt3AU8pIOS8be3l4ouBHtkbOQuR/t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1UH3GaXLbjuRWz320CLeOqKQehFIBUa5Rwu8tgVaCzNzs4PfPWqpj29XXn0zT0D8LvLAdg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2NhkH44p29MfMqr3zVWSNGbL7j75FR7bbPClsdSc0xFszw7eCxPoFqI3CjlA348UxFjUnD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MzDCuh92FICF7sk4KE+++oWBlGVbB/lVs7s7isbD2pwlXH3dv+7QBWgS5jyfMAX1IFTs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VOKBjksxPpmnCMdgfxOKAIdkh+84B/wB3NAWRDxMx9toqwVKjIALegaoS9wvAt2ZfUkGgB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cdlFNVQoyWJ+oxUcsrcZAU9h1piXEgbbs3Y7baALgd8AB8D0z0qN1yxyd3vu60kUjyv8A6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rxttLBQPwoAru6IAAvze7ZxT4rj5/kDAkc4NJsBxkAj608QlSSqAfjQBMskki7SAR79aa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T2BqJWYHBHPsKtoScZjcj3oAr+VKSFUsfzqVFmRSCjkexqXOMkBlPbDUirKRzPIuT0Kg0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TIB7mmsm8cgf8CapymCSJA/1BqMyMinMMbe+3mhCZXNs+SQi4/wB5cUx9yLkpk+gxT5JE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qMBM8xSgeoxVCIjJOxwQFH4VOiuR/Ex9A2amV7YKMTMrehg3U1pUwRv8wehi20gHpG2OY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xKoDuZR7gZqqWRmGEC4685o2ofmxjHp3p2GPeZGICszH/AGVqEzsrHENxxxwOKf5wXgFCT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NyQCPRaLAIswbjbKR6MCKQugYHypMf71PVkw2I2JA7NUbPgZ2OF/OkIkDo38LKPrmpYvK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2nNRxNGwHzMvsWp7zyRkCPLjtnBoGPLRKAFdmPsuKkChhk7yKiS5nkz5iIAPYU5412hs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ohzwTnvg0I6ZJwqj1C1AVtwfmeQMeoVB/WrEKiIYjZ2U+uAaQEg8vqXjJP8AebBqvNAu7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5qaQxshV0l3duhFUHuY4nACMV7tgjFNDJ4jsJyoI7HnipxKFUrnHuBUUE0EikkMeOjGrO6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9xmhiI96spAc59qaI3bgH8+acVDtkOPl7qop4LEf60Nj1IFIAX5AMjkdxS/aCrYCcepph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lXr5i/TigBDOWGNqn8KYXcnaFVT9aWRkEeYwQ3fAponORlSCO5SmIURS7fmxgegpfMUNz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ErsAVmVTjoTinhGJ3MysfZhQAwv2AJHqDUYJJOUYinOGXOZCtIiJt5kZj/vCgA+Qrgh1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yOpWniPcMB2APXJFSGFo1y030xigCtHbBGBLqR/u1ZRFGR5ir9RUYKSNgSsG/wB004Jt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AwYMuSJVb2AOaRZiRghvwpTIy/wAWfxpDPHkbnfP6UgHDnnax+opcOoIGAT6imEsRmNs57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wcL7Fs0DNC3d9rgsQAAetSXUjGONlfnd0DCobSNGRyQvI5K8k0678tIQAjA7uMrTEPQn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c1XnVckhmP1ohnfaF3YI/CiW4ZpCxKkdDQSFvvHHB+taGVAG50XiqULR4B2EE+hFSmeEHG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BN5sbHBcZ9hmpAI8ZWRv++arreIo4jUe6tzStfxgZLMB7rmncCwVGMFsmmEovJcj/gNUv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0/RMUxr1nXBMo/wB5etFgLjTIpGH9+tAvY84Lj05XNZ7TqWyYInz/AHlNNLBs4jCem0Yp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Ywb6IRQL0EkGIH3BrOLXJXakjY9ziojFcNyWVseozQBpSXhK8IQM/hSC7PHGD6ZFU0t3O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ama3AXLOvHYUAPkuEx8zEH2qJpXI2rDKw9cYqF4lDDGST79KQySJkeaVH+9SGLhiSWiYD0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nYMHsd2RRuLnBdmB77qX7Oc5DMB7NQBWMUoGXmYn/ZTNIGlXhfNYerJirojlAwHJpHVw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oHcpFizZYMCO+KlhUEHDYz2YEU8bGJzuyP9rNKYldTgvz7UCJ4lTacxs49VfFSM4SPAjdf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h3BH2+uOKnUs0ZBZVI9QaAKsruWJ3Me+MCq/9oR4KMmDnBLVohGRiPOXBGeBiq8rxTAp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MhCO3ykL9KtbJB0mBA7BKqxW6BgY85P92p/sk2778u32YUAyOTBOCZc+ymmIAXOCT7sM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G+pemGVixDFePegQ4CToFU/RsU14GOS6L9dxNRsdvIkGe2DUBucjAZj680FEjQ24b5o1z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2YEYDAjsrmkiYkgbCx9c5q0FQnOwA+6gUXAgdkDcBivfdVcsjMcFR+Jqadn5CqMd6ijRw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gO3lV+V1+m3NJukbGU3D16YpjuFBwy5HXFJGZX5WQgfSkItpKAR8iqw9asG4ZQMRxnjvV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PfFSK5KjDoD6EGkASSGbduSNR2wKQGJeNwGPRuafg+hbPoKibyi3MeT7nFADx5bAktlf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TQqxkDEaj6nNPMKBt2QD7GmBGQV/hUEd6Y0aS8s5U57AVY2qOxP400hM8jn2ouhWY1bW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NMD7vkb8cjFK8YbkZxSKypwZAPqKLjsKEf8A5aSEgdhzTGC84DFv93FWAVG1lCsfUCp1n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oouFiqmFQblJz61A8satxuU/Q1feFGUmM5J/utVd9sf3kYD1PemmCGKzuvyuPrg0nkMxy7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0mOfkAUe4zUMscrNnev0OaBkotIUOS0pJ9TTmKRphV/AmooVnHLPHt98mrA2kZ3L+AqRFA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+NTKoaPJc59jUoRNpJ5P0ApfNC8DC477QapAVpflAKsSfcVGt6Y22SIMeo4rTQl1y08e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mYncrEegpXGEAinHBZT6YzSy2aKpPmEezLTogFJwwXinlY26zKx9BmkIoCKJW5mUE/7N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+K0rrEesbE+1MBWPkbwPdqYErQE4/fJ+OaKcjxyD5i2R7UUCJoijD5lAz3xUsaIhP7xs9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vlmAX0IzipeVxlC5xn5RUlllpowowpz33YpPtMm3iRAvYBarhGk5EEwHoEpki+WDvSQH/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jdwJDkn3qf7JC/zBEDdmBrJHlkjCMSfcmpFZ0IwjY9SpoAvtFdQgiMx47DiiNJWYecqAd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IwEYEetXLSC5n+farZ7ZxQNEsyRBTtcBvZapbbhDuwrjPGTWlPAUGGtgT3IcmqDs6NwhV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j/LJHtY9w1OEVs3IR29TvzmmrG0xJLLn1C1KkLquMMR6gYzQA5HhTpuT6tmp0uowpBZSP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yoST60wrL90xFT6kUBY0Q8cm4AqR6CoTHFHDJhjkj61nSCZCTt4HpSLKBFINzdD1oQWOd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I5w2BXNoVIAO305rb8QOfJX03isVEfgnG3PcVQkSi1LLkMi59amRLaIBZH3Eehpo2YCkZ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qMe+aALQKFsJGQo9+tThYtoZlIPoOapRO27aRIp9SpFSGNm6Ow+poAsF0Xp5g9MLULhnH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p6J05bj0p4fapBWQj0xmgCGFpAeGQn1NWgHZgrHB9QKdujZQFhZT15XFMyS3DBcf7VAEy7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NG5WIw7Z/3adGybDvepQ9oSP3uMepPNAAjSYADZA9hTyrEg7sfhUL7Mlo5FKjtupYrqN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oAcyjI+ZQfcUAyKABKjewFDPYMvzqc5/vGjfb8eTIy+mO1AEqOR1Td7halVlkUgowPs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5cj/dq6AiL1lZj36UAU5YkVcjcCfao9iIPmLEe3eppZnzgA4HrzTTOmMO6j6rQDRGLizX5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wsKlY2Tx/u/NBz0Y5qoVV5Cw2nnjBqUKiH74APU/4UCsKYAjBsAqfagvErbflB9xRvtzl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MVWdo0ckBm9GYZoGXEjMpA3oB70PDFCNxdD9GqBLgvyEI/wCA9aUrubLKQaYCMXYfLLIvo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MgcK8h9WzUxgIO5X2/QVXkaRG43N24zRcC1FBcKpZoY8e74p5neMf8e35HdVDzpcYEbBu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KAFg4H+7mkBYe5Zyc2wBx/cpYLYynd5S89ixFEV4XG3eyt6FBU5lfszEewxQAPZBACFVS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yzzIRn8KlLyHsw9Ny0wzE8PFu+iUAPHlMv8ArNxPqBSDABAUAeoWozIhGQjLj14py3GVB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FkDAGHbJHTGKicsM5Y/iacJJWIwgx6kEUMsgG5oIip9WoQDEMjEkKp+jCnhJM7ghyPcVE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jD+7TjK6f6uRsemKYhxllGVKlR70gRWXl2H0amfaZy3Lk57kVMnmP/FuI65AoAjEScYmkB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cLID+FRN8rZIGR7UgkmTBXBB9RQBO0L7SWRWH1FVnhVmG3chHvmpDNK7bWZR/wABFIY2B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Mh8iQMG+0cehFTp8mMgOR9RTgEIwQxz6VLEsKsAXYHvxmkLcjxKwyiADuetRs0iAEjB+l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YD0C4zUBjJQ4mf2pgyEFn4ZiAe4FTCKFFDebN7gYqIxXAORcggfwsKkQTMMP5X4CkAq3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WNAukZdnlEjPrSGJDgtk4/u8U9VRQTEDnHc0wGl4+cRlajlZmXbsX8atI83IZEK+uajkl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+qnrQMopCVbqg74L1YDOF4QEeoOaR47eQkiLk9801IPLb5AwPpmkBMpc44IHutOJD9VT8V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6SH1IemM0HPyyrj3zQAxkwcBUIz605LKOQ7i0Sn3Y1CZWbPlq2O3FKGkC7pEYemRigCU2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9pzUgjDHqfwFQLOVPK5PtSGXkkZBPvQBIybc4yceqioWZiuefqBS+Y3+x9cmkK7+fNVfo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0bH33VL5qAZwymoxF/emJHpuAp/8AoyHDsGHsaBNimckcOCfc9KZKS68uvNTbbZ1BRRuP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XjIwPU0gM3YVkG1CT7CtGNAYwSpUmhwgI2KhPs1IGdxghVHuwAoENaF0PEkWPRqaeuCEP+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JeP6K4JpgdM4Oc+4pjLFo2y9iK8AMM81u+cWjnyF+61Y+nJE1wC6rgMMZNb06Wy20xBU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B+BjC5H92n7WPRt344pyQI+NsigehbNOeBlUkMjAe1ICuY1yThs98GonSQD5EP8AwI1Kz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0heV1AZHxjrtpoGROmcAqMnrUJVA2CmR9auCI4BKH8QaQgq2BCpPrux/SmIhjkVRja35c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H3NBaUnIiXHpvpQN33kYH2NIBgl29CfoKlW4RhyGP1pwgdlysoUfhmhrRxg75HJ7DAoGG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8cvQ6RFQANwH8Sv1pGR048lD6lhmgO8YzGFUj+6ppiIxuUna8qg9iMirSbWUF5F47MtKl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OAPb/AOtSSu7L8z/mtADHKqdwlDZ9AaA6YwXyT0JFRlCp+8rAc4IpyyoRgqoA6UARs0bN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py+RnImB/wCBZpcwqMk8n/ZFITC/ygS+5AApDHh0RSQ0jD/Z701pEfrHJk9y1KihPuhyf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8sPPdjQBEEc/ddF/3hUpt3xkSK3f5TinGNzwzqPYCpAoTOCrH3oArmFwQCGwe4NSpEFXl2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XzS3y+UoA4yDUDrsGS/PoOaALIJC5D8D2qtK7rk785Ppg0okYYAIYd8inO6DAfAPrigCE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UgkkbABXjtmo3kbcNp3A+1OClgcI3HJzigCQI7ZJdfwHFMbYh/eRq2T0JxQkW4Dejkf7J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5oPbcM0AIHg2nbbKrem4mgksVBjUfQ09VZG/1cTEdyCKYyhmycDvn0oAa6MASqgfWonW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xUgMQP38jNTKgZsbc/WgCujso2+Xk+oY0GPeeQ6+pK1aS3CFioLH0DYqQuqrg28n1D0AU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78U0M6NgOpHpU0s7BsIGUf7QBqEyFidx3fgKCWPM0jEDYGPbFPE0uDuRV+uaqjyy2Ar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R2AJzuHptpgiR3VhgtHyfU1LFJGDyYvxJ4qucuCSGU/7vFCxyDOCuPQoKCjQHlyY27T9B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29w1Ut8wUBmVR6gYoAZ8/v2J9M5pE2LDQRYb5ol9CVOaatq4wS8LDsMGq4EkRwYmkXrmp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quPUmgepK0bg4Kwsf9kEH+dQiJAxyrY7/ADVGQituC/N6jdTxuIyXCj3zQMY/ls2PmU9O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Vv6VHLBcE/u2Vh9KRFkQqJN575V6AHBwhwCQfpmlLBuNyk478UoijZiwZgO+easrGiJgI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HmFsRgEjpgZpQ04+cgZHXIxipJbgRMCYQo/2TimmWOQ8EgN1BbNAxRPMwIYt+FSRvEeTE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IoQpJLoR2+ap4pGjOAEPtnNMQwTInARlPYE5FRvclzgBR78CrE7O65KL9RVBiBnKkc47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1f8A75NWFllK/vNzfXFRwFwF2/L+AqV3Yg7nU+gzQMjKovRCpJyT1pPOdSDhTjpuOKjd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N0p8cCty5P1PegCws9w5HzRAHuDTmt2IJkZT9DnNNSMYAEir7YpzBlbkGQkcDpQBEYlB4G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SFo0XDYOexXP9aY0CNGSybCOd3JqB0CrlJePTaaCbBKkcv3dqj1C4/rUIV4+A6tn1XNKUY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pFRVGSAxPotAEZEjcsBgdgOtSJNtH3Ex/tcf1qOUTNwpAB/2aYu7Pzspx1zigC4jO/C8Y5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Ay7tgdeMUkUqKMgDd3Kmopyr8ksB6ZoGSPcNuykjBewyKQeZI2SGc+pWoEjQMCFUn/eNTr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HouaYA0AHBRhnoMbaYQoOAqge78/lUweFsl0bP+0TQFteo2Z69MUhDEVjyAp+pzTijqo3I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KRtdSvpnGKjLvggHIPQg0APWQoNoRVyc+tMctI65C9O1IFcNndkn1705ZHBIKdPQ0APC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nFMd5iCAgKjoSasRXBVAwGQeoLdKV5dwIKrz05zTAr+VcbgXVcduM0Mi91Xn0FSEhiFJG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io+lFgsQRhQ2Nq/iKsEeisPUrSfuRkGQYppkCnAjZh2IzTQmLuUjHnFR0wwPNI/2YgAur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2Twu0f7QqZPKYfvI1Yj2pDG20ULu+1GOF/vU27jKwBowR846gmrkCRsW2IFGOoyKju1jS3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nNMRSRCygOcfgBSGLacqx4/2qc/lleE+b1xTA1scZXnv1FSMY6oy/MwU+4zTDHGvzB9x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HAXA+oOPzpv2ZR0Mf5gVSARL1UAHIz6oDUrTPIAQVwe+3FRC1jfGQD9Hp/kRIMKGx/vU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J9MEZpUtlbkGTA9StIQgydzL9CKYFVj985/2nxSAsGIIOcMMcZNRhWK8RAn8qY4lTGxx+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fncjtigBXQr95CvuGFOXy8Z85/Tb1qRHVW/exyEdhnFKfJYYAZc9DkHFADCVIIALH/dqI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yCKmwi8CQE+vFKJEJIfaR6Z60AQuiKVOF5HvQ25chXXB7EVKURsbRx9ajYxodj8/VqYFR7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7dBViBInB4DE9iwpwt7efny1JHXDmnpbRxElFb+eKewwR0hYYtFIHfccmrKyRSKQI0U44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75X9Kcd+ePmGOgFCAkeF2ztZQfzqrKk8Yz5u0/wCyKegdfv7sHtnFT742GNmTj1pAVEac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RGlVgDccDsTUwKAZCL16FTT/AC0IzsTP0p6ARGcBizsp9O9SKoKhlVefR+f508IB90r9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eVAz6rUiBmZRzux7HIpY4kJViNx7bjinRQxoDmQj6CpjIUUbAH9jTGI8XAxFn3BzUPkJn5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pjcP90wFR6hqY7lyM7/puoERlEjACRsOc8NmmPKAwBcL7bc04wlm+X5vTnJpDE5XDoQfX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cMPYVJ5hJKmPr0zVbLo2UwCO4XrQ2oTquQw47FBQBOHQEghVI/CkLbjkEH2D1S/tG4Zg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rUczNwUUEj+7QMsJsCnA59TzUUtzMjBAi49cdakQEHLbSPQHFEkiLgBTkelArlN5bliSrB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MzbZMYx1BpZERyxLMueh21AsRDbUcMSe/FUgJ2aMZbdIG/ClFwqrkbj+NNEDYJKLn86FR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0pCJo7hWyDnp021IJuhVQfqtVjKSNu0bvUU+J2Q4+b8KBlvzZWHBVR7JVdzIxyzqfoSKl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/Co53jxlLmVW7AikBGkywsflUn35qU3YdSChA6fKKhinuFbIuA4P8LLirIuJyCD5Y+lAE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ZT6bWoLwy42vKwPp2/Onbbhs/PGQfwppSRMlymO2GNADWhAOQ7K394kcVGRM2cTsw98U6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JF5a5yTn/cNMQq7+pIH1qQIOM7s+1LvRjgPnb6KR/Oo5GYnADj3OMGgCQtGOCWGPYUbVY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MRCRl3O30A5pjvsJIjJ9PloAHtIypcwRtjvTF8uNj+6249GpguHdiHRgewBqdBxkLIT9K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Q5PvUYQSnoAvuxxVgZXrGPxHWjbu4G0D05oGSwW7I2QU4GBhqe7fLhipqMJtAJGSPQVG7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zSAkEaHkiMgdi2KkRoU4G0fRycUkUhA/1ac9iuKUEOedq/gcUwGy/NkhWYHuOargsAQbh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Cq/KyMR2Aojmcts2j24oAroUXBkk3HttNShrd+Aik/7Zp8iSTKcvEu3/AGcU0WmcMXX8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OFRSepVc0nkIrBvMbHTG0CrSgRj93jr0Oeacyztwyx7T6cmgCKK3QqR54Ab1ZaRrdFyCwY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4xkgk+m2oREA3BZT65pAWEUKQQFJHqKmMqOMPHjPBK4quMKCC4z7mnZULnLH2C0AJJHGu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ln3EA7gelLMsDkkyMpPr2pkaoh4l3Z7cj+lMQpVwB8gB+uamgdy3J5+lPXey4BwMcHd/jR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9vmFAFhlXZk7SPQiqu633ZwmfxFSSExc7y474cGohMpBwcE+q5oAsIyMPlRSPUUSbVXJj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bJ5iI68kilXDDll+isTigBxKBshAuPXipkuEJIKrj/dzUBtomUE+YxPpUYjijYgI31NA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vp2qv5gUnhWJ6cUhYkYUKPrxSLHctjPlMo7HFFgLEYSRQQoVunOaUxOOjn/gJB/nSIzpg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klkb5cMQScdMUhlmybKyKxJwMDclTXKEwKwjhJ3ehHFVLIOZiu5sEZ4q3Lbl7Uku3B6E5p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rgOEx2AqIl5JNxk3HpyKlEBXGXHP+xQYzuO1+vsQKBDPLkK5DKBTkUqwEhH1LVIokVRuC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thkVjTAQBCOJoxjsDSnJ7tz/dNSJFBnIhXPqatBSoAEZA7YoAzzA55Duf+BEUotpP4lJz3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7cMV9cikEXZgSPakIgFsBycZ9QDThGFA+8fqKmECMcA/maDCVzyv45pgRFVyMqD75ppYK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GqQKWONwx7VOISw4PNAFVW39ImUjtTyjN2YD3FWVhxy2APXBoecIoxJGfZlNAEAg+XJCk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qjKcwA884q206vkHYP90GoJhuQbX6egNAzKk8qLjynUg+lNFwueHI9iMVba3kZt3mMVPp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NIvf7goAgwso5Xd9WNDW6KCVgC+4fr+tTq4VjiQsfXFBkhAIcMT3+TOaAKoMSEF1YH2y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B/tA0ExzP+7DKo9Vp4iRQdzA+gKUANt5o5Hx58an0DGrhQ+SW80FfYZqvbxQmQ4Crgddt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ZF/LFAGeILaRvmds9vlpTBEuNrv8AiKJYAeQQD7tUexlGPOUD0JpDJUkdMhAD9QKUzux+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P5yt8iI/vmmh53ba1vGPcNTQMsPIwYkocexFVzO4YkPIB77am+zIwLOzLnspzQLK3LD99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arM6ncxPrwKglhCsCC2D7VdMcMQ4UkexFRFrd2wGcfhSHcgibZnlufah5WJ2gk+vFW0E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FDKmOI2I9c0AQxZHJVc/WpSVKnKhj/u1Xkid/ux7c9DUcUVxC/LOV9KAJHUOflQL9OKkWO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VMGhbPmLMD6hajdrdVyjTk9gy0ASBiMbwufTaKaZkzgkgf7tQfaGyMJ+amnhnfG0AGkA4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sxVaTJY4Zm57DmphuBOY+vOaseU7Rgx7FP8AvYoArRMANrow99tSgRnJDkd+Uqld/aRM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VJC8mRnO3vmmBZS4CMcoT6YWke7jHRAW78VBLFu5Ep+majRHDYMbN7gUWQrssrOjkBCVP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GUdAVpkcRx8lvJ+RqQK46xsoHqMUDFhjcHhVGfyqaWNgmWZD7ZqqUdyWV1GOzHFORbll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oYD0CRrl1b/gPFMlvirBYrYSf73NDFlHzAZ9wah8+UMdsCkdjtoQDla5kbc1uqD0AxUgU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TVk8wkyEr7YqZZEC4GCfrQIkSbYuAQSR0JzWfcyz9F2rz1Aok3mQsc47VNCqOASm76mgZJ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pjH93NMlhQ8Bw30WrKb0QoIcj0BFHlgkHymVqAKyQgrzTtiICdyjHXNTSyTRgAFlFVdz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UgJxLEw/1n5UhKg5HIpUTYccj2xUhljK7TCGx+FACRvtBO6o5mR25AJHvSbGdiVRgPrU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/hQBCkaY6AUVba6U/wAJopiHhXRshGB9AlSs87LhgwUe2KqyXhLfuyV/GlS4lGT5gyeu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k4XA3H3BPFQTwSyMS00qgfjinRSMVO6SUD/YWpDc7RgSMx9GjzQIqJblWyZznpyKe0exR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zyud2Of8AZXAppZ2+9uGaABHRWyWCj1bmrwG5QUdWGOAMis8nB+ZNy59asLLGAMwnOOoeg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8jDeoY08ajcxqFwqgdmRTUTwWsr7iGU+u+jy1Rtqgsv+0c0gCe7ec8hS3+yAKqul0+CiS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qsq5jC49Kj3uJf3bsPYk0XBkCGZAMwyg+pyKc81yANzZHXBNXCzsp34Pqc5qs8cbgqHwe2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Dgujk9OMVOiwNBL+5boeTioDbSLgkBl/KrKeUtrJuj5H900kNs4XxFtVFA6b+ATWNlto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SGTyxhgN2RzWLCYoz99gfpVWJTuTRgO27axxUo2gkBiMnPWmAoy4Ezf8AfNKVI4BLY9RQ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bh9aep3t1J+tQRGQsFWNPfIqc70JYgD8KAJELhjuQbfUDmnm4iHGZAR0wKhF2igkykf7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8xyZPuuKALH2oFiSspNOSZTjGQagWVwfmkVh9O1SCa2YEMgJHoMZpMCzjeoH3l9af9nUfM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n2bCsyqoHqauy3NjHHkZz7HNJspIymIGBhR24FRmJcnMmM9sVJLNDK/yFs+hFIcIAMNg+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fN8uT6VIEuBtKgfiRSrImeEBx3wakD7yQSF/CmIdEtwXILgD2qdlwp3+bn/eIqNFRvmM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2ZIwySN/jQBWAi7K5x1y+aUvDjkIP95AaYZ3IO52weoAFRHyiNpJI96AH7kxw6j/dXFTR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PVetQJBAzhWdlX/ZGan+z2CgkXDMw6blxQAkpkLBgibe+BikEzsNqwqfq2KNvXBUgdMGl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ACFZiMshQez5qLndxLk+hNWXXeuGcr7hqpSWiAlgxb23Gi4FlJtpwys3+7Q0kbHOxlPo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jXHqeasLFKzfM8agdyc0AQvKwO1Z9nrmItSBmkGDcqfbyMf1q0ERc7pImHptNI7WgX/VD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Ld2PDjPrtxUjIyAnIbHv1qoZsfdWXHbinByoB5J/2jQA8TTOzZjRR9eacFypYyhT3wc1F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pgDNTIzKQTEzfQUAQyB+ib2HfC0sRcJgjaR0yKsiZi3DNGT/AHu1MEEztkTK4J6UARSP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alw6EAgMO/J/nVjdLAx4C+5GaiaW4c8ygD02igB++CU/NA6gdMPQsMZPLMB7UignAcsc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cxkY/wBo0CsOCkNw2fZjTjsbO9Ez9aiSOdT9+Ij61MHU43KmfUPTADFGFBCFT7E0xmYP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KYYEY781Xlvdsm3Y2313daAITu3bjG3PqtPEj4GEUj1xV6GTzFPyMBjgVTl3qzKdw57A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yFR+VDqqgZbGfemBpQoG9mH4U7JJwYt3pmkSxhXJIEmR9aArr91ycejVICudpjC/SpQIc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jGF2OMq3pyc0b0H93PuKkAGDluPbrVO5aHON7D6DNILjnfIPJGfSmoPLHAcjOScUyJo9wx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HAIGMetMBBMOMOw9sGleRyBnn6qKDM7ZBP50oYEfw59xQBVFxKGIO3GcY2gVOjiQ7ijE+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5UAn0xUZt5Q2Qy/99EUhkjnYTlGx6801GWRSdyg9OlNVEDfvY2bns+KmRLYAbI2X6tmg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uSeuKeXmZclCw/OnkYBIyc0BuNvQ+maAKskqIcmHLd+KQOjkEbVz2IqaW3dsMH2+y1AIzg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CmInRB90OCO5IqOaMAFmQMo/ummhp4xk7do+hqUaiUXb5akDsaAKyKrchDzQ8TgYEWR1y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5arxnC0oDHgNj1+XNICCLepAwqj1YZq2CeSWi49AaVHaLGWVhjoY6V5IZAQYwuT1VaBELS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igMHUYWNlHcDNI8cRU4mAI6ApVdINrblZT+NNIY+XAbJIA/2VpqMpOFZt3TmnchSDtI9S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PznsaANG089bqLlCpb8TW0XLRXAKKCVPasHT2d7qH5iRvHJatyQTbJ8En5D1NJiRiGZB8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qIysBx5xHpsqWNJwA/lPyO3NDJP3SVR9QDQUKj7lVRIqt6NkU8vKhLFwwHHBqAxuevm/Q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aj8DmgCd7tpQV+cEdwaYJ3zku5+tNViw43fgKeElYABM/pQSxRK+4EY3DsamE8pXa0II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spU4/vdKuRSwBSC+7PvTGV4FjZ+Qq57dKuFZto8sxZz3NOKwlQQm09yaY5A4GAvbFIaH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/ATVV7ebOAyDHWnee6MQrMPpUi3RdSWyT7nNAFcW1wGyQvPowpr4RfnHP51aa4CgYjV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qyY9xRcVinujc7Q/J4xtoa1mVdwBI7H1rQ81MAkwg/hSHY4K74mPpvxRcLGeLOViAW5Pb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2mNj77ala0cENGAP9180MCnEgf/vqgZCEkXJIx68c1Iku1QNxAB7ioTMEfKhh/Oh5jIMF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lDMQHUDp0p0ULbTjYfqTUSqUbHUH1xUnnzIowgI9cUBYWRTtx5ZXHdTVdyeCRIPouakN1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BihZyy4KSKR6NRcLDEkyxwpI77uKc5yBlMfjUhUAh/mIPY0peMgqAc/nQBCrIGyUJ+jVKJ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3m4ppkUnlGI7kCkfy2PG8D0IoC5IWIPyk+2CKdHcOG+d+P9qoETIJ3E+gOBU5iVlGXOR1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cIrD1FRvGxHDbfbbUZiVGO05J/CmF3AI2BuezUARuwD4cH3O2nqF/gmYZ/wBmmGbaxLW4Y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lK+VGh+vNAEghMmSCzY/2gKURbACUOO5LZqMqAvBXJ96VXwpXZnHcc0AO2AkhSuewJpjQ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6rikZQ4+UFcDuCKYUmTkOpUn1oJY5ZFKgFIgf9pTUv2cMNw2n/rmDUCjPyu38qkDqhDRs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TGyH7lwR+IFG9Qx327k+pY1PFeu/yPKcehWoZ0DHcJyT65pDJA0BUAowz2qF0h5KI5P1x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b8qcFnBGFB+pFAFR1I6BlH+/xU8VxChCsWYf7uam+0SIuJEjx7gVH80x42rj0Qc0CuPM0Z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qDzmYgfMwz3WlFucZZmJz0XinCFEA4waBjwytwMA9elROVJywyo9OKeZFXoGOPROKej+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QaAGILYjlZs+itQ6IozHJKo9CoNPkiiQ5ERBHo1NiZXbARVPcMaCSMNkkF9wH95cU4Ku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WmFy7FR/eBBqB1iVCFcMD1ypzQMFdRkDaCeKkIZlGNpPoTiqZWPIImK47KhqdJUIAaNp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MytgkKB3BzSecrHO5Wb3Wo5QhbK2zRj/ZcmlTABOxwT03HH9KAHAJtLlGH50qTwp8oiZmJ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HjPo9PMaYGHBb0Zs0Ah0rF14gZD7ioVlRQB94jqBTSrByGVCR/tN/SnFEC5RI8/7O7+tB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f8D0oM6Lj/Wlvc4qqqOWHzEewGKvxQsBy6EH+8c0AVwgkb5Vbnn5iBTJV2ocqOP9qrEjb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ozUZdgBlAwPXB4oArpMQchFHvk5pxZWJPnBc9gDSbg2cQhT6k0p3Ov31XHYrTEOUttwHY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HMStn2po8yNgQ4b6LSefId2U47llpCHBEJ+RCuPQ8U8BwOYWK++KaHViBsYHsVwakEMpOd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+vQBDK4bIC7TU0KOnzi5dfpjH60oJXqoJHYYp6BXjwYySfQimBHLMrNtLCQDqcY/lUAwc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MAOGilBPowwaSdLYKCjygjghsYpAUV4UDYwJ6ndinDJ7Lgf3jk08Om0/O2fdKaUXdlSW4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k7qST121EFywIRlH1qyEJXo659gKa6FjwztjrlxQAsRAH3TmlcyEHCEL17CqwTDYKg59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yRj6gE0wHxN84O9Qe+6ppRKYyRMu0D+HFVhDI+d6Pn/dxSFNrcgL7E07hcbbiUkkvuB9V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O3nvtx/WoYmAUEbffrVgYZcYiz2GTSBkBOHwcjHercDFsMGwP9psUwKx4CA/TpU6yXKbR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y0BYybpVXjoDmor5VS3XBVlL/AN3GKntEEjFmlYNjnGOKq6iwSE4fcN38TUwKhSF14Vgf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A0K+m5SKgN46MSixsOnWrCTCVcOGX6fMKLDsRu1weN8bD/ZJpu1/4i34ipHt0ZiQyn/e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OcjpjvS2AqG3DsCT/wCPHmrK28aLkuvPbINK1yx+9CzD/fA/pUTwWzfOU5Pq2aAGu67i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8I7ruLRY93ApoCLwqKR7L0pfJz83lcfhSAa4iicF2UZ6YbNOSRMfu2XPpinF1HBUDsMqKj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fQYAoAm2K68tjP8As1E8SjIV849BUoRuAJFBz3pD5nIDBvwFMCAxopBKMT9KswyoBgQQM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H+/ByQfyFISE5dVH1YCiwXLMrRuclEUAfwCqr+Q/GJPruApVktGO0yox7qHFTJBa4yLYHP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uincobI7l8U95scByD/10qRkjjXKxgA/3WyBVZ038fKD23LTsO4m985DfiH3VMLllGPNb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JBVc+w61aDjZkYz04pAiNrtzwHYj/aHFSJmTDSCHH1INAm+UYYE/7QFWDcOijKR8jqCKb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YOfrkVTe4eNvlDf8AjyasPMWyBKfpjOKiEZc/wCvbd7dKkBqyTOOftIH+0oAqVVGecnH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CRmHpzUiR5wWaTgetAAr78AxRke4IoeJNxKIqnHZqnCIF+459hzQFDdPl/3loAgUzgcqN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bsnbz26VbFvGQAS2fY4pr2yDO3HHcsTTAq7yBgKue/NIFnblWQqe26pHLqchFx6gc05QS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FADQzxkb1UfQ1MkqswAZcn1IqCSVF4Lg/jUQZHYANt98U7BYuNcmJTiUKPYCoWud4H+kKf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icZaXjHpg0z7Lbg8M2725oshkRZyxJKsvrnFPVEIBO4E9PmqQW6LyQ7ex4qZXVQdttuPTL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6rgKrAerA0jw7hkw4OM5FPl3MMgbT9c1GLdvvecn4tikBGW2sAQyjpwvSp1aLGA5OOxWo9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PVWpwaFgSsbA+65ouFhFhSRi3ykDucVOIEiUMHj3Y6MarOsnUK3PTC0iIjHBTDD+9QBaM2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hajMqrg4iGPWkMDKAUKgH05oVJwxIkUjsGApAPV45GyRECeOKeLdi3ysuM8AUgR2BLGLP0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B6EGgCZE2cuwxjoBUnyYyMk+nUVVCOoOZP8Ax3NMd2C4W5Cf8BxQA6UBicocfQCo9jgBh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y4Mgl+pApoRMjzLVDjuHH9KYAzSDGXce1Qs7EhQrMSf7+2rgWIrmNFU+5Jprsc9UK/7u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nAP8Av5p6vGRhjg+xqRJWVsoFB9lpWneTIO3j/ZFACgAjKqSPXFJlFzukKn3GKYFIwx6f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eKp9TikAhMZGfOZj/skGmsuF+VJWB7kUwI4bmQN9BVlASuAHB+nFAFbypsgCIe2aUxTc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fKpycysFHYcVGAmeHJ/3mpgShkGN+78qsoImGPNVfwJqsEUryfxzUiTyR4+YbR2xyaHq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GHqBioTOrL8kkqn1OMGrJkV1/eMRnsFzULugXClmI6fIBSQMYHbA3MzHvzUyvDkEhgR+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wYPc8VHJ8xxgAj0Jp2C5eMyBTh/8AvpT/AEpFmDdJF/AkfzqiihiBtl/B6mWJU5EUp55B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zkMexDYphQNjYx47Eg0hmjIINsB7k5pqyRjOIl/A4pAIYlByygH3B/pTjOqYw6AnsAaUu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Zs1XlRyxLMCB65pgSm5QnmONj60hmdvuOsYqFVi6FiD9KsxJEMe3qKBEO+Tu+/wBs0eSs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KtOUzwFB6ACoNjkf61l567d1Fx2GfY8DG8/itH2SPg/vCfYcVOsY3c3v4GIin/OuAlzuz2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TgqP+BCmuqgfJj8sVZEcrtnJI9WFNa1cAsyx/iw5oAhiZmJyEA9SKn8suOXT9KiXap2g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Y5LfgKAGPaOBuDKPyNQo8kTYLLz2IqcxJIQyK/4PimlGTAIbHuwNAAXSQbX3c/3W21Ebd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wIqYIzgEKSPY80x4SrctIAe2aBlrTGImBIZsKR1HNXrjyfs7bkIJ74PFU9LVBcHLYbHGT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2vuOR1PSnYGZW6PJ2lM+zYp4UuuQ4A+tQnfkECI54z3p6PsXsR+dICaNMjbsLd+Gq2kb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jl3n5VXp0watxPIOsKn6EmmhEscZY8qv+NShY1OAmD35qEsxHzBlHsuKTIHIds96Yh0h9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z8pZW+tO+Yg5Yn68VGVOeSCD70gJAFTkxnP+yaU5cD5cfWlCHHKZyOzVC0cmcAYHuaYE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7ZpRlVJKge+6kj8zHCDP1pXNwv8C7fYZpAIXUjaJG+nNQSRuw4Bb8KmVnbkjafZBSMsuC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QlCq4ZT09KqTu54HA9M1ba23HJbb/AMCqB7baSN5PsKBlVo4zkmQA+mDUSO5UgYPsaleP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Ipghtx1nb/gef6UAJ5b7Tkn8DSO0W0gpKccEhjUnlFQPLeMj/Zcj+lRvDLuyVZh3w+f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cxKw/3lpQrMAWIH04qRW2NtYOo9xS7Uc8OQfdDigB1syK53SAfWr527Mb1bPZc1Ut1wRkx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EStnJVf91wKQEDRxnq+0jpuqN0QAZmiYegHNXHSFUwXkJ9dwNUZvKOCEDY9WNA0V5eASi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qZ1Vv3iuh/wBoHmrZZd3yJs+jE1KuGAJCN9aaBkMU6NxvU56YzxT3JHGw468c5qUmBG4j5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fJUOB6bs0hEW5MYKN9CCKQKrMCMKe+T0qYI6KP3hx6EUw7ycjaT70ASBMA/OvPvSZbgA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C5kkA+gzTDJGrBY3yf92gYkiuT3/A9KVHuEHDLj2anIJJGwpUj/dNWvsU3lhhsAoAovI7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akRJvvB2A69qc7PA20sOeuAKdErz5KurY/vCkBG8jghDMQfekK3B6Sg/rViWz2pum8oE9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EbqfpTAdifrsz6/KalDugG5QPqKYJZYgf3jAnuDTTNcycGYf8CANAEhkdh8rcfQU3L9XZ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ZQcyqT7CoN7SDEjA+2KALjMFzkqfdcGnRMz8h9uPSqYCKOFz+FTQ7CfmUDHcrQBaZ3VeZ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VmOcqSPcmlJgKgKyAjsFpIyxY4JK0hkc0ojXJRlU8fKDVYXFoxOZZlb024rV3bAMn8xmq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+uwUANgaJVOZJWHUFjTnVXUFHwewNNDRpxvVR2AQigsjqcM5+gpiHgKincQSetVy0BYkI2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zkMxI/vHFPWFQDujUn2ai4BEzEEBBz261I6c5MfX0OKUWZ+8hZR3w1NUOGKCXafVgTSA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+BZpXKoud7HHvTsuFO6e349jUTySAEb42H+yKAK007E9WA7Z5oiuVX5XY5PtUhAkHLEG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UnAp2A0Fl3EBHORUpyQGIBqpEjIoYDn3FToXdsEgCgYgbGeVU543DNTK27GfKz/u1G+2NS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OpYEE/lSETMsh+6kZHr0opjPjoCfwopiLhuUJKPajJ4DBAadEy7eYlXB6kYNMlRwvLsfT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Hc1JoaD84K7fwNV2V9/3ck0+JLdSBvI9xUskUcg/dysW9AwxSAIoJ2XCrx7mkaG4T70DOP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JmBxtPqakNwwUFZQB6rQAxzGBiSORPqp4oSWNzhGViOgKVCdQmyQGdh05XOaki3TjJCp7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lI3LIwYf3RinbwoGAWx61CsZhYhp9xJ9TVhInkACrkfTOaBjFfeeEOfrTwk4+7F1/iODU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HQYqA3T7crJg+hxQIV459pMjIB6YqESxxjhVZu2M1Bc3VwXCmRiD1AxTYVOT94ke9MRMZ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+vNI0Ea2kh81wWNSyuDHjhSB3NQsm+zcg559aAZxmvKrNGvJAY81kFVQ58osPritfWsCe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QygPB/KmCI0dMDMLD8OlT7lJG0OvuaMK68yYz1yagksy/KyA/RqALsLMpyHU/8CqYnzc9h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x82cjmryJJjBcLx3oAYIIVIy557Yoe3T+FRx3pQyA4Z84PQVNvgVQAWoAhiZosglPoRS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oMVKJ4W/5ZqfqKevksRiFee4HSgYsbI6hSyk+tTeS46IG+mKaEA524FPWVUAXfyaQAsD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ApJY2C/NwvtTzKrH5WY464FPV39G2+60AUA4Rs7ZGHoDipkl3dLZx/vPTpZwWKmJjj2pgJ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9qEJllIyfmZVX8ae29FyCMf0qOJpSPmfI9xU+wuOHRT70wKTzKrYZST6imi4XadkeT71P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2P7pzUQd06LJ/3zigaFilQ/fhU/RiKsCC2nI2Q7T67s1AJWZT8o5/vGkAVvvsAO+2gRaa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+4zTCitgM6kj+6pqErED8oYj3NIm2NixYDjgHmgCYuiZAkGfQil83Cj51OOSdtV2fd8oSN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jBRQPakBKZyTggEeo4pN6f3ST9aruST/ABfTOKRF3egA9aYEhmQHBjYjsccU07NwKqvPq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IUgdPkpryIvzFiCOwxQBGGZeCVwPSlCM5PzLz6U0XSO3MUhHcg1YBgKjb5qkjqy0AMES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KiLgPNgdiaYWcMdvlY92INAdSMyFQfbmgCXzy3KoSP8AaqJ5trfMn4inDaF+RixPpUUs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9yQKAJkaKQZDSj6jIp7LJjgcdtwqvHONyrgqf96rfmfKMOG+pzQBXCIxO4hSetSpFEmMuz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3vyq/XdilHlnGJgv0bNAEjzwqMKo/4Ep4piXiZ4CH/gApS8YPDbh3+TNJlSSEiH1K4pgP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/AHVFVi8e7aY2I9TUwDbvvKq+9KGjVSSiMfY80CuRqwYbkLDHv0oMjnOQD7mnByzbVhQZ9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lljA/2TigLlZIPm34JP8AvcCpAAowGHuc0hManBj3N6VJGoIyIQB15GaAGiQAAjJqVJhjl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lCg8Yx6LTCDtyAxX2GaQh5e3bgpKD3IYf1qNraBm+RyPXcaicMDzE5X12mnJIgOCjjv8A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++JEB/wBk5prM0LEFiR7LTyykADcPrzUfDONw3AdaYw86IryTntlBQJccgD6YAqT7PbMDs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ojBMo+RoGUHqV5oAlDhs5AU+9BZByCD9MmokS6L4MqrkcbVBqYQXI/wCWpbHPQCkMhkaT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g1XF86uVaBV9wuBVp5mXq3I4IqNUSZ8tvOfQUIAW48wY3LingRMAWlVT7AmkOIASjHPowp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AcjuTQK414AD+7uCT7rgU5VdF2s6svrmphaySR7ydoPTvUDxpCApOWPYimBHK24ALjPbi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/SpsOSAIePUJUqxxEfvI5M+woGNCS9FcHjnPGKcjGPG+NWA/2jUhhixmNXHuzdaYUdGBI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QrE3nW7rjylUnjO48VAynJIkUAetSl1Y7QhX8ajMTl+7D3FADQ0eeZh+AqSK0eRQYyrexY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55XPrSeQFbIYn6UxEsthMMb0IDd1cGoTZQocM7Bh2LU4qjLyzjHqpoS3jZgeW9c55ouMf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jcMD1rZlIb7RtDAlW43dKzbOBUv4GGBluO+K05Hf9+pDFdpGcYpMZhRKyL8xYAe+aeJF7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Fyoyh4H94VDK3O0RNkf7WKAJUkdvumQ4/So5CCD5idfXNMSN2GSGUf79IyBF+V2Le4zQ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rj0JqfdvQMo3VWDykYDA/wDAOacpkVeUJ/AimK4XFwIgDsXPvTI5PNwdijP90Ypk8JlA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Mq4GDigZZDrE33nA/A1MLkHgBn+gAqsyPtyVP1xQkEjkgOqjHdTmgRYFwgYk27jPcmnG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1qE26xKS/wAx9TmmLcKvCkr9KQrkjzbvlIUf8ANNRSTkoMUFmk65Ix61EIZicrO0f1bI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9Wp/CpEWMkZVVx/s1VJeIZkuVb228mkS4BIHmMe+AtIZokKq/K3PtioXcH5Szn6YFQmePH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CWbDBVH/AqAFdIepVzj1bNCNbEgBME+oqPLbvUnk81KH2jlc/Vs0ASParIB8qkezCqb24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asGVQem0jqdpIqGUK+SbkjPotACoEbHysfxxU6W4xuMe3Pqc1Xjt12j987fhipfJZf4Qw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IGxgTIM9j2qAQSIchgx9VGakDvCPu7c9ed1ON6WjKnaTnjjFAAjORg8jp92mvA7dFX25p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fejzJEGADgdO9ACCBwpyIx6/NSHfGMhx+AzT42nZvnUAVYVkVfmI3UAMjYuAS2B7jFSjk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K78YQED3FIQ0eWGF+mKQEUka7SS+0nj5qhNlDKBm8iX2ANE0rElSwYeh5pI/mGBGoI7ri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+S4Vh7A0vkvu4JY/TFD285wQzAfWkO1cK7tuHXD4oAexcIQYnYY6CqxfqXhYYp6JbbssZ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NDCVPl8HHAZgaBMoO0ZHyowPuDUkUW/kuV+oph85Hwz4H+zziph8pyJ5i3oUFMCYW7KuRJ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FXQchcf7wNCSjGDGW/wCA0rlmACQgd+ABSHsJ54BwUzj0FRPJE7El5AR6cgUjG4MoURZ9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8yBQO4Yc0AVWit871dj6kjFKpUMMOVHtUoRCx3Bz6DcKcLG3l5KkHt82aBWGLIqE5MrHq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G3jcR/vU42kduNwyO33OKiZ14AY5PTIpjHi+RGGQwI7k8VKbkPkq5XPO4NVcxyc5ZT+VM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+maQEpZCGLTuxJ6EVDsLkCPt1J5qUEkAAqce9RsGB3Luz/simSxdrx5Zp0x7qajN1uXaH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2GHgZ/wDeBFPW3cjKWoVfUHigCFHTdllycdjiraRW7KMl1B645pu3aMM5Q9CdoNSRK4zib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HjVGIjnZT2BBFA34wXJH+8adNLtXopb3FQmV2IwCv+6aQFhIIm5eVRx0p5hgC8Ocj+6o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d1I/2cipFFwnK/Mo7smKBkTpskO1ic+oIpwY7edv/AH1U5kRlJnQq2OwqCRAVBhYsSe+KB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5Hfpino7LgFwFPTIqERT5+Z1UD/aqxENzcNEcepoAmVQwILox9sVDMiBcBSMd9xqyEI+Y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qnMSnPfOKAKxJKjbn3y2aRn2sCX4xQEYNmONdvcbqmQuQVeFV9DigkVJEwMRyEj1A/xoe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AHqWFKIwF67fxFG9VAXzFPoGGf6UARCbplCP+AbqUsyncdy/7qkU4sc5CqfoAKQXDpwDt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dpc453LwaSRYWU4Zs9cNkGgXDOcEsx9gKH2lcl3UjoNgI/nSAeluxAIK4PuaeIjG3O098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j8rsw9hil/eKwYSBT1+Yg0AWnb5ThVUnuXB/Sqj8HAf3OBnNSrK7HaX3H2Sh4nzkRlR7r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S2fY8UvDE8D15eqJX5jl2DA+pAqdEZVBEqn6nNAE5IRdwKg/hSfanDclm/HApUZSuHAwe4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r3woNMANxJzhAPq9QM+9vmRTj15qdQZT88kzKPripls4l5Dygn1p2FqQQtvBwrKB2BIq1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v6njNRC3mZsI24Z/i5qUI0P8ArAo9cAnNA7Dh5KuVCs3uTircQjZfvhfQHrVRJYWyAgY9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QFG9COKBF6CFzlg+4AH5QOlUb+MeQVdC2WHVauwvuYhnVhgggACqtyLfYxEjjn1IoGZyW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2WmSMyMQJVPcbk/nVtED5HmSDHTjNEsD4DCVi3T5gBQFykJnIJKRv7BDj+dL5zk4MKqfU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nLEiQr69DQqugO6TP1QUmgJgWPKsVx69KRjOOcqffbTRLEuCdz+1OMqFSFjZT2IOcUAIBI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4pfLTjDn6ZpjMpGHkk46kpUYeEscOSf8AaGMUgJDbxZzI4x607ciqdrKfoxqPaCMqV59q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24NAD2d+P3xQjphc0olK8mQuD1G3FNACfN9mOfqf8aBcSg8kLns3NMCwk6lcCJc9iRmlY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9fkqLc5IyEIPoopfLQ9QoJ/2TTuIUwWwYFUjJ9gtKExwMrUJidDiN0I9CtKryjIdBj+8M0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mL78moTG24sPmzzwafL84znH0FMjco3IlPphKB2JomYLtZFxnqzdKc6BujRg+zA00OHUg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VG0TlvlCj6MKQE4VwnDRk+pU010kJUAFvXalCLOp5fI9M1MBOwOJPzfFNgxogLHlZF/D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HbcKRndBhgG9w2ahYI5wEZc/7NSBeRg46cEetQy2avkmV1/3RUKxSlRsdce+BTwlwvBUt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aKgADzn6LU6xqDgo7f7xIzTUldQcoyn/AGqV3lcfKV/E0ATBTjCxhfqaaQ+OUUeuGqFI3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oQC6ZHUYoAR1VurcfnTE4YrnP1qYM+fkZefbFRPFOxJdoxn3xTAV7MyKSYwc+1VvsyIe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S0cWd9xHn0BJNAnt2OMM/qVBpjFAKgYJwf9o1KjtnBwpA6460BbdwCrSqB2Zaad6k7QrH3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xKcntmmmRAoVkzj0PWkS4IAEkQB7981IZgWBChRj0pCIywYgpHyOxFIcnqm0+3FPMwGQ6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1uzAYZfXjigBgjLHkqR+Gaebc4/djHvmh2gRc+Zu9Rs6Uz7VABwzj6JTsApt5Xb94XVe2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Alkz2Eq5H6VC81u7dGY9PmUr+op8cTOS0bKo/wB80WAmEEw6vbFf9nIozhsFV/A03YEU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uZ0J8uWAgD+JdposBYRA/wApiUn1JoeAAfdVT/snNVVnnCnciN7q9WVeQqCSoz6KCaQEZ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zTHgLgME3ezZ4p7Pcfwli394DAqJ2uFAMjMPqaAJEiiVv3kJP0FSMsQXMUYU/lVfemPubj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7QVAACrj1UmmAx1uWPDkA+4pY0kU/vpwvpTiZpBuVwMntxSmMoMNKzHHfHFADy0ZXiRmb2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wWJPq1JlHyNuMHkg9amzMoHk7iMd6AK4+08gRFgO+4HNPTzQclAPbaKmCzk5LxA/7SEU4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1KigAEjhfuAn8BQ0qKcMmT7OKURqFJdyo6moDHAW+V3YnngGkA4SIzYEchyez5qdYFOCQ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ErgYB7AgUrw3AIwT74NADysfAwwI9qQwE/N5jY9MVAyM23c+OeTThEQ24SA+3rTC44hx90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AAUX/vnmpcTAcbfruFPEW4je4x6Bs0ARw/MOVYj/AGeP51OzqmcW8rH1LVE5hRiFGfUn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IH1NAD0DuR+4C/73JqYx4UlQAf8AZqqXUtuQlj6FjUqzSKTm2OB02vQAwqN+PU04wQlc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24Uk9G5xVlYHKgl0z7KaQAkagZGT6Z5p7lwoEaKT70oDIOCCPrQQ7HIVBQMiMd+SDhVHt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5ExJ9Rx+hoMKEZbg+xzSDykG5XcdiBTEK6KRgIQfoxqIRIx53D1G0ipRJkYWVsj/axUZY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j0gFdFUfLuI+lUpdxIBbA+lX/ANyMYZgfViahlVXYHKt7BjTArRFAWBklPsvSrAw3ALA+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ET+OaV5zkBrfn1Of6UCEEkqcxgE/7JH9al+0vszJvA9CBiq4PzcEAfjmpcqVxktmgBRc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Jd4KunJ9eagEJPICke5NSHK7dyZPsTQAkrBF3DIA64FQLMkhGCTn2xU5KsCDkD0waiCBF4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hL3SurMCMjB6VqyW4+xuZGXkZODz1rEtH33kSb2GTjsK3YkYW7uVkYYIIGMmgDIlt0D4Rg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AH1J96kleIHA3oevzAEUzync5Eu5f9k4oAtIicAttPepBEu04lBHcd6ihiIQZJLe9S/Or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oQAg9jj60oQtzk4qQLuAzjPtxQVfsMimBE6hVPzH15qHcjcAZPtxVkjoCpJPemuqAcIAf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bb+dSb4XH3WFVmllQ4EasPYUBtx5Q/ligCZ1GRg8fWnrGmeCPfmoUY46MMe9SlEbBGD+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btJx6GkQh8Ebhn3p5QnOAM/WkFq5HCL+DUAK0Xy8jd7ZqnPAWO1Qykj+7mp5FWM4JZccc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WMnA9TQNGdJpm7ksxGfUr/Wni3VFAaQnA6cGpCsjk8qCevNRyWk5Bw3HoMUgsVpGiTJIL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l2wqqpPfzWFSmKZf4QR7rSi3k3AlGIP8AdXNMB0aSIvySIB6li386UTS79srqB68Cqtwr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U20Z2YeYd656E4oA00W3cfNtb2D0Gzs2DMEkU/71OR4EYAW+1vYE5qd3V12CMkHuExQB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z2yM0uwBSTtLHr8tNLENyrYHGKZIY3bJRh+dDHcgnuCjlVj4HfApElikAZlPPXmpVSHcQW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wRbSFEWevDUICwkUZAZVyPTNPbCAAxDn/ZzVE5T+Fsj+6c1Os2QMhxz3BoYAz8jao+gX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rAf7oqZGhEm50Zh6DNSma02kLHIpPc0hFZZHQndISP90VEzSA5BJJ9gKkcoWwucfUUggLn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W7yhQAkqHHXinvdTIMGZiPQ4qBYTG24uh9vWmlFdsCNT9CRQBIfMuMMArH34pPs06kEqF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wAlCo9A9GIRnKNn/AHzQA1kC9Z1z6bSaY0jIoIhRj6kGnZjViQjD8ajaSMZyzj2K5oGI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qPZT/AI1YURRKCXXPpg0yOaMYyhYeuCKkNzbDBKYx0BakMU3FuzbfKU+p3UMttKMqoGP9q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wqW+tQzSxj54YAB9aEA5Ykzgkjn+9UpZIRkMpx2PNQQXcj/IUiU9ty5qdk3EM4TJ64XFM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NsKMAedq1MrIFBZGU+1NRShIG0Dvx1pGIDfeApDGymNzw5PtyKg27RkLx65NT7FlYr5mf+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tJH1xQIrpErkkjnrjNPIaFP3cRP/AAKrOEH8O36nNVpZIQSGLZ9hQAiu7clMN35pJVk3Z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tsHc7g/7uaru8Zb9yCxz/dxTAuwKdv33Jz3pXZUbayuSfQVFC7KV4I+lWDJg5O8+mRSA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R6mmymMr8qYqZGWVtoTB9yKieCZCWAUgf7XNADIsMeVHHvUpRk5yAT2qISPtKlFz2OaiO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YFwIzcsFwKaJrdQVMbE57NUCGRQSr+/JprlWAYhs+1Ax0rJK2BlQOxxT4ooQpYucjpiqxR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jTknmRsOi4/2RSEWcuv3CSPoKKRZkx/H+VFMRq7y+C8kZHsnNQTTwRsfvH0OwAU0LGVOFb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ZVOO2DUGpFG+85+XGeoFW02YwxA7dAKpv5aOdkZ+g4zTc7+Ps7Z9STQBeewd13pyx9CD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2B14pkTMgG1FH4kYqydQkX5flU/71GoaEQt5lG4IVJ4zkCnhJlUB52A9MA1VuJHuJPnc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BLlvUUCLLpCzYLkke9TQbIpVJdivcjms0MxbKQOwHcsBUou5lbmFVHbceaLAbZu9LbILS5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c/ZM7lKY9D1rOEzHrtA9QKaHibozFvQKKLALcT24cqDnPcCoQ8fRCSfXNSPMir80TY/3R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cL9KYi4qo4yyMT67qszRCOwJRMA/7VUY3ZjtEmMDgBamuFk+wnLZ/CgGcXrf/H0gdugOK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/rVjW3KXcQPLYOc1USVGTA4P0pgiYmN15Rh9KaqIr8MMelNCNuyDgfyqZIHyGRwCO5Wg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ntViOZehC8e1UQlwrAtIoA71aSVE5dgwPpQBOZUIPyKT/u9KaF3dFIPqBUBeNjuBZfxq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+mKAFKsCQGI/KlVmBwdzH2FKQOpOc+pxUfmLnbsYD1BoGWwz7TgEAdjS7gSAVz+FNCo6gg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OSdv0pAWPs8hAKrx7CmNviYblYsO1IioASQ350AxqpyxBP8Ae5oAY8xc8Iqg8Z3U1MK4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XjVSBhjTYm3qCEUH60xFtY0LEZYge9MkGc7Fbj0o8twwYEnPXFTIXU7eg96AsUnDFPusP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iOT5C20djzWs43KQXx9OagaCFmyGZj+VAWKX2q5ZeUUVZijd1z5o+mKeFiTqgyP4iKTzM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xQFiTayDlx+VOG0kbmU/8Bp4MbqAYkUevWkVUWbggD0AzSAZuQvjYoPqRipw6KOBGPp1ps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9KqIjq+7cQO/fNA7F1U8zJdBj3qORI0b5VGfY05GYrkn8M1DICjYDE/hmgQ8PEevmk+gT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C3Pdl6U5ZpV4HP8AvLinibIO9gPU9KYEMQkU8syj0xU3zMpy4J9WFOF5sHyyMPxpr3Al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BWkSRASpib2BpgkJG14zu/wBnJqUKob7zL71aUZTIDYH60AMidkxiN2B9BzSuEkwpRh7HF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PSpkj2Lnbk0AV/L8sbgin6rTCkjDiLqe3FW5GcKMMB7CoTKA4BIPtigBPsmVAcMD3GaRb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D17VZQhgQCFHqaR1jCZMgLdOKAIlaIjCOFH+6aUruH3nPuvFL5kS4BCn/AIDTjOjFQp5/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AOGI92qQRIRna2cdjSqMtlsMPpT3KsuFjCn1IpAVmdocMqgjoAealS5LYVogc9xVRoJDI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oSROoBP1INMRol4u42t9aUMWPy4+pNVEc7cbcgdTmphIOMqFHTtQBI6OWAaRR6ACojbZJy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inllYg4zj3pomwxIVhn/apCBbhEO3cx28HLGpvOV2BAOOxzTf3ZIyV5PzHAp5EI+WORhg5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WwAaX5O8eSeOWxQPmbLHPPrinbtnIRye3GaAKs6MH4wo/wB4mqjTIjfO5yT0wTWk7hjt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MQLYMUxHtigY23mRlGwn8jVh4pG5DoBjnPFQ+Yqtysi47HBqN1DHdvc57cUrAOMK9Dt6/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IA9zTd6qo5bj0FIbhcj52A91oAd55zjCtkdyackgVclG9sGmG6XHE3/kEUqTu7DlSvcl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DFuzH3bNMdRjP2dlHrg0E552qPTaMUK10MlJFUHszUACsuMEsuO5pxRcBjMwPpThJMfvu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90Y9xSGQnOcbWYj1amiB3yRCqk8DLU424djtCY709bcgjIUHsRQAw2U6gB3VSOynNCwBF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CCRPmBDe5AxTJPMI2kwqccZXFFxNaEaMD1U1IY0cAh2BH+yKrMzoSJNh/wB0U4SRuoJZ1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5UnDM3pwKaHdTn5vpmmNIqjIDH8aaL3opkIP+7TBMt2ry/boFQYy4PNaUjzFZw6liEbrz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+J1AYg/3sVpStN5cp2chT0OQaBvUwkklyM22Qf7q81MiK6nfDMp9TTFmYMrKSAPSmSMZC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0mhkp2KSFYfL1DHmpNxZciNVHsRWaLSAMWWRifVgatphFB8wFfYE0AwfzAVIboegxQ91ck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uh4DnJ/2SKjSJGbJyyjqxP8AKmAzddFs72I91zU6u/cZPoBirAit1XO9kz2Bph2I2Q28e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iHcUKgdzzUsd5bFD5lyysewTimlw+fkIz6HNNaBgeHYf8BBoAma4gOAjhvduKjCI7ZRA3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NgBmzyPlxVlIJYFIddufXNAC4KgfLtHvTwrEbjtI7bWFQs8b/AClC5/2c4pjIcfKjqP8A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RJkyNk+uOKdFBKhyFZlI7CmBW3DKsw91xVnGVwoKk9aACOQw8GNOOu4ZNSG5SQlduM8fKu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yBQPwNOV0AwZiDjk4BpDLIjRsEAkD1HFPCOvIRCKriUgYjlBU+qYoKFyCSR79zQBZafC7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y0jNmMJx7mnRtAgKyIX9sUpvbRCTHbkE+jUAKftLgExQuPc00CZGyLa3B/wB/P9aeL8thV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NxJ3EBHstAD0aUnlFA9iKkzCFBeI598VCA8mCFRePSmmN1PMyg+3NAXHu6t/q/wBOKeju2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/ACqMk88dOtVnvBG+0SsuOvy0WC5psidg7MO1U3aQHi1fb0zTo9RyQxfJx120NcvLjDrj0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5BG2If8AAlqRbhy2JIAAOpDChA2SS6sDUb+Upyy/XAoC5P8AuSMjbn0J5qtKHHQDB9BT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02mrcCTbdwEhU9CFoAroxQgMuQOehHNTbYH5kQ59qll6EN5oOO6VXERPdivegAdLYZMcRJ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IhYA98ipTbwbedwPYCpFjbAChiO3NAEQgz0T3weSalELEZ2Ee2akOU+Yls/XFNN0yqcRD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3RUO7gg/pTVh3jAQ4z1HNNeV3HGFH+y9Rh5mbCSSj1wxpgyZrdlOASOOm2oDAS2Ttx6Fs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5x/ebNQO7uxIRj7jFCC5OkUOMuMH35p4aFV+VI2+hwabEjFcEsMeoFSiJAeWO7+dAFadF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7uPFV/JYMdsWPcc1oSqqqSH591zVV8kYDpjp3FCExEtZnUkIp9fmx/Oh4XjxlCF9Q2ajE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h2p5JjwqQEe+SaYABHn5rhV78q3+FNyc/u5FY+xqQPJI2CxXHbdxTiGwfkiYj1oAiAnKkF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hBkyPF+NSgIWO5cHPRTUcqo+Ain8VNAA0yMAxuWb1ytO8+LqOfXINNjRlbJQn/gGf60k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pwpFIRIPs0mNrnPfOad5cPm5woUDu3U1Wit7cZCyOCPU1MEyvD59qAJd8QRsBST2GaTft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KYoeNs5AH+7TjukUgnr0O2gBGdDzuAH1zTA6+YFKMw9jQ1qD0QkilERUcrjHT5qARZWSy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8U1ZIi3EbKPzqq8e7Oe/0qWIwoBlznuGoQ2XCqMox09gKqSwI8gBkwR0HSrXnbk42EdgGA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BFJ6/fBxTAjEJjOVkcg91qRJZWXYzsfQnH+FItvKoOYgwHXa9I4LHiNlHqGNIQ94oyARKu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ZWTC+c4UdcANSR79zEOcr6jNWhaysqkyKGPPTFMCSGCGdQRcMzHoGBWmXNoIc7sFfXceKR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Y6kHFDLIpDFgT05OadhFZYYHYYkUMOo3USQxYIJDe4apTKyA4FuPcpzTDPK5BxED2woos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+rKj6805nkLAGZf8AgKCnBrg4yUz6YAqUhsjKrnH94CizC5CORnazD+8OKYGAGN8oOc4J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QO24VGXQ8sV3H0pAIVPLKF59anUpsXzAQT121CJMEAAN9DQbhE67h7bTSAnAQN8gZl/2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VHbCjNUftSkfu4WY++cVKk7soDwBcd8GmBaG9zuadiPTIFTBQqYLFj23NVKRow24bgO42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sR65ApjLzGIEEBgw7hj/AEphusdHZgOoOTUJ80kZdtp7hQcVLEyEndcksP4WX/CgVxonh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4qZCnRAGx/tcVOIzt3LEr57jqaApVtrJtPoRxQIs2pUk7lUNgj0qO5Xcn7qQEjHvinI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5RioJWVlKAbASMnPSiwACV+YjgDlmTH8qgkk3jA2EZ5AZj/Orgjh423JwOmHqs8TszFX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b7d3Ur+BowSDsdc+pFSOsiN8zk/7x5qIrGxyV59zRcYqpIRkyxY9CtSbVAB2hvcDFNRd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SEoCC2xR+OaTYEMih2Pyqp92pgjjQZKREjqQxqyHjLgAK30BFBRmDYCqMdSwxSAhEoycIo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nB2rn8KhEDkYLxHH+3zUgBGD8vHbimA4Fc5+UfjilCbv+WkP0MmKTKD723n8f5UhMXRVVj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DgBGJ6YOaeZZFADbeOvFRhgG+Vig9jmpNyhfvhvc0AKJd3BTJ7HFDu+QFUKB/smonlCg4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u0xg/RiKYDmV2YkysB/dVKdHDHk+a83sQuKjO1yGV3Q+meKUEHKmQEd8mjUY6VYQB5cjE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QeVBHqOtLJGDkq+B6YFVyHVvuSkeqgUAWd645d1/GlHlMeSWJ96iS4dCMq5HqwqylzA5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9abExqIuCoyPYilKNgYBY98U5ngYDLxLn0UimZjQfu3GT2CmpAQnb1ibHuppokiZh8i5J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kliB6HFKHZf+WLZ93zQBLsTaCFVT7mmBWLYEox6A1KrOyqSmAewxTwrHvj0BVaAGeTkc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QuP73FSPvBGVVj34qI+SGyxKjpjBxQBMCccPFz0y4qKSKduFkix6YzTQyZxGIm+o5pxkR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/wDrUwIGLxnEkUbn12ioHkdh8qbc8ZHFWgYJegDH0LGmlXAO2OMeh9KYyJGmC7fmYe7U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70jQyg7pNv1WpolRgFGc+h5pMCSHLckg+xFOlaJEO+FWb1HFChFRiWAxVeWdHyowQO+TS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ir+P+NTGA4yZIxn3FVQYSAS5HttJqcSRbSqMR77cfzpgNOxWKh48+m6pAHdSQisB0xg1Xd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dCFBzQsUBUMVdDnoQaYh5jct8xK/lTg8Ua5LuzD2FNPlLtUPn1NOEcDMOHYjtQNDhcF8K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zwyvlw0QwO6A002yYyI1/E00bVOAiHHuaQMlit1wDIyj1wgFWwqAgo67R9QaoFwwzhV+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ZjjrjFAF4tMu4BmIPTjNVZY3Y4dwMf7NWlKlQwZh+FMMQkJYu4HbOaQFBgkQ43E+3FSxP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1TPCkYyzM3sDSF48fKjf99UxCxthsEY9CT0qbygRuD/N17GqoZw2AyqP9oin/ADd3I/3WF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vPqMUuAF5bafY1DvdjgNkejEVOizkYEa4PcqtAELsAww5P0p6O4GAwbd/eFOFuS26RolOe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RxLkIrY9DQBDIkkmAyKB7VEEaJiULD1woNSPcyN8qiNM9y1NEbu2ZJomHs+KLDuTxXEpT7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p7vcODjaP+An+lKirGMqqE+xzTzNIMr5qx5/2cYoAoyl0G53PHcRGpI5UZBh8n0IxTjks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YQkKQGzx3FAFR4nJGAg/DmgW7MCdg3D+6TUrlwR87e+BUsLhSQ6bh+INFwsUtrKBksvfDL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rD0xWhJLEwwYfyOahCRsfllEZ9CKLhYrpbTMNwRgOvHFBJQYKXJPswxUsp2LxcKxHTiqwW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/AGlJoAmxcN/q7dgPVpVBqYNOq4yynHI+9SxQlBkiNj7LTWllLEBGXHQhqQDHkkY7WjLL3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lHpuqQlVUsZwremCaQOjDPnKf0oATLHqCx7UFv8AeB9qd5aopYsvHQ5qF2YKCMEn0GaA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R3Py0ojKKcOCPdcVFtuA3bnr0FOClF+cMST1ByBQA8F2AOF/CmHeo5G001trdEww71Ftk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0pgyYFj1xilWSMEiRXH0AxUYZQwyykDuB1qdNn9wsP8AdoEMYLt+VFYejAUgk/6YquPR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M498VEq/MSECn3waAFMoCgFGwfR6ZgseCVHuxyKsb1VeQMfSoSSWARGwenegBCzqBl2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HJBUk+m6pgkndM49qieOQvkFlPutAFm2jRbmJxEfvDB3E4rR890EgAGCD6nFZVtJLHNEh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IkRxLiQLweVFNAU1ZJEAO7I77KaYAxwAWB98UuzO0+e4Hs2KnQZbO9m/4FmgBkVuEYAFs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h3XqM577hUIDknO4CnbBtyQSaYiUOjdVBIpGlGPlUD61AyFcsCQPpRG5I5I9s0ATKjsTkR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nbkMw/A5ppx1+U/jTSsZ6vtP50APDKOj59iMVIFVjnb+VV1VlYkOrehqYSsBjP45oAQgr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0kgkGpFJbnPNLuxjnn6VIEDxuR8oA+hpoSQKMvj2zmrJG7ofzqIh1PDDHvQBG3C4dlb2x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UjPTbmtWRWZScKD+VZki3e8+WVK+0gpsClEwx8xYn0J4qdzDwS7KPZc1OEJH75Vz6E5pp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/AHaBlUG33DZMzH02Y/rUonZBkO4B7EGoZrKBW3I8ufTBpybgMGORh2wcfzoAbLOsmVJHP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IGDF147VMVQYIjZT/tEGlzFk5MefypAWFYseAT9BVlN+fmDAVnpKytmPYw9N9W03McvE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BkpRSfmBP0qo8cTDmSZQe6irMqRLnBlXPqQai2ISAXJHuKQFYiGIYE07em5aVNshU5U/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ozxxmokHUERfligCxFGEGNoP1FOI5yXjUfU5qBj8v3l/AVCWw3yoWPqCKYFgjCnFyrZ7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uPoopQ0jDBTj3wKlOyNdxt9zeu8CkBWFnO5LfZGI98U9IvLysluy/Q0v25/NCCPywepDk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jzAcdjnmgCM2yMvBC59TSYjQ7WkU49KilljLHcFH50J5b8gqQKAHkq54XdQYkXJ8lvfFB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elRPEu7COW+jEUDFIiXojgjvil3hcZ3DP+zQisgwWbB9GzStG0pwjsfqOKQDDcKOAwJ9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ADqMAf1qcWroQGKn3NOMT5ICK340ANimkbhgOnUqKnRCw3EZHopqNEdW5RQPrT3Z1Qldo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CuGQ57Emho2IyFU/WqYunVsPlgOuKsCdAowV5/vU7AROZkODG491XNSRbplKlmznowxUi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PTaxpzxsG3Ag/U0gEYTw4IdcD2FAkLuSZDn04pnmtyJHUD8TSA2QbcZJGb0UECgCyW4IIU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kk7h9BSGdM4CNjsS2aaGTJcMyn0NACSIsakqpY+hWq8TnzcNauM/xK2KuhZmXhsqfU00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QMV1kdR5W9D3zzULpMmNzlh6VYLu3BdRn/ap6IhHztkj0agRRDyJLuCEgehqVtQkwVMa4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XV2we1VtwVtpTP14oAcGMhDYxntmkdSgzs/WrMQV1BEa8U2XylOJBjPtmgCKOdh8ojHN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8e+KWKCF2yh/EcVI9um04c5HvQBWV13DMa8ejVaEqIMmJSD2xmohGFwPmI9QKlLDHDyLj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bkIQe/NFRvIxPzeYfxxRTEaSMgXB3/wDAcUkqxNggy/8AAsUsTxhSTGxJ9B0o87nHkMF91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3KttTv6VMkb7Tl8fWrKrbPCxcMrdsDFVXCxjKvI31I4oERkBXwWU+2KnitRP0CqfXGaiQK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HjYMpbB96AJZbQQqCzgY9B1qqTEG+6QD/FmrIYFSkpOO3U1XcR/dDkHPcUATxQW052i5K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tusZLNIxPqRVHylJDFQwHQ5pwhYn5SVHuTQAogRJQsUSnt8xzUr2k7IQI7dT2IPNNMEq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pgjUOTJ8xPagCPy5Bw+CehGM1IiR7sbWP0WgvEn/LP8lp6XKN/q1YH2XFAEEirhjGrLjqx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WrFwQffrT5iWHO7nqDUV+QlmijpnpTB7HC626rfRnaGbb0PpVJbpCQDH+INW9XcLfDcu7C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0CjPpTEiZWRzw+0n1FToGVcbwR64qm0ICk85+tEbsMAtmgC9gv8ocE/hTGsplGShK9e1N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c1Ks8bLgSMp9C1ADCoOAHK/h0qaMuh5fI9ab8m3gqakjd1XIGPX5elAEwjjkCkzBc8U0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6YNPEp2jdt/75pQBIxAZQPcYzQBLCxKELH+O6pniyuQ6r9Dmo1Uoo+YfQGo3JYkZYk+ho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3qR1EiklFx9KqCOV/uvkD+8cUjTSwnnay+xpARSW483c5AUdAKmg8tM4Y5/lU8TQyxHc6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S33tgFTx6UAWYG3JkscfSllkRMMUZj2B4FLHDsT7y59qZcbdoO4EgUAQPcy5KrGq+5INV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FI98U14y2WBZge+01nzKEJBDD6inYOptxTW+3hlcZ5y2aeVjcDy0Vc9xisuwnRP4C1aj3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HpQBE4dGwSVUdOAaakwZsb2BHtSZM5ZlBP8hTDaTKQQqgeu7FAFn7Wyg4JPrkUJvmAGFU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qjqc08MnVXU46dqAL32cIoDrk47Go99vu5i3Ed81WNxKCMurUw3EYzhQCaVgLkrR7flT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dygfSkedmAAwPc0iMN/LD/vmmAqFHbBIx3qUw22NwVs+mTTQisPl5/DFICUyNp+poAmjY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mNwhjO4tk/wqtV93y4yAfrUoUFQQzMe+CKAE3QlsCNj9WxTi4XoSv1ORVO4Ug5+bn171C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0GaALpcSEkXMeR/smjZKAGO1h6qvWq0cUa9HdvxxVgbQwy5x7vmgCUPt6rlh68Uwqz9VC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jeST0608JGQBhmPfB6UAQtHt5Gc+x5pUE2cAMB15q15iR42xDjuTTS4ZiSij8aAbEAfc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zop4JP0FRm4kQn5FBzx71OkqOOVXPcEUIBqoHGSxUfWkeJANwJY/XNIVUnhSPpUy7lX5d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Fk5OV+tStAWXiRcn1TNI6u7AeYoPfc3SmCJ1PDqSPQmmIkWErnLqVx2XFMeSInBbkf7NI6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xpgEgOdrN+FIQ5yCMIhYH0FRCFt2QrrnrxirYlRcbkcGnyPE4wI2575xQBXRUBOVUkepxV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/ALrVWZAG5TH40HYAOgJP96mMWVVc53Nn1NMWN+MTbfbJp/kMeFdiSeg5oSKUcB8+uSKA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++KgkaPkFlU+oqfBXhsZ9StMZFZjnGO+FoARYVddyP74NHkdjlv8AgVPQIP4cfVaeLgQqS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iW3jC5KH8zTSiKMDeM+oolv3ZuFVQR2WovPdhgkH6igCyh+UKAuM9cGnPCSMMi49M4qqJ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WpEffneu72zjNJjFCx7tpG0/Xg1MEt2XmVx6hRmozCWTMdsD77sCoimwhX2x+2+gCyU24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FBWYnmWLb/viqwaHcWMzHHYDNOEqKMh+T0ylAXLBd1H3Y2HqGqq67vmZRg9Rmgz443A/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Z+posK5CUIPIG3tgmpgVVduOfVqmAQc7gPpUbzJu4ZiD7UxWGCSbPLREdsIDmlKiTl4oy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OSdzfTApzqqrkn9aBk2mKRqUJCDbu5I7VrTFhBPhACFOKytMKfbo0wzMWyu1iK0pnJilA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s4oGZK28mB9wZH97vQyEZ5Yn2IppVC3zDGKUIiZZRyfUmkMFWR2CgN6nPSrSWz7QQu7Hr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CKDimMGOMybfxNAmiyySbgShA+lNKxox3xsc96rpPbRtmR3YdwCRVlrjSGXlL4MR/C4NM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KR3IqsyBWLByw6YxUE7ohIt1lYE8bsE/jU0ThwA4Kt34oAlidiDjk+4pxV8bigIHctijB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05mLgZ2Z79aAHRODKFJjBI/vE1O1uzZMcyk+nOBVWIojEvtAI6gVOJrYwnEvXsVNACCIk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S32k+XISfQHmkCRkgjqO+3rUm+JVAY7T3IpDsUylwpPEgI96jLXO0kK5HTORV0pbS/8AL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7eJVJQureq80xWIhGX/1isT33N1qM2uWJjTgd6ePOA+V3x/tJipQ7qvMpAHc+v0oGRIjx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KcLjgqGJPbIqKe7cnasyEe6VHEkjvll39ztFKwrlk3B/i/H5aVLpAAFSMnPXbU8U9uqFW3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U8ixABLynP+xigZVdhIPuhR3wKdC2zo/Oe4p7vBuIjy3pnjFMAVicNj8c0AWfteByufpi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7P0oRSvcHnuKnSMMclf/AB2gDLubgTgAIw9garR2xc7inGepNb7W8JwWUD26VE8VuFGJA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FJIRH84VQv8AvCpkkVQNyofQjrT2RNvDhgPVagE8atgojfWmBb8w4xgAduaiIctnap7cU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j6GlEaqO5PuwpDAkqDmMg9+OaPt2wKh8wL3FL5uw8ugx70LMjkjcp9RtNAE0beY+cnno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4INQCR0PIXb2xmnFlcBmds/3cEUARYkViwdRjpQs7ry0hHuCKa4jyQVYehDZ/SoWjRlwX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9jUEFyx9060xLmORQDtUfXpUCwruBCBiPU9asiGMqCYmH+6RQBaW2t5FB85Tx0BxQbdEYF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a28Kygs8pHdTj+lWVEKg7EBGeM9qYgdvlP7pvruBqMKzDASmyyBQS2Bj0WlguELbkTd7l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vBXGPQ0EHHIb16Zp0s/y8hgPb5sVQdo3fPmSKOxGRQPoWTMikqRJn/cNBV2XIC/8AAhUB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49Wp4uXcDKqB/tLmhBYQzSR8ZVf8AdWphcsVXEjZxyMEZpgZ1fJTPoQlTC8kRcCJWP+02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pEOOmajCbiCDEM8YFSG5eZj/AKEvHUhuKDGGUMSqnuoFAhfLK8kgf7opQjsdokAB9QaY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mp7ytjiPB9SaAGtZuQSJU49OM1EkTI6iRmYZ6B6mW3eYc3HldwAM002TKeLneR1GDzQBZ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Dj++OarmaQkARKQOxB4pEhdT1cj6GptrbckuPbNAEQ2l+ig+xxUrFlThxj2YGovL25yVY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XK7FUj0NADPOJbiUqT9M1LumKkm5ZsjpgGlSWNl3F+R22gCkkwfuzKwPUHAxQMj23O4YKE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8hB8x0z/ALo/wqskLglyVYDo24VbEjIMERsf90UEsYF+YncnB/z2p5QFSQVYe2R/SlKF+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nzxZG7cM9CD/AI0DIJFZRtG5T6q1RlGJ5lkIPXJqwzhxhkDN2I4qMxSRjhMjr8xBoQELP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bvT1XcMssnPYdqcQWbEi7T6ik3SpgxyL7BloEThFXChWH170jnJ5TI7fMRUonbADBWyBkj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APUsTRcLEIZFXkqp9GG6gMh/gibPdUINSOsUqkM4GBjpzVNrdg3BUjtzigCyXRgAVVcep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gmfQHNNjt26FFJHTLVKDIoJEeB2wP/rUgApbrgJGCfUMRUbO2fljTjuwzSkyEgbyue5pQ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cUAME0qkfJCpPHyjBFWFSRjhtzDvhqiwH4IZuOxUZphVFBPlt+MgFAFkuiAqQy+lIXyAF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4Xyjt/wBpt39alhhQZf5V7YyQRTAsbSx5Q++anjVFXgKB/u5quqhRzKSD+NSjhcg5/DrT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T+HFPiZAxGxD78VGGkA6RAHsUNGUOA8iqx7DIoEXEG/OI1yOxOP5VJsnUcFVPuxqmImVh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akExyFMkgI9ZB/hQBdiDmXDCNjtPQ1Xl2MkmflZe+asWxdpMrIjYUk5IPFVJoo3SQyKM+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Ro9wdsDk89ajV4QpUtJn/db/AApWijQZieZf+A5FNCu/zGaXHTGcUhoHggcBhIcHsyn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xTizxhgqOx65LZzUZvJkwTGyj0z1pDJQGJUgKB9c0pg3HJKt7AGq41BmPKRkE4+YZqVAj5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IoETiJEQHZtHTJOaqzxxbsBwSOdoGaUxooILKo9ieaXEJAJdiR6UgK65VvliZvdVFWokdt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ZkA2Dg+tMaRT99nX/dbFABLFjBAYZ9KrL5gJBi3j3bFWEY52xyKf945psoO7koMDnaTQB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ymP8AGpVWMZInwPbmoAGfO1mYDjPalESKfmDj6MOaAJwdq7izMc9AuDTy8Lrh1lHswFJE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2cVKCNhBB57ZApgRhLfIYKFJ6ZNOMQ2kBd3fg0jAD7oOOvPNRkSMcgAnt8tACuXTGYmX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scg9+AKrkzrlSqsP93BoUsw5jYH0FAXLL2m0ElpAPUAGlQoi7WDZHTcnWo1R2UERMB656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wB9zQBYJQLlXXnsy1G5cEbSoz3UYxUSykEBdgHToKVncn76/hxSAUSyL8p3FuuNvWkeR2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PzFjjuBmo2ZuoC/QoRQBOFZ2A8xB6/KeKeLNGUMbgfgaji3MoZo/yqypjZgApBHqKBkZ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zUqY243deeVzTHRjlgFwelNBYNkhcdsNQBZIJ6Oij/dGaaUQffkzjoOKqu5U7to/nRGG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ESny92FVeO+7FOVVdSdhP0eq7rOFIEbfVQM0qcAblkz3yOP0pgOkRMAksvuWpEQk5Epx/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iOPekIVFwqkenOKQDim1fvlvqKaQWwCGH0WmPdTDA2xNjqWXJqMXDO3ICn0VMD+dMCYx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IZFKlZVOamXcwwCpPqRih45DnDsv+6QaBFZLcqci7lVQfunpVgKGPMoYetV08zcRJMqgf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jTLGTd/urQAohAP8ACw6gZFToQijMZPrt2mmCeNflDn6ZFM8wMT+6Zgf7tAydnjZTlpF+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jZWA70B4lHIYexNSb4wPk3En6UAROs6nhYiPcGmqsxYAhFHUlTT3lyNjW0jLng7wKVEQ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mgRMEY8bVIHoetMlV1PcewamsE2lTtJ9uM0BEOAA2frkUhkRbI6dPc0hZAoLozA8cNVhon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8VGEcMASrAevINMQ0C2ZlVYmBI67s1MIB1CMB6FRj+dOUwL1VAfYGnhwzceWR/dxQBCw2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clcbpQvsFzUkiOynEUTfRiKiCP3XaPZs0AK09s2d0jMT/ALJoCKwzG5XjqxpjMyNyQfyP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hdvpxQBHLBIwwZIQP9rqarix2sN0kPPdWzWg6RMufJbPbOTVZo2YAKm3nkkYoAsxIiqB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cHPP14qGK3ZQPmHPfIp7M6EDeV/KgCy7bQWEcbgep5qm8kZb5rZlz6EUgkPTerD0PNIZQ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hTQA8FMZQMPq1DFgAGfC+rNTFcl84K/TipwNw5UkHuxzmgCFZrYsVMi59jmp0eJR8pbgd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GrDpheahD3krgRzOF9iMUDHvKXY7WY/ValidwuBA7YH3lXGaaI5lX946N7s1JsmYZRy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rSHhjFKoP94U2REYbWOCecd6l+zS4Bctn1ZgaZtKZ+dGPps5/OgCFIYEbJV2x6HiphLZ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vxgKBnuKqOqmQnaCOvNMZobrZ1wMY7AGomUA7kQ/UHNNgKKASh9AQKnLpj5XVT6HikBC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aRpio4cflQwYH7yn6NUZ2kYK8/XrTJGO8x7ggn0p6Mu7DI3/AAGpFZNo+QY9qeWjQAiQL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KuUTn/a4oUyNwEj/ADzUT3LMeGRj0BGKkilKsAV+U8mgZZwu35olqu6oGJRAp/2QeatK0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pjLg4BGB6GgRXUEg7gxFSBIcdJge+3GKccnoW59qaRyMuQPXBoAAvzfK8px/eprICcszc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7XJz22mo3V+yrgUARoQs0YV8jcD1681qCfEzKYAwOcev41mJI6SqSuNrDkjtW47N9oJO0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IwYkAbDk8gZ4qZGHCm5/8dqFflZkAGQT0qSNmWQt5QPqRimgLSFHGNxIHq2KR5FjOArH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lR605IVJJZVYdiT1ouIWOUsAQmPwp5Zs8jj0xipEtoyud5X2U05oUVMgysfpmgCEQkruL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XH7xSfTbT2ZgCpkkX/gFRqgYjLZI7spFACqwU8IrAei1MGVl5Tk9+lOTYq4AGfaoZSrY2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AJAArfIBn3Gal3Ag71/HZVdFOeOB9aczFQchiaQA5Rf8AVuR9MimGV9uCQaaXyeEOfc0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tACMSVO0gcemarSifOQyYH90Af0q6bdwpKsoFUrhWCkNtI+lNgUZfOZvmyMepFRkvjJQn/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ARh709HLDLQ8eoxQMYNjsGzcKx67QDUgVudpuGHuMU07AeFAz/eBqORUA5jz7qWH9aAGS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Zzg9ajDvMpUxSqf8AaUUCd1OFVwP99v60/cXGSGyPegBgs4mILLIW/wB4Yq5FC0SYjxk+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BnkZrThaDarFlJI5BY8UgKwMzttBiBHUuuRTXjvdoIms8eykGrUq7idrqF9N9V5JGQgFl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WMikiZow3qq1NEIWALbG9uRUql2JzGG/4DimMMsflVcei0wFl+ygYETD/AHWzURSM42Lt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nGCT6gUpgeUfKrGgBqWpcn51A9zSvYux++rKP7oqNrd1BJDAj6VWe4mj6SuFpAWTbRxsS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ShJWRtojXb6lKjinlkPzSqwPTPFTiB5T95R/wLihsZE80m7IWLHuOaZ9sIJDFc+i1biSGM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CM02WBJBmMxqD7UJiK8NwoVm2MzHuBUrXEZXIhDN3LDGKZkwja86Ae3FIsiN92Tdj0FA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RheoOaVZVb77HI9DUEqCQ4LEj2FIkKJ0VuadgLRYHkB+P9qho1bBJfJHIJFOja22gSTEN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jDSMvfJpAQK8S5UIQR3LZpju7MuOnoKsBbTk+WT7k4oZlGPLjA+pzQBA8Q3Fg5UH1pFt5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+q5p/nSOSDCuB36VKjtngBfbNACpasgG51B9QMVYCJ/fGT2qu7yNwWBApm2UkMCMjpzSKJ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umHYDYjZ9aWV5uAecj0qAMySDIYe+KYmWWXYeY9p9uahZo2IUuwPstXoJ48cuC3+1mny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1GKSBmaZIo0yHkJHbbSJdsx4Qk+hq79nnX78RA/CmNAFbcRzTuIrFllOGikBPdRmp4op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aAFIFBAIWT/gLYp4Az1mU+rc0ARz3MhG3yj9QRVQRMzAZHPq1Xixyfm3H0K9ahdywJFmp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EBAQccDB71BIs0zBhk/j0qVYGOG2KoPUYqUKFGNo+tIAhjkXrz64pWIVvQ00hlbKhhUyF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SgBUnOMfKQPenE7unyjFRx26iTIQfjU7gBQCNvHVaAI/s0j9Dn6mik8yReFuGx7iimItpI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/AHutT/bU2lZPN3d8NmneY+QpTj1pTYPISTbE555U1nc1IUuo0+YRlgf72KV9QiaPZ9mUE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SFMk26Ej3NVCsYYYj8v/AHWJxT0YmaEUyuApyvtipgsm7dHuYjnGM1mbSrDbc8/7QqZB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posItTy3ZBUhRuGCxXBFV47T5QGkQn60hd8AH5ge5NSFEZBuRl91xTsMhk8uL5DKp+lLG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O2ZchiT7mpRAYgPLdF/3gTRYCyqfLgOg+uabsQ9ZowfaqMouS2AYWHsCKaLS64JH/jhNK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Q+4+oqo6MnKsoPcGp4orh2CM5UetWX0jKl/PduM4zSuOxnYIxnB+lVtUJNqoGQQeKvva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wJqo6urLCoZlJ6fLVIUjhdTZze4L4O30quEU4Pl7m9elLqe5r5ic4VcVAmz5TlsH3ph0J3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fdSo43DCFRjPWmBEcffKn3pTaSbfkkB9u9Ai0lwQPnQMvfjNSrIhBPkID2+QZqvE0uQhV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AM7Pn0zigByTIpAI2j1ValMkbnAkIHupFR/InCg8eppv2oLncjDHoKAJUhRuclv0p/lhB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izxvtOZAD61Z3pjlNw9zzQBEZABw5Y+9IkrBsjbn1qYpbyDJBU+5o8ooMrtYf7vNACGcE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XPLKBST3DRrgRAH2FUWkedslFx0HFKwGoiW6sDsVvX5gBTjOsTblj2r6KwNU4lAQKVX8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+VFgJ4LqOcktFJkdM0SrkEohBNORnU4woHsKRn3ZycD/AHqLARLd3MeEUYQf7NJK4uMmR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tcSqCMY7bnqGa3kiA3sq/Q5pgRxWcu3MMKFTUn2V1ciZVXPbrUaSSIdonIHtQXd/vzMf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IrKDhuwAqN3lZgFccetMNvuIKysWPTmm+RLEMs7fnmkBMqPk5SNj06ZpkqELyij6ChJnQ7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qbMzruFuuPVTQBCroVGFVvqtNkXJyEQVIwKglgwBpjPxtA3e5pgQqjgkiMHHems5BK7Ap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tjnGafjjIQMR1zQBWQS87C3HcVKPMIAct+ODTgcDAQKvvSF4l53KPbFAAUt884B706K2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6YUnNAu22lV2Y9xSB3btz7GgCwbW2EZb7Srn+6VYVXe1UlSgVQfarETLs525HrzUjzIMH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rqc7g3tg0oYxtjy0J9asGZe3IqIMxUgIAT/eoAfHlz8sTHPcZxQ0TRkgrsBPLNxTUllV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yatA+YhBkZieBuSgCRbO3IAFwHOMnaRUDxIrYKOR6lutVisqZAQdevSrtuzy4DtggdzmgQ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D6c0x4olPySOGHZh0q1NG6rvExA74qt5oVsMyN/vd6YEGWLHMxYA8gipkjVyB8uPUgmn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2IUVE8LqQTGy+mOBSuMsG3IHNzF9NhqBo3J4dSexBApwRy2CM/8AAulOWMDkoSO+O9MRC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PqaYJ5lBVY1477GzVvzkTgQtj2NBuTkAI6g+1ArFRrp3ZQyc+gHSpYpQWLkLx6npUhd25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CdrAjahFAWGT3aISSmR6qajWWJlBCDn1Jq5bPHby75LeGTA43jgVegvIWDExW0f0HX86B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P90VNFLblgpWQZ6nNaLqrxtIBGcfdAUc1Qke5ibJaM7v4SgoFcWVlKkxOAMYXINUgJm5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VdSTfnds/A1G8AY8FGz74oC4gMQI3S8Y7HNPCxlTlt3pmomtztG1sY/2hTFgbOTIp9iM0D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C/g2KT7NaSkhZCjepPFRlFTBwrfRSKbseT/VwBiD/AHsUASm3EbDbLuxSCJXzm6wR1+Sp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+oJBFRSl1PCKykdhzSGKqeWpCzM49QSKYw3Nl0LDtk5pUaRRgowHbipQQy4ZFI9zQA1U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KrRkZGQetSyW7cbEHPYNmoykn3SrY9lzQJhHJuOwopGOtPABPKNge2aBEVbrL9elAbGfn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8YA2oenQrULg7twgO0j7wFOBDDoD755pxKKoDSEL6DFAEO/rkkA9sUmVK7SmV6nmn+TCw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HNMMCY6g59XoAs6ZGgvomD7SOmR/Or8jkR3B3qSFbt1qppSeVqUWYo2XB4LZ7VZl8torlf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5pAjKLswGUJB/umnI9ueH3KfQmmCOMgYcD2JqRI0UhiQ3HrmgocVhYfK5A+hNAhXJw+7/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IvHH0FVTJvbJBI9+KBFj7LEwyyy7vUYxSGyiHIdh9XAqu+XVlC/qRUK2bYyQw5/v0ATvG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yJB+RqQwsoGJSBjuaas0SEh2JI9s0IGIu9CcOD6irSu7IMoD74FVjdIVJVFYD/Z5pRdjI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pgSsGJzsXpxgdagO/d908dsVMkkbYLmRF+tMkVGPyOxz/AHmzQIsRbmUExMDj1pDa+YT1U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AVjkehqdbh8kO23PU4FKwXJI4BCxzg49Rimyz24Uqvyn1Gajzu3fv2I9OKTylxnzP/Hc0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4csPTJ5p5gUKXOc98tUqRRkAmbkdhGRT2iiUMQN498ii47FdELN8qbgamRGVT+6ZfenQ7t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5qWRJ3Bw6qO+D1pXHZEEjfKAdwx70wLI7gqGYDtUixuufMWJ/QZzU6MmM7ArDuvTFMRWC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FSo6qeXC4/vLUuRuJR2x33VOiu+CWjwemRQJsr7kY5R0Yn0BoWC5HIkwD1w1WHg2H5XQk+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qWAA7g0wEdXQfO5Yj1XNMQgtgJn8KmDQt1mY+2KAuMgMcdjRcBS3GAvTrVCRG3Fi2A3+z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jHsahkRWJ+ZQfc0rhYrp5RAVnJ9ccVMsNvu3b5FB7gZpiWm4lg8efrUhHlYzjB9KBkRt1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XGaYMW7FinBrSs0zLvZ9q9cZ6024MYVtwLD6c0AUvtUL8AAEd85oM0oORLgdhjpUZe3JLe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NHkjgSOuemUzQDY4sCSThie+ajeQoCNoA9etOOMgB93uBipIy4UgIxz33CmARQNOAykZx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UkqpAHciq7i4ydpZR7KDRGtxg7gzD3WgRYDtjLJGD6infKw4GT9SKjCuvXH054pRLg4AI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OD5f1O4GmrAcDG3J7ben40OzMMEEj6c01d4wwZl+tIRJ86MVDNjHNNdBIpUkAdQd3Wn7+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lCWJxu9OKYym6Tp9xIyo9W61PErPtBSHJ68mnhIgDujIPrinb4FGAyj1JBoAsxw7ByqY9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CFHI9DURuIwOHVh6AmmGaPAx5mf8AZY0DBI3DBir474NWCo4+Vz71VEztwPMJPHzGkKS4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/IoEWDCM5Cvg++KRBEudySjA/vjn86hSG5Hy7ShHQM27P60jtcqMOik+irmgC4LgbQBC2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YOqY96roI3YAryf7wIFBVlJCIMduCaALy3MjLt85Pz61BNM6tyytxxgZqI2pdQHkVcnJ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Q4ZJWI9QaAHJeb2272BHbZVhdzgnlh6bapi4k38vgD1I5qUTJj5pVz2G7/CgCUKrfeyo9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I2n0G0UhaNl42sfU00mMkHy2B/EcUACT7QQYw3ftVqOdWUYTac9MVUMalSEkwT2Jqo6yq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NxQBvGdwBgcd8gGonBdui/hxVSFxtVgy57jd0qTI3HIGPVTQBKYpPRffvUDqSCCy57cV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0ypOaV0yCxbafQJSEyuEQqCZV3e1OEasPlLt9KQAjCq271BGKmS1dyPkTHqXoAYPNUfcO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APzDHXkGnNZbOvlfhkmqvlorcecD/ALIAoAshSWPCn61MHRFAEUROOhFQxOBgBpzj+8uf5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n6qaAGvI7twkSr/sioXhLnBY8nsSKa8rJkEgc9hjFOikLAkM3XBoAcLV14yM9iXzUbI5B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3kRQN/B9RUYngZgHJU+oXPNAAscA6swb0VasFcqAqMy47pTF8o/MHVvTKYqXe4UqFU5P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dZFODaMp7Hfj9KsIrnoAvqCaY6M2HaE5HowpgX5sElR7t0oAsNlcZ2n1+bFNEQc4WNcdc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W3D/AHjTPIO4FCFA/HFMCUQbTkOB/wADqVXePkoG9zioxbfLksh7n5aeyICrBQQeODxTu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wxUnqAMnNRy27oSVLNx0C1BESku3LDPIwetXQszwkm2mI6bucUIRDaO6zKAoBCkZYY7U9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9cCmRblug211YgjaVyKUx3DRShVwMZ9DmgCrK0KrgnHttPFQ/aEJwhj4PGVxUkkUzZDS4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mkgkKsEcg9McUATmTcOXXH+yTTQC0gw7HA4UtxSvKjKV+zjkdQBTY2XoIHx7gUDuTJIUB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g5FBZHXBjVW9RxUgRGCnaF79etPKBOQF+lDC5RZtvyhASDzuINSLEpUMUJP8AsrkVI87l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FV5FYsCpH54pAPlYxgBep/vLUJmYgAomPpUqEgYfb9Qc02W3YEENlT6mhoBgZcj5lHpU+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6Y5qntCuQ+MjuBVuF8LgLKQe+KQDhI4x+6U468ClJR2IeNPzANBl2tk7h7McGpVdG5KFs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8tFPyF0z6ODTwpY/eVj2yeTUjeT08sg+5pu1QePLUEdQORTAljRyoYY464IqORN33nI+h6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/wDAjilIZk58ojsVegCMDaTtmO71Lf41KivIv/HyPfJFV3Ubhu2gj2zThER8wZQPQCgC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/TmpAqKvCK2e5Aqk7sudyg/QU4JHKowg9fu4oYyyzfwhYh+OKQQPKM4X8KrCBweFb0GKs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f9pAaQhjo8PIU5+tIHlcgBVH1zTmW76ERuO+VwaiAkXLMjAeig0ATFSoyzrn8RURa5z+6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3JZdhhuDn1fAqeJEbgI6kc8nNMCMNMP8AWSkexGKdmR1+Tyj/AMCqcwM2CCSP9pQacEdM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Gi4FYQ3DN8z8HsDTwrx/ejkI7kVZAkbllyemAKUhRwFcH6UAQi7iOAybR7jFKr20h3eZKp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JYDMYbPcgjFQiF0b5Ihx/tEUATu6xnCM7j/aODVVmkd93kyHPHDAipROSxWW3wR3LGnok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AmgCHy3bA8srn1HSpYo3VjhkA68gA1cR3xhCy+hxkVBIkjMd7bh/uUADXFyOBsP0GajSa4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3acIYV5BIPupFNLhWG2T+tAiXYkvLOQfbimtDGOhYn0yaYZ7nkK6Ee+ai3Sknc55/usaA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TE+oiJqZCQB5bFR2yu0fzpIN7ruZ2RR/eLHNOeJAA21Wz0G7/ABoAV5GVTuZWH15qEXU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jyyefL2k+jBqUJs4Mak/7QoAeWRlBCscdMc0wStHIP3YP1BFToMDAVVHoOKjlf5lBIOOwF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5hVQOmBmg3kefmuZB/wAAxiqgJZssCOOoOKTykBJ6k/3hkUWHcstNG4wJc56biBmmBY8/O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4cngQD3K4NSoAjZYqR/stTsBIy2R/wCehP0qImNT+635HTnmpC64OIWY9gHzUgSRlH7sr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eexGCo/3hUzGVT87Rke20f1qDy7lOFRCM98Cm5uFHzQkD/Z2kUATbo2JyQo96Z56IDkFg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LlT6EAU8xuRkSlhjpvoAY5EhBUEY/wBrFOijkIOSuB0+bNOJiwAS+e5zQUQsCrkDHQg0A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EH4UgeRmA3RN/wABpwUbvvxAerMRQqMzn/SIzj+4c5oAVd6tnZGSeuBT2V3XmMH3zSld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44pHKZUh03ddzZGKAIDGqsCbfI9Tninjyt20IyD15wakSSbO3zML/ALJp4XdgszFvc0AM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/jRJcJCMGML64ANPO/AAKEfQGopNzAjac9eMUDES6tp2wHAx1DLipHc4AVEYducCs4zq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WrlvcPIgC21yFH95eKGgHBC7bmjVT/vUNvB4ZseinNWBbyMcnauezDmmNBs/wCWa59dn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3Xr/tcU3YA2eD7Kc0krfMN21QPRafEsOc+bj/AGcEUwHq7hSArr+lKtyiEeZGGI9cZNKXj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S7yAcnHpkCkMDcRuDtjYH0XApPtLYACS5HqwIphdMnMqKe9NLRnKq+SfQimST/aNzhinH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rur5O1sdhgVCIyxGWxj0qQOqcBWcfTpQBG4jxhkHv8g/pT0WEEY60u5G7SqfUDNJht2RJ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bH3GY/gKi2s3UOD6halVHIyCxFIY2DZLFR6EmgBSjqgUPIGPTIqIvMX2kuQO5qZAFxudW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dqDcPQ0APRO5dlJ6kU87QvE+T/tLVUCbGf3oHrjIpwjDjknPuMUADs27KoGA/Cth/kuVU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rG2BehI/UVtyBWeJtygbVPI9qAMwuyu4GAQxAP41KjMcAnknsaZcK6TM6uFBbugNRLczJ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QBfBIb7pK/nmnGdVPMZx/u0y3upSgyqY9xVvzI2XJLc9cDpQIbFPbsMSKR6ErinSGFxmN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3iC5LsPcio96EggsT+lMB4RyM72P1p4Ei8B/zNNRpDkBAVqQhAMkYHuKAAO6/e27fwpS6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0q7AoiJHqFpmxWKllIA9RigB4WMnIXBz/AAsQacAdp+dyB/epB5e7AyD24qNoJWJKSN9C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o+ppplXBUSKD6BhUbh1B8xVYe7GqzxoeTGoJ7qxzQBZO9mzvJx/tYqrcF8c4VfXcDUOy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6HBFG5usv2dge5XmmMhMS5JMi59CKcNqjmQAe3FTfuG4DovuMVGUVcuJFb2K0AVnkkBbDk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iu0uPqDSyMFbJRDnuFNOUozYBAx6GgBu1JAC2SB9eamCbAMIw99xpyMVBG1seuRSmaNe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LdDhh7YzVmJl4wFwPWohdQocI6j6Sf8A1qmjulbgqzD1XBoAJ8AcNtz325AqhLcOh2k7v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1ZSqs6n3Aqm4Uj95kgewoAi80vjAZT7tmpElYNg4/BTmoSiM2UZgB6LUqF4styw/EUAWA6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xFRGFGYkXUUZ9p8GonvFUESW7DPcHIpm6Fjv8tD/vKKAJH+0pny9RO0ehVs1GLllP7y4D+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OQB/u4FNNvFyQJGJ9Jl4pATLKrnCtub2pWuJUOSMAVW8kxnCIQfUsD/KpRFM3BUkf71A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p/Gq7Y3FsKufapVg2HHyj6mh4gUIbH1GDTsAxZXVSo2n6pmkkVyoO1V46AYpAojXiQrzxk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qW/AUAMifkh22j2GaneGIjImkY+gXFIbfdhw8ig9woNGJ4uFuS/sygUgBXKYUhgPUtS7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SLcSBsSQK3uRU2VbOE2n2FAEOQrZIOO+amiZHYKTj0IGaYUjzgyck9CKeVCkbQWA67TQB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x/s1XV2ycgA+4qdbiJiu4OvrmmTyQFsA/TmgBrIjcl1U+y9abtZfusrY6cVSKqzY3hc+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mJ9s0ASCSYqPkU45pNxbkjB9mqpMHRj1+hNSQyhl2lufpQBNsRTnexJ9SDUgLcASBfqa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67M1C7AspZ1+mwigCw7MrZBDU5WfuGXPoKaswU4ESt6E5qQBmJ4AJ7A8UDGNJIOBcKB/tJ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a86sP9ypJE3DGCSeDimfZVX+Bm9c0CJ0ljbjepPbatRSXGxtuyc46kLkUix4f5YMEcZpJ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6UMYLcbuNrDthlxSl8jJRj9KrozNJkksT2NXoYvNG0Min3zQBWW4Zn2kMo9xVmN0RSW3f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MpHqpqALODgucemaQExlRicOw+ppSAV4JYVGEc8lN2fcU7Dof4QuOhGaAGEbeqiiiSOR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ZopiNAI4YMH3D2bFDyTEZEkgPfDmqwkkbqoNWI4bl0zHDKSehCGpNBhfPDSbSfVSakjsX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/AHWBBqOTTNT5byyo9WBFV1sb5HDPjA/u5BoEW57K4T70aEeq5NRRW/zHdJjHYVIv2hVI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IGLZZ9p9CTQBYSCNIeYd5/vHNMk3Ko8tNufWnqzxxAeaVHtmo5N8uD5jsR7UDFR3ReHOf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MuAGfA9qXyAMGTOe5IoxAp+V8H6mgCNFnhcNkHb2bNWhqNyeDtAPYA1AZHU4DBh6irEMq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JoAkS5dHDEKSf7wqWTVbh1KExqMY4PNNeS2Kn/SFY+gqi7hpMqFIHqKVkBejlt3RfMdCf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Q5UKq49uKmDIPvtj2Udaq6vJuWNlYkj1FNIUmef3yN9vkBYhSOKbDGA3YnPen3hBvpDkdq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UxrYuLCjnJRWI9KcFMbbghGeM1FEyKSA4z2pxV3b7+fxoEWEbJ5U+oytSbIXO4lt2P7t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Bc+rEYqVI3hXDTbv+BGgZZUIvKK3HUkdacIty7yDjtzVUzbvl37fc80qpcliIpd2ewXm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7lmJP3s9KnSVs4wU/2sZqulvcsoEkcnueKsLGwUEHGP7xoYIkC725diD3C4qURIBkOwx/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suPpQ7IVGdpPvxSASRISAWYH3DUBIlYbUB9CWFQuUfgPEP8AgVIY34AKsPYZpgT7FyW2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YEL/AFDVEiuGwUI+i1bRGIwHH5YoAdEwx9xh3OTSSGMg4TmpArgdB+FQvCCMu+B1wO9AE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HoaY8xYAfMcGpXa2QYMZY9sZqEt83AI9qAHxpI75EJIHvUoRmOWj6d6YJxgfIF/GoXEr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ALSgRsSI+fXNAvZgxQIu33qj9nfvdMfqppfmReZC2PagC4XzljFHnuSKDcDBG1FX/Z4qo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enIqZ41UbgM0AMmdGjyWYAdgaqm9gUkHIP+8asq5PyhCfao57KSdgxjPHPLLQBJEwdA6Zz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3O0A9QaqQQvARhosHseoq0Q8g5aL8HxSYE25AhDLEapyIjNxhc+lWYoyM525/3s1I+GQj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MEY3EBm4+hqZRID8n4cU9pI2bl1Y+inrUhbLfLbsfquaYDES5JzjI+gqVJZ0ZlZF2nsR3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D0APFQhJNxfkgUAXHIZeVAOfWoerc4UfWgbtoLIBmplES7d6KeelA7kaEKCSkZHt1pS6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SrA2O22O2Jx3VsVAYpgWJs3Ue/OaBDDbzux8tGbvjNWbA3cM6xuiIjHl2TOKZE7xfOrbC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8gq7jvhsZoJZ2KaLFdW6ktEwx/CnWue1LSGsX/1YCnkcYpljrd9ZMMKTEvRHOa6BPHSsm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/2wapNCszj/tBQhQ7ZH8O7iplvZGHOwdq6ebxPo1ypEuiKCRyQ4rEvJ9Oky1payRH+6xB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SOQS3oppqlnC/I2PehmkdsiMY92AzRvl24Ea59C5pWHcnCsqjBCn/dqObeduXbj0FRh7h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KM1aVWGMsTjr8tMZTAXdgliaX5MZ2sWxUkjq0mdrA/SkRyxJPAx3NAiJ5NoOEYke1Vnn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WisSHq7ZPYGlKoinDH8TSApxSXYUGN3wP9mpVu7oOHdnOPVQQKc8pwAsbMR1280gLMxJ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QKxN9pBG4k5PP+rApoELMcIxJ9aYYxwS4Hpg0gdl4AU/VuaAJWsS3KRt68ioHt3Tkqyn/A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JwMdlY0p3KQCP60DIAMtyzfnTwmOVZlPrmpfs+4EqcHvijyZVGS+AOhJpgOEG4fNIpz1D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YSR02vQRIVyJot2fu7M02SG4OOQ4x/CmMUDImlVjuCt06bqaSGPKMo9mPNDptIDEgemc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euTSJ1LCSlV5lkUelNZ1cnErFj6NQEUjk4z9aasJUggKTnqTQMlTeMKN7DuSetI23d93/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kov4E1H5gDYEXP8Au5zTAcmCCBEuAOu7FRPEjAH7Nx65zUgZ24CFfXIqVXlKbCVAHYig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yn0wTUTQlWG0hhnnjGKtOoLDKEnud2M1EYHZyVjCj0LZp6AaGjoq6jAZM7QcE49qvSvE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FZ2mLsvUDZHXA29OKfNHsEp3t0O0gUgKxt7SRcGZlI7bKjNt5X+ryyjnceKhVsKBne3f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vyxsoPdTxQO4plyMGNc+4PNRFmXkBQfSnhXj4LuPZhTxvZSRtagCIXRzgpye4NTKwZOjD6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KBSP1p3y/KQgKnrQAoXccZ2/VqR7RZOTKpHoDzQUj3HLKPoKVHaIkRoDnuQDQA6OOKFQ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jBZ8ASYHs9RuZpPvGMdumKiCbWyzKOecE0CLC2rLz5zY9M05kRVxlSR3JppmQLjdwexU1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Z9sigCY7mcAqo4wfan+QgzhFPrUMUEi5aFNx9zUgS5Xlo1x+NFxiFEC/dC+uKQPChGGf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INsGz3zVdyjNnCrntmgC3HcgN91iPXFPeRGU5LLn0qshRjtBbHt3qJ0OT8uWHYnFILji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VmKC2Zch+fUvVMI5AyigH3oKsRgEge1KwXLUtuVxh1x7MKiDFCSGDEdt1RATADLDFOYxc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nSbHDQZyeu+rP2nau1I1A9CQazOXYYcYHoDVlMKw3IpH0oQmTmRnOW2gf7K0hRGIUthjz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24LFB2AXIqJtoYHzHJ9cGgBXhlVvlc4H+z1pDcTgYKNx70Biz4BPTueacisAd2M/WmBVe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77xUkaxy53pj6nNWck4xsJ9Coppz08vp3GBSGIIYUXIKimlI2Byik+2aUBD1SkAUjhyvO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cMqE49zgUPcMq/KisfdulSKjjID7iRydmOKQxoRh4yef72KAIUkd874wB7GmyoOGycD8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jrjuTmgR7zkbhmgCmsiqeJlUnj5lzipQHfKmVTnoVWpntPlbLErjjODiohHKijZJjuOKY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zE8kcCrJtjtIBPA7k1UMsjOCzYYDrjFQuHfOZ259DQBO8TqwOxuepBzTkR8nAIqoHaMh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sC9VTjfGT3+WkIWVJdvPIPv0qNWZGzvZfyxTxJuY5EWDzy1SrKMAArkei5oAj86TnDlv+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bIHsMU91DnLMo9ccVCI4iThyxH8PUGmA4hG+YOTn/azVaVMqVWQg+xzU7qVXdHCuR/s1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0AFAyt5MhPO1h2NPAAOckEehqZ94wHPTngCojK5YlW3EdiKQD0YdySf93dUgnC/cuAmew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PtOVw3tTUd2I3NJjuAvSmBcIe4GDOWx/sACozbugZt5YgdMnmpFEaoDks3vTGcgfKHUe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wdhYn1zSrNJuwMg+uDQbt1yC7ED1PFOVnYA4LZ9DQBMRLJztVh3BbFRC2YEkQAj2UMf51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AOeQTilF7IxZS7qPVR1oAQQAKN0En12qKeYwDjyip6jcAP5VEZ0OMuT/ALwNOW5VVOAjn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FR0BKJFnoQ3NS+YoXDxwkHrtXFVRcFj8sKrjqS2alSV2wARxznFADyiMuYwilT1Ws6ZWU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WO7efl9QAADTcApt3qwYcAnpTQFCB367hjtlc5NXEViuS5Unpt4ppRxghwCPYGlEm0kt8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gHqzN/wKmgsqkru/4ETUgKuAVRxn0IqMpMoI3nrxlaEAqs/QoB6kNU6puUEDI9mGSarv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quBmq8f2kNyjMM8YXNAi+7qjAOrKx+nFMMyOceZ+uKUFADviUk9iDUSkLxHEP++TSAsIy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rU57vcBu3OD6mqyrIzgshA9Vxn+VODbM4Dt7bDQAj7XYuqspA6YyKWAyKSxfj3UCmmQuc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ULsJIZpMf7WaALxZlXcVDKe1QlkAIKKfqKYJVRQiAnnpuzQY0uMFkKsB/exQBLlGVSEQL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wn4KapCKFTnzWX6c1YjV1B8vzHJ/vKBQA8xYJJGfoMVE+CeI2z7kU+R7jbzC49doH+N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ctxTAQLMPlVGXJ6gcVKsVwxKnb+JxVUM4bndjttJJqzG+8glpQfVk4H60AKbdlzncPXB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YjHTdUpIUEm5Q54J3YNMWREYBbjgntzikAn2dImGS6nsSatQ3Eix7BPJgc438VE8xlwA7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Dr8zMxA6YpoCxC++7RmdyACMtzzTixWOX94RkHGVzUcDILlAITuI+8xxmmzEhJFYKvynJ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Dbl5fPvtpDbhjuBY55JU5zTPtG0BUKDA+uaQySu2/Cj2HFAD8xoSXQfQoT/WkEls5+Vxk9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IwKmEEN700QNnIULigCcBFXhx9aGuJduEkbH1FNWEEfvGIPcqKaY4U+5MfocUMBQJ3+Vm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Myj50Ygc8VEZAvCu2fVR1qE3GTlhKfYYpDLDDYcAKcelAnGMbsexFIJUcBlDA/wC1jFSF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o3AaxVuTHvA9FzTA8aniJ1/DGKeWPBGPpgUbjnhF57g0AN81z1O4e60isAegGO4GDSljn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BQkkjd9ENICUOxOSn+BpjOGPMagf7woM6L/yxb8U4quZoWJAIA9DTAc8ETtn5VP0zQCY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N4i2A79Ou0Gp9ysO7DtlQKAKzzux6KR/u08eWcblwfYEVMJVj5+zKc/WoZLzBI2bQfQ0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kntTzBJtGWkA9u1RCZX53MfpUqdNxdiPQnpQMj2urDAYj3HNWkeNM5eVfrihUYjrgnvup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mGOflzQIN25sLKrZ7ZFOkS5CqEXdx2FU2kYHDRIfcjaamiuFC7TC+e5VxiiwxUSZmIlUf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PfOKbuSQAqSh/wBpaC7r1bdj6CgQ923JzMo9s80ispAwVY1GZ3DnEm0/gaRWmlzl1cZ7g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tJ6Mw9lY0oLgYDMR9c1XBeIDKMoPUg5FSiVHU4mUH0xzQA8NK5Kq449s0hW6AyZFYHoFX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2OepWlRIyp4mJ75PWiwyXfMRzGxYd2AxULyuuMwxEH/aOac8iphQgUDrnNRGV26FWX04F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MbVP50ru7c5JHqpxVQsrkZTB9hmp0UhQS7D0wlADzJgAGR1+vNRF+pLAj2GKtJHG/Us2P9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6LID/ALtAFdArxnAIz3NQyxbcZc4HZatmTBK4+mTio3AZjhyD/u5oEQxXMKAqfOY/kBUq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dNzSClCSAdZCPZKZ5HmMAEOT/AHiBQBaIYAbiq+oBBppcqMCUkfSnLb3KpkRHp1BBppiu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UAMJLEfM348Uql1J2lW/Ef1ppikTJaRW+mSaaE38IjH1oAlLzFdroxz0xtNL9ldhlGwx/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wCCUVVHckU9QQdplwR3AoABb3Kg5hicDpgYqREdQuYlVj6HIoDuBgSI31zk1Xa6LMQ0bD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5VOoXPpg1EJFLBRKVz35IzUaMjNleW/2h/8AXqcTOuAIIivcq3P86AEXaxIFyjMO2TQ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jc+7dtYf7KkGkM3LKySg/wC7mgBnlpIwDMSx7EHmnC1dGxG2D6UojU4IDfXBqcY2jt+d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Qw+nNKY0C/OzKe+5sU7cRzvYf7tQSSIW3kyMenIzQANFDvO2VAPZsmm+YittjkY+uBim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jORtqZbZcny2+mTk0AAJII3Mw7k0CeNjgIw92TinbHjHzs5X/ZApm+NyT8xI7EUAOe4RR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gTI+CsrL/wABFVJiWycEKD1boKVIXlUEMo9yRg0ATNcKM8M+Oh7mgPMTmOJ1z225pYrY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DV44VvvgH3yKAK6JeEqRIAO43YxUxWfG07m9AWoJJyo2k+uKYBIMAOFHYc0DFeByQfMx9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BMjD1zSGKRs5mB+jYoVWRh84J9GOaQDjawqSAfm/2jUbbsEKp3ex6VYD/ADbdqkHqQOlI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3INAGdMJeAHHvuwKRFlJPVh7HNWi7OoV0VSOoANAZAMiMn/doAgaJyP8AVN9cUsUY3AtAS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B6E0hWTAwcNTAcUVG4TApBLEMgqynp93ijy5i3Lg/WlQSoB8qsfTbmi4WFGAcoS3tikaQ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0yZ5AeYe33gcVCkjlgFZQfcZoESFmYgj5VHvUwHG7zVB7KQKcI3IAfH1C1E6pu+ZwCPq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1WB9hTHkiYfNvjbvgVHujVeJGLegyaiDuxIDtj3SgCzGzKo2XIYZztK0rzOODsPfOKiR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0oMasgy/NAxRKW6tz6LWw0zkQFFyoRRWBJFsbcrlj+VbW0+XANzcop5IoENd5GlcSBQN2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SR1/u0s+9ZWyzHB/haoTIgZdyyZPuKBkkNwiYRi3Hcrira3NuxJ3n8T/APWqrySqhCc9N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3CgH0BpoRY8yBl4Ab60o2LyIEBPemIkyEfIB7h6sqJW4LKAe3FAEe58jCqB6A4oMjr1Rcd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iSPeoyVU/Ki/iaBDzPlc7CSaRp2BX5Bj3qCRzjAVVPsKgBk3Z3YH86Qy35pBJAAP1pwnk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pGYr1IPoMUgnixh2Iz7YFO4WJLmSQtgTgAdttU1nBbDTMG6cqam3IzZR8/iKQbic/MR7i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gnP+ziomeMZw4Y9+ac7tGNwA3f7tMM0jqNzyY9lXApjIm3ckbdv1FKhkwc5/76FSYVgCH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64y0YH+1ikBG8jgY8tsevXNQLIytkwS7R6LU7hyxIcN/u4pgnmwVKE+9MB6X8YGSk47c4q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2D64qi0MjqSYnIJzuAp4hbC8BG980ATSWiKMyBc+2c1WDIjFY3kPPQnFSiNVGS7E+ganI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Pdn5oAekkiLlomcdjmla4DrjyNpNWkgfacqQMfwvVK4+XrG7DsQ3NADGVmGVUAeg4NQNL5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ozeOrbfLlU++Knjbz2BxuP+0KQEiSJLnOCf8AaWmFCrYCREdeBzTwqRKWYFfpSi4slOBKC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oCOTvXp6AVGYYQSTlT24HNTPKSuYzGfemB0dhuPXvkYoGNOxVwJCP+A1EZkGSW6e5q0I0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2LUpEWMPbA575p3EV1vIAoLM2PYU3z4JyAryr6AJU4ig24yqD3qRLe2K5E8e4dDuougKr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G/wCA4xVV3hiO0OR9a1WEucBVceoYUzLrzsZD6qoJouBnxOZWBDkj61qQw4G7YzcduahEw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2CimyTEHEdxKP97FFwLbO0QzsYfWmG5jBAcquaqBrjO7eWA9RUUkl5nAZlz3xSAtmdCxMa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E7gkEMPqBVSCK6EgL3DMp5xuPFaaOq4Ljc3vQBBsaQEggfUUwwOg3eYhH+ySDUzSOSdq85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y7QDj6UAVjJIZT8jsO3AIqVFdzjDIT60jK4IaQnP0qQP0+6fqKAIXtX3E+YrD0JpoiEZB2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BPyrn6ClWJDnzEAHvQAiXEiqVBC59DSNK7kAqrEf3qc1upOUZc9gKY8Ey/MHDE9iKAI2V2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ZqVCUXJekRGOVkgU+5JFRTwFMFHWP05NAD5HjfhmJJ7r1qMW6ZzHJNk/7RpscrK/zTQMR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BkQoR/ssTQNDkjl2YaWbA9BmqU1wUYkl2x/eWri3YAwQq56ZLUws87HagJ7gN1pAVo72M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2eKlVluP9S5U+hNOeGROXgyvrwaijB8wnyio7YNMCRYbkNyGYf71KiOX3FWwOCKcrMqkO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wCuMnseKQB5cGMshDH1pqKqybQFIp7xXC5yu4L6c1VDyGThG3f7uKALpEQ4+b8OaKjWG4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opiLUVspJaQnHpVsSpGu1ZGBHZWIqSW0jHMRnbud+0fypDDhdzxoq+vXFTc0Ii80qE75G9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qYyx/A1YO0HIdQvoBTZF3DmPcPXFAWBGlZcjkD1NJvYNl0x74phmiRWGChqH53A2yk57Gg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FYyPxAqBprpjuMkS/8BzT0ibaQ+cjuKglURrnDEntmgYjyswxI7N/ujAoiWFnHDD2zTVD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0qVEiiYOyNx70AXVtd0ROOvQZFVZLVIsZQFv5VMl6qZ8oMrU1724YfcDA980AVyYFG0qM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qp/E1EzfMS64JPTFSiBCB8h3eooAjd3ZgBtA9BWdq4bCnnIHHStTbGny+Vk+5rN1lkXAV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dENfScYOBTAjZBGOfWi9kd72TBA6YIoTdkZY5xyCaClsSIm08uAfp0q0gcqT+Garogds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oAMtL/31QIaAqyAPvIJ5xVwRI6FVUD/eqsyBh8khB9xTDG5OTJwO+KAJ/LjX5ztBHGAM0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Qfao0ZFXmTr7VKhQIW8xefaiwNircygD7zH2HFAldiCUf/gXApDOEIA6fSlF0p77s/Si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TcaDK/ePaD3IzTVIfA2lR71KIlIyzKc+9KwFZpoQ3O3PcbanS5iIwOvqBTj5KnGxG47ik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fdaYDzKQMLMVzUgLswUv+NVlZw4IXLVZSToSjAnjg0ATrGCS2WI9qRyqjLozH37U8OCCFL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1cn6mgCGVCeVUhvUmoAjnncq++SalMjjkOPypCWPJYMTQA0Lz806gU/am3KSqQPajbuO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vWgCFnbHLnHsKTyw/JJx65xV1jlRkZ98VCwJOcqPY0ANSKIHId/wNThWUDBYj/aNQh9m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IJDnBx9aAEJZnwSq0eSxU5KkD0alNwmcFQR3IWm71ZTtt3JI7cUAMe3QsGAb35qWNFTjZ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pMYhYD65q2GYKA6Sbj68UAQmdkyFABYdwKjYSSqV8tGB64bmppZ1T/lm34kGoS4cjawB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KqRFtPqOeatfbLkABXIWqauyggspA68VMJ1KjCkn2oAa0lwCfu+vSozI7cF2z6AVMUeRh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iWLhcic5PXK5pXHZmehYAc5x61YRg33gpPpTLmGdWwHjZfdcVAJSjfOq/wDARimItuN3R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efIhwFcj8TSpKzKdox6c0h85l5UkfWgG0DTO67cAfhigM7EZcgf7NRlZAvAVee9So7hQG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VVOMO5YeuRTxI6A4jDKe9RllA+8v4mlEgbGCePRaLhYcCGwAgWnABDkhWH0xRhydwLA4p5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xoGQl1IKjGfXNPQMo4K/jSOVjXLeWD+tNW6jK7dqtnsBzTESM23GNqkdWD4zTXmctjz1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WJh/qQD39KZ5cAAO1fxoAkS3V8EMWb0DZFPZWjwMAHHcCmCNEGRKqk9t1DBlYYKNnsGo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cfpQ7BlAKLxzkGlKsD80a49nzQUyf9WuO1AEAnELNsVwx/utika9QgqY5D65c1MVCnJjA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B680APiuFcHCKFH95s0pdOMohI9AaYpmUfKrY/3QanBQgGSYqfTZmgVrjFJJJRcH6GpA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FIyRtgJcsT3+QgCmlXhy4m3D60DHgdc7gB9ahkZUyS+QegpRclxsPf1OacbUuc71HsRSAq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2qxFJN2Lgexp5h2KSQGPsapzOVONjj14NAbFwxll+dwAfUUhjCABSv4VSQoxALlT6EkVZ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KBXuLtOR1/EZpTL5YxgfypANi7Q2D04NP27yAVZsepoGNUmXqfzpZYwAAWUe4yKd5D4DR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LOwUFIyMcUCK5aMMQJJOOD8xoChmwGAH1OaesBDfM0an6U8RA8h1JHoaAEI24IKnHfbQ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TipAyR4BGSD/AHs1K8kT9AmPTBoAn01t96uCVHckZ7VLKSkU3zqT15XFVbL5bxSCy9fuk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8vzMwAPDGmCKDrCQP30ik9dqZqGOBzJgTSsvYMu01IjZIOSKsF3CnG3PfOaVyrWIShHV2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Cckpj1J5psk24kHacdetRiFX+bag9qYhw244Uk/7NOwT1SXHucClVdh+VGz7Gpo33Z3hh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B2DHu2ac8rqOCqqOOtMd0VdykAd6h8wueSpH1oAUu7HkjB9DSrKqMf3TH6mpEdo/mCjH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4ZSfdRQBELlmACgqPTFAZ2Yl9zD2pQ14xGQhAORhcVMWdR86qppDIgyK28SMp7c4FS/b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7k5qJ/LY5Zxj0FQFY8kBvoKYi59qkLfOvB64FMeZHbgKoHqtV0jZsc/pTxaAdCc+gFADg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bQBTgiIp3ZJNOAkVQpK8epqJ0zJuDgnvzSGKXHGDgioXbbyBzn1qyg4J3hcD25oELPneCw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zgKrN6jJqRS4JzD+uauxxxxrlEdT/vioJpnD4ycenWgB8chXGY8Ch54By5VT6023d2Yky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MEZXcyIzeuKAKXnAtmO4brgDNCNPnnymY92PNTERq2EC8DOAKYJZVbKkLk/3aBWJhErbc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okiRRhXUcdGOKQGWTILhgR2FIYExyGLfQmmBCI5CSRsZfVTzT/Kk2jIKn3BxUgjBXGCM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IBjVm/4FmkMbvlQ4Eqkf7tOWeQt8yqy+pFIkbnIkDKfXFWFjhAwJW96AFEiEFWXb9KTZD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SSQIOjMR9aj81I+NpPPcUBYWW7RPlCOB7npUKvGy5LS/nkVMb5CfnRQBxnFRsttId4ZSx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IpGUKUB6juuKYqPgfM3y+nGKc6unCkk/XiowzYIbBx6kimIvIsO1TJNtY/iajlCI2ElB9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LhFHfnNKjDODcoV9QuaBDWJZuJDx2xmkjiDn5nUZ77Mmp0SFxzJz2AXGalMezDK/buKAG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7dKj2MrHa+CO4YU9pFfglT9Biq7W6BiwZlPXlgBQBJmXBHnDB/vYo3MgX548j0UVEIBt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alCIqhQGbPHAoAfvYsMlhn04oJiVSDKRj+9xSPMCoGWBX1U8VGXVn3oMjpwDQMa8ilgBK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8kk+5p4dg33PwK1NGwdhkN+A6UwKxWB2wUYkf3RTPJQNuAkH1OKsTFlVgNwJ6Z4qrunOC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Eix4yVdsH1FKfu4Lgn3605Ng4lR1P97jFSqqOSIpgT1PyZoAqRvFExLoz574yBVsTBl/d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SKuQjbR1bZUZD5wrqPQEGgCTMrDnafTJNRGV0BDJn/dahftLNgeWFHUqOtSFASCx/wDH8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2GBtYD+Lp+dTugCl2WI57Bs5qssyJJtadVHrndinvNbOP+PlGx6x0hDRIgOSFB/uhRUgc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VGEikAKkMQewApwi2sT8pHbLUAPaIMmQU3H0NVXhkRhhxjOSMGrRgjK7hLGp755xUP7tD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6UAEWDkPgH6VKGC4w4ZR22YpEdwh2KhOeckc0j+Y3WNQO20j+lAEhdGO7cAPUg03fhjuOQ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35g2fY1BLIhcbHYDuGPegC+LCBl3B2BbnG8VC9uYgAqsze7dKqCdGbaX5HcL2qaO4kDZS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XEhXmNcf71ItopYNtKt3HmFasi53qNyFj3LCnEpjm3ib6hhimMj2yI2A6jPQmTJoKyK2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lSh14AhVT22kUx5HJIG5SPTFAhDK2NgaUn1biomZ9wbZIpXrz1qwjljhm5A6svX8qJWG3d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ICqLlSxBMik8dKlUIw4fP+8vNNwWPA2n2cU9GuISArMc9QSDQACCIjknJP8ACcVaRGRA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RrmQqQ6t9QlQhPM53sp980AaLBOCYwx9drUFkyf3TKMe4qnEVQDM4z6cir0dwQvyF8/n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QxVux61C25l5uHYdeBV+Us7ZLgn3ABqJEbB5h2j1xmncCoEAOfKZj64zU8AnDfKNo75FW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/ALL4qJ4Q6lgZCPRDmkBZAO0ZXr708SzIu3ZKB2wc1QzEhA8qb/gT4q2kdyy7kiwvYFxTs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cRq0e7BwA0ZNNkYfviAgOD0ix+pp0MrpNFvGwhugcHNSTM8xkzMMFScUIGZg5UfNEB0B21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OnlYpBGinBUn6jimlGZjtIHsWoEPyitn5ST3B5FJvRgRlgPYU+KBQCSqs3fNPdGJwVjK+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ZTwzN9TUTrI+SFAI5zu4NWTaoeu0E9MDFQPC6sECnHqM0AIhmbAIC47dak2SNnEnPYACgR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simGUK2JSwx79KQ1sDI3d2znnIzSAHH3/AMlp4lt2xtdh9aXy0Zhh4z/wKhANVFPRmB/Kp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/wB8ZqMK652kfgM03zJQeUOPXy8UMC0UZfuoD/wPNNLMhwUUn/e/wpEaR1zsXHuxpPLV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0gFaR8YKY+jGoyWY/wCqU/1pXLsNoLfgajMXOS+D6McVSEPRWDAlI1+q1YUlQRlPbA6V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1qYAgZ37cf3TihjJEgSRTudh7DIoezhVQdpb8c1WclcEzyH1HmAD+VTq67QN+R7uDSGI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QNrsAVPJ6lsUu1GYkMx+jCkKSjkAkDpQAohUnjH0zmptnyfMg57gmoDuHJMg/wB1gKaTh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45oEI9qjtw5UnvnNILAqpcSMSPVaQxvIw/fEAd+tPWGQci6H4qRTGESuny7sZPdTVhI/lJ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pI1Zc7pVYjvUqshGCrfUEUmAgWB1G1sHvhMU0qUYYfK9PpUxYKPlZgPpUbXCd3BPocCkI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7Eg1C0Eu4Bk3H2FTxTK+djlcck9RSTTTpnBDDtxzQARIQoAjYY9aHDBs4Ue+3moEuJGb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pEmYE/uAQP9rmgBjIH6Eg/wC7URilDZVN314q+ro6kFGU+xqJ9m3hHIHvincCJEcNuMJ9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GRl9yOKrgY5AYD/ep8jOqj5l9twzRcCUzEE7WH5YpyOzJz09STVIyDcN0MZwOoHWgShS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Fl224yy4HTjmkWSFnyxfI/u5FRblk6gk+qMDSAonWJyOp3LQBZN5GcBUuTg9mP8AhTct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f1qNbgYwiFcdiaUTochx+YpgK8MigkIq+6samSXaV3MpwPTNQ/aIwu3cuOmcU4NDIwxKo9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puzyo9k61AJIyxYeYc9s4FPKoMgEH6tj+lV5J1jHzRI3sr80aBdlkNjokn4HNPDn0k/LFQ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mH/AqcXEuApdSPQdaALOWYY/efpUDrJvOxlO3+8oAp6o65ySAPQ4qKSZBzmRiO3BoGIGk2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znBP5VWkEbHiFMDpgmraTKzAGNgO+TVkGMDcOPYNigChBIsTDdEuP9jk/rV5JFdeG2nsGA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8H+8/wD9aq6qUZv3cbL1yMmgRO0bjH7wE9trVG0kqHhXbntg1KjpwNoU/wC7RvC5ZEZh3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JHX5QFbvuWq0jzFyGaIL/u4qfzHKgBJR65IqPZcSuSF46ZYigBgc4x5mD+FSBweS2R7d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B9uaqzbV6syg+igfrQBMroBw457Gka42DACfWqZaLcMbm9qasZLFgjE/QmgCy10j4DPE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r8pLLnsoUYqqisOCikH1WrSbFJ3Kh4/vYoAmCjJxMQR1x1FMdn/56SsPcGjCFdw+U+xz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n2JAoAlRWIyEVvcmpCcfKVwfrUKTuvWNnPqT/wDWqVWVsEqy/WgZGYUdiWfb9FOaZIFV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+VgSMmq0sL4JAbJ9eaQFUI7Nk5J9ScGrKRHb1bPsaSO3dslmC/UGpBEsJDGbI9KAGfZUY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1IESNQoiLf8DxTi6DgyLzUJwSQrxE+pU0AS7Q5O2LGf8AbzVqK3YKMRrg+pFUgHAxlcn0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0f7wNAyzKrAkBMfjioVndGyAPoTUy+U0Yy+4/wC9zUcjRKeI1GO7LkmgCQTyOOoIPbio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QQeTigSg8BcE+i4prqcEkHn3xQIXesXKhT/wE03dHIckMG9BmmKjlgA3T1bNWNhSPJQZ9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SWcinBU4xu/765pfta7goTbjr8uaDMGBYOq/8BxQA9ecjei4/vHrRjHOYm/3RUAuIwSCV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wKxkY9KAGum4k5OD2GBWm6r5VuPLOAgwSKzXKYP7pj9Dirkc5Nrb7pJVCjAAye9AFe4Q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MKMMsWI71cudjXLMWLcDrxURKnBA5HQBgaYEIskf7koVu2WqeMi3YZZmx2DZoEDsxJKAe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7GYdsGmgLYugcARyj34IpzznIHy59xWYk0m7935KD1bJpzyznBY2zkenH60CLImkLEBV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24Dj6MuKoC5lB+6g/4EDj8qDcOefLVs9waBF1pHK4IQ1GT5hGCq49BUKzMvIjZSfQ4prl5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GaQwlCxkk+UxJ6ciot8bdI1/Ak/zqOSNEwUjYt75qpJLeoxMcQxjpSGaoeKNQxKL9FoO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OyrWbFPO6gSLg55UVdMLkDKAj1LCnYCRmMrbowGJ/vEdPpURaYEgwx4+lMRlDkHax6Y3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giZT2IcmgB6sQuGRQT3Ap4BZR8wY9cAc1XVpAoG8fihNHmIjcuQw9EP8AjQAksqpkmMjH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AI6n1qVp45PlaQD/eGKYkG5h5ZiYk/LzQBYa3kVgQjHj5RvwKrlZSzIYYmPq0uQK23guD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4RWLcSPHO5yjHPQJjNO4iM2t8C21bfaP4hk1ILi7ijIMakgdoxzTItRcsAI4h/wIirIl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ssTSAz5rmRzmRCg/EVNFLAy8ls+gFWZI3ddobIH95qpvZTt0ZFPY7gKAJHMROUL/jinwl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wqMWtz1kdWHs4NMNrlvlcj8KGMuG4Ur86Nn1GKBLH2Rm/4CKihgZUG5j+OalLuo+Qq3tn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PaPUgVWdNzcgYHT5amEpyQylf+AZp7M5AKhm/DFMCOJGIJPTt8tTINq5abZ6Zpkdy4Yh4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SEGQEAxjH94GgAaZx0u9/+yR/9aoy645SM+pJwaBbzHkrET/ssRTik6YwjA+2DSArSpKy7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bCl2jAyNx9athnbhtwx2OBSFFPIcg/WgBwmjUfOpLemRVZ/KkbKxMD9Sae9uTyGHT6VXA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amBeitpHUFcAD+9kUsljODuLxEehJqjhyAf3qkns9SBegJmx6lzQDLIhZSMiMf7rGkaJmy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UQTLbQ7cf3ual8uVV3AlgfRRQIgNvc5+WTHPODThE6AiRpGJ75pS8hOAhz6kU8u6AGRA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KzmMcHcD3JY06ORCAFlUfnTnvLUEAW7sT7ilWQMc+Sqg9N2KAJtzqQdyt9KdnfnzEJHoM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8em6pEDKPmRTn0NACFEQEqjq3UHAo+17V5LL77c0rsqr82QKrG4gLFd7ZHZhQA9nMhyJic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vw0mPbdmmmSI8EgD121LFLAOksZPuDRcCExOjHEkZUdmjBq1DGWUEvF/wE4pWBcfKy49R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6kelAyw8XHVR79artE0bZDgnsVNSpGUAJUMKGdCwxEq9qAGiSQnYXP4mlC85JBx70x/My2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JBYFSeoNAFksueuPxpUcBiS6n0qFF2nIOauKwUAlMj2IpAKskajlHY+xxSMeMBGGe7Gm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/UU0WiFtwdm9s/wD16AJNo6luT7miopA0bcQtiimI1ZXCN/ET6Zqo96ijBQn/AIEavI8bN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JEjYFgigjvUGhneerdI2H0NWEv1iVVKv19AacUzyCoPpimGFtwAVWJ96YiU3cU3BjB/3kx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JVSO4qEQXBYgIu0epqZLSLZukhjZs8ZbFAEguLZztEm5vQKTSNDbSN83nL2+VCaU3LxqA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6a927ncQmfZjQMVXtYG2AXLD2Q1ZgdJRyGx/tLiq4uHBHyLtNK5d2+7gexxQBYuY4VXPy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4b7pAzwATzWgbYhRuJb2LZqCVEVh8oxj0oAiiVXILFuBUjOkRz5mfYmmIxUsOc0j7CoyA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bbiScc8YHSsvV5UZvvkkr6VoLNErbQrbv9wGszWXDdAeF6bQKYM4id9t3IRzzTg4Y4+UG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QQcU+IZbOTxQwRPFzwOuc1OJpVXhvzFNjSIDcxbJ75qf7Q6rtiJx6nBoAcju/wB51U9uK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kZHXatUZHeR8yZ49OKWJlYkBHwB/foAlezjJyLgn6qafHAEAPmBgPbFLGwUc7h+NP2ls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DQu2FxyWz/vUi20JbOGH0pViuM52cD/ZqeIOMbtwPsKGCQqWibQA4B9GNSFAny4GfrQXH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UiAO3QknuaAAscHAUj3HSgs7jaFUe4FSiAqpweKjGQw4br6UgBEKneznI7VKHQDBP4g0/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3SowkcbdAM9yaYEybJMbVIHuetQywjBYqwI9DViNyOQU49abKodDl1GT2NAFPYTjJPPvUb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dNhBBY++aYVJP38fVqAGGPzFwHZSaYunSq25pMjtzUgjOOfmP1zTgh5BX8eaAInDxDG4Mw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ifodgHrirAtoye/vUgtUIwGwO1AXIBIg5fBI7AVKJo2HzBQT7YoNmF58w/QCpvs9sUG6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gLjIFsGLGeZ427KoyKWUWyrmC4aVj/CwxUUiRI+ERVB7Amgxs+NqqR16mgB6R7x9193qG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+OX8WqDbKrcROfcGnRpIfvK/HrQBLGS52hCw9SKkKqvotRkOAdpK/UVXVWLNvdWBoAtBH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NIXeM8xEL3IFPTAXaiNn2p2yVud6qB2JoAgMikcqwxz1xU0Uu3GCxBH3S5oOR94gj2OaY8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04JoAlkuEUYZA3puJ4qMSrIMCND7jNN+0zMpyY1PoUpjM/UMGJ/urgCgCVopGOdqqP8A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4YeiGpEuNqqJIWYjqQ+BTpGDvuRGUEYAJzQDRW3SZ5YY9xSiQA/fBHsKieIqdzSIW96f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TAzQSidcbgxhZh64oMZbISELkdakXeqjhgT6NikLOCAXHPqc0FEIhuIx0RVHffS7GbGUic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OhZQGcA+wqu8B3YWVhn0AoETKwUf8e6qB6AEUgkA5G0HpwKaEMY5fd35Gal81Co+QKfUL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vWnrDG7YZkUdqaYZJWOHUgdiKabdAT5gz64pDLH2S2UZ8xg3sAaiZQAdjg/UVEba32llY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QqACGb1w3FAFd1uU6Mqn3qSJpyoLuGbPbippfszMNqqoA6s1QMobIWRNvXrTEOlkYMAVC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JOSR6ZoAKkZaMn60F+TlSfoKBkiF24O4H1Wnl1jX5txwO4qEJIVDgbR7mniUouZOvs1I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Mo9c0jOzKPn49xUryIzDDMB7gGkIJXiRfYFaAEj3gjOwDsTjinmSRGKmVSR24qFo4wT5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FRB44+UdifcUBcuqu8A4+Y9+lRvG4Y52kfWoUuGZlxuYn2qXBPVDk96B7gFdug6/7NMeC5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QNoLL+lQPcOrcEke5piHnzo2OQn1FCTyscbgOeoppZ5VBLqKjjAifLfMOuApoAvIxAGST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9M0wTI2MKwJ77elI7BOkuSe22kIgMrBicA09ZXAwAOepJpE3vlY0z3PBqwI7pkG6249RQ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B6NQ8rE/LtP1NRvE7A/IwI9RTUidQG2kZ9QaroMv6b5jXQBT5cHO0d6uXEAFvK7sygDo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+0DDADaSecVamdRbyhkZh064qQiZn7hWUESH/AHc8VXeQbzsdx6Bs1YIXAaNGX/eO4VCzM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+6QaXUsfEu8HKnPc8054I42DgsO9NS8YAIdvHYU5zuUNvxnpTJYpuW2lERCfdefzqCSVx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yqmckt7ZpVlRiMwHH+/TERA7yQsrL7NirMbvGoUsjD3UUpWwIzJI8Z9CM1FssdxCSpI3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/ZQO2MDNQyoVIHQ09LZiFKwgdx81LsYMdzkEdaYiBJyuFD429uafJdSOSwZWGPSnERbe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27HstAxgeTGWXg+gBpPtQjOwOfxWnlkOAC3txgUBCCCoB96BEiSSz5yFz2z8tTqoX/WDJ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i2DKyL2wuabIjsSxnLfRaBlpow5IjVQB/eNMeEAgukWO+2oIog2SWZj6YpJURDkoV980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oJz0K08gp1QKvqODVONoSQTcbT6bTUpkAJwxcegBFILlpWTb1B9makKljwij/AGhzVZGR0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PFTAMQMKyk84JoGTCPAzvwPQ0gZVySxIPpUMkcijIZPoxqE3Ei5JCsB/dFAN2JXKsSFQs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gqBnsKiW+iaTafMBqyjK6FlYn60CuC7EJAWXOeqsAKk+37Bt84qf9qmGNyMoisfXFMBcL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FMBzziZSVuAfYMKhLbdodHb0wwqYCMJloVLe+KryonQIoJ74pDJSEfPlh1YdmanxQzq/D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TA5Uc9QKtx26qB8wx9aAK8u8HmUDHYNUcTMSclmHY1LOiKSOM/TNRhX2fKDjPYUITLIhZ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0KnGNo/D+lRlnRhkc+hBq1ASMZ25YdCtMCmVmGWSQYz0KmmPLKGCSR53dwtW51QFhI4UH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GEbVmb8jk0AMhQOxUOhA6goacUkQcISP9leKSSYSqdk0qnPAAFNj+0dDLLg9DikIljj3u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U42w7iisp9Q9V90gAxK5b0INSqrScbvrkCgA84SKVd25/vMKZJC2QQqP+OSKV4enznPt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Afq1ACggA/IoPqUpks+1QSqA9OOKQv1DKuP8AeNNwj5AJU/7wpjAM8mMM+fRc0hjZWw0+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kG4OcY6Bv8KiY7xsCufXHNAE4QE5JDe4FKY3bog2+3FNghZRkTbR/tKRU0jMF5m3ehU4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yhA9+c0kcELE+Yyr9UJoLXSkNHI5U9Rkf1pommYMJHP8A3yKACWGFQSrRs3+4aWBnjZWj2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absySNzyMg9atIEK8BSfc4zQAC6dlYM4weoPSoiCFITafYtintGwJx5S+pJzTiqlc+fEP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CGdQN0ajHdTmpRcMx+4Md9wxUZliRlVjuzznJFNJWRiVY4Hqc0wGuH3blRFz7daZ93O/O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R8zbjTzaO7fLlgOpxQBDA8O4fun+rDANXBKka52Bh/dz0/CoFDhQSoXHQHINK4dWDBlJ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4hyDGwPbK8VTldmXJSJgeuAVxWgGLrgMRnuBxUfkqxOZUb2YYFMDPVEBA2FT/stkVaRS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y2u0HZCvXqkoFMzOgCbEOOm5gaAJBA6NkO2T22jFSguqYlhRx3BUVFE+4/vEVMdNuTUr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0weKQFeVkIwsCq/bAx/KkBc4wnXrxVjy5ifvjFMZXV87wOOxOKAHozKQfs24ezAZ/Ohi0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fI/SoN5+bDqR3+TNPRcAYc4PYDFAFxLdAORCx+vOagmQiTCMwA4+U5p6htu0x7j75qCQD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AIVfJzI2QP7ppvzKeJMH6D+tM8+eNiYyM/XrUm+4kXEirj3waAGebJu5cMPwFPjnVAc4Of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Pj75U/7oqQBxjM6sfQ8UAO+0I3SNj6lWzQXVyCEnBPqCaA6gckZ9RinuELBg4+gJFAEiJ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d8g00tsb92jE9/mpUkcMQJD+JBxQ0tz2kiPvQBMkpPBQD1z0FQv5ZByVOO9JunJJJjJPo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bGRf7wBoAVfLGGjQMO5xU235SdpVfUcVBJewMg8mEqw9e9Rkyzclcj05xTAvi4hyAzk47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sfT5apwxjOSi8HjtV9F+Qdee+aAuJACLqIlTndz8oFWXuJNz5cgAEYKj/Co4kVp0Ab5i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HHmAJkYPO8UwK+6Nxl3iY+ivioysQYlWP4MD+pqE27Mu0IufXdUH7xG53Ko7KwOaBmigC9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ypjvliEVVPYspqmjNnCuN3YnANShp9pBfjvgigTJ1kmLZc2+Mdgc1BJO4YsFBXuFY8VHlm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Ebc+Xn60ACXL5wNwY/3k3UpEj53bT77KcsSKASjKT3VulJzkqrtj35zQA0GBVGcZ7jaa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x6L0po3ooyikehFMkuIwcSIo91SkMY7yM253dgfRcVPFMmApaQHtkGoEnjYEK7Lj2pwkB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oEy0VDc5BPuDT1IA+6p+pqAM7DCu233anEKR8zqT7kc0WAezJkZ2AexqN1icHkE9iKQk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SK/zcqp9hwaAG7XVgUZT9RUomYKAzR++BSOw2kpGVP8Av1AzSDhshf8AezTETM0cjbWRW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Q58pB9AaZGy9SQ3PTGakL/wCwo/CkxjCEc8AAe1N2MMkNznoGxT9uDkMoPtikLHIyFP5U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yPc5qfaVX7pPsBmo1X5ciMn260kmw/wMp7jGKQC7UJLMJFHuhA/SpFCEAI+72ZT/AFqo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SOvDkU5YpRt8x8DvuJNMC4oxklVB9cVIyMygqV59gapgorH96uPYGlRic4dW57g0ASPHK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2qKaLdcHcHI/2kq2iuFAJjX0yxFKYHYcSK3qVbNICkFeIkxwpj3yKnS4dgFePbjuOcU8w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8VGJJUBCOFHcMw/woAeyq7FvMZT3ytR5I4Dhh7A02Sa5cgGZMD0NKnnE/fLD2xQBbQqVA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Vpfs6knYygf3X5pjRTM37zeB9aFgjOcqxb680wGGS3dgBI6kdmBNP37AQH3A81HJaITkOy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Y3iOFkDDp709AF3ozHD7ce9TxFCv+tVqgw7nBGR9AKDah+C6qR22mjQC0yrsyDz/sgVG8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qKjSyRX3YjbH+0RVk/Zo0AZCCPvYfIpAMLqynAbP+7UaKSwyGC57nFODoW/cvgemakCv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BSypGMgD0xzVdpFZhtDDPqMVaVhtAMIX6YpkkbsPl3YA7YpDHQAOoEkihf1pzLbEbg+CO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7HkqwHf5hT2t48fOWwO1AxQ64yCrY7cVJExLZCKAe+Kr+RZ7l++M+lIFhUkKzcf3sUyS+8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77c5qg5Lt8yInoNv/ANapRPsAyrc+jCnC4DjBznHegCEvsB+eLNNDl/uupz6DIokncKcFi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+8Px2f4UAWChCjL2+fQq1IFJIw8fX+EH+tMCsi9QPoDTlkcHqTj/ZoETIyRNktuz23EU57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WHTD5FIruUyGCHuM5pSWCljMST2CigCsZpUI8x2ZT6KDUqXMK4ZWYEdAV205iQo5P14Gai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6kUAWkvSwACH8SDTJb1kXaFUN6tzVN9ynGVU+gbNLCUVy7HeffpQBbQy3LqR5e3+LGAa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9DULtAyHbbBW/vVAU4wFY568mgBsu4Dcysc9B2oichgRGpz1JNIUV2UDKgdQSakji2nJb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XUncVC/Q5qRZI9pzKfoAaYqoyj5hz6DpSmJwCAQR1zQAjBGHyzyg+gWo3Y424lYDuVNS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HcGlFyhIADHPYmgCFclgcMOf7xB/KpwxznPPoWpkm5gSIovq3NNjiQsMSRKx67R0pASb5F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cGZhl8kn1xTDiNziaI4/iakSR3GEuoR9EBzTGWtsRb5E69eahI2nJQAZ7igQu3zF2bPd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uT246UhACmM7WB9hSgjjCH8RTBJI7bRJ8v8AtHFSFSF4cf8AAWBoAhf5Rn7p/wB2pInX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WoD5pfIYt7GnjzguXBXP+yKALJZsjMnPqqgmo5EO3JZnPoyY/lVVwitgzkNjoRSibYvDK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mzcM26g9zzVl2TaMbBxwOmKrK7tyEwPrmmsFHLqT9BQA8sC2TFGzdzk809VJACpEg/3s1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PbOc1Isjk4KqCfQGgB5Rj8uI29guKjZAuS9o2fVWqcRqycsoY+xpHQqOjsPamBVJj7W7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I+xQ5QKOfvGqLJExHyyKfc4rStoUNijbNyhmABfNAFG/RpLkBc/cB+XmqkaR25zPuxnrg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zIRgEoOFFVLlBIMsWIx/doEPjv7FlCJKxb/aJ/qaZI6k5CnHqOaz3sYm4D7f+AZqSKFUA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AFkZHOAT+eKYEuFPyqrD/aOanMaMRwoB9BTDHMhPlyRY7BlNADDLcghTbRj3zTDK7Mcrt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lLESOgP+yCabsdCdoLg/nQMVNxxwzf8AAjzU4AX70JGe2SKhR2GUZJVPqMcUrJv4Mk5H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w8ij035pdpH/AC2I9ioNRRxxL83mspHTcM1OGQLwyN9FwaABYfm3efGe+D8tTGC4EeVto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aVWJ4yB7jIpiqM/MV9yFINACOqRS/vLGGJvXBqaK9jjUgOv/AHyf8KYYIG65Y9wc1IoC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lbFICG4u/NU/6OhPTrg1UDENkqik9iSauzLcPk7JMdtxBqqfOX7yIQO5ApgBMLZDQhiO6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kc9GxUsUasMyIw/3akK2yn7jA+74oEWPtCq+SijiqMqLJnFwFY57VNuTqBk/7xNQyOo4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VGn5YsJlb2watQQBMEoG9PmYCojtOVCbc991RhI1HMpz1wGNAGiVVFINqhPUZdqi2B1AI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/zqqhlbIjdiB/eNSlJGT94Ce3BzRYBzQiM/63cPwqMTYJAXLD2prxYGUeVW9l4qmfPWTmd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9i29xKpwFCj8afFIzY8zr37VHEGkXIdmI96lKEFSdxP1osPck8yNc/uy3sGIpplRuBHIo6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SFguM+tWPKKRkBSzH3AoAhI3cjcPp2o81o+rMPypuJVGMbfqwqOefCgEHPqFzQImNyCR+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gzpggSkt7cVVDvvUBgB1Hy095p1GA4Of+mfWgCVHct1LA1IHPIGM/lVVJZtwBjJUDptxm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GUHuO1AyArdEYDtj0+UipYvMVf3jIT7jBpu1FGPOwPTaKkEUco4lyR2A60gHmOFgAVUk+h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in3al/dwryOfpUbTo3AVSB6qKAHiC53Fo5Fb/dYU1zcrxJv/ADFQyEgZETD3VgKjEmOWe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BMzyEYMf0y1MKFl+f5fpQqRN0umJzyGAFShY8EFyffigRAiQ7h+9GR6rVwEbsiVSv0qsU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utHk3JAK7SD/s0DJ3jQsW3KT6harPJIvSRsegFP8AIvMcSIPYrxTdkgH73yT9Mg0CG/K7Z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9ukmcRt9QKkyATgLx6Mamjcr83Iz75oApCxdWGJSo9GWpktEORIVYn0XFWXuOQNxJHtU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1HYcllGi5VVH/AqVnVBnYh+jVAoeJiUdcf7TVYM6hAHkjDHrtApAM+0nkGMkH0NMKF2JA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bLfL8w9acrblx8q59qAIfI3AZkYEe9OFmHHLkenFSMnH31Jx2OKiPmDkOy/Q5FAEkcHlc7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IR9w/WlQkgZlLfhinPj0FAEcUaHl2P4U50Qf6ssPoaQKhGBMoNRmORSCH3ehBpgNMlyn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KsCOfaCS4z6GigRKjumQQuM5yKtecjKB+lTSQOwJDoPTpTXtX8sEuo+gqTQi3qcAZOaUwv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XMjfK6n64FONzcbgr+WB6l6BCBFB48xfYmnGDcQATzSi+RF58lgOvNRvfiZuFQf7uaAJ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77hTvs0EYwTKT67c1ClwVORGzD0HFTG9HUwyf99UDHo7DAjGMeq4onkYcl1+imoVm3sRg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Knb+NAC/aVDfNvb8aZJeqrfu057EjNKGKgqzbvoanhihYhinHfuaBFT7VM+cuMHrgUgD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eK2Xdlip7ZHFU3SPblXJ+lACC3iXLPCoPqSayNbdQuQAOO1aqIrOAd5rM1mBlU7VJ470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XZsYz3qaNoep2sT0yailjRp5Aw/iIp8UUaHIAz6U2SixgFfl2/nT4g7NgRlj2xTC20DGM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GDMMelAyX7M7KSYZB9VppmSBQdhPbjipTO/dZT9KjKrJgkMB6HigBPNWQDCMufXtU8SIp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bEXBHbsTTlKjGQAfrQBcIXAIZufVqVWIPOfxNQr8ygK4z9akCP0JZsdSGoAVpF3DgH8a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SPfrSC33AdM/XmmtCUIxgn6UATysiry457DtVCSWMycTMD6bTU+18nEaNj3poWI53Ig96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zuY/7mKkMkbMMxnI9elR7LfH8XA6A1JAYFbPk8+pbFMCUQb8lVAHeoWTaMlBirr+R5W5X2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XLAKMjrnNACiaNRzMV9tuaie4jLkmUN/wGklTcvKqB9TUH2aPIJzj0GcUBcsJtZSR36U8R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3JpiypH8oiOAOOae1y7YxEo+nWgLitbyKOQCPUGjaQvK4z0+aoyrOwyjEn34oMcoYYRVP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RSATz6bjxT/MQADn86atsWYlnVvapwiKv+rXigCn5yvkbcYPUmpAyKudyrTZXRc4jQ5O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PsoPuKALHnShsR3AUexqU7mAzKW9KjjhUdYWANSHaMoBtIoAjcvk5Jwe4GahJiQ48wqf9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2VIwvYqeaJbh5Qcxs3suBQAyNyrjDlvbmrO2Fl+YEZ96qREpz9mmUk8nAOKsFN2P3kqqP4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TKh+nYmn+fKVxHJz6KBxUSxgNkurD0KipgqdiufbigCFoHk+Z3PPUnig29jg+bMF9Pmx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T14yajimgTgso/3o80ABhsAv7sBj/syE0qggrtOB6FqskCaP935WfUoBVV12N8+Bjuoo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j1xUREW7BJ/DimBrd1+Zmz6c0oW2UZUE454oENJRQxCOMf7VSIUKggHnuTVWe5C9InK+1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EYZ6dDRYLl1mCD5Rg1C75PHXuSKmCsvzOjcdc1IBGwzt5+vNAysiySNtA5/3TUotXxlmyo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50WWhDjsSCarR3MpcpIXwecHNMRaEqIzH5vwpfOVxyucdAKjKs4AQLk0GG5C5CDA9CKQw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J6E01ZbibAWKNT3IPNNJb+PcDTCSo3K2CfWmBP5UhILbSPQU4KqdQPwAqvvJXiVd31qx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Oe2aBETJHnJ3lu20CgsV/1YkJ9cVLJFIDiOQL71CbeUklp1I70ANEjhsFWPrk08qGJJVRn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4RW92oYMRzsUf7I60DGrxwAh/XFDLN/fVR7LzTNvIw+KkWNyvBXHvQIj284Z2bNCWodchH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BlTj2pyyQDCs7L68UASi2KYwCPrimFQWxySOOKnKWzABZGI6nbUZSJcsocj13AUhldop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gikJ+ZcD2q1+7Hytu59GzTJEi2/L5gA6DNMRF5aL0RvzqVDGBgxK3uTzTBgscRM30GKl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rn1YUXAcjbj+7ULjsak825VcCOJRnOdq5pCsWcrCo+jUwyIoOUUf8CoEDzXEjDe3A7KAK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1anAxnGGP4Cgtgg7X+vFICvJbyEYDY57E5pY7ediWLnaOPvUSTurZDuPUYoillcYLtj3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PFcrudehxuq+xaa1lyyYx0BFQ6VbhpnJP3U4OKkvUVLGV/MYZIGCgqQRReG5RR8qnuAGF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ig/ganRowBkn/vmpiqspAdQeoyKCrmckmThlx64xVjcm0Y3E1IYOMhoie/FN3NG3G3j0F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eCw/CnCFGBBnKn3OKkM7ucOqke5xSCNWUkIM/XNILkZWGI/NKrEevNA8l2Ozy/riqs8Ls3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/aFUhVwBzlqBXLK/u8fvFPttqeKRZRgIpYdwMZqor3RIYsn4HmnCW5VjkgdhtFMZYks5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gKgaK6BI34UdQGzS5LKSzsWP+1imAAcHfj2bNAAluxxl+foalWBFPI6e+KY4t2UAvKPz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lI+lAFotEv8AfJ77WHFNKxMxGJWz2Y1XIKdGb8RSi4fsOfc0DJSsYOBuX6E0hjUrgBmH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bKjPXAprvIG272wfrQIQJFwDAB79KVUJPyKwHtzTARj5jj35NSox/gcn2xSESRbkUghuO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vMoB6cqajdyVw+R70wQWzN6/Umiw7jXZG+7tY/Skw4wQDjPZasiIJwiL+VNKDdl1VvUUWB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T9UNKVy3EJ/75qYmJT8sZBPoxoWRS2GYjHHU0wsQFJOThVH0xQFHGWU/jU5aJDkSFs+9M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ic9eKVwsCo3OFGB75p54X5olI9T1qNVmlAKSMo+oqYKv8cjYHUsM0DIvMVSFGFNShppBj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hdiS+B/e2mrEFvCyZEmD3GCKAInt3b5yVB9M4pnlSIe3130940DHc/A9aljNsqf60hv9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GfI9Cc1Ok6oo+Td7r1FIdjKcNn0+Woh5mCI/mPpnFFwsSySLMp/csp65ZetUnUKxyq8+2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0J9iDmoD5bYMnDHqWzTE0IAmVbAwOanSVlBzGGHY7iKgBgX5VdaeC4UlCzAdMGkIHuHD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fNPIdsZEYyOdp61E3nP/AKwYxwMinJAQA29Rn1oAYxiXqX3Z5ABIoeZE5RePfipCpT/lp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qS3H95gaAIROjMAQo9etI6oHyhXHr6VdjaNV5YH6DNV7udEwQrH6rQFxqM4UgFSPciqs6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HwaniuomUbrZWI6npUcsqnJSJVB9xTHe42BJAwBkkx3G7Iq6wUqAF3H/AGh/hVRCrBcBj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klhEwB/2qAFYyRtnZEw/EY/Wj7SzELsjUj0FKAuMG1Vj6ljS7UAH+jspz1D0ACNluSc/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jVvrSDyiuTGMe/NMQoG4XB7DJ4oAQQSFsBUUj3NWBAcZcqcUOpVNyklsetQC4dzsIBH0o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UgZHc1UPkxsS0gU+9XXyykBGX/dWq7Wqvgs5Yjsy4pASI8m0GO4DL707c6Eb5MN2296au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SO5dwTuJx120xk3nBgVDMeMdKRUdlGOo/vDFQREiRiHIPTGyr8UpVTvCNk9+KQhAjxgAe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MMxZ9rQq2ODgYzTpHjPIiJPfYwpEu4U6x3C47uoNAIUOi5/dDntuzipxMGiKfZlJP8W3kV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CvYleagYcZLMw7/PjFBRM6YBA2qOvTmoSMqSQzH0U4qVILZ1DFAM9y3WnCNAcBgB6A5o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gLFKDk5LMSKsC5kkyFjyP9pc0jFVz8qkAcZBBpwYsgISQA91zQAiRu4JaBQT1wMUETL9w7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lZWALy/8CapRM2eJQCf7xzQAqLdN96VW+jc02RMffdx64TNSszOAMxNjuppoZ1fkxjHAz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pbIkc/8AAMGmqE3Y3Fm7Ag1cuH2ruVFLH+72qmjSMcbFGe4ekBKizJ84j496nWSV+Cis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u0vgdwTmlV0LZBIPba2KAJiFX7yMD7DioVRS2CWH1xUoklYcZc9tz4ppDjl4Qvqd+aALK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6GoJGHUEgDrgZqWK6QZTZGcdypNKyh8N5CKD6LjNADYZkYhQePUjBqd4Jiu8RhlPoc5pi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2KQsU+65H+71p2C4hiw3zW5U+6ZpJPMJ2q+B6BAMUu15T8xkPpk8UyS3dVDIx46880CCN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HT8qcbhl4VzjucGq6PJGxVieeuTVwSkqAG3AegoAlhnjMkRZmGCDnirsgtmdiJyp5OOl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WXJxyBitBk3u24K3XvimNmYzwKxAmUnvk8CgmNlwGhb6jNRPAhGTD+O6lW3hUAbVH+89A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Eb12rjFOVSijCzBexAFSJtVgEdQB2381ZByAC/wCRzQG5TDqw+ZvpuQinhtjAHae/y5p7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lRifyyVCt9VYUJhYlDoxIB2j/AHTSFsDJYt7CmhjKoPmSfRgP51IsCMPmdQfoaBkTTORw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/eFh6cdK0BDtUbHDZ/2KjlADDLrwOgUjNFxXK6QxsuQBk+vFOKlekULY9W5qQM2QAQc8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SUhPuVwaLgVjsYYMCgf7JJqA20ZO5YwMf3s1oS42/cAA/unFVdoY8lhk/wAL0XCwiJKu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MjDGGHPuRTVjVSGEjAjoKeZWK4MbSH2UUXCwrIjYYRtk/7QqIqw6Blye+00xom8zcLY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+8GB9AKLhYehcMMIrE9tlPZCwO8qF7gDpSJJs6KGP+/ilZ3l6xMD/AL2RSAgMcOeJGP0W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+605bd1OQcD0BFSBVUYkdse2KAId0qEYlGDz3FP8AtCHAeQE/U0x3RGJB3Y7YzQkpZQBbn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Vz/rFx9eKURI3V1+gBqVF2gFkXnqpOac7xDaBGq8UgGrAcDExxjtTZRLEBliwPt/9alL3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3Smot+5JLLx1ww4oAjS43NsKSg+3Iq0iyuuAzbe4xipUMqLlsH3xSAs5Yb9vegCuyTKx+e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uJGb3Oamd7mPDArIo6hgBgU9LklMm2hI9+9AEKPGnRlI755pHuYiANjA9iuKsl2JBNonP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5QK3+6GoASKGWTDRmVh6McVK6Sp/rF5qt9oTdgzsh9PLIFPDQkAC5Rj/ALQIoAAULENl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gkk+mKkymMBkPvSeVJkGMqq9fvCmApXgkxMV9SQaqNsySGZSemKvMzBSGXIx2qsIEfneV9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ngvnPfNTCJQvDAn3pViUYHnr+KU8qqDIkVl9Qn+FAEKxvnhQR7VOrBQFaI49d1QG6jU7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SRgoV8k9M5ouFi0YonXPIPs1O8hQBhGb680i2lsAQy7R7kr/KmvBbAEAqfpJn+dIoY8Q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3acsiAFWtlyR1BIqMRxoxKu4UevNPLvgkyKT0Hy80EsjcI7KY49uPfNSLGQMl1A9gDTA4B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aPGN5BHpQAjBxwrhvYrioXZ1Hz9PVWqwieaC3n4B6fMKV1SMAeazNjoAMUAUi6ElTz7F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pA/3s4qcmJmzhifc05WjyVJZR67c0wGorIu7G4em6nmV2IHkSj0OcikKwt0kJ+i4NKkn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WzQBIVkUgNHGT6spzSblfdgxrjqASKedRZm5SQD2alV433MwlBPuDQIi8pnH3I3Xsd1NZF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2TxVpZETBEpx2BUZqGWaQt8vT1x1oAbFJE+FHzH3/AP1VKVfHCjHuR/hUMf2hcsQP++sU4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6YzQA4eazMPKjYeuM0jOUQbo1Vc9AKiO4ZxtY+gYjFV3L4JMoz/dViaALHmpnJ4/4DxQJi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rjGKjRk2gszMeOMcU/wC0QoxPlPnoSKBkgwoO2SVT7qKjeRwBhyw7hu9KsyydC23PcU8O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1ICFJ5ATiEj3DVILmTsdo93FOJiccxFSBxyaPLRsbSADyc5oAjaeVju89B7Y3UIssgIFwr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NQMMqkj0pdoUYQMPoOKYEI08uo8yXA9jSiwhUZ3lh74GanBDfK0oUdwTSH7Oqgkqw6Z3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pgdtrU8NcqMBN3sTTN0IJI3L6YbNSC5mRflGQfVAaAIX3sx8yIL7luP5UwRJt+4CfarYu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6KdtP+0qeVgJ+r0gKyb14VNoHc0O7+qMOyhc057gs5AhVfQ5JojaYNuEjBQegWgCAt5jE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pyQ3H3o1X2IINLLK7s2Xcj/aT/wCtTIoiF+5EST/eYUAWkiu3XlVBHUEYNKbV1++FH5mj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UBiaTz5hkblI79aAGOjjk+WwHYKeKFjjbOflP+yCKcs5zhjt9xgUjEtlQxYezUAH2ckY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s5DEGZdwXg7SKpIuW53rj8avLPtiGJOPU5pgVp4PmyoYH3NWLdphpqqTCQHOAy5qtK6O2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uWUE5sXcOpXf0I56UCKOpoTPA/wAoGzBCdOtVgzBtv2hwOwZM4q3qW5GgDMCdrHge9Vll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lTz+tAEiFVGWnDH3XFD3QUbQ8RXHQYpFbcxJaNSfUVJtONweNv+ACncCFbmIj95uP0PH6U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kUcdCDUmx3yB5efdAKiKzwNlreFge5UmlcdiB71XGIHibn1xTUuZxkyZK/wCyalKwTE7rJ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QQxoMpbSr/vYpAIJ4JBjY4buM4qXy0xnYx9w4qNYssDsQA++KskfLtEcIP0zQBAIwSP3Eh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gGED68VGsEm/JdAM/dVsYqydu3ls+xwadwsILhHUBZVH1Apr4YgttYevSkC24IykR/4CK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B2CtxRcLETLCDwkmfUOP8KWIorE5Zf945/pUnloR+73Z/36ePMC8oDj1IpAL5iMu1F3H2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ttHsakHnluAoH+y1OKThScMx9M0ARCdyBhMH34p2AxG6Jzx/C61XluZ42wImHrzxTFvHf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qYFowxnpHJn/aOf5VGY4wSCrrn0zVeRmLbhuXPo5ojdiwB5z3LmiwXLMccC523IU+jIae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q4qIR5bl1UD0bNAIVj87MfoKBErsuzpKw9QtNiZDnKsB1JYVPFMUXBhyfUZprXwZsAOp9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WTLgvz6ZNVSlsORhv+BU+Rd/JVTnvuqIeSrAEMT9SBQNFuNUCfKig/XNRS7wOYVPoVzUg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T6sxqNrhAxCSxsPRXpagVTG2ckFfrTl+795uPxqc30JxmEAjuTnNRfay7HaYgvptNMB4d9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c6qdrDPHoetPiRJVJeMso6leKc8dqq4LyIR03GgRWZkViCJCfbmnJOAufMkX6rTJFIb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/O253Mp9N3FAFz7SmOLof8CIFMMyEnE64PXDjmsxtwY7/mPvQjxAncnHt2oGaRVnUFXZh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EOScZ9RzVTZG6AoW/OmglTyjMP96kBfMaOuWuHU9wAP8AGoZYLZvlIZh6scfyqsfJdsNaO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LZyw8mw+uXzTQEbW9urZjwD6BzSiK5YYCSlf97NWY7aQMd8Cr9KkKyovyx5x7UMEVliV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1OE8MjFI0y3bioZ7mYnaQAPTFV4InLbhn9RTQi6beYNv2FQPVanSV0UAAn2xQs06qqh/w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J7cUgEN1MxINuCD6PimMFcYbcv0YVKFmRv9Vux7UrzuF5gP1AFAFJ9yHcInb/AHakiuGA5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pDckt80bL/wHFKPmOVkkUem6gCchX+8Nh77qSQ28a8ShhinJkfffcv8AtEVIJYOgRCe2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ksmApA7c1YSKBlJbcreoqwx3AkR4+i1Btk65bHb5aAA2qBd0crr3wRioHSfcAJAV9CKsF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HrTS4K4YEUDK/mSQKWaFW+op0WoK45gUH/ZJpJYDKQVmbPox4qWGBQfm2HHo1AEwnDLwrK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b12/dXLY9DxUrqmcAnFMEThh8xx9DSEC2tzgGRFc9zu60NaOz7o4mUezVMEbH3mPHqaQo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ACL9shG0OfxOaKaWdDg8/XmimI3y+5somR64qpNeTKGUqwx04pTdyK2zKgD2pPPMvLAsR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M44J7im3MBnwIo8nvgc1ajSFlBPy/hSOpVsw+X+NAinDbvEQ0kLAdiVqwJVzncqjtwBUU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67e4WqyqzNuCMw7ZNMDQSdFYbhu57VYZopBgIoz6ms9AwX5xtPpimvNtxhyAOpx0pASuu1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KnnEZ2Ng8DNVTIz52uzUKtwvKnb7HNMC8sBblyqn3pHRUX/WfgtQwi5kO3zR6datG2eNS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vLRvmLyMfQ0nllSDwR2FPdwpPytn68U1HDDBQnPtQAqyMsmQhH0rL1eV5CxZ2CgcCtfY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hay3+swjAADtQhM4pzuuJScsdxpRHu5DYP1qNVmeVjjapY8EVajgJXLgE+1MYxEEbZLBj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AKtV2gUHcCPpUsQcchcjHXNAEwIOcvgigsVOQwbI9KjeeWIfcT8ajM8zsBhfwFAFqNl43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QrgbB+C5qjFExfBZh64pzqFyd56+lAF1blZCdkYHPUqBUqPMCcqoU+3WsuIkHhmx2FXI7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4UAXFlVmC7gD7U5lJQnDED0FRoN4zsbJ9qmQyKoGOB+JoAr5HACDP+02KikTBD7FB7/Pm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fp0qDy3L8PkD2oAkhZThSNoPfHSpginJBU4qNGYcOuRViOCNhnGAfQ0ANIcrxioJRcKThg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bSFIAHfFVrhZCFJdj7KKAKJmnDfNIrKvXjrWrZI81r5gjbG7AbbxWeYGGc459a27K/SC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dr4oEzOvVljkCugBK5APBqkRdKpKh8Drg5rV1F0u71XCttWMKMtmoguwADA9gaVwsU0aQ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bFWAyHqkpPqBnFDtLuwH+X61Igynzlj+NDGJthTIDtk9ilNdsKAqsw9qjlVVYYU4/Oqct2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meadguWw0Ib50l+mzmh57dQcRSHsAMioYL2eUj5wAe20VOI8tktuHXrQBEh3tlQw9ASa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PcHOKV5igOwLx2zmoo7nc2JOg74NAEqDa3Nwqj/ayKCttk5lGT1xk04NbsAwLA+mMipo3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9VFAFcQoMGOWUj/doAZeCzH68VLI05OBIuPTZUBe5LElj+eKAJNpf7h/8exSrBMeAYwPU0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4PsetEoBUESqv1JNABLbXOwMGUr7ECq/2SQdXUD3p6OVbBJbPopqcSxYIJAPoR0pXAriM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NPAYYPlKPfFTBFlHyoNvrnFMeIKcncB6BiaYCFHZsBD9BTzAiACSOVWPZahMSAgh3Hp3q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91oAAts33WbPcNjFPDiNt0ZUH2qsVLtkp+VTpEh6Ej6ihiQ2RppFILtg1AGa3forezZN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AD6GoNrgcyFs/wCzQgJxcu64MMOPUOQf51XIGSSF3e5zTWUjHT34xTxJt+UqhHamBKjh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purcgrvkB/wBk1VJkY/Kqqv0NP2ngvIvHYcUAMYuSSpZh/tEVeQ2LIPOjAbpwKpmNHJPl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JoGU5CN9OaAJJ7S1dh5EpUseQVpothE2A7MO/GMUiQXDkgROR/s8VMLVwvzCRcf3moGMx8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UYjmYYQsef4afLGCNokX/AL5NVxA4O4O5/wB3IoEPltLn5SyTfUjAp8UEozuB/GkLyrgEy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3u3EoUejE0DLhEcancVDVEZ0LbAWCn0pFRR1ZW+lOWNAcq7ZoEMKMejuB2o8hGADu3A5+W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4nsQRQbj5Tl2z6YBoGMCIijCKwz3psiu53CJiP9kVXZXf5kJOfUU9DcR4+cp/usRQIUJIG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FTEOowyR5I6k00tIw+a5Yg9sk1XKKWJMhb04oAeZJ42JUKoB/hNEd/Iu4MJD/wABzSJI8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8dKlFxuAHA9TQBKlwHQGTk+hXFPL2wXBhVjj7wNQlS5BEi4H50wkxgZGc0WAsiXn92Fx/u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2hvXFVQ6M2CSCKlEbABwhIosJDZCik7XPvgGkWR2BClW/3jinvqEsJ2qij2ZaieZZ2JkT5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Bm1oBWN5vOTGRwcZxT9ZdDY7o8YB5GMZNZ+mbUusKxAKnAJJzVi9cfZJOrZxnC9OaAMyJ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epViPWoopWVeEJA96la9+XhNp75GaQwOXGC6qPUVE6qgyHU/jUTyXOS0exlPtR5kjD5gP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NHzNwwB9cE1Z82RVAE0QA9VIqoSwJwcfjinpA0mMEsR2yTTAQs7SZMvB/ujrVgIoxl8lu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DhY+fY4pIILh5QSee/wA1AFrYQ2AvAHYVIJABtwxOO4pVFyiFQkePUjIqrI8ryfNIikf3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IJVsZ9KUiMcF3X/gORUCrMORIT7k4oEsgODyR/tZoFcfLGjDK3IJ90xVQyvE2CzEe9XUdz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USKki7TGuD3GKBkQXzkGOCe9ILRweXX6GoRBIjEJKwA7YqURPgFpSx9xQAjIUzlmC/wCy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X/gR4phX5tuCSamiWQfLGGOB6ZpDJEs3PPmqB2GM0ECFfmbJz02EU4yXQ++ZFA9FpyXE7B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1AiDczHAYr+AqQJxzJn34pXWRjkrknv1zUcgdTgI+B/dWgB5eJDzIwPstPDRseGcn/cqkQ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YHIqMiaFgUuGz/snpTHc0HjJG4BuPwquVdSfnCg9dxFN824kBy+4Ack1CQVPCZPuDQFyw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2FPWHaeCWX1xioRLIyjEIA9QaT/SVGRGQB+tKwXJztVTgAHvzUYfJGQxHsaiM8nV48D6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gT0GRmgVydJEQcxsT6bsirYngGMjn0x0/Gs0q6MCIycc4Iq1FcKWAkj4P+1Qxoke4gZiB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SDx6ECpQ8QOBBz2JYGoXnO4hY0z346UANC7edyqPpmn4iC7mnJz/AA4xTElUg5IB9qYz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MsX3CXJPHU8U4y22ADg9sk1IpDjAlVTjowqtc2zbt42OQc/KKYMl2QyHKHDDnFIRtzkjb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T5ZHr7VMG5xJGxU9e9AiPfuzh2AHcqDUquFUOZmUn/ZApwhhZchdvoDkUyZJUwQ6juAOa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ErH8ACac0DbMhSwPZjVUXFyrcOG9itSC/mRcNEremGxQA11YMAEVT3Kmon3v958j0BqRrk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XzigOSQSSo/2VoAhWOMDJDY9MingwKMsjNj1NK9rG4I8+Zj17CoTaurBgGCj+8Mg0wRK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PfeQKBa2zcmMr6bpiTUYGMl3Uj05FSCCBxu3FSTyW5oGSrDEBlcsR/tk0BG6jAB9RUBh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bDYJp6SHGGVif9lqAJT8gyWUD2FR8OOblVJ9FxilKIxLkkZ7bs0wxxjoyse2T0oAkMU5HD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pvllc5wv/AAGmhiMEhfwbNTJD5hyu78qAI1BBGWOP90U5lOD6/UCnmB4wc/N7E0hc9Aie/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T8hOOM71qdfkABVgD33CoQ2Aclf++aDcEAAKuB32UwLYk29Ff9KRrhXBDQs2OuSBUKM8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xTZCkTbi0wB55XOaQD/OB6RBR/KnBsjhwMdDnNRLdIx2+WzEdSUIoeTaeAoyOhpgOc3LH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0wx5GGVWB54OKj23Mq4jVcepIGaa1vcKB5gU+2efwoAsxFI1YFWUEcnaDUbykptDsBngl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KnuAtTAouSSJB6FelIBv2gjakkysQOBjBqwk0xIxOcH0cVVa4tQ2GgCt67M04FDny1Xno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bl2DHsSM1Acs4AUc+neonLKPuYP0xSLOAoDblPtzQBZSPLEhCB3G8c1KUjYkFGUf7/P8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3E9iv+FWEYPgAbc9QCRTEROGRSBJIFzwOtQiMSn77b/Q4GKuPCzE8DA9XNVmt4g/7wJn3Y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IZvYGnAtJjEbgnsTj+lOiVEIK9u6vk1I94VU5eUfjQBGLdjljke24UmHQcKMDseaqPcK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kirKXKOgO+LPTAzQA4ORyyKPTbxSmSMqAS4Ps1MMgxwpNMBkY5CMv1XFMCRmC8hHYfXk00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+zmgi4Cj7+0+hpArsf8AlqfqKAsSG4cKFNvkdtrYNMEi56SAnqGYUCR0wDCp57nGakClj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QIQeV6RZP+0SaeCAwwF445HFMMQUgiIKfUEGpUVznMZ/kaALSMoKnyIQxPJAOatSSqJi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qtCHDo20Lg8A4q/MGWchvLZsdsccUxsx1W2IPzMrZ/ukipQzYxHMpHutU/tEeMHzQemMVK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3NDBEpZwCXmG32QCkM0QTOWP/AAGoW8l1yZJQ2em3g0wBRwHJU9j1pATFmcYVV9sUCyLj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snV9zDpyBj9aetuYxkHJ9n/+vQCHGB0AUBgB3C8VJGXUn92rn3ytV3kZQVUtk+/FCLcM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yw80jIR5SJ/wIkikTlRl1J79ahdmHUHI681LEQWDEBgR0DYpCJyEbGAST3UUht3LZCHjn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E+pfNRB7tQQIF/A9aAJ8OoyQpz2qB3AYhoQD/dA4pd9yww8aKPdqQuoJBmXPs3NMB0ZOw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NSrM6EhjIhPTkVXDxdS7cdxzTS2D8kzNn+8tFhllyHA/fMD+JqJk2jIeRh7UgllAPzx/99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8/Ps1IRXD8jiQ/WpkklXJCMR7OBUjiQHkhh9TVfzI1b5g64/2jigCUzIfmdSp9S+aUbG5G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JFO10OegaqpiZCDhf+Ammhlp4SWJERHuppgLoR/rfdSM06PJwC7D88VINw6ZOPWi4DFk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Tw5UHPTudp4pryxFvmVt3fatPi2NnDy47ZxikIUTFzgOvqPkpwGMvuY464Xg0xzCrEqu5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SoxcqDtCBfdX/AMaAJTcuM5jZh9KTz1OAYZCffkU9ZXxlPM5+hpm92Pz7m+oxQA4qsg/1C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1pq7F+9GVHYKcVL5b4GI8/X/9dQmfY2HhX3IagCdVt2XJB4/vSAUpdBxG2fbO6mo6upKlV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bPz55BPHFMAKhwN6DH0IoKQsM7VBHqelRmDacmZm9jmpI8Jzx+VADUhTcCCv13VOVjZRh1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fc4+lODqFAZAVHYHGaQCqvGN4OPSpBBIzfI+O/IqGKWN2wY2AHT5q04ijYPzew54oAzz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pFOj3pnMAUj0HFaDShc7dxPrtNM+0ZGCGP4UAZs85Ubm2AHqTGTVZJzu3xyL/wB84rTme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DVU57AMPcUwES+dRscIxJ61YV4WXJhU57gYNV85bOyLj1yKkQNjIVf+A5NIpE5VNowhX8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+64pjhDw5lU+ympEVQPkmYgdigzQSxiJbEkh5c5/iXNOMRJyiBj9cfzpCzquWYkdMbB/S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BGVS3+0pUUATANHuXYeT03A0/IcAFDn14qNI0ZvkiRsc8Nnio2hV2JNuwI9GxigC0LZsZC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hAUdIvqH5/KqyAJzlufV84qFoVZmIBznrzQBf8uGUZEm3HP3R/OmvAyLkSFgP7pxUMQe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ZqcTPKSpwzem8UwGCfaAMSsfdc1IJZHwQmf8AgODTDG4I/dn3BOadtQjmFT7hjQIA7qckM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AcTyID/dxSBsdGIGem6pNr5+VFb6tQBCIJUwDc7/QNjIqYI2376bvZQaeVkIw3A9mAquy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7QNAEjLIFJ3g44xjpVeTzVKgOoyP4OatLbxPGeMHJwAaie3ihYbsMcdzjFAEai44zKzD0O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5hlVgOqhTTS8QULGIzjrzSDc7AKufTaKRRKZlVwI2YjvuUVMJFbhA2fpVcW7lgZEx9QRUg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1qYhXS4IOFK+5bFRENwTuz3+cGnmKULguOOxXNVXZlbl1I9MYpATO0wYYV8fhQpYn5ww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/AHiDx/DzTks8HMcjDn+ICgBWKlsbF/HrQJVQcRxEH1NPMUqAhnVh/uVC21V+YODnqqCgA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PQ0wXE6kAngcdacEQsP3koHf930qwsUZYKJJfxRaYDSd7Ek5/wCBVIiKSCcKO2DUZt5FY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ClaGZl/hz7dqQFkHC8KGI/wBkVBI8xYEDaPTIFVVWdWb99gj8DQWmRRJIHZemVAJoAm/fd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IWkzg2sZHs1OjniZAAkqN6shGakKzu48sEj/ZFAWGIuTkwMp7EHpThAxYYnZcdQwpzGdc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ZqEO7McqzZ6nbigZPsdB80yMO2UpvyN8zopPqvBpgICgYbOf896UHJ+7g4/i6UxDXaNQdq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OxyX/AimStJHkk22P945pkV9IrZQRH8jSBFkoSfmAJPoK09NWb7LPjIVWBAK5rJfUro43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/wrQ0y7tpVuN6XCkgbscihAxdVOY7dnHLZHCVQBcY2BSPRof/AK9W9UeM28YjQsNxALjm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Ej8QQKYiYs/8QUZ9FK0m6fJ2uuPUjrUht7lgSXiPrlcf1psazoxJQY74I/rRcdiVVcrgm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LNu5dgB6MeKmJjb78jIfRSoqu8e37kkjf7zA/wAqQyB0ckf6Q2f9o0wC5VshkYf7wq0FT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2jmmn7IHCgSbj0DCncCMTEZyi5+tG53b7jAeoNWBDlsiDd6FWppjkxkoV/wCBAUrgVjGyn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zW+QFM/7bAU8w7urtg9t4potwOTEWH1oEPWB1HL234SA01nZOm0/7q5pypEnBjC/jUwR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BTM1zg+XKy4/2R/hTBc3KnDyAg/3lHNWnDKOI9w7ZJNIHG3Bh/HJoASBlmYkuvHocVYZ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zUO4k/IGA9qR3crtLMR2BoAkxI5wkyYA6MKilt51G4Fffaab9nRzlyq8epp3lRqAscykj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vnU4H0NOMTucquV/3KUQy7uNpX1FTLGB1DA+u6gCMW7MPn3L/wABxQiQq4Bm5HYqasRqg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UrrG67VVGPcnNAhAXYbo1B98laasEjrlnIHpuBNV3trkZ8vy1XuSxqPZLtwzI3+6DQBNc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+zVcxPIOrce2aH3suBuUj+9mowkrKSGUn/eIxQMkFuV5KsT7jipUghI+eNT7ZxT4xKUHPP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dHYN7CgCOW2iXGyNgw/usadEsajlWU+5pmydhzKcHu1MI2na0ik/7poEWEMW/EYZiewNW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oy9Koopj+Zc7vUcVDLPczHZvk2jr8/WgCxMkaAsi49SDUSyvnGDj361AIkQEkOPbdmmx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+7uxQBaYBv9ZGxXs23/69KILccE4PuhqaMKEAUuw7fNmkZ15BSXPqSP8ACgZGsMKnMcpX2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0Y2rMzZ9VFQsjZxuwT60oVzknacdcZzSAjFxcmUEjcQePkFXo7m52nCkn0CqKgiO0g5Pt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2Uj2pgR+fO+QbaUe9RGRySZCyr6bqHcMSBcMR2yTUIR2PDKwzz8x/rQIa1xACTvyfapI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v4qwltAw5BU99uKY1tCuT8xX6CgBwZQQVj5/36R7udScIP++qrMIM5UupH92nouR9+U/U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IwcgfXNOba4BMkgPoFzUYRQRnJHfnFKdgBCnkdMmgBjbg2A8xH+0v/wBejLqv8R/4DUb3G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p4pQ4yj4x2AoAZvRwAQ4PpipEVkIKlvxFMdzuy06qB/eBqZGLIHDow9jSGKUuXO0HAPfIp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bA7K+KinuFQqGVgT70xHimJADA/71OwEphn3Zkdsn+8c0vkhfvOPrUEsEkWCjMR6c0zz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AmlZEG5ZVH4U1JmZiu9WHpsoCwug+Z/cY6VDIBE26MMw+vSgCwVJPKsB9KYFJYYZvxqI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TxknpTkZ2wwVcA+vWgC4FYjO4ZqJ1bPBGPYGnxXLLgGMHns1TtLvXgBePWgCuksSDEmT6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dtJooETpMJHBaInnuwq+qrgjyFyR1LZqjBaBiWfK+y1cVEROGYn0qS0McFVbaqD6MOare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GzU0kYYcZJ96plGD52sR7CgLkhYykY/LNTxi4VfkiyPTNRRKQM+WevcVZW5dFIEeB60AR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hf5UkiEAKVUd+TSlppHDZUDryKsKl1gkbW/3QM0DsUYyd4OVAHTaKslznO/n0p0gdV+eI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lU2VGYkSqp/3TTETKwDcOw/CpAzE8szAds1U2suMTFj7LViFN+Rlj6nOKA3EeWIZyjH8a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eMVM1nHtJyQO+TVcoq8Bsj2NJWFsWUnYsdjdB3NY2tu+1hubH1rUgS2O7McmQOCG61maw8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M/wAXpTFc4kEl2OW6nqamVyq9SfaoFdSSOBkk9amSVF4ZePUdaChrTyMcAn0+7U8ZkAHL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7ABH59MVMIpAeIWY+hIoAQlHAEg6eppPssTNkTqv+zmnmCdusCDHq4pDEqYZkiU+uaAH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TrTyqEHG7Pemxgc4ZffBqRuF4H14oAIVBbaBu/HFWAhQcoAP94VUNuj4wq7vZsVPFbBT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kygbWLY9Kdm2yG3lW/GoN5DYOcH0pzQqVLAtz0yaVgJS6k4V93oCKj8vA4f8c1ARMrY+b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dunYU7BoWdsbAZJyPepURDgKyqB03NUKFVPOT9aczRA9I+aALAldV4kjb2U81G0jP95GY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AowqAkd1XFKkm9iQNq+/egBC3zH5DgeppFUMSfLY/jUjxhl5fBP1qNYrdGHmBjjvQBMquo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VaQOGOSWHpVrzYOiiT24qB3TcQPMz7kUASW4LKOVX6ip2JRT86nPoKqKSwOAcD15o+ZsYy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I7L04z/dqlLbtK2W4z221dWPdkM7j6MKbJsGDvkz/vCi9gaGW0KoAAmcdzxVkO+G2xxg+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/JY+1WEnt24VST6g0ARsLxz8sscY9kBqzEpUDzLgSH/cxUDrIW+QMAe5NOiaePIMrKfwo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M+4pptwnzuqsfTcaeXdh80hxTTCCOLlB/skGgCM3ATCCPaenDVIiF+S+fYkVGW253bW7Ag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6UASupiXjZnH94VWLiUkA8+oarCqvJZwePQGmkRrwrJk9eMUARMbmNQySMFHYc1CSGYM+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uLK7ZUAHA/hFIR1Z1kH+6QKAIRcJH8u4Be3ymgMk7c3Lq3YDIzVkTwP8ALtcn/awaidc5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2Jzyk7sPc1EYrpDyGx+dW4ptrbWVh2yKtrl0zGWI70AzOSScbSSwx2xUwmcHLMwPfJpbl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zUcR2gZTf+JoESieNjsLy89t4p4SPdlS2P9+kNwnTyVXPbHNM3h8bEH5UDDYDnJGO2TSM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Ck3OTgx4X1DYpJMZ4VlX2fNMRA0j5I2DHpzTkgkfkgLnpweakSOMNuMrKB+NTM8YABlY57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8Q4lOe4HIFSb2P3mDD61XGzzMHcR7HFS7IWHBYN+dAEM5A5Bcf7rEVAHJ4DufYtmruxu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MCHrIpPsKAKiiYHJQsPc1IXIwSAAewqYxKi8PgHjkZqsfLVjllb3AxQBG1wFYq272ORik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9ic1I8EDqGDN+QwKWKzVW+UZz6rRoFiVLiPaQbUE4+8O1QvsYhhuU1M8KoMkLkfhUJmRSN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GAl2n59wPril3Qt/Hj22003DyMBvBBPal8l2yy0CHb0QHBOPbvTTOWGA557MKcjTocjdke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uqsQVzySvSgCuXC4/eID15oDI3BUN9K0DptpIC0k6qSM8cZqkIre3lIifcfU8ilcVh5W2C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hLIW/dhlHvzUheM8Fhj86aEwCEXP1XFMbGhvnyy5/SphsdThgT6daj+zyk8KADSmEj5So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eA7ydgAz19aeBtYZY49ASafGiIc+Tu4/iJxSthhhYkU+2aBITybZ2/eISTzuLYqJ7OEE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NKPk5IA+tOBjTln6U7Bcu6VADNJlRkDjJ9anv4EFixwy/MB8r9qr2E8XnMA53FTzVm9aF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GeaTAzY1AACLKQOOWzTmVSuGDAZ/Kq7MVXbG5wOtRGR2OD275pDuWQmCNj8fUc0rFs4bA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XdIF9QEzUpSF1P3mPqQRTGIdvOWB9gM0A3GfklKr+RppggBz8yn6mkeKLaCCx+hNAhXT+K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DiP8AiIJ9Ki+62FeQA8YOKsRwSs2MFh77TQAgnyMF3PfBNOBVwCEBP0qUxYz+75HUAVGEK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AM2SE5KDHpuIo27eBGc+xzVkHI5Vj9aQs27YI8fSgCIEjBJYD3pw2Mx+ZcmnNC8j52OBj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Dt+NAx+1F53Ak9cGmAghgCuD3zUDWcisOTg+2akFpIv95vX5cUgFdVYDMmCD2BoCMpyGk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AMrAVKflDEOV9KYEC3Gw7ZEl69d1OLQOMh3U+nrQC79cH33U8wnaNrLn3agQRSMnTLexe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nvnBFUlaRQB5UZx3L5zUjTSuo+QLjjgZpDGSxuDtIU89jyahSRkbmPgeholV9wIRSOhy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kZHYUCZdNwHIBwvHYVEyAtmMlh3AquAhBILKe5Bp0T+WcAluw3UxlhIXDFdrDPIBxVpC+0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0yN3Kg8A/7JxT5JAEIG7nj71K4WKUswZjhMH13VEY2fkOq96klCM+SxqN0jKnGSfrTAWOJ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3GanCQ4ABzWe6Tg4RI2H+01W4bUug8y3iU/7JpMSLCojLxg/U4pSu1QSMDttxUJtPLbKuB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VAKI3vtxQMY0i4xsDH/aXFNKFuflC46ik8slzl0A9+9SLbIvzGNWx02nFA7kBVVPzDp6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KfWpHCrltrqfTg1AZtrYLEZ/vUIVx7KGXhhk+pNNXarfMyn0yx4pVmkAyPMYf7LDNKZgy/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aYEiSbQFj8v8Xyac91LyC6qR0KjNUGtrZyT+9U46q1PhiSL/lszZ7GgRK4kccyMQfao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rLipdyMpAVifZjTRC4b5QcnrSEQlM8B1AHXgmpot4O4SqoHsalEc6jbltuOxApjKSRu3A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vEpyyHPtUX2t5AP3igenQ0ojfzONrAdugoLYBMluFA/iJ4oGNZ0xyCxPXHNRNOACojYe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3kQz2IyakIiYFd6/8B4NAFJF8xgDG2eudtWxGNuQxx9MGmuH2/JuOP8AaGKrGB2bORkn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xc5Rm471FlMjMSgex5pwSROB5nHftThJKxBMZ2+rYpiG5iwf3bewU0iPtbDI456gnip8J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CRj+VRtCGA2vEfoxoAmFxEF6yH8aaZFKgBX57k0gt7hVJKAg/jTDcPEQhdV9iBQApCued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uyZJB+NSFnkAJk5HpgUfuyvzuADx8wBpDHROgXartnP8TU9k3jPnRAjphjVV0jBADMx9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vkepGKYi5G0sSg+exU9hzSvIJAA7MxqmXHGHHPTc1PiaReiI2P9oUDLsVtvXcg59yDTZYp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4GTT1kJQZYLx0ABqrcSyI3LMV9VXFAhWfaObfkc5IGKgeSIsMRqvqcUC4VsZDkH1ximm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laAFJUrgfhxTGd1xkkf8CFPV1CjEsR9ivIpsgRhgbST3FABuViflYn2OaaW2uMRkHP8A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w7lqkcMxGYo8Dpt70CHh3AyjlcjkcU4TyxrxIfrjNRgbc4jwT78UhCY5C+46UgHtelvla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p6shOQQwI9SahEMLtxtAP97mrEduq9QpHX5Ep6DEDSIp2W8jE91Xiked1VRNHKo9NtWd6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BHP51XM8jMVDqc9MnNIRGkiSsEQyhm4+ZOBUjWe7LHax9ztqZIn4Z3U+wNBIPWLd79KBk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dfvZxTC8icFAfcCrQg3DcXCn+6WxUvlBFBJLH2NAFaKdgedoHowAq0l3njy4mPsSKhLRE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pyJErAqpye+7j+VMB7xyzLuW2T2yQarmO4U4NvEv1T/CrJncLs2Rgeu05qsZEyCLnY2cY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KgmyQn+8GI/nU6vsYZMOPRj/AFqqIZJjgXLMDyeTS/ZVjPHze+cUA0X1ZWK/uF5PVasy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HTb0OKxkbHDuykHp1rRZ4jOuJg3AyOQRVIRkh33NgOOT1WmsrEfNuOe44qRRukYK78scA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KfMsjYPPfigd7GegVON+38jUwZG4MgKn1XFWrmG2ChixX3ZBVUGFQSVWTHQqMGhoLjxbw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yDUDwKD8jbR78U8XOMeXE6sPUZpJbhXH7yJ/TI4pAhgR1/usPrViFCcAooH+ycVWRc5MI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BIAB34oGTmNMfPCeeh38UwpCvIGG9M0w+Xnh4ifRqcHZR9yNh/sk0hDZG2rzCSPqM1EHQ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IcbcEP8A8BOP50pMbDILDH94jmgCAOigEx7vYg0SRJIOLHDeoOaeIiwziEjsd+KNxQfxZ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Jy2QjL7EVMLRo8kvj2zmpBcKAAySn3YkimyTIw+UDP8AtZoGKGQJg7WI9VpkmwkEYFNXY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rUomjT5d6sR2oENVUYDDNgf7VPO4Y2OMHseagld5eUTcB1wcUsSDgyKyn60ATFVcgSRKx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5VNoHBwBUyrCD8zP7FSP5Ux4YmX9y8g9d1MCMsrDG857DigW8rEEJz680xoHAGcEU+Nijd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254hh41x704SJIQFCKxHUjIFNZmddo25+tVzFJu4VsexoAtGHg5k2r6qhNROkWPvsx90I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7r+NHyuQVncDtQA9JBGwYHaB9asgq/VlBI9DVYSOpw86n0BTmnG6Gfusx/wBlwKAJTAf4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8tSTFGxPfdmm5hbLSRPuPqQ1CuOkcCYHTcMUAM3OxIjJUDtS/vwPnXIp8jFV3GFc99pN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LTAcWTPPB9CafEhdQW8v6FqUfZWOAzg/7tKB8uBCrD3HWgCyILcLnYCfVXxVR5EQkbWA7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PAkj29QuMVILUqAdwK/7QpAQAuSrIpxn65rQgaU8Hdg8crioPKQHl147AGrluWXOMEY9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v9QaaW3c7VB/EVdLq4GVXHrxxVd125KOCPegCqQ7AncufYZqF4XAH+s57qKncMwwY2+q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Dkjt83NMByB1BBDc/3gasB1ReXZSPTimRC6zmNGP15zSu94qndED9RSKQ2S4QgZLMfd8V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HqSHLVH+/c5EC8/7VTo08a/vI1x6AE4oJYwNJn5ZSwP8AePNKYUdh5iqW7cimvdYbhVU+5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L95cHngA0wHpGkZJRGBPcYNIY3JONzexFM255L8/lRtcHcgkYdwCaLBclGxFObaM46k5o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hn1Jphd/usmB2JqIwbpMtJjP+yTRYLjnH73CxooPQIDxTgh77h6cCkQsgKG4JA6DZinlw3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fzoEABJAEzEjsMU4jCgFyDnkkjimq4GfkZc85xQ9wEIAjdgO5FAC/ZI5OPNLH6DmpRsg2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Zmd24/d/WkS2csD5yEE9DxQBcJSZv9aqj1K1G1rCqki5jJ7Db1qu/mLlTIpxwMMKRE3rkk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dhfYqgKjDPXBpbqZWYdQwHoahRsJtCscH+EUsoj3B/MnUkfdI4oAhAGeZCv/AAGphH83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001Qyk7EVs92FTJz/AKxEz9aQFbLr1ZjzjG7NWlRNwwZAT3zQ0SP0CqPU81CLdRkNKoz/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CZGCfU7hR5iNldq/jioobdMcSZI6ZJqYxRqn+sx+ooAQKvAG0D0G3+lQSiNlIaN2Hqpp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P0UVTkvSzHJZjnuuKAH7IwPlFyPqOKVVcr+7DED+8wFRRToMkq3J9asR3ES5Ubef9rBp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dSB65Bp4ULgkufbdipxdIVADhfwBz+lMchvmDFvbZQA1fLZtgjdh67s0rwPglQyDrnNLES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OyrDxIUzvz9TjNICgGCHklmzjrVmJlACAAA+rEVCQm4AMuPrUgjUjO4GgCSRd/wDFgD/a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xKw/3XxirSYUgBZT7qKlZ3XkSFR/toKCinDb3kfCuzDP8Rz/WrHlzsMs4U+wNDFmPyzxke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ZB3e6igBxi2nBbd/wHNMkUqufMCjt8tWopmI+eCQn2Wp2SN14UAj+8cU0SYZfLFfPYn6V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KSOnAp1zG6MSApHbaRSROzLzBkj9aQIkVZ2IwzevCg1dsRMizhvmGAfmTHes1w4+ZElQ+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0jSETuFK/wARIoQMuXsQeyRjZxMQ/B6dazTDsIDQIp9ARWhdW9w1qFBYsrBvvcGqvlXCw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FMCEJIMeXx7dqlQTY+dEU+2RVeW2gkXHzq3UFSBUkbvAAIxI5HYpuzSKJHjyMmN39flBH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2BEy9/ujIo+0TO2HV1X02FcVME3KCAzH2OaAK21mJ2puP+7TgzqCGtgR64qQuUYgiUY9x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szc0AIZYSoGwqB7mkKxu3Eq89iTzTRA7A4RQT6NmpjZAICMFu/OKAK0ltCeDACfUMRVdr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6SZq28FwhI25X/ezTkRBgn5T9BQJozTbNExHncZyKuW13Hu2F1J91IqaUSN8iqCvXJAFMS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YE9KLisSOd4JEijH+3iq5RgeXBPqsgNWmWADkREj2ppjRvuxRc9wlAyEHbnLcD1FBWNw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MltnyVBVfoKjRHQ/MScelAiRo4UP3Jc47PSBUPzAKCOgYDNNMe9iWLL6HmnIqhcBy31NA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2+imq0pkBwoVv94GleE5OFP4CkijlL8OVHvQBEVlZfnhI/wBwVPEJYRujLD2YVOsbgEsQR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p0/8eoAY11O4w2we6kCoCJWGfObB460xllZiQpx7tU0W3y1V5o1I7MxoADK0agNtbj+/z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JFz6DNWJba2Y5N5F06hj/hVMwMjMIrlWx6E0AWftSquAJG9hTBcb2Be0kIHc061Cb8SOq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WiKMBctkjjbQAwSRsRtjKHHpUUsXzBsjH+9iqjCRGylzIv15qVbt2TaXWX2IIphck2Rs33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Hn1FM+1XK8JbRAf7RpCLqQ5dVB7bTQBOFnBwIlZfapUiUAs0O1uv3arp5wUDdKh9mqysr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9cqCaLhYexiOAXVT6VCybTlH3f8CzQZbdwT5mD6MtNM0kSblEUg9uKLhYTzSjfPDIw77V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lyqevzDFZs+qzFiotlJHozcUkF5PKSSm0D2J/nQBZcldxR+B0+amm7kwAwbHrup6IZVz5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uQo3Oh+inNADAInIxJhiOhcUm8I+BIPrmoJokhl3h5V77lxU0OoWzLseS4J/2tuD+lAi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e4qZIQ6/I64+n/16qAlG3xoSvo2DUn2hio3IF+iCgCZ7GRQWOP8AvrFV2iZRtywHorUj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n/ZNVpbZEbGGbHc96ALIiQKCZGz7tT9jg5VlI96ZEbHYN0LZ780M9srYjEi57Fs0APPo20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QN8oOfY9acCzLwvHuamiZVYbmUH60MaGqquuCiMP9qopLVEb5WC/TpVppjn5cN+FMKpKP3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jQMx5kGTTkgiVsF3J7kVKwRDwCceuRSB4mXOWH0OaBWGlAgOyV8Ds2ahNu8nPmKrZ65q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0DLilLMjAMoB9qBkYtSpAe49/lFSCAYyHLD/AHaRCH3EFQR6mrSxS7Fb5SPUUNgUntoS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c7JGoVV/Kn3CkYBGCffFRCGQ9HX8WoENSdmlA2gDGelWAXI65H0qJXCNh8E59KkDEtlDx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IH1FFJg980UxGlGqDjdn6GrWFVeI2P0aqJZxxsTjuBUi71wwPXtipZSGzh2Y/wCjuufRq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2zWibqQNgooyPSojtOSVGTQUkVo5HUHhjj1NXImzHvYAnsM037PA0SguVZueBUc0YicI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TzhAMfKfpUaz8nqx9cU3Idx0YCrPkI4AxtzQBGJgxO5wPrUDpGWLBec02WwbzcjDAHua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50AAyByeO1SxyhRgAEnryaYGaM/NEuB7mnC5ibjyVU+u6mISXL4Bj4HPDVECBwF21IHcP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YSbKElFz7EUARQlNxLA9Kx9ZI8qQAc5rdDAsRtXn3zWBrilYXyQMntQhSOMjZEZg4PJPQ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fJ/2lxUMAyCSw545qy0COvFxEpx0IoGRCREb5AD9BVmK9JJUogx61SeB0BKurAHHAIp8UZ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1oA0g+/ouSey9Ka8LufuYHvTURl5RxwO9OD3IH31wPQCgBFtwnG9gP9kVMkKOcFmNRlZi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MDNRi48tiBuJ+lAFwW6KCQefcU9GAXBZQPfNQJdBgrENzxVjzVxgOcHnnFCAmQRZBO1vT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VOfeoUcnhip/DpTi6LnqSOwoAfJIXIAjUAVWeNixPAz70pkLH7jHPtTlJLD5SKAIxuyVwD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P6VbBI5wfzoznOU3Z96ABDGqgeUenXAqN7hA3G0d8VY3bQAIWHvuzTH2EbjGceg70AQrI8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aFcyMrE9cVAXhQ4CsCfak3PgKEbnnoelAFsRwAnCN065qlOdrlhwO1SfMFxnB754pk28A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DYp5NxQHg9sVYIZuGC56Y6VUjEizAhVAA/CrRuG4B25PXGBQA50XaMJ06kVC4RW/iHtgV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YA9+tQyMJHGVXPTmgBvlqzA7d2feporcKwwgAHvU1vbqFOGUZ96WVYoz13Ej+9QAnzrnCc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/NtH0FEc4LbApB9S1OJQEkkH6mgCMBeSOvpjFOxkcoTz1JpT8y/IhY+oFRyK4x+82D6G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fXrT3d8ABVA75WqAZo2++zf7pqZboYKs757Z6UANLZck4xnsOlIYFYkh9px3FSGZGHMq5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IAY9sCgAgiZWJDqfYVK6O6nMsaj0Y4qo8oH3o2wP9rbUZkRjgRf+PZoAsIG3cvG3P8Jq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+AqgFkbjCqPY1ajVOPnOR/t4oAka1YNyzD14pvlxpw0zg9wDinlGwNoyO/wA1MEduyndG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eZYlPEZk9y1B1EKuNgiA9STTRGqjdGrKOnJyakG9cYXOfVRTEMEkNwNxmBPsv+NPMEROB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6OGIKqv0wKYHUgBx0/wBqkMe0QQYEisPaonFxnaCrf8BqZER2yrqMdcipAgUbt4IHoDRcC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MA44FI0T4GN4z04q9kHozD32mo5PMY/644HQEUAVTHLuADKT7mlxIpIDKPXDU7eQcmTn1K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4Yb6LimIb9pkQBcK3sTUyTiXgRKp/nUAs5A25kbn/AGsVZGYkwAVbv0NAEbtj7wQj0LEV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z6ZNJeEtjJJz6Co4cKQMH8qALPlFoiokVieg5qExyJ/ASR3yau+SCAd7An/ZFNkTccB+S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WMqAwx6kjOac8VmAWHJ+gFC6dPj5Xibv96pBG8IPm7QfbBoEUy0A4CJj3NSROu0DCgg9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FbPU8Cq0khU7gCPTigCyLl05Ryo6YAoN5JIuwyEj3qvDM+O+T1qw5RlALKPpxQBXkmZP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a435wOT/ALNTlkVhgs3tmnI7kZWFsE9qVxldC4UEg59dtWYplztZtv1pzrINu5HGeu6g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K5ouBIUDDKyrmmlnwF3Rt67hikELJjDofqDSH5OuzB7hc0ADRO7Z3xr/ALr0za68byT6g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yNn0VKDs4Klj9aYiaKNnJy/GO9EybUPyqxB4pqvtwSSBUrhWAxKh+rYoExumczOSgA2+lX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yS461HpkMhnl/dll243A5qfU4XXS2yjIdw5NAIxXUuq8qoPo3NRJG6TY35H0zUqwHaGck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IAjB+vegY9GJXBxx3CikBfcQBmnmRNudjjHXGOKjLbsYLjPqAKAJx5hUKqGo3g3Nlkb6b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tupCjuSBEzH/AHqAGPbIH/gU++TUsWxCAXVv90mgRSLglGUZ+tPJ2gcYB9qAJg0R5UkN7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iDepzVY+YXO1zjthsUb5VBJeQevegCbc7dYwo9RzUhCsch1z6d6oNqEiEAO/4qMU5bx3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UAXxgEggEexNMaKNhypH0Y1W8/aOHcnuOKel5gghB9WNIZMIkJxuI9s0NbIMkSED0JNMN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HqAKQXEiD95CQPXigB21BkF1J7HNBbBJLEKPSnvcqsfELED3FVjdW7HDrKpPUjGKAHh4Z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KilgIYbVjUe2afsDgCBiR/tYpnl3W4DCgZ6gZouFhEUgZJUD6GpWiQqCJlBPbBFOCbMb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5N/+ryD06CgCtLGsbbShkB6tuNMQpnEe1T/tHNOkNxGSShcelMMzFdhgdSfRM0AWA+Iw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u8RfGxm9CoxSkFwDsYHv8vSnhFXGVbH0oFcfAqn7qsG9ycVM3KYEpUngnGagWVAzYiLZ46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UiIqT7g07BcrPaqOrO69zsxURa1jfBDKe2avskqsUMhB9Dj+lVZLcyDBCtz3GDQAkTnBC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faQU2+hXvVZLZEIwGUjrjvUwZ+0ZY/WkJEptmI3bmGOecGkDQqoV5FJ7daVLp0zlE5GMEZ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bKx9gRQO5IFQsCuD9G4pkquvXOO/eja+3H2RgB3U5pwickNjaPdelAXKxf5ecn8KhYNkE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c7uc9NoqF3jHVpFI9BTAroSem1T6FcZqVgpUnewUdhURYM25FUt23cVMpfBBMYB4ODmkB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P/ARTPtMO7Ag3Y/vCrbWaOVO4Nj0zT0skVv9SWz0OKBlUOSC0caqD3GeKaZXQDfcqo/3c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Fge5qMwI2QYlJPqmf60BYri8DsEFxnHcJjNIBKzZDuVHUDFSm2iGSIgOOoGKieEovykK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pJZkkYD3p+1WXmOXJ7hc1Wi3ITnyyp9zU5Mez5wA3ohOaBkTxwxMC4kz6MgFNea3c4Dk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bITm3eQ/7TUj3EbDEdosf+0BmgREjsoOyRivptwKmExcjJBX0LFf5VXEjr0/VaeLmReV+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78HC5AORhs0hlcg7iQcdAv8A9aphcTvgNIWU9iKgnCZ5B57gGgLEZYk5HJ7E/wD6qaVmY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SHyxxubPuKTcQ38QA64agBxE2OIWx3+eolkkSQnyMAnqTmpPtcS8FySOxzTknVj/q1de/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MTnJ6gikZ0U42MD7kUpljIObZlOMBlOaaGhC5keU88jZmgBNzMwAwo96cVbcfnQgehFQS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SMf7zA1XAluJd8cbDPRfSgC4HVGO4cduAc09XRlwsSkmmJbzpHjYcH+JgDUyxTMB5iQk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MeHEYBKKV74oF67ZQRDj/AGasxwRrjfEob0ByKJUiUMwRVI7jINImxSKyMGbYAfZOKYYG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wG+XIdiCe7VMJEQDK8eo5oKKBtnQn5GAPfbQsapkhQT6EgVo+Yj9WdfopNQvFA2QZfwa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7Rm3Oepw3H6U4yIpCxghfoTipFtrUHIccnqCV/SpBaMchLhgOwDDmgCASM3BbIP8As09Bb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TTzCVAyXbsQxHNM2hSWUurDoAuaAGSJDtxG7A985FOETsAROQMZK5NKWlxjz5CDxyMULG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HpQBHtKHBfPuTmpkR93Ck49EFSpAQOrE56nFWUeeJQI5VUd84NICuEY9UDDuGG2rKWse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Q8gkXEjrn2B5qnM8yHIZyvrxj+VAE8q+XkNMAM9MZpgnUcGVsevlgiqYZ2Occ+5HNSC6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+qgC0k53bknRue6YqR2eRcyMuPXOKpG+Vj/q1PocDNCSxtjK7T3y1FwLJ8ssAJYyR0BB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ivqoqPfFnlI2HXhgTRvtwuQGX2AoGPCREHLMp9AtBB3AxhSV7Mx5qm86sePMP/AxU0D2o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ihEsn5PzSBFOeTu6Vp7c3QMc68gcjaay5RbvH+7iZj7GtGO3fzUARlxjksOKYjM2OrsWfc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rU0udYFCOisSeM9qzntZBMd0zbdxPB61oWskSH5pF4HRqpCZp3jW8ilTtz7LXOvnzCBkc9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vHIOJOP8AZFUDiXL7HY9/lobGkTElRzhsdutMMi9wAD229KIkQNjYpzx8wPFWSNy/cQEf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ikRQSGGT7EVIblFAzz74qJVlB+RiCfbOaR/tWdpRiO+FFILji0MoO1AfcgUw7gvCDj0YC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1WnjL4BlbPuuKQEYCvyUb3+bNOK26Eb41we+KcX28bBIB74oNyvTySreu6gBUa2YEKmQ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DZ8yQbiTx0pQscxLFox9TS7Si5jdR+tMBg+0tgBNmPUf/AF6QwXAP+tU+wWpDJIvdT77a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PQrigY3YVI3xK3vSmNCDhFU+vWlFwWba6Bef4asLbwOuQ0oz2oEVMhCoKtj1C1ci+zMuf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VE+yMgLKSPRlqRCz4OFDUgGyhF6ZAPctmhSHABJp06yKN21SAOflFU97Kx+RevB5FNDLU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cmqnnSFhiMc999SEu5/eOQCOg5pY0hXozN9SRQACZ9uTLsx2ABqZJDkEzhj7jH8qjaAu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puDEQGZOe4pCLR2MG3iA+5zmosW6qPuL67RQkiOSFCuQOeQKGt88iEr9JBQAGSyOAqsx9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HtA7lajFuu4jaw9fmqxHbqyknCg8ABqBkDmNcsZU+gBp8c8G4KJSPzpz2EWQSzMfSojaw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T0At7lXLbnYeyg4qu96gbBRyP9wVD5LL9x9y/WrEbrCpLuqjrgk0CAPA6hik6k/7Oaek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itjNRy6rCFABLn0Q/wCNRpceacpHtY/3qBlz7ZK3EkWO+QoNOLTOdyMVH0AqBVkUfMFY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LRAHCn/eNAmVmW5ZsPMv03Amr9ojhgzMMDjGc1ClvHvDDax9d3WtGNpY1xHChH+7/APXo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fT5M0ee3QRg/VMU8tI2dyKPUAGkacIRmNfxUmgCnMGdiCFXPo3WqycZB3A+mavvOjk/6s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E8gY/aCn+7QxolVV7bz+dMdZGzmUoRxwCTREgjK/6SzH61dCyMuQ7EY9RSKRRSCNfmknu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RhLMPOnjPbep5pHZwcMZMZ9ajMBcgqw4/vGgTJZ4oyAxaGU9CDwajSFM/Lb/APfL4pVi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zUpUEAhHJ9QKBDVt0cnKtGO2W4qOaCdDmOdwPRVOae8EjkYZ0X/aSlCTxZP2liPTpmmBV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D3GKkCDbztB96WRmblpgpH945poiJyweJgenFAhhcBgCq4HXb1q3GLfAykuQP7wqI2cyj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U0XAiO0gEjgFRxQBfxAeDGQPVmzUEqqQQuOvGBUP2gMdxKfRjVhJAw4Cj34pBoV9pXkt/9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3HsuMVPPI0RLEEr6K4qAXofClMDtu5pjEiiKtuMYBznJIqV5YAOZFDHjaR0ppdNwOwZH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+/sX3IzQIlhETp8rrz3BNDrtYEOSfTBNVw9uCf3mD6BCRT1cZ3Akj8j+tAx7XMYAALbu/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I3j8cU55NyEFWHv8tVC754lZceqqR/KkBZDFxxjP1oa4ZV271U9OvSmiRhhijMe+ABUk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p9SoNMBgluCBiYc9CoqykwkA3OVZeozjNIqIR8kjMPcbacbcDDES/gy0gCVAzBlTcoHqT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z0xVrbu4JZR6kjmq0sMG7/j5b/dAoAcrS5IBwvcbaU42/vFVvTgVAsSbudzD3yMVIDCn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6NwrBfwFRb5A3MvA9xUyyRHICM30b/61PBQAbUcf72DQAiMm1SZV3Hrg0rEMeqkDsXxmn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T+Qppd2yGwvrlloAQbQTuWNfyNSKyhc7ww9FOKrSfLgeWzA/3GU0qKWB+V1A7MhoAlmeI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WamBG3EK6H86aWQDGFb3C0wkk5AnA9UbFAyyrshPIz9KeLjcwDFSp7txioEuDtwYLhvdi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L9cUAW0AJzvX/gMgqdGhCgNHvP8AeLnH6VlrHOXO1kX6oDn8qsI1yoGZYs9wQVoAluXT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dmNURchvlIVB6jNSXDXBUksv/AAEk/nVJZBu+bcPXgf1oAsEFsYlDD/eNXLAiOcsRuG0jG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hg3sY/wDA1YsJ0W8C7GIZT2xTEzQN7HDbSNhgMgbuuDUP2pbiBo/PQ59Tg1bmSVtPmRAV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5hlYqcsV4+6OKALLMkZ2uBnsVBYVGWQjhip9QCM1XkgkVN3nyKCcdelVXkCNzeM3b5qLDN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SfUMaU3DI3OzHeq0d3tx/pNsf94c/yqUzGYYZoGX/AGBSAl8+2lHJDY7g80w7N2VyPyqA2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urEfpTRCh+UncP8AboAtqqM25WCn03AVMEm6hwy+gANZxt4tpJhQkemM0ROquF2sp9jig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iyn3GKh82FsDzlB/3gKQsCpO9sjsRmokV5G4MPr8wAoGWCp4aOcNjr8600SuTtIyfUYqQ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Jtmz3XbVZpLlNy+SozyDuFAi2FRxy7g/7oNKViUcea30OKyjcuRyFU9+KlSWYL8gjI6nm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zFHrmoEifOfPbI7MODSmZm4cbR/s8013jCldyt9RQBY28gOm4dwGxVV0t2ZgY2HtnNQ7i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iKnXzEAySpx1J/wAaAICixfMsbn0+fFOS5YH5omX3BBq0Gfbgup9uKjMu0jBOe/y0AKJ0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FSJsJyE4PrxSeYeMJwR2anbl3YLyqew4IoAmCRhTlF9BxnFV5bOKTkKQc9QKmByf+WmB3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ctzKo/ulQaAKv2R0PyOCPRlFROjocgREfXmr8amQDNyuf9rApskMg6OjD25pgVoDnCs6q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pIvH+yKrmAEHcq49gRTRCu4Abs+1AiyzsVwxXPbhaaEQ8gc+xFMe1L4BiII9ahaAxPlV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srxggpx7j/ClhlEpKgIv0BpUnDKVZAf+Amq06uDlLZWH+6aQFh7aUqTvGO2CaYltcYOJ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jvArAPaTLg/wuQKuC+TqfOUeh5oAeNNunYApkHnKuDUwsJ4eWRh9QP8AGo4preUkfaXJ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FIscndgdcmgBnmrHkOGU/7tI06kEA7vqTTHXdkoi/iafFby4UgIPxFMBEjVlzv2k+gqbKw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lYOgyUXgc4YVUN4u4gopHvzQBJPdy7dscEbA9zHmqyobk4mt4U9wm01YR92MRxj6VJly3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W2ijYFH5/u7qmG8g7dpPu1Qu82duFX3FMVX3cvu+goEXo4mdgXVCB1ANSPHagZMUin1D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P+BYp4ZmHAHHbdmgCF1hYnbMrf7LKQafGqE/6oAjue1NeOXdn7Ore+7FMeNnbLBk9cMS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jqB3FNhR5cLs5P8AEDUJh5ID5+oqa0DsNpdlYelAx5s7lTn7Qy+gJNOVJVGDIWI9DzVoR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Ac4NIGt1w24E+wNICm55O5mXP1qERKD8rhl+tXHMcxZVLHPoucVGdPxg75QOv+rGKAESU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OaGdCvzoxPY0qoikjCsfdSDSOzhfuED2NMCMCEncHZT6FamUxhRiQ/lUGVOMo2f8AeqZV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DH7UYckNjoSKa8BA3BkX2Ipu3n/lqPoKkAh2jzDKT/uk0CKsjKrbSynPepI0U/3T7A1K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WSpk3gfMikH2xQBARCfvI3/fdFSyM6HAiT86KYi2flyST+AzQroxA2M31BFThztwIRx3H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HjHUAVFzS1gYW5YGS2c46YfFIEttx227g+pfOKrfaEdurFqlCvsLgcdMk0xCl0WUctx0q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okLA5O0HHpT3fC4bBoGVnd0lZUkCqeuBTleTIBuNyjvTQqsSRH9MilSf7OfmgVvcigRKj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pwKupbIEJEjEnp7VRD/a0OFVPQYpEheBg28ED60WHcsOoDFHLFqhey3DK9u2aDOGJYoC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wxC+mKYhpjWD5XU5NSB4CAAGHtjrThMyE7og47c4qs8jOx+Up6DNFhXL6CHI9R7Vzmvj5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jW1bMyq3zEk+tY2uOGtSC3zfNTA46JgUwSM1NEq7uQGz69qhjcIRlmZR9KsefCzAC3lI9T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ycBR6Z4FSwW7AZkC8+jc1UVdxyU2gHgE9qlV0RhkcdBzQItPHEBg7if96mRxRhuEkJ9Ac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YdPSnoibdxLk98HFAEm1gpwrcetQecithow3rkCnvLJhkjQgH+IknNQLFMz7gqnHrRYC2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egpFgtw2WZ/pipYmZUwUKn2pSjyH5Wxj1oAd56RqPLQn3NMLPM5IOAfUcU8RbTh8n3pH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oAmiiZCCXGPpUjW6kBvN3EnpjFQo8mFbC4HpVsShsApj3oAqlGRtoQN77sU9IJZDxGgHq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HnPNLBMI92E60AWRCEIBTHrzVcgkcBevdqkecsqgFRj2qtuLOSTn6UAKxbaSMe3NXYJY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AJWQAGqWxGHJC/WonnjiwA6lvagC9drbPcvJGjxxHBCu2Tn8KpM1sxIDsx7BRTBOZjtU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SpO/aScdKAE8t3B2I2O5NIsMmeUb2OKujagCbgeOwNP3jaeOPaldjtcriLCYJf8O9KCg2/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SFo3ABBJ+lBt9xzGdo7ljTENeaMMdpPpjFVXXexbBJqz9nyxBliwPxzTTAFPDrjvgUAJAj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JqdvtG0KUix7gE0+J1CcuvHQYPNQzzBiAFGR6GgCOR7lGGwBf91aBNcPjeW+pUVHvfI+8R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cD/aoC5KUZeVOWPXtQ83y7CFAzyTTEFxjMjD2CgVDcSuihcgZ5OaAJSELDAjb9M0PcshK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ajiuUbbkrwey1bcs7bo5ioI6AUAVUZHGABj/AHamkhZ1AQIvHXGKcYJScO6t3HIFN3l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1LSRhj7Sox/Dila0mT5g6sPSk/eO5Klce7U7y5CPmdV91YmgBm+dQcIp98dKakn/AD0D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VSMyyNj/ZyDT3G5CQ7fXbSQMQuhXC7mOOAWqMGfIx5gA7KM1XIdH5KsffipYraRsneFB6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6lpWPcFRio3Uv0UCn/Z5Y0Be7jGfVDRsRSP8ASAxPUBGpDCNNpyXAqYSOqgI64PYYNQ7cg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RMAMHBHPYYoAtOx5Dyc/kKrkNkEFT7E0iBMfNLz6Faa8CgnGWJ5znFCEydjgZ8rIP900w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tjioVQg5Dlcdl5qZGl/vlh6baYDn3FcFmx9ajKblONvH949aeVYYJLfQ0HYMZB596AIzB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3U9olKjDRsAO1Oyo6Lknrk5FMkLkHEa49SaAIcBW5z9VenltylsGqjkbvnGCeuKVFmLHy1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+9VBBVs9uakLOVGEBIoiSXA8xVX3Zam4TLF1A9qBFUB5GwXRT33KalaIOoLPHx+dSmWFg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C5jJyPlH1yaAI9jhuHBHoKeYi4wWQe5qJ0BIIdvwOKmiIBAAGPSgBqWYALF4m9QCQakM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/K/NSGMMxJHHtxUW5c4GTjjmgAZ3XjawHrnNN2zH5g4H40wggkgHimiZVGAx/GgY8yyA4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6zJtwYweOuaqhXlJMcign/Zq0omhUb/mX3GKQETTqZAAiqB2IFPSUEncqhfYCnFFl5Cqr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CrY/hBpiFadDja0ufQKKi3O+SbdyPX5aljVlYHCj261aIBXO4gY7CgVg01ZFZypCttPB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0s5YffAqtatIryBNxyvZabemWTTjuDEbxnKUDK0FwJWAL8ehqWRUVhh8GqAidSPLAGfwq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9t1AE4kiGULKwPGeeajlgdh+7cAfjxUwjiz9z8Qad5kargOufcnpQBXVpk+8M474p5uAR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pDDDLg+maQ5Ytjd06dqAJBcMrcIceueaR5w6lACM0wRErjbuP5U5htP3GXHtmgAj8xRlAD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tZFwO+OaSKcqcBcg+q4qcs7L91V75xQBXDlujlfakJdc5n3Z7EVI8ijqxKnggKKgKAggI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KO3Qn1pSwVsFwDVN7d9wwjCpkSdeqMR70rBceHfcRHIST1AI5qQNMQBIjMP94VA0iFgrx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IsqNnEOMccmiwy2IoyBl9p74aoHhUMSDIV/3c00rC/wB59n0FRh4oyQlySR6nFAC7dhyHY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cTJ1DnNRLcSkcbWHqWoaa5OB+5HsSTRcViSS6L4X5iR2akiaUtlYV57nrUaNv++IyfVc1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cUDHmSdSMOqnvxmnfa58lRIpB4OE600yF1yWbHpiq7yhJACHY9iFwKCWPcO5OJGGPRsU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vZNSpK0h5LD8acUQ85Yt9aYxFm24IjA9cjNJI0r4ETqOeg7UhRWzmMEUGBFAbayge9Ow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h3+U04M4I6bffIxTg6quAQR6monKSEFmCn0BpDJjbq+SG+Y/7RNMMDx4JbcO5ANQDYhO2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nNO86ZV5k8wf3WOKAFdjwFfaP9005I0YkyzSsOwXIzUBuHb5XjUE9AGzSrJJkBdvHvQBc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hj6lqkEpPVWBHq1Vcu4z5jqf9k1G6OD95mz/eoAutKMghen+1URKsxOFBPqKpiR0JwYxj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gAXHv8gFAFnyAQflDfgKUSCPhYQAPUCqpkcuSrqR0HyDmkDv82UzjvkCkK5YkuZGI+7+H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HCMB0JVzTQ0kigqgA/wB5TSFZEG/eq0DuDucklnXPqxpYpQDwzsO5wTQLxwNrS4B7AVGzz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jn0pjuWnf5OXYKemQRmoS4OA2G9utRhbknMrZC/3m604HavJU+wpBcnEKMAwKEd8jFRSKi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xAmoHm9PmPoOBRvdl2hCM98mgCQC3Jw0rAH/Z61E8EGcxyt9MEU2RZAwzlmHde9OSXBG+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GKoUnBc+5kxTmVh/Cxz6uTUpurUHkMw/3duKmSezZflbGeBuNIEiogIwNjfUcVYGOqjk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gm8c/WkRIWyQ6+/zUDuTOJSvIXB77qh3orYYhvxqUzNGoCsuPcA00TlxyYwM8YTB/OmAK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T6lAaSQyuQqKuP93GamL4HCg47KaUMrKFKMR6Fc0AV/Iw24llGOgHSpYygwu8Ee/NSNHg/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BSK86scbmHuw5oAU/Z3GC6qP9wUqtbLgiVWxxjbikbc6/Nbbvo1ViERsJHt+uDQIsPImM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nLK7EKQw+tVd6sOVUAenFWlVFCuoBz/tHikwRYDuvPlhsdCRVed9+VdFUf3fWmm52zFDG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6LeCSPlnGDzgZNAzPitwmSqHAOcAE4qczBQuWYn0K0k9xbx7VW4kXHGemapSkytu+0ZH1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ABz6nFD7+pQFfqapo8ce0NKpP0Oak80SP8s7Lgf3qAJQ8I++uD9M0xpEYYjZc/7pFPEk6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Yx/WmGRnOWMrN6kLQKwsRmLHP3ccAVPhChLtKvPUDIqHcN3Lqh/2lH+NOSYoWCvExPXP/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h8k+72ZcUzc4zyoHqFpTJI4++q+ygUyRmCgN0HfcKBCl1BXJBB64GKQqDlRFuB7gioXAL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KjDohII6980MBZAqcFHBz1U00EN8okkUHrnp/OpgqFcMAyjsXIFROE/ht4gexLk0ASCJF5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4uJU4wqg+q7qqpG7HAVR7rirAAQEFZc+hNABI5kwPtyqR/dQjH6VCRMzjbcs49xjNJLM5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3NIgLMTvXB7M3NAE211QlnkA9cCohJIDxKD6blqeIIijc56/wkGrAEW0HfI30UUDKgEhb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EzUyvMQCLlW9fkxTmdATiAEerd6QRkjITaMdmzQA4NgElwOPpVwtGJlzll44VutUPIklO2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ZrSSxkBVzHJgYycYxTSJZRM4Mkoj3j5iBk8CoizElpGbIHDZpLqNoZpcBmAc4DUiAMMFSp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Ywcl1z7tirqyIyja6/QOKrBVEe1trDvkVGUQgFEjI9hilcC2WYEOGVv8AgQqs886sRlsH+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0xr9RjFQBRuGFANICdGYjl25/vE1MFfrvGP8AZY0wI20YhVjjqc00GQNgQ7f93mgYrhG63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fzpghJGRMrDPZgTTzKhB8z5T/ALUQNMAc/NG8O32TmgQvlY53n67aNqkgB8Z6E1IjOoIkl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GZjlZov++aAEAZRxsbH/AEzBqOVjwQwUnrhNtT4kRSTKuf8AZSmvcIcAvnH+xQBUEuX2F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cn5UbP0p4WNmDq3B44xSvJKjECRsdueMU7jEBkZiBhSPVanRbjaWDK3sARUcbSs33gTUg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SEMZpQedo+q0qgtguzZ/2Timup4G9cez9KjBYHiRgR2LdaALexAM+ft/3qrSwkHIlib33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hv8AgYqEGNnw0YT1JNNMY9H8rq65Po9SGUspUYbPXBFMa3jYcOmPTvUaRxRsRtY57gUX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DKfXbmh4o9oKOxPutMdA6hQ3vyKjMcwGFkA7Z3YpCJktS/ISM/XipjasnVUC+3NUCroVL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YinVDznn2yKAJGYrkB1/Kow7scOwx25xTjdIGwdg+opj3CEYVom9gMUwJFGeQ6k+hJp+9h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qYaJiVdM+hDYqT92oDR5Qjoc5oAto+RwSfY4pksBkIBjH1NQxzbWGXJB68j+VWPOB+6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BCSwVVP0qwLd0BOE+oqsxmK/xsD3DUkcmwkOX/F6dxlnhSPmH0xmpOWGVQN9BimJKD/CQ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uI1UgoST6ii4mRxLNklodo6ZxV6IlEyCg+orOSU7/wB2iFT2bNX4JC3ymFTn+IdaQiUxm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MUxraVMFGVj/AL+Km37VwF2+5UUGTd0ZQR6cUXHYplJ2bBTnHXINQtA0aZICsTnOOtTyy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t3quC8qnGWwe56UANE7CQIFiP1U81bRldSQiL6gsRVfynVVZ1AHTOKMbWOJFXPrxU2GmSs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QPmkEaAH5mz64zinRowG4uT9DU6MmwB1cse+KYMgD+XyZWBHfZkUw3BZT5ciFiecpirbxR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hMCEjBP4LQBEjXPd2I9AM08gbTvRifUDFONqRyVc/p/WqxRlPAA57tQIlEDuMJGx/Ef1p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0gPqW/wpqo+4ElSB/tA1aidyPuqR7LTAh8uJeiOPbOagaGMscYB9CavFCx+aRgT2IxTW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IUAUPJgU5kK47nJp6/ZQp2ge3zEVZELZP75vptFVbmB92Sztt6dhQBFLdQoOTt/WiK4WQ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ojUW2NGyyMSe+c1OnlYBWNm57k0CLRjHBM0XTshGaaUbb8sy5z2X/ABFMC9MQMvHZjQBIG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xrJdKfllJ9vKwPzqeN7hFHyQt9f8A9VIs5RSW8pcf3sjNQuzO24SKR6K+aAJpbmbHzJEo7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JON3PoOaGty4IEi7j2bFLHazp0CkewGaAGeaYjkLuPq1PNzcOf3ZiXPquatiBwgLxxMepB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IFvECe4JzTAhSOZsSMGc5ydowKlaZYx9y5T/a+XFPFy7KDsXpyNxpdyYO+Ndp9OaQFNS0j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UcVOqNt4bGD6gU8mHaAiMp+g5oIYqMnA/3hQAB9gy2GHcKaje8gK4Mb590z/KnhlU/68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s7oWDqfomKAER95BjTC9/kIJ/WppJWUqSVAHRTVdYpCeUOPXkU2QRxtmTcD2oAsrI5PM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x+tPAz0YKfTbj+tVUuEUjazc+9WVlLdCT7kf/WpgBDrztbjuv/66a07gkC4f/dZTTysv3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RtjIEgXPYHOaAIQssmdu1h1z0qyiTKgLADjswoVYsDCLk9MNTihZeEZSO4pANd0C88n0qE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vB6VKYQ4yxbPvTRDsO5cN7E0AOiMecnKkdySadhH6XgP/AajMMgBIWVSR2wRUUUMwYKZO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LYt5VUtG/md80x57iNcskZHqUFK29CF3RHA9/wCWaYQsnLTbT/srmgLjWukYjKqp90xV7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uCWDAKBntVEvBCcrOzHoQUp1pdq95EgIJZ8DAwaYHRStu026ETvvCg5JBArAVmIO5gTj7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aECMRsbIxWHG5K5KnGOjcUAh0ltvXHnMT6N0pYbW4AHkyxL67lB/nTjKyqP3S4/veZSmX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lYGgobPBcIm6SRGx6Rj+lV1klQqdsTA8f3TVktKv3HlGR61UnlwpElsrejMuaBFsMrj94g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bI7DDMV7jIrNL4OUjVfT5aswO5xkqD60CuSi1iX5irLjvuNVX8tSf3mfQjtVou448wqf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JVv+A0gGRuU6Fs9j1zT2d3JYxlj7qad++3KQqkL2IqbzpBn5AD328UAV0mROkKr6/eqwZ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6VRmi8wk7ypz0zSQxyrkFxtA6gE0DJ5IYJGOEY5/u0iWYT5kRsd9xqZIMxB1mO/06U2Qvj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NFxWHrGmMPCfrTJYoyo2qufcUxEhOSXdj65208sVwUwAP72GFAEKFEIVgAo9BUpkhdSsZY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Mi/NFEwPcLzSLskOCiqR6CgCu4uchwFYDsBinBieJLdiT3DkVO6spGCAtNLuMEAEj60D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ag/7RJqUpbN0SMEj7y7v8ah+0XO7BSLb/ALQqQTRkEEKG/wBkigRG+6P/AFbjHpg1JFOh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jzIScZyf9pcU8hSuFRD7hqAGy/ZNpY7lJH901WF5EhxHcn0wFPFWCM4wuR6VVa2j3lhCQT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kWVSTMfxU014A2CJicn+EEUiRhR98Y/ulTUgZ14X+Hpg0CK4dEYjzZPxY80guCrfJcfMe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XJj3E9sCqEt3IXyNPVj6sT/SkUX1kmcEFyR3pFZeQUYkerCqC3k6/wDLmyeu1m/rUsVx5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2qBFxt7ACNAM9TvWoTAdw3jPscEVMEQqNyfjiozEjHKBcj1JoGKLeHkiKIEemRUqiRG+X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OjUkqAvtzTheMAPmYAeq0AK7jPzrkHrg0qSpjaqPx3prTqQWJQ5/2SKhDIG3AyKf9k8UxF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8Meig1Bc2iTDcFkVvUgAUquSNhkcj/ZPNKYEPJmmX/ePFAXKkVq8LHO1gecGpgxUYCD9a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3cM+KQM+7ciKR7OaAIPKadsbVHuafHZNGxBAx6Bqm+0bc7iqt67s4qIXzRZw7OvXlqBE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6mq8jzLk7Dkf3asR3glYZj2j1FPaS253XSofRgaAKMck5YHLr7Gpy7jqzH8ahuVYtmG5V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3MTHczMM8gigZpB5icBGbHtmpQ14uT5KYPXK4qvHeqwA5B91p/mPkYZW9ulICwBM4OUQZ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QVdfoKk+0OikeUM+u6oDO7HayqP+BZoAlS4cfKrsPxqYl3RQ0jFe43VDGA2P9WpFSsSP4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FFbl29s0pRSMbg3saUNJ/fU/VahmllJwrqKYCMUgPMOc91NTxXcJwTCMjj5jVMxXEoG5G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iZcgq6/hSA0XuLdwAIkyR2NU33BiVX5fY1CJAh5YMB2IxUqSI+RswfY0AAdVHLsvtQZEJx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lhcncJAAOxFTW21OGK5J5OKAGPCzniTP1NFXDsPO5fyxRTEX0mulBK2zj3Kk1Xk+0Sc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cXQYCOSXaf72RVuHziAZJ1/4Eai1jQgaNgw7E96ekchXaZG259Cana4wcFo2I74oF5nj5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iIWgwwzNz2G2mgBAQXDGrZaNzukDE+gqIQ27t8gP/AH3QMgHm7cRkdOpqKeSVVwzLk+3S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PTmkeCGddxKZPrQBmpLJtADgD9TTzLvAUls9sUT2Rib5XUL7U+O3G3JbmmIliDCMZK/Q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h9BUBd48DdxUiSO5xv5H60ARvI4baFJFQGdkkO6DjHByavC2mkBdQCPc1DPbOkR3MpIHT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BFVh2BwKwtb3+UykDODxmtaGNipZXK81j69vW1Lux3bTk0yepzUSluDtq5EGA4HA9DWZ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dxmr0ckg5JGP93FIstYyOcVIEj4zGGPcioElxneVH1NPLqy8ShR9aEAFSJMpbsB7vVhJC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mq4UgcNvP0zThI687SuO+OtAD5XI+bfIOe5p8c6tjL9Kha8BUqXXJ7bc0R7Hxhl/KgDR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XpTg6dCisSepFV1iYjh/wFSrGgHfPf5qAHOVYcRouPQdaYELDhVGPWlKuMAfdPvmjDgEB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VG4BC4xzTjFKTuyuPSqJkuDG21mJz2pN1y4XezfiaALbM0aksVP406JlbB2jk1AuXPPIA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SAB6CgCVgQPlRWPutVXYA/MhGPSr/mJt4J3duKgO/JY7ST2oBIpfNIxKocD2pDbwqpaR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9/0HSmhVfO9Sw9KAKQSPcEjk4781bQIu0H5gKcYo0GUt2VvU4pCxHXaq/wC7RcCx+5YDO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IWQk/Wotu88cj+dBiXv1Hp0oAXY/P3iP96m7nxyCD7k0wxZbiQqO+4mpBbxKPnvD+RNA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sIiIAcnHfmqpe3QkAs5B/ukU9ZwzBQhX3NAFlpgpxGgP1pgnZTzGVJ/2aVAhyS/zYoLh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Fhpn9VAHr0pQI2HL8+maYWVmOYmOe4NAgTIYQkH1LUBYcFRjwHPtkUkka45YD0LdqTcEb5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0DpkSAseo20AQiHaeHyP9kVYQfLtDsD2yuabGkeTuYKM1IWRF+RycegoAjdXGMyMcd9gp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/AIDSpcAqSXIX0I5odldeZSv+6M0AL8rDBDKTxjgVEqsgOFJwO/NKbaIkMbmVmz90pgVIF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eaAISz9C6j8MVMpcADIYfWq0sccoPyPntyaWGydGBWVgP7rDmgGOdFLHIYf8AAakRrZVx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41KTgYJ3fSqpl2sQRj0BFAFrdZvjDyn6g0uwnmNs/7zAVAsgc53L+ZGKaRIx+TYxz3OaA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99woLjGScn86q+XI+ciMEexpgglX5xIpHoDQBO7RE4wV9TTFChigZD9RTDIigiRCxpsbQ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y1Ahzt8u1WwAeqikjRJH+eV8j0OKnZDtwHUKahQpu5dd3rQBaFvEsZaORif9pqiLPGpwd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yy4x609GAXGAQaYyI3EzrhXwf90cVA7M3+skAx1zViZQ/G4KSPWq4jbO0bXI65GaAIhM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MZqzFfuBgRLg9yKa1q7c7Gx7JxUJR4zt8uTPuKBFgz4bJjA/4F0oMwclSDz+NV985bCxE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y8Jz64xQMlMYBLFePyqVCgXBgz75pocDkgKB70pkiwRub8DQApkjz9xVPbIpjkHgOq57r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ewHIoQMFO4NgdTsxQK4hjcknzn59TUirNCBiQEemeajLRN1AJ9TUoJIyFCj6UAOS6fds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JJuJETDsOM1XABbczY/4DUu6JV3EsTjgYoGI6BAco6sf7vaoiz9A7ZHqaZJeQRthw2f8A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0Zj7vQIZtZm5XJ+tSpb/ADbin4Emos3COR9mKqOjZzxTS0h53Ee1IC2rrGCoQZ9S1KPn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IM+3kjnvTkiJIBmIU8ggcGmBr2TEeaCmfl/vVDqDzCwJ+VfnH8R5pbHYFkByxAHbFPvUj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/AKwDO6gDIDuTl9v4E0pnCsCULEenNWUYIc7cA9ic04yqQ37v6YxQBFDcjdyhGfWrYCSLg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v0J/OpY1dT8vlZ9SeKAEmScZC3AC+4pEWRcbmVvXBpzyTsxQvHz/AHRTArrkk7vwoAk3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SPINuwB1z/tUm5Okm1fwqN1jY/IwPfAFACjOcHzcD0pCFY/Krf8AAjzTkBAB2OM+gp5W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NgUAMAz6cddxqYTgEcKSewao2WZRht34AGmBXY8uo/DBpAPdpGyy5/GomaQcF2/DilMcq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CVSfnZuOcEUwIt+5sE8nvzU8KxKuAzZzzwcU6OdguNuMH+IU43DsMDj1xxSGB5PyZx7I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JCO2UFOSFpACH7dN9QSRNETkk0AP2oqn90in0C1EXyRhVI+lSRz7DjOPwpZLoOuA3I9h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RR9aFRuSGwPTdg0LG8jfezn/aFWRp74LfLj0LimIrkgAbt34GoW8wyDYS316CrhRY+GVW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w4AK8f7JoAigcHPmIAR3zVpEDnjK1CI1Y8DHvTGdockKrAHoR1oQFwRIpIMhA6nNIVtmO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6abGYAvPYGr6BkGSoI64Zc0AQCPKlo9pB6HcM0hiZR95VPXO6nzzqAcptH+yhqqZ4XOCxJ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XE6ttLsVHZcc00kfM2xjn/ZpgCtwGXOetPG1c793T+FsCgCEXDhduzBHTKmldw5yURT3+Y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eU7nHZjmpFhduWRWB7kGgCBXi3BDc7Sf4RuqUFnYBVR1HOWzVhLZwCofaD/dX/GmySNCQ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GRAKzHzE2D/ZFRPDuOI5WBPQFQanM/nH94wftximuir8yllI44NAiKOO5YEnaQvHK4pC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Tg86cLNISe2TiphcOq/MisfdMmgCqGTHEQP4Uu5cAshX6rxTmdyG2qM9eFoQM4G9D9RSAF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pUgVuqkj8acVhQAM2D7r1pu5TjZyPXFMY8pI/V19jnNROk0bffP/AHzT2V3VjkADnmoT8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MAmgBwLnGZcf7wFDSOrfMVZfY4/lTWWNmGQ2O+1DUsSWygkyOpI6MnFJiQiGFwQyN8x7N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jKO3zEUpZSflZD9FNIUYgZByfTNAyMgqecn0HNRlw7EeXwP8AZNWAhT/lsR7Fc0wl3ztI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yFI3sWB6YGRT0SFQc7wev3hTttyoLHKj1zmm4jdcScnPpQA0TRxNuLDHZWINWFuouhgV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hl5x6jNNE5ibIJXHcJQBZEgwQLcR+jZpPtKABfOO7oRyKj+1CU/vJeD/ALOKUQW3LmVgw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QODskxk9OaicsuCGZ/XacYqd1QRgxncTwcsOlRiNwRmMjjr1oAhW4XdzE3HXccfyqdJA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GlKoy4OB2zg1EY2BO2QYPT5cUCFdH2nJDYH8JzT0ndFHzMvsFqIRuVIJX8COaBGmMEMT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Fy2X835S7N6ccVHKZNpxuA9qEcqvEYAHqcUMruSclQ391s4pWHcrhS7rlNxxxuNOaN0JJT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sKI255D8vqOtS/bYyhBbn34oJZXR40PIwT3YGnmZWztlRQP4dvJqNpEbpInHqc0gGGAD7c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To5UgjLZ9BQzO+cCUA9xT4toYZueO+6PmkeXaSPP+gVaEh8w1FOADuP+8KeYHK7lDED+E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5h47NxUsV65bnbj0XpQFxrow5MeQe+7n8qckCfecjnoBVhmWRSSw+hWoCAAdsYb1+YigV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b8Mimebk4aIZ9SKRgTz5bKPQNupyI56KPqwoYWFRsNuRAvHQsRUvmsy7iIj/ALzUqWwlO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kkgjjUkHc3QcUDJIpblUHkvCAe2c4/SnSPM/M3ln/aDc/wAqpbp8ARgKPTdjNSo8zsPMV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Bzo5OAynPpzTY5NkuxoVYY7hRj86mZnLEhYQPZqge2jZcyPz2G85oGWdxZQFFsmO+5T+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ZCP9k4qNoIY+kEjemHBFNwgPFswP+0c0E3JwinBNw303CrSW4JUbpCPYVAkjwqMJGg/3e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xbbuH0XIoSC5es7ZvPZUlKE8HcP5VvJZ3Qh2CeJozzx941haTI7TOWRQuOCW6V05uI1hU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6tEPc5PUPMFw0cyKrgnGDj+VV1Tced30DZq5c3IF1Pm5YgsQdoJzVBJ1jYZEpGemBSZSH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6U7lSFBU08zLKu9Mbh/eHWoiNvMkJIPUDAFIZIG3nBBGPagoWJ2sox35pEWI8Dy1P+0eP0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U+m1TQBGFcciTco7AmnhmB+eFj7nmmgZbaqNntlCKeIbgH7oA+uKAEZEkHCID77hUaQJ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Y1KAwBywXH+1URLDBO4/TkUgJwXCj92p+q5qIzxqwDqFPquRUqXThcYGB2IqKZXkBYfN7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dvE0mP7uahM0bnnzc+601IXVgSGAPo1TFVwQefTNADBMF6HPsRQL1SdsiEj/ZWkAVjw34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jMPUNQBKJ4SPlRiceuBTHYtnMBI9n6UqyoGBIUY7MxxQZlZiAsQB44JzQIhEkaschlB9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jdkjp8pFTxwlgQHH0pssWwZx+VABDCD84IX6k1a2OpHyhgfQE1SSZQeDn6ipizsuRuUd8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53pgjsUNIZ4xjaqn/gBFQl5UYEuWHYMalikDr+8QZHXFAETSsx5Cj/dJoCK7YKg57Fjip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qTTAjOx2ANj60gGC0DKSLZT7hqmj05wdyllHWnKsiAlVjB9cUGW5fglgvoq0AIyuhOQx/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FAc9MrThbNt58w89GNAiZcEAgeoJoAjKo334FJ/2XxQsUXGEVSf7xyKmC8YLlvqtBVAuRG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8sKOXgx/sjpT0Fs5wZnB9l4piMuceUQfUjNSLEXGS/l/UUATCGBUGLhyP7pGKhlFtnLN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ZFBMqs3oDzQLgZw24A9tuaAGpLCDhHdvZkx/Wpwxbogz68imE27gZCZ/3cUFEz+7ZQR7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kOFH51fhu3iYBdpLdRtrNQlXydhU9t1XIJSG4CnPcDNAi+1xJJ8pK47/ACGqzIWbJIC+o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yDPfFHkxqCN0pI5xikMquhRSQ6n0BFUJFmzw6DPYVdm3Ekh2X2NV9rE4DxscUALAZVAU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UdAq/wDAQ1QbXH3tpP8Au4p6pJu/dpg9ucigBkpmdeLjbjk4UioFSQOGe4cj0JNXWaT5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WqyJtkO2VlI5AKbhTAftYqdrvn1DU0vdJhlaQBfXFS+Y5XaXQn/rntqRAzDJIx7UgK5nuW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+fNuySOe+2p5NqcFsN6nFMR4g3Lt/SmAbldQSyk/lUYfY5Jik69mq6JIWXAWPI/vdaayo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KAIgxYfJIy8Z55pRMqcv5jY7hakVHAzuLD1DUcKOWZfqaQDhcIy7li2j3U5qtLLvyCM+20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KpP+8aryxSbuNrA9MDNAFIW7Pl2baCegq5EkkaAB1Yf71BOB82Fx6nFCCNs/vFLf7PNMB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m5vZgKc87yIQI9vfJcYqFxsO4Ize+KlHlsApXbkdwOKAGCLcoLEg99pyKWSXYQqbWOP4k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bwD/ALp5prbGPVm98HigBoZJmyUww5OBxSiSZTkE7f7pNMMEYGVDL7781MigMCHyOhBA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Me+STU32jcG+RfbaMU0hQflVc+zLTSk24FJlUjpkZoAAUZc7HY+g5oAhIBKP7k5p6TXc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3AXGaRpHcYLg+woAbtQg7QcijylbGI1Zj/ezThCh5LMv0YYpuwqcpITigZILZNp3xxAj+6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oPLZdx7ZoMjDhgWz6Zquyhxkxrx3LEUAxSzquCcjrwRSgqRypJHTIFRBYgMEqrZ6Bian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7UAI5cLuMUQz/AHmwaFljXapyreqkmiWCVuRbswUc4FMSNt6h4pVyfYUCsWAwbgO7Hr6U1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8cf6zFShRGWYkA47kf0qIuhXDIrDOeG5oGQFLPduEEyn18zNSo6KoA3E9txyacYo3AKp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3jZW4LEe64piGsWZj8i89gTQIvlwUYH1BPFWIg7E4jUj3qTy5DzsGPY0AVQ7qQAzY9GY08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Xec0piyGJJUj6c0iJ5a8qWH6mgBwRCfnbO7sFzTJW2LtjJH1XFW0dnUAwMv0GaguUTnK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/N8z5XO4+1TWcSC+hIAI3cAmokMa9Qw567KtQbXuYfLbLBhyVwaANWOCaRbtI0CuY2wQ9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oBgVl7ktXUQpKbqTEqqNrA/Lz0rn0QhMl42J5/wAimBIJ41+Vowpx03DFMIjYfu0XIOf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gGGDA9UzmkJQksUUE9lXAoAVWZWAKpj/AK6g02ZBIpG/P4inLFC5IMOT1BAzTnRlUBQ+B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8S/dIZm9Ripo4C6hk3Ke+e9TOpkYkEr/AMBGaDBKq5WRj/s7cCgB4bYADIv0JpCUdgwVW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jdubPbjj86f9ltlbcYV3f3icfyoEOGxWAeQIDyN1I6QsDmaNiOwoOzBCv+G/pTCE6mSMD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JhwnI/KmCLAJXp6b8VZ2Rg4LxtnptY0ojhZehz2IagCuBEMZRwT6OCP5VMYpNoA3cd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of3by8fQirME92yttnYD3wKBlMpIwwCN34CgQSdSh498irEpvlyQ4bPbANVw9+p+ZJdvf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RHALBSOOVNLJCrDfHOqn12GqwmjJCyecM+wqzEmVDK8rKOmTQIaElU5+3wMvdWTH9Kb5e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6U+aVIR8+4s3bbmoBPC4Kszj320DJ/LyCNpye+QaheJgQMcfQU1oEYArK3tz1pCkyHP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c7iyk9gc1EUAO0M7exXGKnScA8qoP+0lOZfPBwFGO68UAVlDrkiMnHcCnlpHBBTHuCVNR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divtUiGYrhtxI9RimA9I0QZPnk+z7h+tPAhLAFmXnHzKBTEZSSpQknuDQyb1+VHGD1C5o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fn8DUYuEUldjtjurYpqyhTtkQ49WUVE+Gb5GVcc5FIole4Zv9WJef7xzThE8gHmIQPXP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EU9OQOakEzKvNyrfTFAFd4VWQjMp54w1W4rV2RcFx9TyarTSIflKOc99tMihjc5Lso/3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KlHYj0bFQl2wxEEq+7MKkLRRqAHDH3OSarSSyFjgsMf3R1oAlVXlUHLbc9GFJJbRKu4FF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bvGD6tinM4J+YHA9OaBMjMfberD0pNhJ4QtThIGzhVYD+8cUpJI4RVPqDTECxDIxGo99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IhDIxz/s4rPJlXBXd7nOKD5svBuGXPUbjQBPOkbHlMfQ1AoiVQuJBn2oxJH1cuB3NG92bg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2kFWkGO3FL5qFcSISB0PBppkIUeYigfjSMYHQ+WMn2oAryPGGzHLKD/dKDFMMryDaXbH0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Y19iKnELqBuCkeqmgZDHFJIQwRmA61OY3XkpgfUVBPDtxiQr7BsUxJNjhS7E+5zSA0Ym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4zUrmBAMW6n8CKqI7N90k+2KsI04XJBA9xQMQBGc7EAz9eKUsVXBAx+NS+YgXEiq2e/eo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b6EZoEN3nPFREliQduRVkRZAO9l+hzUJVGY/vCWHsaBhGxRRtQnn1NTfaJDwSFHtUW1s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qApyufqKBEcz5OVwffFRI/wAxyrVbPlsv3Qp9qiMLFvlkGB2NAD8RjBLY+poPkk8kg+2KD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45FNCoSOAn4GgAYxp0ZiDRTiikD5k/GimIsT3ThNskJKjuAKjjnsnA3bt3oe1TPNbPhO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2ChwkoJ6lUzUXNURmWMNiKMMD3NMYgsGIUDPOKc5t0YKXlXtygqULbR8C5YsecMoouVoM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+wFNZLYZIc/XFSveSqxWPax9dgH5VWYSscsEHuTigllmD7MEOGLHv1qOdjtxFuA9QKaig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UwuIUGDDcD/eIxTEVUbDBpWYj/a4p51COMnahPuDUri0nXOJF47mowEhwI0BHqRzTCxJ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8+oq8jWbAHYwPfBqijPKwAABHOMVIXkTnapx7UBYkluIY8mORg3oWGKh8xplOMsO521WJV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6kV3J/dyBfXC8UITROItkXcA+tc1rylrd1ZgRtNb0kUxjw0isv1rnNa+S1kDYKhegPvTFb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gc/QmrG4scK3XttqGMrgYGD7VOD82ScCgYhiZmyQWA9qmihBwQn50iyRJyXH45qxE4bO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pMBCjoRlcCniOWVRjZj0zQ6yscs4I9hREp3Eh84oABZlSWdSw9McVPH5CNtaHaT0OSKdG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aY8O9g25wQeuKALA2qDs6e/NIrg54TJ6+tMRmXjJI9zT41V5MlMD64oAtRSwJjehYf7L4q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Kp92BqEIiqSGx6c5qB5HYYyefagBzom04lUD61CB82A+4e3NNMIcHKD6ilihRMHc27sK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P0qdEkkAw2AO4qnIq5yHYD1NPg6j5yR6A4oAtyW7oAxOc1CS+cFVA9cmpHYsuM59yaaE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mgBoAYYByPYUFVAyzMB9KZOm5gAZCB6DGaYIoweVfI9TQBOI0YZ3sc+9I8UK8B8k+tNS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FTB42UEDPvQBVD/NsCDg8n0qQIhUHj3y2KlaBnJYN19xUT28SDLls+5zQA1gqt90Hj1z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anK8a8Kwz05FNkkkJAUxEDuSaAGmGI873BNARUwo5J9qjG925dQfYVJHGEJyS30oAsLE+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K6siE4B9cUiywAAGUq3vT3cEAx3KMfRhmgCJDvbBJH0qQqsaljuY49aiknuUGSIiB3UV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uPQrQAv2mDd90/wAzT1kQg7Y9oPTiqpmQsGKKTnrjFW4pGZcBFx25oAVnYrjK/nUQMqvg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3YOB7huRTgrLwpbHfPU0AQjaw2yLjn0qN1yfkbA+uKdI82dvygdOlNEcjHHyjPegB8AkVj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1YbaF5xUceEUgyL9CKlDREBCob3A6UAPgR3BaFQccZyOKfKkyqPO3KCOoxVN3gLFQm0g8n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lic/Q5oAmCwg/JKwb0KmkK3IH7t4mH4A0G4GMBG/HGKQTtnAK/wDfNADjNcr/AKy1jI7kU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GfbigyXXaRgPQCkNxJuw+1iO5HNAE3mu52uxK9hnmoCqMxOGz0+XHSnCXKk8VAzBhnBHf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fmMuf90Gq/lxo5Kbv+BLirAAGCu8DHQGm8O2HZx+IoAjVnHQcfWlCSMcgLntyKmW3UD5HZ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xz5Z2+oYCgB+JuhCnI56dKh2uGIPA+lSIjhQRkD0LU13lxgs2P8AZNAEiImfnAPPcGnN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t7CqhV/vCRyT/AHhTCHiwRk59RnNAE0k7uuQ7474yPwqMSonLCQf7wo8+dhswDn0UZFMK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swdQY8jPU0iNtX52x+tMOQSCCfekKgqCGAPoRTAlMsZIUFseo4pSykdZPxINNCbeiI3uW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VfopNAhQjBhhmJ9M1IzO2AdwHq1Ro7M2DKfwWphG8owJkH+9QBCISCTlSvYYqTcqAeYvA9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SZo2x/dY5qIl04BZvY80AKZYmbIcqRx0ppcnAEjn04p4mkZgrRKSO54pGfLH5kX2BFACrZ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9CtSC3WMH9zj1IPSoUUMT+9b/AIDSnyFBBdj7ZNADWmRDkMy8+pxUkc4IyWVh6kZqNjA2P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wAOvbbQBOXtmXBIB6/dqFwVcFGyCO3apNsanA2qfVhxSHOeJFwPQUAXNMLoZwQBkcZHWp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T5Rtk5wKh0+Zx5uWJIGRmi/2vpy5XGX5NAGcrv8AwypinokzMQWXB96rpB85O4Y7Amp0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JoAkktty8zKD6Zqm8AVsmRuO2OKtG5kRseREx91zSG7l720Sj6EUahoQxSbWAOxgOzCr4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1HupNU96SHBRAfrRtdfuFBj1oAbI0DMdruD0+7T40OMgMT9KQK7E+ZJGo+maerxQjJuN3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MvJYDtuFJJBt6srE/Wm/aIpVJVm/E1EQzMpDtx3IzSEOLIjYPGPbNAaOU5BJ/CpFlMa48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mkkPyYPvtxQANFCmSUds+lRvFCRlLaQ5HBLGpkaYKcsT361YWchcGJhjvjrTGZoiRWwEd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HfohbpnirDbXUkoCe4IIoEUQIYDDeoYigBwTZ1tyMd8moXUPnAGPdqsknAA3H/gWaYTE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K4yqltKzFflUdmJ6VZSwDrueaLj1qUSwYGGRsdgCM02VQ4OYiQfSi4rEMlsBkhkx0+U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LcPUU77GhBYb19himlBHhS74Pqf8KYWJTI6KFMbAfSmjyJDhvMXHXHWo5IC7ACY4HPU1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xHQqaQWJnREOVdmHuCKckqj7yHHbkc07ynKkBHU+/AqIxleC6j6tQFiYGMgMC5Oc4wac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aiiukTKq6eh+U1OJfNQjazE9CBTExjuOTIwwevBqBjZMMAvk/wB3mny27SdSykds1CLd1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GO8jI+QOR2+WozbtxlNv/AAKrKmQr80iAjop9KjaRuSFiZiOoPSgBqRbTkkMfTGf5VYDuq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yKphmJx84B68ZzU+4BQBGAv8AtKaAHEueCOev36gmPyE4X2JNS73JABjB/u7c1DLNOrHH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osK5WhyZDkY+hq2VO0ZdsfTNReZMwyDCM8fKoyaVUkkXYXkB7AAUhk8fcFiSfUcinNExI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plIdFZjjncRTTJKpwXA59M0wJDvQbssfqRQJwDtMqqT/AHjURm3EkyKT6YqSOFXAc7Sf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O+N/xpqbGIygVvZsVI8dtGeY1Jb9KkRLUL8lshx1bdQMaNyAhY2YfnUMsiBP3kDLjvg095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qkdjUBKuD5jzAE/wnNMm4LOjcRuy+2KnEqbT5pmx/s4H86rCCALhXnJ/2v/rUxkG4EuQv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Rsp8tp/oxFMeJmABLY69c06JrZWCCXdnnl6mZZJB8sS7B0yw/WgopxW6vIVJdSvfaTVo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kFCM0zc0e7KFTns2aUTlV2q/XplaYiWK6vANoACDpzjFJPPM43EsT/skc1GZ5WXB8sj16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UU0DGO7jDFGwex5/lTlwVClYx/vZqN5WbBa4QYHQHpShgWCpKzZ7460AhHhQNnEJYf3W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9umaVPMDYMWVHPKjmgyrtwUZeeMKaVwaAqy5ARSO56UwsR1bb+PFP2xEYMjrx3Bo8qIZ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NpUKgBmYjqMdKQTxqeU4HrmnmV1GEcH65AoCtIpyIiD2/wDrUANeaMjhFJ7fJTQ27BACt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UFgZdvogpCxxiRLkk8fMQAKAEMjI6nc5UfeHJq1HMmeAWPY7TUBL4DAHj3pC5wCVkBPo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HoM+69aHDKMmPd64P/wBaqw3BhtLD2JqyqOysDIR6jdSAhKo//LFl9xg00QJzkyr6ADFS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pu/wpjyIqgJtbPckmncmw0K8fzKZdw5Gen8qla9uduGdundB/hUAeQgDHB7gGpGV2P3Fz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Dz0ZiZNpPvmnLJGoIAiwfVTQ8DE8xxj3BIIqMwBT/ripPbGRSGWBJIcBTEh7difzp7zXB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twqozFQASr9z8lPjRAwyik/kaBCBWdy8hDZ7A9KsoUVMFBx1+Y08SIFwMKfY4pju5ORNJ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/aUVfldlHsQaeJouD9ulIPTI4/lTCuVCl2PckoFxUMqRk8TMpHqpNAFj7eikoy7lB4JXr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ybFb0KkVWViqgG4U49UIIq5HMrKFEyM3qaLAN81vumROf9niontjJJvUqT6DIzVwgom4E5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MqgFz78UagLFBLksYAc8ffFDRKMKYVB9Cc4/WoTbIjBgGYnr6U4lUwNqqvcseaAHgRIw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pwkTcSIlBPfNEbqpwGiYH3FKclWXag9CDVITIMhFJGVLfeYNya14JId8Ct5zqQMfMOKr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tzKWIxg4reSz01440itZUlRcj5uBimTcwdQhQTXCJBIAWOHGDn8Ko4bhWMit/tLWhqId7q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ec1VidlbaQ3PqOKQyPZIGG2VT6dquRmUjBmf6AZqJ2B4IU/QAGkUIxKlm+uCcUh2LAhLH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YpsnnL9yEso6fPg1CSyH5ZW9sZ5oE8n3TJIT6ECmFiI3CK+ZhKpPfJOKVbizY8SsPqpqc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WXNIbQZyyIx79jSCwh2OvyOGz25FIiOrYwqj1JoMQGBsCg+jUCIK3EjDHTIzSAkZyEwzRt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Y5CMI6+yjrV0M6r8sjEHsFFQNA8rDeWye5GKpDIkgQn/louOhIJqUIyE4cMPQrUiWKR5Yz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qoBDk+hIoAQJASdzoD67aUwRddykfTmhWO7O+IHGOVp4BHzCZM/7tADTHEmMFc+3WmMy8g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I7nJDHJ9hiliaEMDxz79KLgQgsMELn8MU8yOWyNq+5arJnT/nrgd8k1CUtnyfvZOc8mi4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h6E5p4lVvlZVUemDVVlVMhAyg99tNMDy4HmNgdBnmiwiWZlOBlW56YNLEUP8ADGPwpFt2T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/rUq2olQtukwP7uKQXGyOAQFGfpT4nl5A3YPrmkMCQFSQ2c8ZPWrSXC7eFzj0osFyEoJA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xE2jJkQ/VyKlLhix2Fc9yAc0oRGGeMnn7mKQArOQPLdSe/wA2f507LquCsbDPJ6U0qFwC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h5IUH+6DmgB5fphQpHdWpvml+CzEe1RNFuY7WUZ9qVbSUHIcZ7YpjHFUByHmU+65zSCTC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qXa6H947E+2KjMgycqx9ymaQgE6HklV9OCabLh0yjgkenBpywiVSUDDHT5cUq2zg/vFOM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nmKCAwJxtJrQ8rcrfL0Gcimw28aMrqArA5zuxVvfLt4bkjBwQeKYGaqHPbHuoq9AfL5baD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FbqQpPQ1ZTfuADkgDpmgRa+0oR9xR9Cc08XjgAh8+g21VBCuSy7s981IHgK4JT8TSGJN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fpiqx88ENlW9gc06dUbIHIHo3SoQoGMCX2xJQBMt3OBt8uPj1zSlndgxTaT/dqMlzwQ2PU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krKR6LnNAEjL1yJMex5qISWQf9484IPXjFQuZtpEhYr6mMgGoRa20mGIbP8AsnGKANEy2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MNikMULLnzYVPpmq6QIuNpYD1NMddoJU5Ye2aYDpbcIc43Ke6jNRpEhbG4A9gSRT4TcMC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vwTGv40ANhtnVt+AfbOatee6HBMY+sQNCIccquPXNMcITg7gPY0APKq7ZLqfcLimmMoxA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g8SYHuBSy4KnMyDPcnFGoaCA8FSqn3xTHYDOEPHcE4pqIu7/AI/UU9cBt36VZ8xgnyvvH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JnJwIie3zAipY1kdfltoQe+RTZLtlba0cp9O9NEsUgAM5Uk91NAD2DxsN6qFHGFHSp1u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1YD/Co1twwwksbn3Y5p728qKv7pW/3TQAx5XdmwV2jp7fpVR5G2klu/pU8hZXK7WU9zjI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X8RigLECG2YjzHIPspqwBbhRtaXPqFAH6014I9yjG3HOd2aYI0csVuYwV/hIIoAe3lgFhu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cbQgwO5pFhcDcXjYDsqFqcA5bASH/gSFaAGl84J+U+i05NrEfeamncgYvEv/AAB6UCJl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igY+WBAn+rKgdSDgmqYjQsDuX6ZNWzZIyj94Gz02ucflTDbpE4O4Mw7YoAUL86lgQF/hD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7GYnoN1WolORiOJge7Gh4icgpEo9VagZRHlhvmjwe1WVVCoKmMN/v011QDG5Sce9V/kyc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VkuU+VJWx6B6ZLPIy/vF3Edy4NQ+ZGq/K7M3+7UT3Q3EKEz/ALQoAGd3GV4z2DAUhLKA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LOVGNgIPOFHNSJNJkZPJ9BQIkVgx6KPfODUyMYxuMoAPbcKj3OwPzfgFqF4AzZaUL6/I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O7Bm9jVlblFRuOMdxWOiorgrKzkcYVDVkNIy7fIVs/wB5yv8ASgYSuZc+WFXB4aljV1AJk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APlIPpKCKc0IU4cj6BhVWEPLyYAC5B6Hec1Wl84scxy/8BINTm4EXEZGem4sMU0yCb7zK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IA20YPmA+mwGnRSOJl2LICGAzs2/1qUogUHyWB6csSKNrGWMKpALDnJoEa1t54vHBYYZ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2SNkbBSRnzMGukghDakA0m0j/Z68VzTqRLIu/gOw6D1pgL5rgcxqB6h80md7crjPbNRCM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qAKvQwDG7LEHtSGJBMEG3YD+Jqdp5SpCjafbnFAjGMFT9c04pGoY7iD0oGUZbqdG2ttIP9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AjhgvsoxVpmbaNgOPcimOiuASq5+goJ1GIC4BLs3plqlCFRkjAPTvVdw8bZCRMPYHikE7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zQMsF4zkHaCPQkUz7IGDPEV59WFV0eQ54wc5GRk1ZRXboeM8gL1oFuQ/vohyVwD2apAyMv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Cypklcj6UoUuvyBRnocUXCxGlupwQGwe+Kke0fA2sRUbrPGeVOR0O/wDpUyXLqACmG780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+tx7FqeYpcE5yfUNmkluCRkBj7HB/pUKToSPMhYg/3QKBCG3ZmLtGzfhSFZYF+Tco+tWCL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/AGsj+tQu8f3DIy+xJNMCMylgFkCt9etRstuCMws3rtapxFH1E6Nj+FlqeIuB8kULe+AK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jkXPQEGp1n24U+YvvVwgkNujUDuFaqTTiEcleTxlA1AFhQHO7cWBPIZafIyRnlJNvX5e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F477dtPluYAMkxg/UigBguIQSQzr3yeKY8jseHbb/vA0xrlDn9wHH+y5P86SN7aQHETo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/OcFvfNTCWVMrGyKPY5P5VDgoQyg7R2znNSo4ZRkgE/7NAiGSc7cST89MGLNQCaPccMC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GJe3aRfRWK1G8lm6sv2W5QnofN3D+VIooOUccKxPpgVYihAAPlr+JxToo4gDljntmiWRI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QIkEBAJO0f8DFOJKqMIjj/eqqNRiOA8UvpwQaUgOxZBIB/tcYoAeXJGDEV560pRyOG2+xF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49vWpPJuFGQ/HbNADRGnV0Rj/ALuDT90SnhCPomahecoQrgE9zmpop4iDhnz7DNACRRRO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pGt0VS2cAe1IzAn5XAPX5uKjMkgcfMCD70ANe4WMAC5Yeg7UpuHc58xW99tTYVsgnjtwD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mBxwtMCUyO5AIVvfFPELq25fLHtuApqImAVDZ9xikllaNtwZgPTFIBxkDBkk3Y9jxQI12j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sL2B32kvnuelWxHE6gqzfVjTC4wjDEHdx1wAaRjO6/u9pA/vDFPZHU4R1x+NVS0hJDlse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2ZkUj/ZqX7PAcEIVYdyaYkcTZzcyLj06VIduMb1kI6Fj1pDAsiNxcCP6CpF+bgXUci+4NV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Bf905pyWpIzG6qT3YUASmNUPX8ulNLoDlmY/QVGYpEYqdrD+dAdguAFGPrQA/7QgGEdge2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vB/CojM/IIUge1OQliPkBz6GnYVybe2AWGB7EighAMgtn2ORVcuisQTgDr7VaiMbrne2D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YKEyB6ipBPIoPlxKT34xUbxAZI3MO2KiCsq5YSBs9ycUgLLyXLjHkKM9wwqMRybv3ikD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7nkg+pyc09Ik/ukUAKVtyBzKfy4opXhj4JJFFMQw6hfIT5UbDPoBVoXV+6hZVTaecHHWoy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+9AuizbflA9TWZtYmZH2rv8nI54bkUC5AbAEZK8dM1GIzz86kH0FQm1lYkKGHPB20AiWVr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H0xUsMMz5aRlUDu3JqKO1nV1Dk/Q1LJC6Z24z3oDoI4iUkNdRqfYVUuJYgnyybvpUgU7gX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7T8mxSO/FMlmSs6Cb5t2D6HFXkniK871I9WBpq28bNkIo98VYCKFwdv4pQMiS4252MvNWY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J9BVd40wTvAHsuKql40Y4ZsnvTQF6VYyTmNgR6GnJHGcMAxU9qopLLuKBhtPrWjAyFRvD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kisLb+NZAQOORXKa7saCQoDz2P1rqrlUKlhG+COrVx+tlkXapIyRwKaE9zFXCtl0JHbbU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dzA/UYqIROXAL8U5YdvO8N7EUxllFikGSGwPcZqb7HGwG2VlJ/wBocVHHkEDKHPtilfcu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1FaFVybmNtvZmFSjameY291FZgO5vuE+uKspx0Q49dwpCRbEyAYMZA9RTXdW5UyA+mKgKs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03zZEOH5FAy0krlgAMn/dq2gZ+SvIHJIxWYJQrblVi3qrYqyl2xPLMq9CG5oAtOxAADqP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UiRs/lUP2m33cTQqT65FTLIjqCLiIr/stQAgQrkEMM+tKBFu2tGzEc5J4pGmiQ5Ziw9Bk0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k8ZxQBOGQj5YRtz3qzEISvzxnOPSqSGWUgxuMdeT0q6o2j5sn1IoAllijaHK7VA6ZNZ7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7BKmnWNiT82BzjNVFbbJxgemaALO5VTcksu76GkLzNjO859cVMlw7JghGA7YpjyLkbk2+p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vYb32Z9anaFUUsblSB2AquI4pDxI4PpuprxIp2/M3uTQAssiKuVLMe2F5qjLPM5wSwA55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wAP16VJEjsM4A+po2BkaIuzLMu4+tTJBG2EHJP+1ipPILcEqPwoeFkHHPuKBpEwghT5di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VMkrkEehp8aIxwW+YdajmYKx2AbR3oCxDiNj8xP5U4KinKnPNCSO/I246YxinBWVsyRxg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PHI+cFAeOuKjmcFSCi59CKkU2zjhip9AKcbdNufNx36Zoug5WUChznYq+2KkRowRlMkdsU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2HqAv/1qYjO3zF5Wz1BFMVmX1mVANhK/8BzUby+YwzKT+GKiDFe5P1qQ7yofzAM+goHYQ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FIbVVBBdiR6UiuEbmeY+wAIpftCBv48f7uDQIgkUDoJML2K1KrThA0YYk9itTrcIRwzjP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9ulAEZWRz8zbT3yop4t5FVeQy+g4NSpJGwwsbk+7f/WoLkEjaxHp1oAgfzIzuEL49uaj+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7R7girLkOD8jg++RVVyAcKrH1DPmgBwdXb77KSecGpljQ/wAeQB0qBJGVh9zHuwqyjK7Y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J2ABwgYe9ORnZQSsYB6cVIYVJ+WJW+vFMEoUkNHtHquKAHO/l4yy59AKrvLEzD5myT2F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Vj3GBVdIXQlljkVQeOlAE0dwIuBKw+ppxuZn/wBWQ3ucU6NXfjI3H+E80r2TjksuT7UA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tB9DUyTqq5BDE92BqDygpILA/SrSSkKMbRxjkUCRGzlzhtuD3UGmmJW6rux0OcVKLnHBk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ynORI35CgdittUHIXb+NIZ+eELAcZzinSzJ0bDe5NV/kycA/QUATgOy5Hy+lSFhj5yrD/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cBgB7ipFkYqXFyQQOgFAA/2fbwo3ewNQGSUNiMgD6cU83Ey87y31GKP9dyUK++aEDRND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jFSNcQsMGTr7VW+ySL8wmiA/2qcgKf6wxN7gZpiHF4+AhJX06UglXzPmAKj3pCysSAqg/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VXNAyyJIGU4iYnpnNU50Ay4QAe55oAfcMKfooqQKjf6xA3+8OlAEEUyhgpjUfSpMBmzwu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ZJWNAc8YzSDKggqpOetAEqRc7s5+lKQg/icfSkCSErhmU+maQq4bmUkjr8tAhHt1A3DcQe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JK/UU8TOG2nLexFSBPMG4oFI5HBpDNPTIt8DvGynJwdy5q9qkMqadCZDFgtkBVAyKq6X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jFP10yCxtcOABknvxQK9jKd4GUA25LDuGxVaUJuykZVfQnJp+44Uuu89xjGfyqZZrcAg2y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gZRE7KcLIVx7UrSO5AaRiPU0+ZbcjcI9uR95WJpkUqITscnPZhQA5EXdkvyP9mnDymYhn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+7+AFVpAFYnYcevemIma1gwCokJPVe1V3txuw0bMB3ZsU6O4dMbAxx2IqczpIu2aFeeoN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EA/4FmpDwoAA/CmbY+PLAC+gpwA3DL5PbNAEbRljn5h9DTV3IQC8ig8fdqyZnLcFcD0o2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RQFgLx7BiR849MUqMzELnI+tQEqrFST9cUwojtwOncvtoDQuGNc7gWU/XrT1Re6Zz9ah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D2L5q0HboEY+6tmgBuxcYVBz70FOP9Wpx6mngxZIbzQe+ABR5UUgxslPoSwpDG4kUEBA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3JDHbVh7faMopx6bqiKTpkCMjI4LLmgBY5E2hVbOBz81BQuxJQqPXcKqubsnBKADsV21I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UAPZAAcbulRqNrEguD7cU12cNgs2B70qO7Nyyj/aIzQBMLoKu1wxB7sxNAdHOFCgj1U0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6AIeaiMkmBj9aALXkSkZBxn60x7W5Vcs7Z7YNQpHdueNvAyCGqYpKiBpn6dRuJoExi71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RT2d0A+Zjz25qAshYkEknuc1MkbsuQvv1pgRkbz/qS+f9g04JjAMSp74xUcqMqnDlc/Wo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xg/40hlgnacF8j2qQZYDG7PbiognlHAzke4/nTZLi6B6jb6dqLksl8uTlvK3D1yKAUZS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/mO7AuevTbQSm4ksuR60XCw50RCSGVie4FBTcgwyrzzxio0d1bG5SvotOlWNwSd4P+8Bi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vmA8dM0hV3XqKqhYlbl2z055FWoGkYFUCuBzk8UAMZGTBIQg/wC0aejJkZZlJ67STTpG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4qIKAQcqBQInLFWIV2Puy9agMnBzgewFTBo8gbxn2BoabaSUc4HY96AKuyPJBcZ6nKnipQ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3WnJdS7sbFYt6gZqVEDAkx8nqAaYxImiVwC+O5PIqwXRlKoVP45qmVUHiJgPfFByq5Kge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kFF/AVCyoQSF+b13UhYNjJB9smomUqeFJU88A0DBrh48KkIb15JqMyu+75I1x3IPFWoEh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pnEES7jdMR3G3NAFS2jdwSWRuatSIEj3eXGCB1ABqA3KM22ONnHrjHNG3jc6FfbdSAfHe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/3lAzUcr3l0ABHAu3+4wyKlQ2xUAouB16VIfJQAIApPTbigaK6K8eHmUnHUhjjFWGuk+9E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400ysBhc4zyTjBpp2u2QigD0xQIY0kkr5bLN1FSpAG5Y4PuuajV9m7O9R7VMjMw/10qg9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UDY6tjtsqPYzfNsUd84qV0IAInPHqtM80p/GrZ9jj9aABsxgYdQPr0qNrt0O0qjH1YZp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98Zppw8ZULgtxwvNMCwJI2UeZBCSe6gikdoSDtj2n/eNQpDKu0KjsRx1xUwS4wT5e0j+93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qp545qcW2MF1YH6jFKGnAwY4iKhdHJJJVc9iTxSASS2gBJy5PcF+lRC2AcKsgwe5Bocy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PheMsPMDcddtAhp8xT93hehU/wBKEjldyweY+3XFXiQ6napK+4qhI4SQ4llQ5/hcYoEy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fjOd3eoZUQDOwL6cmiK8k6bmkCn+LBNSicOpzG65PZaYyk0ioMgkntlc0RXjlghCDvllq1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A7ris6S6SSUqYwAvQ5FIRoFmlHyqCR2UZoCyjBJlUeuBiq9u6NnjJ9ATViRl8rhWHPuR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hpGz32gmrCJIihiHYH+9HVEF1bIZlx/wE1Y/tFFXaTIyjtuoDYtmUumxrdQcYBCDmq8ioC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Kyh33DeF6kBulSmWAHLLKx/3gcUrDHFHOdj7c92AxSCEKR5l6nXkAU0ywueI2x7j/wCv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knrinYCR5oEY4d5R64pqHdkxgqT0LYNDI20kNu9BimobhVIEAI+ooEWYvNVdkgidj1wi1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wfUjFVjHKVG6Fh9BViBFI5RQR13VSEyW3upY2DBkUL91gAQD6nPat77blo5ftShmUBsK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Cis6KuCP4QKt28StDA7ocFR94LQIqXKSnU7jy03BpOCp9qbN9pRQDDLx6qDTtRaeDUJgu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IqkJbt2KyeawHYA4oAmS4nHSJR6nbmpGmmKgttOOw4FUw3zZO5f0qdDJj5ZyB2GaAHJPI2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an5O3JjbPYjOKqyGQEl3DfTFQglRguRn3oGi4+xmwyqp68HFNVljbKhW9t1V9yZ+Z3Jp6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74BoAsCRpF27D+S0hiZcffGfYYqWFYwp8twc9tgNOaQ4wXCgHoFK0gsVjI69GXPueRTS7k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1M6RS9fmNRAJF91Wx6EUxhypz1I/2TUgnkZTh02jjBXFCGNurhT25NOK5+68TD3GTQAwq7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wzHkgZ9MgVIBjnMRB9OKc2zbztH+6xpMBCXiXJRsDsCDTt9sxUyRFsj16UwTIoChif8AZ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cmKMgdTk0CEJTOI7dceu40o+XGBtPoDTiiN8yMy/TkUwou7Bct6/LjNAweJ3/AICw7HJq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fep0VFPG4frUvLKcEsPZcGgRVMez+6fU76eqM3AZfXG+pRFE5xJE2fVuKkNomOAi/UigCu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Dp8wNNSIqck4J7AVOLVSSAqFvYio5rOUdGwAKBEq26KATLKf93FOAQDafNP+9is1oJvM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aNpVY75Qw9hTYEk8YLHBIA9TzTI93BEoGOxBpwc8kSRg+jECmmTABPkH02vmpKLA3nbwr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+7dVH4ioA+cfMxHsaf5MbdGIPYtzQHQY8r7iJHyO5zmhHQHIuivoqmlMILcOobp900otZ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5QKxIsshHMrMO2aUlmPJTA65JFCW5XBL8DtihnTPVWHuORTAE2qpIZck9MZp5d8bNkePpi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/wBkjml/e5wbdQP9/pQgFDAsPlTI7VMFYngflSIEGDsIPrwaaS5U42rz1K0CGlkRm3QyE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CF3Kx7MARTAjMeWQsetSpbpjLEHHXbQAFcjAIZsdelMJZSD5bkd+KlPlAYVWX8RUTo5b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A7o3JjYCkiYIxKu+D/CVJpUyvBOfqpqZXibDbgpB6dM0ARSyTEbdjlT0IU1WUAsRIWUj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QWyemDkVUKSbtykkZ5U0DHKIfLJ3gnPTNAUcYQkHvnIpiW0jsdyMQfariwtDECEckc4DU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tbvUgvDGu1QJv95TUDXb5ANtN9SQakTe2SoVfUE80gHi5lnwBaxx/wC0M/yqTypnIZsD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VVH+/Tvkzw6ZHO0GmBCY1Vgruw9g4pw+UkI5b1BbdTZySu4IGB9RVZd+7IQZ9loAuR7Ac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tx+tWQ9sVwi8enmAEfhVILKcZBx75/wAaXY+eVj/FzQBNKqZwQ+OxU7v5VEDCGAPmMR9R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sDmlKs4OXVs9t20/rQArLA+4oXRh3J4pPschAMcgYH1bFBt1UbcAd8Bwf60ogVgqlFIz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2k4YghR9WBpXhZGyUPrlWzTDblGJEaH13FjUTorD7hX3DEUAKXDkqUcn2AzTRGVJK2chJ7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ysue25s1ZieR2O4LjuVyKQEYd+iW6j1Bl21G6yuSWgbHbad2KnktmGHCs3PTGaZtQE+Y8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igCGNX3HKsoHYxmrBgDJklsn/AGcYqHybfdxJKR2y5H9asBeMK5wBwSc0AhFgWI/6wgnu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ocADqcdahaAFgx3evYUqKFY4yB2BNBRYQRxDkbzjgA4pks6tlRAynPXdxUihlUjaD7qaY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EIvbGeuRmlGWOFcgey050RhhVaolfy2JAK/7wNAEw2jrP+a//WphZDwZYgOxYf8A1qNw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mgTGMEFSQB1ZSKCbiCGErkvG5P90n/Co2iBPygL9DTluomRvObb/c2nrTXksXRQjkyMed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ReWZyD/fxUucfwMfbOf51ElkZh+7dCvcK1PNlCjEvE+QOzmkACdi23BAHZVUVKrKw+5M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CkD3OamSZdp4BP1P9KAJX2YyQyj0amxrHI44Rl7kHmlM1uVB+bP0NRuP+ebDHbOaYE8t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9CKpmygAyXm/AZqUStjBbJHoTUgkUkfvWUj0zQBVKpGQBI2P9oMKclyFZcBW2kH7xqyys4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uBUEsLouQcE9MEGgDo4LlPt8YKNk4JIB9KwpEh+1SqrMVDt94e9a6FvOt5POYllXKhAcV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CYZgHPzbMUAiVbe3YdSp+uM/pU0avGw8kKxHQMwqvBIiAgyMuOnFSvJHICA6t7Y5pFFrfd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ALmDUJUkFmmlZvZV/wAagW3fqAwB6HGRU32a5K8eSwHbODSsBAXRQDl89wyClIhZQWfP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VQzoUA7jmmJdyxswjmJHdcf/AFqYAYUZiqBiD9RURt2U4UsGHQseDVn7QZjmWJW/2ulQt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RmFAmhiGXJ8xEbn15qwURkyqsp/2T/8AXquLd1+8gI9VbpTtjg5DKPZiaYCmBywJeVj6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5TEj+8lKjkH5trH/AGWGf1NS+aSOI7kenCkUDG7dwOIASfQVF5bgYEEpPoKke4ZOqMSO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PBX6UhBsuSpAtX+rNimlJCcsiLjjG/mldmdT/pLL7YNVX+1A4jkVx7gH+dAExOxid4x+B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zz2KoCaYBMzbZUX3Ijx/KnF441HyA4PUdaBCw24V90bs2OzDANaiO6x4ZISe2SRWWbmN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HuWON+Rnq3egDRLP/Eq4/wBjmoZIreXliwbuChpqKVA3FQR6A1IJzHyYJH/3VzQBXNlE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VInyQJGA+op73COcfZwv+9xQGVG+4q57jJFAD/LReSzMR60ryqiZWONj78UxpXHAjice7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xNZxj0IfOKYERufMfElqCM4ysuKtJ9mMe8KUb0L5xUaW1v/yzhZW9VFEkSqudkoOe4xQIc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VHbrSPK+AEdWJ7Y5pguBFgeS5A/u8053S4BYMUP8AtKRSGRPA7tuaCUjH8D7aWKFVbJgu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gMbq3+vDA9gSKmj3HOHYfQ0DJnEKc+Ud2e5wf5Uw3E4bEZZR+FOEW4gGRh65qQwInKxqz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K7jLruPrkUkrueiYH+9SPLMvyhAo9qX7TESBN5yg/eKgGmKxEmxW3SICKl862IwHjU/Q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lyzL2DKc1VZ4mbAbbn1GP1ouFiWRQ3R1f2UEUkcUW4Eo+f944pUV0BwQw9QaUAnjBH49a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px/vU5CjZBZlPqGpjwzKOQrL7VAZ4kOxlYH6GgRZ+zLgEz7hno1LIqFAgJBHPFRC4Rl4T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8bqCz7T3HpQMrxaaksm8ysMHsBVx8W6fLNwPVM1EQisArlu9DkSAA5UdOAKAGhnlIO5W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16oSPTmhrUqoYXLfQimiRlYKZc+/NADRImcPGVHripPJgcDEir7YqcNIRjfHjHcZqF0U5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Algh2cb0YHsas/Mqna8X0FUk3EAcce9KbcsMkZPsaBksssildzBh7UAxzDkBc+/WovKlHA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MOkTAd92DQBKLdEBYBW/I1A8RZshNv0YClKhjkRlT7Nmnq06nIVCv+0gNAitLagZJIB9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thTI9qtszMuHjjOf9gCoCiL9wAetMC3FOJOg2juCKWVgOrfTioEcqo6nHpkVGZQzAMXAz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YDLqT7inFkTg4+oOKIxaqOHkc+9MkcNkeUMdAdxoAgmheRt0RbHs1FLvlU4CKB/vGimIu3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R3qrE8s0mCV47FalaFlODg+vNKRgZUqPUVBuTJFKo6r+XSkaXYPnkb/gJqJCpOGLYPo2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YY/2gaBWGLd5YYeVR+NPMkErEG4dj6bTUfksPmEhYehFMa4SI4ZB9QKB2HrAuCFOT6kUx4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xccZTBBpSC3JC4PYGgloqNE5J2XCBvfpSxC5UkGaJl9zTnbaSEQg9AcikjTUGODOiqfXH+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hseZ83spxSi2tiRhSG9WfpSpE8Ry0qsc+madsRlyVH0AoEROjKD5cmAOhUiqyPc5P72XHo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IiD5Y5D6bSopdly/AD49GcGgQwC4a2bfgjbxk81x+tOUjbe21s4FdnIlyUILqCFPbNcN4h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znFUiW9TNRpmHEigf7RqVC/G51b6GqiRbl5OT9KswJtYbtue2SaY7FpId5yAPrTym1Rnb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F3BkOOwNKbfYASuD60gsR7GblQzfQZqRIXBBMcuT7YxUsbpGuMkE0G9f7oO4Dv3ouFh6Ru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NWYmVBjerE+iiqyv5mDsbdTjMUUkJn6igB09wxIXYMD0UVDkNlAjf9809L1wQFRMD+8tXR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J9BQBQGmi4UMzBF7Uo09LcA71YdhxzVglc/NyPegeSFOFAPpigBhbgDbx7GoZFQNwGAPY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TREXYc5FACRfKMKM/wCNW4rtkXaVJ+q1Epa35CIfYmp4bhJPlYKrexoAV7veBwAe2FNI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eyUSrgZVmH0psak9SxPuKAIpInHIuHYdlAxSRZZWDO2fxqZkkySQcduaiLKikEtQBKGRQN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Tg+aqn/aqIFGAJLbfY07eigERqxH940AMSZd3LKQfTnNWUuEOAXYH3Wq0lxJgeWkS56Y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e8eCaTGjQCo4JJJPaoJLOCVuZH3f3VNSyP8ALtLqMjtVNUIckSqD7tSLsDQiDGwyEdyw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Jh/u0Svc5KiRWHY5psFncOxcmM5755poVh6W8rMpDLtHqcCr0UAYHzGUn/ZNEVvKsYBTI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LArz1BpDJpEEQyibvpUDvO4GAc/TiljKswKFm9s04tcIxPlZX1YjigARXY/MFAHUmnun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N05JRggz/dFG+N/lywI7AijUGkMIRW6Y9s5pRFkE8c9s07ykZgdxC98cmnrHbEgFZCB22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UbRKo+uaryKEP+sU+watAKiqcIBjoGFNKQuMkxrj6U0yWmZ4fb8uSwPoasRZfOY2B7c0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47YUU5DG2MOysexNMS0JonRMjlT3yama5RFz5gAqIW67gRIrU471OPIjYe4oAgluWf/Vzg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24MqlfQLU2xmJyiAegHSoSjpycLnpg0AQyIu4KUZj1wBUkThW5jdfXrU6umFUsS3t3p0hO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UlZ2U+mM0z9+hBWRcepWgKxcHkGrBVdoG/B9Ac0C3GrcTggNMqgdlX/61WAd6ly7Mw6VW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cDunakDmTDB+voMUrDJnR1YMJWQnk4PSml5hgC+Rv97moWjdicsW9iaYYPmOEPHcc0wFd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6ooqN3uEI3KAp65AFKFmVv8AUyMP93Ap4haVTm1Zcdc5oQWIxdwg4kdQfQGpBdREcMzZ7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z5Sg54JjpRc3fCptVfZVGKGBMcsBlOO2UxURSPOWBGfRgKZtMhYSOd3f5qUrEiheCoHf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cqo4/vHIqVFm271t42HsaI5oDuVjGB2+WnmWJVDIcsD0VOlArkEs8qvsMWw/7K5FJ5kgO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N9tlbKiJcY6sMGmFo2GWVM/Wiw7gJJGIDYA9jR5qRsQWb8qR5EUghI1PrgmlSVJPl3/N/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0GPzLu9OxpFcNyodT7EGrHlSldyrGyjqSvNMdlRsuignphaBixyOgySWHo2BQzSOMhVH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0gfKR1O2q0jgkFWAHUUWC5KbZ3ILOVFPjt2TkBWI96SB2OOTzUxXcfvgfU0wGFXBywKg9s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B9zmrgt3K8SxHI/iyaqT2rMxHy4HdeKCWRxlix5cf7tWxv2gFpR/vZqvFEYTkMcDv61MZ5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DNvSDmxkOckNg0uvsRa2gMe7OQeDTdK409uoZnPNHiVnC2saSMuVzw2KQmYLoDygkVu4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x9xmjbKCcuzDqfmyKVUZjwsvH90kUxlWdrtSPKjYr64AqEQXcn+sUj3xWgyThSNsjD/b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XX12tSuMiit/JcMOT3HODVgXDICotWYHuDQrxBuXuOexUGnCWNejMD/tDFMBEl3DDJKn1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7h6EYqUuzDj5vxNNMZbgLg/jQAyIRjOeGPHFPaIngBj+I5pyLHGwLxFlx265qQTLghEYH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OsRGf7zE00SqeF2jHtmrhkLAKSwx6imZB5Jz+GKVwIgkjEYyR/uinpbvkb049wKe6ZGdyn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Ixz7UwAxoesafhSpCQ2Bx/wKpwzqdpyD6VEZ0YnJ5HfNICQxsoyWH5io2n2kjeRjrxU6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81XnVOSGbIOPlUGgBBdM/AO4+mKYyuw3FWX6HrVV1YHI3Ee64pQEcYKkH64osK5MEjY7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CMkYG0rk+o6VAsUK4Izn8aa+zO3GPQ76BiuodyHkRiPwNPXCLlYwSOuDVUgKpO9eOeuaF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NigB0rHjMDL9O9Rl/mwMAHoMVOFQn5kAPuxpQqdmbA68g0xEIQseMj1w1OKJkb2bA/wBqp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DrVhEJGSjYx/EtAJXKAZFZirZx0yanSZQmS7Bug2sKdc7FXJKqc8/KBVXzxnaDkduBRuGx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cd84xSi4t8EGEhjx1quG3YIbn/eFT7AME4ye+QaTQJjC0G3B3e+DUD7G6K+0epp7yRKxU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GUY7h7UhgigDIJx68U6SWYEZYEdgQDUQvZYztKA57jig3DTjiNvf5qLMVyYTWwX53Ct3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2Y/LkHclRmlMbP1DL/wADpuxkBbDE++DVaAWEuGjXYqYX/ZQYp5WWQAkHp/dxVdLh04G4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wCx/EigBzZVdrPk+mcVHllYYKgn2zTvLlJJChv1p4t0IyyMP9rpmgBFdmyC2folORkx8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rSRbfu7iPrzQHZWBLPj0zSEOnCOeDxj+7iqy2KOcicrznrjNXlVBjKOQeeGFRsyCUkoz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MYiQFFG2ZmHoGpr4Gd24nsCcVKLjYpxGuT0JzTTOzggwNz3WkAxIwcNs/DdnFTKTyQcfj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/wBoVHsfhkIOe4GKYF5kj2jKqSf7xqArCrH5VAHYGkRX5Volx3p4SJgSbdgB1IYUDF3I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VVZsktg/3aaqDkqhHoCCanimeMECJSTxkgjFIExDHbgFirMT6nFQFkjPyQAn/AHiatHfK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eohEVOSwX9aAIhcLJ8pVlI/2TTDG2WdXJB6cdKtbePvq3tinLgEfI3H+xxQBWVJSoU5JP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P+sfAHQKelSBHKEhI89c9KjeV4mC5UgdcngUAEqNGAoZmPb5hUXmOWwUf65BFPE8b585og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y/u5WJ9lJFFwIHRnBwQD9OaFt2UKWO7v0PFSi2BOSXx/vYqQwoiD52B7ZOf5UXAhk2ZA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NgIMZ45NWXki3feByORtPWhYoiccY9eaCbEWH4IGCO2OtOM0ijlBj3I4qYqgHBY+wNRSQ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60xkZkK5wWXP93Bp63AddjuxAPdRURiK8Fk2/7pzSBYTnK5+gpCJ5vLIBBG4nGOmaqeW5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ile3hJyGYD/d6UqskQACOffmgCMzNEwzEg9Tg1NHfRkg70IPYgikNwTwItwPXINQslu5/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YF/7YrdRj0I6EVXcoQW+UknoQM0qRxMuFkLfpile3dQGQYI65Gc07BYhEMhOQi4PcVOsIS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6DOKFuJU5wv8A3z0pXvHAGVY+m0YqGhp2K8zoCAHYnvuFRJzLnKg9s4qb7SrNyjEk/wAQ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N357Uxj4I8oTlcHqMipzbqFOTEc+44qpuRSCYQPcGl81gMInHo1KwhzwRK2BId3tzSojj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hsEIi/Q81EzXIODwPamBd3beo/CkZojnJ21SSVl+8o61KJ1xwp+oFAE42nG1skexqWNF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PYVSaQno8i/RsUo89R8s3H+0c00KxtR2JAZo5SpXttzn6VoJO8VtBwGyvQqOOa5tL+4U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VoRXkUkUWX+6O5p3Fyiam7yXsuQgJx1HtVPa4IZMA98EirF26vcu5HBA5BqFJ23YSQAj1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0hOV3AnuM1YE0fSRVU+wpoluevmxY7hjmmPtc/vGQn/ZWgCQsWB8sgr6lc4qBpASBII856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6vgXTKD068VaTY6/PPE7D1zzQBXRYWHy7lx1HWnGRFGMFvbZUUvmZLRsF/wCBUkctypBkA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QnP2Zj7hcVLE8ZwNm0f7WeKdHOjYBeMH/aJFOd7dBk7GPcgcUASFyF4fH+7ULLubmQ59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YSAnHGQ2KAQzZEZH+8KB3AxRnqiMfzNSqoAAAAA7YqFmkU5EcfPrmiOWVmwQFx3AoaGSt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qOlSxRKoAdj0+8VqMmXBImUD3IFAaUc+ajD/ezSsATNCoyjMCPbrUJuDu4Zsf7oqyJQMb0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WORcCAkk+oGaQEGHdRiYr7YqIo6tyytj1zzVo27jkQsv1bNROjA5LL/OqQEayOMZZVA7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KQfQE0JE69do+i0pdyB8wP8AwGkK4GZSuSZWHsxpiurMMM4z6jNSqrgAk8k9mpWk2n7yg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2Yyu7H+zigsJDuAwCeQBVU3LnPz8exp0bFeCCwPOA2KQE4wp5B45GTUizZUgwK2e6sM1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Fh7lqkRYz9zIoAbJHC/W3Zf8AewRQsaYwsa/yp5dE+86r7E1GspZjsMbZ9CaChpgCsCYxj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42rkdiaAHZMs4+m2oimGGVbPsMUrCuNllhJy8TAjnKmo0nQ8LPIv+yVz/WrBhRgOWPrim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BHfimgHAM2GDFue4xipgi7cttOewaq6LLBlduM9ec04P6lQfQCgCbyssCoPJ5FSEBWIK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7xH4UnklhlWLH3NCAecNwSVX9ajlwi7gXI9sUhmkjbayHHrUiM0y4BUD6UXAhhmfzclj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hkBJ3c9ckVGLN2IYtyPSrIhwckhgPUUXCxVLlmJCKQexpw2EAOCPpUzLbY+aEfXNQ/uBwF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sOKxFgdrEDvuqGVP3jFUUL6Mc1ZQqxzsbA74zUwMGMtt59QBQFjNG7H31HPbNTpD8wG9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Y9BknurgVVkXbuWNmXPfqKBDz5y427WXrnOKgkSRmO7aD9c5/Wo0Xcw8yRmHQ8VIYItu4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6NXRs74v93acVYDEqSVjAPHuPzqoisGIEqsOwxipVSTadwLDscA0AI8Mbk5dfoMUwQFS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BqUICDmPn3Uc037OgOSij0AOKQCFnU/vFRvdSRT0ZNhxEqnvubIo2Ki8ocH3zTDceXwIkY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4DHGEQge5FBuNh5t4j7k1WbUp3yotk9MhTUsSeaociZSeu3Ap2C4pug4wAi47KKYVV23F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gReskuPfbSM0IwAit26kUrgMhYiQAblBHU4609g4UsFbI5BBApgRnb92oI9MdKHtpPLzJ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aLhYjF1cLyQ6/wC8wNKbvLbnbcfQkVGkUYJx5rHtlDU+90QERbvUstADVu42JCqM47Nmk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cn+9j+lOZwSoaCIem0YP86adzsRtkUf7LYpAO2ykcSKR6F8mmbWbjJI+lMEe08vKD7nin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rvwRQA0wq7Zffx2CAipkRMZUOR9CKrhEH8bE+u7IpyQM5wm5mPfOKARJLEGUEBio681C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5NXUtp1Ugqy47Eio33A8u4YdMEcUFEBd1H7ucDPquahMt4rf644/2QMflUxLvkea7Dvkg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sdiAKAEiuA3Es5yT/AHf8KsqEblJG/EY/mKrkIMAgK3utTxq7DhycduaAKtwDhsuVH4Zp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mMnsrMAafdh0JO459cE/zqCCQEkMgYg9cUEtGg9k6xj5YyxPXepBqtPaXCkNGkTADqCrGp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p75TNIjojMVKsRyRsxQBBBczRgpsjXPX5BUr3twF2kKy+yVI1wgUF4o2z6moxeqp2xxwg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hcSlTJEQQMAgEVHI0SkgAq3u2anF1OeCVAH9009Q7ncdwx3IBpCGQQyMFKurZ525qyUA4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qMyMgOHH4cVCHcvwzEdwWFAFk7QoxCRn1YHFV5PODFd2RjoBmpvJQrkx7if8AaAxTVyrEL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QBSeKPcDIJR700Mig7JTx/CRjNaErMy/PIvHQEA/yqqwLAgPCf+AkUAbcJZWgzgqUU5Hr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7lC0qgSHntXQBdsVsA6gbB0FY9/byPqE5G5lL5yq1XQCNE+XImVs+tPZGJA3hT67arfPE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KsxTFxjyk4/uipKLFussath2ZT2UilJmfAfcB23EEfpVU+bklGYMewXipkM7IAUJPqaLi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ZCGJ9Miq0Qt1fHzLjrgmp5Y5VXJBUY/v/ANKqupVtwKsP96gZfDKACCWX3FIJY/4ig98i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fgamKsw4Ur34UnFFibkzPEV4kTPYD/61V3uAgBKnHs2ajEBLAmSRQehCiriwxBQGnlz3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yAA+UGPZgAaQsoOY5doHZSKmMNluBWQH/eQGmGBDysKsM4yExQMg+1srZJD/AO8KnS6Lo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cVJ9nCjaYMH3WmkZOQirjtigVhPPRWyAygdQGBqJy7sWVsjtwKChzuKoVPfPSmhSflB6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5JFbaygZ9TihQki/Njj3p5t1f7+4H/aOaFslC8PkZ/u0XCxXe0O7KwlvdW/pSo6IwUmVD3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AED8anRUdcEAN69aBWGoI8nZcqc/7GamNzOFCJkgd1UqaYYYQMiUZ/GkIIPyStz3DUAR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vUtTAj8gSEZ9ashXLcvK35GpFV0BACn/AHlNAykJJUO3eQB04BpCsj5YszMe23FWpY3c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NQmOUt/rp1HcqQcCmhMFadAFVJAO7K4/lT+SfnvmBPZkzimqlsjEyXF8T6FV5NAZBuO1i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Dg6JuXLM395RgGonnfI2OwA6hlzQLm3HymSRT/u1ZXymIy5I96VyimZZGOC6n6rikGWP+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ivCBw6k+9RSNcOSEaIDqMAUXFYoCCXzFxG20+gzirqIRxsZSOxSq5tpwSzTuPUKaAqKhL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RI6yknADD3BFRhQqklGDdwGqEX2xggUEN33HirJnR4mIKkjseaYEDYfgqhz15xUMtqGXJ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72Jx8mP8AdFNZJuDGqk9uMUAVord4+hOD1UA5qyqghRiX6jnFTxJcbMskgJ9FyKYzurYO7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jLfekl+hGKa+nCTDCRsj1NPDI3+sZgB7VG8EbLmOYg/l/WgLDf7PaI/fJH+8KjbZGx8xQ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QZlA+uSKnXDgpvjYH2oEEc1lnOx93rkVKzkj92hx9eapyQlCNvH4VYiZxgErj6UDGl2O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CQd2wn681a8tXbncCe4JpUQgnbcun+ycYoAjSbzDgxKOOtOEMeCxjA/4FT2WRF4dXHrkE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cKBxjHFDEDahDbMUMZ/A5pov4JRgO6n04qeL7G54aFj/ALQpHt7Uybvs0LH+8rYxSHYRL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P3xMMgRH6EmlRYEGFUL365prA4+RF5+lAAo3HiLP0yKeVCg7kZfbrSAXCjl4sexGaUSI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JoAQBW5G36E1MqlcYRSPwNVpI7ZwSkwY+gUikigkUHywcfWgCSVW3H5FA9jVYhmbncD2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VDqv405J25AwuPQ0wICiocZbJ/wBnFOjEpbLOdvbipWWaRdw2k+9ReROB90AeoagY54C2G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wwzHgs3HvRQItlbdPlAlB9WINRm4tk5Ex+hXNUHmVgd+OfQ4p0cIbBUHnpzmosaXL32sP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cUySX7OclFxUASRCcyAEenFMCfaHIMv1NMdyc30bAYfb9Vp6mKU4Lq568VGunRmLmVh7j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ETue3Siwrmg8YGAsa492IqJ0IJ5Kn2qsLafHyIzD1L8Gpore5LbTtT/eOaLBcVboqSFUM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ncYKIvrtFS/Y3K586EDuc0LGoY5lRh22g0BcIcMApPOOSasCJguTImPc4qB03L8qnP1x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+30G4mgCcvCrFWduP7ozUsVvHIC6ZYD14qo+6LHzqR6baSK6kWThyAfTFAmatwohtwxGF2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11y05wAQW4rvJbkPbndzhe1cDrrATggA/MeM00T1Ml1fIAC5p0SSluSuO4yadG6uedq+2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HtTGPhGzLb2z04zUwmdiFLBl96rCNlGGR2x/tCpooQSGKED1PJpMCUoiqWGGPoB0pqHP8B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AH5YpQA2c7Rj2oAA+zACKPq1OMkuMgJ9AuarvIijgrn2FOimLEkEY754oAnWYkHcisR1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oMHpgVWKMy4Z8ZPQGp4IXbp5jY6UAOdudrxEHvgUReQzZAcHpgmpmhcj5oJT75qu8LR/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5QdmU6jjk0yNJiQP5GkEu4AM/JOOBU4jYMChJPtQA9RcK4wN3sRkVYYOV5jQHHUDFV4z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6ldLkoSxZTjkGgCmzzFsByB6bsUhuNgwWyf96opElzkfMMZNVnRwwLJtJ6HFMVy+bmR1w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Z2UZiQ47hulPtYoyoZwSPTdVpnSNflTA+vNIZRLMMb0AA64pqyIGHlpu9mXNaAxKuTHg+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FDt9QooAAbiXaGMSj2QAipDHBFy7MfpVAGfcch2/A4q8krLGAVUHvkUmXFEPnwEsqlh9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rH1xmn3FwpYZgVvotMSNSQYwy568GkMYHkYldhAHotSxypGwBEmf9mnlkztZHYeoJFNH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ZJoAuiXcmEWdjjuOKrNl8oYW69WzUixrJn96yEf3CRUqxhCCLpmPo4zQBT2OkmQML6VK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1ORyWLIxPoeahGzlAVH1akMiJQDCkL9eaj+TqZFOPRRV2K0RhuNwoI/h25pTbheqo+eg2Y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ZAjmYEcHaoNSo9xxmZz9UFTBERiSyLjngYxTTIz5CbG9/mpk3HpKwblUfH95asRsrxsR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daobpgQTGFFOS4YP9/AHalYpMszRJtAkiJx/dFVyiISUQ5PqeanWR3U9DnoRTHjwpbLe4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C7Avvmo2ijYglz+LVKHiZghi3Z9RU3lLj5bddo6UyWivEyIwUIrE8HJ61YLuy4ESjuB1H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5ZCPQDimP9pUjCyMP92mFiVmdjkpFnvxioHXPzeUwHqCalikLHDREnpVjZIyglHAHTmg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cqTwAxOasxRqFAaQFh3FOaFQS/lEk/wAR5oXziyrvRMnvQArxTD5oZGIxyCoNRMszLtkOB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cDb5qEgfwviqxJbO/zB7nmgCIouDkH8+tIFjAwCwJ9CeKkOx1G1mY/SpUgx94so+maAIw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C9t7YIqRYhHnzLtST1KvkCnvbIwxvY/UAVXFjEG3ZZsdQCOaACSRM8T7gOzAmofMLE4iU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1ziFxjuWpqqTkktg+gzSHZkMdncMDmJ8HntQbZ1UjDDB6cVKY4U+YvKG+hpqzx5x85+q0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WQnPrik8rYx8tmBPp1qQyR4Gdw98UwTkHIZvYYHNMVidLq5QYILgDoVBoNxvyDEoJ7BcU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WLD+IdKrS3UcrsmVQ9yqmgCUNECRhcn0FNdVdCFIB9elQogjG9G3f7y9anSVtuCpUnrh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3sT7NQQCQD5h9wadL5rn5X2n3UVGhuI2Ja5Rh6FeaAH7YywCmQN6N3pyyOgzs3BRztQH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3IFQySYypeTn1OP5UwLRuJJVGHZT74Wq5hDEGUs3+6abAylt2wOB6k1eN7GihRZOD/v0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5ak/U4p4llY/LGMf71KLiOQ/cC8/xAGlfOflKZ/3KBBtd1+aNs+3NADoMqjD3Io3T4IG36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fmmZT6EnFAzZ0yRxYOJM53Z6DvUHiGaOVbUkFiFxjHerGlg/YZSHDAPwQKq666gWu7dkg5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NoSAAkq+wIp7OyHcpbA7HnNVxOyf6uF2PqeKDNcuASjKPTp+tAyY3b5wUOD/ALNQOzu3I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xOdrA/71I0Lt1OB6E0DGchT85GO23NRF0ABYhgfUYqwIlC5PJ+hoaHbgmPcO3y5oARAp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gwx17ZPFNMyKxXAH/ADUqKCu4gHnjIoAQtcgnakRHbNIn2hifM8oDttNTFlXkwhj0Hao2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0OaYB8gH3+e/NPEO8YVs/V6aGdjkAbfcUMvqFz70CITAyc5I/wB1qehlC4jaZux5zTgr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U4Z4yxUH1oAYWuY3GbZiM8k1NFPkFWgjxjo2eajKOxYiU9qBC6kFnZs+tAywrL/cUf7vp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E8YxTYgykthWHoTVovuT7i56HFICkYHYDCscfjUZRcnevtnGMVJK0ikAKqg9PmYUxUd+Sy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bU5RsH35oMTyrkmPnvU5sJ2xhS2e2RUDwyxHkMu3uaAKxSKIHzIi3PVeDUbwo5DRKUz6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eMk8dcUgTz8hcr3+Y5piI0jlXALFj/vVYit8qWBKg9RmlW1nQBiYmX0zT1WQtgIp+hFA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lcfezUHzszkSOozwFPFNDzqBuRF+ppj3IA3GWHI4wGFA7iTRs4+eYE9gxFVookVm3SAn/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RmIZdxP8AdIIqq+8r8kbDB7CgTdzUPl+XjnjuOKiPlj5ldgfQ4NUY5NrgsGY+melXBcE44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AWkfjCMP93FP+xFlGJlXI5AXp+tCGQMWVSffAqT7VIow3APY7aBlKS0UMVLEgfxDjNKI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6sSXCFcMA2fRhVdhubAQgH3zRqAsZRTgszAdyKsCZQMKij6moAq9MNkUjRPgsFJAoAe07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p4pv2vedrJsz370kaSbseQSPUNirBg+U7kYD3YGgViurBVLKrMfQGlEpIw0bY9C1Sl0Rhh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Z97tlFx/tGgLEhddoAAAHUZFRtLGDk7j/usCKCu8Y2Lg+/WlWzfJIVQPqKBAl02CFaUD/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zu3PQlMVGWeMkBWJ9d3T8qRWkcHfuH1JNAEzBQgJyx74pyzoTjCqO2SePrVV4yi5X/x4U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UH1C5/lQBakDswKyW5HpmokljVisjsuOmBxUITy8BZ8D0KdKcUdzgPESO5OM0AWEuYgS0Y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dRnZGT7HFt9VdaqCEMuZGgUewBqN12EFDEw9l60xjzPIzBmVkI7B+tPS6CjlJGPtJUCHc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cVZjwhz8qk91INAkW43eQDKFc9N3NEqxgZMy5HVQtQmSV8gPM2OMKwGKj2srFisgPqxzmp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o5OFYYxyMVd86OZMKSMd1GcVQVsrguB/wGm7inKuQfbimhMdKNhBDk9sbetMDkjLQqy+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jqaRJmQ53ybe23mmA4x28p5Qq3+zxUZs3B3JJKFq0JFdQWViT3K81HuwSFLL6jBNIYxIn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U8B0P3VY+qmpg77V3fN75xVeUo0hG/bn1bP8qAHs/wApBhQZ9s/1qEXKIQDuBHYLinfZ1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VNHZh1GYZGz6HmgBgm8xfusOuSKhLojZLz+wCAin3Fl5bMQjoR3ZmxUSLIgwzlh3wDTA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CD32DNVDPLu/1bNnpuH9KsFy6bQJDjvmq0tvJI4YblA7sOKBDw7OBuVV9TtNOEOWyHY/7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o4LqSemWxmpltm7hSB1w1DAAuAMg8erHmjcgb5i3uOo/WnkxqADEWPs1QY3MTGrDHZmGKB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EhY9skA/yqnIl5NyqMij0cEVaAlVf9XEwPcjJpuwuQroqgc/LFyaBkENvMnMjtknOD81Ws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90pkzw26HErAjqMEfnzWXJeSznBfKjvjp9KdgLstxs4WUZ9lqHdO3V+PrioYwi4YuuferA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6ZoSAVEdiCULe+6pvIyPnQj8aWKEsclwB9KsBVQff/Q0AV/scHaNvwYr/AFpj2sYGBJKg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bgRvLA9tpFNht1blowzZyCc4xQAwi2jb5rliR2Ip4e2A+Uk/jVrAToir+FROVHSIMfUGk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m/DNMLMMMEC456GnsrsOQ6j2JqMxehnOfegEBuCQAQMduKWKdA2TkMPQUzyOeWk/HFIYI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jQM04J45MHJK+jCraLATkJGPfbWClwsbEdR71ctrsBRwDSuKxsBAy8KmPYUxokC/MCD7L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iXsQWxUhhjyAXAB/uuT/WmJjEgiZgd249x0qy1vEij92x9wx4pvltHgxlCe2VJxUZubgZ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xTYEqKgJKHaf9pv8A61OdZhGSJVH0bP8ASqxuWOcNtHoBmnRt5qkly2D93GKQEbMB/rJ1O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ClWPcipnEa/egc+45/nTWijZQwQKc91xTEIqlFwqqFH+x/8AXoxMWBD/AE5xigjbgbG59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FOR2zQBZi3hSGAY+p5pjqr/dRVPqBUIXY4ARgfUNTmlkjVsmQD060FEihApDMv5UjGNT8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qnnlgAFPPrxVqIFsCQrkdRzmgBpZCRnqfY08OgP3Wpk64OU3YH90Gq4fcSSzfiaLCuXFl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WBLbMBuVc+61nKrhcgbvfbUpnmVRhF+rDFFguTSPbhjs3Z9qhMiKBgsR3PemNLIz9UFAS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IVLhWYgblHv3pzIHz1APcLUTQyRpksoq1BLMzBSVZcdx1oAZDbIM72GP9pMfyqZkiVQw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Ix90epFQSlGJBcAfSgCIeS52ldpP91hVhLdWAKs5+pFU/JDNlZFIqzG1wigrIQfYZoAV7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WaRbeCMghmXPbbTmvJc/M+SfVSKiMhYAYYj65/nQBMSi9G3D60I2Dw3X0IqIISchB9SwpS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0IzQMkdsrjAz646/rURX5twkI/2cmlCSnBIJFOETMDlGz2IwKQIjEpRjncT7c1MNzAEb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MSd30PFSlx5eNxB6cmhgVt6pwVVTnrg1KodlygDD2zTDCjHJZW+hxSqkCjhGDeofH6Ug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Y93AqWFJ4T80GR/vCmHluC6+xIP60qS45LttHbIoAtCWUgAQhT1+8KjeS4zyoA9A2aY06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HQDIx+62D75oAcqbzmRNx9CamDogVfs8XHc5zVdYHdsBWB/CpfsZT77MD7pTAkIQndhh/u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WzMfVgKCiIuN49O4qIoCcA59Dkk0AO278kwhfwpPmjIA+Yeg4p+2RcAgAeobGaQvGDhkO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2ZuYnGOnFSbC6klGIbtnoaehjkORlT3xzTyUVTiRvxU0wKwgQgAblI96kACjDOzL2AOahc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z3zTt9zjhs4HUUAOCoed7j8Ka86Rern3FIsrZO85+tIzoWGRye4NICJrnMgxboMfxKxBq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oX2BB/nU8dkzJlUDd+ZAKpSoIpTutWHupyKYFpjb4/d4Zu5YgU35c/ONq/wCyw5qujxse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6mCMF4DY/DigQ4rbINyqWPf51Bpud/Ea5/wB5wcflTAqEkFfm9cA0fZix+8oH+6FosMtW8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91qd42iUsqNnHXoKzfsiKQftLIR6sCPyq0g2xMPODDtmgGM8+ZiVZWAxwMUqo7Qlsc+hz/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G3HpUcrREACNQe5BNADWYqwBDAd/lzipFZeSrN/3yB/KoQdo5IYdgeaQTlhgRr9cUgJS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VV4W5wUbPcd6trNJgZKqvrsHNSGSPklsN7cUAU4lcLt+UEdiaefNDcOuO+0ipjOvbeR9M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toI7g8EUAhpZ2ByxOPem+a8eAY0bPQmphcRfdaBsdmVhzUsbWzgr86n0OMUFFTcsvUbSO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3Bg3bDcCi4VQmVTGfTvVFREJD5kuwdwVP+FAGm8UZUZiU+6nmm7YkOTHKuf8AbxToI7Z1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IqV0g2j5lbb/ALRNAFG5UPkBePQuarQWxEpBKqD6Nmr4CMzEKQPQDNMkLhc+ST2GQRQJ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wxxiq8pyCCisP92kDDaxYAH03VE8ikgBe3Y0xFqLYAMW0Qx2ZcUk1tu5MdsAentUIiyMl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Suc4z6bzQAJDg4EcS47gnFWymxPm2n6A1EVcqMfluFTRKQPmUk+uQcUAQneT8sDMPZjT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61ccDHDsD9KRIZGGA5J/2gaAKW9R/Cp9jSB5GbGxMewq3LHIoJ2xN7jH+FV0wWyRj2A60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2FQvHuz+9YA8E7KsSIrLvG4k+3FQIu3OQQep54oGb9lKwtbUEhsLgZU561Deu32+Yj5c4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uFlbMszA4Iqlqb3P2903SsNq8Aj0piQjIZOXY4H94k1GIYVyQCCT1AIzTUO1t0u5T6F8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FRhvQEVLKViI2+FBSEsPTOKdH5g4KMoHYtUrhyvzJg9eM1GEPBWcqe+cigB7htp3swz1K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3tzEdHXH6irTBQdhuVOfTnNQPK54LblHTHFNCZGC4BxBGAOPlJ/rTHnkQHLsoP8ADTzI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nRsm7mROfRqAK8bPMwBIFXjAFXcSpHrupxRWXIQt71VdojlSDH+BoEhHKhj93HbmkR5FA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jBE4BWdTjsRirESPuVgiMPXCmgom+0TsfnjcgjqrinBo0BLRuSf7xBqTcgGJFQfgBVaaL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9sA/1oAWWOKVQq2zKO5FRC2QZ/fMpHYrTd84OC6v/AMBIP86ibzSxwrD6UAWGt2GNtySP9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KVLByPVcVAl46DYTID6lQac01y5XY6t/wDBNAgnY8EwLjucGiG4VCQq7fxFI000i7TEcjq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WcOBEfqCTQJstyyuwP75k+ig02MyjpdK3syAUkVnIpLPbrj2U/41ZRVUcQrn2WgBA84w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srKGBztU+mM0zzlTqhyDwNtWFuC6Y2Pg/3QKdwsZlwH3/AC7mz02qf6U2NCDyGz6MpFXJ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9Dj/Gq3lSux5BHqwouFhCXJIEYb6EULufrbsB6561MiOq482JfZRS7p1GQzOB70AQpbxK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qHruz9aeTuHzxEHuKiIQOcDbjoSKQx4ZEJO4LnrkZprrFjIuFB68DFOR22kHafTkDNQT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9aBjkuYUJWSdm7HrTma2ZCULKfVhUMSJO2TbsR+VWzbQqARHtP+01AimCinkxPz0HFWQ9q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oeNyvyCM+mCM/wAqgeCVOqOvrjmgRIjxowwxA+mamkmhcfPLkjphcVSHnA4STI9DgVMiy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0IfFADGuINxw7Aj+8SKYJkd+Hi9MEkmrRsrfG+SFc9/nJqEw26DAiUe+CaAJI1Xkbyo6/L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w5Yj+8oFV2CBQAPptU1XeQhsLDOx9himBK1uzg9jTRA8bghSfpinRS8Ze3lU+jcVM0yN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IheedQRs/8dBquZnZuTtPrtq8qx8kyLn0DCh1JXAVWB77hRoBXjnZjgup9flxSuELbg7Y9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zlmZR7YNKsaKOZmyOlAEQzkjZ1PGBVkae7oAQzD2xQJCAPmVsdiKmMjFVK7QT2HOKGNFP+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OuQKtxLDgKZTnpkmkTeZueeOcUjq3OSoB9TSGWvIwPvBgOmGFQPbu4KhWB+nFMiJQYLKw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ZSoz1waBCR6dLH8xce+QaV4y4KFVPuKnEysuY7kNnsQ1VXLljn5jmgCZLYRqCSoHo1Sg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quFJAwcH0NHzsSPKUj1yM0ATysojHCn61BvXcMso9hSmF2TIGCOgNQGAEbmXB9jQBOkmGO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T3m+U+YxJ7AcVXSB1ORMfoRUnlu6/dBPrTsMb977rSA96KY0Mq9SB+NFFhCNbwN/rIYm9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RioaNPQAEmpjdbVCPCrH1zirEEtgcGSBFPc4zmpsWUZQkifISzeyiqDtJExKpkA+ldFcS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x3Ws83DsNrhQM+lCBsrWtxPI4UxkA9ya6WxRIoQz7Rjk9KwxgFW25HscGri6gIhtEYA9C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39zbyAKh3MD24qg9w6Nj7PlR33cmqtxdJLLkRkkHgK3SpolmlTd5hVfwNKwgS4t2JzlSf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hnGPQ1OYDgYLNzzk4pflikBKEr6AA0AQxXUxA8wqwHfFTF2ZidozU4vo+jpcKD6IMU5h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+IHNAFMh3Gdh/AVEkQEoJXB7ikubwQuUVGIA7g1HHebhmQAfQUDNCVkELDKgkdK4bWYw10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7GeSBoc7jnHA2muL1h/8ASlIfbyadib6lZHC8FF/OrEU3PAVR2xzVI3LI3978qtQN5oBKl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h/EfoMVCZ0XKjd+B6VMYnP3Xx9TUD27q2WKn0OaAJlZgQwdj9TVlZRJgFx+dVYmdAcvFx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kHZFk9xQAT25UkjkHnIqCB2RiCRj860FtwFwzn3wKiNojNmN2z7kUATpIhHO0/hVpCNoIO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nUjPoTViNlUDlAe5BoAWYysdqTvz32moCrg4kZmAHG5quh4iMFyx9M1XuIYpMfJj3zQA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O+TzT9jOeFb6ZqukDow2McepNWlMi4If5vXFAEyQugyMKT6mn7nZShbt2qOJrgthuQfX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D65oAqPGu3lQfXrUTWRnGYx+bVPKqkY3Y+hqAxqvRjg9txpXCwi21xAMZ259s0547l8Zk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qsQAA6+3JpkgctkuCfZqYCMskZBZmPtmnxXYQ8xKSe5OaIssNpOTUjxSrtMaLz1JNADX1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9000XNlIp27wevINWRtZQJo4uOuBiq8ptySUgjHvk0mXEaQGAKMTn/Z4pTE7Fcll7cCml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/2QalihdcMysT1G40hlf7PMj7hcsSPWpUurmMFsLKMYG4c1bN2IxtMIBPcCq+7cxwpBPb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/wCXaIA9wKC7r/rEUE8DmmHJb77KBxjJqNo1Ck7yx/GgVyyrIBztz6gVG88KEjy2J9Rg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q2PYc1cDWzJtMchPqRTsJszZJmcbYAyk9zzT0F0y480/lVkiBW3FMAelSB7dV+QsN3tTJ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Nz+PWlgkdGCsgH4nirE7qwKbGb8aqCUIwyjKB14NAF0srDG4c98U4QK4KHr34quZUYKRKq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sH4ZG/3WyaVikyURCNhycCnGYHKjAI/Gq5MjA4Rhk9gaVI5lOQu3jrkUWC5NlTwTyPUU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mKZ9puEU/MvHGCBTjLFKo8xMt3K8UWC9yFgNxUDcW55PSnK4QAN+hphCI5dY5uRjOM1FM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RTQUtCyVhlPAZSe4JFPjs2Vcx3L49DVKCCctkJLgdcjrV6NWQ7jGRgdxSEL9lfHNxx75o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276U8zBMBhtFIHV1+VMk98U7iaK5dkJIdkx3AphlkycXYI9GapnUrkGHcD6moZYQQDHHEp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lumOUeXI/wBg/wD1qnSzt51DGedj1ILHFNgsp3YBvLx/snBq6lk0S4UsB1xu4ouKxRfT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9Q5NNWOGBwUEwJ7Hmrcs0qAh349gDVUXUYb5pJ8d/3YIpFKxIJwSQUYD1IqxFLCFJBwaq/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T7xkU6O8s0JCIWJ7sKLD5kTeYhzl3wewGaa8KP0kcezLj9ahknL/AOrjVR7Ag1GJyCNzA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htEptXTkIGHXh6aX28klfqaePIYgFyGx1BzTCqhuHDD3FMQwujMSCCfc0qxhgSIVye/NWI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9QtBVnH7k8/XFAFOWOeLkJ+QpiXEjMV7j04q75VxklzhR1I+akJgVM78npgoRQBTKXDclW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RuXOfQ1bErAHY67fQmnlywBdVx7UBYrEJt+ZwCOpCmoyihh5cjD221eDIxwFz7HjNMktQ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4I4ouKwyC4uoshXUqfUVY855eHdTj/ZxUKKY2GJXb2Ip4nB4ZyffbQMZJtBOMr9AKrmdM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qfgFijR7j/epG+0uu0NagevemAwNASGFyq+zEmpgYsHEqsT3Df40JZO2Gkwx/wBnAFD26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9s0Aa2lSOljKBjG/s2ag1py5t3JK8HAJ6VPowjFlJwTh+oFN1oqzW4AH3SOeKQGUJEZQpf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88SMfbfkU1rd2bI2kdvmFSpbuV4ibjqQwNAEoLheM592FMczNyCBjvxUUlq6ksQqjP8A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eSv4MaLisK0kykAuvPapkuXP3jwOwUVGAF6Lz+dSBSc/MP++RQMUvAzEsoJPvih0RlATcD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kfKc+uKHDKOMD60CuRfZ3duspPqakCbBnHK92FRkOTgS4PsTSjeRy5PqC1AybzGwc24bP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tlIGX261NFaBxkuMHsDT3tQn3HfPrnNMRCCVB3IB/wHFByTyrEHsuCaEMynhtw9GNMkmc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0ASBkGcpMD/ujFSxqGUN5hIPZqqLIxZsW0Q3cfLnP86liUjGW4B6UhbFv7OoXjafpzTNh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SKSBwnFRyPhvmG0E9SKChPIynMnToD1qNgV5HQdxTiwAyJFHttOary3TAYDq34UINhzy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FCO5JzKD9CDmoQQfnkWIqe7Cs7UNVsbFSB5e71WnYTNV1VhkgHH94Cs65vobMM0jxr6BT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mfcsYCr+NZbzyTNudiT155p2A6i48T5UCGIMezNwBVI+IL12OeAeMKQKw1Vz0JqQbwMEs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5sjUpn5aJmOP4pAamju5mYBbKBj0+/isESOp4Ofqgq1F9ofBAbaf9nj+VMLm2Li576cFA7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PXzIm64zVCKSdF+WSNfTcuM1cjmmcgTxRuPVWxQIsqzMMGQMO+R/9apY52VeHfA7cGqh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9GHH50wznjCqw/vBsUgNhLzePnBYeoAFRu8TsMxSH0PNZYvEViDz6gnkVdhvkK8tt9CGpM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yG57EUpt493AZT2w1C3CtzjP1qcPbFVznd3wDSAbEgTGC2fdjVoEKOXA9cg1B5+xsKql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bght2exBxQMWVn+6Jsr2C8VVDru53kj+8/WrqywIpCId3f5utQyMCwYIxA5AIzQAgJYZ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1w2Q6j2yM0F3LcIucd6dEru33Bn8KYhSvOSSR17VFuz0LA1KYZBligK/71RlI+hVVb3Y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+byR64qqYrtWzGZSPUPmpWjTO7zAq/wC7mnh4ioAuFJ7Ar1oAWFm5F1G7DoAGANOH2QK2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UjI+Bgq3+6tVpkiJOXcH0AAoAsMEdObhn/2TxTfIQHdhR77uf5VHAkRcYViR3JFXdwHK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gZRkkEfy9fQdaRHldsb0UdsjH9Ku741VneeL6KmKrylGGRKwb/ZTNFwsSCCTYMPGxx61E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6CnfaI0AUzzjvxHTkdJAWjnlOfVKAHLdpja0cik9StNM6bsrI+PRqY6TD5WwfomKsW0K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0CuPiuDtCgpjqMqTRKwbJIBb0VcU90RFVgcg+9PUlei5HYBqAuVA2GGEAHvUqyyqeAjDso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y4xyM00SJIOcbj6EimFyZZ1YfMjK3s1KWixkyL9KgCJnqw+jZp4iB5Cuw9xSGh4Ctna6s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68gj3wBUZZo8EIwNIJWZuGUZ9TQMQ7lJ+Rm+gFAMgB2syn64x+VLvZATvz9DmmCd2IBDEe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RI4ARpGIPT5qcyl+N+SPVxUQLtwGcf8ANJvKAl4w59TgGiwriEMjcqWHT5un6U8NE4I8t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oTqKKdqQqvqTg08StNjdFHg+hANACFU4DK209CqmmbEwSHk3Dsan8qPkN5iH/AGWzSmS2R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yzkZpgVyV6Mp5/vE0qtFnCpECPc0okR2xGir6KWzilKnO8ogx3wAaAJ1jmUclVHX5T0rLv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2yOpJpt9qCxoVXbj2frWGzec24oFyemaARZDvMSWZiM9CetTA7VGNo9BnNV0QDkkflViJ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oZKkauMsRj0q3EoB4/DFRJgA9PXFShwoJHAHemJouByi54/Gqkty8jFVlCj2zUEsrucbjj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yR7cUrjSHpHkgs7Nn1NX424AC1WJUD7oGOnNOjkHGe57UgaLe1vQ5qJ854dl+lOEoA4yfc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gU2MryMyHm7c+2BUD3LDgO7e+asOiE5O0k85xUZQYPyg+4FSCRl3N47HA3cd89arGd3OWL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VlwEBPuaoPborZ4UY9CaBkSlepzu7/LVuKdVYFSfyqONEU4BDD6VOkSsMbBz7UAXbbUf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Ga1YLuKReCN3cFcVhIjxniLgf7VSpOwbBQ8f7XSmiWdIJCVA5I9qR1Rsk7gT61m27rIASm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cKlRmXAPYUEjURG4Kjnoc4qwLVEOQee43c0hMcbAhy34U4SO5IVsjHTvTHYYULHCsVx3yT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3K/7uD/WpFSTGShOPRqe8wHBjYZHc5oEQiedR82T7q1BuCzhQ4+rCnhsnIKqD79KeqID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uaBoaN7nnGfpUTuy5yw96sl4lHCMM/wAQaqj3GWADcD8aBjBOpfB3Y9Qc1YBRupGPcVW27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Qjg5LMB/tHFAE4YLkbsemBTlKMCS6kj1GKiQHcOQT6g5qba4XkDHutBJICABh1GeaaQpy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hHZsKcewp/wBlLDdI0ox1+QUAI8SbchTtHoaaixr8rCQntjNKIwmdjy+3AoaSVeS+7tytA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7qOD3yKRoZYlJBOOxBAxVcbmPLNn2OKcI3PIYZ/2jQA4TMDhz+macZUZcBlJ/3aYYmXBJX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cO//AHzmgQ9N5yQykd8inFgvO0MT02kikTYOHkCj1ZMVYVbZcfvFJ9OaB2EidWCq0Yxjq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q/QYpxdCOBu/3T/jUUjhiOCv1akCECOTwoYewprIA2XRhj2NTRFUIIdl9W25p8sqSKVN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uMjE8wUbG4/2hTALiRsll9fSoyi/eBVvYZqQDGSsbUCRMBt+9nPs1AnK5C59wQKgEkwk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pIyTuDe1JgTmV3OWwD2woFBdAMNuP4Cq8RZiykAdxU5+RMkKe3tSAesQY/uwuB/e5NWPKO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HWqBl6KgwT/dWpIzIWAYP9CDQA+WN16EY9CppURmfCtE2f9orUyllwNw/AHNOeNmz8vP0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3y49zT0zjiRm9ixpmxF4Z9o74FLthHCysT7cUANdEZhlwB7irCKigH5SB701FYjAXP1O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Ux6LQBVl2NuOM+gAqMsny7kI/wBoCrbyOcb5mZh/dwM1H5jc8sfZhSAriJGbIPPvUrOw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lSQqn2PWq0siocvGCemBQBIRJIdxz+QFSxLtI+VTjr8wH86hhuE2kLFJ19gBT3DkgiBj75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5YDH+8tM+zQ5JO3npjNRIhJI8nntzineUzfeTb9TRYLjg8UC7FyfqtKbtnXA2t6cf4Uw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4704LKFyPJbH95QCaQhoG1t5SJW9WDU77Tc4KjySv+yOaqvcKrHcig56oeKcjIwySc+hF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VAfeOmieF2+bP0A20mIwcB1X/eal8u2YjM0RPsw/rQAM6IwwjEZ/iINOSYsrfIgPY4p3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gP8qZsVWLLJ19RSKGIISwLuuT1BzUki26pwxBPTAJqMxkg70ibPAyv9aPJRFwFAI9CaBD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js2QP0pzIdpCwqv8Auuc/rUImdG+XKjv1OaUShxgzD6cjFAEgd04Dso9grfzpDKXHzuzH3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GIG2eJj/ALxppNwrYBUgdcZxQBKrW6tzuHvmpDLbMAu7KjsCM4qAMrKRIrbv9lRTTbox4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Blh7jTYm4jlJHdlBH6VEl4twxUQqoPTZkVXW0QEkKxb2INPZrlF2RhgPcCgZZlicLkOFP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7vkOcdzmniKeZgZn2qOwGTVhBbITiS4Yj/Z4pbANhQBSS64HbHNSh9mMkMPTpTQPlLbSR1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YlcKVI9waYGojwshBj2ntt5qlMEDZEshx22f/AF6dbyvuOSCcfxcVO7/uyFSMeuGoArpJb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pwajlRNpKRbR2I5p6hC2SPwGKsFk27di46cIM0XFYoi4uBgCRgB6gVIGkZtxdS3XPHNPeP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iH+NR+Vck5je3UD1wP6UCsK7ueAqt/wHFVC8YPzW4z672FWAtzk+ZOmD/cKmhlhyDJcL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mMaksYwVkCk9i3+NWhcuE+SZiD1KyYqsUsSpBy30Bpi29uh3Kkyn+8ORijQCZrorkEyMT/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1+VMg9SDUwntkByWP+8veopZ7Vj+7BDdfukUCGohxzvX/AGd1PKFcYJx7tVcXWAcOrHpg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YJYc9sc0gNa0jb7BCdynkjhqz9ULNfDC7iEHJHNadoLb+zkBRsqxGc96z9Vd0vQY8sCg43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wBNscfSpSu1hmIKPQ1EmGGSjA/8AfVWorcM3yrn65GaAQwXEK5UFlOOymjIkXAkYr0wQ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xqv8AvNURJG4F4m9g1BRWaPY3yoPzpgdgxPyqPQGpZIGcDDRL9Wp8UYQhXCkD0YYouKxF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c9hmgW8KMHDlm/wB0jFTu6LkgKPoRSLLu6c+4oGSJI23bHuI77gTUR+0hi3lRkfjU8Urp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nSXDhWPlt+JJoApyEMoLxMvvtNQRu6sQm3HbKmpzfTE7QQB2G0jFK6SyAEPkigCRIfNGW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UGdhH5f4VWR7lGwQuPXNTeZKRgyFfbOaAFPlcZYn0O0GkZ8KcBSPdcUBUdtomVW/2sYqv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gHG08/yNAriE27thnRT+NTLFGi/LOo9Nv/16qhItpYp07qrVCWiDFRE2ex5AoFctzNB/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9fyqBJbVT8nmLz/doCSMvyltvs1R/ZnYZJYc/dYUAaKujLjfvHpv2mpChwPL+U+0gNUo1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3BqwlvDMMwoF9RuoAWUXKgYcMT6KDVN/OY4kL49gRV3Y8eQQoH1qRF3KCJfyoGZZhyRt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FI8QGUVgO++rpVEzls++BVaZo+cOQfpQA8XwLDMe3PTPNOMbuSQ+3vjaeapfJ2k491PFP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+4YigRYjty6sJGYkdMHFMmtWiQMpdvYnNPF+jqwYtn86hN0gJJ3H3xigZEzLtIIBPoQa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/PirMk6MP3e4H/aqMb2+bcuPZqBCwSzoCFfGefm5qyHeTh3Un2qttjAxvKnuM0iIyt+7dm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xOxeW6eqGojM7MTlSPZTmp1huigGxWHbcxBqrNbXZb/lkn0koCwr3EAUiVGPvsqJJIif3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Z3JHzzRt/sg5pRAi8NG2R144NADJJJnXYFVgD3fFNEdyy5zEMdiae8cTEEQOuOm04NKsZ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GOcUxDEN4jAiJWHqrf41ZF5JnbLGUP5/0qMXUIbaRuPsMU5tjjKeYPxzQBKI4JBuM2D6FM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J8t0cf7hFRbfmyXZfc00zwrn5y34UAL5Zbd+6QL/uil8tFwCo/AVH9qGeI2x9RTzdquMQM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BgJz9KhfYDk/L+BqSOeN2xIjxZ77jTngtX6XG49gSTQBAXQHA+bPakJDKdjBTU4trJl+Z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pBb26NmNmYe+aAKX78MCyqwH51fhsxNGXGA3YUxykfJJXHtT4bhFYsmWB98UAU5YbmCULH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8Ny0ZdwpA64Oa0XmVv+WbKe2SDUZZ0X5Hx+BoEU4zEjDzd3PbmrBaFSPJh3H1yad5szD94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8SoMHygp9iaAK5vZCSBbhcdyDSxu8rcr+VTyup4IPPvmoVCBshCeKAJ8si8rt9zUTRNKx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YYKMCaa7mPiNWoAfsCYXjjvigBC2RIob0qBZS4zJHkA+vNKZ7dRt8t1Y9+1AFpmbj7v4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uswAopiFaznVyHkjU5pys8IOXV1Hp2pAGdd8ju3u1IWgCjKtn1xSLIZ5xNwMKfrTEHTKh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jEb8+g61JDbq+f3TKuO9MCJXCEt+IFQyu8pIA2jpV+W2t0UEuv0BqERWw/jYEDsetFwG2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7jzwKvR2TyrhZGVR2AqiWRTgGU/RqkSZ1/wBWWA9NxpATz2QQANNuJ9arGB42ynzfSnNcF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aYZnB4hGPXfSsO5Gz3aE4Z19DzTorm6DjfKzL3G2nwGWVziMADrlq0muEghIKITjr1oC4w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3xWY8G0kkqzZ5+apJrt3yYwuD6CqYhmdwNh+Y9RxQgZdnIW3wAoAA5xXI3ylp+xwT1rr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cdcHNchfOVuOM49hVMhbkEiBQDgc+9PSWQcRjBPHWq7u7MoKN7VKrSLhRGpz60iidYpG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UiHAdmPvTFSV15AzjJA5qeKEKQZCMH2oAYIHfmPGfpUkVvcfxylcddvHFWSyKv7srwKi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0AP2xBeZGJPrToowCSDnNRFkUY2ZPbJp8W0sQUIzQBMd391SfrRsA5KqPXJ6VIUi24CM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+9j0NADAAfunC96ULuJ5YCpduATHKo/3hVd1nOQXiYf7IIoAmJUKASSPTNMM5VslDwPrS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qSatIsbjH2YL74JoAgin3sRz9SMVcAIUAOPxNQiJVJAQAGnOhdQAjH6UhjZXZTkumAOtV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4qyttllEkbcepqY2aup27FbuKLgZjhwPnIA9zUkENrJljJl/TOKZLYTRuz5V/wClSorp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IWRFAARRn60CJyAMk+oDYNAeJmGHwR2GakdW2ny2JBHU0DKckLCTcsUxHqG4FWInCgBll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1cx4QNgnsuOasi5uHx5hYgeuOKQ0BuCvSafHYMAKBNvABfn1NI/7w88e5qExiEbt5PtS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MpGPaog7Q5KXGf+A5qIXDM2Ni8erdamVywAMERH+9TQhguLlzgsePRakKzP8AKHkJ/KnCI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NPjgYMxmLbexU9aYEKrNHuJkIwOpPNMN8oXlWY59TzVtktmUMHZmzypFOFvGFG2M5pCKw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IqAOFOWKgg9DV8RL8xJZR9KhktSWBR15/vL1oAiNyyHCopHtmkkmlkGC/HoBU4tZMEF1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6KGMhx7EGgCmtv5jAtlj7nFXIrN0YFEUN3+YVE8ALcySAj/Z4qSJSjHD7/wDeOKYi0Ipt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U0oiP84/NulOSNCDuRjn+69RSpGRwzq3uc0gHCPdlYkUj/eFPFq6YYxBVPfIqqHVMhHYn0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KrlWKA9MUDRdiCLHhpipHoajluih/1pI9dpOahFwisRJGwPqQOKVpUfIWTb9TSsVzaDTdq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xinCdXGNoY9sseKrPC53bZEY+uSaj8ubGSh47g9afKTzF/bcSDCpGPfdUTpcIAS4HPRagC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PanLOhZULjpRYdxj3LhiCrHHGetSRMJP73HUbalwFBPB+jUnnOARG6rj+8M0rBcDcW8Iyw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u0mUCN2UDrwad9omVcMyuPYYpA7SLgsiZppCchoCKwzIOfUU5xuAAI/AUHevAmDfkRQZm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yD1p2Fcg8lXzvRSehyDTvsEZG4KqjHanCSR2OFVR6MaD57Dl1+goC6GFFhIzIoPuKm2IyA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tVyoyd6bvqDQAq5wdo9MZoAeY0Vyu+BQP7o60mxSvyzKp7fLUbbD1cMfZMUzazDCqB7sQ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3APsFoilVN24AHsc4pNhxy8Wf9ls00KjBt20/8BoAtidgP3cufUBqnS4iZdshb/gQOKzx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VKtvsAO8N7F8UMLEssNs+Wwv4NzVfZGnClwO3NTIkDZ83aGH+2amS1tmUFJCT165AoCxT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NKHlfgEr9WzU8qKnIiVsd8cmoRtLE+URx2oAmWKZFDB0bPqKY8kykAqD7ilSJm4KuB2NO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vQigGV9xIG+Ic+ualEIyOYU464qFopWP3SV69cUwQOx5Q492pk2LnmrCOMSe4NNe9kfhE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cxqWXbx0yuaYZrhm5ZWPcbaCje0ph/Z8pd4wS/Y4xUGrOjPBskVsKe2al0ybNiwaJSA/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0TGNuVPAx60gK6FCclFyKe7lBlWI+hpgUYyqEfUUjJuGGBUUANNzK+QZcj0IowCMl/0pR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PoDU6xxKBgNmmBXAJxhgaeV45J+uKWRlB4yo+lLFIEUjCvnpkUAL9nJUMHLe201E8c0bjC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YyBmBPy/7oNNcxHBHmMffpQIgMk27BjAI9KkXzWGCGX6imhsE4Sl8x8feb/vo0hkoJjGR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DgOGA98U+Jhtznv3NPdWP+0OpxxiglkQEgGCWGOmMGkaNHfJZiQOm3FBbB4OMdyacCwYM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KuTlh6EVJHErcgMT7qKmSSI4y7A+wpCTk4ywPtigBQs64IdgSemelMdrhW5lXJ5yRmoy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kkfy42Z3YDHdqBgWZwSXU+rYArH1HVbezVm8wZHTJ6/hWXreriNSiHGOFANcm8rzOXkZmJ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mpe+ILq5ZlR9qH1AzWSSzsWYliepNLQMZ61QhMc0oDdvzp4Ck85/OnrBuYY3D8qAIwXA/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kg+xqdbUlfusT9KlFomOVYH120AQCFnG4EkY6VLECn3c4HbJqxFCExhwRjGCOatiAMPlcA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oQsu5fUnkVbEQmGYZIm+oFKIiBtkEbr2ytMFlbglwoU9f3ZNADJDLbj94hC9iqkg/hTo/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6DII/A09riSL5V3t/wGqsl7Nkl7ZSM8lkpXGTy28oHysjeme9V2EsZJMe3HUjkU5NRt1GD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zX0THAJAPXnmhjNDT9RUqFEa7gcEnPNa+Xk5UKq+grl4JI/ND7yD25rZt7oGMKSSw460h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oaZzGNzKT9aYjISCHbPtViOUowIwwH94daAIxeq3yiLHbPSj53z+/lUdgGJFWxdsVPyqv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LGRfoeKBFbaOSzs2evODUqJb44jkyfU0gYA4CI49VBpJPJIyYJ1/3c4/WgCUx8bVaVR7Yq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YjoDimI6bshG/F8VOpyc4IH+0xIoAEiZlyIZCPUPSiJ1YEFV9nelCIwOWA+hIpCltkKzh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wSNsusLFuwOaYZ4tpUKDnqQnSg2sbKzxMjEdBkVA6zJwIxj6g/1pjAsvmfLz6EpV2GYCP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2qQLE8tF9CcH9KTYztg7OOflYmgZbe4tiSpfd2wqVERbsNwz+VRhSpyEOP9lRUgiVx8zkH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8gFVYg9t1MKbCM+av4Z/rUrQIoGNzA+jVXd1Rip3L+OaRJJ5jbhhw3+8CKkQvk8qCem01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Gcd1qxHG5IKvFn030AOBdBgpuGemc1ZguHUhQkY9sVAba63dNwP8AdahLefcVEeSvOQ9A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Ik46qapOqlx5YcHtnBpyNKqkGM45HJzTwjyEbU6dcGgCARys2DgZ9TgfjUyQtwHMO0dc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kMoA60z5RkvJJtHQhqBlhxagEgn/AL6z/OoQ0GMsrAe2KBcpjblm46NioWSJ/nMaqfY/0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dpXB7GnouQDslHoVNQtGjjKMC3ulRFXiYM8TsvqvApgTSSOgIE9wv+zupn7t8ZYsT1LN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d0JyfXrSvNbuSDAwHbBApAQB0j4CqB+Bp5lVsZDD0IIoLbV3Rqqn/AGgCDTRcSDA2qc9S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h2BPXNRlXb5U3MB6LmpWfcpG4Bfcc0kRPQMx7/KcCmCGCFkbezuuPVRxVS+1DYmA4A7E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2oVLsAvUnmuYluDNMXLEj+FWoGTtMJHLHOM8e1OVlPGKgiAI3HjNS54ORg00BMpJYDgD+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fL71RThR6noTUoUsVUdO9AFwOW98+9ShhuOBwPU1AgG3v6VYiQuwABI69KGwSZLGinkq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hTU4jcDBTA+lQTp1+XB+lRzFcrKpfI65x1qxE4HORiqBYiVsdjirMTFgBjnsatCaLrXS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cq5B3kHPTFQurs20cfhUbq+SNpOO9JsEi15qA8Nn8KkRlY5GfzqpGrnHXjkVaQMGJ6UW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05qtPGpU5U4NToGIyc/hTZ1JUgY57ZpNAmZRQLyKmUuhGDjFRurBjuAz61Zi2sB70AyRZk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HG3IJ/PrUctucDDc/TrUMTsjMDgg+p6UIRq2sjptAVSM85UGtiKaVlA8lTj+6tYtpI5H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8cmFB3EH/AHRTEWd1wcYRl/4B1qN/Pznbkjr2qaO8cEZKNjp2zVoToyMfLBJHPNNCM5Ll4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walGoSNkKkS474ps4Vl5Ur6YXNMjhU9Cx+qgUDJA7upJP/fNPEmxAAH9/lBpfs6cDYRn/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sThto6c5oArSzYfdsyo/vLinRXEcowRED7piphPt4DMPqtTRGeQnCBh9AKAKu1R0ZWz2X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MAj+9ipJYJVUlxtPpxVQkAYyWJ60gFcpA2AiH0x2oMqyrj5lH+yBUZiZmAHGenymnCCR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OeJXBHTtVzZleS5z6tmqwVgwDK2fYVPHCGXId8+hU4oAgYKrHJGKlSQNgEIR2zTJNyNg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7DJT/vnBxQBYMRZi2Ez2xSFdvOMH61EFnHCMVH+0MUhhuSPmeP8A76FAupKEdxgOgB7H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Jn1CjFVwHQj51J+tTiaTbyq4FAy0GRsqXJx/exTQLdfmbcfdSKqCWIv8w59ARVxI4ZFG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BS9owAEk4z0G2miG2ZSWLuc/xAj+VIUaFsxzK2PY1MLmQHG5c47MaAGl7ZQAqAEDBO40x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7bqkZJpDkOMnruJqIwTKpJEWPUGgCIfIcGNj7q1WdyMqgb1yOm8cfpUSq5OAAwPYHNOY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/wBdAEUiPuJ8wMP9o0xSyjgk59BmrKKHbMiBfwpzIqgmOVV9tpNICIKjJlt2exNDhMfIw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3z7WHqEIqUQJKqkyHLdtwFAFTZN6qBUwkKcSbCT6MR/Wpfs+wlY1Dd/vA00wyHkp+a0AL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mglBgB3De4NJgqOUUHHBAxUL+YxzvcfTNAiQs4bhgQOMEUvmb2wSqkd91MjVCuCxPbk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/KFx796AHozrgiT8jVlZztAkRyp6MDmqyLcW+QhVVHp0/I1YW4Z1zJLt/4AKQWK06xM+6M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D3C8DAHrk1baVMZFwpP+5TTKpYHz8+2MUwIoncnD7SfXIqZ3XaSqD/voUhdDkhEfJ656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/++qQEPmo/LmVT6qwNOcRMoMbSv7Mv9RSSRpkb4GU/wCw9KjsikRpNn0LiqQhFVw3Npx2K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hXcdykjpkigTyMANi/iTmmNMx/uqB6jikBBIrKx8tep4yxNSBLyThXUADjHNNeTdz8p+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Ib1GTtxQA8WTry7c9wMDNSeUQc+Vx6hqidVZRlVB935qaFHU4G1R/tCgBkiQsp8wso9AM1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SeuGjFXJUdgBI0YB7qmf60xLSLqCzH1A60XGKs7Lgb4eOmVx/KpgskqlhFG2fY5pht0z9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Uf7ssinvg0XGRyJcwgZhGKVHkf5ThfXNDR7W+6WX1yaBHGVOEbP1oAYT5TEsVYHsWxQH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fMTmlMGeRuGPXBpUh2nLReYPUDGKBB5zo2VMH/AlIqRLwspBSFj7MeaQELxHbqrHuw3Zp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hT/dj/rQMjKK/Ij2k9hk4pFtnLEAxnH1pkr3O3MIIPtxUkMt4QBIR+K0gJEgKEkxIw9d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oVUkYBzilDy9DMwHdR0H4Gq9wk74+YMOvKigY6VJEBErRRnrgk5/So0LLjEqHnorNUcUg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/ABErU+x2YGNIlHqr5oAGB2gsxOfRs1HsO4MsuCPXFWghIAZlA+g5qMxqDhY2Jx/fFBLIz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8EZFSBbQEb4mYnuPWq7w3p+7AmO24g1JEk6jMiR5x0VTxQCHOiO37tNo7CmqmG3FC578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kmfUAVX86ME4AO7k7jigbLSoWB2QSj02rkVUnilI/wBRNx1yuKkS4ZsKqIp9Q54pUt55t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RGaAKBt3dciNQf9piKRLNicyPt5/hOf6VoNZ3KKSJm/774quBMjEGRXx1DbhTQmSJp1u3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KclkiKSxl29Bl8Zp0Fx8zZQKf+uvX8xVhp4zFyV+gbNDApTwwogKIrN6M2RVXzXzhY48d9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5YIrj3YA0pBAG632tjtzmgZGLd3G7Zt+uDShth/hGOxHFNzMo+WLaO/y0CZRw6ID9KANW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Jh5pOVc8VW1G3tpJ4RICxKdN2O9WtNw+nybFXKyZwTgDik1GJhJARbqTtI4XdihgUFjs0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XzTUn2eRjmOQx+gLE4pwFygBEMag9yoWpBcRoMSR4Y85V1/lSGIsF6QCLmFl6fMaBHMj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qM3aA/uwy9+QDUy6nKF2ptY9iEoARopmTmFMe6ZxUJV1IAt2Y99i4FPN1dPuyhC/7mKiM+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/AGVJ/lQA7Yzgq1nIR23YGaQWwTpG0X0AapEuotvSX/x4UhYzEhJwvszCgB4UYAEjfjF/9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x/3UIqJlKrkpvA/uv1pFcjokqgdt5oQFkh3X5kl/E8frTRb7W4K4PUMarmRhljuPsXNK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++7NMCUjazDy4j74zinK0gXrGvv5ZqmJd7ZCsvtmtBCxjAYz4/OkAwngl3Q+wjFRSPGcAW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SSqm/LM+fU5ponRON7Y7A5oAeWcD93FGfbJFQyLcScNbqAOwfNPd1k5G0GlEpXGYlYDqe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Rh/wLipBMwUKq9P9upt0Dn54l+nWkJg7Wi+5wwoAY58wfvFI+hqt5O2QlHYD0Per4MLH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f60wrLsPlKX9gBQAyAxr/AK66jT6qTVh/szJmK6Rz6KpFUirgAyW7Lz/eqQKqjO1l9wBQ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7yo9SoI/lVaaR5CWLhj6AYqR5d6lVuWGf4TTUjnVufnU+q5oAZDJKCCY8g9RVsKyrnysZ5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7jlEGP9oimIphXlASffNAEcs4L7XRhj+6gP8AWpo1jcA+Y2D2aNhUnkpOoBQqT0ISmbfs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/wBegCdY4xj5kJqOdgGwAPwGaVboOpH2Yg+pApkr46KVHshoBEAgeVuGX3zQbbbyznPt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SN7YxVqM2zrk2qsB13Ow/lQUV41CkfNKR3+bNOdHYHy2YH/cFTu1p0W22t6qSagdCWAR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hSeJsvbiXvkZH8qnglk5YQxJjs7n+tSJBuBBO1u2XY0828inIlXA7HkUrisD3ChQJMKT3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uVuCc9ihFSyIpGWdSf8AZGKg8hC2csR7ii4mVHiO/cFJHqBxVq0kMaEEDn14q1FZgpxtA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sSRx/Mee2CDTuBWl2zgALg/WoRaOhJ2AjsNwqVmAYkBhTQHcYwp9DQMliKYCmJg3sRSNw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SRSTtU4+hpSwSPccBvTFAEwV3XhmyPWoCGVsoGz64FR/2rNEyokcTD1ZM1ZW7Myneiof9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c3d2rYLqB/uirMUjOuHY5/2RUE0YmOQyg+9MSynUgq+B6gmgZda2echU3E+h4pj2csf34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MPFj962QOec0NdOAQZN31oERq7KRjcPXcKuxM7LnCEe7Yqmk6OxIQn61NvJULwPqKAJLlH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fpWf5m1iCrD6mrhD44eNR9TzVeaDLBm2sfQGgBxaNgCeh7ijcFywJA7UiMoBG0be/GajlO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gRTQxwdWYKc59hUqxzKwZcMPWq8ULL8xBB9KmL3CsF2sV7cUgJgZNpZk2nvxShe4xk+va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9KZ5DydQynpkUDJQGHVFJ+oopv9nDAzJNn2IooEOeWBoxiUKO2arGSLPDKce2aSB1aPY8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Bl3AkepApXGRfaY1wC7E9tq80guFZwpLqvcsDVu2ntI2Ch+R1LCrE7NOoMSgqep6U7gV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OeVanCW3ZCyoFGOMIKozl4W6bRnuaaJ5ZCNoQ9ulACT3yJw2859FFFtewb+Q4z6rT2s2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XIFOg05UbciAEc/eyM0DsSzJvhOIGYHkHBrOG1WwLdVI65zkVuItyV2yzMqngAY4qtcW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J1JZqVwsMtVkC5VlXd1BGasie6jOCkDj/AHKhgYBcdcehqOe5dMmNWJPoaYD5bh3DAoi57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UzlhGWH1IqWC4kcbXRsE9a047mZMLA0iE9xg5oQMo3cEkNud6lSeM5rjLyJmuvvEDHrXb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iWRmUZ4IFcHdt/pZyW/PFNkLcUrs7jj1pgkBY5QH0oVmIwIyf1qRUycFMAdcUirkkTnbxk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ICwmH0bFUgNvIXB+tIJ7lFwkxWiwXLw0y33DAlP1bpVgW0cYCjcQB3GazIp7iVipcufa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fbnkFjRYLlkwRk8Mo+opwjTp5uD9acFRdxkVmwOdrVCbiAE7VkyOm4jFAEgymSr7sH60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/y1PaTAA4SJge2KlluMIcouR0INAESRfxEEn0ApjoQuFD57DpQ1+QhAPP0qINJLz8zHtg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Qx9t1TLLldo3qfXNQhLlVyIWA7GjbPxuLBj2yKRSRdii3n77MfepDE20gRNjpnmq0Czq4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vKEJ3OAfUGkOxUlAjDEuykc8c1VS9aN9wd2z2YYqaW4yu1mXH0qubdpyNhUn0BxTCxeEu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ijEjLxkf7VQRWsiKcxNjudwNWQvAG0gCi4ijOkUcmS6q3X5VNMRt5OHJUdeMVbuFdmPy5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OUIGe5oAUoFfeEPPSrCpKYwx3AEfw4Jp24P1QcUwzuoI8v6EmgRBI7RMQXkLehWpIonlZS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jmd3bcR9cA01BKSMFxj3xRYDRayjVT+7Ln04FU3lSFypt1A9QeaVJZ0YEEscY+Y5pwDyu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sFxFuFbhU2j/epBFHIf3g+nzmpVszGpICk4+uKYPkOCuPfFAAIEQHyxmgoVGfmH0JqcKr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jQBfuMCOOQaAKfmMGUbZMe+aeEl++XIHYGp3dlBxjPuajMhI5x9QaAFwCRuJJ9TUcrjBI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6N8gLg0z7GzgbXGM9CaAGhkZgDKCPc1YEKHkyRAeppqWWxcs6cerUrRAH/X7fZeaYhfIg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0mh5TGPl3N7EU0KgGPObJ7NVd3mL7YzGR6mlYCR5JZGyAqn0IOKVJbhODMhX2ShLeZ+GG0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DJnMsp9iRTAPtCsfnbcfQrTR5bkgIp/ChpkQbTGMDuzdacoidQQgGeytQA9Ywi4CAD69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x7VYEVoQAUlyepLjFRuscbHytwA7thqLhYr/AGhJUwITg+1QPb8gl0Xn05rRFy7/AC71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SdxDFvXqDQDQkQjUYDhj3xTmeNMcmpERGyAi5/3eailtsjIAXB6YoAY7oR8qFj/vVEuw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2WqUWrKc4Zs+lAtyCcIpPqWoQWHLFaMvyJcKfTeOKje3dACkbsPUsDSmAoCduB6AE0CWR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rTCxIiSMQCEVR17mkkjROTIVIHG0VEHcg4WX8hSBpD13Af7QoAYZVVuGdh34ppeQc4Y+g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Z9AKek2P7vHTINICqJHJ5iU59VNO3OTxCp9gMVdDq5y1zEv+yVNDRqp3iSN8/wB3NAFE7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uKek8aoCVwfqKJ9xbBYBfQmoUtlbJMigDn7pNAD2kR3+UjB4605U25GxWPvmkNsoIxMn0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Dhh9aAJRGrqckKT/s1IIwpGH3AdsYpiyszgGFQP72TTykZBZ5yvsrUAIUY5JdgexU0+IS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GaiDwofleRj1BIzUonSQAMGH1zQA93jZdoSNT6rmowXUjDIQP7wNNd0GSgUn1JqBGdmOS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DNtyw4z6LQLqMttLsce1CyIBtBZvxxSHdtJEQUHvwaAB7jcAqKxHrg1DsTduZAT/AL5F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25ANIXuJhtaZAPpzQO5tacI30x8Qt8z9Q9Z2rIiTQkoyrtPBNaWnxNHpTMzqPnPQ1Q1Jm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T60CZBHcwouA7Hjpyacb1P764z/EgGKaisBuKE59BQdjcPED6gmi4E6Su4ygjb/gWKcSF5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qR2RDMUaqTUsN+6NseNSuf4lzRcViR1jbgdfxqItsfKIrH3zxUrnzFJAwaaileSrAnoSa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r9CaGil+9yeOxJpzFQv3lxjuwoRmAAUnHoKAIkeSMnK7T7qaeX34BwR7CpXfcQXjDAdyTU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fQ0XAEdUONpPHAxVkTIowSNp9Wqk6sAMhj9BTPNkzgcfVeKYi4XhcYHPoQRULMWbARiB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AAVV59hT0e5yA74HfGKALCBxyEP404XEyMAUOP92hJ2QAHntnFMknXaWO4AD1oAkadBGX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2ttGrRqzKx4VSOPrTtb1pIwVCEDoMN1NcbLK88pkbr6Z6ChCuJJK88hkkYsWOSaQD0pQ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4WnsDE+tAC57mjaW+9ilxgUxD1Kjqq1YjnRT8seeKqg4xnmpUd2yEVsflQBe+0kAfuRg88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EBlYeuDms4M6dUQ+7NmpEuE7woR6rmlcaibaXdpJ8skf3h1AH86R4bYsXicrjp81U4nST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qYqu3mFcD0waOYrlJlvhAMSMGA46ZqdGtrpdyfKSeqnBrNZA43BMH02gUkVq+4FQVPpnr+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7aeMFllMi9lYZx+VQG7lh4kgx7q5/katRLcrgEE/jTmS4PJibHbPNTzofIzKmaOfJMa7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nvEF+7keoGeK3mt933rVge5HFMfTnZf3cLge/NHMh8hhI7JjnI7A1ftdSkTCkKfQ5xTLm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ziqJQocZHsaaaYnGx19tcCUDMZyfoavog2ZAZRXF2t20bABmB9c1v2l8z4Us2PamSzU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oMijguB+GaIpWZc7sHtlc0sk5ZhuJPH93/61ACABydrEn06UMjgYDnHuc0gSJmBCtnvg4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Bju1ADFZw2VWNsdc8VOjAfelhT8SahUlBwwUelOU7227yf8AgeBQBKjqzYadcZxuxxUj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x2xyfpUL2qkElYi3uxquyFQSoUY984/OgCYyo7Y3bV9Nopkh2LlpEb0yoqIMirulfbk/3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RyBz6ZB/pQAz7VbsxHmxn1GynIYXbO5gR0KKKUgBTmByPUICBTiQQMPs92GKALG8Ivys5+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iRfoyZqAxuW3G/Vv9kA4pV2A4wCfXkUCY8S3BJU4GOhVBT1zjc7yEn2FJEvJOVYe7E08v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2osMY00ajHzg+6ikBgdhteTP+yQMU15I+NoahI1Ll+VIFIROqP2klUHuxFPCSRuP9Jz+VM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59/6USE5CqNp65IoAkE7EkNMOOuak2o6jE2PcE80sMrMQ37rAGDlQKc+3gvKmD0AFAysL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9yae+nKi5L7l9MmnieKEnaGb37VI2oBsAoBn1NArlYWkG0YQn/gRqwqIi4ETKR7ZqISBs8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oxkS89eeaBj5XKKo/dLu6FlIqu6F24nibA5VW6VITuABO4fUCmtAoYlRgn3BoEAiiK5kD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0PAkwcMFwMbWOaDFMISCp2n1xxUBt03cyLntgZyKAJyFdCFkXcefl7VAFdG3B3bHtxmrI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JCUpkIAQhmX/AHcUwsRDMisM7f6VWntxBFvWQgd/mq4yK3zBdoA6MaxNVu3iVgQuAOzd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5ph3lgPeqsZ3EKT7VCWZ5CzMWJPrUsZ2g96ARbDIOeMDigOWYY9e9QKu4gAdelaEdqcg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WLUbixKWxj071cjiPJ6URQ73CgVqQ2bAKSmQfak5lKBDBanjnJPtW/YacrKDjLdelQ2Vp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9K7DTrJMMecZx0rGUzaFPUxZdO2KMZHpis+605ApyST7d67O4tAYuFHHc1nyWYZee54AFR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zdWxSbhccVPY2u4ZIra1fTXSQsOW60ukWpKsSACtbKfumTp6jRpylVc9T2praV8x9SMji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jgAEc9KY1r+9RCwAIx71CkxumkcY9mY2wDz9MVEVKqTjpXSX+nk7ipJxwexrEljKOFbJyM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pQsNQFwoPQ98UlxascsOgHStaxiV4VXC8cir8tk0kasMHIxgU3KwlE4GeKRXIIJ3HA+l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K6LULAq2dvIrBnhKSEAdelNSuKUbF1CsyDpkelULuBg5ZSMH1qW1d4zgjjHU1Ym2OhzjJ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5HRwSARXQWMh4yrbWHJrn2IVsAfma0bGdzhFyNvPHNArG8fIbjzJFI9EqdEOQRv8AbAxVE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GMFcVagu8/eizn/aIpiLRTJA8qVh35pBE6OcwsuOm5qkikeRfkil/BqR0lOC6Oo6crTGN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7ZOKeqKUKlWJP8RYimeXGo3biAevGKMMvCPgemTQBIVhJAPX/AHic01GVWLKGYKfU8VAX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oE2VJLSr/vLikBeEkTg7tqnHVg3NQNCgYtG6tnsuahAaRsBlPszgU/yZFUsXCgf3WzT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9WOaUMhODuHuOgqM+SwAd5GGf4jjNAtINpZNuen38/1oAspHhTgBvQsOagm3g4CvF/use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4fGP7p4pwmkAGTk+5NACBTxnDAcfMCaFk2tgbV9gCKVpn24G0fj3pymZyN0ygegFAEkcr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knmp/KWYnDKhHPAqEKicl2Y+mBilW4jBwHwfp0oARw6LuN0WGcfdxmhGjc/NuY/75pJH3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xTA8gOeMeoNAFryI/vFFX65OaiLBPuqp/3TxT4pQzYdyR7ipykfYHPsAaLgVQzn7yjn/a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149wHIO7NNkLqfvL+PFIJcgAoT9MGhMCQ3cGQwjbA7A08SQyqQLZh77qqu4Qk/dB6BgRU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7/ZagCVEBYYiIAGOOae8SIpffKp64200FVOQrcdcmlN0CpUwlvQYNICPzzgjDt9RTCoc5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2VhFOjZ5O3ihycncVIPZk5piuOWKTGS5Ye5HFL5DYyEDZ/vEVEnks2EdVb/aU4/lVhA+0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Ng0BcgM5hYAwbe25cmnpdbhw5x7jFSyB9oIVTj0INUyzljlHDdtuaBlsO8jYBCjrzxUgd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6pqWIxvlUjquaa6KAfvn6gUWAtskcgyiK3r82KakBVgfLcDHHzZqCF85IcAdMCrG9EUHD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NHGcdWqfkIQGx/wEcVQNxKPupge55p4ujt53KfTdSC4k8VwW4ZSPfioi7oedgx3xmneYu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Q7DbzKMe9MCWGWN0AlkMZ7FY8ilmNs5ASUsB1yu2o4Zwq7S6+2QMGrIZGBJijY46ikBT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vqDUjRzIAxt1x0yO9BmZG2oUU9weM1IZ96hXjZu/yvkZ+lO4EBM27mNvptFTxKCw8xtg9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ihIYIy/VTUgeN+C2eOhUCgRPlEz5csLE9iFXNIVLEEpEQPcH+tRR6dBcsStuJCOTtbGKH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0Geec0DHGNSuQkan1C//AF6a0DIBunYg+qnFRAQKpCsvHI3R00Svn5W7/wAKYouFiVba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qZX2j93bt8vA+YUxJHC8xlm6/dGaYzpkeZb3Cj1VBj86QFwPJuGQq5/vEGlLDn51496rI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wApwLkHCAD/Z4NMCXzpEPFxEgNL57PnEqOB1AH/1qieMMo3CUnthhSJbkMSnnDHdTRoA5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P+ueaUPGyZkeND/dVSKJJHCgGZl9A74z+lQgMzEsY29cNmkMguHjD4judxPXrimok2Mi5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kQtykY7cCp5EjUbSigj8v0oFcppLP/cZiB0ZuaafOYnqo7liRipor6K3YsYwe3DkUkt7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/3mJFAXEBdVyXjYD3BNA2MwzlR3IIqIPGgB81VHfdUgntVQgvExPTDcigZJKiMhO5CAO7D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yZmTJ/hGQPyqYvbOQFfGOvFIHtiGzux2+Y0DLUXk7QhvYD7ybgf5VHJZ20xP76M/7jU0J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7UoDoy5MR9eaCWC28cQwHkH4ZFAbAYq5bHULT3PyEh4wMY4aqqFQxbzSD6KP60DIrl2I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ioLdFL48wAHvwavOyKgQsxDf3m/8ArVEib22xtEuOcHv+NMRYAVF4k3ED0ApDK+3hAR/vU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LDHO1cioJIS6fKqqAf4jtpAN8qSYkGIfUPile3uU5EZA92z/WrMbJHt/eKMccNup7B5PmX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ewGaOHIdduPrU6SwkZ8tmA7qwFV7u3lRmOTg8/MlUYbeNiQ6lT6q2KNwNUbXf/j2bYeg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qf3W3norVFAiRhQj5A6BuasF2+UiBGPbBIoYWEKxqvKgtj0qqbgI2PMKgdtoNTC7l3EeSQ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cuxDW6sAeWKAmi4zb05Um06dw7MN45Cj0rP1mHY9syyyrkNjBxUukBPst4oVkHynGwio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LEMw44oYupUiChTvMrH1Y5q/B5ZUZaPj+8orPiiZ8HDj8c1N9lOfvt+HFIo0ZIY3UOIw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ZARiNl9dzYzTIldMgvLx0+apHMrAcsR6kUANktkUkgk/Ryaq75EbBhDL6mrRgD9XdP8A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mDf8AH6+e24ZH6UAOadFHI2t67iBUYnmmBCAH6NUkICsS8sTj0K81YBjZto25P91MUWFc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Hrg1I5tV4Bl3f7xxUywRFsknGf4iKnDbFIG1V/2RQFzMWXcwVYY2/wB4mrSxnGSkK4/us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OxWB+tI0U2CS6gegXNMCvPGrfMku0j/ZqNLh4xg3LEf7pqwPLBwZWB9AtGTgAXLcf9M80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8jMo9TipHlR1yHJP+8TS8uDnbJx6YqF4bZdrG3fB67ZMYpgOHsyj6qalC3IUAIrKfSIn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pWOGRSe7fNTGtpJjmOQKvovy/1pE2FmuDE/7yyYkd1JWhLwyKTHBMPUMwqMWzoSZLoofU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fK/svJoCwxvNfmSCYg9MEGnq8MZ3C3uFYejU+C2D9ZGOO3SpmtygyVbHqDRcLFbz/NGy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UhuMZ2MQP9oVHgrnadpHqAab51xtyr5APQcUXCwThMDfb/MT1ziiN0VcBJQT6fMBThcXH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mlMkgbL3GF7gDpQFiGWSN1IKycHk8imxW0LkMJJlz64pJXg5U3Mqn2TNELr1Eytj+8pFM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RS8hPYuBTneR15tivvuVqpm4XbnZDjpwTmozImCd+0/U0gHvAckc49AKYUWNc7Wb0+ah7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T6Gq0uoyOCjIDnvkigaLiM+0bYHPfhc0SLcfdKMgP95cVQjm3MArsvrhjV5IFPJnyPck0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OrN/stSpKEJB3jHHXimsyr8odjj0yKSOVSxJRX+rkYoAtFkKn5sk96YTtJwRz6mlDAqAI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NObarcvG59NtKwEAaToI1Y9sUHewBIZfXmllMhBaO3bd6qAaiSS43BTGD6hhg0xMkCv1W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MFI+Ug9OBUwinLbljwMdsGqjzyxMUMbsexxxQA3yncAllpTHJtVgsRI9eAaRJkYjesqkH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3KliP96gCsEkLfMiYP8AderAtwy8p1980IQvAhZj2zzUwRyMlNue2SKAIRaAMCY42/Dr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3UH2aoywXHyqR/vGmO7rlg+3js1ACSRpuwQR3yMUgiLjEbkH0JquZ3dyu4HPqtN2zoCQR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43lMehqVXVs7Sn4JWU0rEMpBDf3iaI5JFUEOSPTNAGu8x2hSin6KBVWSaTcAm1R33c1W3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UFcYIkU+9AF1csgLzxY77Qc0x0szICXmJHcDio0DKow7D8KQq7rkvmiwrlhFhTJWVDnsy8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d7CKr7COr7fYrT1Rhhg6tQhim5ZflO3HsKesjOw2sfwpjOoB3x7vQioElQHchkQ+jGmBf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9hTXErKc3U3HY4oSd2UATKQfWleG53ZDRsvoM0rCuQL5iE/vWOfU0VIwx94DP0oosFxkX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jqFqx+9EeXVlVeu4CoLe9dGwMsD6mr6OJ02hWBPWkWUWt4Zn3Fm6f3sVEUSJs+cuAeAWq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kaJ3LEA1C8OmqoE14M/7Kg0XENie3kUl9rH161GViUHy2IP0ximmS2jYi3lZgBxuAqVN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9mmBAbZpGCmU4PXNTRWcSBsuzfRqfJAyKGAzx64qqJnUlQ7KR6AGgC7uAwAp46FjVeRGL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06KaReSwb6kCpTOzrgJ+TZzSQyFH2jiFc/7VQzTOpOEUE/3c1M0DZ3EFR2BNR7VQ53kG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bSz49M1opMjKMNg1XDIOTImf9oUpdc7SFY+qDGaYMZqLnyRh84Bri7tS197EV2GosnkjB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i7nH24qHxxjpQJblseamSNo470wSsSfMVWHsKajuxOZd34UeYUOAAeKQyZJUVchCCfapR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2KhSQk5cY9NuKcHQnIc59xQBaR1+UKVQey1KIAzbjdj6cCoIkYoWL5z7U5lVQu75s0ATMi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605Y7UL86lh/uk1BGibgFVjVxCwByrD0oAjSSyWYACWNO5VeanP2Byx8ydj2BIpDHvHMu0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McmdWPtQBXeeziJyxP6mp4r0so8mLI9TxSvbxqp2QhvcYqExo5USNKh9FOKTGi6Xu3UFo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RbaR8MQ5OfwFLBCkSnyyz5/vEmnmZ3IQhQB6ZpFosJa3AwwlK/VqlBuEPzy7h6butVoo0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KzxtwG+YfWkOwsscL53IpY9jiq6xCME/LgdMDNLIEOTkH6VCEZh8obHsaAJPtoQ7PK3f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VlP8qg8m5Y/LCSPc0hW4QFnQL2AppCbRI5DMcKSPUnrTdoOCYvbk01WPRiQT7VIGUDGS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KrkELnpzUYntlbEkjM3cCgRLKThST6E4qwmnsVGIYsdyTQBMBbOoCROSeclqhd442OEwP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YTHrg9aryXDbsFGK+jUARtIjEnaFPsaYSAPvc+maSTaSSI1Vv96o97FgCkme5C5FMRJy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Th1U8u3TI4pVjjKjEj56/MKjkcIcEnjvQA+OQFixlKlenWpS87LlJwSeuaqB1k6SN9T0pw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6HmgCV0KjMkwJPYCkEkK4GwsT3pCBnlAT9aQSjdgIoI64PSgBjshbK5X2pQXIOEZh/s0hd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SX8fcUgICSo5jk69T0pPPjYYPBHrV0thc8c9iM0x3VsArED67KYEBhtphgOpJ7kmpEto1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9NREDH7p+gxUnkK68OR+NAD2d0HVQB0zUC3bsTlSx/2acYHJB3K31zTkj2n+BT9TSGBk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sUqvxggYFOMczAMHTHvmlRNrchffFAEqLbMf9cFb3QmnFEUEBw46Z24ppijAyrk57e9CL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eh9aAGmO3lXa6KAO+MUgjtolyHAPs1LOJUbBgYH+7xVcRzNyY1Ue5piLG+NxtBB+pxTWaN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xJqJUZXA8xSR6Zqd5VVD8g5GOOaAIRfrtwTx2AWnLOhYMU/JarFZGbEcchGf4Vqco4X5o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F7t+UIxz2bAxTZJFlXBhUY7gg1UeJJTgoq+4yTSC1kjyRgj02mgCwBExOITuHcE08W+87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NUGllGR5S/XkUkbSruIdQT0Gc4pAXZbYKpweR6sDVd4WGDvJJpd7tgEqc9T0qeIZU4Kcdc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hslVP1U0pExZVVVBPXrVohzjEi4Xt1pp2nqqH0xkUwIJIWDMztnjqBTIyOVjnZT/ALoN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/damC3WM5E7Z9zSsA4i4VuZVYe64qIzIrbSin1IFWAzgDgNj3obc/wA+xR+NMCL7QhBw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nO4Kyjuas71yS2Rn0WkZkABCj/vk0AMFi6qHMzBT2yKkjhjUlS7En8aZ5qZ5GR6AU9MPg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Mf8AY1kHLv8AlThZLCucg7vVaQrIOpYD3pVeTgBg2exFF2Fgw/CrtHHQLUMlvO5yck+3A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6dcioizqSqlB+INF2FkVvIUEAI26k8qYMflOPpVvfMy8zbAP7oApVVRy0zNn/aouxpIvW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NtO/7uOap39q4lQiXgr9CK0IQ/wBgUqWwXPJGazdTLpMnz8lcEYoQmUCJ4ch/MP8Autwae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oPqRQjzgYAyPdc0pdz1QMfY4piJNr7RwwHuKQIwbJcH2qMKG/hKnOPvmpAoBADD/voGhA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9dvFPW3Zs7nVQP73emhZc5Csc+hqN1ckgowP1oJuiRrLcpeMRt2xg5pgSaEDehVT1x1pg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76qdLediPkY56DdmgLiCeF2AcMw/3sU4iEqSiMD/vVL/Zc23JhXn3FN8l0+Vo2IA4GaAu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nWoxFu5Ziv1q6IIXIJtpFJ9GOKU27BcRoGHYHNMZXFtHwFuQ3uVqKSzGcl+np3q0bdtv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lYAAEDuaQEQUouSAfesHWdUMaED5VxjAPU1uXJdIWwsfTHy5BrhdYky/JIbnimBlTzPcS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0zb+lOOc4oNNCY0U8YGSevam0maGIezdhTOeKBUscRdgucc0XsNK4iKCcetXobd2P3eP7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94B2kn61sw6ZvUAg8/jWTqI2jTZlRwyAnZEp+gFWo7aV+sK4PsBXQ2mijIITBI9K3bbQ9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s3VNVSOGTSnkIHl4zydp4q5Hor8AFgPrXolv4fjK4KL6+9acPh+3/wCeeKh1C40keYR+H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9K3LHwtIduUAwBy1ehQaJGhGEH5Vfi05VxgdKj2jNFSRwSeGipyVH5Vci8MJ04IPoK71LF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jFg5Ue1TzsvkSOEj8KQkHdGTSHw1HHkBSoB7qMV3T2kSqcKB9KpS247Z9OtLmYcqOA1P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kgHOVBrznWdG+zSsVQgdAMY4r3W4QeU3A4/WuD8S6a8h3hRtbOK3pSexhVgt0eUiMbhlR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+V95eo/Lmp5bTZOQwAZTjIFXI7RQysc7SBkZrqRxyLELjcoLMD2q9GsbZJ5P1rOMDx/KS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p4HcqGTr0ZSM802ItuhU/IoI79TSKP75Vc/3iBRm45yFIPcEimGKJiBKDj2O6kArwwb9n2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1V3RFY7bgtj1XFSulunKFi3QAHFQExjhkYE+nP9KAGg/NkXO09RkGptjn5TPC3frUarBu4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V05yDGfXIOfzoANhVjkxMB2K5FKCgO7y0z2KpTFnZCVW3jbPff/jUoZpSA0SDnsaAQqtG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FODx4+6CfTr/OpDaoW3IQAPXtVZ5PJYgtkexoGB8piQURR7oT/KkKopJVkDf3QpB/WpIJo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9qWSI7GKqysOm4UCFWd16Qbh/sgf40hd2beI5FJ7dqqEuMEj8uKljNyxBVGKn3zmgRMUn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M0ojlQ5cNg9NpzSgPnBSUH8P608LKDkBsHscf0pAPCqcYDA98rmgq+c+VIw9himOA3yyBx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7qMxvI2T0amBZ8qRj8oVR6M3SkdWUYM8Tfh0qoftCNtO0jqc5FPE5b5WSIHoCG/xosMmV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M09xEW3Btx9dpqNYQ7D52B64GDml8wxKw2Hg8cUCFJIUqUP129aWJ2RiQ4XIwBmmid5EG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RnRiVUHPtmgC3NKrJhnDN3wuRUKFt4xt29fu1GlxKVwCAc4wcCnEzHncrD0zSGTuHeTJI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vJVdxKPnrzIKfv4G9Mj1DUpljUf6tsevBoDQfCgIA37Sf9scVMUC8F3bHpVXzUDAhOPU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1bIQfXHWkxkUsQCseRxk7jXKa1tVW+ZTz2Oa6m9uCsJEgILHqB/OuG1aQNKFHQH1poGZ4y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aolHNXbWEuy4U49qG7BFXZfsrQFlJHX1rZS0UKMAD9KdplkzH7pwPWttdNO0fKSc9M1z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k2tpuuFwK6CCyLAYQnAp9lpRDhynIzXS21oI41x3HpWTmbRpmTZWTfagSpxjtXUWtuqq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dd4b+laaKFGMAj1qHK5qo2KLpgEY4NQpAW+UIOK0HRe4pYowp4H40rhymLqOkm4hJ2gnH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OUCgdcf1rvTCjxkYGTWVPpLCQkADJzxVxkQ4laNE+ybCwOO+KYbcOqEMNy8ZxV1NPcKA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6k88detNyDlMt7PIcHknnkVh3+lOt3EwX5FBFdp9lYDkj0qGSy3A8AHPHFEZ2E6dzlrO1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B7j1rQS1VolJc8jJGOhrci03EO3PI/2e1TCyBCnA/Km53IVOxxmq2I2nHIIyDiuMvbdk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DXrl7ZEwkFR+AritWsHLgBQCDn5h3q6c9dSKtPTQ4/aq5BzkcimuQOgI981oTwkAkpyv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z0INb81zlcbFGdvmztIGO5pbK5aCbjmo7lGLBiSM81FCwWQZ5AOc00xNHZWt5EyjzAR3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ZXUFQT3GRWNZMFCvGyMvQhu9aBu1QcwKAem2Qj+lWhEzKiHhmQ+gYinJId2PM3fVqgDO7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gamEUmOG2+vIoETF1bIDrURl7bcj1pph4Bd3OfTBolEasAFZgfUUgJEfdkheR9aJIi64B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5ctwjD6GnDOQWUZz3GaLgNEBQB8IwHBxyalLQBT8u0kc8U9FRsZyB7LSPEhUneTn2poCq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I9SKsR28suWCKB7cVGFYHABU9sCpQ10eEfcPTFACmyKMA4dc8jAzSxho2YL5jAccrmlVb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jPnRjLBmz3Vs0ASOodR5iNk9MrimB1iYDYSfoaUZZSCknToxpreeuPKhOfXPNADjMDkDK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fOGX/gXFPWS8dgskZ2+6j+dShV5LZXHP3hQAB2TG8ZP+ywNMfBbcPlzz81NM8WNpkyfY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YG5Qe5xQAJKAwXzFyeakDSdVdTjsc1IkEYGVSNSf9qhozt27l25/hekwHBty/OqD196Y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9MPioZYFBHDN9XNRGKPGXQD23HNCA1hFGoGHZuOec4qpLhWJVTgHqBVZUK48kMR7GphJcH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tMB6TzKdoXI9dtNeWVxwh+u7FN82QKcowGPpSoY5epdSe+ARRcVgjM3VwT/wKptochtpy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3scjspQc0Ge2IIRCGzz8vSk2FhRGDk4OSP71QPatuyJGHsMGml+erEZ7Cpo1VgcZ69ST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zE/SmmaXdhSxPYZomR1bcrkjHIBJFV43kDlSrYPfb0oAefOdsSNIo9QuTTyiBfluHBP+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YyFgOMCnfIBt2suRyXWgCiJJInKl22567RVtJHkXBcOB2ZaaQrq2XB9h1NQ/Z0zvV2Ud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Nlrcn0ZScCnlkUZKNx1qKNlUEEqc9CGNP3kcq8Z46MaQhHmjK4V2U+u2mCYN99Q4HGBxT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a59Qcg1A0r7cFdv8Au0ASmKJgGUOp7c5AqUBlUAOuf9oVGkkbYA3Mcc84p7Kw6QsR3PWm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H6oalWFDxlPzIqMKrEKVlX6jFS/Zrcgliw9wc0AMZChICAj1DZqLKsThypHqMU8x2wIM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3LyAWwPXFAh8ZlByh9iVcDNTOzkEuGYe5zUMSMuTgN77asFUdAS7KfpQMhjhjkYpsQN/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cqA4/uuDionVI2yr7h6sSTSi4hAH7wqfZOP0oAiaYxkAFlJ6nIxSi5ABUvL9AQQaXcCT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xoIUjIABx/dFICJxbzH+JfXK81PBFGisC5K9ucGoxKiMVIVSO5UU8Mj5+cEDsKALm228tf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VeUKzfIDg8deajFwg4C9Ohx1p+LhxuSNgCe4oGL9iVhkvJg9RzSYjj+XzHUj2Jppe5U/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sgHAAz6NQBIh3cCYnPcCniB25STn3IFRnzWXozfTHFVXcocFGDeuaBltlkjVjJGjH3XP6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5B77VxT0edlG0ZX0zTmt43XEsaqT3Dkf0oRLGxPFJEqpKpweA0AY/jVhrfBU7Qx9UiC1W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Koz2JJq6G2LgSDI/hNAyhO7biiBwB/sjn9KdBG+0FlkC9sKKkmu5twASIqe6rz+NRCZye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DJndwoALk9vlqNVdpBlWJ91pYrkO3IO3OAQcVOVJBAV9x6H71AgAlZSAFz05jFRiJw2WQ4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Xi/MJMAH0NPMsi4VmVjj060CB2ymAiE+rdv0p1u4U4aOMH1Vc1A1xLvIMSsPrikDsSf3a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XH+YHas3H91M1GCT1jfPqy1VdnZSPOaMjoQxNRK0xIBuSw/2hSSBs0AByQyr77BTZEdV/d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hSRRSFQ5MTnrt6ZFSiQpyLWMcdnIpgVftE44YlgOuQac0EL7XDkH61MZJWO2RSuewbIx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2DDqAaAJf3kb4SZcDvg0B5WPM0gB+lVfOkRtplZh+FDyI45LBh6jrSGWSqnJZWbnktxUZR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u4qqZMMADu/4Fmnb1ZgMED1ORQJmppUs229BKksi9896ZfuGtY0LKCHPan6Md5u1ClgI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erELRWdGYhh0zTYzPVcEESLj24rSgidUH+lHOOF4NZiLYyMEZHQ9mKmrEdnBHuMcjknqAp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gBhN59QcUBZnAZLRiB6CqpVGXYxXB67s0wKkR/duqkemRSsBNNK6jMmU/wB5DxVcO5YYM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LiVsAyRkemDz+tVJGDMSEyfY8UwJTayOSonRWJ6YzTfKkh43bwOpCkVAsW995jG3qQGw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Vv90vkUwJA6OBvQr/AMCpQEGQsiDd0y+P6UxQu4+YAQe4NOK4GAMr9M0gGm2jc/NPLx/d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uZVHq0ef5U5ZUVgDgHtkYxQJWPQ5HQ4UHNAESLZsx23jnHcIc/rUoMKK2LmbJ6bo+P51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Q3fgj+VQDykOUdgPQnNAFx/LbaQ6se/ykGoGk27swyMvbaBTd8RPDOxI7npU8SyMS0b7V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FzFnGyZDnuRU6RJOm4TsAeCDgmp5GdVxIsTA8dcGq7Ro/I+U9flINAA9pFEFYyu30xTQY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mpwtwuGLkKfUdacYlU/eJ46BaLgKQqjl4gPUZJpolX7sc20nrgHmkEchGAnHrilKhMkkL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MF+adWXp0NRJcJExDN+NKZSWwWzj+8eKkRkXkMp+mOPzoAes0cq5EyqewJwaSRHCjZIW9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s2x7RpCf4sgf0qT7Oj5KQEH/AH6AKpL5w4UH/aGc1JHCG6wq3+7xQyKikPG4wecvmkR7B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f7X+FAE5towvyqwz/ALX/ANaoXhV8KqgH3epzJuXakhYdsioTC7nLsB/wGncmwht51Gdv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gnLIc++DVgRJH1DOfRDg/rVeeaNW4F+p6Z2qRSGiobdN2VRgfpV5GZFAEY4HcGq6TOrHD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1Ot1IwGU2kdw2aBjXadycbQPQ0z7HM7btgB9RVgJ5y5Lio382FsK/y+zUAIsc0agFlI7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J+dnRW68A0qXeeHBJ9e1PlkJUYCqOv3QaBEEkiLwsmfoDSIjMdwd2PUjAxSfaAW+6Tjj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sufagCQKwwSqr9WxTw5XgqjfQ5qARhvvOSM+lOePawMfA9CKAB3yxAGPpRGuXXAB56kUF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TfLA+5MvuM9KBl4RuGbIXbj+FsVWdY0/jkB/2nJBqLcI2Bd0/FsZqylzE+ASrH2OTQIhE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IqOQKQNoOD1xirMsyIDtgYn14qqJ3lO0AL9cf4UAVHuWWUgEAehAqaCV3+8VwPerKxMVL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GN3X5WiUHjnigBrKjdViY0RJIrEiBWHXk0JbsnJkAPbbyKsJcIikF1JHrQBNF5JH76BVH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oX92wVu3JqOWfcvykAH0qAKHbG5W+tFgFRZSw2Tvj03Gp0j3t8z9O+afEnlgDAP8Au1KFd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QIgKMM8Kw96FtSx3AAfQ4qUxuMkoPxpjAlcYIP0oGTIhVAGTOOecUHJyCi89MYqowdVJL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eRS5OfZqdgHMZUchUViPUVaFxA6bZYWzjqvFJGiJnLsv15pkkCuuUnDY7BcUgIzDAf8AV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SIVjHOTmimIm+zrnOFA9RilHmRn92yjjH3uahTehOJML9Oac211+a4yfXGKkoZK1zMTG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bSt5zJKA3pjpUu6aPIhuHBHQhutND3MgPmPIwJ5yOtNARi3WBtqlGI7k08SMSAZAo9mx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j+8KZ5Qc7tysBwNooCxLDBC7HzL1VBHQ5anmC0XO2fcfURmqqMsZLFGxmry3NsyAfZmyRy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jgbHBB65FMSyWJiQ49qe0kKybhEcDsTmlN7bgYCMM+inigBwj3KVd8A+lMeG3VQVlZj6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0nAP/AqtYULkqoJ96AM11RmILMMHip7aAiQGPLsPU0x0TzCBIoJ96s27BRgvuOONppiuV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TAIOTXEXNuhumIJz0rtdYYMgCA52nJNcVOSbyTDEYOKAiKkxjG3y2JHsanQLNhiuPTNMW4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aes4fgKqn60hjwgXOEU/jShQckqQPUVJBEXbJdQR15qyYhtyrj0xQOxFE6IuAGbHTJp5d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3phGG6kj2FTRspAVcHnvSAdFE/mZUHHsRV4YZMshXHvSRxu6DYEUDqcVBcRSoueoHPHeg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ZPbjNQo9wCAkTnPXAxVqFQ4BAx9TVhhIq9VI7c0wK++VVyUYAdaiaZXfLjA9cVNId0bAkA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8Zzlvy4pMC7GmxSyOcnpxTg8iMDxz1yKSIJtHyOSRTZWK4UI49yKAuXBdP90oDQkRlb5V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Nyoz/ALRxTZrZ2B23McZPPDUWKuTywNEDjFZxe5DEIW2+w6U5YpEYgzmQDuCamixnOGwP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rfOZGAHIJxVgski8xnPY7jTCYyCAhzjsKjEzJjBIxQSSCN0Ynnn0zxTkmiU4mRiPxpq3z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4YU15XZhkszf7TUWEW1ns9pxEAe1IZomXaATn0aoUUlflC5PvTjE/HTnvmmMGlRBgRkY7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fuIT6NUc8gT5cKfX3qJd75IQfSkAjoWYYVV/3eaad6nAeQ/U8Urx3AP7tDnt8wFLHDcsV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xWBHkU5Kr9etPEjbsYG73WpxEVxyw74GKbvOcFJCPpSuOw3Y7DlSfXC0nkRFsFDn1KkVP8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QAU4S7RgOcf7RGadwKhiZMBXUH0zTVDq/EyqPfmp5EDtkhTj3pp2IAQ6c9tpNAiz9piRAC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b9sDMQIlx2GKgLIw5VT9MigxRAHKMp/3qAJHuEAJMZPoBjAqEzo4wF2t6laayxr0LFveml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AJgpxkT49Rspou2h48zj/dFAifAbf9RmlVHIJARs+pA/nQBYF87qEQgj/dFRuru26Qt/w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qjzICoPQq4/pTIo0VgdjA/71Idx7LhuA5Hu2KZ5bbsl2B9iasLI4UhUBz600rK7ABQpH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AMSSg45O3inkyj7szke9CW8/XzDz231IEI+VpGHr3oArM05b77fjTQk7E7nDD0qcw7sk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ALggkD0p9BCxxurZ2gn605pNi8gZ9NtNV8cgHHoKcFdjuwqgjjJoAQTqRt3bc9ttNkKMB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pTWUq3zyrk9BszSxSBc4KNn/ZxigCPyy3yxy7T06VMLe5QH/SNy47GmNcxqvIUEH71OW6D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0gIJY3ZcB8ntuNRizlDDcy5PpzVlmAyTt9qVZY8EbypPcYosBCYCikY3Z7AUiIN2NgX8Kt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x91ppgnclwmFHovWmBNFG6LxIpwOBioZ551+UbT746UkSIq5dmBP8IBH604xKxG2ORh1B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sclPxqN2dWIOwD1q8bYK2NjqfrxVeVAGz5gGPVTQBCk0i9HUenFXUZ2VcurE+orPDOJNq5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AWXgerUmxpDndgSGRQPVRUTSDbjzSCeg21YBctmNSc/7VLumRfmVVPoVzSuBnSI7dicfS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oQ31qV1cjllI9hSjjGSuR7Cne4EhuTtIAGD1J5piLuP3yo9cCnDAxh059hxSO5jyAwP0FI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bh6FRzUTLGMbAfrilN4yNgL+gphvXZ8BeB3NGoDCHOfnOPSlInTAA/E0omkLMSqgVMsr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Bu5oA0LaQjSE3Mu7eeAapai486M7GYlAflNaKEf2OmU2kuegBrJ1Nt80YAxhPXFNCFthnI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FXfs8Tnk4PvxWVBHcuw8tmx3+bite2hkYHeR8vrTBgthGRwm76VIulRkjKH8SBVxEVI929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xcqo4Z2xQA4WFucICFwezZpRpqrkqyke65qiNTZR8qt/wKpRq1wcYcLn2pk2LiRBTzGPwp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SqRvnYnfIWHqFxVZ8ykFHcZ75NAWNhXtnwoQZ+tMeIqcxoo985xWUFdcE3II9xikad15Eo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jZRyTg4/KlJi2nKYb1xWL9pZsEls9sNTGmkYbQ5J92oCxsbVPI2n0yamRsD/AFcTEet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B96ekhVSd4J+tKwPQdr84WHYI41bGcqOleY6rIGuiu0Db19663WbpwuSy4AxXDTytJKzMd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POeetJ9aUmgDNIYhIpB1p5XBHSpIoSzAYzTbEotiRRFyODitbTrNWYMc4BPHvUVtbZ+Y5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GmZKgKOTjJFYTn0OmnCw6xsQ2AE/MYro7PRpG5BXp6dK1dN0lFQFkGfTFdDb2iIuAi/lX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JtNJKEbiD6YFbEGnqCDgZPoK0YLfp8owKupEqkAgflUuRqolKKzVSMg1cSBBj5eRUxjJ5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NK4JAqgcAU48dKcEX0Bp2xe4/Wlcd0iHeQaeGJ7UpiXsP1qMxsvQmlqO6YSMcHJxmqU8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7Cp33FiPTiojGCvOdx9KaYWKYgMpweFHX3NZur6fG9o+5QPl4PpW95WAFVsDvmqWoxkx4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Jx0PENfX7PfMw+hqjb3DGEpv5ByPpW34ptwlw5BbIyPrXNJ8jAiu+D0PMmtTbMweNXLZ9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ZlVmw3IIqrFcAqUIwc5zVpImdtwbAxitLkF+J2ZASox0+an7mUDIgAPfHNQIkgXjaR0wWo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uaQhJNrMxLqp9sgGm7iFJBXA9GOaPLYMMRN/3zUwWVTtG0Hv8tAysGYnlH5/2c5qfMSr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p5Lrzkke1RPcIGwW2juSetADS0bsFEMzD1JAxU9lDHJehREzFVLEFuwFQho2yEmQk9i9S2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orYTGVfPWgZMV2207lFVcAZ9OazZVgaPD7snrjH6VbleQ2uxt6hmGQTxxVKWBXwwkJI9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K2UhQ8wHXHFTFoh/q3ZsD+IVVR7iEHBAHqVp7XiADe5B74yDQAGS6KnBULnj5OaeGnCgSS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A6TN+7mugf9lsipwiA7nlkbHHzUANM77sb2/EU4NKRgOwHsaT92uSrg59jU8R3KBnPpxSE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MPcDNORYnIAMpPuNtWXZxknp+JqJGjI3Ox47FetAEqWW7LpCxA7sxOKhkgmXAaOAD3Bya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cJYd9pIxTDcPIAWV1X0bpT1GPt4HBDgqD6Kop88DhuZMd/mGKriba4Maj0zjNSCaR8K2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xQpwxliB/wBo1MLZFO9RnPOVHWqzRMTkEYH+zSbpVPzs2OwzigC2EySSm32K9KFRCpyit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tkbSxPcsTSxNNH1jkCnr8uaBWLMoZFBjQLjvkGoUZ3Y+Y7MD/d2jmnPKHx8i/RlxTFWVe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KdhlpYpkwY5GGf7wVh+lKVkb5XKlevCkGqhinP3WhJ7bSR/KgRXBB3bv+AsaVhmTqrP8AM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kpdzMXbJz612GoR4Uko52jjJOa5e5iYSNuXAP6UbARW0BmcDGa6nS9KBwcHPbNY+kQBp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zS7ZQA2BWFWVjopRTL2nWSoi8Yz69q147QbgCcjvxS2yL2UZPWtGNPm9B2rkbO2MbBbwKq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AAcCkjiIXIAzirKxHaMgfnSNEgjIBHT8anDimiLAAKCnBB2BFIQbwexxUqFOvSmKnAwak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c8EVYEeepH5VWQYPOKuxAEZoQNDfs4I6j8qDbDseatBMjvS7aZF0UTbNn2pwtxxn+VXM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3WpBboB90VIPwpcihMlu5SubdWUjFclrVku1iuARz7120vKnFc/qMZZW+Ud+opxlqJq6P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uXPUcGsaaElmADBT0OeK7PUbZQ5VlAJGTXO3dqqklCODXVB3OSaOduIiVxyCO+2qao6ty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7sknHtzUIgRmOcZ6/drZIxbsNtHGwKCQw7noa2UDsQdobjOMVSiSFMEx9O/SriMG5RcDHc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0oAXJtiW+tDtGMHLIOhG0mhFTafMU7u23IpjrDtOWuB9BmmMQmANgNJIP9yg3AU8QMoHc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80H/AGhipxcSKu0Yx7nmgBsd9IqFQSQTyCop32h3AG0Z65wAagY72OXVaUW+QMSRn060W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H70Ljgg//WpHlQjDOSD/AHarJbyBjhR9RzUv2Z9uC7Kf92gQKyPwJJSR6jpT8lWyHkU+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cc9MEVKYpEG6N8j0xzQACWViQJDg+q9aa4BX947cdMYpAzk/O+0D/ZNOVUcHL5z2BoAh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9amEFyqbyuF981J5OFwWbHb5hk03YuMNK4yfWgdyF3CcO+09sE0gZGwN6Mcd8GpjGoX92+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1EQ5HNurDudmKAuPGzBIkKnvtWm/aXjTAkYqf7wFPRicjmId9qD+tRyqoUHzCwY8AgCgY1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9VpwBQ/d5PYcVFsd2ICIP+BGpESTAYorEehNJgTIW28pKSPUgikcPgYXBP97FMUvG2SGX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JExxyN3ShCsQESghV3cdxxQgmDZfOO25qnEYQ4Y9O4bimh48HarFs88n+tAWI5ASAoVs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k6AEAdMtUpcliAzKMZzkUBXdcrITjtnmmhilXz87/madFtGcEEn2pEhYLkseexNDsEYZR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yygqFMQIHfbT4oVZuGCg9O2ahhnIY5VlI9DUout7FVRjj1TH5UAhJ45EQ/vSM9COay3m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jBxWsSjqWeMAe7Yqq5QMQoGM9FyaBixKZQPLMg9cZFPe3YEtI7sOwJxSLPjABI9yTTzO5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AEK26qfuDB54ep1Vcfccj06ioCc8jDe2KkjkkG1QF5OMsMUmArhEIBt156MwP9KakuDhb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yYZGbh41OM534pjJIo5kJxzw9IQ9VlmRkECg4yNoxio5UWJf3yMD3+WmZUN+8IOfehfmy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pgPRbaXDK4UgfdKnmhx5Q4JYHpjIxTQj45AXHepi0gTIJbHoooEQiQvjBbI/2s04u4yC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eeVmA8sqOn3QM1YRpyhIViAeRuAOKAGAswPIYe+Qf5UpSdgCkKkf71PdpNuTwDTVnZONq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vtiADZAvsXNND3hJXdbr9HJqYzyEhlCcf3lOKjlvJArArFz3C5oGMKXJA3ujH/ZGakjR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imRNc3XMeGC+iHFOaC8TLhGHvjA/Wi7AkLYB3QxP6bZcfzFQOquw2o0Z6Y3g0JPcsCs3C9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uWy0xDY/u5/lQAgTDYJB+pFNCuGJCY/Gnq9lnaHJPc+Xinf6MxzuUD1OR/KkA0yELwhGO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QWwe5NSoqEYjli9sE5pwifoXGPU8UAVnUlssh/OnwROzbkAA/wBrFSPaeYuPNKt/svUY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x6vimBZxcIpyq/gRSA3ABJz68AUqvGy4JlyPVg1SkYQkBWz65H9aQyu07jGfoc0F3UjCBh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lFx9SacTA2M4QjuCaAsRG8RX+eBlPch8/wAxU4aKT7rk5/hNKsakEGZtvYcGmv5SH5bgg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QMa0BVeYlY+oOKryxI5XasSgdQWNWMyMvE4b/AIDzTHVEwWtg5/vAkE0xDIImSQMVjYjp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OHbJ/ukiq8cwRjsiaPnvlqsAvIQgdVU+ijNJjK0iuvBeT8SxFMEjNIux+R6g/1qzLbog/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Smq8AOI3gJ7HfzQSxuZ+cuu36YNQ7QxwVU496nEpJ5lJHfaRUyW0EwyrN9dwouFiFIcYPl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wjILIp9NhNSC3CYy0oGfWlKBTwVPf5utFx2IVj6qgVh7gipHNyqDy4Dx3DdP0oUKxIwR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LBP42x7vmi4rEH2O5lO+R2Vj781DJYyIxPzuT3xxV5bpBxlvqTnNI9264CBTn/ZyaAsUB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KR444jk26t+NWZLmd+PmUeyMM1UMsxYq4Vh6E4pjAG3JAFsq++KlFuJlIV2ULzgAf1pY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A1YEkKLwjFu+WFK4WJdGiaO7nDOo3QkBjjHH0p8satYyDzfmVlOQSB+dO0hw+oFVjbyzG2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MgaxuMQOuCvLd6bYGWlmsgOFZs/3n/wAakMGznyFAAxnfmo3hiIHmRtg9g1R+RaI2Y42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TCJH4IVc99xpPs2Puupx/tA1EBxwi49yalWIEHMMWaAJFwBtMakfShoEkGBHgj/ZpmCnQ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MswKhyVH+0KAGm2VG3BlX1yuRSbieA6Eg9NmKmVIMZYyEegYZpxNsGBAkGO+Mg0AQptJwc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jccohx64qIbgxaM8HpnIoCXLLy4+gY0ATSOgUAxqT7oKos7lshYgPZQKsSLCcbgzHHOGq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d2XPUv8A4UCZIZnU5Lt9A5FIgR2yUQk92Y1FtXGEhCj03GplD8AQrj1yKYD23oPkSAj8M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1zEq9xnFTCHc2TgH0BFJLCdoOxWA4wyikxkRcEFvlcdgrg0JOxztUL25xmq8luhc4jVSf7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0UKwYj0IFADysbIDJcKSf4c9KcxSPGCGJ77qAsa8+WjE8HPFNfDL8qquO+4/4UAQyPhuM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Xa67vc804vIq7hh1/3utNEyZ/eWb891Y0ADoidNjZ9qYFjZwAm0n0PNOkjjkVmQMoHOTz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DntQBopAUb5XbPpkU8TbB++dVIHGTVYTIVGJmz3yRTHPzE71Ye5BosTcnJjkb928bOeoV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P9pARWezIACC2fUClWT5uZWx7k0WC5baYuDnaMegxVYphcjew7DfimgnnDKSffrTxMVG1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C5XaaaPIRXU9tx3VNFJczKoLHnsMipWZgodCvHHWkF9EkgBhbLcdRQUTCz6GQL9STTTHaq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3kUNcO+QqcDtUIQP8zKBg9xQBK8C7S8TiMegfNU3gk3DMisp55OKmdJATsEbDtxUJSd2G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1S2zgsBjqC1TBLYj+HB6ENUUcAHLHJH0NOKOSAEY/QUXJsV5YWRy0Y3KexpyXKY2SKFP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GHP161EYhuwYdpH0oGSmZWC7ZTj0NSRrvB9ep6UsBcD5CoPuVpZlkwXdhj2AoGKYcpuKN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khiu7v609JUClS0v0HSlYo+MKSf9oUAVyjsjAtnHIJFNiGAMbgw71bw38LxqP96hUd2GZ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zSoBnDL33A0hmTPNq2T3WrSWsqgnzVYAdAwqrPIRtADEHuO1AATEVOEZT71Tmk2D5XI5p5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6YqJy44yrD3FAyWJmkUFpnwe3FSG3UE4DN9e9QxSbFG9BgHjFW0u4mbDL+QzQIZHE5OPLI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S1KLvG5c9itSxTxqeEDe+MU8uj5ONv0Y0CITGgwGulUn/AGelN+zxE4W5Vz7nFMliQKWE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UDKo79aBj2jdWwHwo9CaiZtjHcisf97FX2VFUrxn61Slijm6sysvcUAyuyzyAqqqB1+9V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Y+oqiYJAfknfHoc1aiYw4MnzevvTYkWHQYJBxTV8tjguQfUikM8ciHCsCegpixNndyPX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+/A9ulFV5FGR8wH40UySxbW0mQJ7lG3dRt6U+W2t1LASKT2OKfG1uFXzUZiR27USrZMrE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UmlykFQLv81fpzUwkTbtz16DPFQm0g2Fkv4Qc/dbPFAidWG11lA7qKYhs0eGyMHPoCad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f9inv9oVAxRlB4GTiqhDKSWkK+wJoAsShwOCi49RVfdOzcFc9CcDFBt43GRcIQexBpUt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6cnNOwEgguFA3eUw68tU6qu0N9nVSO6is/wCzyqwy6ZHcVfiik2g+cp9QDSsFxkz7HGSAD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w4Cnp3pJwVwCgOe+c1CrYfb5m38M0WC5DJZMkh4DH1NSWgdXPCj+dWN4Uc3G4j/Y5pInj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ULjNMRV1MnyuSBxzmuRcr9okyf4ua63VthiXZu6dxXGy8TP7tSCJLuDHtjtxSiAv3Xkcd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SrMZBQckYoGSpA6AD5QexyaVUn6bxj0Bqu9xICBGN317VZRnYBjhT9aAHSWtyE3qcj65q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JuBOMqcVoxyyqu3IKmqlyrtgbWB7YFA2zRhYuuE3qP8AeqUuyFQ4ZuO5rIgmkQgEsMHn1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CuH57haLIV2SG8i3bfKORTomRxu2Fc9iKeYLd1BXeG+uKiCrG2Q52j1NA7k0sR2nZ6dqp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rZZXHDM341EIhuPmDavuaBCR3OFAyyntirUUryMBkt9aqNAoXIkAPsKfE5TAJORQMvvg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VySwICqQO2KT7Tv6lqjNyEOf3ij2WgLkpLp83krj2yKZ58j8CBhzQNRYjaoZs8cr0pyO7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Uik4cgqffFOeKRl5w3tkc03cWUjt1pEd1O5W246HNAiu9n1J+UntUsSbRtPze1SGRwMmU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kZKljnj60AW/kVRhADjrioZHToz4z6UBnIBbJ/pUciox5Qj3NAwHltwoJ9TSrb5BZnZV9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5EigelWVdeP4v5UgICkS5LStk9OM0xkiC/K7FvdankjRnJMYA9d1RH7Oo5dlPpuzTEETI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zYUAMvPvUPmocAKWz0G0kmntCSwP2aVSP9hv8KBiiB5zgYYD3xTmttoOV4HTmlFy0PyhS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JfluT6ZxQIpNBI74EzKP97FTJbuo/wBczEdt/FPLxOTyc5680hRGXCsxJ9DQAjb0PPPHY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hWI9MZxTzbjdnYwA9Tmp4nEZ+VNx78UARG3kZMh9oP8AsjNVJbaZG3fbSPbZWoZ42Vlk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qbIpkLKR6YNAGfHdurBXm3f8AAMVZYJOp28t6GpHltyuAkgPbLVEIgW3BmXPQhqAIRayq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mCSHjapx/tdKkVXxkShvUHvUgR26hFHrk0DIfJkBycY/P8qQAk8hgP93mnSQxhiTO2fRV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rL/tLigCZJTGPvtj0K04v5vzfa1TPqcVEs7ZIMW4njg4zU6WQnTd9mYH2cYosK5F5G4/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/pVmKCePDr5r46/KOahFs0BI2Ov4VKroqkl2wPcihgTm5dOGtmH+8KhdmZsmM49KcXRmD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iJDn/Vsp7YkoAYrqCcwEn/exUMjvvLBSoPfdmrDtsyPnx6darPgqcNj0yKAGBX2/MAwP4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Ht0xSLvHygp/wIVIEmbjdCBj05oAjMblQWUFumCaUwDAAQk9+aa8Mpyd6gd8GmgKAd9zz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8sncit7ntUguFYAL5ikdSj9ahBYjAUt+lP8As8jAHy2X6GgC1G0m0qDIwP8AeYf4VI9y4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MButUUSZSMb8D3qfzWVsbFY+60AVZLvzZCfmAPq1MdVYltxOOwap9ju5PlqM9sYqOSNkB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gdyh5qeacJJzxmrSOyjIRce4pUIZSCH9u1PMSMBhmB9CaQXBbpg2N6qR0wuKHuJH43gk+/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g7fyppgQds5/2qAHAsM5CnH404HfjkDHquKEhXHy7t3+9TiCmAyNz3JoAcLctyJF6dBSb0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O3NNDRk4Dc+hNL5TOMhVI98GgQuyOQAxyqT6bcU+LT7idmwVCqM1HxEeUTA9AKnEpBzGV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s3hjLyEMc4AU4qPYu4Yt2B9d9SGY8iRSe+d2aBLEeC8iDuFXNIDUjdRpEQzxubgntWV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8g4xmtIvG2mQAM7NuONy4rMvj/pQJUjCj34qhECO6tlXP06VehvLjYQApGec4FUxNGwxt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FUA3Aqc9uaB2Lr3AIBKbT/smmNM7nAc47Cq4lK4CpnHPFSiOZ8uF2/jSCwqxzFgSX47AD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2PpgVXU3MYwJG9+9BmnLAMWx3wBTE0TIEXOE4HQ5pHk2jIAz7mnBWYEg5HoSKaLeR+Cn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39wds81EWlQ7QFb3AzVr+z5eowPXPNMWKRWPz4A4PFMQwF3HzRflxU0UcWcMhUnvmpki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zUi2DkZa4K5/u80AQPAFUkSEKapyEKMBs456Vti3gwF8+4bHXIGKrz28LLkK+4fxHvST1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vg9yOlcxt54rtNcgVTIB3yTwK4zkMR6GmCEK96kjjZs7U3Z70g5PTNbOmWu7GRxnj60pSs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uw++CoHWrlrbmRsIrMTx04rsbbREmT5l5xzxWlBocUAAiRSe2RWEqp0RpMw9M0p2dE2n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01Y1DFPu0yw01lwSu3IycDpXRQQbQAF/SueUrnVCFiW3tyAvTFaMEHIzUcSEEZq7AqcE5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eNMY6cVOOfSmKFGMCplxSG9BpbFIW7084xjAphGTQJD1JPanZxTQcUu7npTRLFyaG6UZF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JFMVMkk55q0Uz600qFpWZSkQMoC8is69CtG2RzitRwccVWmi3KelTfUe6PI/FcCeaxBxk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sjbcgt0PSvWvFentJbnauSPbrXl91alWc4bjjkc5r0aMrxPNrRtIoiRwwIK9K0rLdw3LAk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gwwRW5pMBaFF2BsnOc81sYNGkiPsKFJM464pwikIBAI/3s1qx20hYElV44zStbTqpKyx8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pOXOfZjQ6KRkSDJ9TRdSzKxWQAn2U81QDblyXK+2KARM0bjIWRSOo5qJ1cEeYYmHuKfE0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pz9nIyyD6baBlHbHuPyQ/XaasW908MMkKJEqucsc8nFMlgjbLIrH6P0qM26J1ZwfqKALE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3QxyNrAc1CJZlOwybcdqYyqpDhy2OeRTxcEn7iNxnJDA0AKJGfkBn/wB3IFN3yAkm3lx6l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Ff8AdY1ARKzDbKfoTSAnE6KTiJQT3zUizLwSuB7UxLh0BEkat78VIGikUEoqn0DUwJI2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gVajgyrEyqOeOaghQKQIzz3GM1eSZghBX64UmgBghjxgqrf8CNQyQJn5bd1A7qcirbur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rTTBcFsR3LgY+6y0AURbnPRh/vVKfs5GDwQOfmNWhaSkfvJVcdckYxSm3g6kKT3IoEZgg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1SMlzChKQk/7W2tBLKF8/u2I9RxTzpcDbeHUjp85FAGGLiXdiRevYjFTZVgDsGcdc1rHS4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084VmTwpE5CsxYdg+RQCIwwRs7wo9c015VYhRPt9y3FAUkkuF9tyGkRNzcMoH+ypNA7ksV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hIH+0OKcbaIcmSNs9fl4/Snw2iMCTFu9crjNWBZAL+7CjHbJ4oGMFtbhAwVOeMqxFKVRW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hUpiVeHjyP7y5oRI2YLvdAe23nNFxGXewO64AkVSc/M2c1yV/GVcl2Ix0XHNd5c26rGcyM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amqBmyGyeAM0Ma3JNCgLAOV5OOa7ywi2RDt+NcrolsVWMDOevNdYJ1hUZHfGM1y1NWdlL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noPWtaIADp7VzFtq6KwGEUe5rRGv2ygZZc1jyHQpJHSQ7SvAAqxtXFc/aa/bSsFB6+vFb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Y+tJxaLUrk+MdKQgHvSFwemPzpocE9PxqOUolU49TUqMM+1Vy4XrTftAU5yKdhtmlHtPo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BgVhrqEaclsD8qnTWIhzvzVqJDZuilxWSmtRMMg1MmqRPjB4puJFmXiDjIphNIk6SrkE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AGlBFMPFA65zU3KsK44rMvYg6nBINaZORVecblIqW9RpXVjh9UhYKTtGcdcVyt1Hgg4w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FZG545rhdRiaOQ54HtXXSlc5KsbMxpkO0gHnFU2LbuRwPerrsN2OR+FVyV/2eDXUjklu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Edq0lKRpuMAz7Pis6IDHTIPYVaRA2Mo2OxqiSUO7HK457bs4pWZwhGRn9aRUiRuTIrfXp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NyfUUCIg8isCYm5/2jQGXn5NpoMkhICyM2OwzSLKwYk8nod2RQArZ7AA+4zQkrIRnlR6D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Z9DzUKM/ClmAzn7uaaGaIuUOPve46VIJUZf9SCPXfVaNoiwLDJXvsqyk8YbgqD6FcUAIE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0wxqZVkjHLlvxqKRncsVcKO5AFMWKQnO9mU+1BJaM7bdpYEH1FKJW6M2FA4IFQeWUb73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XnZkexNAWJTMCC2/Bz0K9alE64GJh9NmKrfaAwGUJP41GZeeBtHpmgdiw0budwdCOxx0pC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/AGeAajSfI55x6nFPGx8MYwx75fmgEiIpnJXJJ65NKVdFCmOFgBwWHNTGPaPliAB981DJb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UDIjcSBSoRF7ZVM5p4LMFBcD1wuKUqUYBo1HqaBNukyNqjtmkwJDsZsEZIHqahkRCxZUBP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hOPTNL52MYRhn/YWmhEcSIzfOjDPTANTCKPqHYH0ZTURlZpD8xx02nipUbqCqZ9S9AETK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pgDKchlyT69K0I4ElXJVW9RkUklgyNlFQADPIouMigndG2mNj9CKur5bjLOij03YNUh8h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zopzsJ9ippCJ3W3UkoGc/wCy5IqPYWAOx1A6E5FJ9uiXP7t1+gqWK9J5WIsp7M/WjUYzy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Gd1G1sEIWP40+W8kDbRDGufUZqDzp2YkyKM+i4NOzACshByj4z3FNFoGbOxm9cEikCvncJ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0ygfvAw+oH60WYERgSAkukw44PzY/OmiYsoEckpOcbSRSyS3G0/vHHPAL5qNQ5YeZtc4y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XFmlLYYHIH9zpSh52Bwit/wGoApIBAQ/U04OyMAFx9GpCJHV2HMZz3wKiCzjgIzD/aU4F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kJX13Yq0HthxsYEju1MCkISeZEiA74Yg/rVqKeKNAoLZHHBBFNJUMWVVC+hBNLvTb/Bg/7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hSHYEduMULFHuADZPuOlDQAjAZCeo+amLbNnIU565z1oETbNoJAJ/wB0VCxjXG6TaO+TV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kfjUbruBBU5PPSgZCUgbnzNw7HPFCx7F+Uxc+vWhhGMCRJB3O0ZqN3iBBjWXPuKBE5OO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w/vAu1WYDtkn+dV0ndpCpBx67Qa0QpdVC43Ac/Jiiw7lNokAJMLE/wC0Bio9nzcRAL/1z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qzL2Kgf1FPCMP4pFI7beKLBcihT5gSh29wFHNWSyLkeTuA5+4KYrAON7nAPdKsK0DA5JJ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rd03C2fPsuKrElG+RWUHpkE1fNoJGJWVEH+0SM0CxEaly8L5ONokzSArw3LIdzTLgdB5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1i3PIqUwW64V4xn1BzTJI4kGY1kIHbAoAckmBhGVc+mKdI6sQGkxt78Y/SqhnVWwyEKe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XdGx/EgYosMSGASvlZ1KjrkGtAwIqj5M/QVUle8gUkRq49dwqGLUJy5WSJlP+y2BSsMs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IqnsyGkWG2APmTRAnsFNPM3mRksZQR/ebNQ+ZEOpDH1YGmgI54oMZjmU+wXpUI6glz+AF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Vz32GmGJk4LxMPVgR/KnawhpQqCR5zZ/GljldVwNwOerDkU8bJPlCLx/EpY5pXsplk3CC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hjGR8YOR34FIYGcZKxZPcqAf5VKi7fllQg59ckU/fbI21Llh3xsOKBlUWRQ7lZc+gp4V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dq81aDxuozcsMfSml4lyBctg/wCxQBECjsAWnU+54pr2/BYOW7kGnvGr/dcNjpk4oWMK2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wNAWGohVQ53FT71YRVUKDGrE9zg0wMijB3AH/AGeTQIkfkhj6AHFAEspK8HykHqV4pkSK8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a+KVERB3B9WbIp5SE/wxEH0AzQA6Y7FKEMDjJJbOKoPCkwyEXPY4qwyQbSBCnHoDUE67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KAAQlRykYYd9xFSfKACFQ5/Gq4nXcFaJmPck1YDQHjZtPcZoAs6c4W+XCBcqw+UdafIxe3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zxwaSwkRL1dqBiQeoPpUjunlzfKqkqec9KBdSkCzKATuI9eaYWdD9xT7Yp6pK4/dDdj0N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CfoaBjTIWBBtwD04708QNgY3A9dpJqMM7EAQMB6k4xTys6tuDADtlqAFCsWxsOfcZp4hG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hajUO2SQG/HFOYhcAsqA9+tACGZVU4ErEf3VpnnOTkCRf97gVYt5Qrna6yfhirbXybQs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/AFqdibmf9olBBO0gdsZoNxG+QxK5/CpHlhkZmSKRT6cGqzo7nAQMegzkGkVcrySxhiFuG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uGA5AP4VZFmOTJbTqwPJVcil2246Ix/3sUAQC3Mg/wBaSPTNKLNB1QsP901KCCcBGH0U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lMi9sA0ANS3RW5QgD1qcQo+QCVHruqsBcxjOZGHuoNOzcMADC7H2joAR7JMljK23t8wz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V6BnFI9vI4/1L59xim/YRkGSBs+vNAmWftcuD8sPPUg1AZcg5UsfQU37Mg+6jK3uetSJG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VACq7mIAoE57mmusDspeZQfTOKc0Zbktk/3TzSfZ4s4I6dwKBIsRpbqvBYgD+HJqpcsj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6ipRG6gFC7e23pQVcn50cCgbKqRwPjzLVuuOWqR7ayVdyrLE3soOan8sMBtYEehPSgwNk5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okXP7mR2HumMU5lkABdWAxwcdasr8gJMIP8AwLFG/coUoAvoWBoAoO7IflkP0K4qeKV5V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rYqUxo5O9Yj6DcBmo2tFKlhbNx/dfGf1oAc1oVwwQD6tTGiQ8NFk/3gc01IU6eVIre7ZqQ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+pzQAkUCE5D7PqalMTqDsuVYehANM3Fh8rrn0ZaPJd+TLEPpSGRkuFJZRn2Wo9+cfPj0B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q/fg1GZYFbaYV+pxSuA5ELsDlSf9/FSFXQ8Y/BwaiDxZOx7dT6M1IAjN801sPdWNMBzo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6ha0kL/IrKv8AvZqwGgQYFxFj1LUxpUP3LlB9GoAVLDc3zEEn0pHt/l4LgD0pqyspJN0p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4mTBPqDQBARJG2Vz+KZqwl3cldp24HrGKeLhHX5pIv0pp8gnd9oUegDUANLO+S5XP+7ip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pdQRZw6N67mFMa9tWJVniAPuKALiyIF2mHIPcYqhdFQxZQyY6cilEtqBiO4jx6FqY8sD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+YUAPgnV/kfJYj1pJbdGBYBj/AMCqqZI1fiVSexDCpBOrcl0z3+aiwrglrv4BZfcjNSHT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7LS+fGAP3y/QUnnru+WfPtmiwyxGoTBZ298CnStByA82cdKiVomBLSqD6CnFo1A/edfWiz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zH3anJlGGxuKXzY9xxliPQGo3cdo3Bz12Mf6UAXxPI65I5+lQl5MEEhR9Kdp8qG5VblJz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h/Sr9xb6S24RpeY5IOG/woAzQ+TkupP1oXDA/Krf8CquYH3nakxUHjMLf4U8QnqySj0xE3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opwgx9c1IuXA3HaDUW11A2QXjN6CBiP5U4faWORY3n18hsfyosMVoo88y4P0oo8q7PS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+FFAiytxbOoAyD6Fqp3bbiNgDHsAadEIoicxxMfcVIfJYgpDEh9QKRRVgsLyddwRVz0BI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ZpAPURt0oMssTfI6qD6LmkG9ud+72oAiL2xziS7J7ZCmqzyIW2kyc9M1M5O4hwQOxAzU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N64FCC49FOSQDx0FNCvu3A4+tRLIUIxIw7HIqykiMAfMXH15phcSNCXOZOD2xVqFQi5LB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kOalR3deV59OtAD5pASQAv51Tw27cE71ZaAOpJUgH0pBEikIoy3uc0CFRGIXAGTUsQlR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ESuFwSqqKUzQc5ZSR2BpDMzVZ2aIIUYEAdq42ZkFw2fXoa6/WG3YILBSK42UbrmQFsfM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5GApHrT/O2g7sY71AgKsADkfTrU2Ceq8fSgZMghdd28DPTigsgAQEliemKZE4P3UyR2FO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6mgCVCVGAjH1xVhWjYDNvuI7sxqhvlU4yQPY1ZiZwvKkmgCyPIJyIVU9gDTxEBgpjJ7Ux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u/wAwqb7RM4yYYgCOoAoAeF4wQCTSPE+35ST7AUwTMjDcB+FSGdWyN5X1pDKY82OUK24r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jrkgfSq7T5JAlBA7UocEqQSaYCnaoOUY5PGKfE+WwqsPrTN0jEg4Ip8cgi6kc+tFgbJvK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JF5fn2JppuEOQduB/dNQuySNgZP4UWEWHhB6cd+G6VEjBSSDk+9RpFGobKEn1NJsz0wB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NoQMD3DUwjceY8e26iOLcAvmFc+gqY2UfV5mY9eDigBgUrwN2SP72akjuRHkEKfqKR1jQ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hJ3Qk7FPsRQBI08kyYDKoB6gc1A8QVi0krYYdBzT2nZ8Kyque6imBkJbDMMe1AwWa0iTaU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Wo3uEcYCSAdgVpdy45dvpUbyIM7Q2fegQExZyFAPckUqXBQ8SIQP4cf/AFqRCjgZPPpU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60ATpMzYcbVI5zUw1XUACWvZ1Udg1UWG0YTcSevNOSB5CAM5HbGaLAWPtAmJkmlllc9N2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lkP4VHJZzkfKQv4UyK1kRwW3MO4FMCwltbyAYmZmPrUhsygBCsF7HAp6Rog5gYkjrULz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IAaWe1LLGwz3yuaqS6jcFtrIpX2Qg/nVkOjZAYk9uhqQSgKBhmA9hQBVSXcuWibJ9G4p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3TBNWRcRt1SQduGwKMWjffuJIz6knFAFaSC4c/MCc/7VQm1RfvzMv64q+yxBdyztIPQH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OD7txQBAIrUNkShz6EEVZWRQMBAR9TVZJJlkCgFsnAAq8VucYaOQY/2aBjNyYyPlNTCW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GoIjFJLtZ23HoMVOLeAMQXYYHYUAyJ23sQsikfSqrzhG4VpCOynBNXB5LA+WCxHXNRMkg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Yia3u7hgP9GlVTxzyKlkjVyAysD9cVSinuYgR9r+XsvYU4zu4/eOpx3Dc0hXJfLjjbIKk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NThlyexWm/utudrE/XOaaJ488Io/3hTGOFzBwA7Z90pjsW5DL+WKfutnBMiRZ7ADFRSy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eMDOKTAkRioyVUmnSNuKngNjqKoC7ff80LL/AMB4qxGxkBIDZHJ7UAWElZW27Aw7nbmp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fQ7cVWWSWPJDMv+71p/2lyvzTXGD2KEg/lQFybyGQbg4X8KY9x5f3rl2OegHFQPMjcbif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HyZx9aLAX45Q2ADnPctzVk3luvBhcnH3g1ZiIYzkQKSR0yaUGVmP7rbj1JosDY+W6kdnM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NVHmkAIeVyfY1ZG9eTtNQyMdpwsWenPagCIOxAIdvxarIWZm5TI9QaojzSdpWPb6q1XIvu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mNMcS8YJwP+BVGZ95AZF+q06VC4xvjAI53VUMGwZZlz6q2KErgy6oLYKsQB+FMfeHOWb6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43N/31mnDBOAc/rRYVxGCbuWbd3ytOVuiigqSeQQB3qWIqBkvyenFMXUTY2Q2B6c08Kxy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z+FNK5B+Rj9KBiujAffwfY4qE71Od7H23VJv2YzE+PcA00ujsMKM56YosK5sKm7TbY+Zz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1WN4R5h4QDjFXgQlrAgQHC85FZ891/prbVUAAdqLBcdFAhQM3mZ9cVN9ntQOZgp/Kka4D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X8sO5LA7fU0rMq6JzEi5EchYnsDmnIJUXaEAP+0tV1ihRiRv3fnVhJAQFLEL7g0WC4GOR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KUQmIA/Kx+tPKxnJBBJ/2hTC6DAJPHYc00iWwE+07fLXP0HNDTvxhQvuAKaCpY4BHp0pC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E4pjJBezA4DoPquc0/7Tu+8UYnsEqv8ALnov1zQSQDjaD2xQBMs/ln7gqRr0OMLhT7Gs/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easBEz9xVwOckUCGmeUk/OwHoTUgZWPzEkEdN1RtEoyVniA9CahO5f4o2HqrCiwGLragF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xD/65v8AeNdjrDud/PI78c1xwBMhOOSec0CtcmhTcw9TXX6JYszLlccZ6Vg6bbmaYd+nb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QAlcEAc1hVlbQ6qMNTasbbagyvtWlHbICDgH60yFQBgDjrVtB0rlbO1aD4oskYB454q/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m8s4x+tXYrxD7VPK2PmSLAUjnFSIzKKiFxGf4hTxJGf4qfLYakTiU5HzGrMcnGc1nO6gd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3U4+tS0aLU1jJn0qLzwCc1RFyv96oHuwrNzSHypGws6kCpQwaufF+FBO7kUh1sRrkHpTR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wyjqwrjZ/E5UhRnOO1Uz4ocNjaxB9DVpGTPQA6f3hTHKnOCDXG2+uST8jf8AjWvb6ix4I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JVkzVYVGQOQaalwJB0P5U/NYSVjZGJq9kJ4nAHY15hrekvDIz7RhuTk17JNEHUkckVx+v6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R2rehOzsYV4XV0eQy2uwngdeOK1tIicYVdxA5IB6Ul3b7ZWQ54JA5qxp1jdSA+SmR0HIH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2RvRttjUuWx7kGql3Id21JQp7Edasx6NqzqCIYgD/AHnAz+tWD4W1aVRlbP8AGQDFVYm5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C4z0weaj2ADK24Yj/AGmFdOfBuqFsk2IH/XanJ4Nv+vm2wPba9FmK6OSDux2G3ZGz1DE0+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lA5DA/411Z8IahuDedb5Hqx/pQPBmoH/AJebYZ92NFmPmRxRV48k24wf9sjFSCUBdrRxe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4QS/bObmz/75ageAJz965tfThWosw5kcuJkZAAkQPs+BTJY3bDKFPtursF8CFRk3Vv8Ah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Bnm7hA9oTRyhzI4YwuBtZNuR2zTTAC2ASx9Ca7xvAyMMm+HbpGaB4DtwM/aRn/dNFmHMj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4HQNg1KZFlPzLbqfUV2w8GRIeboD6ClHg+1Y83IOPVR/jRyhzI4+3gYy5EkeR2DYrXhtp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6AmtseD7ZckXQH0Vf8aePCcHe+lA9iB/WjlDmRilXgYNtVsjuDTluGckGJCT0xmtk+Fb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7A/1ph8N2CjnUJcn0Zf8AGiwcyMoQuQSLcZ7+9RiFlJzEQD/dNbS+G7MnA1KfB/2x/jUq+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l3f9dF/xo5RXRkqHKj5AMdciq88qR5LKx9geK6MeFdJA51CRvrItRHwtorZQXz++11p8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yqhz6lqrCfnAwD+JNd+vhXRFAJvJsf8AXRaB4f8ADg63Tk+8qijlFc4XfO3AViB6KasQb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B4rs/wDhH/Drr8lzKfpcCkGgaAp4uG/4FODRYfN5HNxkoMb12nrzTySxCgA/Q10TaH4ex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KjGkeFo85ulBPpOR/KlyjUvIx4okYEyuyAf7XWo5VhQjY5btgmugFh4RClJJdwBz/AMfLc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7544GLg0cocxy9y6MpTyye5w1cxqNuksyqEx83BOa9Ne38FLgbWP/bc/4Vg6pB4b84Cz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P9KTWg09TH05dgyOw4FSTrPI2fmJ9SOKltwgLeX937oPrVhFd2wMZ+tc0nqd0F7pnLG6g5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L8bmH0rorOxd2BZNw64rXi0uEqCYQCeuRSvYvkOQtopI24LGulsLgoAueMdzVt9LRQSEU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gfkKhyuVFWNWKfcAQc/jU6OD3YVkQTbDtJ4+laEUgfHOc1maxZbZiVxuNZ8z43Z5JFW24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ZBvIx2oBkTsGwOT6c1SkjkZiQT9cnitONFb+H6VaS2VjyoNWpWJsY9s7RtgljnturZtpt3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WotLiYglBmraaYqHKBcCq5kwsLbXBRl+9+NbEModR06VnpbupwUUgehqwny4GMVnKw0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lT1pFYkdaUjcOc1lIaTW4bvWmtzSYx3NKKgrYzr633RNgckd68/1+FklZioXB7emOtem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n3ihQqnAx6/StqTtKxjWV43OIuHYMxOQCeKrBiXIxkHpxVm5IJGOR6VVjbDAk8g13o86S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lVI7nrVgToqg+Yc9iFNa+l+ILazXMsAZjjpGp/nW0njWyVQBbsMekS1orGdzjTex8n52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xkghZF9QIzXcHxvZheLeQ/SNBVd/HFuOVsJmB7bFp2Qrs5FLyJWBLuPqtPa9hOc72b12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P9AlUeu1f8KcPGQbmOCVT6fL/hRZBqcl9pt/mJV1/Aimme0IBVmH4iutfxm+cNb7h/tR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8MvLabGx9fKjH9KLArnKi6TOA7EdACBxUyXMfUuv1xXRDxDbAlhpaA9eAvX8qkHie3UDGm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SDU5v7RAesoye2Kel2kX3ZifWumHiy1GFOmQ5/2gv8AhU8fiy0A50aJh6qV/wAKA1OZS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AeOMVKL2FVZWd2x/tCujbxZavgDRwo75C/wCFVz4lsS37zTYx77F/wosGpzkl1aFcl5lb6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DyE/7gNdGPEthjaNOGfTatDeIbN12nS2I9BtH9KA1Odae3Ygx+exHXERpEnCtkW1y2fSJ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H9ywdR7OM1IPFaL0tJcf9dcU9AuznkuPlAFneD38lj/SnecScmOdR725Brox4xVFybGXH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Hi+JsfuBk/7fT9KLILvscp56Zx5kin0ZCtOWRGBB+b3BrqW8SwhvmtycjP3wf6VC3ii2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j+lFkF32OdwjEbQ5/wB0g05oDgf6LfMOo2pmuiTxSmRjTGUEZBVhz+lWh4oKrxasPYtj+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URVjbcba7B774iake4iC4+yXP1EBP9K6N/F5XH+hBj7S4qE+OgrEGwYAcZE1Gg02cy1wVb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/AEwYE/pSrdozASQ3i+mYzXTDxu78Lan6eYTSnxdOxH+gKT/tMaNAuznC6bcmG857mJv8K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8f3G/wrov+EvlyQLGI/8AbVqB4ruWbiwiUevmMaNAuzm3lJyDaXjY9UYf0pyPEcA2FyPVs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8WTgYaCED3ZjUH/CaTq2DawEf8Co0C7MYurLtFvcj0BgbP8qiO88m2ugR3WFv8K6BfGMzr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29hmnx+L7pf8Al0jYZ7SNRZBdnPpMFyPs16xP/TIj+lSESSrlLG+J9TCzf0roz4ukZcmwX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4Sq83ZWzjCjpiZqNA1MBoLpUbNld7fQwNn9RUUYlXJEF4hz1EJH9K6Y+ML/d81rHjpzIxx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3ItrdgeTh2oshanOobhuTbXMg/wCuPX9Kk+zyNkjTrsHr/q2/wreHiy7X/lwix6+YwqQe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HtM1FkGpze2WPKm0uvp5ZFACscm1uc+gjNb7+NXzg2QbHXMhqMeMnJONPjGf9tqLIepkJ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xsdSEOf5U8Q3y9NLvSP9qMnP6VpP4zuVOUsYh7+a2acnja6YH/QoyR281qLINTPMsoAQ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poe8JJTSrvHQAQmtP/hNbjGTp0Zz6O1SL4tnk6WcS/V2oshamUDqjcjRr72OzimldWY86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VsnxRNglrW3XHrK1NPii5KgpHafQyNRZD1MsRasR/yBbwn2XFNe11oj5NHvlz2yK1v+En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dQJjTR4vmDAHT4GHTmRqLINTI+x65twdAuXx3OM0osdZUZHhy53Y/wCemP61ujxM7DJ02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/wksmeLKAfV2/wo0DUxRba5j/AJAFyo9DJn+tMNhrbnH9jTLn/b/+vW+PEsrdbKP/AICS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VR7eXS0DUwk0rxApymlNj3cH+tWhp3iFh82lMy+m5R/WtMeJpj1jt1+qmo5PFpibBjiIx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M/szW2OH0FmU9d06gfzpV0bVQSV0AqT0AuV/xq23i53J2pAB6MppU8VX5wRbWx9MA0aB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A6M31Nwpx+tSDTNfZg39lgY6ZnX/ABqy3i+9BxJBbj2INQyeMLpORBAf+AtxTsguyCXSP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xN7mZT/WoTpHiFM40WA/Sdf8AGrI8b3P8S2y/8BOakTxddSqSjWxOOnln/GlZCuyoun+J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DOv+NKNM8TscnTbT/v8AqcfrVpvEt9jLfZgD/wBMCRUZ8SX5PyJZtx1EWKeg02Oi03xD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9MTr/APFU19H8QlQF0mDPci6UZ/WmjxLqYPMduozjcEGP504+JdT6ie1HtsH+NGgajTof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PQ3i/40DRfE6tuXTLIEdzdKf604eJ9R3qGe2AY43iIED8q1rfUp7iQIdVt4m9Psx5paMHc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bdostPVevNwg5/A04aT4tYDetkv8Asm6BH862xbXtwd0eswFc9rYZ/WnS2N/EgYarER/tW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+fD/AIibmRNMJP8AEZwTTD4b8QKD/wAg9R6Cb/61aUuo31udrX0TdvljUH8qpT6/qKMAt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cZpaD1GDw7rrYI/s38ZP8BT18N64OGm0xcju5/8Aiarf8JLqAGW1Elh1ARcUHxDqZXIv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Qalk+GdaY8XumKfUMx/8AZaQ+FNYdcPqmmj8G/wDiarr4h1fjF5z3/dLS/wDCRa0pIF2G9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1HnwXqjsCdZsQf9lZB/SpF8H6yjFhrtqARj+P/Cov+Ek1lxj7VgdDhRk0razqpXIvXz9F4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nhXU1Cg61aM3+65z+lPPhrUwedWtgO4WNv8KzH1zW05F6zD/dHFPj17V2AzfyD1+Vf8KNA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UqOTPfwuD2V3X/wBlq2PDdlIoBlB9cTyf4VjnWb/5fO1CUr3IVf8ACk/tdmbJuZcemdufy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8K2//Pw5B7edJ/hTj4QtSvEk+7181j/Ss6LW4RCEke4Eg/iDk5pJdSnlQG2vJ19QZNtG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RMpiublSvT5mxTZfC186lY9SX5hgiVWPH4Csh73UxLHm8nKhgT+/PrV17y/adibmUBjwB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A8F3/bUoV/3UYGnHwpqcf/MaZV/3GNZM15dqu1ry6Ld8Smq/2qVm2m4uSO+6ZjRoPXubo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GtBm9PKakPg29IwdVfH/Xu3+NY6yzIwYvN7FZTk086ndoNqTXg/4Gf50aB73c1R4Jue+qt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tNPgeRjzrDf8Afj/69ZH2y5dSJXuGyf4pDSjypf8AlvIrDtvY07oWprL4FI/5jEgz/dhH+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dYumA9IVH9a590mjLeXNIwP94sf600TSDG58Y6kMw/rRdBZnSjwOjf8AMVux9I1/xo/4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uO+EX/GudE2RnzpR9JG/xp8c1wpJXe47bpSP60roLM3j4Dtgf+QzqYP8AwH/GnDwHaA86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sF5ZjjMRXP/TQmqsplXj96Mc9yKLjsdU3gSyI41G9z7qlR/8ACE2aNk314PfcgrlEcs2Hk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26qNzs3+8DRcLM6Q+EdPClTqd4v1mSmnwhYjprNz9DKlcqfIZ8qij3VyKQb1B28gdmINAa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sD9/Vbhh/szKKX/hD9FP3tSuiT1/fqK5gKzqCYIxn0PNNNvk8oD7cUBr3OlPhXREJAubh/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8M6SV5mlwPW8X/CuTNpCesJAPcGmizQfcdh7ii4WOuk8M6Cx+eaTP/X6P8KQeG/DIwGmbj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Orc7vqKUBN2C0+7/d4oA7L+wfC6/8t1/G9pw0Hwqetwn43prkPKIG7CsT3YUggdmACQjns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8P+FCeXiYf9frU0eHPCYyQyZHpeNWCsTIACiEj3zULxFyc7QPZRQFjom8P+FkHLpg+t2x/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JKcboCR63Lf41iIIVVeAf++RTJRE/ASP6hBkflTuFjbfS/CSAE/ZgPX7Q1NGn+D85zbc/9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7yFByHGPoafsO3AUMP8AZyKLhY6FbDwep5+zfXzX/wAalEHg/HW1/GR/8a5GUOBzEynP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CZI1b1JxRcLeZ1pt/CB7Wxz6M9AtvBvUpbfUu9cqJ9nS6U57Bqespk+XzFb9aLhbzOlMf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6ksaA/gwfw2LfWNq55Id7AOrlf9lasf2ZbyrmLIPcPRdCsbQl8HgcQ2Q9xE1AfwkwJEdnn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eze3xkLt9QarEL2kX8aOYdjr/ADPCyjiGzYf9cM0hl8JMRm1sj9LfP9K5IxPkfMMD0YVG8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3saOYLHardeF0BK29mv1tyP6Un9peGSceRp7D2gOf5VxiTF1O4yNnvnFWreTyUBRG3Hkkk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F54azxbW3/AbYn+lNOo+HkH/AB6xY9rM/wCFYI1W9gUCGWSIdwOlRz69fvFsNyzKeu4D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0Y1Xw6DgRxKfT7IP8KBq/h5eBHE30tV/wriJJWmbdIzH/AHTT1MYHBbI7MBilcLHXvrvh4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qtNGvaAPuxEf9ui1yhTcN2QV9hTSoC8bgfpSuOx148QaKMYgJP/XqtSprujsAwjIz/wBOy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7xC3vnFWAQ65jGB6Hmi4WOqbxDpatgQM3/bBRSDxLpmf9TKPpEorliH6kEk9MCmoxzggH2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fEmmYyIp/wDv0tNbxVYKcG3nOO+xa5lSGPCEH2pjoxPJb8aLhZHUr4vsFBItrn8EWpF8a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H1Rf8a437iHCE/hUSsGcBl207hZHdjxfauCQt2v8AwAf400+MLYHBa74/2VrjgiFCQykjt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T/OlzD5Udoniy1b+K4J9yBTv+EotiOFnP/AhXGsoVCQMe+Kr7HfuMH3xRzCsjtn8V2ytgi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GSK3C3JHu2K5LY6fN8q/8CpQx2k5U/jT5gsjr08ZRuP9RLx6yUVxpkfuij8KKLisKsls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0ipMfNzuPpgVTjsoIHV3ZWx2xV9LpFwBLAufVualo0FBYkgZHsRUMmUBJapJI45sk3PB7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7JAS0dwxPowNJA3YhNymTuycU5bvd8scRY+tNFk7EjYrA9wpNWobMrwElJ9lAqrCTGiG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zyGpGSONhuRfXhc1qLp1xJGuyEkf7TqP603+wb124iTHu+aWo9CgDCzH5dpx1zimBcEkM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e5deTEn4k/0p58J3QHGGPbbu/wAKYaGMEkZTlVx7GmC3TdvwQ3+9W8PDF8MKLWUe6jOf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Ri2mI9Nq/wCNAmc2Q3zDOfxpYnVQdyKB0zjrXSHwXqJGVtGPHRnC1AfDOt25Jk09RGP4h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5zGrOjBFRTkY4xXFSM5uZAUz85/KvUbnSLWU4vrgQuOi7sGsxfDHhcMWkuVLE8n7QOaGC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aR3qQLKzDCM3sBmu8i8PeDEA3XC7v+vipRo3hBelxFx63NKwXOGit5FBYQSlj7YqQx3O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JruU0nwmvSaE/wDbyalFl4Ui4WW2HPQ3DU0gucB5Fwy5MLqfTaakj82I5kt5cdM7a7pz4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b/tqxpUl8IIRvlsx7MzGnYLvscUCGHCyA/wC0KdtuVGArAfQV2wu/BpH37Ef99GnJP4Sbg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LlC77HDC2uJMMXQAdiaRoHU/vHVv91q7w3vhBODFCR7RsajOp+EATi2iJ/wCuLUco+Z9j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HPY5p6OJW2s4UY5rtV1fwj0NmmM4/1J/xqwureEVwRDAP+3c07C5n2OHMMaj5ZySR04qN4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1zXeHWfCfGEg+n2Y0h1vwkDgwR/hamiwXOGFtARkyke2Kb5FvGeJMk+5GK7war4SZdwiix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2v4RU8Wqn3+zE0WC/kcKI0Y8SHHrinqkKDJdiD/s13aeIPDKn93Gin/r1p58S6CB14/2b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PZCw4kYHPTacU1kRTzID/AMBrvf8AhJtAAycnPrbCnr4o8PD+BSf+vcUguzz5Qucbzj6V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yt6AA13p8VaFj5bct/wBu4qJvE2iEHdbt/wCAwp2QXZwxZEPE27/e4pjOWOFBA9a7geKv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bcCnjxhoHO2Nh9IFosguzz827uwJU4H15qUQKgyU59wa79PFGkMMhGYeghWkbxTpIDEWsh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Lvsedy26vz0+inilisk7EHvzkV3beMNKXBNhcYPcRrSjxhphbi1mP1RRRoF5HFG3dPu7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mEg+dlzxlVb/CuzHjOxAyLCQj2280p8dWi9NPl/FVxT0F7xzkdnLIoP2xWP8AdKNj+VSf2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1VG/wrZk8fxjiLT2PuxAqE/ECUH/jxXH+/RoP3uxkHS7hSfvt9EYU9LCVEx/ZsshPUhGP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4/wBDX/vulPxEnz8tqv4saXuheRlGwu2IC6PMue+ygaHeuQDBMoP+x0rSHj+8ZdzWke3/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fuBzaHPtR7oXkUv8AhF5ici4de/MRqOTw3focRqJR/wBcyKvn4gXmMixhYdsuc0Dx/e8Z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8KLRD3jLbQ9URsfY5T/uimHQNQYfNp07fWtxfGt665NhCR7Ssajfxxeq2BpsRH++1P3Re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x2/49J4z1yc8VYTwldbSWnnVvQ7q1U8d3aLlrGMe29uKD4+uSOLJMe7tR7o7yMd/DOoxH9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jmhfD+qqebO4bjtithfHN05wNPgJ75kYUp8cXagk2EAX/AK6MaPdF7xmDQ9RIA/s24z6l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pbK2TqD2Zq0B48uWJ/wBCgH4tT08a3xGRbQL9M/40e6HvGcvhvUnOGtVXtknNW4vB93kN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mrJ8bXTHaYIyfTaf8aT/hMb0An7NDgdySP60aBqRN4YuVVvLtpSewyFzVY+GtRx81mo/3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iCSttbEe+T/Won8c6kCA1nCT/ALjGjQPeIj4Vvm4+wREf9dKG8I6jk4tFUY4Cyiph40vP4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CP61IPG12P+XaHP8AumloHvGc/hrUY22m0Le2+nJ4Z1IjAsFUe7gVYfxvftnMFru90PFR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LYfSPP8AWnoHvDD4U1IEn7Oij2kFKPDGpjH8P1lGKlHijUnxia1U+hjAom8R6l5fN1E3b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8R2kNHhbUup8ke7S1IPDmpADL2Yx0zJ/9as869qWQRczHvnjFNPiHUyf+P2Qf8AFF0FpGo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ns1P+y5/wpD4SvyeZoG+rt/hVCPXdVPAv5fyFTf25quOb+YevSi6CzLa+FLwDG+2B/3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9245urZf++j/Ss2TX9UPP9oS7f94VENb1BuP7UlyfRqQWZoHwPOW/4/7Vfwb/AAqSPwRdK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91v8ACsVtVv8AOWvpD9Wpia7f9FuZsdsNSCz7nRf8IddKRuvbbH0NNPhObGDfW2MdkJ/p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b7mUD/fOad/a18owty44/vE00Oz7mx/wh8h6X0X/AYmoPg9wctcsR/soeayE1XU3YA386g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u5EeTqVwcccuaLisy8vhFAMmdh7lTUg8KQ9DdSD6L/8AXrnZ725DY+0zN7+Y1NS8uQDm5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WgtTpP+EPiJyLmTHuv/16VfCEanm757ZIH9a5qW+uSMh3P/AjUSXEm4GRN3sWIoDXudY3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5lSP51A/hQq2438efXCj+tYDTwkcb1b/eyBUIny3DuV9uppAdpaaFCkS/aLvdx1Xb/jU0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mUjHZayI3RLKAeZKvyjOAKzr143u5FE8mB2Kg80IGb8umaEgOb89O+3+lQLpvh7PN8Sf9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IOTIpUfhVu21KGDiW3t3Hfc2c0xWZ0Kad4bUf8fbHHX95/8AWqN7fwsMhrhyB/00ast9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q55yueazpZUL7vKEQ9EJP86Aszcay8Hk8yyf9/mFKth4VyArr/wK4aubPksMtJPz2CA1V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I3qSoFA7HYHTvDQYEXCgdsOxprWXhs9LtB9S1ctEoHVDj61KSMY2AfUUDR08GneGSfnuVk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9j4VTOVb8GauTj+9yyqB6cVYRZN24Tt6YyaAOkS18JKclIyf9otQz+Eo8gQwkdOAxrm5W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NUyYQ3JP/AAE5oFY6o3HhVsN9ljYdRhTinG88OJGTHp0JUDvkVyaui5IyTjuKjedyNu7a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PeaYwk8uyjiIJ2gH06VwiL+8Jx8p7V1GrRowO7cx9SK52OMGcIvTI5NKTsXBXOn0C0D7W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lAEQcDOK5vQLPESkc4xgV2EabVGQRiuGpK7O+krImTK4xjApZLgRJu44phOBgHJqB7Z5j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NWyCW9Zt3JGT61XN/KmcSt06c1oppUZ++zE/WrUWlWyDJTP1rRNIzaZz/APbFwDw7fjxU0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cc/erUvE0y3U+a8S49SM1z81xpLyFY7hSc4wKG77DimjYTXSV5Jz9asJqqNjDZOcYrn1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1XLa2ZmPXkgVlI2jI3orp3YHH606a4ODx1HpS2WmGXoxGfetE6KVUnOT71Jpc5iS9fcy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LcznAPHvW3c2QiY5Vfc4rOnvVtUJChvamiWJBo7St+8lx9BW3a6FbrjJX0zXIT+I79Vb7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pWVP401+3CsfKRSe61aUjJuK3PWotIhAGCv5VMdNVeVIB9hXktp8SdbU/vIraRQf4SVO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JcczBLyAxH1zkUNNbgknsztEV4SFJLCrKMGAJBFV7LU7fUIQ8ZXDDgmrO0gZDris5NM0j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qsCvGRtPNa/B6Gq16oaA+uPSoi7MJK6PFtZhEF+6c9SKLG/ng3Kjkehxn8K0vF0Bj1AO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IN/dXB9K9SD91HlVF7zN467fhFCzMoHoo5qs/iDUS3F0wB/2RWa5KsRgZHvUYlY8lVI9u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Gsak3W7YfUYzTW1jUA3N3KT6K2Kz0KE7trZHoaV2fcSCfxNFwLh1bUm4F7cr/wADNRnUt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c/WXFUC7qDlmz+NRiZMfOGY+pFMGaQ1PU2BJ1GUH0Ev8A9emm/vwBm+uW9cSmqDTW+4YT8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JCjb+IoEXTfXDcG6uT9ZT/jUUl/co3FzKR6FjUXzODjaw9CRTSir94Mp9jQBZTUbpl5mk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G6m28yuCe29qpLIi9HfP0FSo6sQCzH24oBCmV3YMZyCPV2qzFJtxm4ZgPR6Q28LLw0ufw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3I9zikUXmmiOSfNPvv61D9sKMBGzrnsTUBVlUgbgPQMDUJDNjIYkdORxSFYvfa7hhnz1IB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PuuUJ9gDWWTIv8RH1xT4pkDBXQse5D4oCxrC5RwSpAK4ypyKrTPyGCKQfaoPPQLhEZR78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IBnsDQgJVknXOSoH1pyyu55dPeqwW3DHfIc+m6p1aFR8pU/jVBYnDKq8/MvfuKdmJ+RC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jGfSkYygZRd3uCOKBWFLOhJQque3pQJnOAdx/4FjP51GEldgN3X2zTXt2CgSIxx/FgikOx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W9mZTURcMceSoPt1qiyIGym5SO3NAbaQSzfnQFjRVti5EJJH0NDTpg7kZW7YVTVNLhGYqH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k7P5LFJiSexXp70wH3WpG3iBBJbsCBWHPr2JyXh3E8gKvJqvfK/nZJJycehrUt7eK2ijWG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6tSauVF2JLXWHdAI9OvHJ5G1AB+taFvqOqKw8vQJWx/fnVazbZtSlmcKskUQbaMHlvfNb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5XII5JJ5rGVN9EdVORoW2ta4oyPCzt3yt2taMfiq5gx9r8OanCOMsgWQfpWVba9YQkGSZ2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eHjXSolyTcqM9QtSqFSW0WaupFbs0k8XaLcAK9w0DH+GeNlP61Y3wXK74ZI5ARwVYGspNf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1ck4xNFg5qrdeHLQqZdNuXgc8gI3B/Ck8NJbqwKqntqaTjZIc7ga0LQlgPy6155c6nrel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XIIYHcPqas23xAngQeZpMbH1WUj+lZOlJFxqxW56SU+XnGKo3CBOTtHua5S28davq032bT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WdywX68Vot4e1bUlMmpaowB6pAu1fwPWhUpMftU9jSF5bRD57iJAPVwKfHr+ko3z6naj28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lof3lqZmHO6RmbP61Ilt4egPz2Vmu3jJjFaRoX6hzvsdfaeIdHdgF1S0J6480VuW17az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9Njqc/rXnqS+DHVVuIdOHY7kx+tXINA8E3rZtFtkkPRre4KkfkaJUWgVS56CMegNMkUNyO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arnStf1CLByFkkEq/Q56ilOp+J9HY/bIYNSgHR4v3bfiOlYuLLTW51Iyrc/zqYMccDNcx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MVw72dwPvRzrtI/GtFvEuhRqXGqwFQNxG4His3CXYfPFmuFJ6jFLtArlbn4j+HLYHbcST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5rCvfisgDLYaW7Hs0zbR+VCpSeyIc0t2ehTAbDXmnjK6WAbT1Y/1rDvPHPiTVHaOKVYdw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JrAmt9QuXMlxFNMe5kZv8itadJp3ZlUqpxshz3UbfxgEetQpcAvg96fb6TeXsohttLld++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BB8NPErKsghttnoZTuH6V0qSWhzezbV0ZsL7lGOR71OVYnAhU+4NWb3Q9S0gD7dbmJScB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mUYbGbkckCtFJMxlFp2YqoGI8wMmOoxQ+yNuJSQei7qlAkYEl+P9rFRFDnkr+AzVXJtYV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6GpQwRiFUnHqarOqIMkEnqdpxTo54ywASVVPU4zSC44yMwKlM++akKRsoYnaR2GeanCq2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FIyuVwGP/AH0KBlVUZm+R4sn+9kCpVWePJD25z1wc0Ojk4CFj25FRtA+0ny9uO5NMAdy+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eXHnO6Q47AjFNMAx80qrn9acqIg5kU/TgUAPIiAwquR7tTGYKoIjYj1DYxTvPhTjDN34N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QeOWFADhJECqksCeckZxU6yN/CHI9aphHZl+davxWkzDMjKAPRqGIVCWXHzL65zTtkf3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6iOEZ8zn0xmkNxESQ6yEeqAUhjleNcAZA9TzTmkRmwZYj7FSKjSa1UfK8qnPRiMUPKjso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gBhePGfMwc9FagXKllAkZj7kUNbo7cIueuc4oSzkAyqxf8CosBbS8mH3UXA9s0j3szkBw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OKO5TkvGq+gbFTbrcsBIFbPQ76egEGyCTO8v9AQKQxoi/u2I9mOasPboykxwsF7MrZzVA2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cUhEgiDnORn/AGRUgUoBklvxp0SBVyNxPtipWufLATa4yfXFMRCscbru2NnvTikcWCAQf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vjcHwO2M5qsSitwGU+/agBHugjkF2I9CuKck6SLzGzHsVqQSEgKdrf72aiIIbiFlGeqig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Oe5NSgNwMn6Hio4pDnBkkJz3TipTyDl8/UYoGGxQ2WLfXfwKjc4yBKwA7DHNKrBeMk08s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0oERx7GXJaU59MGrQhnwNjSoO25VJqFGRR99lJ9FP+FTCORsASnB9VNAEbrKpCmdCw6hh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cr+GeakCQRqVefDDqTGaiecY+V2257EjNACTMjfNsjJHUHINQeaqtwjKD/dOQKnCLIw5B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spEJOM+goArsN3JLn2wKfHbk42rKGPQEVKGCsN0akjsVqcTxkZOzPbdnikBAYZUP8Q/C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mfRmIpJlV14HJ/u5NNFoDgHd+tMB72sp4HlA+0rVAbJuA0ikegJNSi2CEkv06DOKnFoJFA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7UXAhhtdm4mENntk1bSzt3IQqFJ6jFTRaa6r8rNj37UPZsrEEMT67cii47MeNMtwvDbv+B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BQcRZA9yf60oCQKQ7Mv4VA7pJgxyOSOxAx/OlcoJdmFypU/7JNRPbhxkyyEehbApsiY5k+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rUaAnPlupH+1xRcTEMMKNgnnP98mh/s54JXAHXJ4qVo3Chiyr7gA1Xe6RDtkkOBwR5YpA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vsTmrKSuU2tOjEcAg9qps1s/KPgkf886InZGABB5+6BjNFwJZWRW3eaAW6/PUbSyMCEc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wVL5/dsxxxwDUBt3U9HHf7lO4NFY7WOGjRe+4jNW7VUC5jEbHuCo4p8TpFkFGJP8AsA/zq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Jn/riBSbFYDPcBciCLGOu01AzydfLU59OlSmW4YfNIyD0Vdoph2kgGaQsezYIouFhbe4d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xtH86medpwoKKpHGcDFRJC652upz26UpTj5kbHcrzQMsR2cTp804U47YAH0pRm2mR4brJ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BtwoVZrhB/tIKrsuWJDlgOhOKLgdImpXK2uUuoyCcE7O9UdR1a+Zo0eVGGc4FZaXEsShBI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W4WOcK7XLFgOMoeP0quYVhssm6ZmcPljycZqBwr8b1A9xSfdYASsQO4zU6QuwyJBz/s1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lbJHTYCKebEsciQEDswC04xsrc7mPoCBTdq5/i+p6CgQ9IY4xkuu70DZqN5QBhUVwO+4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L/gQqDe4/gtsDrjI/lQMtCfIHyMgH91s0GTn5pJMf8BqOIxOMvGq+4LHNSlYAvBXP0NA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yg59M1ZLK44B59UIFVoxk8bQKtReSqjON3fgkUCsINyjChvzGKa0jr95WHsAKbOkTHAa3+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Q/8ALHPqHLfzoKJ/v4G9/owzTzEoXm3ib/aK1Eu1sgNGpHpinEOBxMMDscGgBAhE64VV+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WeF2uDhgBngZrELMHDEjOeDgV0u4CZPmDE4420rgc15NwrMclsk9Dmp1gnYZKc+hFWC22e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mPOChwR+GaYWIhaylsiRVPfLYqYQyoMNKGB/usTVcFHxugJHqVPP40jiEKSA6EdlfFAD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H94DFQPFsPzOM+wwaessZQKZyB7tzTtlsxB+1OG9lDCgCJFY5CZJ9d2anjRyR/qge5YUm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DD/cAqRTt+YurfXikAjxsCWKWzD8RVcwBskRqPUqeP51c8/5cHH4c015IT8wGGx3iApgZr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XJqEtcuxAlIBHQgkVohUycsOfalwVXKkE+3egRnLCWwJODjqBUqsYidsyegDLUk4Z8ZVw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/Njy2I9SaBkm4vyXQn/ZoRyh6DPrto8uLJDpjHvTkFt0DN78mgCzG6SrgzhD/ALS8VG8SI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xFIYFZcoDj1Iqq8EysQig+meKALi27v9x48n0amss0Z25z9GFQolwq/vFXH+9iggE/6p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RyHkySfmDUZMkQzuyf8Aaq0iK4A2YH1pGst7NgbfwzSuLlIo7jcuH2D/AIDUqFAykYH0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5lUN7oanMBVQI5EP4MKYWsTnyyR84B9warGMBmJJZc8Ypzq4ZVIYkDnDVXCkMzZZQPxoA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QMAaha4Y5xbxH/dJX+VSOYtoL4Y/7QxSBYyRsT/vk0CIA+5slWX2JqcBHHGRxzUnkvk4U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LlBkpgUDIjGgPIJ+tMMWCHSLPfoKmCnu4J7gikljd12iNcf3t+MUCsVklcu2UTHTDJ0pr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02pinrA8Zy7IR/wBdK0Ibq2iUKbaN/csSRQMowPKwO4KR6E4qZZXiIPkKT6h6lnvhKQI4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DnPOSPoaALo1EPHtEIGeuXP8AhVKeRHfDIoHbPNP3vtAG7A7k1C+8nJbPsaAGBUOSrAevy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Mn/aSgK6NkKp9eakAB6swI6gCgCMoozkgY4+UVKrbVGGXPq1TxuUBXccH+8BUVxAJ+jKT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WIIb8Aac5LMMxqx/DmoEgdAchfrUcpQN83BHoDQBMduTmLaB6NTDsbkLj8aiDk8Bl2991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D9DSuABXAwN3NGxhwDg+9IElXOIXx6iohM4Ygxkn0NMCZhLtIKEj2FQpOY2xhx9KuJOSnK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eMSMCHCn3NAFm2nLt9yRsdBVoxwHmSOVT64rMVLhG3CdVA7Cp0VW5muHY+gagCyXswuI5G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Zw2U5XrzzTnjiXmNWYY7jpQr4IDHH1FAFSS4f7uQDUqAuq5Kn8KLhFYEgrn1HFU0Uq2Q2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u5bKj6Ypvlun3l/Wp7dwVwXGfpUrKCM7s9+BSGVgyEAHPPaonh+YlQfWpJGkQgrt/EU6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9uKYiJAGO1kYj6GniFG4CYPpVxJnQ4IyPrQzrJyY1J7GlcLFcW7f882FFPdyMAIp+lFPmF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LITQ3OPVh/jS/wDCTaHj91oA4/vba4Eyyk5MZHpgVYilYdmz9aLDsjtv+Ev09AANCT6Fh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4TRIR9SP8K40uWPCkn2Wp4IZWbd90erUwaR1D+OQo+TRbcf72P8KYnjiRzgaVZqfw/wAKw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1I9MVCBErDdFk+uaYrHTnxrOo5tbZfof/AK1IfHF/j91BB+ZrmiiOuBHt/HNRgMh4yPwob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6znBECj1ANRv431PnNyufRY//AK9c086BsOzA/wC5Ugghkj3h5Mn/AGcUgsbsfjXVZGIM5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nxZq7giO7Kn12CufW32sNrMQfWnsjqODIPagNDZPiXXiCTqDgf7KLTDrd7Ov7y/umYnJG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7Y96kXqMsSPelcfKZ2uszTby7McdWOa4d7hvNdSo4bsK7bV33SkHgbSM1wrMrSOR/eNPc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gduasRbmxuFVgnzZyKuW8hRcDafc0iky5EFUDHUeopztlslBk9SBVc3LFeFGfQGp4yWK7l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qO44OiEkuQfQigGOVvlZfxq0iW6nlVY4/ibNRvAjE4RV+h6UXEMERU8Ip/CnosqvkooBp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2UGpVFtL8qyS59CAKLgWlLBSNgz9KCqtgsMfU1EIAvO9j9WpGGGBIVvTFMCzE6oTtjyB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wglY1Y9ielUIkkyWXGD6mp1WQDDo2fUEGlcBk8RDgB1I9VPFMIIB3E4qcoDwQRTQgVsbjj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DxABSBg9an2RYBG7HbFNcwFec591qAx4/wBW3B98UAStnPQgVKrQKFVnAz1zmqgMqnG/H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GXYj02igY5/IK4DDA7g0zy0Y7lJx+dOKgnDhiTTotqMQEIPuaAHJANufMI/4DSPvjHBL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xk9qqyqHY7dwJ9KAsRu6niQ4z60uyHPDxnvynWhISCA8ef8AeqyYM4IReOx6UXEUwxVsq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zPgFAo9jTxGq5OxVP06UxlZRtEpx3wBRcBSnB+Yj600ZGWOMDj601nVOzsP96oy6Nztb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AyELE+g6UqqSCHAH1qsgBXBDfUNU4EQwC4A680AK0FsF+bJNQFLLlgQD64yassiuCFc49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NzYH4ZoGNLQZ+UsR7KKdEI2GC7rn/ZzTDb+WOS30IpwyMAMR6YFIRYaNQmI3Y/8AADUQi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DIqeGa5XO2Z8dtwz+lMnmdiDI4yP9nmmgEEcWSApJHq3FSATMuF2Ae4yahR3JBBJ/4DVpH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+IUAVjbzs24T7T6AbakjjlTmSTcDx97pUjCZj865X1UnmqsuMEYKnsTQBbeWILgh2J96qF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4FmoPLZmH7zHsKniikQEhmOegJoAXzbhTzG/1xSrcSnOUYj3pxuHQYcL9Cc0CSVhiNFJ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cmBW/wB5qZIUJJMar7jOaei3Jb5oovxbFTG2cjLFVHcg5oBldNigEdewqQTPjb8h9tgp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31pwKFhiPHP8AdpsCFlcDJTn1AqJy+7l8A9smr7BwMqV/FhVMvIkhDkfRRU3CxGQNvEeT1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AQB1zmrq3CBQMysfbGKjNwC3CNjPViKAsOCb14C/UjrSCA4yY1I9lqRJ0OMLj3FSqVOCr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R0Rcnyske4GKrmd/4YUB9Sc1qOVzghG45zVc+SQcwr1/hNMCskrMBuRB7gZqb5WH3gD/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EZce9EceSCNxH1oAQbsghl9sZpzB2U5VifQGpSqKvzBR7moHaMtnzQD2ANAFVrMs2QWGT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0YE/Spgm48Spz6ml2IuQ7sSe6mlcAjsic+YWA9l605reKMfIpJ96YNnQPJ/wI1PHAHXI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dHydq8+9IqScfu2I9hVp7d1bIIb8cUgWVARtIz7iiwNjUDIRuDLmpPtEQXbvb8uKTazgb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okwP3wU46DBp2FdlWR1c487j1NRiM9nVqtFIwSNwYeuaiIQEbefUA07CYgR2GSAAO+6nB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NHjcMxrj09aeZIgxGyIH3piEQosTL5Qb3bFQShHC/IikZxtJFSkkg4ZOemO1REBmA3rzxw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t9mhBY42jkNWfeKVvJMSsuMcZrQWLdDHll+Vf79Z9z8t0+dx6dKCSIshHzyBvYnNV5Wi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VbKo65Ma/Q4qIooHEa/pSKSK8DgOAh78gZq2+5wCFYZ6HFIAVORtX1+bmntKm3Bd8einN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4B9DUy28xXjB9sg1E7KWzjcO2aljZCMZIPsaAsPPyfeeMfXiq0jhmyHUj/ZapXhjcjMr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KRxKuMd1xQDIh7OQfSrCTuBkxqw+lKLd1OQVOO/WnGSVcAlgP9kUBYid0frGi59RUJCDo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pLnJds9txqBtit8zL69aLhYcXY5yzMPYAUilHzlWz9aBPbqOiH6ClE0LNhUGfpRcPIq39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brXK/Z2hv0RgQSc5HpXZXMbSQkBlC49DXOm3YakpJBKnHWok9DSnF3O70CI7FPbFdQqj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KMC3BP4VtjJPSuCT1PSirIY5VQSV468Cs661u2tFICszDoCuK2ShK9KoT6dFMxygz7ikmN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axcMVsbZFB6FuOPWqb2/ie+z5ly4LdlfaB+ldpHpOxgVRMDpxVtbd16oij1q00hctzzyHw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uJ7eQA875CxIq4nhaaDo9tGcfwk4Fd0YwBglfwqI26O2Nu4+tVzi9mYVhprxKPMlVuOQA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/KRz61aS3VRwhAFKUAbHSs2y4o1dMQADGfzrc2grWJpzYIzgfjW4vK8Gs+pcjMu7TeDgA1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kG8dvauuZcmmS2qygggU09QPPxpunoxzaLnP8RJqzHpekuvz2dswPZlzXQXGkjcW25Ga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DPpWqkyXGLIYNL0pVVVsbJR/sxipZPDenXnP2WIE91QCtC20qBDkKSfc1qxRBMAKKUmw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hSO1P7v7v93cQK2obFIVAMS/gSa0Me1MIGKyauCkyHaAOBimTDMLD2qZ8Y4qFzlW+lR1K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/AO2L+PexSNedygZzU3/CvdK2gm6uVbH98EfyrYH7ty4wTnjNRXMlw7BQwz6iun2kktDN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1zwyunB5La5MoX7ykDIrnvIjzu2tg9cmu61O3k+z3B2ZZUbJHWuMEW5RkMDjPNdNKblG7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ZEQ8pRyjD2BNSI8bMB0+pqCWB1bG489s0xIExy3Oema2OexamhRhuDLgdgaovEWzgcj3qb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Huad5ESr8xC/8CouBVSyLnlCfoc1KLYIPlLflVpHVcbWVgPaiSXcPuAfnTuTYqiJ8f6t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p2mJuPerwmGRkD8KezxMPv7T6YouFjPD9DtIPuKcrptyUQk9t1W2YkgICx7UwhwC3k4Pu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YiKf73XFSJ9pbJEw2+mAM0GSUtgIhHpt5pwjLNkkqT2UEUAO3FV+dAT3JNRmJGbgovsW6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7ccfNTnBZRnYxPU45pAVmRUB+UN9GzUSxozZO4emFNX0jiVeVOfZsUO3aIEe5bNO4EKb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xTmQbdwhU/U5p6CZuGKj6jNS7Z1U4dV/3RRcCodmOYo8nrwTSjYDkp/3yCKe805Ug3Tf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tKzH16UXFuSp9nbDBJd3f5qmByp2I5U9eM1AMA5UNnvxmpQ8p437R7gigEhCk6tuSML3B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IkCsD23U9wxBw276ZNVHTacsCuf9k0hjzfxZwY2BPUqRSf6LO3Ibb6suaiZyi/KjMfZR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2jvu4poDRNtbDG141I/2cVBOjKMoysB/dpEFvty6AjuQ9SpHbuw2sqg84Lc0MSMyeJ3Y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t2stzD5YR9o7cCq0qDBAP4LUtsWeCIhmLLxj6VUXZj5WzXhluJGKyOrf8BX/CnT6Ul0vPe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BCthgTWukBAGF6jvVymkdNOGhzZ8Kxk5UqCe9H/CII5xJJkf71dbEm3girICkcgfSkq8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5yUfgy0UhhdSow5BU5rVi0/7GoCzs5AzuYc1sFFPJAqOVEEZYjHB5pSquW7GqaWxw+qxJ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zkAkVf0vwlot9ahp7M7jyGV2H9aabb7VfNgEnO3iuv0/TpFgCrkdxxXHVk9kVGKb1Rzena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QpIFDAMNxbA9ea7C2nt7q1QRvuDDKtjisx9NnEtzDI5xMuV47j/61JpSNHamMPkwvkrs2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3Ib5ZWE1PTpJlKh9jDqcVzc/hh3beLwe425r0U2wnhDHGSPSsySz8tjnIANXGSRra6OFf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QsvYBamtfAdyQNpGe/wAgyfxrvLeGJh0GcVpQLsAAGKcq7SshKmrnH2XgnW7cqbfVGiAx8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XQR6R4gihZJpoJ1I69DXQRTOMDdUzzHyWJPGK5pVW90XytbHjvinQdUuJVdNMaWZXwBCoP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F4kuArf2UsAPed1H6DNevxPlgBn5mzWoFLBR2A6VPtGtDN003dnkcHw01JtpnvIIj3WN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/C+xyDdXM0vqM7Qfyr0YQKvOBTjgDpUOrIpQiulzE0zwxpOkwmO2tY1z944yT9TWX4gsEF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+YADFdUxrL1GDz4mGM5GOlZqpLmvcv2aa0Rz2geVZKXKqM4J96228SpG6oFyScfSsS1sp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6VYn0p9xYgZ7VVWTeqNaFOL0kizq1xFfW8kUgARl9Og9a8sWdEYoGZtrFc4xnnrXoF2u1i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cFI6ebK20HLkgEe9bYZtpnLjoxi1YHYOpAJGe++oxFEww5c/8CoDls4jyD1walCkEDyhj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ET28ZX93uX6nNNEMiON0uR9KtATZ5SJR6jdTjFnO51z7OaLiEiO0csT77iKHRpBhHz77s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ZMg9ACwp4V1UEAlSPQincBDFcgnhPTnFMAmG7zUyOxQZpXCD/WCUH/ZbH86dGyD7jS89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pmQAARS789SuKcDvyHjVV9yae7jb/EfzoSBXwQ+09TnPFIZEIYXbsG7AA1YjtWUf6sMT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vfinuDsOOM+hp3ArYdWOcg+zCla4KDh2+hwajdMHDSH6MRSqqBsEb8/3WApNgRtcBjgxq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ndG4VFFTFMp+7Qgj+8ajMDuRu24+vNIRM1w7qVLrt/3RUIAY7gF/DIp4hVAcH/x4UoRC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+InO07Tnp3qUwOw3IsSk9yCMVCWRQuE2j165ppuYyeNzHuApp2GWBFJGfnmh57Fc0AIW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NEWx/mMTFf9rHFTF4FXAiCnsVSmkLYEfb02qBx1xUphZ/mJVx1xv61TeaHJ3CTn1TimB4D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fJoC5e3xxAD7NEv8AwI5FRSM55QkqeynNRoWJwMt68ip1uEQcxsvuOaAIoruZMp5LjPc0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ce4HSnvcKVAWUk9gVqpM827cHbHqBgUxFgQIMYdh9QKGWZGPzo2OhIqtFPjqWLd8mrJDy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aTAepLnLuB64jpT5QYEOjY7FSKjELAZ8+VT2+UVZihlbaN+W9Sw/xoAqmdd7ZCfVSaYB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xWm1q2CS4HqNn9arPCFXOdw9dtAFYXcaA4uTnpyTTkud+B5hYn0JxTwyxnDBgPUJgmrI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2+XpQBC4ZgpHXvk9aYAQxLBsf7IJqz5sRYMZZW+iECr9hZHUGdIbmNZF6I7HcR64oAy/M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kinh7djlVlAPbzAR/KtW80iayg86aNZVBwWXkr9axpDGdpG1Se2aALCncucKwHqwJqCc+W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JEBIBUn0oEjEHCKw9QNwoABexj5SrEj0Aq7bXStkGBSOuGQ/0NVNqMqkxLk+i4q1DGqM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kBJI9u4AMKq2eAqnA/WlCISMfKfoRU6xI/QH6E8imuxQ4JBA9KChA2zo7Z7YdqGvnixsk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qzEeaV7cEcVWeJnywlXj1FAXLTalcTbhJcMynpuAqIyxKGYEA9TwOtUi/lqchT24NMM4K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g0hJln7RKTwiMp9VGal851PKRis5poRgl5SR2xjNSpcK4IjR8DruNBRNLI7sRgfg1EaKy/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3Sni33AN5sQ/3hTS0qAjbbH0J70ASC1icqBblSehVs1ZWy2Ly7A+61SF48e3YkQOeQuas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GwP7rYxQASsq8B1yOuGxTAZG6AsP96luL4TqRGGDDu3P61WgWdvmLhhnpQBPsYc8KfQvSp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9GU1KMjG62Qk/wB4HimeYiN9yJfcMwoAeC5HMcTf7rkfpUbjDEFBx15JqdLqTaUG32w4N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BvTIP6UARxshBA4PtTgzLnBJPc5pj+YT8wJH0HFSxqCqkKvvnFADJJN4wJVXjozGq3Jz++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09mkjHBiUY4Bami1dMA+Wyjsp5oAgMJZgVlB/wCAmrcBK5BR29cNtqN4XJBWMqP9lqXy1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9Sn+BpASu8fLG2Y49ZBioGkDNtWEqG/unOKRihYoVLE9sHmlSElv3cDr/ALSuR/OgCWK3Q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VxUpgtAuB56t/ug/1qIyNEPnZv8AgXNTIUkwQQo9VpgVXtGJzG7FexZcH9KjFuEzuUE+y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uV+hwKrPGXJIdiO2H4pAMFs/BVHx/ugVKjFABvZD6FQaYrvEOSGA7EZqQX6L0RMnrgEG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zhiByPKFOFuJcjfEvrlf/r0C6adduzI9qhltz12OD6BQaAJGtREOTCw9QuP61VmkQDbg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hhiKduwIXFSiFyCXVlPo1AFX5S3EasT/tqalDR5w8CrTmjRRw6HmoyuBhip/4FQA50jZc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cSxEZUYU8N7VjJJZCMb7aIsOvLc/lW1KwKxCGFVXYMDef60AYs0xE8yu7ltxAqJcMgJZg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jD383mSrHhsYPNRm3jVdyzBj6KKAJDIseMkkHpljipUNvJks6g++TVZFh3ASPJ+KcVbFq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igBr2yBuCGB9RxTXtYT/Cy/QZqYRxocHOB3BpGZCDtlZfwpXFcqgvETsYt7MmKnRy8Q3J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dzy7v9RirENuecxr+LUxiSIiMCGkbIzwBxVd3n2sI2bHuvSrU0KKpztVqqsmPukEexoA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OPUdasgOwByFB7g0JbOefMYH0FDI6HaHdj7nFAhot5N+0TuSefalNld4wJFA/3lp32idfl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RieAMTIjMx7hqBjCrrwzo2PbmgSEtgT7R0AA4qcSo/CR7R71GzBs5QH220ATBLgqCHLH8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ju90qII+75VVffpSmaRTgyRt7dTSuBCVuHbmdcfQinFGjXO9j9KcLjHytHu9xTwQ5ICs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IWCBnIqwsdzKQBM3zeo6U02qsoOApHcGmGGdGBjd9vcZFAEksF1FnkN75NNhuQuFk8zO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cTFuelWIVV49yuAR6rSQnsW98D84cn3JqFkTJZEJz6HNMeR4iMSnHsKkinZl2h1YnrlRm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b95ExU9sjNAFmPuxSqfU0ssbOoLMPwFRBACOQMUFEwgeQHy3IHu9RnTnxh2OT6MKaWkz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s+OY5SP8AZ5zQBG+ntGdwkkUjt1polAbBdifdcVYUAkhhIuOzA0PEhXIdcjocUAQFXcblK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l4yVY+i0/cVyw2FvQ0n2gHiQKB6g0AI1pdkApK3/AAIYoWG4X7+1j3wwp2+BhlWyfTmo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QigCY7F4KH/vqmrEHyV+U9smljkhCkSEMfpSGRFGYwG/pQIZJG6qTlSM9hyKqs7IRh8H6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AebyyewXNO+z24PyuJPcgZoGVoJN/BOW9qsJtDYIP5UxiyE+WFWoxOV4Z1/EmgC2fLYHah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XDEguPY05bjHKlD/AMCqT7Q7DkIc+vNAiBXOOSDn1FT/AGdyBtkhA68HBqEojt86lR3K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87E9gTSAVjKrYLnHcqeKYSP4rhlz2K5pCjKflTI9KUQoy/MChoGOR5j0kVh67cUjrKCGDK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gCXKjquKRooHIMjSg9sEAUCIEWeTO2Q/TaKeEnTkxsw9cUkkMSHKOxPYbxmmCNmP+sdV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5zjlCuR71Grc7SSaaFZf+Xk89sU4MqnJck+woAlfAQZQZHtVcsm7Hlr/jRJIzHAPHvxUQR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wNKAhU+4QfakmlAGAOe4xSwou0ZfB69TTXiBwQ5z9KQEDTcAFTjtimMGdsx7t3rUuwqp5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LhY49AKAEiDg/OWz3yKdJcLHyE3D3oe9mK7ZFlT0yBUIu8HgBvrQMcLxiM+StFIHicZeM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t5VYhwxxUiWxyWWM59zVueRxwwBI9DiqxuNqnI2++aVwsIquh5RvwFO851wACPwpVnjbA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RYpImQ5JP+1TTBoqtO/8AEN314pEnUN88WT/s06S0MbYVWPuBSeVImCUYD1zVXEO+2Ltw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5WOQyj/gFKEHUs30zUExbbiNmB+tIBxMxbAc5/3aeDKFO9sD3qkss6sQ+1u/JpXuHbGcD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VB25LetNWWZWBKsR3GKIE3g5kYHHepwqogy5z70CAMrgna1NIbcAMjPqac0icZIYU77ZCG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QMxtXJy+Wz8priVLFugIJNdnq8ivNIwUAHPArk7YF+AKCUPSPfjLgH3qxFbouSzhj2waQ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6URu3COB9RQUSBVTgbsn3qcDcowc49aiigk25cr6VZVI0Th8HvgUmBGcluVUfhUiIGYYZ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2GC7EewoEcZIALZ96YF1IGYYIyPpTltlVhlcH1qKDhiA7fiaskMqg7yfoKQDwCMA7QKeE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jMFALE9sUpaSJuEY4HOBQBYCs2cg/hS+UzDgPn1zUCXBIO+OVffbxTWwx3IWH14oBloWz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qYGVejxn8KzxNOqgBvl9M1LHKHADOVz170ATn5cltufXFIzhsEMoHsKR7UMoYTqwHtVN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JCg5LP8ApSGPaPkuGB9B2pYmUdBk9u9PO/oqbjQBGofeA08jCraogH3wWHcsKiG4KN8H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3+p/OgCwXAPBB9cUgddwIGCOc0qIzrkKR7CmHcjcq2aQzQTUrkHOxZPqij+lVXd3ckwNH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922PbNQyGYE7mY0wJkZBw6g1FIIzkgKCPaqxYL1bb9aUOXXAKkUCHorup27TSNFLGNzLt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p+bIHtUoKFRumbPpuoAVGycF2x7irCW8L48wqxPYrUcTR52hgx9jUqorff3D2VqAZK1lb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djgVH58ce4bAvuxp5htQuS06k/wCzkVQmVQ3yyFlHZlwaYkx07lwcFOewNV12qTm3aQnu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gZmPcCiKeQPhQFX02kmkMsAMybY7aVR65zmo/IdTyjKD6mntcburyfQLgU0KkrZeVsf7Q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AAE6hv7uKkETgHFxFj/aBqBIFiJYMrY6fKc0puJVGFQrn2xQA2UA/IbwAd9imkESjnz5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cMuPlPtgUNuQZkYqBQBIkKckq2fU0rqoXCuQB6VXEsZbh2/On7wOilqBXIZVfdwrNjnO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5faB0wRS7iw+44HQUhjRvmYKD6tQFx5nhZiXTcTzjbUyMgXIWP5u2TVQyRxtjcMf7JqWG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Y0hkxGf4Ru9jUcm8DjP4GlZEb5lLY7ZPNIUKryxPtimBXKsG3lBn/aNPNw4UBUiUfrSS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HGgO5sMB175pAQvIxz+/RfbIpYSzn55I2x0q2I7bjdCpB7bBQ9ugxsiQL9BQOwwjgkF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Lqv4VKsTcjylOPU4pksDDqEU+gGaVwsNLu5OGXBoiCxty2fbFCDBwWU4P93FPdSzlgy57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4AAGB05pgEqtlF/KiC3zy7sAT1IqcrHGv31IJ9MUAQMLmVlB3bcdOlPSzlJJKDHfIpHkb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WKhMlwzAFmHurUASS26ICxDE+gU0xHjVgDDKQPTipEac8i5ZfZuakeKVxzOrH0xigGKlxb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qSKc7rt3J5g/4FUCIsbhmc47gLVkSW7LgI5z+FUhFf5X6uR67jThHHkEHOf7pzTmt0cHCE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ttADsoz/AHaYmSBHUEhMf7wzQNwUEun0UYNRG2xyZX/AEUhXb/yzaQdstikImd8Dqc9qr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sKAA3SAr9WqVFSMBi5HsCaBojDHoYwD6kGpF65+TP+7mpDLCcgo7A98UzMYB2blPuBmgLD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6+XTTZyEbmmGP9zGafvRQSWZj35phmhb5dkg5xkNTEzXSAQQwggE4GKz71v9KkUgHBxW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o6nNZ93sN3KSit81AIrh4kH3wp+maikuEJ/17Af7KVK0iA8QqAPQ8037WiL1I+gpFFcS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94VMnnk5LoB9KiNwkrYJP1AxU0cTsDsV2x2BoAcCc4PP4UrMAOePYGmtJIi/PbyBfU1EZl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U5pASo9vgkqQfc1MjozDG047ZqmZo0GQJcj1TNSpPu+6GH1XFMRZefZ0T5qYs8pz8gwP9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cE/Wm+cwOAp49G4p6AixLcIww6PnH8IxUABkbCwyFf9rFNMkxbIDEenWpULHl0I+tIY8ac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x0q5Zae0JLMEY5+tRIyDn5vzrZsUjkRNo69c1nUk0jWjFORai+zyxhHt1zjniuZ1LTo1ui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211bwBGJDfd7Vh3iO1wcKzZ9q5oyb3O6cUraGhomPswxWwpHHtWRpR2W+CNuRwK2ra1ub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zxWbi3KyLTSWpPF8xAI4NWooEcDjn3qSDQ78AF/KjH+01aEGkBMGS759EXNXGhUfQiWI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6AGo2tPVRXQJZW6/wzSH34qwtvGPu2qD3Zs1rHCze5jLF01tqck9lu42Z+gzUsWlXDD93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V1oRx0MSD/ZWlIH8c7H6HFarCd2Yyx3ZHMjQb9/vCOIerNz+lTReHIVOZ7hnP91BxW2Xt1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pn2gn/Vx4/CtI4WC8zKWMqPbQZaadb25HlWynnOWNayQgqMxRfkazomnduWCj2GavoH2jM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PXrX2UVsjGVab1bBrKBuTBg+oOKibT4P+mo+gzVn94Ojj8VoLzDqgb6GpdGD3SGsRUWz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xyf8AfFRNpVs38cgPslaHmyj/AJYt+YpfOk/54N+dT7CHYf1qr3M9dMt1wRNKP+A1ILOA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W/Pk/54PQJ37wSUewh2F9ZrdyqbSE/wDLV/8Av2aQ2UBH+ucf8ANW/PbvDIPwp/mZ/hcfV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GsTV7mc9hCQcT8+4rPmt9pKxtvJ4AAroCoYnLIPXcKo3d1aWfO5SfReSawq0ILVaHVQxM2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UNl1GP5Uk1uhAwoBHpVW71S5nkKgmOPPCjqfqatwNuUZ5+tccmtkehBSSuzmtVtx5U4yo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xuiAF1Ix616rr1ur2lyEQbjG2PrivKkl3RqsiKuBySK6aGxx4r4kVJZJGI6cegzSI5Cn5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qw4TJIdTnstRl0UHg4HoK6LHJcaHZztCIPYmiRXJz5cLY9GFMaVZBtCHP+1RHbq/JbA9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MOR7UjjeCCNuPenOixJ8rEn/AGiahM7M2DtHrQAbQuXLkkegqRGjC8kknruFIA5yNwI+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+e+BQArvtX92dvuq0z7RIeCdw9TxUe0Ekb2H1FKbUMOJc+zHFAyZWDngqP+BYqxEHZh8m4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CEII259nJqdZHU8A8dfmNAi26OrDhhn/AGSagIwcnp/u03z5CMgtj03VKEVwNzDB5+/i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30UUO0TEbYSpPQ5xUbpDkptBx3DVCYQcCNDn0zQBZRtpOSqj6mnkxsNqvlv9n/69QRo6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4qUkvjGzPbC0hDWgdj/rMAeopwZkG0XHOOoAqrMs6M2WYrnnBqLzEBBLFj9elVYZbd5Q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GKYJp1yDIp/3TTFZW58sEHv1p5QAHBCn120APFxIBjzQKbJcysRukUgDHSonkkXgXSYx0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7tnM649VAoAQMGkOXYbv7tSm3RwczMAOnGTVbyxu3GdX9sc1YihDqWG4AdwM0ANEESDIdn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MLhrdz/wID8qHQoABKoyO5xmolmIA83awB5weSKTBE4kiDcQsPcvVy0ujblswloW5IU8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gBJVz221q2Kq4DDkewrOUmlc3pRu7GxZ31lPEiBwrL0Yt+h9K11XIGMEeo6Vz8mn2dwP3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5T+lEWizRE/YdZvrbnIViJFH4NUe1T3OuMGjpFUE+lSqgA61z4tPES/c1+2Zf+mtgM/o1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1y1X/csgD+rUe0j3Ls+x0BAA9B6msbU9ThRfJjkUs3HWsyfTL2cf6Vrl1L6qiKgP5Uun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EjMOdzsSal1Y9BcrNjRLPznEpGBn5ff3rubKAKoz6Vi6bBtUAYA9K6KABVFYuTbuXy2iQ3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AkU7gcVmRRD7UzEKEfh1PXmtyRuDWHqVsXy8LlHzwRVKpy6Gbpc2peSIwLs6jsfUVDNEj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SHVtXtB5c1vHdoP4kbax/A1K3iSzUf6VDeWrdy8DMv5rmq5k9iuW25ZNsUbKHipo2ZMAms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P/MXs1J/vsVP6gUHxBon/AEGbA/ScH+VFrhexuRvwORSXdwFg25GWOKxR4l0r7sNy1y392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NCZb+QSeWyL1AcYxUtWLTuatkqtIOvyjtWsoArOgTykAzk9zVgSMOlZNomUWWSwx0qJmq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9RKQRhYGbBPPFVrhtqE8GpC2TxUcqb0K1nc2irGOt+Eugnlgc8mtbIkwcdRmsa4s3W6Dg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BI6CrV2aySSujnNd221rcyFQxCnocda8+3ABWW3P/Amrv/GQX+z2UsF3uFzjP+elcA+1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mu3Dq0bnl4yV5JCm6mDcDaO+2mmZnPzM2R2amlh2dGI9AeaCVfBMg69l6V0nGLvjGMoo9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nCg/Q5pwtw54mIz3KcUGB4ufNRv+A4oJHJcEcKmPqtSCZmHO4A+9NVnfAV2HuBTibhTy6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JMPJtAlY57sucVGbe4Gfnyo7gYNIWZ+WU7vQDFIs/k9Ef6Fc0AWYrfIBcOT6cCpWhVF5i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N1cy8LErD0CHNPEbv/rIZE9gxApgTlEYnYB6/M2Kbsn24EcbA9DkVEEii5yrH/aJyKkW4g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yTSYDHs5z1gUD3KmoTDKjZ+zqD2Krj+VWj9mIBjdt340wyOMDeSPyoEQo778BGB74NPKy5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EVYJ3LkoMgdS1V3Z1bKhj3IBJoGPjVwfmj5PenvEXOA0YPpuqBZpeSFG3vuFTJPzk7VH+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4O3P54qQxjcT5qYx6Yp2EdQ2+Rs+jiq8reXIcIzL2yf61SGWkSAjBeUMP9tcGnO8q4CPuX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JQfkVfqwzUogCNyGOO6tQJkrvISC6OAe5XioiwILFoxjsVOacbhFXDpIOOpJNCrFMMpv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YAopB9F5qYssq5jjIP0xSNbAH5kdh0yP/rVLFbxDBWK4DH1Jx/OgCNIJyASgH1NPkV0B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ydXTOI2wO5JFV4ppCSCYz7E5oAQIj5DIpx3arEcgjUY8oL6VKj9xGCD1xigiF/la1Un2b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mM+wxTQjE/u4ImP+02KFgQMWS2l49GVv51J5iIMmLae+7aP1oAQyzpwY0UHj5Zs06MXU4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qhCrcS7FSPk9S4x+dWBpiKhchcgcgTgfyoCxFLFcx4Nwzgn7uGP9Kb5j/d85vxJNPEUC8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011i2nbtyPVqAJYEQtub5mUg4JIBrag1mS1l823sYkkxtO1S3FYKrzw6+4U1NG7pkJJKp7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arql1G0bykxtksoh2/hmsF4yrHduz/dx0rQN5OI+XV+eFZqaLi7K5SGAD680BYzvJdjm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BFOrAlVP15FWi9yWHmKjf7IUkVaiiRzg26hvUHbj86B2CGaVQqmOIrn+5irqNu5KKvuq1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Y7gNTpP9WcZb/gOM0hoJJkReXZf+A1mz3G8HG85/wBmkuJZFbJjjKjsWOaqi8O8rlF/T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0XdwrZ9hTElkjJI3Z9ev6VeEzOpKvGcdSGpuXRWO4EnuBnNICrjzVKtJyefuUq2gCZCbh6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KAsbscdeRTJWMigbGU9/myKAsiH5YyMxxEf7yt/SnGdMEiMR+uEAqMRJvxljjvuoEbsC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BjxKHAIuVUHsw/wDrVIWZVANwrk9AB/8AWqpvePo7gnpxxTGnfaNyhvfODQBYeaMk745P9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4inYA/wB4UQStIpAhbA7lxUzW8rLvKqq/72T+QoAkPlsRvmBAHXsaatzsb92kTHsGWqck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oRkU+G5ty2MEk/wB4AigC6b35i0kaHI5AOBUf2iBwR9jiPP3jup4ELqAkceM53BBn881H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jtQBKEZwGCQqPTpTCrq27Yhz/d5qtGtxG3KH0yWIqyrOR/rWBPUDn+lAEqPLtx5Wakjh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3W/8Ar1EgwM+ZKx78Ef0qdRnAGW9moJuWTEQn7uNkIHc5qpOk6c5Ur9SKkS3m64j2n0JzU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frikUZYupM7Q+09MZzUwuLrAAOeeKuBLZsh2WIjnPlD+dONvbAZW5Zsjkfd/lRcLFUQ3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4cVZSFEHMzMfQNSoiLwHbn15xTJd/ICbgO+7FIBk0MbZDEt6A9qr+U0X+rwPoCad/pOc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wLcBcu8ak/wgdPyoDQgRJJMK6KSeuVAqcW7LgBYgPc5xTzHIQR5qkn2pVQR4ySx/2SBRc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Hf5WNNPmKBtDgdDxkVbO1m+8V7/AHhxSmREBBuJCvpkGi4FcWhlOTMFB74waeLYR9LuP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lkfuxJ/28Ux4XCbUeVDjgkbsUwI5LiVWKo1o4HcTMv8AOmM08/BgDDuVnVqqS/aVJD3S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DmZgT/dXFCExJ7VASTHMCO3mgj9KbGyxn/VNg+rGnDcVwfmHbIp4RucR7fqTTFqTRvE6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2BKqxRMMH5R945rANvM6EhEZfqK3bexh+yQMVZSUx1FAMpS3aPdTJJZW7KzdShyc0Gx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6eWSDRf2yJduqu4Hs2KiS3lxlLgn2aTigaBIGibmSRvZhmpg6KfmWM/RSDUR3x9VU+6t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7Fc0DL0bB1LIJeOgCg1DM8yDJiOf9pKjjkuXIMZGPXkVOGn2kMRk+xoAgWSVRzFFz6oe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p/2QRTPmH8cgNLyyHEoBH8TZ60ARSKQ33A3qCM1EWTdjYF91TmpXjuSARdWwHuCaEWU4H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NAmIsZYZCO3/AcUFIACZCyE9iDVjyJDwXjYH6rSvZA874f++yaAGJBAy/u1Q47kf/AF6j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Qe20f407ZGhwRGx/2RmkYS5wlpGw948/1oGVhM/cKy+oFTJhxkLjPpxTTBNuz9mVfYIRS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P0NIBzCVBwTtHqRUTTqgy6RnnrgZpzXrICpBIqJ2aYDaoJPAHFFgJFYSkheB6YqJ2KHJLA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qDgbT3x/9amEs2AxJ9c07AP+0vu+Zdw+uP5U8XCnorKfxNRBGBGFLfSnjfkfNsP+1mgC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0KipgoK7X2nJ7LiowoxkzKT7c1LFI4bAK59ScUANeNQBs3fjmqzpOrZXcB7GtBvNALAge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TeR26UICsjMysJHYexqxGilQu9efVqdu3MA4Zv0FKBDzm3Un1LnigCwbRFTIvUGPY1TLI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DjIOBU3mIwwG2fjmkdF2jBLfRaAIWtyWyk+8/7TVCRIpO7jHcNTwAWxsZTnqanNvwQJ0/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RvY804qCeUUfQUhVxn5eB3UHmlMDsu4bwD2zigARFHSIEewxTztABMYXFQlXTj5z+NGHZ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AK8Su2VwCfamiBkyd67T14qUWbtjD7T9akFrNjIdePQ0AVjApODtYegphhjXkKwPsatPE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GojCHXPmsPagAi547e9SsisuWIJ/3ahS2RW3eY1WlUHkSLx2JoArlYiOEVj+NOHyjIjQL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QfWkZSvBZWB6YFADS8jjACjHoBUMkQIy6496sI0Q+U7QR3zQ0qkYjYE+m0UhDYH2LxIo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O2F8tGHbCimFJjj5FP4CmF3UnO1cegNADXhklbJR1PoFwKQnYuCw9PmbGKXMjceY+T2AN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/eNADBFFcEZDFuxUnml+xvESUZgPQg0EKvA+Qf7Lc1LHG7sMSyt/vPmgCI+YCAybj64py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KuYZF5cD8eaYIUZuSxz6Gi4FSVEZsq+0+jDFRqrqwLSAjPQVfkskC7h5gb3INV/kThxkf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2cxgFucdzTp5oIyNqA/SoYHgborAj1Aqy8alcjZ+IxQBSe4R2ChWHp8tAA3Z5/KiQuoIQ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7Zw4B+hoAkZ+fuKQfWmiAvnCqp9qnEbOoaNGb2OKTzFQ7WQgj2zQBELZh/Hj8aKmdlcAqi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XC3C/K5Y/SnGFFIJzn/AHaqQl1BwhH070+VpGQHzGX680DHTbFBIQkfSo0df4SFP1oLb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BnFV2iCsPkY++KALwe5IwHZhjpmmM0yffUkeuelJbE7gBtwf7wNbYt4DCpmaMcehNGwG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7TT0t0BO5mI9qmuIbNWxGys3bA6U6MZx8qqD6Ci4EZ+yqoD4H1XNUrkwggxMuPQrU91aD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qiZFXCsIgR/s4oFckiAPRlP0WnMiAEsp579KbG+4EgjB9KUqpADHOOaYDgEzgA4+tTiGP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qnmEt8i8ewqdCwKgq2SaBmPqY/eyHqACM/hXJIrFfkKjr1NdTqjkGUkNwrVy8SoSAc0ExJ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Z54NTq+04EbL7moldFU4yMHFKGLkY5X0zQU2WEmIOC7Y7cVaibPUFs1WSBduTgH6mrCbE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ZYESHkrz604rCgwUHNVzIjKQS2OnFMO0kf60Y5yCKYrk4EW/ARR75qZBGCS278AahieLdg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oJIVmx2+ekxosLOirlYmJ9TxSEBjkblz6GoQNoIO7H1qYIi4OTn3bpQA9Y3Ixnj3NAtWz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pBOikKXAPbvUhMTqDvoBkscMRUbmjbHqMVC1uAxYIoX6VA8YD8FcfWnxE4wBkD+7QBZQq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GTyMg+tROoPLFlH0quRGCTvH45oC5OXRMggEjpTcsRldw+jVByxADKfrVjYBnc4HHUUWA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6ZqaNkZeMj0Jqk0TM2Q/5mpEhlHORj/eosBO8TMQwf8jTCkKNljLk+/FMRJQGyrH8c1IS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BRYCWJkzhXK+5NOdnz/rAR6E1W8tz90/nSGKUdRkH0NFgHlnLHLA59KcFjAGdoI5OTUKO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pF2NkmMehBNACSojkbGIz3Xmoxankl5QD/sirqogXCoq+4FQyMUbG4haAGxpGg5fn/ax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596qCRecgH6kVJ58bqMooI9RQDLRmlwQJmwPeqzoXJdmYnp93Oaem0sCApB4+UVZIIXBLH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ZnVyACT7rUkTsBhkY/TirTgY3Abj7tiq7ecrE7AB6hs0xkpVGYEWrkdMtzmq00bo5O1Y1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OMF2HsO1Nih89uZTj1ZaAGKXB5kYnPRauIqhdxWVs/wATA0JbvCGZSWOe3FOMl0VxtkUe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gBVHrg5qGS4mRcQvn1+Td/OpGO0AyP8AXnJoVkPKNnPrQBFE11KR5ixgf7oFWUj8tcsoJ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ucx57AilF3HuAcrk8HbzQBDLc4PBwfSoQS2QH3H3NXlayYZE77vQKDUMlzEjERFm567K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VA9doqRB5WPMkXP4CoGm3Akltv0xSfLuDbVYdgaBI0FuUIGCuB37011MmcOFJqsHjXG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mDMCGYD60hiFHTCl1PPfml8wqByuPY0hRQxycjvkmq0mFfAxx0xSQ2WvMDHhZSPQYp4Y8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F2yQ2B60ryLFjc5Y+gp2FcueYgbI3L6ACmF2JOXdie1QJcRPgMrj3zUxCNxHK6kdcjmi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bjz83NMK3DMyx7Md8DFVts4bALNz0HU1at45iSTbSEYyTSegDJEmRR5jNgds1X3I7c7j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JtMDKQe+DVCWQFsDauPQUwJkgVlyHP4qKc4MYBAVh+RqoryYyCzH/dOKR5HYKCoz0zii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xZ+nNNdkfBCFeOe1U0jwSTu2+xxU6sixscsD6E5oE2SeeFOCgx6mjzEY7wAR7CoBcOgy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Z3AVjgeirincB5mTOSvHucU0TpnkAL71JtXG5lYkfrSq6Hkrge4zQAo8pwuXUE9t3ND2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AYGpBBbuCWKY9lwaUR20e47Bn1zTFYrfZTEDtdcejGkctgY8tv8AdNXUkiHAVD9MVMiQ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M0BzjANGyXsv4mr0qQwqGJGSelVWlYsAirg+1O4ERids7kGD3JqMQbOcgew5qwYgxzI+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jIdT9T1pDubCyFY4gV3ZUdayrsI13JlE+9nJPNaIYloxgH5R2rHu8fa5gQBhsfWmJbiGM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KjD7WGVYjPZc0qRqx7fjUwhI6EKP9nFK5Qoa2PBQD32kUGdFyVLDH93Io8sgg7mPPTini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4ouK5A84kBB8w+mXNJFbs7DCkD65pWV1b59q47k1IHQKD9pVSPTikMmEUqDhQe3I4qNpX3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XMi7zl2kz/tYqdH3KCIhn3bNADC4zwAT705EMuMouPaplbIAKqufRc1Zj3KuFDH8AKBDY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7MTQ8GMYkVvoaeULH5iFz3JyacERBjcp/ChDIkiAbLAmt7TGTy0ULgg9TxWOTn5RtBPp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zvXHXpWdTVG1F2kaLp8x4qS2awdhHcqFfsx6GlA7E5IrOv1bYxABHeuRNp3PQqK8Tcl0GN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M7RzuqzpymyiCXCSAg4wpK5Ncppd/dWSAwSsqjqjHiumtfE4a3H2tLYNnqzHJ/Sumk4uV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Rs9UbqTwllAQ9OrOTV1bhQuAc+yiuZl8UaVEQTdRD1WJSx/lUMnj3Tk4hguJcd8BRXoRi2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3OuEznojH68UhaVv7q/jmuEl8fXLg/Z7WKP0LksaoS+LtYnU/6SsYPZFC1oqcmYOrFHpJD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Baqz6jplqMz3cII7NICfyry2bULu6x51zK7dyzk1FGFBycH3IyaqNHuyJV9ND0K58XafE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Xj8zWPc+Mb9m2xLHEPpuNc+JFVCFH9Kj389F/E1oqcUZutJmofEOrTyKrX0oBPReBWxZ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Hrlic1y8Db5gAOenWugtiUQnOc8YBzVRiuxlKcmrNm5HdSDG0sPcMRVpdRuk6TP8AjzWLH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pmratlRkY+pq+WL3Rg5yWzNIa1eKOfKcf7S4pp8RzocNaxfUZ/wAazy3oRTGRWHNJ0YPo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QeJmPW2j/ADP+NB8Uon3rdB/wI1gtbqGPzsP+A1IlvCRy5b2IqfYwNPrM1uzZTxYjkBbUE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MT/y5g/7sprJESJ0T9Krzt1Hyge9L2ERfWp3OhXXlmO1rB8HrmWqN1NFK+9bdYiARjO7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Mn3bNXH+UY4/CvLx8VFWR72WScldiRqHZcjNasSgDgYxVO1CqAWIyelW2cKvHU8V5SPa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cFhPLIcKqHNeUTeWyY+9npziuz8c3xFolohy0jZbHoK8/KbmyZkVhx86muyjGyuefiJX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jB7HNOBOM7T9NopPLKZbz4WHdVbmnAgc5LegzW5yjFdFJLAqf9ocVKFidQQ8TD6YNQSNH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OlV1cKTgMfcDNMRcNuN3Ean6NTkMKcNtU+hBIqBCxUfOyj0Ip5Gerj6k80ASs6D7gibjr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A/2XNRCTbnL5/wB01G8gZeJJBn0oEWXkKg8N+eahErNweSP9mqrPEThpZcjrk8U+LZwRI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C5aw+AQ5Bz0wKkDzoCDGrDudpqpJNCuMyDPstOilTAIlOf9+gZYDKzgO5Qf7KGniK3HObh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6kceUxP8AepqOFAJQj/d5pAWEVM4CN+JFWAqgAh2HswqmJoy3G7/vnGKsK74+Qtn8BRcB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7xFNwB90qv0NOKyNjOVA9SKYZFRuMHHtSENlkkYcA8d8VHE0m47gwU/7INTPcs3JAAH+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JJP0pjJScHhm/wC+KYJyucpI3ttqE7t33AB6knNOSUrz8vH/AE0IpgTrcKQN0NyuOmE/+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HmE+jfLn8qkF6+AQNpx2ctUMskj5JQNnvsFFwE+XdgIGGOOpNNQ3KE+W2wHuTx+NQln7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9pBTep6lqLgLJcXDIFkaIgeq0JIjAYkQE9VC1IXR4wPLRGH+zUTKFXcAp/DGKQIC0vmh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2mZSMAjB+vNYSu5KgGMfV8Vr2LYYqSCScnDZrKpsdNB6nQQKHUHPNXUjIxgr71WtMEZx2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5JHckCxggDgUNAPWraKNvbFMcKOcA8Ui0ZksYTgdamskXI4/Kid1GTjiiCZQwxke1AHSW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VG2uatLlFAPataO+XA5wPrQmkEotrQvSrx0rNuUZlOBmrQug/BOaHUOODQ0nqhRTjozn5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x1pm1iPlcj2FW7+Dbll474qpGxwfepWjNLDWgLjDqjj/aUGkWyRWGIYVPsij+lWk+Yc9a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9DVXJsJFbsq9R+Aq4ikY5H0NNhhKDjcc+9ThMdqTY0SLkDnpUgNQhiO1LuNQ2Nq5KWGK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zTGb3NZsFElzzQG65qEMc9aeoJxSQ2hHiEo5A61OibUyelTJEMDpUdxkIcHgVskZud9Dgf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AvdmbnHauOaVuGJjx05XNa2v3BvtWlkXG2M7FLD0rPVUUZ81VPoDXoU42ikzy68+aTZUa4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AQimHzpBkQ7lPXbxVuS4eIECZmGOm0Niqb6iJG2/vAwPJEZFaoxERF3fvFmT8c1ZSCDH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hJiy53uB6Mn/1qlUK7D95u9gnNDQrCqpAAABH1NSLZjG4Pt46ZNTxNGgZCrY/2sgCklgV1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UUkxlbzvJyu4/XrTlkeXARySPamFHzyoGOmHpAsmMlXI9pRTuK5OZJlXlS30AqM736llP+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mMpJ/wB9ZpoCs21RKpP95sf1ouFwMLdftLL/ALrA05YnxgTMR7lRSiKYdGJHp96jype9u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1pDHeW2eWib2IFBQYBKLx3UkVIlqmBnCE+hzQYNj4E7j1IXNO4riJIoXHluD9aUuCw4ZT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Q02eO6EVXCx5O1jlehC0gJmUdQzY96QGTOAikdsimxiRlOJX57FetTiO6VQI959OKBkWX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U4S7WyAOevI4qV471gAzjp0YVALVwWYvCTnnANAFpdzsvC/WpzA+7bheeetVE/dqFJUr/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KI+Rz8rCmJsQq4bbvXI7VIBK4xgEj0wKga3kGHMcu3oWIqMoA2SjKD70CLBlZB8wZcej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O4XEinr92mBVB65B7Gow3zECMY/2aAJxcFVAM+4D1FIJQWyAuT/s9aCibeU3Z5xmmAncQ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QMCMGNv+AjFPSHccgS5HfANRhrk4y2R/vUBZlOVlKk9g9AF1YIFCh0mXPU5IzSF4ozsX5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AmuAuyQyyKOm1gaelyoUKDKp64YqaAFed2Yjy41442oOahKKRkqrHoQeCKkmuCQMPlfU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AUDe/NBROhjVcgP8AVRmmMgYAKp57sQKj3sSPlVfTKmgM4HCoxz6GgCZIbhG+UcY5IYU4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fGabHLMWxIQn4VMSirnBYn/aNICsZ4VbBZj7lcUsMcEzYVI/qzE1ZiUsQSsYX3TNWVKK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4p3AlgtJUHyPGPxxU4ikVT5gz9HzUKSSqud7Y9xRJfKqYdVYAdcgGkBFcziEAojAnsHzVU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v/A+Kjnngdt3lqPqajS5hT7ttGT3Jc0gJvLZskyOCOxNNFkzfvDvz6ZzTopWkbAVUHXg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Z8x/oGx/SgByKETaFIHTBFRyhNpfcB6DpQr7WPzk/7zDNElw+QokXHsAaBlQ3BVhywX25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2D2KYqZAkpJlQSAHkA4p7rYsuBbSL9HoArNaoBuMkin2TNV3VskKWb3I2mp2sHkbckUu09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LANhR/tIc0ARxh8DNuzc9OufzqZ9rjC2bL9QP8aUwR26kNljjsuRSR3EYbYIomJ/vQ5N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xrj/AGiM/wA6bLFIp/fW6/UNjP5VaISRM/ZYhj0jx/WoMDtHEvuCRmgBIIwx/wBSAv8A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MUQ+Y20Rx3VORVYLKrFo5nX2DZpXecD5pJWBoAkMkartCqnpmgWzsdweEj/f5piQ/MMor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sqYzsYE9Nq9KAHGRIvldyCP7rZH60JcI5+STDDpk4phBg4+ZiOoZBU0TOxVhDFtbocjN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kz6BiamhGxjtRm+q0wu8WRIqjuMH/CnJdRlQHZ1OeuTQK1y4LgKoAjKjvhOajM8bnOZR9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ZbaTB3SA/7L05IbduhJ+rUirFmNrUqQVVsdSTTGlgQjyAuRzjaaj+w5y0Vy0Z9NoIqOS3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+6uDQImae5f5Syqv+yKEj38ySsR7of6VQEE64LBgB2NWI7ry8ZQYx03UAPkRIxlSjfg1LF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sDTZG88jCJz6MDRFFKGyYtq+44/SnYB0rgn92Gb228VCTJg4g49Swq423bgvEvtu5/KqD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9VYUgLcCwkBWt4WPqx5p86x7gYkiQjuvNZcqxBcxtMrf7TBqktmcgkSbvUYoA0Ue5Y8y/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RS4nJ9geKi2sVyGk/EU7axUBgCp74oApys7Eh2YH+8VqFokVQy3CsfTBFXHgjYHbI3HIU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hk2+oBqkJlY3Cq2whTjuDmjdyWEmDjoM0GKVWLBJSP8APrT1NyeArg443AYoGCSbcMdhA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9+fsMQCrkEgYArEBmDH5Y/fNbdiztYwYZQNx/gBoQmUtRklkuhtRcsgyGJFVwlwxIMUTD/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bfZPTYOMYzVaKQA4IJbsM0DGfKq/MVjI77qkW6ePHlur+wbFNnRXGDEcHqA2KhijCgAE7R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eeZxJCV+jA03dA2Cd4/4FimtM6nAVdp77RSASSLz5eO3y4oC5KYoiCUeQH/eFRPb8ZLsR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7SCOvHFSkKy/cU/XigLlRWeJxh3X04yKs77hsfvuPdaaGZWwqE59DUgDMc+WcD1NAx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bFSAgjBeQjOeKQPtJAjQZpfKRhh1XHpkigQ4fe43EA55qcTBcHIH45qsLWEZIAA/32qv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f8+9AE0s9wWJD4+gpqPMVyWyfQjrTUVU5aWRx+FP/AHBPLPn1Zc0DIZrdpeSnzeoxTFsp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hsGrRVFORNEx9CNtU5Um6iJDnqVlIoAsr8h+ZJUP4GlbyGyJIJmPcgf4VXizjDOR7Fian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0ANK2ifdhlU9tzmoi6M3KHA7FzSvFKzblRmAPBAzRskQjdC4J/vLQBKBCVBRMD2fNREfNj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GVRh+FEe4AMT9RtoAnTzHGASCOuRUiwsxGXz3wOKiLtkhW4PtT0bA3Fmznqq5oAncfKc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g53kD3qbfxxI4yP4lxUDRp1LA+tACO6ZAJGfcYqEsV4Az/wKrAdOg5/DNBRyCUAHfnil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HdlPpkVYjeB14BY/7Sn+lR+ZKAR5ka59QDQEdhgSRk+1MSY+SXyyFUJg9Rgikyzr/AKk4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6jO8N+dVlYFgCWz60DLrqEJBwpz35qMuhXBdQc+lM3MDwzEe9DfMvPyn3NACgFTkSnGf4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E5HQ1WXeDkCNiO2c5qyjyMRm2Vf91TSAYn2lc7ASP9rn+dS/Z7yZRmFWU9xgUpnMJBNsJ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9xDIp/0IxH1WQ4oAQ2U6sAWC+xp5QqwBU59u9Ql1A++2fTOahcktnaTnvyKANFIGbBDjD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625KM+WHXHNVUDZyqlT7tUgnmQ4Kxt9VJNAiWHZcN8ksKt6MuKfPFNGuSYXB7qwqEyll+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VkYLAn0FADg7LjMefo1BEUhOQ6H25phk2jAwfqlNM6FsFAPcUATxwlMkXL8VHOyhTlyT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51DMyoSAdoPPK5oGRlHbJV4z7MMU9C0a4d1U/wCyeKrgo7Z3rn6YpzwswyGU/SgC2XU4+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33mH0FV4YvLILK3+FWxMBgKfzFAWEcHGQ7VVkPzcgfrVwgSqd4PP93iq7QxISRvz7mgB1s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jU8rAqfT0qGN1CgIre9TMm/GGwPegRApVm5HA61KUibHynP1qMqkbYLj86C6uCA/P1oA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ehFRXJmOPkDD1xiqrTyQtkMG7461YjvjKuxlwfpQBAk8yEjaR9KKna3RznB/CimBSjuH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mpZCm394rHHTAFUUR1wfMkwPQVejhmlAdiAp6BjjNAyiGzKcRMF+lWxIGXDJtHpSyW7xvl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zSiKMLk7s+u6gCNHQMSGO4f7NXorpAMNMuB1zVElPuovB9aWK1YkEuqr1I7mmBbdraQlgV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OTKwH0JpUiVUJUb+3Cnj8qesb7cMqgn+9SArtcbyFBbHYGongidt02M1aeCRiVWPP+6c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hb8DmgCMrapxHvUep5FLFGhyxYkds0COPdtIKj3NNlDKQAwA9zTAlbCjgcewqMON2fmB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XBHtT0SFpR5jkKB1xQIwNTmcpcHjBU4Fc1Eq4UnrXT6uB5E+1l44FcvHvyDvU4oCJZRX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dwGdgGOwqFWfcSXIHtUsU4VtrZye9A2PWR84IPPtSlJmORn8BUyJ5mcMVHcg09YnA4Zie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wxvxx0rQEsaqEZN2O1VohImdwVRU4ZOPnBPpQMTZbSsT9nUe9SiBgRsKqv0zSbgDxEQf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OwPvSYIkaJgM7s+3Smhgo4Ckjp3qSJ2b77596mDRIpycg+ooGU3uJeyKPQ7aWBZZW+Y4H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qxgMehBqqEliYYzgUCLQRUGMqG/2qsRDKEb+PYVSB3Esz4JGKkhldMKjt60WC5JIjA8O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+05YNj3p5lflm+YAc8VVe6wSAm33osAhjXd9zFWAkZ6puHsaqDMnJepAHRiC7c+gosBKWj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akQKwyAM/WqJChiS7N9RU0boVwCM0WAtBlHGR+Bp4lWMHDlQT61XBfIYIGFSbiygOhU0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CSsc9s1EXuVBUKxz3PNSCFA4YBiR7mnl8AZU4osFyJFZ2ALAY65FWAqKvKhselAdnOel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Pr0oEMeRsfInsOarvHO+MuB7NVsiRjkyru9CKga3mbJMi59ATQBEqFc5EbEe1PVnI4VVP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E5PtT02ljktmmAoa8BwCp7g7QKnRpmX94T+JqMAjopb8aPmxydp9M0mA99nZ1B+lN/eE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gAHGQx9anjRDgFQeepFAFZ4g/EiMD9RTBAynKzbR6Y5q+yW4Pzebn/ZxQHgUkiKRiP7zc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fvL1gPQCj7JFjIuHb/gJq8bmXBEcUCehIBNVyt27FpLpSD1VVximK5ALeM9mPualSOJB8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jHgEYz6GmFbhAdo4PYYoC45i3ICLgd8VGVHLFBnpnpS7HY5kPA7DilMaRIzZbJ6ZNAFV7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f7ppIkCgq2Q3pg0555OERgvqWPAp8EU8j5+0LjvhjQBMirtBJye2c05ymMEDPt2qVIgFI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RuyIvCKoP97k0gKzDAwOfQhqVAWZRsPvk1MJoVxl0/wCAinG4yCACAfpQAojZ2ztX8cmm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VakjlIOd+CO2Kje5kKsMhh9M0hibBjKqpB44FM8jnnA+q1IlxIEwV/HYKPPZmAI5PtTQ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l9hUggnUEjyyfpzVyF3ZRhFBHfaKczzhT8gKn0ApiZQBwwV1YN7dKHRskCaRQepyasM7h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GSd2G3zWODkA8UhXZVJtycPPKwHUZxmpo47DGcMfTL1XeS6eXjZj6A0sUUrsWYE+/Ap2H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Xjtgmq7xvICQCBn0qyhaLB8lWx/eYf0pTdKwK/Zwo9d39KQyn5CgAlmz1wFpHWQbdsbN+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htX05qPbJkZw3vmmhEASYtk4AA6ZqdCob5wST04zUu5QoyCPfiq7lWbIkI/CgRMQOdrtu9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N90sP94UgCoM7hz3OKkE7quAy4+gpjESN0OVjYf8CzUhnlHDcAf7IqF5wCSzkH0B4qISM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jQBcX95hjuP8AujFBRRnAb86gBuFH3GA9jTNzA5d3B9AaBMtCFvvBG/xppR8coQKjjkLf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yJSN26QA9utAgRymQU3D0bJp5eN15gVT/ewab5LhcHzCe2VqGTzEHLNjrzxQBsqgDRbW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esHvrhNgU7yN2DmtWKdWeIAEEYwSapXSl7uYh8ZcnnmgaKkSyIABID/wGptzMMFePY9a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5PZs0pkmDf6qEDp8tIZG8QYnII5+tIsMYGdxz/uGpAjBiWLA+x4pHYgZ+0gexBNIQ3yU3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SGDB5A/4EM1EWHmYEkjH6YAq3EpfGZPw6mmMgForHh1Un/ZxV2CzeIAZVhnqaeI4FUfOc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p27/AMqbAeERQMqoPfilKqDx09KAyk9SfwpS6p3IqRCBGHO5R71JDE8jhVcn1281JbWk1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1PSujtkttLhDOq7jycUNjKdrp0kK7mDn0LCq0+uG1uNg28YBXHSodV8RzTho7YFR/ezXNP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YlskluaVroqMranc2d6bkMWwGxnioLubKuOeTisvTLvaFYdenXtV64kZiW42t2xXJKNm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Ban5Cp55qeRfkOAcjPSoIQFc4/KppmCof6mqo/ERW+AyZwd7EKwqvt568/WppziQjauCe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9BXuwWiPnKj1YxEbuc5qTp2FRncvGCAO2KsRxO+GI4681qYMkSM7c5AyKdtVT978KGIi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zZ4IxRewWuWHbPSoSXzkN0qISOcjbU0aOzZ4/Ole4E1pcNFcJnnnuM12mnXG6MKVHSuO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O+a6fTWCKpdxkDuacdzKpsa5CP14o2hTwcim7kPIkT8WFNYr3cH8a10OfUkwCKMY5NQB03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0KkEhgaLj5WL8jdhmoZbds5jyKmxngHmnZIAyaasxaoyzcOjFZGK+hOacFeblJm+i81fd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zVeVYV5AUf8CxQMmtInQjLyke6LUtwu0gKSc+tU7dYt4/1WfeQ1bfapVwVxns2a8fMo6X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NojsQSvA7ntT76ZLeBpG4CgknFPt7iIqQG6CuY8cXyRaK434LMFGO+a8iEbtI96o3FNs86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qy3DmQLnagXAworPdUwQC59AaAYZWOGwfdTQ8e1dwfAA68A13pWVkeVKV3dldUOSQ4HtUo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x1pnlFjg3DN7YFTCJMdXOPaqJbGmMNhi5/A007lOUDN1pkse35gv1zTkScthVVeOtMQ03L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PYmno8S/MIHJ7blzU6ifBJc46ds0x5CoyXB/GgBwuCxwVVR/uCnp9nHViSfRcVWEhJzsX6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+ooAtjyGxlGI+nWopZIwSAu1R0yKhZmUjbu9RnFRvcOp5bHv6UAOA3N82wk9wvND7FGSx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4QNyXPqVXNWVeNwQqv0x8yAUAViYGXG3J9duP5U0RxhtwUqewBzUjJJGDsKAH1X/AAqN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ANMCQbgBtPJ7McU0uU+/tx0+8TTY1kYHJX86nCxL/GwOOqmkAQTBmIjC8e5/rVwSsM71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9mAGQ78dQQCDTvtDKf+PeD/gQIP8AOgRZ/cODkSZ9cjimGOMnhi31xmq4uJtwzErf7oH9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2U9ulMYySMqDtLfhUMcjjBkVMep4p7tIpb96MdxuOaFR3XGF57kmgCwJYcHEgUn0GaYyh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jFMEcinBlRPcetBZG+Rp2OOytikAhtY+PmmDexFPT9z3kYdOlR7LdcsZbgfViaazR/wO5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5jZM7G57sAajJVFCBCvfO3rVQTXAUBZ2GOgGKY7TOdzea5HuKBIvLMSwO2LA6hl5rRt5cs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sIK+RhGAx1IrQtC+4ZOD7cComtDei7M6ezuAABk8dq2I3DAEd6562J2qR+lakcxRcGuOW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XGKZMwCn+tQpINo5FRTvuU4NSWZOp3EiAmNsEdO9YkevXMNyVkAIznOCOK0ruJyx29xnk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NGrYppEt2OosdZSaMMrY9easza8luhcksB6c1y9pburcJ17VrRWryqAyLjPtScbsamRj4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pLa5UZwGwMGur03xJBexho2PPY9a5e50OGRQXjLkHstLZW7284SKCUKTzkHj3qXHsXGd9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jzkHtVPYycHipLK3kaNSVwMZ5qeaHae34UkimyJDxmphzVLcVbBqZZQoGOhqgLKMVPfrV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bceScVPGwXgEmpbEWd4PRv0pCxHcVGWJHDGlXn3PrUMdx+T6imndn1o3c9KkVc1LHcRRU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4plPjfaTjikrX1Jle2hZERQAlqwPFusDS9NPllWnk+VVI9e9bEt9GsZLMAAK8y8Q6nHqW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tQgfnzXXSjzS8jkqycFd7nPl3YbGIUjqfm596QLIT8rxMPxH8xVn5EJMZ6DtTDdRMSH8s9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W7kWHU4YKvuADUw+0tyLrHYDgfyqEyjB2JFjplWNN89FA3gqx7Y4oAnWOVSW84se4JPNP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GFRJJL8qpFGyk9S4FSmMO3ziNSBz83+FAA8Fw6jLKy+jMaj8m3jb54FZv9lzTGSVGKq+P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OG7YJANIRaR7UNgxFf8AgRP9KcXjAPksFPuuarRzW7v++E6kdCj5qZmt3jPkNMzk4Abg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y8G5THpsNCadbDPmPnnOfmFNEE5UlndB7MKciruVHupmx/CGzQAv2e2jAIlcH0U5FPjdM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1SCG2xl/OcDr6ikCWQ5CSqexPIoAY7SOC2+NscYU0BXB5ZqnEyoCVcYHUbcVIHR1G5wQe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/wArGQn1Bpq26hgY3Kkf3mHNXmVMALtGPfNVmX5sDAPrigCdGdV2+dgDqA1RTySnafOlw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LJyRIvHYqBTisCKCxYk9h2oGQA3Jbg5A6sSc1MouFBJfB/uimmeMNtCEe5px2MfvPnvg0x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DjrkdKcEXABRfrk1CrxrkguB/tNUonRcZcHPQE02FhZE+bKlgPQZoijV2wZGH/AakSRd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PEFZTkA0rjGCMxk4bd6blppZQeUye+3ipy8CH5rdW984qF7iBs4ttp/vb+tFwshEAfO0O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FA2y7W/2hVYSqGJUMv8AshjxQXMq7ctn1OaV2KyLAViDk5Y9lA5ppiwMFJPcECoABEQ+S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K2AW57qpbP60XCw9Fs8YdpQR1520htbSU/KZBjuSWpwsw/Jc590K0028sZzGXLDrtfAx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gTiRs/wB0jApht3iBMbqqk+tS+RcsM7AwPrKP8ahlSdMgwsB/ssp/rSuFhSs5XBkLd+FyK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vmrGB0DAVChc7ciQD0Y4qyY7gqPLLfQMDmmMiufNQhmmhlI7KwBH6VCszEgglWzznkVK8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qoo+xkYIkYD0ZMf1ouBYgklR+Ap47YzWnFNIyYcsM/3VrGRAPlOST3WrAbaNge5Cj0QEU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hUeQjuDxWfKsjv86D1BJqQiOTJ3yZHY/KaYbJ2+cNkHplsmi4Mpy3Dx5DRxMenaoV8t2I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6VcntGQDZKrE9RtHFUGtLvcfnIX1UH+lAEhXjCJImD/Du5pAJFJzI2Md3zT4rZUH7yZmY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ID5WI/E0CRXWb5sFizeynNTCSZhmNgD6HNWA+wDBZvo7CmeWkj87lzzgkmgoiS3uSAXAY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W5K5B492BqRbLcpZXQj0I5p4tyijLEE916UgsUWe5j+QhRj+6SM1E7OWLOkxXvjmrU6g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/wBaaFQY+RWz74/rTAqGe1PDLIo7Ag5qZBbMQys3qMg093RBzHGcdiAaieWGRsmBBnj5X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Rx/q1Zs/3XxTWjlwSbdsejODUES7WAEhCnoAzcVO9uXXHmEHt8xoArs7Jw1sFPqpPNWI3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cGofIdeGkcj0wGphgQMXxKx/2do/nQBbE7pwWdT32oBT/ALSzDb5srY5+YiqQ4yA0gGP4l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IJyhPvxSA0BNIAMDcPfFRPcKxIMZz/vgf0qsWeNeUY/7rCnK27B8u4z74IpgP8zccB2UD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kjcnIUMo9xUUbFSV2Mc98AYq15asgzMykDP3aQIVWC/6xVA7DHFPBB/1aKR9KaokxwRI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kUhZIEAI4IpDImkv0UmOAN6AqBVY3l+PvQ+V6kP8A4VcZiwAAC/XNVZUnbKjbtH93/wCvT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2fMkYem+rce9MMyfm2TVNRKh3H5SO7DpVlJpSM+dHj/eFAXCWVckCNgT1IGTTCpbCiacD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E+bHj3HP6VOnyjICsfUP/AEoAgW2diCjBvcsQT9c1aSy1UgNFG23scqaRWO3cFUHvkZzTn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7DEGkAG3vgMzIi46llpBZ3KtujuI0HXAFSpJNtwxmIPqd1BwOu4H3FAERe/QYkKSD/Zb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KSIfUEEVYE2OAqn3JpwYk8lQPrQBS+wBScysG/wBpQKQw3Ua5idjjurZ/lVqQ5J5VsdMGo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BHfNMCuLqdDtlMufdiP5io5pWcDYWH/Agatt9oZRnkZ7ikNnFJgkbT6gYpgZ/kvKDvldf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is0BcsUY9eKrNZyIw2scdver9nHIlm27adrnOaEJodqLiSWPDLuKAEFsH6VSFizndlVPb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QSwkEKSmMDHY1WRiAFw7fTigZM9u0ZyWXP0zn9arq+0nCDjjgGrBlCkYRvQ7gGqJ5YwxAD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DNKvKL/wLigL5XOMfTmmrLnoWB91qTeoBDiVv90UAORoXzvYtj/gNI6xqpKLICenzZpw+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7N1pH2EfKq49sUAMQucYVvxNTF1UHcyp9TzVcRhWH7xgT0+WpRG7/AHkdwO+RQAode10rH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/p+dK626HLRMp9SM1BtjLfI+T6EUAL5LlsiRl/4FUoQhPnZJMf3qj8hXwJE/IGpkgCAG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GQtHCxyqOp9VNIVKjOxiOnJxU7s4OSWHbIFRuEbguSP8AdxQIiYxrg7Dz3609It7AIVIP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5iwHrt3CpRMCo8h4lI/vR0DJCkicMgx2ISmkE/wAB+uMUCSeTiR0b/dXilKY/j2/UGgBV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HoDipDIrgeYJCe2XyKi3p3lXPpmjzGdeNpx/tc0CuI7knAZR6cVGfMBGBn+tMnkdGGdgX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tPDdjmgYoEzHmLj6U8FYwCWC/UkVOA/99R+NM3spGJMkdscUAN8+LOJJkIP+1k0pe3dT5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61KlzOScJC3+8gNKwLqGeCNWz1RSKAK6yOgHIYfSpN5kUYJDemaawzkAbR3zTBBu55J/u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UEjBHvg00nBxtQe+AKimjcABYJic8kZNMCSAZKSBfdaYEo3rnPzA+jVN50G0AqFI9eaph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1GVqfzEIJVhnuMUAOeWBurZPsKf5iCMKLbePU8VVw5bgNk+nGKk23AH3mHuSDQBI9whYH7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LO2WQBfTDVCUncjDr75GKULMg+eQYHuKQrkwaRc73Zh71FLEkq/eVT7kinhkYZLkj3oZ1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QCJkxhwfoacEds5Of95jTZbhyQAuCPYUi3KgneTQA8wTYzhcHn7/NG7y8AsQ3saUToem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yGANADQ7uTgqV9zg0vnpH95Bx6PTxDKw4f6cVC1mFBaVzz6r1oAeLjecqVUY6FhUTq5b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mpA1vEoVYoGI/vLzT8xStubanH8IwKASGRmQDIAI79qeXdhkqCPTcKYYIQSUctnpyKhKlW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gaJPs6OSxhU55wDQYHUDEahfpTEcq2N7Y+tWUuPlwGbJ/2qYCDCqNyjj1oLooG1Vz2oMk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aayuCckEey0DH/aXkUrtA+hqJoJCN28EfXNILoI3MeB9aeZVkHHA9M0ALHGejJz6inbETu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BLt+Bpx2L1LH3oERuyMME8euKYI4WGfNCn3U1LsVxldufc4pPLYNzgD2NADRED0CsPUVG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PsKtBFHRyPwpDK6sAGz9RQBAqXPq34CirfmqfvOQfxopgZaT+U2WXcfSrCTm43AgqB2FW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76g0gh3H5XGO/NAymbYKN/2jcSemMVYiidlwHQ8dzmmvbuxOASo980sKToN2G9sCgCUw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YFQyShMDYh9STVkmd1G4HGOOKhe2jYnerFj70IGOg1EqAg2p/ujiknnMzDzLhVH0qNbdV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pRpiTruLxLnuXwaegtSJdgYYu9/oFqb7XIW2pAzAdy1MGnrA2ROjY6BeafviQEmRQT1zSs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d1rED6kk1EYJ7h92xQvooqOQowPly4z3ANCJP8oSduOxBwaY2TfZVA5Ei+4wKjNswJK7u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6jIeJvqc0sru7YKoRg/dFAjjdVaQW0wJHHBrCjIwen51u62dkEmAACelc0Lna2Cv5CgEa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UxX5AWTH1FUbS4OG9ScfStF5t8QUqQetA2RoyKccYPpUoVmwA7KByKrq+xtwHH0q4LmJ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kCGrHhtxctUiKitkgk9valR4lIO1sH3qQvE7YCe3NAEqXW0ALGp9TmkZHk+YEDvjNESq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5jLLnB/CmA6BscNirJgyu4Dk9Bioo4Yyo+8Me9Syb1wV7dOaljIzDtBLKyn6VG6YOA2fw5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VYikLIp+YMpFCYNDhCxOQuc9jViKPaQSmT/s1X81WI2kk/SpImlZ8hM+maYiw6sF4BH14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AwP8AazU7vNuJbr2yaZErOxU26MD780xEWImHDlQPQVDLNHEQS7H0B71oGwfkgMAOg64qo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O5GaVxsWGWGXPRv+A1OUiJyq7T6dqrKH35UKD+VWUUhcPGpz3zmhghrLKgyEyPzp6XEig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GKUvGpA3bW9MUGYkcYYe9AE6TBgcYBHXBpzOgGSCfxFZ7wmYkAFe9ILeSP5sBh2JNAF0So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d+QVH1NQRO44O0GrYkdlGdhoAjeMryTuPsahLt2BA96sFXVsoikU4Ow+/GpoArxsobJ5/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sB+gpGmQHHlf+O0gdWPMKAeu2gBDsxgOpH+yKjMCSEHLYHXkVMfLGcNg9tqVXeSVCTG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khiUfd/M0BMZ2kEegNV4TcPuGzP1FTkFUyYOncUAXYp1RcPEuPXIqGdoZzxxVR23AYQge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yRQgYrWyr8wOBjuagIdCamdXKgnjPOO1MBdWIG3HqQaYhYmLZJJz6UkzAKUCnPfmnl3wAC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p8wn8KAKoKnkcke9P/csBveUH0AGKQoqEbVYn3pDnnkZ96BhI0akeW2R/tY5pFC4yXIPs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c0omLsOeO/y0AWldVACMW/vZFPNxACPMg3D1YCoVT5SwY/lUUyNjjcR3wKQFtrmIqFigh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XeXeVXB7AYAqoWVeBvAHcUJMxbh5GHoaALD4AIWNSR3DE5quPPWQlogB29qso0zjCQkj3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xnigCJIfNAxuGemKtxWjIwYsSR6imJMVIJjAA9asLcBhyp59DgCgBGJA2jcWPpxVaUTK3C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XDMQzlfxyaaPLKjDsx+uKEJjYy7E7xg9gCTih1BGQUB9S1MddxOGlUegalUODwFYf7QFM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TRA+nWmJBOrn5gw9lwMVoLgJukiUH2FI8gBABUfVaQissTN82FFSCPYclgfotBvI0Vs+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XrtjEQ2nuTTGSFkUHO7/AL5pDPhQoT/vqni74Jwuew5oErt12tn/AGaEAwyejQ59Ceab+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VqcKjAZQf98il+zK54ljUnsRxTbArsox2z9M1GYoxhndB7DOasva+WNxnVh3CmmbyowuM9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ENgDJPHANSJCp58w468YxSGS4PG7P0xSFZjkBQFzkndQBIUzyC2PwppjkHR8D1yM0gbao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xnzjarL+FITJw0wGBMSPrS7mIwXyD14qFGJOPmwPapUAK/O7KPpTEG0ZwGbHvTHTdGV4P1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UN6gg1GX243xpz35FA7GiIv9IhYKuOOlZFwv+mzZJxvPArbjhR5UKu2MDtWPdKq3M5KnG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CgHksOPSpAiFQQ5z6ZpiqD/Ece1KYEfgKetSApQDK73J/wB+mlELD5WOO5anxWL78hWyO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Gts/hQBXigkYAiHK9vnq4iuiglVXtgmhQO6lT9OlTIsTgZdqYyM7uPuc/7OalRthyybj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uEm76rUtv5k8ixRFFz3AOKAII90vyxRDc3TCmtay8O3MpV5dozzgrkVraZpfkoXnmBPU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1soCFdieyquealsZBM8el24BjViByQmOa5HU9VluZSERlT/e5p17ePfzM7u7AklVPAFVC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pisVhIQvLN9KMlzkKSP96pHILDZH+dMKOSTtVQfSmhXJ7DesxAABb9K6aCMyQgHbtHeu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I7AVqJq7IhQLx9Kwqxb2OujUilZs0CipNgGnMCF4P5CqMFz5zbjke1Wp51jTJUsOvWpo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hoV51O4Eh8n0AqEOVyNrY9zVG61aFXKLbLuH8RdhWfNeXr5ECxJn3Jr3INcp85NNyZvF0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mvo0U+ZPFH/vMK5qSDUZ12y3JPsnFVzoTO26Tcx92JquZ9ERZGvca3pyn57xWIPRBkmqp8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nc/TFVBoSKBiNvqBU8OkBf4W/EUrSHeJIPEytxHbMuePmGaB4gcnJfavoEqdNMUL9zFSx6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U0pEtoii1pDybtu3GSDXQ2Nxp9+qoNTCyHqpPSqEGlR7tuOMc5UVpWmnW9uwZY03Y67QK0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9CK88Mztl7a/aVT/DkisO60PWIySrTN9GNdvFfvDgAAD0Aqf7RLcHaEGPXFaOKsYqo77X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4M1yuOwdhTfsWrO2Bc3n4SNXqi6eHbdJx7VMLWCJfuLmsXC/U6FUt0PK4tO11WDR3N6O2f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FbeLEXMep3oA7GXP869DYx9FRT9BSbd3ReKFT8wdZPocCz+L4jufU5iBxyAf6VNbXviJg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Yl4ruDDHt+dgueuaoXMdlEpIuIlPUbjTcWuoo1E+hDpV3rRYC4vUYbcgmJRjmta8vjFBv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UtHuPtl6EjG6NF3OwHAx25q/qEq2ejXepThBHCp2ZwdznhR+ZFedio8ztc9bBVFFXscufF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gjdjIY9Kydb1m71dUiLbYl5KlMkn61kpK4IUjdnuOOae2+U4yyntg1xKlFO6PRlXlNWb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40/yFHDBSfXGcUwJKrbxJn1yabI0irkyKPc5Na2MLkggKk/PtA9FqYSJGpAYt6AoKqJeOr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1K10D12ZxxnNFguRTebMMeUuPUcVEVmQgbtoHbOakMu5uVU/7pNBeEkEo49cnimSw3xkZ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1tkDzBQNmcggL+dTARNgFjkd9tAxhWJvuzjI7AGkCgjhgwzSOhJOJWIPpTYrdM5JPHrxQ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PXjNNEatnc5Yf7tW9saDhwBj61AzKx9R7gj+VADVt4mXkyqfanAeUvyF3Ho1OiaEt+8jGD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/ulU/wB7IpAMWV2GTE2PpQSrqQUbB77qaLKSRzicED+EMRQ1tcRDJ3sB6HIpgIY4gDkkH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DywH+tTiT5SXRmHucGpxDbNgASKx7784/CgCnEqghWt3BPdWNWBGRwA23tu5oKSxs22T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TlQML75cUCH7MKDnHttFJviVsMSc9sVDKHdSXGQP7rZqsLe2ZgWLg/7xoGXysLNgIpb/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jyBBGcdCFI/rT1VIwpQBh6kkmnG4ZjgRjP160wIYW3sQ0e0n+JSaWSMbiVZsj+9jFAdk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npQWLqVIi65yDSAdE7ovLKB2JFTLcRkgSGLnjlTVTbheDg+xFPSCZmGQGPu2BSEWHSGQfu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FGjqpBQDnjcamWLYCDbqx9Tg4qOR4AuWQKfXyRj+dMYhQkcAAj0NSWzMh5cEDtnNVRI5Y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qEvu5UqQe9TLVFQdmblvMVVSBxWrDICMkZFYds2Fyf5Vp28vTOenFcUlqelB6GqjjaMEi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+VUhIF65PpUEl4c7A3PSpSuW5WJJ2UgjftPoaobSTuDD86sptkySeTV22tUbAYtg9ccVe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4j3Ek1q26YcZU8etXILRNg6+1WIbZVIGe+eTSug5WSwJGANyg1owxwcEIB+FRCEKoI64q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lJyQ0mjRCIF4OKjkjLL2/GqK3pX+MfjUy34OASp+lItSK00DBs8VBtGe+RWi7rIODVKWM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EmWpXEXeBnPHarCMeM/yqmDg4HWpgXUdTmpGi4GIUYAo3P6VBFNwAQeanQbuelSxkiFmxx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FCjrSlsVL1KFOaytUvmtbaV1x8o45rSdwqsfauV8SXDfYyijLMw4254rajBSlZmFabitD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FZJGRDyQoPP5VUddyqVdCO4J5/WoJWdGyd2f7o3DFCSI7YMDAnvuNelGKirI8qc5SeruO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Me3Ufyp0kSYOY4mPT5QOP0pwi3fdbGTkDrS7JVAJHPoVHNUQZzwIhOY1IP0qLbE2PkCke/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gqx7gLzUUkhcAOjHHRsUAVAIlOBMFI7BQacisz8OrA+vFTAFs7YlOO5FO+yXDgFV5Poa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/gxpTbOSMupB5wD0/OkMF6mcggewBppjnIw2Wx7YosAhjAYqQSFPJ4pVJCY34HbAzSeXI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NAZ1yAgcdOVoESku4GZmB6DKDiq7bw4ZpQWHqMVIHmYj/Rj+XWpFuCQfMtlA6ZCgmkBJb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T156095bfy9uNwHYE4qNBbuudjD2CgE0GBDykMmfU4xQBA5Rm3BFAHGOtPCpgEIT7DtU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x13LUirGpOJ4sY6dKAEjKrgFCD64zSSPGWOFH40ruAWIIYD+61VTK4JAU+4PNAEmTngYPc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4IYZ7npTUd2U84UdSBinEoF5ZgO2GoAa0cmeCoPuaVC4IOSCOp5pCjHG15CfTOaiLOv8A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CK2W3tnvnNBsldCQmR2y2DUSSlG+aUc9i3NTC4jb5Q7EfnTAryW7wBWBZTnggg1NFcTY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qQTsEwFDAdM1G6tMVIRVGMHkUrgkWS2SGLKPo1C3BBwHDf8BFZz2bxMH2gL1GOas2161u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tA7lzfE4Be3ye7AgU12CsDG236nNMN5DICTtVv9nIzURkV2CqWY/7wxQBPvc5DbCD1qeN4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UVnkuuSGVcetMFxM7bftClj2AzRYVzYee32kCQgj+9kVEZHyCsq4Po2c1mkyA4MZkHcjip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UY7F+P5UWC5oDcwIKMcn72KjazckspXOc4OQaZFduygFAD6l/wDCpw24Bgy8ejHigZBtu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VckUm6UAECQfgavISxAEnfoT1qcWzhdylT7FqVwsZaPMSMSsPYsQamKPjOxnPchqsvFcf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o3ESN+8OW7jmi4WIB54bKwNgfSnq91uJELL9BSiaMZ2Kv5kYp8c7hs72weDii4ED7ydzq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rZPJA7ZJrRD8H5Gb0JwagaQBiSEX324/lRcBqMpBBkj5/wB4mmnYOS4AHpmphOGIAVWI9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4Q+m7FFwBFDAkOWHoVppjQHJDE9vmxU+AV3RFHz6yqP61WeTZLh9qevzZouAo84cx2bt7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zcWxHPRsGrYfcpAlB465qMnIHz9Op2k5/WgCOEzxgmS2Vc9SDirQmBUKEC57k1SdSH3B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1p6puGfN59g2KALX2fzWILxj6mmPbCLlZFPrjmoUfy3+ZyR07/wBal3JuKZLEjIxigBNpc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KljLxKSrrnpwgqDOScRy5/2UFRFwrYaaQH0bigC7JO/Cm4Xn1OBUJRWU5dH55wxqsZIwC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qNZ0DdZAD2UCgC2U2YwCAe+aUoH4Lyr9MVCDvXnfj3U0onSLHmbge3ytQFx4trYn52lb6r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IFfqtQpcW7jcquxprF2bIT6ZNAEUtlOj5kSNl7jGP1FOf7IFCsjxn/Zm/wDrVYikkQElI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EfnUbkODwqnPZg2KBMz23Kx8mSRgPu7mqeF7twFeNWHqWFSiMtkMhY+wFPMUaAZsmOO5Gc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A64PUYPFQyvcD5i3Tp1o8yHIH2bb7bSP61OHZQChZfQCgLkSXRK489gR6LTDJIwO5pSB3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8BwB3Jjz/AEphuJH+VpwzeysP6UAIjQsASGJ44YZqUxpkqkVufcryKjVs/eSQkegp5EjLw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G7WTrsGD/CtJv2tztwfUCpMKgUSNuPegzIQdkJ+vBoGOCbsLuUkjjbxQLdw5zkgf7VIkx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dRmpi3ICoFz6GkBIifuz8zZHamSOqEEsxPpgmkDSsxG4HHo2KcEnbJEII9Sc0ARPfMGG1G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8rksS2PSp3gmXAZGU9ttKnmoBgOD68CgCJLp16hSPpSm6Dt/dbt2p7pvGJd6j6VAbeBWz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AWhPOVJEjD6NULysfmLE885NCbwMbHx+FSLGhXLMvPY0wIC5XkDPsGNW7K4/0WVGhB+bI3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aI93uuRUtpgJOgjI6NkmhAxdQSKZbZ9iIygr8pquyyFdod/8Avqpr5S9rCdv3GI69aqBu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02ShDbnIyzZ7kDOKeYVCgF93+8CKaEblhtBz90ripRnby+PxoGMCQrzsyPVX/AMaeZ0ClQ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oZcdRKrexBqsWUMclc/7tAFkwvJ8yu2Pds0rW7IPmAOfTrVVWRs4defqKduKKSUVsf7R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CSoPf0qUJg/JJkegqoFS5U/u1Uj0Y/nSi1aIB0kI/HpQBZ3MSQ2CB6gUzyY924so9g+Kj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+pGaXzlk4kjQH/coAmLxqu0+YT7PupisSSQG/KmLbhm4i3fQYqdLMFc5lU/71AxArkdSR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UZ2E+wOKmKJHxvY4/2zQNjL3ZfrQBTSQbgSrr9Wq2qMy7g6ge5pDHF18hj7bqiLFcgQbR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uocZ9BQI5iM4Zge+KjML7txdM9cBqljnRAUZHYjrtNAhuxBnO4N7qQaQqqkYV/qoqVpIX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rmmYXIwTk/wCzigZA8Dz5VWKn/b4zS2+nyKS7SJgdcckVZVS7Y3mkMVxg+W7DHtQAN5K9Z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b14kjZfWoZIrh9u8swHYGhIGUcqSD2zSAs7EUjJXj0fFOLMvAI5/2iaqmyikOCGU+oap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IAOg39aACWRjyApb0JxUQkmIwGVT/AL1W3tVX+83vuqEsyHHIHbIoEV5Vu8ZRy3tvpsKTP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7w5q0DK/Rkz7jFRv5qn95sI9uKAFfT4SciQq2OjA80i223OQrAehqMMN/GGb/AHqsJIoG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iFGfl246HOaQuw7rj6GmyuHzhQv401QegagB5JY43E+wNBVlIJU4PfdTSkgO4MuRQZPm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eACcHdyOlNdY8kNuB/GozcIrZDLx2Cmmm4ZyTvI9ttAWJUaEHBUsPxqQfYWyf3qn2XNVB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6ripo2Z1OYwPfFAFlWQDiPcvuoBqGUxSZ+R1x6UnlsD90j6NinbBkfK+PwNAEIVlb5XOPT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+4+uGzUgCbsHA9yKFt42Jwd3sGxQMgYqzfKpBPqKfEzopUqWBNWQpQACJv8AvrNZ091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QmgCeWUlR+7xj2qKNzuGVyKakiTqQwZGPqDxUohVCMODx6UAPCxkcRDPqDS+W+c8qD6mms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03zkXCujKfc8UCJ0VVOCV/GnOUU84A9iarPKpHyFT9TTEZnySAQeOKAElVHVgCCfUVDGr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wYEdcBwre/FC27gAiSNj9aALEcMciglm/DFPe3UL8jv+IFPVnRVygx0wAKbJKikbwRQB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H0O3FPhIZQFOD6FquI6PnDk+xFK3kKBmNd3qRQAibyAS6qPYZpjHkk3K59NoFSpvbhDE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3PlM3s9ACKpbqVI7EUUzZNGOIgc+hzRTA0nt7bbgxMxP8RNQbI+FEaqB3pFuZhyZWJ/C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GJ6nFIdy9GI0zhwDjkAUGdCm0M2e1ZocqvzxsWPoKsRSK4AVSuP7wpgPZpGIw4OPUU8FV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C7KcAjHsKRl38NjA6UAx7XMQONwJ9PWq7srtnYp/PipTBgbgBmo3TDAFwPWgCI7t2QDj2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Nn1OKeWjB+Vs9qYy5GQuc+gpiuME0gkBCLtXsWxUgvCzkBFBP+1VVo1ZyNpB9xU8UI3DD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50gJGxQD7UJIS5ztXirISPAGVOPbrTGCFmYovyjpigRx3iAp9lkO4Elq5HYxxtVsHjOK6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pCTnd+WTWHFMuAC546g0AhLSAIpbeSTV9LggBShb/AGgKhDrjAYHPennJPDZ/GgbLKTJwC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LjIy3rVOISsCFVSPc4NWFUxryFz1IzQAFolzhVB9TTQ5/wCWbJ+VSAblPCgH0FKNkRzvy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juuMuvHtU4G4Y3sufeo40VycnirEUSIcEH2wOlAIRImTOZGYduaUzovyEtu9cZqV1V1JS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ZZctcxnPqrUgEFwcgeYfoaV5FY4JU+pqNo9rMBGsg7MMjP50BMADysN7ChIdwHyOGyKtJ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78VHFG+dwAHtirhO0YbJ+lMlkZw5G4Db9cVA6MjFoyQw9GqOWVWYjb0PemhGK5UYz14oB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l8H1JoDTsw3OhXPQA0/aCAp4H0ppdEY5P3emKVxjg3UYIb1xTg8uQDIMe9Hmow43Z9xTS5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pOmSVIpJXiBAADHvjiqnmB2AKHjpg1LEhLc5+hoAlRhg8ADsc1KlwijazLn3GaRYQU7E9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EAbPfAoAkeRH5UQnPqlMDPkDC4H90U0KzdYwp+lI4dQNi7s9eaALAwT8xP50jjacKTjtU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/99ZqT7NLt3FCo9zQAnzvgFsU4QucfOvuDQYgg5BLHtmmmR148pQB6tmgCZYHyCMcelNl3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Xm5GVYKfRaFmlBwdrA/3qAFRHbkIvPq2Ka0cqEgsv0DZFPYFzgxKPekAIbbsC+gFADDu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Az9kB/CpUYjOYyT6kUpds4AxQJsYi5HzZBPfNP8pwMqysfRiBUZO5eUcn2HFNO7I2bgO+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h1TnuGzTJQoXG3ke9VykhbLzYHbApCjt91yx9T2oGKGBbiP9acYFdiQMd+tVlZ4GO9SVH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RwVWJgvqR1pAWQoGckED1FBmiQHD9epFVRcMwyAFH0pSWZetMEWTdJgAsxHsKUOjHAdue2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B5PcdqlSzaRiquQByWNIBzleAST+FNc5+7u59qtC0gRc+du7cGqryiNmVS+BxkCgdyIh1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FK4UDJ9zk1CZC/QH8akCzBQQQpNAizvkZQd+0f7tMeR8/NOw9MIDULfaM480AetSIjhQzS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obbkfOT6rigtJ/wA8W/CiWTb0IDdvmpii4YhgGb6EUATf6SRwoUf7QFNdpFOCwJPoKjZ5V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CmrHK4JCFR6kgUyWS/vmXAfA+lNLDOGcn1pDDKrZZk2+75oCov31yT3BpARlIyCOMH2pQp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OBQSM5EbD61IhUAY/lzQAfZnKhzKmD2HWmOjK23JOP7pqV3iwFZm49BVchHY+WzY96aGO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dqb5j8AvgD0FOEAABO4D0xTsDGADgeq0AIJVf5dzN9RTGSJWyz7fXmnZ+bjIHoFxQ0Ub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Expktz8q3LA+mQamiWI/xFqjSzj8zKqnHqasBNq5Cxj6DrTBCHYjZDsB7Cl+0KwwGLfVq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juQtIoRf4VHt0pAw4zkyKPxpzzKyhUm3eoAoMvYKP504ThR936/LTEVWR3bIdgPqRSiO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Wp3uBIuOAB6HFNUHKsM4z60Mo14oj9pjG8cAZrHlybiT5QxLnjPXmtsbzdRgkYOOtZJCm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r9aQiJIJnY/ugo9dwqRLcLyxYH0GDT1keMZRFYehqdLmd+PJVR3IFIegiIpGQG9KeY325D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85kz6ijtld5HvzQhkZR2PLCnBDHjKqaPPCDBUc9yuMUFncgBlx1yO1BNiN5s/KI8E+mTV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cM5I6Fc1XmjcjKqzAdSKpMXLHKbR2O407DOsl8UTJbsjQBvTK4ArBlvjcTb5VA9gaoIjb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SBtqtnBz/s81NguXPOtnBAjyfrgVA0UL8l1Hflqrl1bGYyeOtPWCJjx8v1p2DmJVhAYM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qUyKgGXbP0qLZFGMFyMe9MEq78DaQPbNMQGXB4JbNINzkKq8nrzVk3CMuPs6jAquY43bc0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QCLtgpHIbIBw3y8CtaXCxqT91ueuKxbO6ht7lf3jMpOGJB/OtwmK5iMBkUkjKsGxzSjFc1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iXcaySHahPfrmokgIblWx9Kq3KSi4Yb5AQcdahP2lBhbmVf8AgVejGVkeVKN2awQZ4UUB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UdRhYAXO4D+8gaga9qSnOIHA7GPFWqkTN05HS7VA75qIkAnCt+dYg8R3Q/1lnC3+6xWpo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yv0bNWpxZDg1ua4Viu4jipoY24JbArOi1eJ1wYiP+BZrVgvrZ41JYqfcdKfMiWmW1KIo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80mQqEGfU1BPfWwJAulye3IqidTtIWBe6XA54zTUrE8rZ0kFuzKGO0n61Mf3ZIHze9cv/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VFmnI/urx+dV5fGl1PkWemsMHGZDTc0ZRpyvsdeHmPTI+lOMuxS0su0e5ri0vfE+ok7X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sL4avLg7769mlz1XeQD+FJS7F8lt2btx4j0y1GDdqzZ+6vJqn/wkc9yxSytnJ7MwwKS18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Yju3JrZgshHgCMAD0FF5MLQW+piSW+sXqgyXKxr/AHUHWki0sxBWnfew7tya6jekC8opP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7RMY/LRV60NW3BTu7JEAmuLGJ1t0GZQuSBzxXPeJdaur20g0ybakUTmVgvVmxgZ+ldFfyi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EWYEyq7+WPTHWvPLi6mvJ2mkwrNyMA4ArhrtN6HqYWLSuyEr0CBj9CaUQ3BGQXXP940x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H0yaA0rkfOzZ4z1rlZ2DmhfaVYk56moXgZVyNx9s5qdY5lO4ROfeiQuvDDae4xQMSASKV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uVzLGpHqR1rMEzxyEB2x6Y4qcX8joVdWYdBgUXEJII0b5cITz96hJAqk+aCCehFRmSIk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TFAwAjQkHnBQUAMM654Xp6DmpFkiycyMAeOUpgZIWy6Hd6CnGRHXad2Dz0BoAUtbL1kf8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5CeY2PRcVGdgOFdiB2J209ELLk4/LNACl3wBhgvuBTDzySCT/ALYGac1uAR8xbPX5RgUh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1IwaAJFdV25UYA7OKsBEkYFM7vds/pVLftXCoqk/7IoGT/FgewoAvCO5Unb5YH+1mnKsm0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NU/MKAHa5yOxqM3SD5Wjkbvw1FguWLjAj4RWOefmpttEjFi2E6bflzURbzAClu2fVmNIVK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90g0WAszwIkSOkiSFshlxjbUUflZwVUH1z1pEUKTgSHnncBUoA2524/EUAI6jHy7f+A1H8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fNTDYBksP1/pRiHadow3rzzRcBgUt12gj1JpG+Qht6HjgKKedygYUn/gVIGOSSi5HTIpo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49d0fSmbZAxy6kdfl4qbzH2gBIiT1yMUBNzZkXP/AALikBEnkAZLHHcEVKruB+7dWHbj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5PQmmNAVXJZ+f7oNIRKXuhlgkZJHORimhQy7ZlUZ9GyKh+1QxMEG8t/tFsfypJLzggIhB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xlkRxoMAg+mMipFbIBCsTnHXP9aoJIrNkwAH1DmrAGDuAGevNS0OL1NqE4ABHUZq4h+Ye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GVUHp1rVibowIrmqRszupSui2+7BwccVULYbk55q6pLoDgdKpXNu7k7QcnuO1ZJ2NWrkg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f51Un19kfELAfWsq70mRjy8mD2DYqK20BJWwxYn3Y1aVxxjqdFY+KLuP7+117ds1p/8A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P+9msK38IOVDRSsM8/eq9F4UuPutcOR9QKHC50KLNSDxg6MPPiIX1HNa9v4gtrtM71Un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Ei5811+shpsvgYooIvWVu2HJNS6YmjeluVbkOMeoqqdSVTnaw7bhXPP4a1mIlbe+kVc8D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ha8pyb0kD1QGptYxlGx2NrqKuAQx3EcjOK08CRQeG461xdpDf2hHnfP/ALQ4rpLC4diA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gXTBt524X6U4IuByc1ZT516imtBjGMGouaEKKC3PSrSYA9KiC7f4RTi20dKTAn347io2c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nvTTJnpSE2Nup9keCRzXnuu6usmosgUssXHDEZru7j5nZSoIUdxXnt7cRm6kY2itliQyjB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zgxMnaxXW7dwcMyA+pzQJpVxmTIPYgHNIbi3dhhHQ+7UGaIHBUsfXf1rsOIeZX28bSfo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0kgH2qaKdXcgDb9TUhWWRf3aKwHo3WgCmiENkOhI9RVlWdsApkHuFp6xXO757dcd+aV4y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ADRboG3BmQ/7JqWMkDBkLg9jgVVMJJOAT9SM0x42UZCMPoRQM0sRKoyhGe+/NMlihdfvYH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2SSxOOxNPZ+OEBWkLQmRYopRhGx2+bNWk3OxPQDnGBk1lkE5IbafSlj+0g8PFj+8RyP1o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LAPbK5qJhETuBXJ98Zqm6nb+8u4x/urUYeFGx5hYevY0BYuBSeAkQGeu8VIbZmAIfGeyn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yA9eQKeJplUAOmP90UCYhQq209fVqf8AZiy8KjZ6dBTiTKo3Jlv9mlCYOPLYn3FMCB7a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KcsQVQrKyse69akdY1YEhlPpikimIZgrD8VoArSxMnyxySKp55FPjRmUZkUkHjdU0jOR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fMNxXHPOFpCFMDggqV564am/Zmx8zge2c1I6IoGCxz3xioi5UnhcD1J5oGRTQJwSwyp7D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8Yx+NWt6EDegP+62TTS0TrhEZWHTjg0CSGl0UDcxHqMVXe4tmbH2l1Pb5TxVh7d2IbeV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Ks7H3C0FDIzEyg+YX9w+P508wqzBUDZP940028DnJcqc9GXrSPGyHCvG4HQAc0AK8TrhS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MwqSdwbPsKYHdDkoV+ig1IJndQo+Y+gAWgCZYbdQB5seeOtM2IGGPKz6AGqr28ysXEDY+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KMeo7ihAXE+VCQo3dxzSvlgF3rj3IzUP2lGOApwaYWdhwqsO2QM0xD/ACHLlgFJ7bWzV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9yNtZ4B3jKAd8gVZiCsSQ/J65GKlgi/kINyxhv8Aa20vnylCoKKPdKhCOgAyxHs1KFVhj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GPMsq4LDJHQK2BTHu33fLFknruNSC0kZc+YT6DbgVE9uyHJi3HuVbFADot0mWKIP+BUoV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YqJVKj7hUe5Bq0kDsMh1IxnrikA+KSQ4BEoHodtPZVYFiqjPq1QFSgIkZvzBqs7xBhiZV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JM0Y42k44AOapSXUrNjgD/dzVqP5icurZHGDTn3qoCyNgdlI/wAKYFeKBpFyHVT/ALtK9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MXrhsCmtK5OGQ/mKYUR2BZ1B9xxQBMkFwpzHKrcfw7TTC1+jcodvrtGKEYIPleNfcnrUh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7Ek0AKjGZhvYL6mnvA6t+7nIOKgEyswBiTnuCamWJ88fKPxoAYssjEpIisB32kZprICS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kZ2XrOPoSajLp0Lj6hc0ANiDnP7sjP+fWpzArAKw59zTA5TlXVs+qCgyljgon5kUBsReSm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OKekCBcHys+qttP60hVlz8in2yDTQNwJMMpA/uqDQFyyHKYyzYHocinCdcEfvDnpnpUK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s9CU/xq8kT7QRNK47LuVc0CuVA+4gEBfcsBUgiVxuEkgI/uuDT5URJAJoiXPTc4P8qjDg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7WWgY8SSIMDDf73/6qaWmcgiONf8AgR/woFxIi7jHcKR6qGqOS9uXIEbLjGcsmDQA8+eCT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KrT7gSZfrg1XCTyMWkeAHtubH8qlSJ1bcXibPZWzQKxbVQVwQNx/vdaicOgO1gD6AA00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9yKowX/BQaAGFiQALh0PcjIpR9pP3bxWHu3P608RXUh/druU9mVR/WlktJiB5lvGp/z6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vOpA9W/wp5lKr99fqAagNtOjZ2A/TPFPjhJOCxU+hPFDEhd4Zv8AWKT6HIpxZV5LjHse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IHcxA/rUE8tu6kF02+u0rSGKCCQd2c9KlJbHHH6VQigRmyknPbFXk80Y4VgO5FAELiRDw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pm4+RP8AgXFW2MwXIUAewFV2LZxIx/75oAcpdF+a4BH+wc1KjF1JWX67ogarmKN14Yk49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IGWB9eKALG2cA5ZSv+yAKheVVOJFJ+i5qZ42kUZGCPQ5qExuvTJz7UABuEZgCjFceuKTyo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UsVud2QRk8Z9KSdXVWALcdxTAgeWNMAl8Hjr0qS0fLyhGYgqOS3aqBdThSxJPZjV6wjWT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NMB94ZRp6gOFIcnI+lZgaVmOLhgR2NaeoQiPT45ANxL4IA6cVQgbDBQvXvjrQDHo524k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rj5QpHs5FNmU8gRk+uRUSNszlCPpmgCRldCDx7DOaUO+OVOPpxStKhUFWYHuNpP60wSuB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AsCdFX/V7gB/DgUG7cjiFsehYVGJ48HcH/GOjajEbIwSfQBaBD3lL4bYoPbGRTBK2ANpz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M+U4A9xiodrhuFHPqRQMeXY8bsY7buKcERgWZMt67zUBVtuCjf8AARSxozD5ZZV9iOKBE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lH504TAjGWP1FQmOZSfmVh69KjJk9FPbOTQMtEq/RCD6jNREbFIEbEZ5NRBbgHICj8TUq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QAqMGwFR/oBRKxRSTC2P9oEUrQsASJFY+uw1C91cx/LvyO1AiMsrkfIq/RqniQKRklh3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hmMnPXKg1MISTxGAPpQKw6e4Rc7UlBHT5wRVaNZHYEo2DyOlW1jO3mPBpGguHyIiqj1J6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gsre7YzSiV1H3Wz3+cGmm2uUwZZlx2I5qORWxw0eR/eU80DJxJKWGWbB9GFSlUZeXYfkRV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gP+6tWRcErh4wT+VAADsJIJb044pRIrEBgAT6mgiJxkptI/GonWI8iRfz5oAndVAGG6dg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b6ZqARq5+WQ4/Onqskf3ZXAH5UATkW0Y4GW7cc1EN8jYVQAfXpSgykhi278Ka7KGBPmY9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mfo0W73eo3S5jBAkiyOOmajE4VuUZh67SDSmYMPlRl/GgCMpIzfM2T7LViO3BAJYn1BA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/EmmtcI2PnUH3NAFhosDsO4qBwBgnb9OaRJGL/wAJ/GnFjycDp2oArFLYvuLOPZTTwiZzG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pIkPB9akWWJmKqVz6bsUDIykgOQoU/SlCy4ADtjPanGZR1RifUNSBzIQBkDuCaBIeQRw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mCtzuH509UU5JkVSPWopUTcP9IVs+gNAMVCXOUdP+BVIN/UumPQVWSFVJ2uD+FTCEOvJ/D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GIBINSiUgbi7YPoKoAeWcBgOepqzGpZfmdenagCSW4CrkbmPYYFVxdTOcCNsfSpGUKDhu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ZAGR3zigRMpDgKQwPpiiS3QHcVyB6jNPixMNwOPoalEDR9XJU88tQBSJjVsAKfoKfETuI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3a2VgCz5PouRQjjOEclfUrigBzRPIMhcn0JoWPapBQj8aaZABgSMCfaoy8mSBInrlloAmK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BzSfZ2IzJuJPqDxVMyXIbKyJn/ZSkFzd4wbj9aAsXGRIhghqTbA4X5zk9s1GHd1GZCW/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aBkv2cqwKlcfWnBSRtPHupqLKjCqG3e9KRLnOPloEL9nI/5av+LUUpdcDeg/KimBZezTJ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qF7dFbG5selTSxpGdxZs+7U2O4hD8ndn+7zSGVHGTwxo37FJz+Qq45icExJJnvlRTEZ0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0wIo2ZyMqce461eiW2ZcSqAwP97FQG6CqMStn0BqtLdM5AUFgfUDmgCxcrDuzED6ffJrPa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nqTVqPzmOTbscVMVLqfkjVv8AaJoFYpiJVAy+QPSpVMhb5dyjoCKjYyIxysRHbaSc1Ol0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FAxdrsvzgt9TTwkBQFkIPs1QpJE7HeWH9aSYAR5jR3PYDvQBZaSJSPLDD681GSXEpBJG0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02j0IqeO8WOCQHaSRimJo5XX4yllyThnFc/GhUDO0g+tb3imQz2MUeVbD5wK52IBQMj60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hd3+yKMoDkMRn2qJGQ4wBn6VYCv94AEewoG0SRTBTyCR2qYPDICSSCe3enQIjL8y8+9Nl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A96LhYYFCsccj61JhDwUH50kCRkEtGFHarGIUXheaLhYbC0aMB0Iq2X+TKTJn0xVMyAH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mJBMeM9waLhsPe5ZVIKB/fpSJej/AJ5cegNPRCv8XB7ZoYQnqjbh3BphckF6nGYNw926V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jKe2CTUSMi8c+3FOYPjcM57cUATBd3ImOfQipCjbeST75NQJOiAeY4U/TmnNdoeFkLZ9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j8KeOvehJyVJIKinyEMSQozTYjwSSMdDQCHgA4OVJPrQUQ4ymR3xSkxBeT83b5TSgrgFZw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ojj5IVs/71KDtYdu9TIMgZmVh9cUjbF7oT7NTAUyK2MOoPpimlCzZDjH0qtKr5yOfoeB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AHuehoA04olOTJIFqcRgLkXKgDp0qmFdsEoM0FX3DEe7PoKVgJnYYLM6sfbqaYHV+ikE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ZT9DQLF9pIIUH1PSiwFpS5+6F49TUqyNjDY/4CRVMW+zAL5OexqYQAcfN9SaAJXlRx/y0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kyHnDH6rgUrAD7sgGOuKYUkJyWLDPfvQAI24jDKM+pxVsO6rhkjP15qBBGMiRFz9OtPLR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Q3EOQHiAP+zUTyQFshnVj6dKHurdcA2wY+tQu6OxYRMg/MUBYlErAkBi31NRGd0bJTd75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j61MiKD93LepouFh/wBvIwApUfnSm9Z8EM4H0FKERw2VYYHPHGKhKEcgcUAOVstgozc5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hQvHrTFiwACSCeahuFOMEnH0oAhZEG7519fmOacsi8KsCH3PFVyqBiWJOPwpyTwqf9WwP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IGY0wO26q8xGTthQe4enI6N/Btz681Mkdt1cL9MUBYqW8W5w2Tj0rWiO0YwBx0NQEwDAU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dtwlZc9lFNagPeN3bCkD2xVZ4nUEscgdQKs/Z5E6XLYHbiojlGJZ9xPqetN6EojigjbGYz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RiNivcbsVCblFJU8GkBVhxgr+VSURFh5rfIyqOnenKUx8zsfbpTGZV6RnPruoUFlHIBP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EBNOihkZt2CAPWk+62QQQPapY5H2nc+M9B0ouFhrsFBzIigeq1VeGOVsyPuHouQKnkjB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V2EZG7HqeKa1ExiwIpG1MD1JqYMiYLbif93NSJKNgBRQRQ/muAy7T7MRQIUvC3AjYnqSB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ehHSlDzLgsqD6EU/az8hiCewYUgKzXIY8qp/SkRkLDDquevNTvbSk527h34BpqpsbJiZf+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kf60t9DUUjInUuR9M1OELcg4H0qGVTzhgT9BTuK5F9pgA5Z1I9UpwktnUE3JX1+Q0iM6t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oe7VRguGJ9Dmi4XHSNGgG2UsCMglcZpizfMP3jfhTTPE4+Z4iR6g00zW6FSXBP+xzSGX0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VpIUH7wKG9xVB7u22k75N3ug/wAaSG5hBONzH6YppAWwY5G/dyqeeecAU8oiAkjcMdd9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/OlSMMc7lX60CsI0oUYSE59c5qFzdMQuDjPQGrJjjU83CtUCToH4Zjg8jFAWNm2wb2JpA+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2KfaZCXXLMSAw961bS5kW4R1YEDHX0qkbhWunaRBksc8UMLESKkLFRtbHpVhZIwAAr+5FT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akxDE33U+makY0MDwCce/FQvKoJAfnvyae8iPlQrc/3angg+QEhhg96BlOOMStyDtPP3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DI9RTrueGADILE+mKxZrvznICFQenOaAJLu73NtTO32NVgXLcA/jSk88N+tOjSeQ4WPj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nIzuB9lqcPDGMEkk88pR9ml6nap/3qaYQjDJB+hpAWkeGRcALkdtppJY+AQhxj+EVErA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7k7hse9MCGWMkZKMM9sgU6AKjcowP51ajtVlw3nxKD0ycY+tOlshEwTz4mJ5+V6AI2cuhU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Bt8gZRcjrzQ0bBiDJGMe+aZtCEYdWz2U0ABRF6Kv4VetBAWXzVfHTKtjFZ5lPPyDI7mrU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DUttbFRSejLtzZ2AhfymZZ+o3MSGH+NYTgsWUcEcYNdGkqSKQUwQOMmsXU7YhvOhXb/ex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c1ajZ3RR8pmPKjB9aU2akHp69KjjunVgJOfersZVvmUg+oroikzlldFQ24B+7n04pyWq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gZ7dKMADjiqSsZt3I0so05xk0/wAl2TbDtDe+KHJPTtUavsYZBx61QmMbSb+ZcPcKoPHy8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YeY5Y9ST3/CtO2vo1wGY/wCNa9teB+69cU0kyHJoyrfwvbKoyR0wcitm20yCFcKqn3xV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JVwMk4qlFIzdRsEgXGAp+oqwluo6qce9MlvLazi3SOqj3OK5vUPGCBilirSn+8M7fzq24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STwW4yzqtY974lhj3JCDK3ooya5Rp72/bdcyMqn+FeKswQpCAE4NQ6ttjaNBdSSSbWL+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hxkn6mteAXFvbBZZVZumFFVrVXkbG4sD1rWlg2oox0B+tcGIxVtEz1cNg7rmaOS1q4JIQo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1i7QzHCsv49K0tRmLX0vzsApx6CoCcopLqfqc1gpN7nS4paIqGME/MxP1FNLFWAGz8zUr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V3G5jhh6dqBWsOZJHyd+PYMeKaS0XDNn8c06ONh6E+wpzBlJwEI/2iRSuMmhmiA4Zc+u2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nynrhahAZjjbF9AxqQIVOSM/Q0wItqscOqkf3sGgpGn3Wwe3J5qwGLdVJH50yTaoHB47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7VVs+pzUqQysPmVQfw4pRMV4G7B6fNQZi/HzdfXpQIHt8YAVuepFHluq4CtikG7PDvnP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N+PSgCBndwAUPHGQKj+zlSG6Hrhlq4G7Fs/8AFI0BxuV8n0K0JgVDcIjFSBn/ZUigTBl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OQMq5B+lNLQZDBGLDrlsZpgKpcdYiQenzUoYo3NsQDxlWp4nTdu8iPGezEVAykFtqsAST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h2n5pY264ycUmTniUsPcnNRRMxBXeAR0Oc1I9uGXJkbPfbRYB4bnBYYPbOKlESnkKSfZ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86cn03f/AFqSK3QtuQNu9d9KwGi2xM58/PT7vT8qjN1Ar7fn4HJI600wTBeMMD6yYqFX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B9wpgS/aomJIDHHTpUiSofmCn+dNMMR6JjuCAKaPJU8NJweRQBIzo2fkYE+g4p8boBzu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t0Mh/wCBU0bkcgKSG/vNSAfKYmG6NZST6EYqsFvB91WK/XJFWSGZdpgJHX5WpgQZI2keg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3gJ3qx9DtqaLzHOGRDnsy1IIHKghwPq1IY0VtskilvZzQApt2TnyUB/2RQAV+Uxkn2FP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A5xQk53/vE3Af3cClYENV41YBdynuGFaVtcMo5wV6gg9azJbhGyotjz3LCiJjnJQqB0wR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zszpYbgZweKtjDDPHNc/BLk5PatWKRWUAE49a5ZRsdsZXQ+cr0PHeq6RfvNyPVgrvHI5qB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/SknY0i7GrbXjRgKzrjvVxL8Fsh8Vzgiu0+7M30wCKQDUU6Tr+KDNDkzZVbbnXJeSt0cb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DI+4d81yUS38hG6Yt7BcVpWlnNuBkZj3xmpbY/aX6HVRTx4wAp9OKlOxwMqBWRbKUI4rQ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myWrjZoY+eOfpVYLsbjAx6VbfLdqjELHouaVwSsWLa5HALD3q0ZVYD5xWYYmQ5AAphdx3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5fNQvOpz8wNUzK2OXGKiZyTzjNFhXLRnGeB+tTW+XkHoKporMwBGOa1rSHAyaGSU7w+T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jnHavNjMxBdVABOcFq9E8QTGDSLh1GDtx19a4DzXKY+VQRyNuf6V34Ze7c8/E/EVjKnR4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HtSv7yNVI6BQRTGVNxDbvz20wx245AYH/afNdJyll5LYcRq2SOxqMbmX5WBA9agMsCHbv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BwzACYgnuvNAyckpgl2UHvjIoF1htokBHuKYEYjAuWI9CmaRkIIBdPYlMZoEKLlcncUH/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PJEoz/u5qMpIDxMmPagfMwBkOR6D/AOtQKxMJV24Dq2eeFA/WnoquvK5z/tkVF5kakl5P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5tFbP2qcH/cyKAsTm3JxsYAf7/8AjSC0ck5WJif7xFRi6RyyiRiD/sdKCsbEEXDDvhhg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/uUX/AHQKiXcGOAuB24qyGXHDhiO/BpXXK5O3HUjbnNIZEHl7YXI7orVEYnlyWuYx6fuiM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AqFY8cA1bMayrtR2b29aYFGBUhVvMnYnqAq5q4lxGyjDg+m4EVXa0uFywKkZ7mpUQIo3B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KxYSRGT5kiJPocn9ailSF937tlx/cAOaaXhIIKL9dpzTjFC69dhH904ouFimNicgyn6r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SDHopp0lvEOUuFHoGyajXz0UsJVPspNFxWJWuyFB3uoPcLTftIbJE7NnsQKdMr4TOSSM9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Nu/DFBSHpK5bOQMdy1WouVLM4Ibg4OaaIVC5WIt9e1DngKYyp9iTmgB0khiAA3LkZBAGKh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KuD0ZcUO3Yscds5qIMobJ69+c0ASCQyMNzxSfQ1Iq5OQiE/WlSSNvlO0e+MU8vAp5JH0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kMiEe4FQyqpPKRE/7L4xTzcxbgPLU/WmEhmJ2Lz/ALVAWCI7c4iBP+8SKR1A6Iik8n5af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j1zU+zdwYsHPrg0BYzShbPKAduopyWTtkrlj/ALL1oGBC2fKkHsHFIqFFPD7f9og4oCxWi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j13VZEPXCMuOveplljAC703ehbmnFCBkFmHotJgtCEROwXhsH1FSf2eoTe8hX6LQ0oTr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Xy4J3fRhQA4IImwj7h6cipSzMMlHxjnBqIOcAhiueo9anM8agI8bSEdecUAVnXJP3lyc/M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AwQPRetSl43+5EE+ppFDL8yxK+O6tzQA8RI5LSIzD0xTiiLwkCgHsUNN86YYxGFH+0Of51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gjsKAKUryoRmIeuFXrQk0b8O5i+obFSSLIX3F/yBo+dl/wBdID/v/wCNADGhLEeTcwsT2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2kxB3bmX2AxSiPnJYMPcg05iiHJTcDyNvGKAIQjR/wKw/3BUguJEADBwPYdKiM6OfuMvux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x/2RQAjTsWPzN9WHSoy10wKJImCacpmKki3dQf73erIiQoMqyt7HpRcCjHbuCfNmwM90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cqx9NtRzQyBvluD9DUYtZ88NGxPJywoAl2SRnhlI/wB2nCTcCrRq2O4FCRSIxL7MDsHB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3DGgBDE+3ekJx/u00t5SgfOueu04qQTtIpRZHXH+31qJ1lILGTd/vMDQA4XcpwgMrKOm7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qlmXb7kCqYR2xlRz9KcIgrE7iuKLAXRH8pxJu9D8tQT28nlhgJwSeqr/AIVB5at95cjP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wCSSp9MYzQBXjktc4ka9Ug4ORn+dTGKF+Umk29gwANXGlnYYIlcH/ZBqIrL12Mv1XAoC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2uemC4zUhSYEeXAu32I4oa1IYGRo1PqQf6UDYnyLLGfbdjNADjNIq7Wj6+woENxMCYkYs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UyxKwBkhRgfSSlKIuSLb/AMfzRcLEXkXyDMqMAP7yA/yqTyLjOWh3Z7gigQq64ESqT3NDo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6mkFiJvkbDIVIpyKWYYKn6sKabmVwVDwr6Fqb5kmV3tEy+qmgLF7YuzLKpPpzUDPZ78FGB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hHjIO52B9hQdgGI3x7tQAwLbEthFb2PWp45Aq4jjKj25qHNwSB5in22irAG3GWYe4FADJX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wwxVcBOnysfUPU0qo33ZGz2yDUawuCMlMd+aQAY06gcn1Bp6oqkYQn8akSNA2TKuPY4NP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0zkUXAjLIrMpQ8UwM2AAmAe+ass7FNrQ5GO3FVnAcEHzB2wTmgCRUeRQS+KjlURkpvYnr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uSJFz/tbqhNwyNzMmMds1QDiA33lZhU1kI1kcbGX5exPNVDdpyDIW96s2DwS3AQNIW2np0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xYsSXK7x1JNZ4MOQRKw9M1qXMSNYyrhsZBy1ZYCMQS3IPc0CuKJVBxy+f7ppSyAf6pz+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GfXFPXazACUY9AMUDKZncttWMr9WpwWVzw2cduTVqa2yQwlkyfTpVdEmgYlWYj/dzQAwOF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pTDG4yHjI9Nwqdby4PyNFAf95cZpGjWViTEinuEYUCKxRYzjgEntgiojICxG8g+ymrJg2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KlRCyHCrz3B6UAVY0lcArcuoPqmalFm+ObvcPZMUjRNGwywJ+lS+bIicgMB7ZpXAgMYyBl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No4JGOfmXNVzK7uWEIB7kHFPWV8YaJsHurGmMm85E6x25I75INKL5BxtK+yjdUSwRS/Nt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jXjd+LdaAJjc5UlC2cdNtQPL5nDp9crSDbkABx+IqVE3MRI/ygZwVzmgBkax8EqAo96kB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9uKJIYvL+QbmPQBMf1qo8EwYZQ7c0AW2RXQlmZjnrnmojsXgM+fpmoCJM8OQB0pyNyA5O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OixFwPQ4NCb3wTBIv1wRU3lMTlXIH+9io3jnU/wDHywz2zmgB7tcRgeXgH8KcszyYEhBx2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nDTM3puWnG4kAwkgI9NtAEzuq8jYo+uKhKwuSXcZ/2elKp807ZBuJHXGKHjRcYRgO/wAw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bMD2O6nFph/EG9iaekG7kxKVP8W4VKJooBtI247Bs/0pWFYgSfYcvbspHvxU6Swu2d6A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yamxYhF3A+tMVZJF3Mg59DRYLFppDH91tw9QcioZLhGGZFxj2pggfPDOB9MinCKUt8yoQ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yJWwAWB6YqR4YZ1z5IH0HNToiJhmhjz9ainYdlK/RqAK7RJHj5GH8qeFRgCN351GE5yH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wFPuRigAZkV8SKzL7Uwmz6pFIreualADcgjFKHQZUq2O+KAK7SjOVdFA/vCqhvJkk+8j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MMHeB7io1soHyRuB+tAEsM3mryBt96eFC8qoB+tCKYgEDDH0zUgQs2RtPHPFAWGhrk9Au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OrBmLZPtUzRkLyP1xUTxttJRiMf7VA7D3bgZBzT0eNV5Az9aqB3Q5ZTjpnNWUuFKY3tn0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WwI+AD1zTVti7A4Az7055Q7AlSB9KeiAsHDsp9+aBCJE0bEAkewFThpGHEYZR+FAZlBw6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27wMetAEbnB+ZNp+tSQP8hAlXr/FUJheVsblJ+pqR7J0QsSuPrQAryBmUboyR3DdaeEV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qUcexsnv3OasM+MfeyPSgLCSRqjZBz+NKjptOQqt/tVCzFmyAc9OeKcipjDYFAybDEgqI2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L80RA9jSBEQgo4JqUlpBtO3H+9QFism6NgVds+h5FTCd25byx7kc0eRInIXp6GmF2Xhwx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58yH/AL5NFRh7Uj57difqKKYDnc3Dbyxwf7tPS0hHI8wHrkmq9xNFbriKcMP9ms17hpDmR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Vc3nLopImKjoM1WMs+4jeWH86zElZzgbiPoauRvIifxflRYLituYkyEr6UjJsjDCXkno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ACn/eFSIrscMsSgdwKAEin2TAkyHPBxVwksCQDz/epqRoq7jMo9BjpTJpo4/42bH900BY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p4G/BYMM98VCkwmGVTntuqYwyAg7gOOxpXHygbeJWOJHye2KCMLgSMPpUbyRxA+YzMfp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0x7kVRITOS332Ye4qE7ij4ByR6U15iWGGYfQcVYilCwyEnJweTQJnJayJBEisp69ayVQD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eIZwfK2jGW/OsuNyV5GTTEhwXH3QRT0eaNs4LD3qMOrEgBvwqdC64IQn6mgouQXZbBMRz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5bKPrVJCXHK8+oNKGkRuMsO4pAmWd3GemfU06NwjDgNUcdwG+WRVA+lS7YGXKvz9KALQug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cc0zdlvmwM+gqBEIwSVYfXFWAvyjMYPvuoAURjHyuCfcVXKurHcQo9QKmCRls4KmnBXw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iI95KjEmT6AU5Q64ILE/WniGVhklR/wABpjs6NjcD9BQND3USjBJBqIWpD8OuDViJ4yCXb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qFOQpP0NAFRbZ1XIcn6NTNigctt+tE6wPkKin3yQai+z7YxhWwehDE0AiQ7ccMGH41KkE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oBJsAAdx7YxTTMrMA8jH60ASyQAcYZQfxpghth1k59CBmngB1+Ug+lRmFi+CKAuScBs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FyRtyw6URWiFyRn3w1W1SOJcFWPpjmgCOOCUDJcL6Ak5qQo2OZBn1XNKHDex9xUgRFUZd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rlT/AKxt31NO3sxyXbb9abKEL5DjP0pior9WYj1BxSAmDx5B3ZI7U/eGXAYj61CsCA/K7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Tb80b4oAg8oghgRgUruygEEgCpHiA5QcHsWpgV+hjGPU9KAGJMxOGAOfWpTvI4ppU4yyq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lO4/gpoAaQrDBznPaotpzwje2alkTaPlLfTFMDbRguQffFAAQFwSOfQ0hbB28geoODQS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pOFGCVPuKAEYBlOWY/wDAqIkQEE5yORnNKZZE6BWHrtpouZM8KoB9jQBbEqKQcHp3oNwjA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ByVG/afXimyzQDA27T7UrBcdLGZWyqqfcmoSrRZYqo/2gOtKoDsfLb/x6mSB84Lc+5Bqr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nPvSb5UO0qFPvzSpI6qRgfXaDSlWkzmVRnt0pDFE+eXdeOOBR5sbHAds+xoREGAULf7p4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Rx3FNAMij38IGz7g06SC4POUAA/GrAleJsDAJ9FqOSTqC6se4xjFDEVDbygZAX6k0wyTx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qd5oiu3cR6ndVCXyWbILMB6NQMkF7IeBIp/4DU6eYcMXjx/u1WjCEZyF9MnNTiMKNwlk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7vywBuQn6UwXG8kjaCf8AZpskyIMG3V/UluaQPE44t2Uf7JzQTcWZgq8Zbj0qmEupCMbk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I31PNIWRQcysgH+zTQXHxRyqq5kYEe4pXinbnepHbPNM+2oygI6SH3GKRgHYMRyfQ0gF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wppt3xkRNk++KfHEcfKvH1qXyNvO/afpSGQjz4gCFI9iwNTLdP/Eoz9aQuVJAw3Y5GKbuD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AhzuG5LfUgVVeRMEKSPqMVMUVlOUcD/ZzUDxAD92kv8AwIUAAQNgl1z6U8KmMBFI9StQg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WrO/AGHH4UAKIwQf3aN74xUbwRdBbxg/Won815CX3be1W4vLChTwfU0AVhbqTwigU9LRN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RT5TIx/dkYHtTUSc8lYsH1XmmMlCRoDhAPxNPXy8ddvvjNPQMijPlg+1PdS64JUr7GncC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OM9Bs5pIhFwAxZieeKnNtz0UH3alS3IdecfMOAPegDYt48TYDED0x14qiN5c5DDk9K2oUU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0HpWU10jEjyQwyRmhgNGxM7pGB9CtIArsNpY+uKjS382UkK0Q+taEdukceTISewNSCGxR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0y5v1jBRY8H1BqK7DYOwqP+BYrOZnH+sJY+gfNMY53llJIDMT9KQITyyMD6nFPjeJW54/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2tkcDJoENCQjqgxnrjJp4bcwAUD0pjOjrtjDLznIOaZtPUuxxSEXijouWCH6NTDlhlTGD0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7KCS7DrgGo7kJECxilJ9SRimBbMRVQGVSD/dNBiVv4ce4FUYp5D91mU+9WFkuecMG9s0B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pyk7AQqtn+9TBM2AZY8celNLKTuAY59KAEmd0A/cQ8jqFJqoxdlOFC+6pitEEsP4h7lq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2AoApjcoySxP41OkzZwGxj2poBbnaB/vNikKODnC9e3NJ7DhuacDHOc5J9e1XVUXCYwNw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fbIeMqfxqxkqwYEgjoc1zqo4y0Ox01ONmZmo6Y0O6SMHyz1GOVrHDSQt8jHrXcwzJcqUYK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j6xovl5ubZSR/EoHSvQpVVJHl1qTg9TGS/fgSD8amW4Rzw6/nVLBJII/Kk8s5znH0rdSZ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eBn6Gmne3ATB/SqfnTp0ckDs3NTJqEuMMirnuAKpSRHKy0LaY4OQPUZq3AWt2y8oUepNZ7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U/wC6HFRCx1JmyyM+TkktmrTJlE6ZNbt4R/rGY+wqrP4iuZspApVccFuKoRWrqoEqMp74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z35p8zI5VfQoPDcXkhe5lZx2BOAKswWiRqeF/H0qYsgJwDgelPjRnIwpqW0tWXGDbsgR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yC0LKCeB9OtSwW+zlhg5+7WhBAWOTyewrzcRiuiPXwuCSXNIns7faAcdsDFW7lVTcSMgL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BBPFQasxjtZWz0U156lzS1PTlFKOh5pcyrLdSvtlDFj0XIpoZunzEepWmsDJIcMq5JOd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P9/rXcjz3uQTIWctvUA/3mxTIokJyyBscjDVYeIMQGQfnT1uI4WIJUgcdQMUySPeU5VA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hPX5TSyzrMxKuqk9Dk1CJLzbhZCyjp8gP86AFW2DNu2Of940825Q/KqgH1NQOXJzKOf8A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I2b3CnFMRci2pkMSOeiinPImPvEj6YqKJIyCfKH0IxTyGGSI19hjNAAjvnAhdge4xTv3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jPaozczK2AGH0FMInfnewHuKAJXVCQFZGJ6HJFV3YqT8mfo4qR4AQN9wmfQ8VAYLbf/rRu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nurD92yntlqsLckH51bI7CmImAP9IJA6BhxUm1GIxKgb6UgIJJVIbCybj3wKSORSDuQ+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F0owPu1FjAO8qxPtTAmBKrhUOD04BzUTliQrI6t+lRuYtpG91OcjC8VAJFJ3EuexOcCg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N/vYqQXeCAIIyfciqXlHqOcepJBqRHjUEPbRMfVkPH40AXFupGPEUSn2TNMeeYqdjKpP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8Yj2qf9k4FIQWYAyH67hSAhkaUYD7WJ9qYrndgIqn6VZKhhwsr4PXANRlHDHEWPfApgRk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YhSM5B2Ee5OTTo7cuoy6Yz06VIUEDfLtYY54BxQAxkVVyuVP+yaBINwUvKfyNOMiMoR0I5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Z03blI91NIBhyzExxuxHftSKtwQNybV6coKeUlTgbcHjKjk1G4cnafO45wCaBIeUAXnbn3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gNkJ/BhVSJDvBw+3POSRWpGMqGAJOO+TQURFFAPAJ9A1NCoRjyiT/vZNE6zIAyQZBOAdo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twygBPY4/wAaBFh40wCIyKakbFlKl/8AvupQzxoC+wDuKj85JCARk9h0FJjRbjRkYE5x9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Pyk896y4lJPEa59SaniZkYZGDXPVR1UpHQIqlRhgRip1iVuves+2nVlAOKvxOm8EGudn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h0z7CrUdhF1Kg0yF1IGWA4q0ssajh1P40FXLVtYoDtCDrjNXhp6YGCAfaqUN5tP8AD+dXV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ilIcWIbAq3DE04QFetTfaFccGmtIMcj8qybLuAjYDIFNYkHkAVG8oA4yKrSXA7k0guTy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I6AdD19ailn3HgmoTvbtQJyJC5PQYqWJGdxnjvSRQs2MjmtKCADBPNFwHW8Q6jGa04l2jp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kVZCgIfXFTcZy/ittmkyAMwLED5R71wAklQFRK4HptzXc+LziyA25+YdTgVwkqyEZBjX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r3TzMS/eEeaTKlyzkZHzJgCmlkkG1rZfqGxSLbo+C08ufQEAfrUggVQSHZv8Avk1uYERsY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ejHd/SpI/3BI82CX0xkf0oMagDaWI9SoH8jUqI6gjeMe4oEKHQqMqgPchiaDGHYgPGfpkV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dPqFquGuAeXYj2UUAPkDxnLSKqjo2abHdRq3z3iDtjcRmoZ4zPkNIo47gCmR2kaEDerHu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hk7mPqrdfwphhidPleRST91s8VVKMDkBAO3anozD5XDA+3FADJYRA2RIvHrupIp4GbDXI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kh4BOOPm6VWezUqSIGJ7FGxQBqIsjKDDPGy44BUU13u4mAkdWJ7BBiqEVuoUAeZER/ee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zsfZwRQBI91IrYZN3uEzinR3rMo2ocjjJU1XdVC/uUVgOoY4YD8KSOYK4LxAD/eJH60AX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QRjBA6/jT/NmIXdbqMf3WPP5VWDJIpCKnPfbTgbhEwtyEx7EUhk63E4LDJUHggjP86siU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QADWbm5LZeZXHoSalEkJUqxXd25IoAuuIm6iUD03rQqR52LGxyeCX5rHnU9QQffNS28xK/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Nk20snIjzt4+8BVVlaNuYduPVs0I1yFGxF59ev8AOpjHLKqh0VT7UANSZQDnjPbFBcYGC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GPB47ZpmxlHK7Qf9nNADzI2MOFI9qYMAcAZ+opjlMYJwR224oR4yMkNnsQRQA5134y8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kbh4Wx/d71YMirgoz8dioNNMyu2JFK5/i2AUIGyqZUUAYAPoBSIXmYqYty9gvarYKKpxJ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hIKghh0Kg5piuVZYnx92RSOxyBToo2bDGeQn0H/16unULlEwpbj1QmqU0907b12kdxtwaB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49VzU4aLsJ93faMCs9Z88SEox74qQMhYEXGQPbrSAtpcSoxMbHaDj51BNWUl8xf3mc4/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Dk+tWYlYgKQx9wSKBJlwBVIZFZvZjTXuCrH/AEVSfUxqarvtCkbH4/2s1EsiO2NsoHstA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qKgP/AEzqVGiJyXXP+7iqqLEOrOPdhTnTjAdgT3XBoAtmNCMhoznnG7BqJlG3j5c91bNQ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Zj/CyLk/jUrWt6gJ+zBvXbj/ABpANFuzOM3CE/3S1TFGiUg7CfVck1UFu74JRE57sQaU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4ViaAJUnIO1LhlPpsqw3mup3OrKfXg1RhkjBXEjE9hirwYSISNx9iKAIHVVxh4ge6l+a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9MHpQ6y/wJEw/2iMipBas8Q37kJ5ymDQA3bABhnCnpn/IprIhcLFclj7VUuVaKQgSFsf3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iDCQ59ecmgCwkMrZVlyOxL4qR0RcDIUjrzmoHiKk5aLPcc1F504yEiBx/EOaQEjyIrH5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5B0Mi5Ppx/MUokuSNzNgHsVxTwGIBKRFv7xcimBH5juMxozfUKf5UqvdAZNouPXbj+tKb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z8rmpESVBh7llPQA5IoAkSYHiS3Axj+I4/Kh4lkUlIYx9etRlinR4pCTydvNK94pj2AMv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gxkF/LAz69aQfZwxIlZW9FYcfnVNpndgodm54BNXYIYkIaRFJPOSeaAJURgvEzH/AHkU1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WP8AslRUrSQldipgjoVY0wNCoyYnbHUlc/yoAI475VOIpvUblGP0NG+VWxMCoHX1/Whp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OgOStIYYHxh2VvXeP60AWont2Xgrn3Jz+lD+SxIdBj1ViTUCWbo2+NmOR1yD/ACqcxOFD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q3FrCABc4Poyn+dD3sbkYKn/AHcU1JJInMYjVgeckCrglXy/3lt+IApAUlnct8iM2PwqX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c9d1MmntlOPLlB7kMRUSTxt90Mfq1AE32VwCRMn4Ef1oCBSRIGYegAoWdSuFiA92brSgM2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AApER+7SQH/aNV5jMp+58v0qyo5yQG9s02VoQmDblSe6vxQBVtljkYh92T0xWgI3jXKqx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3UghZgfQtVr7Qp+6jH/geaQEjXTovKfm1RJdIzDcWXJ9aerluCWUehxTjAzZIyR7HNAEnO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1XYE5w7A+hzUw+UYO5SPbFQyySMMAMQfRhQBNG0hGDIn1OaZNCSNwePJ9zTUVyo+bj3qVk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DNAFTYQ2CiuO4DUPAo6R7R25zRLtJP7xceuDVczNDnac854FUAjuUOBtz2yoqexadroKG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i3CzsFY7T1yQKtWSj7Yu0qwAOePahCY+QyGwuC7tlQMcVjB8g4YsfQiuillWO1nJRlXby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DIMlgT6lMUxkcUjBQrxA+9PPzrkA5PoKYURWyrKfQbgKlidlGcqPTIzigQghucgoz/jxin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SR1DUslxOQMTJk+i4quHlLHMzNnrluKACUMxBI69yaagCnGVz+eak+Yep+hpvnfMcqTj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3HQexFNWeWN/njRl6cYFKWBG4KwHcAA09HXADjcP9oUDJfMikBOxVP1pVlULy5UdsGmCK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oCxAkFJVHYgUgEdo3JAO49+KjEZzkKxH41KVg2/u5ue4c4pNzoPldWH+y1MBEZBw7Mvvk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WWNs9NzYIpvmBj85GfzppW2Jwzsue4TNADhp8wYlWhJ/3xUqQ3CE+ZArcfwlT/Wq4it1J2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jZnBxn1CmgCYxAocoytn2pjI6kAFyOv3SafHcRgYDcjjkCpPODndvXApXArEBicBd2Od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AR7VPI8ZbkxnPoKYDg/KQB7Ci4CHOMgAn8aC7HvigF2DEuT7ZxUM0TKoIJBPQ5zzQA54n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3SDxSizQHJm3fjRA7KSG3n6VI3JyQ2PdaYETWse3gtuHQg01YXVgNy8/3lqXYhb74UfXFO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0b0BbNADtsG3lgCOoUVnzQ7pCQ4K9snFWjL5hKq0X501rcqu5gm31XmgCBLdACM5bv8wp5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P9+lAtlxl2z9BQ5Lf6or/AMC4oAcUVVG12X1w1Rl2GMlyP96nLvUZJXH50vmtnGcj2GKQ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6FqcGYjDPk/jUhZTkFT+dLGQcgjnt81AEBhjYjJYn1DEU8KgOAGCn1NDqASev6UzeoU54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IPzEUhgl2ko5Ap4cPghFP1OKVlu8blQEdgsnNAFJ3lX77McehpVmywy7Z+lTlmVv3iSqe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9WXY+hNADUlAXPzN+WakMxYDarr24I5pgiuX+7b5U9DmnG2kRh5u1fxoGhhM5bDBmHuc1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vNMKIv8AGQfY0kajJIfPv0oAaUw5JYKvbIqzGA64JRuOOKPLhkjw8rKO4GDVZ7e1UnLMw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ywhPm2qP1pElkRflC47fLUe2BVGCw9KXagXcoDH0NAiTzpjyyrj6VMFTaC4X6Cq4dMDcu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927Icke9AEzy7P9WjMc9jUb3UrdUIHpjmiJA3LevWpiVXAIX8qAIxN0Y7lPaguztgP+YqT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TpTXjaPIPcdxQNEbYHJ2EfWnLMqqCMD2GKg8rexyuAT3OKetsx4BXI7ZoBk6XCFsHkY5p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64FV2tnGCWUDvgZoVUBxvGfQrQK483TE8EAegFNM24ckkmpAB0CoaYysMkRr+BoGNO8nI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EsiDASimBnu6EfMhB9KI1idclF3dqmABJyMfWlREOMBmPtRcLD7d5E+6Vx7irgYFTv6m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1qNLgGTY0bE+tJjSLilU58oMB1xSGa2zj7M+f9+pFnVY8KgDY5yapvJuYkqfcg0CHvNAx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LrbNn7y+4yaesaTqQCV/CoZrd7cjYQw78UwHW0kSvtDMVHTKkVeLmRS0ZxjjJFZ6zbgA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ErOuBJkD2pNDTI5LeR1BMqDPbFZ8qSxy7cbgO6itKeC4Y7zOVA9BUMUZDY3b2PtQgZUR2K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U1w/kuzKyjH8QrYR3jIUwrt/3cVFd3SSWEqbOfWmS2cFrBCtEpwck1UR0Cjjmrmuvung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qucE/wBaYDgV3EAcVOjuB3I9BUcTJM2MFT71YZERCSG47Ac0AOjYYDbWyPyqxHPsHIFUI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B9D0qxk44C+1JjRcM6vkKyk+4pqKzjr+VQpO0TZZM8dAtTLf8cIQT2K0AxTbOpzjPfFTJd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XgVWF87EB1U/0qVGSQcqv50wCS63tkNgemM0+Oa5C/LJtHpgCnLbcbhwe1NKlW+brQJI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Y9TShTJyFJJ9BQssQyAAzd/mqeO4baFFuoUd880A2QGORTjY5B9hVhY8qOWBpJHkYfcUA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cg5HvQBDMpycqT7k1CJ1XAAYY9+KtTodo+VvfFVHjAAypOT0pWGhpnRiPnY59RmpU8qR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IwoGPSpE+bJ3n86YMkjt04KlgPY1Y8h+3THU01EAwWZQOvWpAU25VyfoKWoIZ5TR9JAP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Px6YqJ2G5tzMoxxxUeyI4xIAT1zTQMtiZCCXA3dc4NQmfccIGx9DShAFJV1YDoA1Up/t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pJoFcvwojt+8ZlxzmrZjjVcxzEn0IFZEDzK2GcsQOcHiris7ndtwRSsFyyLm4iYbUDAe1E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RntiliicqW4/OhlYHlQPegLj4lBBLBQT1pHaNSQHVj7GlCIyklwvsR1qAxEZZEVvwosPm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fSlXYpG1j+PFNS5eI4aIqParCzGVSBkdxx1osFxMhhzExHqDVaSOPOQGU/WrJWRgPnJ+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h60BcWKVlA+dgPcUjzKTwSSPanIu48t9KkSJ85WJWP60Bcpl3P3R+lIDMeDn8BV10ZUY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3SRmyNyj3oC4hVxyxb8ajO3OOMntirSW6Mo3SNkjoTUyWqbgQqkDuTTFoVEhYL9xSPfiht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97RnbcSB7Z4qu8Tq3CAn36UAQKqFcoAKZtbBGcD6VIxcnDIoHsaehgH+sYk/SgCAqQy/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EU7SWOPenDynP7tgPrQT5YJLgj2WlcZYQNJkrg+mWqGferFSgJ9qcl7bhVXBz6kYzTJpV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9jTEZ8luzhsAg/wC0eKbFEyL8zL9FXNWDIV6TZHpioiLd2PmSbm9FJFACEQ95WJ91xinll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RURhhDfIvPvmn+S6rkHIHoaBimdD8hVgfdaEt9zbg7D2BxTwFCjKjPvTSNpygJ9ttAhWj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Y5pgtJ2wWVT+Jqwu5hzGp9+lQSLOpOxMj2fFF2BIqBOBEqnvgUrJcMBt+UeuBmoo5nAxI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5DGy5Ev5tQKxnyfIo3OSaYokZsIrEexq5K/lscN/47mmifP8AHz/u4oGQKsinB3knsatL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arSXEYbDZJ/GkR4nPAI+goEXTO6qSGBHtVSedyQC+3/gWKesEm3AmbB7YqN4Fxh2JPsM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K3sWpQUTkBV/4FTDFHxhyAOMbKmSIDkIGHbINADJJmCjDY7DBqEGRmyZmOexSrZYKSPLQ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fwpjGpIF+8cn/dp+9m4Ean3OaUbS2CSo9xU6YUcMremRQBVEcrtyi47nbViONUGCDyeC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g9TikYoR0H5U2hXHixmb7rQ5POTKOKEBgmALqSrAccg0xF3DAjA/GpFjBkUEcbhnH1oGa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CDJzzjHasRY/myWYfN0BreDQpIfkPGefwrDaQEkxoF9zQSPa52fKVZzVeS4LqQsDq3rzU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6CoVaYMSrq3tikxomwrbd8efqaePs6HhME9MCokWRgQJAD3ytWUUhRnaxH60DGE5XIQY7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QD7ipC4XpDCf97NNMwP3ktlH+yhpAOFuxPMm304pSgQY3K59ziqrPGR1Yn2pUe2Pykur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ZTxtUHtuqQRmRSN0fT++OKpsyI37tgR70zzFJwSufpTGXRbMpBEzY/wBnGKRnZCQHYeuT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PPXGKcBuyeCfSgViYSytnBVh7kmkXznYARsfotEMixDkLyeTnpVkX6FdoQn3zmi4xyRu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UxjRwMIwP+9iqjXNvn5lI9TinJc238BZT6mgBJLcB+rKPQ805IEQ5LDrng02ScH/AJbf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EZ7Cpk0XCLZtRBCo2kt7mnOoPTkVHZIcgfrV14849K4pPU7orQoEMrbgcFeQa0rW8SYe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EKqvESarumMdfaqhUcHdCqUozVmO1fw4XBuLM891rmXieB2jlBVgcEMCK6+01Oe3YK3z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TSdXU7yIpWP3umTXfTxEZLU8urhJRd0cIAB15pwRMehrpLnwbdAl7R1lQ9BurLk0TUoDh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FdKknszlcGnqikm1Tnfg+tWEmbbgOzA+jGg2F6px9kmz2/d1LFpeqSEKlnL+KYFHO0Lkv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Z/E5pyglh6nsD1q/HoV2uDcukQA555q2iWdpjyz5jDuoyfzrOdaMd2bU8NKeyILeyY/PIv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0ZUOxTuf+8Og+lMLyz4yuxD/Cvf61Zgt/mPBrhq4ly0R6NHCRhuSwI7MM4Oe5rVtoOQNvf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qqgVqwRFVAOee1cUpHfGNkTQoAAAKwvEsgTTp2J42mulRQBVHU9EGpQPGHwGGMEd6Kckp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JEQKMBse6in/ACKOmB6k5rX1jw9q2kMSdOivLdTy8TEMB6lc/wAqx4o0uc+TGVb+7k/y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zzZRaeo5kdwCoHPoKqSWjjqvBPJIFWCk6kq0cq4PUHionnSJSZHOP9p6pxaJuhwtFbHJI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Pnb+tPW7L42ISPXcMVHKzM2WcL34YUhMazkjGwsD3z0pghkyCOMcjnNLHz0YsB2JFOfe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UCANIWG7c2D2U0/ahJLFwPYdKh2Ox5ZyvpvIpoESsA0b57ZfNMZYCRA9WOfVaViu0lW5H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ifaPc0gaJlOWkVs9CKAImU7sqGJPXPSlDSAYxx7qKlKYUESrz1yuaaFj3KS6sCf7uKAI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9iopwKIDvb8MA/wAqmaWONWKpjj0qg1+n3NuR9cUwJ/ODD9253dOOKQu+3mQ57gmlijS4U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z+tWfsEC5xED/vHNAFLBY53gD1pgKR5Bnix/dZDmrj25XlUAH+zxTBF5mQ2R9aAEjkYx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FO3xtwJkz6MuKaIViQ7ZBkHpmlKmVQCFP+8uaAFkDhRgwY9gOaiRwTiSNSfrSi0cAkIx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RlYxMcf3hQBMI0K5jgU+pDU0pKAchVB7EULMy8BFX6Cj7a68OFx7rQAb9igOEPv6VFKVb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M1IJbe4BVxH156io5NLtpAWjfk+ooAljurlMIXVgOuWBNLJcsxVig9OBmoktEt2XKJjH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YI7r0pAQm4QcNuGfQkGlWRmIVFkY+m4UfZ1zlkXb2JJNTLZQttlURk+uzmgSAS/J81u3u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GBZcj+FjxQybCwBEee/TNNEEjNnzlYdhzSsUSC4cjmSRu3zHNNMg3EFAxPfGakW1Y8EqB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xQswc7ugGzFAtx5uIIU3SFVxySR0qnJ4gsdxAmXjjgGuc1W5Z5PL3s397P8AKq1tptzd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T9QszsrTU7a4Y+W5ODjIY1rom9Rgn61zulaJ9lXMrkdyBXURIEjAAzj1rlqSTeh2U4tIg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1zUg1JRwcqaldQV5HJ4qlNaqwJViprPQ11NS31RRj7xI61eXUUcEAbfqcVyT216uDDIrAd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ANsSPUMKdhczO2ivyjbgQR6Z6Vbj1dQBnAPrmuCV9QGP9HfPpvFWFn1ADm2P/AiKhoakz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fxpW1tFBJyMepxXDpc3zAjyipP8AtVbgguZsNISB6FqlxRamzpJNaEnC7s9++adFLLIw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IwM8tnOa1IeMgVDsi1dlhBgc1MiBjxTEQsRVyGIcZFQykiSCMfQVeiXGKZGvbFXI0HH+F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6ZxmpCvyHJ7UIOM05lypHc0ITZxfi/abUKT1bjjOa4p0RsElQc9Mciu38XabPcWe6NjmL5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JLQlSTE7DrkHA/GvTw7XIediE+Yh3LGScjPbuKdE6PweCePlQf40x1ti2BCBn+8xpBsUc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rZnMiaW1yoKnBPXKgf1pIkdWJBXI684pBIgGXR8egU02RYX4jSQE/xDj+dAxzzzgE8EZx6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NievK5pSzL/rIywA43Y5pgZGYgKFOeQDRYLipOisTLCr56YAGP0qb7RGVHl2iqfU4NRqrZ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QxQklDjH1IosDY8zPnJQZHtS/a7lQSqnJ+goF0Svyuy89CRTZGWYfvAWOO1VYQ1rghgWW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pUyXMJUgw3WM8MMGqRgSNlZLdmAOSG70LOhbBtXX3XNICxMEZhtRjn++2002KNFzhVXudr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PI/2gaUGNW4A3DptoAtDcwwGXJ6AACoZY3zkxOy9yoz/ACqRLiRvuFR7FAabKZMbiSM9d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OLdgO0ZPYirDxxspBkZvT5AKz2bD8y7R6spNSRXKdC8TH02sM0AILa4eQrA+fUMwGKvJ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OBy2VIH61JHdOkWwRxDHOMA/zFU7i5kkcOYgyrx8igY/IUATGBE+ZFRgM/e4qZUZlAVEX1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dUkUem2r8cdsVzNHk+rZH8qVwSIDbL95lbOemcfyqRVccLC23/fPFTEWKjKL8x9HNRF36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Bky21zkNGoGR/E1NkWZWKSKvuAaiVmDYdwR7mrAVWUEvnPcMKAK5VMEFV4HDdaj+0tF821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DZUbgf8AexUEkDpj7zD1LA0ANEyzHB8pT7jGKaVUFvkVv93BFNdHXkohHqTUQdS2NgUf7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IgY/QYp6GRiCqSKD3BxT0bcwxK5GOxNWDCxXO/I91xn9aAQgjuwc+TKfwB/rVd47hSwL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9Q8MAP96o3Z3yRMgI7cc0DBVkZsyXAOOwAqQb1UY3Nj6VVLzRurPsZSeoIq3HKrKcrG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OrfXAoEqnmMyZ9silN1KmVjCgnsVzUgeWQAyxocenFJiW5C0shOGVwPVs1OhAHyuT9ak3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nXFIEyvylM44NBQpM2ApjKg9GBBzQrI3DzMrD1HWmFJmABljXHOMHp+VPEK4DGTJ9FUHF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jdJ7hgCKsi7WJAFVlK/eJAORVQyqjYAY/RMVbSRHAZ0cY65TNAWKz3itJwgI78gVMl1EVO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0x0syWALAn0QimpaiQHbclR7r0oAfttnHyqFb/d5p5aFMgRSZ6fLmkFska/64uR6imuFP3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b2yzDC3CoD2dT/hU8UCQqq+bkgdVHBpkcMaAMCW99xFDSxpwVOfdulAEVza+fIWWQAehS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nzC3sCRVwGN1+WROeMnIqCWPHIWJx/vmgGOQb2GbcsfXfTnQoG/cSqR6SdKgjlVWw6qo9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/OjZ7HIoAzgSzY3yKc9C5q2qIseCrP7781M0EDYKBUPqGquWeFiPtGR0xtDUARMqFhh3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NpicACUAenIpgkQ5/eSk+gTFILnZnYXz6lyKA1J/I+Qs1qwPY9KrmCRjxGyr7sP8AGpTdu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4Zs0x0dgMEfgu6gCaOBUXkIWxwGYCnYBIPlqfcODj8qphDnDKHHqUx+FWol6KQkY9lNAD2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+1MHmIwIRvzOBUrW9u2CbkZHbGM1KjFFASCRwOmGFAEJuCVwxGe2QTVR0ikJLPtPtHmrcy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Qsc1B5R3H/SSPTDf40AyNI9hGy5IHYYIxVuJ5mbJmZx3+aozFcKvD7j2AcCmqk+cNFL68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0RCrrkr16EimlGVeSSvqGqBI9wB8h+e5JFWVhh6BXX2BFIZWkjZyMA59c5psURjbDdD3xU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lHoVBqMO7nG/PsFoAlIDDg4HqFFKI024O4+vyinJA5zlgT78U2VGUDkLjuDmgB2YkI2ea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2eRMGRmX0LUiyS7sBxgeoqRnmAzuXA/2c0AVYEiDZK4HrvIq/iNUBXcT/AL4NUs7mzvXJ7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HQMPXFADDIWBzuAHqAaaiFiTG5/lVsm2J+4VP+7xUb2Tn54XGPQUAIS4XnIA/GmtIm3hc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yuW/KpFTLEM7IexIpAQJ5rOEBVQT34qy9pcmPh4twGfv014wq5NwrD+7kZpkcqJkFmX0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bPnCsR1wM0ruisD5IJx2pJNjAkXBUn/ZJqtt3dLncc91IpgSlgQchl/DNLZMv2pAr4zn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xLkbSPrSW1xvu4fNjBy2OgqhM1pS32S4JcNlDgZ96xhJhQHiUj61tJcRxrJ8oQbT/B0qu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3UJJ98f0oYGeqQO3MaqexAJFToFQfIyn8KdIIlDEtuA/uuQDVJ7i3HGyUe4c0AXgjNzvX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2lkyP9kVUQqeUdgRyDu61cW4yuHQE455zmgY0ruGQy4+oqN4EY5IBP+7mmO0THIYr7bTS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FACBChJUJgdiSKcdzH5iqj2OalO9OchvY1Cb1uVMafTmgByxRjkMw/3TmnB8cZbHYEUJc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P+zkZqGRFLExEj9cUASOQBkop+uDQHtwcGJiT/dWoQsp4JH4oRU4QBfmdRnt3oAhd0Hyh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qRjaxx6HFW0EKsAGYn86HXJOWbj0AoArKrN8wz9CalO9Ry7Kfpmo/kUHG4k+tIsrhgBG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Xcd2Dzn/AGaDKgUgxyfyqyqxvgsmD7sSKgknWBjiJmXrkKaQiASIwGBge/NWAoIHygfSo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9RQjsCMhm+jUASgMjbhyD1qbavGQM+mM06N1HQlfZuaeWLEZdWHqBSCxEWUE/IxPbC1I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9ttPG1QSHbmgJn72MdtxouOw17BGXKyruPbZVV7V0PBUn3FXCdi8BD7ZpAHZTwq496AsZ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z/s4pEgmiYksoHtzWg0DtjhWHsab9lTkFOvTa1O4FJyW6lWB9RUYRQeNoPfFaD6d8uQjD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ZGR2waLgiuTltoPGKTy3BLDp601lkTIBUH1B5pAJn4LOw70AWEOBy6qfeqtyAW4ctn+6M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kn3FNG0Y+Vl9MCgBLW14JZ3HPQ4FTSxIABjc3uR/SmB8cb8n3qNzKDlQpz7UCHoqbsBA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KxUHH0qsGcnJTHvmn8OMHbn3zQAx7x0I3s+PQc1Kl1FIMLu/FcVC9uWBwhPuoNJFC6sDj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O6kt5pUDtmnidHXBkJP+7T/lKHKA568VCYk3fLgD6UBccVZuUcHPtimss0RwU3D1yDTlG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IW6uufrQO4RLFM2149pI6gUr28a5McjA+9PCBOQgOPRqjLZPII9utAXIxv6cN6gkUhdhw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Y460gZvY4oEMBQsQ+R6HFWo/JKcMWI9VpEKOMEY/WpWQAcP0/2aAGlADwhz2IproSoySp9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JZCSPepROGHAIB96AI33KQEcnHcGpI3ct8zttHXJpFjjbGXIP1pzqyqQkgHuVzQNDpJIFU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UN0A3AZc+lJhmbBkU46fLjNSpFu6ovPtQK4LO7KMOTTg7bvmjLD1z0oNoF5D7fwoDQx/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OJTbgAA57mnbkAyRj3pm4P8AdXA96VfLz+8kIH+yKADco6Nn60U8ra9rgn6pRTAiELjhk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vIpJBRVPqammluFYgpg9Mharb7nOELZ9AKQyYRqwxI6gCrCxWg+UFc44IbmqKrdvwzEe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VSfpmgC09t8pKs2Pbmq4CElSGyP1pyXpkXb5RB6ZVqa6ZbcUYfVs0wJhKiKNqnj2qCR5J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BJAikkNknmomeOQlVJUH1pWHcgMjxMVDKeemOtaFtdbV3GIdOtVls1kbc8inHPLVcQxQ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phsNnvZJhsQ7VPtTIVnRg25h9OKeJYieYgo9Q9SmS1b7xA/3mNK1gvcsi4YrhpRjHQkVl3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6nntzTmjhLsVhjI9Q1V71QLNhsVeeoqkScfrTo9zHgnoTiqQUFec/nVjVXjN9g9hUSojqM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saBG3An1GatCUnC+YvPqKgW3VHzwfxqTyjnIUGgdidFYAncrewFTqyDHykEdKqwuEbBBA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n2oAeHlLfuyoHrmke3ZzkygH2p0cWFBMbfhTnjLA7dw+pFAIgEKxg5cH8KlQQ4AD5OKY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2EiRRmFQevK0xEIdi21XIHrmrCRqQNxZvaoxMA3ypGPwxTxOGYZXk/wB2gZZHlov3MfWoi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iJEdclDx3J60rxR7uMg+gFAmMjnyBlcgexqR5QFz936iq/lTDBjJUDvUpRmX95O2O4oA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VhR87LvAVR9RT2gTcfLdT9RUZgkLcMpHtQFyMyImA5A+gzQHj3cEN7UrBUBJ5HpimrKSw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A7lpHTZgLj9aaJDnbkn6U+IPt+4T9RUyxSMBlNo/wB2gLkJlXjIPHqKaXRuqLVk2wPVW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uI24oBsroisMCPOeOBT1tskM6Oo/3qtCBlGApFHlyKehNAiBUjUna2PbNWYdi5JBYUIX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zTyrgA4HPotAE4lG3GGI9dtRtIjYG9s9Mbai/0hSQpYD60wu7NmRiD70ATmFm5GfxqCUy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dZFUgZBqKVg7EYOB6GgCLdnkvn600XRXIDrjpwKlQgDkNj6U7jPYD2UUAOUh4wd6g01ym4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ik/NIyj025p4RVPDlv8AgFICMTQAjDcr7VZilDHKnANQGN267Mf7uKUQE9Gx9KYFl979z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gEyOAB0HrTCkqrkO+B79KjbeTyd3uTSAa2Cw2sCfX0qRd68K6/nimBvUKAPemqXIJAHPS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7lx70hunOcx7vT3qMLJ0P8qsooVBliPwoAgDFz8sYU/nThHIQMgfgKmVV3ccn1pkrbABg5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wCigHuRSYSXgupHtSJI7Z+8MVMYXwCFBz6ikFym9kjbsSFe/y1JDZK2AZ5DUpiYdVz9KA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TNOwyObTSF3LI5P1qqLVlYkBvqwFaBnbbwcn3FM88YO5VA+pFGoFdftEYACx4qKZpCCW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kKx4fOewNRtbLL1bAPqxp2Aqbzwoj59d2asRCXbyzY9Minx6fGg4IY9PvE1I9kwXhNoP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s6jn35pMu2SCvtxTJYGVh86jnsKIxsJyxb2xRYBTv2kMFx+FIHUDG1V/Gpso6hDGuT0y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FAPpSsAwFc7t5x7c0vmqB91sH/ZqMxOFwXHXsKXCK2DO30FACtKijlM/XimB43GAyqT2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I+lSrCwUsXZvYAUAVyXB4ckUDezAlmx6VMVLDbgr9TTfs8m3hUJ/3qEJDdpHBDU0OA2B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FIuPmRSOoHNTQzSoQC+5R2CCgCMq5z84Ye5qND8xACg+tXy0D/fiZm/AU0QwqfliYH86A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9hRvlXAEeB0zirKNsOCi47BhUhMBUZTn2B5oAhjUkEk8+wNIxHYHPqRUoTdnYWAPYmlS3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hkTHdztI9+KlDZdcIpyw6NQyoqldi4PoMmqh2LMuA2Aw46ZoHc0Z9wkkwg+63Vic8Vz8T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u5rbLMWkxtyAcc9OKwzPIrAFFwe6npQCLAt9wyfMYe1IYETJAYH3pEnm28XDKPTFBkL8S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Jxu2GEt7ipg0bKMo649aFtkYjmXHqV4olt0UNgEH0INAER2M+VY4qXzFUcM2fpUCROAP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wAztYfkKQh6uzNhUBPbPWiRZmHJC/hURuRBljCmB6GmnUDIQBEo9smgByQMGPzM30qZIE2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FMjYktnAHtQWwpYSEfQUxiyMEX5VHoeKI4LmVRsRlU8glsU0NuPBY/hU4abKgFsem4ikM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lOB65piXgjPG78FHNSy7UVi6qD1OSTWXPdooOHUnPTFUotk3NZ7tDGSXAPqwAxWeb5Wm2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VWsrdb+ceYTjpgcV2WnaHb28Suka7jz0rOpJQ0ZtThzmXbQvON0kIHoScVdFqF6LgZ6it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kVFKg24xz71yyqNnXGmkiC2QAjsD2rSEW7tVCBPnGfatZFyoNZNmpWe3zwP0qrLABWtsz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mlcDGePjgZqMwc8pmtV4fbmoWjIPrTTE0UUM0Tfu5ZFPsxFWBqGpLjF1KB/tEH+dO8s56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girU5LZkuEXuiM6rqfe5b/vkf4VDLqF9KSGu5CD2BAqyYx2Q/UU0QLjnINHtJPqSqcVs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3z1yalhhO4KEYZ61dEAJ4BqxDbkNn2pORajYIIBxxgCr8EHOAPfpSxQ4AwBWhBCFGT1r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FOTnPWr0cY28VHGuMdasqDUNlIUKBViNelQgc1ajXipAZcQLLCQVz+FeaeJtOjs9RSeN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9TZf3Z+lcF41UCGM9w9duCbU7HLiYpxbOLnOTg4wfaqE9jFN/wAsw3sKuyuSf1p0Y3Hgk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TyOZoxhbLAxzbOPTBwKmDwoOIdrerYIrWBKnnBA7GjZbuPnjAPqBWUsN2ZSq9zClmLMN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Ehzybgx45+9Wy+noy5hmC+ikVmz2NzExwisB68iueVKUehcZJ9RUMasAbnePrTZ5IY84Ri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Hfg+YqL2+Xile3RgCrkMe5cgCs9iyuLhXJVJ5UGem0ihowx3Gdmx/e6U4oFB3S8f7Jz/Ok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n0KZoAYtuCxKuR2wOaDE6MPnY/UVaFtkqEwxxnkBaYftMTNiNAB3Lg0AMRCw/eLGw7mmeV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BqYvI65KQkYxio1Rc4wqk+jAflTAfEiZwJFHpx3qwTKBjZGR9KhA2Z4DY7l//rU1nZuA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GJzwjA/U1ES+DkDHueakCSdQhx7GnYIxng+hoArO7gDBHXnirEWH6sQO/anrjcASo+uOKe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kigBCgQbstj13ConuWXAD7VHrzmmnBbOVH4VKIAwBLqPTgUAMjkDsS0m444GMZp3muqjCD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x86t7AVEXUtzHLnthDigCQ/aZMERwnHXdTA8isQdiZ9DnFIERxku6n3HNO8oDBjy2O5xQ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qke64qMuucOq8cfLxTXt7hsszJ043YFRIgVjuZM+gNICxsfOY1LE9ieKbvuE48oqAeSA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LB1Vl9jVOTWXxiNlbPYrTSAvidGJ8wsD6stEt9GkeTcghRyoArAlvpXOWIUdgDVN5t2Tk0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VMtCjFuxY1Rm1u7nIRnCqT2HSsovk8ng0K2GXnvRYE9TpdM0+GZhJIgZyeS3NdAsSRLtR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Hcq471uMuV6Y7VyzbudVOKsQxKSw9M1pxp8ozVKJQW/+tWnEoKj0NYs3QwqNtV5UP41o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JHXmpGUACMcVMr+tBXLZNPRBjBHNNsB6MpHPHGKkUpgZwaaLckAjjNSpbkn/CkxocFXjA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U1bZs4Jq9BaYbcc/jUN2KSJIIssB/OtOCHpxTIYFA461oRRhQucmoZokLFBwOPzq0kKj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UeoFS2MlRMY71YTsKjQZqwg6UFXJB70uOaAKcBzSIbI5bdJ1IIGen1rz/wAQ6BNp8klzb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eu33A9K9HAokiSVSkihlPrW1Kq4O5hUgpqzPDX3uc7FYf7IpQD/zzbPbOa7nxF8NrXVGe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5JQ/K31X/CvJdf0PxR4amP25ZTCThZ4WLofr3H413wqxlsccqLR0atKoPyyr6EHiq80+C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KzNLuLi4TLP5gxyGORmrkrFM7rZGHTKtzWhk1YDcKQAGLe2acHtnYeYkin2HWlWddq4jCn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xzMUUntkjFMWxH+6Rz5RueT/ALJqUSyMuSH690WkJ0sD76kn0Y1G6WzgiKQYPuaBXJgm4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UboFxlFb2yaEBQ5+RvTOTUjyO2MxIo9VOKaGVS6h8hWjPTIOaljaZjgzyeXj+FNxpCUJ/4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/AOqlVZlPy7GXsVNICWOGAhmknk3LzhlCg02RkRVKSBgT3xkU1o3cDIA9Q2aDZyqw/cjB6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sSXHPoTTDPsUhWGQe+aHSSNihSTI+hpqAPndIyn0ZAaAFS5nL8pAw755qwJVZeYYR3+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mQe5Bwf0pxC4yHGOnBoAek67cfZpmb1V8g/pQ91GjF1glQY5Unv9aYp2dWkY9sHilKJP1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yoAdFqcjfLxj/ac1cE7OMhFYn0aqBit4iM2ykeztUsTR43KzKD0GM0rBctCRm2q0TIB6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f4Qc1JEUkHzgMPUtj9KUpDFyNgPbJ6/lQO5XCA9UYUojTIw7L69OKczO+SgTjphiadBJ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QA8QKV+aXA9d2KhJhVsBtzA9N+c1eaeIxYEidOciqE7RlhgKe52rQAjSsrbhFuXoVXtQ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AGhz+lMaXqAMD1qm0LSk7GZc995FCJZecbBgMoHbaCagMjsOXVR/u5oSwO3JuXz15yaYT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9qYwCSFhtnDe20inBAMlkz3PpQl63dFUn+8uMUrpK6nYyBSOisKAAmFhgwrx74qWKJDj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O8Hay9PXFWEgmdSY2A47kUhlllaNyFCyH1WSm/vH4MbqPXdxUP2aSPJfac9QDmnpgcbT7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0bcGHuDzVpGZlwWz9DVVG3fw4z6mrAjkRQ4xjH94UgJG3rzuJHqaiNwisFLsP91aYZsDE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QZgQrjPpTAkYJJ8wlfI654qxCsuAwmmA9A+cVXWPaWXdyezcGrMSMuGDuvuuDSAc4b7xm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mAlPRg3pkU51d2IOGHfcMU9LdwuVhiYe4/8Ar0AODK6AEFR6gZpkgttwBuHwO22nGE/x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/AF6UkwcblkGc7XU/zoAiDQoSY3kYdjspY2DNiTJUnrtGal+0wtw1pEPUqpph+zA/Isin2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IFXCPgj1XioC8bMRJHvHsxFIWYtxI4UeuKYXQfxKxPAzQAPAjLmO2lU+u7cCKjjiRXDG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B3T7qAj1yaspcK4AdQp9eDQAwTMi7UEABH3mPNQsiSHJkB91qWRLbn96ob0ZTUBeFPlE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MBgZwPU9akEcZX5gC3uT/hRDKJGAjmVsdicVMzTDneAfUjIoAhFtOw+TysehxSmC7UEkK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/nOFA82LPoUqN5JGbCxW0vvytADHMgGGUsP60scUjtkBh/wLr+FKqXDkYtto9FYVMFZQ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wYn2d0+8inPrihvLVcOI1P++ePyFKwyAQV46gmkREY4KqAeu1mFAtSs7opwLndj0yQacv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ToRVp7aDaSN3sOtVSs6H5YyVB4wooGiZLeIciKVif7sgH8xSkxQ5Jt5B/tNLu/QVTe6kQ8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1NFcvkbwBn/aJxQBaguVYDy41UHsSRWirELl4YjjnJYHFUEuYW4L5b0209VQ5xGWX2OMUg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jRYz6qopkMkkjjNzDzx8y4NTCOFhym0+rE0yS0jbGBEo9VagB8sZC8Ore696gS3DD5NuO+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k4kC/TOKkXp9+NvxNIBogUNhlVT2wc5qZrUrGTGecciopVQgEKuR65qu1zfQ5ELJtzxz/A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OH27xn0K81YiFygB3EAdSEqqbu4mY+eoDDuoBq9BebYx8hbP1FACl3YbC+7PqSKRYJEPD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+aNyqynuCxIqAmROWxjtg0gLYUOOX2kf3qZLGQRkxOD0IyD/OqpuMrsCN+LUiJvAySP8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QkhACew5od4NpzG3HBITGKlS2ABIdg3uc1E6quQ0+78KAKrFFJZXlB9McVJFdqBkoXP1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I980KNwIREyPUf/WpgLN5c0WPKYZ55bNVIoYku4SEUAOO1WZba6ZRiMAH0Y1CllKs6NJk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abkBZh8udp4xWKlxGh4jiK/7tb5jZTJndkg9QOayVtkOAACfQcGmSgEiOvMarnr82BUJj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m7dVr7M2DgKoH945qMpErAs6Fv9lRmgoEidlwskeB224oEMqMd4Zs/wB0giphE8q5iYL2z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flUj60riAKsgC8KT3K8037AhP32H+7UoM2Q3mDj1wRShpgxIMbAjHTGKLhYhFui4G+ZTn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bKsDj+8tShXddp2g5pm64jPCRnHAO40rjsSrlVJktlYevSml7dsYR4j/s4NNMty/YD6VC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YtomVyJjt9CeaZLArDllbPTBqEMn95vw6UE/MOT+NO4MaUUHGxgf7wOacIiwyHIH+0BTx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0OacqlPlIXH0pARLaqvR8e4xSvGijH2jaPcVMVL8ecU9uDSGLavJEhHPpTAqhAWxG6v78U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ttX6VKsoVsLbY96sBXlHICg+1AGabdwCJGkkx/dAqrKIUORbSgnqTxW39nRWAzyTjLMQKl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e2YYzgyhs/hQIwYZo9p/dkj3NTh0wQoKj0DHir5RFBBSNW9VXpSfZldeSuP8AabBpDRTDo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4Joa4jGVXH0IxU7wBTwRj1BzUaKM4Kqx7bhQBGJ8EEIf+AtTkueSG3j61JskHAiiC+oNI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QBPFMhXpyPwpJ97KTHAWUjk5piRu3ADN/uipPIkxyjhfrigCGK3Z+ctGfRm/+vTLizmRQ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zVgwRYyVYHtlqgfeowGKjtzQBTKuGICEkUCWRD9xgKe8sikkPu9iKI7gsTlVB9eaYELvu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krop+UEehGKsh2A6kqeuMU4eQ4O7fx6CgCANG4G5FB7808/ZwB8jKfXdkU0xxZ+XeR/t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8RigBpBGSpDL71C5Bba4A9watI20cED61FK1wc+WLdv95c0AIi3BX90Tgeq5pGdgcSkg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n1BQAfJUd9qimKXZtshXI64GKANBGRvlEjD6A1GUcjhmPrlaYFO0Yc/hUbM6tneT7UCFe3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5GaQM/CuhJ9c4NSrKzAdvrT2yygnbxQNFffj+Fsj3qUbCuXOB3yKAjZJ3jHpihirAAnj1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bZMufQU0QzAbY5fl96kjsUZy4lP4qKsmBUQFdpHqKBlHyZC3MoyPQ1ZiynBZmGP71MZG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8x0HVcey80AT7A4JGQPfmngRpjzACf8AdqmJA/Ac59qlCMBzIwHfPNAaCT3FnkhB831I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dv93NSvAjMcOW/CiKONODsz/tc0AKFV8ZH5U1YXDblPHvVguEXK7fwWlWV2XHy491oBiBH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M1GYH3YMnX0Wp8NkHdGcj+HOaYSCT8zA/SgQqQvt4cMfQioHW6U52IV/3RT1LIeMN3qdW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Km4k9h7Yoqd0RjkNj2IopgQveyMSonkOPU0xZ7hSGRiSaVWwe3NTIpdeTj8KVyiSO4kI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LmJeCyn0BFU2jVRnezE9gtOjfbjMan/eXpQIkkdXP3I/qBionnERIKE/Q052aThUUH2WoZ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nHJosBEb63J2kN+WamDWj4OGB9apQ6e5csU2jP8AEKv+Sq4GF4pgSI8QXCZP1FDTPuwu0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Ukltv0p6ReYRhwc9sc0AP8meTneuPWmNZuT8xXj3zWhDb+UvJBP1pJGJYgRrj1zQBnJar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UF+EjtQuSMnPNaeOT8x/CqGqoTajLkFj1oQmzgtUAa+4bnGelRhtuODUl/CfthIcnAxg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kHPX2oGiwhDHqCP8Aeq6oQr9xfzqtDHErKruMfXFXH8jHBXPs1AEbIgYHAxT0fLYXcCPao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9asoIUPIZWPvmgLirK5HKuF9aXYhGck/UYp/mIo+R1b1zUZnUuAVXHtTFcbt9V2/8CqaN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1JFLanBdM/8AAqkzExzGxHtjNAEQCJyUb609DCTlEcE/7VNZQR8+9vpxU8aWxxjzVJ9w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OB/vURIiEYLD1yc0rqyAgOzY/vVEMsFJXJ9mxQBeUgEguSpqvOoKtjr9KblhwGZce+akR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1oEZ25FbazMPYZqaL5yFUNnpmtFVOPmQgfgaeETHA2/zoFcjgtywO4jGOc80826HlI9x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c8EH05povmPyhdv8AwCgLj/LmUAmEqPWgSspwGUe5pHuJXUAuQB6ChWQk+YX/AAWgLksRJ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pWjbjbKQe+WqqVhZgQf++uKnWIN9xk496BjJGdOC6n/gWajErsTjd+dK4Ck7+R6g03fB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IHLDAyp71Igc4A3NTVZW6AfSmMXU5C5PtSEXAhHJj7VXlliTIKYI/wBqkWaXaAcqP92nb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E+pxQMat2gGDGG9CDUW8OchMZ9TVgooGBGq/U1GV9Nv4UAAiU4+UfgaGjwDtiX/vqpUQN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G+Vgc0wKzPjAZcH2NKvmMeA2D71aMQA+ZFYgdcVCdgOApH40hCEMqDJyfc1GZZgQFfb+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fzqRFdyGOQPpTAjVZZB80uaaLdQSxBY9uaslI1GDjPuaaEUnhR9KBld4wY8bcc0iccbTVk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pSGBWH7s8+9IRA6SHlTgULJLwC449Vq1FFKeGZcfSpDAi4ztJ9QaAKo5PJz9KRo0fOAd3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KAcehoCADBGCetMZFFFcIowygH3qdmnCjMi/lSmFWOVHH1qKVDGecY7YahCDfKp5II9hQ8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3yKjS4BO0KT9KfvyOUxj1oFZjB5hOVgXHsKkAx1VAe4Jpom2kguqr6ClaVCBnJHrimANG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4wKYUXH3FLdhmgmA/eZs+1KDHuHlybfTJoAYBKjAtHtA6YqXzY2TDs+T2zQYWZSd5NQmL5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0ADWo6hlI9DT1sUYDhcnripI7bGGaZW9hUhWNSSd31B4ouBA9osR6DB75qMwo42l1HsM1N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PrS+WR0G2gCJbKPqNv4imS2VsT8yRsexUYNSlOSTJkepphVG6jJ9RSHcjSzRPuZUU8xHaQ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HEZPuaXc237oHPYUAVDbSM2d2R6EVJ9ndVyXAP0p8gdmyNwP5VCS6LlgzDv3pBchdGzxu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brE/4CrUUq9oyPqamLAKDvxmmBAkfACqc/7RxU2916FRj0OaYZohwXP4ipomR8bS2PpT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7ZPtUhj2gFVZj9avi3RuS5PHbIprlIThSx/HNFwKDSyr/AV/4D0qMsWPzM+fatBZfM4JH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wCnr0zSEZIzn7zqPxpgRJJlAdyxYcEVdYkcFFbH4UsDBrhCI1+8Og5pgWFtwDI7PwFPQ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DAYkngEV0s0QIlwGHynHHtWEUUKPkYn2FA0QREN1U/Wh4wW4U4z1xUrM+3hGAHqKiEjib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iO6YCu64/CpBcT55kYj/AGjmoiykcOR9Rmk8/B5JOPRRSAHmdlLGNGI6ZqBpXOMwIPrVj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/AAGomHzjIZl/3aYCIFchtgB+uakICEEBc9c4oiRMEBQv1zUphkOCEJHtRYRAQXyoIz3+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96tu0cK5kCgDsRg1QutWVTtiT8c1UYN7Cckicq6gZyB9cVTu7tYhw7ZHAw2azbjUJZGJ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Wc4LZPbmuiNG25DkT3V7JIGBdiD0BJqsH4AJJpD8xzk0wkg8fqK1UUibmvpN8kF6qHdhi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SJlntwBzgV4yrMrgg4JP5V3PhXWX2qjFQw9BiuLFUrq6OvD1EnZncvECM45qnPDx0/GtB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aY8eRyK8vY9BGfFFhgOBWgi4UUixgEYFSheOlSxgM4oK8cingcc0ppgVnjB7VC0OOeOKu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maYFAoQcYxRs46VbMYNRmLB4Y0AUiCCcE00I5q4Yz6/pTxGQPX8KAII7c4BP/AOurkUOM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PIA+tW44j0OKlspDoIgAM4JAq6iAjio4o+OMn1q0ijGKzYxyLgetSAUgFSLSGh6p0qdBg0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goSBsH4Q15143nG+JNxznOBXodw4SEknFeV+KblZtS2Ek7RjrXo4GF53OLFStCxz5bcv+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3qIgdh19qli6k/rXvI8huw8kYPNMJI6HNK5JBFRHPPB/CqJJAxVvTuSakE2PlO0j0NVS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+lJq4r2Hz2dvPyGZG9qpS6bOjbkk8wem2rQYr61KkxBHNZSoRZcajRgSq6na8Jx6lcU+JN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oC6P8rRq3fJqF7OJyTG7KfTPFc0sM1qtTWNVPcwZbZw+9IpW+rDFLGHQESQxqc/xLurQ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MBzuU5qqZpEPzq+fdaxcGtzRST2GYtuMqo/3VxViJIGb5Tk/7VQM8rjALDuQR1pmXI5Ut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5LDCV+YAe4aqgijRsxuMjsV4pQygDjB7gjNKVLNnafqtMCeK4RUxI6r7Faa8sZwVw7f7N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e+UFIIlQ8zdRg8Ci4DlRmO5Ub3GAak/eKpyowevHSoAkXIErfyqYx7kKq7H6Gi4DHjL4J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2MlQ6nH+1VdluFkALvt9cA1KEjlXMksm48DCgUgHyPPzhj+CZqPzJgME5I9uaQqkZAW5mB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7uNCcSMzdSWNMCwCXyXzn8qa81tEvzOefTmsufVHYFAwH41nvcsWznt1NO1xGxLqKY/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qjcaizj5zGP91cmsx5mJPPH86jLbu/5U7BcsPcgnI+b3aomnZj7VDk560h5BoFccZM9R0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1o60BcQGijFGPSgLnRaBcMVQbuhrskUMgI5yM155o1x5NxsJAB5Feg2EolhUZNclWNmddG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m5FXok4xUEa/NVuL3rnZ0Dth5+WmNECCCCM1cQAjjmnCPPQdfUUijKeHb0H4UwDn/AOtWp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xN2ouA+EAsAc9OKvxQL1wOncVlqChBwTitC2uOBnjHekxovJAByMfgKsogGODVdJsgYB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ahmiLMRA471ei+oqgm5jgD86vQoAATUjRODk8CpUUnknHtTFwOgFSquTk9KkCwmMcVOo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FdCUU4CminrQZsUdKcKBxTgKaRm2FQXccUluyyorKwwQw4NWMcc9K5zxXr0Oj6ezElpG4V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3ZE3S1Z5zrtvY2WsyJaIsQC/Mq/d5/lVF42kX5SpI6etUzO88zzytukkYsxHc0ouCvQm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5u7uiR4Zl6xEj1XPFQFTk4Vv0q/DdbhhtwPY5qCdEbBO7Pf0NNxJuUwJmY4tnHHUYNSBX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94Cl8l2H7shR33AigieNvnCMPapYxhnO7iONgOpVsGkM28HMDAez1Jst2OSjIx+nNKIUz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BXxH/AM88fU9akCsFBjUZ/wB8inSSGIADyT7FTVcXZds4Qf7pxSAtqLlzgO34OKeIbleXi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t5b5JlKnHOAf6UQELnFzkZ/2v60WA0Cj8AhR35k5pAjsRkqQOxOQaaXYoCpVjnrgURh26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B5hRW5hg+YdmOf50APkgeTwOmen60yZG4AeFsd25NMSJWwWVD67VFAEpV9uTHuH+yRTk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y2Kj2JGcLbswbvtFP8pSoBRVPoRjFMCdkcdVUjGcBqIn24BQZHaljdCdqhSQMD0p6xuW3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QJAQHGNoGevzUBSFGT06d6kdgg2HaD7pxVchmB2lT/ujBoGWEcDGQx+g6057mHGBEQe+T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gKVZR64p8sbMC528dyKAGFFmIKsO/BNRG3dcksgHfmm5RTuDAHP8INSCVSOZVBI/iU4o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9hmhVQ5AQD/aJpW3LkARMvYqSKhMLtyVzz/eoJZYVXClVn2jPOBmmFGJwXLEdMAgk0gc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mno87KVCll9QtMYojJBMkcwHseMVLF9miJ2jOeofHBqpIhydzNn+6XIpyJbHAkt292DZ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u1o4geoKjBqFQiN8m36EE1MET/lnM20diRkVG8gGeXyOhOOaAJAjTHCorEDPykU0wSoMu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SSZB3op9xzVxWk25aUMD0wooFqVwqs20SYPucVZiRSuT94egzTxIQeUUn3TBpST9/wAth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E6srZDllPbZSLKoIUkqex3baf5hBIPX0YkU8W7SLuLR5+ozQCHqrOxJCscdS26nowXjCr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PTJOB+lLIZDjzBE2f7r80gEDSA5CEj12gipUklcEBE45OVqsERW+UsB6VJ5qqMMjf8BB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BEMnryDR5LqcI6kH/AGqjE+ekM2OxHNSIXzxuUn+9HQFhDH/CQu4H+F6UEKcFGP0YU50y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Q26sCzsT/u4FADmYMPuOo75wf5U5UhBBMisfQpUuxXH7vp/tECoZfMiAJZQD6UAPLIelv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4UwO4OUTb6ksGpkbJu/eeYw/2cH+dWRFEy/LE5z3ZBxSAaJm/5+Y93cFAakM6Nxs3Kep2C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VVh/sEUgt3UHCK30BoAlSBGYkRKAOnyikIRM54zxyoFNAZQAYnx/sg08RswyICR/tcUAM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PBcIfdeDUv2R8ZMcan03dKa1m5xlgQO6sTQA5POxjMTDt2Jp5lKDLIyt6KCRTBYRNku7D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0OCHkcdtoxQBSluXI+RC3vtwajDGQ5Kyg99orYEse0l2uVI744qP7RAG+S7l57HilcCgt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8ZqVLGQ8G5tl9ihq08zEcSM3rlhTVdywUKc+vBouBH/ZO0bmlRj/ALI/xqF7RolBjkz2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MiVhjttFIZZCSXCt6krii4GelyICA6Pkd8g5/SriXCTD5Qw/Cn5tXJDw8j0amlIFIMaBf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n75z04pojXPKDJ9TSqZOSJOD/tVKPM2jLhvqpoAjKDoQoH1qF0ZSQNp9xU4DBuEYe4NTB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Lk0AZ5mdFwULdulQSuZh8sRB6AhqvyvFyHdQp7qMVF5NvICI3bP4UBYzVtJ1c5RvY4q2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rkVYSGeLpISvocGpwWZfmxn1xxTuBEJY2BwwbPYHBqMsMBWRm+jVaMKHg+Xx2CU3yU3ZC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BVXlIGB/2jmpkacjACAeh61KB8uNny/71RyIgYk7l+hzQBIcquSv5GkDJn7oJ+majiuBG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UxuZJF2hYz7g4oAZtRmyMqfZaQtKh4JYe60p81RuLrx2qMzyMNpxjtimBMkp28cfjUTM+4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MRvu5IxnkbqkEY3DBU5IHL0AWpTGkpUu+Rx0rAVoixUzKDk/wnNdRLbS+c4A4I4wR6VzM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LAnhh3pgibfGFG2Zm9QFIqPfAWy6OR65FR+QyEGSFCB1AOQasRzwgELZWxx9RSAeLiAA+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QZHbO5GYexoLZG4wIo9FaoHlfcAka/wDfzFAWFMUW8sY8Z96kDxxA8tTY0mlBJTA9N2ai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ASHUlTjewHutOW/Eg4kXHu22mIka9YlY9z61OkEEq58jGPSgB6TKeQ6E+zA1OjRuMlQf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7kZA77qsJaQN8xhXPqrkUASgRqBgsv4VVmQ7iVlz35qx5ChfldlPozZqGWDYMlt34UC1Gq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0plY4wgA+tQ/uuhXn/dp4UYyp49NmaBk+5FA3oCW9OajlkVjiMNkDHBqu7FcEjPttxTYn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TAnDSrkkMR6YFKbgqQGVl9804tGiEqwzngAVCbsIeUc8f3c0gLAcvj5v/HaQYVshckemK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H1XFSmbKhiikexoEWBKMDKUpkVsjYR/wKqKz5c/Iyj1qwrIV5kVfqvNOwXJDaNIcgqM+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YYNkdStSKzLnbIGU+mKild2yro4PZgw5osO4Axc4dhjs1Ruu7JDL+dNCvtGdox/eYUFT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BcfGdmcOwPpzU+5yMbsHHc1XSSQDBO4e9Ozu5A59TQBIGx96QN/Skky4IVlyfTFNKPwQ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w/KgCu0UoHIDe4xUEsTE5CgZ/wBqtNYRjqB9RUUkBHYEUXApBHUc5X6LmmuzDjzAT/u4q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SoWSJwc5B9c80wIBKyjAYA+4pGkkfB3KfoKSRUVvvEj61XMsSNxG5/wCBCgVyQpI68KzH6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xE/PfFTRGKRQUEq59xT0YrJt86QD020DuBSdl+dGBHqKha3bdkhlNaIuI1XJZmJ/vCoJCk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HmgCkVuFIwjMO/FWIot4O9Bn3BoEe1vvAfWrKEADDg0CKcsMaNyrfhmmGGCReAyn1ya0D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p4b5T8uKB2M2O0EfzBlYemTSSsF+UxqvvmtMEsRyKf5KSL86qw+lK4WMpPKI4kUH0LUhI3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Wg8MS9I0/755pjABeEI/3QKYkUgcj7zEe1IVJ6jB96stbebyH2j06UosCCPnDfrQDKQt5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HmXAODEv41dNuASDmmFHQbljVvqwFAFUl85aFR/umgW4mIIjAPu1WGlfGDAgHqGquzF2wM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LZ0xkqAD6GpTGCOGxx0AqFHZFwQWxSPMH65WgYrptYcsRTdx5+RvrRGsbPgyEn3zUkkK7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zQIgMbsSRIF74xT0EirgMG980wSAcFgfcU9G+bCkY9zQA4M+Oq/nRS5cdSv5UUwJntAMkP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ZeWQY+lQG4eMFhhsf3hUY1S53bQiDPoKkouPtVTuZE+q1WLR9N8TkemailM8/BySfwqB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rmmkDNJLqNF4jXd7Zp73Sv1iYD2Y1USCQAHcCR6mh1vWJ8t4lX3IzRcQ99pViFKn3eqw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dWEVwB5gVj7VOQgU5jUHFMCqEllUfdx2qdIHj5Y8exqFFV+ThTn61Y+z5UD7Qy59qALQe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IFiJOQuD6tVc2cca7vNZm68kVA5mZgsYJHpgZpWC5auZYIlCxhcgZyKxdSZpIQScc5xWk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454rJ1OIqmBnnpk4qiWcdeQsbx/nXr3NEcbRkZKt9Gp8yMLuQFCec5zUiMyjIU+1JlIeq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OCIvMag47ZphkORwKeHbGBnPtQAoZ94yq/hmrC4wCYyePeoAjcE5/GhpArYLqo9zQgLA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+NWEVWGQkSg+tVYQpG7crZ9BVgmRQMJwe9MRIFU8Da30qUFIxk26fUsc1HAynPmxhqkby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+0KRgRgD2JprFD0Qg/71TwyeSBgBh6EU+W4SRTmyDH1WgCvHPIgPzE/8CzTjJM/QAe5W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tU9j1q7DHIFxJGfzoAaEkYgnZ1q1E5QABFIPemAxA4ZSp9qdlCv7ssT70ADvICSEHNRiY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4O+MdPyp3lFh0Y0hDCischsmhIeSchR61NHZhujBfqDTpYlhGdykj2NADC7RqMEED2qIz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2NSCdg3CofTFO278kxDP1oAakVs4DANn6mnFVUHCsKmQOijbCCO2WpHLuwzFHj2Y0AVsOS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sQ8sneEbn0p3lN3Rl+nNRmBSxO9/pTAseZasuSqqfUCozKqPmNyR7iofIVRncevcUwghu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SMvKgr9Kh3Hj9zKD24p8ZwOAc5q8szFQCrdOtAFHe54MZz6E0wqzEZSrUqyMwwpbPUYq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PrQBQNux7qKclv8ANuZz9AcVYmwzYUoTUIjYkcL+BpATL8gwuSOnWonRzySoHah1CA7iR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j+6SxPsKYChlTJ3bvpQLpWIXYx/4FT0a2YfMjk0FrfOIxg9+KAJVZNhJXFR+c6j5evuKj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pTEldpMAgn3oAmE8hO12P5UguNpwcmlLuFzsXj2zUYnYkjyx+C0AXAUYDkE+mcU4RsuQF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4DJAX6ipRdyIoUbCf92kBI4UcEKPWgNFtwdp+lQvJJIOSgGOflqB5ETG8kn1ANAydyGztw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7M2Syf99ZqH7RCT8r8+hWnbgxBBJ9wcUxFr7IgHCL9Q2KiMLqdowR6ZzTkYDqT/OnFlUE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REEYyrLjvjimbUbqyt7HrUjs78bMgioTFg5WE5PemmMlEBI+WNSfXNAj2nDIrHvzVcxX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1OiugGcKw65NIETFl28Jt/4FTCA5wSuPrTDNluikeg700ojDhfzNAFqNYwoJZd3T71RX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1VmQKMhFOP9o0AucYjCj/AHs0CJIlc9HTPu2KmCy87miwO4O6kjD9cKB2wuaVgwUktj6D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sn2FKCisNq8j1pqov8Uigf7VOkMSrhHRj6gZoGS75GBAwR7dqjZmVdrbvriqjefuJVio9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OJHY/jRYZKxDHLIdtNZ024jRs/wC9UoCFQQyj2J60b8EABCfakIhRnZhmJsfWrKJGx+dCp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3Er9MUFlJ+6AfYU0A8RoeY1GfU04F06yRqPdhTAcjAXI9DSYTPMa/zpiJ/P8AWRTx2NROy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owMY9MAVGXZmwVGPXIFIB42dm3HHQ00/M2GDAf7PJp6wIwBO4fRuaY42Nxn8qYCkoqkq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7vcId4X5scmnbNwPAJpIrdXuogSAC1AGt5cp3/MDkH+Ksh7ZyTh1B9ME1ovGUWVxjhSR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2oM+64pAQmJ0HdvYLiq7Jvbkn8BVtpJ1PziNR04NQuM8hz+QoGVzbEgkBmx2K1EYmX+Bs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6nILe2OKmEoC4b/x4mnqBVQLu4X9KUFwThlC+9NlnjRjgpj1Awaoz3jsTh8KOK0jSk9SX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JDIx/lVaTV5kXggD0FZ0s7MfvH8Kqu+e+e3NbxoxW5m5tlm5v3lb5mLDviqTuWOf60EZH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1UUtib3GHnqaQEHqc4pSMD/PNGMZ6UwuGB0zx6UhQcYPT1pfb0oJO3/AUAR+oJ5q1Y3T2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GBPNVj96gHt2/nUSjzKzKjKzueu+HtVS7twpY+n0Nb7J+VeMaPq8unTKwbMZI3Ljp716v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JhwxI4NeRiKDhK62PTo1VJF0Ic+9PC8cU4LyeKkxntXK0dFyIDsKCtP27aQ9KVgGgYpSM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MCFhUZXNTtx9Kj4zQMYV46c1IicjPFJkDmnA5oAsJGOOTVuNFxxVaFSSCVOPXNXE471DLR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qZVwtMU81IM+tTYEKPrUqDoDimqvNWI1OaLDHoAKkAxQFx6USuI4yxpqJDZmaxeLBA3zA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vbo3N1K/y4LHHHaus8Ya1tU20bne/XB6DNcNk9mOK9zBUuSN2eXiql3ZD1OW61ZUgKTx+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8A+tSsdoxxXoo4ZA7cdjUR9cD86QtySKaTxzTJFLUhOe5pMj3pC/1FACj1zTsg9xUYJPen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ZIOc804OecsfwqEnqRigkmgZaWVh0f9acSkn+tRWFUgxz1+vFG7nNJpPcLskl063fmNtr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HIJOPUVpJIepHT2pxxKuCcGsJ4dPY1jVa3MUOhOev404SqVA2A++81blsdg35Vh1wRURV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cMouLszeLuroiOxsHYi4/2ic0quGY4QY+tOMT4J8zH/AarSEo3EnI/Cla5Rd2LtyVX6Cq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Cq8t88SksRgDrnNZkt+zEkE/ypqImaz3yEYcYI54xVCfUAWO0tj0JrKeUsxYnJ7k96gZy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FyW+djx1B4NQNPI/JYkdMVAM96Ut79KAuOLkYxTC5oNJigQE5POKOlJijikAtJSdKMig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NJzS9qCKAFVijq46qc13Hh7UUlVDk+49K4YgYNT2N9JYTh1GV7qaznG6NKcrM9cVxgY71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5jSdet7iEIXGSORnkVvRTKwDAjB/GuOUWnqdsZJmnGcDpU6HtxjtVOKVWA5q2hyBWbVi0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ZIRnHWrCjin7AeopFozzbbhwOtLHbuvQkfhV/wAkE8HFPSIgc88UDRBEj45ORn0q3GjY5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6LxUyQknJb9alopEkXBA696vRK2ASAOKgijRecfrVpTxgDAqbDuPGB7mpUYdAP0qIDJ71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1IAFToQfWq6nOKmQYqbDJwalAqFfrUoPFCRnIeBTwPypoIAyTgCsLX/FFno1qzySAY4GO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30RmyzrmuW2kWMk87qAo4GeSfSvEtb1qfXL83ExYIp+RM8KP8aj1zxBda5dmSZ28rcSiZ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Ar0KNLl1e5x1ql9FsTpIQODxViI7ySaqIuSBg49auxqqjpya6kYFpDsB560u8AY6jvUJc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eaYiyERxgOV+lBtyvcuPpVcSgHAFPEr8cn86LILsJUQjBhYH1qoSFONr8HtxV3zMgg5H40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vqGNQ49hpke9McRt05y2aPLRl5tlJ6/cz/WnbsDBZXx23Gmk7uQVUf8AAjS2GMKxCQIF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+Sig4ljYenNMCRE/O6tn/AGSKnW3iA4lVT7OaLgJHAso5VTx60PZ7WC4Iz0w5pViG7InY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RI7gdiopAQizkG7Cnjoc5zTPOeIAuDgHtVoyzpxsUDrhkFNMqHmS1jY99pxQAouXdR5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rl25Mf4c0qiNvmWFQewLHinkSKxAtlJPdWxSGRr8jHdyfYcVZikYqfLIBHXNVgASVdHX1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QPkfP+9QBO/2jdkyLg/7INCSFQA3lN77cYpBt/hV1x6kmkeXAOFBA96AJC4Y4JAHstKWQ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NZkbB2MD3+aglWb5eB6FqAIZIgSAJ3P0XNRvHuAHmSED/ZA/rVly6KTsTA7gjNVHlLZOW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GQfvse3UVYIRzkJKCBzhuKqeYEwSQfqvNWozuUAEgnsOKCWMBjjJYs2P9oinfao8EIzf8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hWGcnOKjaKFiWEDE+qkA0DGmTcB8zc92pwVyAQ4I9MjNIrInysjAdixH9KUMxwVQN7K1M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7B9iOKkKO4Bkd2H+6p/rSb2J+aCZT3OAarC2kL7lmZBnkEc0hlxFt48ZVWHcFD/jU/wDo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ZGKqonG03HzHoCetB85FySGXuByRQBaVZUULFOrAdMGpcyYDSNIfXD8VSSRHIznjuBxU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9TuIpATja2CCR/vEZP6U4wo4ALNn0XHFIk0DqRsdSPRgaAJHI2QsR2YsBmgSD7MD0kYL/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BBMmP90gmhrd2yZHWH/eOaejIinF+rMB2TNAwKKpwHdh6kigRFshHxzznvTR82WNyOex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Qw9OQKAY1FZCAwOPrT3GQCvI9N1OIjP/AC7KT6hqaJFQYRGX/gVArjoGw20krnoCelWX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zVSd2fkuw74Iz/SlSAlgyhGPucGhjuWgqBuY2/A4qQ+SRhkbPbeMiqv8ApSkkRpj/AGWB/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5oJG/wB2PcP0NKw7kz7VYlFX2IFTx3WECvvyPQCqIv0Zgn2Z1J7sCtX0uotpDW7ZA6Hmg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qkj1Zqcs7EcbQT701tQhXgxxKPdORTTcwykbcj0wOKAJc3BAz90UgG5iSgJ6dTSiZlUZk4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bjIynsaAJPKC4Ji4NSoiEfKGUemar5LDAuJG9toqaCJgc7tx/2hjNAFhfIUfvAPrzmlMk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QyxuF5icjrkcioQsOcSFlPoMD+dICcsrAbW3fXJpVU8ExxN9RUICZAjkYDOTuaptk5+d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l+Y4hQ/Qc0BYgM7Ch+hpjPMjbXLKT046Um1pB9/d/vKaAJAHXlHLKeyqacWz8pDLnuy4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zJkcFc1YUSk83ufYqKAHLAg5yrH/e60rOUBCoMemc4qIlkY5+c+u0CkMpdf8AUED1DUASR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T64qQTFum4fRuKz33K3cZ7DtUgIJ5dlA77SaALTMu0kcfWofNDMBsDD1FN2ZXcshJ/wB2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eaAJhLsOQXHoCMimiYsTnGfdQKb50KnAMin061YRGlGY5A3syc0AMHluo+RW7cimhRCSV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6Ojcx/iOKA7EHcD9QaADc0vcqfTdSjzY8YckHuTml84KBjqe+aa8rsMF2wPTFAEhlG3ls/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w2ozY/vIeaFlwcBxx/eGKk3nqWI+hoAat0jDEkSKPXBzTh5LAbLkL7GPIp4QygbWVh6F8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1HvvzQBXEB3EiWNj/uFaVhMOERSR6ipygUcueP7pzTS7K2UeQfhQBVYTtkFIW/HFRCP5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FXDO2CS//fQzVSa4mB/1i49kFMDVKszK+xFyB8wJ5FY7wssjBmTJYkgDJrYinWQxkz9E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F82R9uQWODmmCKZVP7xA9AMU/7PCwySBn/axUReMkgt0P4UAIcZSJj/tLSAVVij4BVv8Ae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UXPstIIIpMbFjU9wBih7XYeXHtgmgCYCMDIDKfZaidkz99j/ALy1GFQA5kcfhSllHKzsT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+EfgKmWN3GUKn8xVYvLgkJuHrSG5dRtKMpHvQBaKujYJP5EipUdlAxg+o2mqKXMwYEFS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YIAb1zQBM8wBA2MT/ALvFQOPNGWjKgeppzKxOQ+B+NLtQL88jEe1AFN7dkO9cEflRgnH3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qFZu/WojNCF4gbPqpoEyIwnBBkOPRmxSLH02kk+75od42P8AEv8AvAmmhiSAm0k+tAwkw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UvDHkKrH23VMYLhjzsGeuBUJtFBOWbP5UADXDTLtMZP1amNE2QVQAem7NMOxcbWyB6tk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/E4piFSBiuTtz25ppEqOMpuHsamFu8nGxSMdd1QNayRMBsAH1oAnLo4IMO1vWoQhBOA2M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AWAI7UwGRePMXj2oGM2kDlMU5NgIyKk8yQHgqfXAFMkdjg7c/iKQJFtY0kHCY9cUpt1U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VUkYMOdo+tOdmDHMgx7NmiwFgCNOWtpCD6NS+ZAV+WNlPvVPzQ2QLgA+60BpQMiVf0oAt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bI2Ujdz9arJcygkMiMB7c1KLhCufKGaAIJ4CDxu471QkD7iBuH0HWtRnLdMLVaUuDneCP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nLyMPbFJ9nTpvJHT5jVoneeSSfqaels7LkAZ96YFdIHXhFY+mKkFrOxJ24/3nxUpilQ8l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Mo31wKAIjDIi4LL9A2aYfLDcxYb1BqcLLJw5bH0pxt5RgnJ+oxQBUfpw7D1BGaVEbI/eA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wKjBQg+oqN0bdkOQT14oAUQnJ2uCfQUFpUHzJuA9qejMhxnP6UG4fcQDx9aQAkqt1TaPp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QO4qEvkHK/jTR5bdAM/lQBaJiPKOD7mkBJ+75R+veo0SNRzyPrQQgPygcelAWJGV9pyk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DoR6UocbeQaiaRQeAufcUAwLLuz1B/CgxpICM7fxzT02OfmQE+3FSh0X7qEH2NMCiLKP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eLSFR97f/ujFWhGJmOSwzTxa7FLeaMDqDQBSeGDaCEcfjVVxsY4UkfWtrG4ABVb3qCe2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BzQBkeagyCuMU0AO3CjFJMssMuXjfb1OVqZL2JEACqD/ALQoAj8hsEgrkVIrbMA7cVDLc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7JpVAYjDqR2OaAJmdM/fFFMwneVQfzopiKDskjcbvxNAXDDO4gUptbg87do9SKctu7SB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ocL1FOwWwJ/vFsU4bpxuI2r6L3qUafChLBzlfVs0w7EXAY/lQBMAwQAbsY4BqPD5G5hn9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lZT+dTyQsYziRW9e1AiZHTbkBeP9qmSO8hJGB2qn5Sq3LqD6bqsQ7lAwVI69c0ATxRRp8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rcUCSKCWGT2IqoZS7csike1TRbgc+YrA9BTAjvLZAxCQq7D0FVYluYWDC2I9SavvO6dUA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n5yQKEJkJvfl2PGv1DEVjaqySFQAVAHPPWugmt4tvD8/hXPayoSSMDGcUxHIXAH2l8N0O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YB96rXDEXUnPU9KsQJhckDOO9JjRMQkf8RJFORyzZDbR70zYx4CDFPCDqUApgWgrlQSyj0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0WfQoDVRI0YglyMngA1YFqd2Q7H0yaAJtvUrtGf7q4qwjIqgSOMnpmoI4iD8zn86WVYAe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FACm4jRgsalvcVMk5cBSpH0FQRqjH5CwH0qcI3GAx96ALiQhl+4zAenFRTAq3ClR/vU6Jp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aV8ykgkE+5oArxuQwJcHHvmrqXIC4LYP0qmLcKcsFx6ipgkYUAE/nQBIXLHh4wPcc0ZQDl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3zwRgdKeHVD86BqQiRJIRwyZ9zT2ZG4RypFMDBjlEwfQU53bGGOPwoAYJHGSJCQKUSyPhS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kyTG6gHsRU4luFXBaI+yrzQBagt8tlow3fmpHSMg5tVHvuNV0Fy6ghHI/KneU5Yb8KfRj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DtPu2aTA2Z8wilNo2ScoV+lSxQJ90xKw78YoAreYVOBK313VLFcSL0kTA/vVZks4QnEIB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TMQSVA7hqAFNzPjmaNQP9kUCUydZYs+y0PBAqjChj6EmmCFSR+5Zf92gBZEBXO5vqoqJX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qYxIqklmA/wBo1ECinkq3oCaYDzcIwBO5W+lMaTceAfqaeXAAxApx6GozMVbiDn3FIByc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YICgn8aQyEdVRfwpyTg/KGH4CgCqimRsbSP97NOlhCHLAZ9Vq3k5BLUpyTnBI7DFO4yn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926VYa32A5ZeP7vU07zZFOBAWP8qUGRiSYQp/3qGBAY1JUl2x6AYqVUVMMsZOeKcsasTvY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0jTgdOnNIBgc/3GGeop6F0+YgbfeoRIGP3WP49Ke8qLghG49TQMtGcOpBULnvjioHjQDgo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e4kMqge1JJcRKvB578UJCuPLhAF2qo9etNLxudpUn8Kpm43ycOOKkG7PGcjvTYFgJEo4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SUY7QYlHqFpEZ24Zhj3WhlBJIKk+uaQriiJiMhwB7LTg6IBvlY9uFoEjhAuBj1FQvG8j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ASTLu+Vz+PFIs3zcqCDwCGpssO3lmBH0qNNisMISfanYC2HPXDA+gGaDIeMn5vcUwO+M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3jinYLD/ADwDwefZaQuGYcHHqTzUPkuW+Z8L6ZpzRxr3yfrRYZIFLcgrTSWHGGP0pI1G7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6D5mH4UNgLEMrksR9TSuoYAFgfTJoOwZJwx+uKa2zbkR4Y/7WKQhpgXOSyD603YEBIdGq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pE5GCVB9StAEDTucgFR/WnJE7rkspzzjNSlF25bym9O1IjKnCxgn1VuKQC/Z36hYz+NHl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yM64I2470ptTguXBXuM0wK4jZj98Z96d5TNkB/rgUGWGIj7xz3qRGEgwCqjrk00AxbZ85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W1TkFh7GjYVPMkefSnckYJTHsaBA0aFRhCuepzUOza2FVWHvSSbFJy/6GmCVWwcjA45F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VA9DTGuEIOW59hTgSy5DKfckUxlfORJCPbigCMMW6IW+pqa2Ui6jJVVy3Y5qF2KgZIb/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LyNdjA54IBoA1XMgaULJ0BrPW6nUDDZ7c093/AHc5DSKQOTiqSOVUHbkAetFhplttSuvu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A9xbsxaVCh77RioJr1I1yUx6c1mz3m8nkhTxWsaTZDkkaU95ZoP3bys3uAcVmTXjueOB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KjLk9TXTGlFGcptjpJTkkGqru54J/SpH6dajYZ4NacpFxnPbFIc04jj2zRnPWmkJkJT3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hHOKay8f0pANJ9qaepp2386QjOeBmgdxhzkYJFL/ADpce9Kp9aQCFAfXPpSFcdKlGDjj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pQCdiBV6k/lWvo2rzabOMEmMtyPSswqV6fyoB+bkA+lZzgpKzNYScXdHtGkatFfwAhgcjh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aNq8ulzq2SYmOCvpXq2katFfwKQc5HBrya9Bwd1sejSq86t1L7If/rVGU4PrVpVzQY89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zTxHkcCpDFjoKlRDjvRYpFUwtnJFRtDg/dNaXlkjpxTTBnqKRaM7yueV/WpBEM/dq0bc5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EHbSLsMiQdck1aROBgHihISO36VYVMDvSYgVM/wANTJAadGnQ4q0i9KkT0GJAB1qUKBS9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bjcgDJ6Cuc8Sa1HZWsjlsADAAbBNXdZ1eCwtnkkkCqo5OeteQaxrEurXbSuSIgSET29T71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vY5cRWUFZbkd3dPeXMlxIxJY59h7VXDbmADH3qBn6damg4yR1x+de3BWR5UpNu7LiErg5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kk5/CmGUEYJ4FIXG4881ojNgeBSE5Jyc+tBNMJ6gUyQOPUjNIOowaM+lHP8Ak0AOycHD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6B9PzpPlJNAC+5pD0wMZ96aSB6YppOenFADuO7U3Pbd+tJg9AaAcc9KBkqMegJqVG5FVw2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3J5piLTosqEflzWPcxFXJBII6itVG2j61UvLxEB4Hua561NNXZrTk07GYJiFOWJ9sVSu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mXNyzZABUE569qzpXyeD15rjsjpuLLKzHnJz+NV259valZ8dfpTN3XmmIQj3ppA59PpTie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HWmng0oI60d/akAUUGigBMUGg+3WjtQA3FLQRRSAQ0tJ6UZ59KAFHSjvR0o7UAIaaRmnm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V4XDxuVYdwa6PS/FTwFUuQSo43DvXNkdaQrUSimi4za2PVbDWbW8UNFIOvIJ71swXYDA5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UillgYNC7IR0K8VtWHim8tMLKPMX681hKi+h0xqrqexwTq4q4MEcV57pXjCzn2rI4Rjxhu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GdRtkRgehVs1zyg1udEZpmoAakAqNZFYcEAipMn1GahlocG4walRj6ColGTz/ADqVV5HF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tpwMCqcasCPpxVuMnvUspEwBpwyDQgz1qQLyKmwEkYJBqdV4zTIlPAxUks8VupaaRUUc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gUkk6QIWkYKB6muV1jx/o2lqyfaUdxkAIdxz6cV5pr3j7UdXLx2+6C3bjOfmI/pW0KUp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d/4n8eW+noYYJFaboFBzjjgmvKr/AFK51a6NxdSMzZ4X+FfpWcheV2d2ZmPVmOT+Jq0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GMUcVSq5aLYcoAJNPU5OB60iKz4wKnjTbycZPtWyRhcmiUBQT0qYN9c1XBIxjHFP3H8KYi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1GTn2pQ2B1oAf+Jp6PyAScVDuI+vWlBzQBOWDYxz+NPTb0YcVAjYqQMp4yOfUUASuiMQVL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eLJZZGUdqOBjgfhUiSdiPwPNJxuFysLm3c4EZ3epqUonUoSPQVY2ROCQq89cjFQvFsbIiU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cek0AZcQSgj8RUv2hmztRgD6rUMcg24HDf7S8U/5l5byj7ZqRjHVipLMxPscUqJb7h/rV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NCVw0LZ7lVzilTYHGHbA/hZcUhjiiRg7WY5H8XFQbg2VIIx0IarxZ2Q4iRh67un51XKBT8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LBcbGwON0gOP9oD+lWg6bQQck9cnNVdyeZtPlMF9qlDRbQQxz0O0UDJk8zdgKxHsamEC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McxVgRuYDtjFWPtJPVAB7oDSEiN4ETdhWbjjDYpgkQL8wlU/XNNfEpICqfoMVEY5IwC0e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GSl7fOd8nuClIXhxgH8GIFV3mZh8sb57Dk0giuJWIMbDPoo4pgTNGh42D6gg1E4cN+7U8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3F3yOh6AGmmV0ByGY+5zQBYRpCvzWwcjqQ4H6U4OqsM20kanuxJH6VWRkYAhCM+2KnPy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zQAsiROfmVQO4wc0KtqkgAVgfYdKjWd0f75UkYweeKeZ5ypAUSY9OD/KkJEoQNnr7E96Z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exzUXnvxvVk9jTxKg+bJ+oFBQP8AId8b8DoWXkUJM7nAnAJ6/J1oE+w4G4jrzip0lyuQ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EX5icH0UipM27gASAEdi2KBPKvR2x/tc0hbfjftOfRQKQDhCwbKshz6tUyRbMklT9Dmq4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3cirETfKcoM/7pGaBICQx2qB6ZZaBa3DDhVA9QwFMe6WIHCsvPakS8SRwDIOf7y0DLCw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zgnNNNy6ELhWHstJ5e8ERurewQmmrA6EmRAoHqpoFctJIHQ5gy3Y8ioJd/aNR7hqTzdh4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OHU7n2n65oAI4HYAleD1+YCnPGEPAKn6g1WkmMTAr8w9hn9KmS5kZRlIwT2ZQDQAzzQvB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Oxb5VUL/ALhFNczE8beP7rCgGX+IZ9MmgYjTOTyWUH1HBp0chIKl8HPHz0Au2MJ09AaUW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2oBAY7lRvSSUewYHNNWVnJUuSehBJqwHZFwXLHt0FQPcPuBVG3d+RzQAwl04JPsc5FOS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PVaYZZ2JPl/QEZ/rUqSzgAGMn35GKAFFzKi54jOeVwaclxPIwCvG3oN+KVVdj89u2Qc7lk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FgkLdMYB/WgC2LuWFcyMwHfbJxQbpJMZYsD03HOPzqiIGbBNuyjuCQKV4LPbh0lJ9Vf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bIdj8N6ZqcXKEHY4IHqa5tomX/VRzNg8Fic/nVmI7SpkjZcfey/8AOiwXN0SpIQAST6CkK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c1josJZjvVQfVqkLJGvyyjA/2jRYLmsjkKQ4OR3LUyTznI2IhHuKzE1B1OGeNh6MRUgv0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eVyKVguW184DLxtn1UVKZUC4KuD64qqmqIoAAx7cmnNqKPyxYA+i9KALIdD1Yj8KnxuUb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7TAeC4X3YGpVmjJGJ4jn3IpAWjb3ZORNuHYMMU1obgAYePP1zTl2MwAlAHfaelI6bCcOx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+XcbgXdCPoBUiCNDyshPqrdKYGkPHUejDNTpsJ52j1wpFACfaB0XOB/eNIE8w5VmHrjFM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6bmpY2QsPOUY/wBlwKAEMZGcnn3FCRvu+RUJH95sVdEdswBWRj6EsDVMttZlCt+Bphcl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64bNWUtE2hzcKoPYiqDujAZZs46dKEdlzgvtHrg0BcukRxsQHRj7HmgNM6lQjkf7K5qo08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akS7gQY3hR2G6gLoc0EhbOw57buKUeaud0SgeuelNeXIOxmYn3qEy3I+4No98GkAyUMGJE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RiF+aXfTxJJgmRgx9lpjsSMhGPvmmBfMLt5ZCKdygj5gKzrlZVmZCcYOD81bCwuYoHEiA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bcQEXUoLKfm6g5oC9yqkJLdC305qfa5+6kn4CpooAhDHGMcc4zTyVyCMA+z0rhYqhZVb5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MsrgYMqt7MlSebID0DD3GaUTqc/JEPotFwK5XexOwE+3FSi0fbu8k/wDfQ/xpsm4sCHVR6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523LKBTAn2FVxv2n/AGqVWiT/AFojlPpVMPM7fNcsQe+2raRrwRIrj3XmgB7PbFcouxvT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PP8AtZB/lT96JwZAo/3KhYxSEgtuP0xQBYDygfJMuP8AZ5qGR5jnMgY+hA5potDxtZlH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WfcR6igCoEMvyt8vuMCnjTwORK5x2DUrzdcBD6ArTkAYglgueuDQFiJrZwuFRz9WqJ7SV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taiRKCWLbh6ZzTJH2cYIPrilcCgm8MN25TUuXH8ZYe4qTKHO5mbPpUbvGFwEbI7saYDvK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3UgUht7cfwMD6VClx8w+T8qn84EjHyn3NAETQopyhxntTDCxONxI/lUx3sfldf++qTa4Hz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38RIzQylRtwD+FSIU24DE5PpTzG4XiEsPqaLgUCwQ8Lj6E08SBhgxq2fU1JKXB+eFU/O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x6/MaAKrQTFsoiAehNDIAvzgr7g1e8huwIHuc02WBXXaZFU+9O4NGX9nV2yJMn+7U8UEi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TzbbGH71WxUgjT+4rH2cii4AImJ5LA/hQ8bBciRVPuKkVFQ5VWX1+bNI/klSJHPrzSAh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7cVI7NjaHDD1pn+jjoePc0g8sZJBI/wBk0CY0gnkqQR3Bp6Lk5MkufrUmyFlHyMT7tSDY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gYOuf7xPuc0wSMhxkCpuOMshz6HFRiTDH5OPzoAcJwwGSxPtUZPOCW/OpwRt4UZ+lIZC2B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jUIRgPg/SlKZOev4VYiMQY70jYH9KnMdo6nDKp/2aLhYyni/unb+HWmiI9wCK0/KTs5P1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m0j6gGi4WMtgiNg7hn+6KZ5ibsh5AfcVcnh2k+aD+VQBYjnGR77c0ASJICgO4nP8As0yRs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EskLho5OR0+UirI1G5dSHcYPtQAkE7DAKqw9xVpxbMAxTafVRVVY8kMeT6VMXZFGULD6i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PxqUWq7SxY8elVT878Arn1NXIbcJ8xfPtigBnmrGMAdaPtCMRlOKfNsU5Cg/SqxdcnqD7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j5D9MGmxtJu5dsCgMScjBFLvypyQKAIrp0ZTzuNZUltvbjI/GtNwrEgbTn171UdZFbCp+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Qxj5vzzSCRIzyV4q26yOpDqfxNVWRFbJQ5pjBpIJOTj8AaKQSqCcItFAhJ7rLYkkl3diWp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smfQc5q1JHDgZQMw6ZGag3KrZCqM+1IY0TwK2FDsT1yMVZF2kUZHlI3uwziojPHkBQAe5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Q2PYUAL/azyNsWKIYH8KVKn79d0iZ9aZFCIfucZ9RSSTyhjgDA/WgC0kNoo+5z9KUogYb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TIgygz6U+C4diMKv/AAKgZaAJXbsz+AphV0bcqlR7U50Vh83lg+1LD5EHTkk5O0E0WC45M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4GraJbYGJ3Xj+JKiF444WJmH5U15mccxup9hmmJk0ir2cMM8YFYGtuhmHycgVtjeQpLOc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sJyMc7aCWcVIFkuZCu3GTxUseFYAmo9oMzZ4+bmpgFB4IH0oY0WYnHYhsUvmIW+Z2HHI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+PaniHcQcMfxpjRcikUj92CxHqKDKclizD8KZFHtBw5X1AqVEV/vTKQOx4oESRuvGFz7m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e5qJ0RUwrjPswNQArkgqWFAyyNgx8w/Cp1hVgCHkH06VSUKWAVGB96txCRlIDkY6c0CLB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x6g81CQqHczMT6jmnDzkHzPuHpUglRhtxFuHqvSgARsjjd/wIYqQxhgcH5sUxgx6suPYVK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pCIVjfd/ER7VKIiwONo9zTSLhiCMFT2xTlkeM/NEw+mKABLchslwP92nsABhjIfcinEPI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RsFZg3rzQBERggDI+oFSJIExhlY++BUpeBxxGpqvJHHuyUAA9TQBbW6+UAKSfUNT/Pfu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SMFRUyFz/qwWoAuqXcZJOPbip41jCjMuD3ycmqA89V5Tg/3qkR5FUDylx7nrQBZnSELkS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YDKw96naLzUG6Nd3pmqEtiNxIDDP+1mgC6uJF3Kqj/gVIXKdduPQGqKW6pnDNn3FWUt2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Aj7JF+5+IY00RlRjYR9VNSlHhHELMR6mkF5cg7TGEHvmgCMrMSCCuB+FTxXDxf6yJW9w1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/jVVpXLYCq3agC3Leh1wI1X8M1EjHJOMj2ojY/wAaqfp2pxmiHBRwB6UABc4yBg+9KXkX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yY3BOn96mks7/fOT2FADy0nYBj9aeWlTGY8HrTktpMBlcr6kkUSO0a4aYMR04oAjKu75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AGakZnc/LyT1OajEcik56UAS26lRySB3OaWTAIwSR701C5BATP6VIImLZbA9s0DGeand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4VSPpVowRnqpP/AqZ5MSk7VYH607oViuI0B3eWo+gpTMi9Nx9zxU+zeCB0+tNNsATx79a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/AFajjgtUsao/EhVfocU0rjpHmkC88oAPegZZKwhfllx7b6jIcfdkVvx4qIBCOSopQCDlQ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j4ZsyP0p4CdEYe3y1IAWwSvP0puYlY70Y+vOKdwAW8j8ptb2xUbrJGD5kWB6gVK1xDGv7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qB712xlnIouMaChPIapAMcBXH/AagEozktIW6/cq3HOzADzG9DmmA1dwHJwPpTh5fOWfPb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5SB2pCBjkqT7GkwGvLgYUn8aeAr4LZ4HpSFn3cIBQHkGflJH1oEKPkYlUbI9KTzXzynA9e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AL7lzSGQdihz/ALWaAELg/wACn2psfrtp33j1XJ9KfhgADt/OgAIAXqAfTrULtIoIBbaeo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aM1Gztu4Vc+nWgB0abxklQPRqcU2nqrD2qIbmxkAe+KXCA/f/ACpiHb8E/uyc1J564xsYG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ccDjNQl5CclwT7UASsxYcDr60hRiBgA+2ajMmeqMcd92KckoA4jX8XzQAyX5BtKtkdBni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rirTsjg7o1BxjrUYWNQfnVR6ZoCwBQg+V8fQ4p9oGa8j+cnk45zjioiYOPmVj7NinJIkB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Jsdy9KVS3uFdmbjp61zt1cptGwH86W91J8MiSk7uD7VlFi38RrqpUrasxlLsSs7OeWz9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0ztRxk9a6UrGbdwLZ5ApD+FOIOOAee1MOc+lMm4hGe1Nxx1p5we4/Cm4oAaRkYGOPWmFT2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R6dxSYIjIwMU3bk9alPt/KmlcdfSk0MYQe4JppA9qkHApCM0rARlT26/Sk2nueDUpXk88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z61IvbGaj7d+KVeMmgLk2MqSP5VE6lWyRgVKj9BUhTeDkj8KLFXIAQcZJGPatfR9Zm0u4V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Zc9qy3j289qYHCnHHtzWcoKSszSE2ndHuejarb6laq8Tqynjryp9K2BAT9K8N0bVrnS7k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IYe9et+H/FVlqcaoz+XN0MbdfwPevKr4eUHdbHpUq0ZKz3Nk2/saBCc9KvqquMpyKPLr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U8R8VNtoC4PNS0XFkBi/zimiEH1q2APSjHtRYvmIUgFTLHgU5acpxQS2KqYqTHFHQGqt3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0qqF5OTjFEYt6ImUrblrsSTgDvWJrniK10u1Znfnso6t9K5XXfiFHlodPXzGx988KD/WvP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naa4lMjMepPA9hXdQwjesjkq4hLRF7W9dudZui7syQqfkjB4HufU1mFzx1/Kog2T0JNSB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tCCirI86cnJ3Y9FBPJyfcdKlLFVwMflUW7bx19c0gY56ZrVGV9SUMTgcU/Jx7etRBgCOO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TJZLnjqKQ00Oc8AZoBJ6dKYhTn8aOT/+vFGcikJ45wfrQAMWBpuSR3PegsM800sfcCgB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O48cU0HPp+JNKenT9aYwOe5yPamb+T0NKxHvmoyVJ4PH0pASBuuSBmpk+79736VULgDqB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uA+4naOLAJyeM+lc/e3ZLbdxORk1f1O52lvnXaBxg1zjzeY24k1zVpdDalHqPeQkHJJ/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elLHHHeoyQQfX0rmNhhOf8KCcf40dz70YwOfzpCGnmjFL2pD1pgJ16UAUd+tHc1IAf0p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zr0oAXtS445pM0tACEZGe9IRS96U0AMNHTtTiOnrTcc0gAUtJ2zS9qAAUtJQDxQAYoxTu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KQg5708CjtzSC4zHHTmrEF5c2rBoJ5EP+yxxURA7UBT/APrpNJ7lRk1sdJZeONYswoMq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afEvawW5sOO7I2K88IPcUDOOtZulF9DaNaSPWrf4kaOSPNS4T/gAYCtaHx74eZQTdsvpm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cU4Z6cioeHiWsRI95Hjnw2MZ1JeP9hqkHxA8MoMm+YnttiavBgxXHWpFPOOCcUnh4lfWX2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ES5jS6m/3V2/zrMuvi9HGD9k0pmPYu4FeTAE5wOPbtT1QuMnOfemsPFEvESO71D4qa5cg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gWuXvNc1XUgftV/O+7II3YB/CqKQM3bPParCQY5IAI9RWipRWyM3Wk92MUD+Hp6VZSEn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A61L36DHsK0UbGTk2KqqoxnBqVUBIPWkSMnnGKsKoVfU1QgXCjpzTs+hpMd+afxjpTEA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2IooAQjjqKQA+tO6dSKTP60CDIpwzyaZu9aXcOxoAeGA9jSFgDkNmojknrSbT+HtQBKJ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uuR1xVc57D9KbkjuRTAtB88jrUyOV4OSPSqQbH0qZG4z6UhmisaTKDtyc9DTJLVEUt9mZ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OJyF+8QfarSzttwWJA/Ck0mFyml68Z2LbSkepA4q4NUKqC1sGPT5lHH5UjQq4LBVJ69aiK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wHSocewxZdQ81SFhWMHqQahPlMRujZiP9oA02fTnch497HrhiaIEmhYb4WY+46Umhkwd0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DTRKz4DJjngqBUrO5BUxhQe+4UsKLtBxn8aQx6YUA5HvzinkxtxubPtzVlDCxxIpGOhC5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e8H6cUAVhGVGVY4PqKfuQj5kLfhQ8DjJE5UehFJ9okiXDSbl9NuM0ARPhTkKwPbg4qv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wxVh72GRsFWVh6tR5sZOPMU+wPSgCnHPcq20sWTPIY1Ycq+MQ8+quRQ7KznDN/OnRJCp3O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MRX3yo3KnH+1zU8dwCCGQkdMYxT5lty2I7jBI75qusRXgOzc/xUAS/IxJ+6fUN0pwZwu2O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nIJwPlEBHvgU2SRkOXtlJ9VoANtwRlrmI+wQ1Khkb5TMTkYACYFNguk358hfxarLTnb8t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VXsywy0uT/u5qIWaliQWJ69MVLJcBWAdgp7hRSx3sKtgPu9tp/xosMVVeNe2386kVgSM4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O1iMcgg4o82BDxbqR64pAMEbsOeAe4eniGTaALlt391XzT1aNlyIFUH0FVpWYNgJt+nA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KCPmx1LAGozvdjmKLJ68YpkEUzyDAPHOGzVggxgkru9gozQMkTyo2yTtHfFI1yw3KkgZc8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kxSZJ74xT4leTOIs+5SgCVz5xG8DnjIFSpZNGxYSrkdBTEtnJ5MajtzjPtVj7G4Ufu2b6A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4GNn48CkZ5D0APuDmmnbG37xXUj+EqRmonljYkDC5/2jxQIecsuSdv8AwGmOQmMsGz0w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Fh6DNKZQwXCn8RQAqtG3B3AnjginbXVj5YZu+MA0pAccKxJHIAFNKPCSV3L78ZoGhRO5Xl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ZYs3AXBPUGnA3THaqRsCf4jg01lkUfvEVc9QDkUATsqBRllJA6kVQNwUlICjbnPU1ZimVS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mJjZcPEwP0oAiW4LkEMV46CmtIyk53YPcHg1ORanHMqnuNmf1qJ1jLEK4I7BuCKAIzKG45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wYZUZ6jFSlE4JPzD0YUpjjduZNoxxzQFiRJ2cDJRgfUkVFJI6hk8tSD33GnrajHyTLjsD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jMkkoJ/u4xQFioimVsGNF9CGx/SrBidBwCMf3ZQQfwqOWNYx8scsjH+8etLHPGhIktJMD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+JDkED2YD+dKU8oLiRSGPVTmlZ7N+RGVb0ZiaZ5LbcxvGB6beKAF8zB/4+VUf7S4qwt5b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ZqmVuN2W8ogeo609Y5SSSsX4Ln+lAE7S25IMalu+QQRQHSQFdmR9cVGI5VAyYcejKAaP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UhXLK7FwwjZT6gZprXFxnA34HqMVCHZs5H/fLUoFwq/xexJBH86LDuS+fMPn3YI9WzmpY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3DrlSaps7kgsqE9xikFwinaBEp/I0WC5oi6GciFGPsCKU3mcbrYKemd1UUug3Wduf7rcU1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+WJOaLBc0Uk3scMi+xwamWaDoxXPsKykbCjaYz7dCKkM2CAUAHqDRYDUZ0ZT5coHt0qIR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gwxVBY1kBbzsf7OelSeWkYHG4jnIzzRYC6EABEjq4/OgvEMhYOfbAqmJHU5FtKw9kNPju4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74IosBYMzhQSFA9yc00XDFhng+2SKiadV6OpHYqxxUH2oOOd2fpxSsFzTEjMvJGPcVGXQ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5kXJD/gRmlN9Ko3FImz3ziiwrm8HJiiYorLt4Oaru6rM+VwxbOKrw3m6GFThVYcYf3p0s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qaYXJHlZl27hVcsQxBzUqyqwyY1/CpC1uv3iFPpSsFyW3dc5Lke2asPKWQggk+oYVQM0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I6Un2wqQBEv0JNFh3JTuPIHA68U13UdWZQfapIr20f5ZITGfUHIofyGGUmyPTFAEKork4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KAUZSO5qIzohCAEn6gU4BXHOR/wIUAJl93D5HocU45ZcF1A9gKY3kgYHP40gCFhktj/Z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4kLD02CrZhZ1+4uexNU90Sg4WQn3IppcHgI34UATSWbtggIMdecVWZTCx+cbf5VIJguAP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khwwJ+tACRygjHmA+tS7S4wHGKiNum7egbcPRqBLIGwVP0Y0rAI9vkZMi8eh5pht3xlJm+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ZEefoc1GC+4DYBmmBGiXCMCVDDuNuKnKK4yy4pTDvP3mH0PWm7SvTcAPWgCF9sRJCgH2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96WQM/WaLA7EgU1ZAjDKo30/+tQA8XEB4KEH9KeLhkbcjAj0zmoHnhIJ8pD77iKhLjkqmP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utdPNlSEJx3YVXeM4y4Vfoc1AXQjl3X/gGacjwoOZD/3wRTsBPFJAfl3Bj6dKsMiMuVU/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xwfqKmDg+o9CKQB9mdjxtGPU4pRZyAg71HsKFD7tw+Ye9Sh0K4kTB+lACCFgRvwQfQ04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PNJ8h6OMe9IU3cqcj2NAFKWNA2Aqrz15phGwZ80H2Bq7NCCuSx/wrCu5PK/jUg9TzQhMu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tSiXdxHbtIPUKT/Kud+0J5wy7Y7Eg16HoMsqafA0bkAjjGOamcrFxjc5/M2MHT7nnskLH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jMPL0++/78MK7s3NyHIEjgY7GohPfsvDytz2NQp3L5LHHxWmqHppV43/AAP5mrA03VXxn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/AI11SJdynEgl/FhUvkKgzIAPqaOdByHKDQtUcZGnEH/akUf1p6eHtazxZwgn+9cAV1ga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uBAAz04p8wchyo8Oa4MfubNR7zk/0qRfDutFuW09R/11Yn+VdSDIx5YYpSjY6qPrT5hc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mX5ryyXI6AsaYPAd1uy2pwL/uRk10ZnkjIAcfgKQ3kqgnqPpS9pFbsPZSexgL4DlOM6qxP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kTwGg/wBZqkp/3YVH9a2hqUlKb+fn5R9aHUj3GqU+xmnwXYRoN+oXePVUUVGfCGgkgyaj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0rTM80owWwD71Wkg8w/MxJH+1UurEpUZdSmfCnh4H5Jb52Hf7QRT18M6OOB9tx7zk1YSM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OHZAOh+tS6nZleysZkvha0bJtrmdT6O26sG+0mSx3O7iVFPJXIxXYmV93AFZOoZl8yM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bdiXCyOaWKFlyCR9DSeYsfG4Ee4pnlMDjDDHBxVhVhK4fOfyrYxZHvR8YH47aikhDKcMM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yfrUZVl5Jx74pisZspaM4PPvTGRZByjZ9qtTs7qf3uPqcVSaI7siUH6NTArsBGxBVh+NF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w/HmimIyjvQsCxznsKnihlmUGPBU9SRTFsSZM7mI9CavIWhTaFZR6qwpDKUkDwcPjPbAqS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M/WrRuEOA7kkc4bBqZWjKqRGD78UAVzcbmzJESPQVGY4mJYLJk+p6Vf8AIjckk9e2aglj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GgCsY4ypDLkep61X2IjfIMc96cZZgSDGQM9alRkYjcePYUDuTwTbmCfY/MP8AezVg27sp8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uG2DMLsBQHnlIBc/nimIekMiN+8Vqso4UAjPpVRBcoDmTd6ZOacXuSqlUJxznbQNostM+5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mZDcyqSC204FaRuLl2CyYX/gOKwdWgDTSMXOdtBDOYXczMoAIBPNBXbzjFIk5TOBkkkdKk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B9AKYwiIY43D8asooTBzk+1RR2gf7soGD3FWRbiJclt30oC45C2D8mM96YdpHOCe4qN5y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NPhCSMfkYkf7NADgkfUBQfpTkVezDjvVlEjVcvF+YpHMWP3cIH6UAKkLABsj86txRjABdV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8jkjGKkVkyCJFBoB6luS2Vc4uY2HoBUAUK5yhx6rS71YBSFP0NIGhLdWGP7ooFYvRCN1A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NcZDNn0NVUjXAKqzenFIzFCMpjNIZb+RWAQH/vqnMGbOVAz0JOahilXg4APvVgzsg4RWz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85LAD60o8pGO7ax9DTtzOSNiqT6ionhmJOdij1FAD93BwqrTlRGJ3HdntUSoV43MfWlOw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UblYh9c0sCGFuNzD0JpqOqjADH8anG3gEEcdaAJfNVhgow/4HmnjYVyVz9aiRI24HWpD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UABu4k4KsD7ZqMukpGGYD3FOMCP1dlPuKBAtuAQ+4ehFADNgUgi5TjttqVdrn/WNj2BAp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r0ppZ9pIRh6dSKAB4CBlJGJHrTN90OBIce5ApAzOSH3cdsGl8m2IyySsfrgUARyPKFy0m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rEj749wtWgiAZjQL/ALxzSEKVHmSDH+yKAIS69y5/Cml0J4VsY9KkeOJuRIxb024pqptJ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mOBEfY4pfnD7igHsaJVfbwWApkbktjGSKYEwlLHaU/H0poUg9QOafs3/AMeD7Cmrbnkh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1GDj8KlAdiPn6UxIip5QZznkVYBVFyVGfQDpSGINqrk5J71G83IVQfxoaZCcbM/jQNm3IA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PWWX7u9Qo9qYd5bJZSfbpTJGIOCA2aarBjgRmgLlnacZBXJpoDjqm7/d4NRngchR9eKTz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osFyQmHvG4P8AvcU0eVxtXn3NMJY+i+pzTCpJOXXHpmgZLtUrnbxSFVXkZU/lSgIq8sB9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H6UCAyc4Dn8DSeUzAtu/PmnLtySVYVKEfaMD6ZpjKux1JAK8e1WInfb8z8etDAr1UH1GK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7CkImYBiMso/Co/LQZ5T86i27ySysPYCnJAo5LsPamMCrqSflI9AaA+BgREtSnaoysmT3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cACgC0s8yKQYkx7moZbgsuMqv0NRBWVecn8etIY95xhgKQhpLMeuRSowUYKL7ZFWEhj27S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wJuyHVgPSgBqvEy9cEdcClDt2bd+FBiiznJH/AAKnIqKTgkn86ADLEZKZ+lNLgHkBfrTnf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VCdrtgsMeuaYD90YBw6k/WmO0eBh1B+uaQWaPzlj7ZqRbVY8MI0/PmmIYoQ5G4emanSHjh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flXn3qPY2DgY57UDsSmLnB2EjsaI1RTl4lY/7JxQnnKRk49OnNSHf/Fj8xQIGZCCAir9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JLgn0FSE4OAAT6VDLJJECSwGenSmlcCvKqRZIAyKy7m8GABtY+gpL6/kLMm8nPpVD72Sc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ylICSTkgE0d/SlI4FIOBmugyYDnNAB//AFmlHToPenAA+gqrCGkEg+lJjoTnFSFe1MK8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w7UhFPK9aaMZP9KLAJtHUUwr708/Wmke5H4UgEGKDjPU0d+tHNKw7jcDNBXIweaftbGc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Mrkj8vpSFcHrUmw9hTtoHTPvSsFyIIMn0pAPbr7VIU9M0oXA4JosBGBnBqRM880u334p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/SopYCDkcCpg2ex5px4B4yPpSaGnYohyjdSB61dt74owYOVI4DFiMVC8KuTxiq8luwxh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jI7HSvHep6YVQSNLGvVXbcP8AEV2mnfFKxuAq3kLRt6qd1eL7nQ/eGfpQWckckfTiueeH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dT6MtPFmhXoAjv4lZuznBrTS4tpQDHcxMD3DCvmAzSIvDN+dWYNUu0XHmOcdPmrllg1f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fTW5AOZE/76FRvdW0SlpLmFVHdnFfOA1i9YcSOPqxNIdSu2yfNbn1NL6n5lPFrsfQkviHR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kckK2ayrzx/o9qD5RkmIGRtXrXiCXr4+Ykn0p73pPGMn6VrHBwW5lLFt7HoerfEe6nBjs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1xiuTvNWvL5y9zOzk+p4rFWZ3PC4/E1Kqu3Gck9q6YUYx2RzzrSluyd5S3UimgFmwB+FO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2AqUAAfT2roUTByuIiED39ak5A74/nTc8UwszHrVpEXHls9v0pR644pox25pS2BwKYheQO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b2poYA9qfuB6Yx9aBCjg0HGOvSmZHsKcD19qYATgk8mlLcYwPzpCe+aaSQPegALZ9MUmc9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n1IFAhe3Q8etKcCgYx97NIxAHSgZGXHPNMLYXI/Wmk8/4UNjb6UhEMkhUjmlE7IhIb8aq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+tJLIM4GMAYzUydi0rlDUpySUB696zgx49KmumDSscjAPaoFPPHTNcU5XkdEVZEmc80056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oBz0pOeaBSn9DQIQkfWk75pT16UmKYCEYoPSlpOhNKwCd6DSkYNGOtACUtGKMGkADoaDx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2oAQ0hpxFJj1oASjFOxijGOoosA0ilFOC5pQvpQA3BpQAacFz9PaniPHY/XFA7DQu7j9c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P8s44zTwhJyBRYCArjquKUYIHI/GrK5Ge9GxGPKD6iiwEIXHVOPbmjagzkDPvxU5t0bGx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0lz6A0rBchEanp+YOaeLcnBAIxStBOOCsZ/KlEU2MfZ4+Paiw7ii2J7HA9qkS1BxkkfU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EP6/1p6xXB6QIB7rmiwXJBAg4LY/4FUyIi5wajS3uDwTGo74FTpZ5Ub5GJ9BxTsK4u8K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Ak/TpT47eJQAFJHXk5zVhVVRwoAoDQiWGRs5GMc81YSMKcnk0oAzTxmmFx/QADgdqADj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KYBzSg0mR2BpeeOBSAcMUmR60maTPHWgQp5pDn0o3AUbvagBmeOtLn1oz7D6UhOOMUwF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L0xzxUZJIPTGaQsAc0AOLj6ZpC3P071Gz8cflTQc9wPrQBYBweTxUiVXBwBhgRUqkDAoAt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lD5HUn8Kqq2CCOnvUyt7YoAsxSMrdfyFXUHmJwxPsDjFZgPOBmrcLlPxoAdP8jc7wMcEN1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3A9yavj504A6d+apSeYhP71VA7Cs5RKTEFujZLNn2HJqeO3RF+XcT2GMVEs9wQMTEr/uj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zbjzytQO4ieYhyQxJ4xmpSXZcRo2fZqhMsYbActTg0TKcqQe/PWgY9nlX78bAdPu/wBah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woKqpARCwzyC2TTyyrgFGXPfbkGgCuYYCwaVJFI7bRzTlt7FyQCqn1YlSKeHIVs20cnpu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nhFTngg4P60ATi1WPLRzID1OG3VEZmUHKKwHX5f/AK9RiOQ5yQT6jFORJc5CEnuDjkU0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gFz04IxT0ihT7jsxPbZSrH/z0idQP7uKkwV4Bb6NQxEJdVUhQQf8AcqJrmZW2+VuI78ir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jGmhWQllYhfzoGV0DS4KxxgE8/MatBZFPKoABxnNMLAnBdsn/AGTSoGA+V8565BNACi4Qk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MjingQMWKWqqSOu8VQuop1HEZJJyCq9aS2bJ2zRlT3DcUDNAK4XCouD1wQalVMgE5GD/d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kkZwrAmpCAvWOXb6laQE29FcD5envTXG/J3KfbIzUZlAwRKA3oOtJ9sCsVZJJM9gmRSAU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+6x/xpr+TEco79O5B/nUqFJcBbYLjuQVqQw5yzRRMMY55oAihnRxtLqCP7ygfyqwFfaT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tQiztnGSqq2eQq0v2eBPuIT3ySaAuPYOR8+x8dACTTPOdc4hbHtn9KepCEbV3H+6Cf6Gnh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7MTQBAtxGT8wnTnqpqwJISmd0rHP8SikAkfObVmz6io5beZCStsB/wAByP50CDbbbtyqh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y5CRqO2Kpk3O452KPYYqeIZZQwVs9N1AxZWMfJYD6GoHCS/euJAD/d5q3JG5B42qOfl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onnznj5FoCxGjJCRsmdiP7y1OZC4yU/EVBLbOilvMlLD1VT/KlildlI2M5UegXNADxbow5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OkHkuHysgHv0qq928SbzAxGcYMnShL4SKGCbT6bgaAuX2nTacx4Y9KrLGckkIec4ZqVTJ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srqcl1P+1QFwkhXCjyIjnuG6VGtgx5EaD0+cU4QyMw2TKvr6UG1dfvXMOO+eDQFxphmT5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pAyxjJOSO6rUohCgnzopAP7tRMgVSSDjttINMBn9pYICoTj1q1FfO4O5VI7cVW8q2aJTIh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E4RWUemc/wBaAJZpBIP9UMjrj/8AXUSR7jnzTGD3xkfzqVQjH5kcg8dKfsgC7GSTA6DF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0hXP0IqF2J5AYH/ZanyJb5OxCp98jNKkPmNwRgdsUARRPdIfklfB6B1DAVMH1MKMFMf7I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q9y9/mIqMwxK3EDge/IoAlLSt/rWUn0bbUewZwI4jn0FKAu0r5SY981MroirlGGByVFADU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daU27DksgA9ec0G7fP7kvt9dgzSm9lC7ZHb6HgUCsRi3lcEqkeP93FL9muEA+RB6A/8A1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kHH500ABhvQt3+9zQMsi1GMvEpI7iTFMKxpxsl+n3hThPAoAWKTH+8KZJIrt9yRfQ7c0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j59T8uKmjd2GBJGuf7z9KgAQcgsx68rk08Sqpw1vG3HoAaALY+0ocC8VQfRxUExaQlHdZ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so2LtP+9mqskbsw3Rbjng4NAFj5kI+QLjvyaBcfNzGv1AxSRIucBSjHIwQcUskG1ch15P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NgmMCkMsYGCQQexXIqAlgxywakZUPRFOeuTTA2I54jaRAeWAM/wAHTmql/OnmhS8TDAP3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2ZGTGMh2wQc8VWv2CzoAo+4MgigRXDKxGzZ9eRTxHOWBDlQf7tJGO5i3HpxxU4KgcI6n3Y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yxEf6Qp9QWGaU3iNwzksO+agcsFOWGT6kGq5G7kbc9+1AF83QRgRDuHqOtPi1N84MbKvv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JRuOuGqyTvwVdVHfcc0hFxrmB8l9pPbDCojcRnoisfaqRUhiQ6tknG2hzKigpuB9hQM0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6baHLdQrHHr2rNR7t/lE8pz1UnFSCK4IwzNj/AHqLBcvJKRkuowO+ad58anh1U/3RWY8E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inRmRWAaMAepagLls3m1sBTIPpUqXIbObOQD3BFQoi8Nxn61IHmDfIIsf7TGkA83sKEf6P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f7s4Xbj+8pFRy28jIXZIyT/cfFZzxuvYgH1bdQBq/bRkESxKO+BUUt42crLu/wCA4rJK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/FKpnTkxIQf7rg0wuWDevuKk7gT3NOEzPx5WB/vVVaQHIdACfSgOU6hvwFAFlVAb95bq/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VELRMe6seKri7cthHKn0Iqz9umIAKoy9MkUAVJJJVPDll9zmnxSRuoDPtY9yDUmXlbcVGT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8whmb6AUwuNCDsQw9uKlCR9wVA9aY0UkYBaF1HbJFMAZmwFX3yTSAsCBASVBK+xqWJ0Q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xLfaoLOB7LmpuAo+bIH96kBMHgKjnB780hePICFsjtVZ5EDfeXP1pUkwRxkH0FAEwOc4II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gYFMOcZwefagZXrzQA6UuImJ29MVzd+6MdrkgeoFbs7sqE4xxWFfNhVDLuyeOnFCAyZfJZ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7zw5fquiwozZKA4IPvXnl3sDcIyknOc1uaReCOyChtpyeMZqZFwPToJo5FDk5Ygc1oK8Y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1nNwsDOMY+X5Ca7W2mR4wcAn/AHOa4qqkndHZTcbag90o4B5+lPBLnIBIx6VBPNl8CGT/A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vOQfQ0QV9GFR21SCFHErbk+U1PuXG0rgr0pShyNvNIEOcstbRi0YSlfUdG4YZxUpVSOS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w2eprSxDfYhdPm4JNMYrgqXx+BqyMEVBLH8wwDzUSpp6lxqNaEMduGAJcEZ7CrP2ZCADI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XyqUOeDUjOMDINS6aZftZXBrWNQcu35UwJCB1NISpbI3e4NPUqoJK5FTyB7RibYvcfgaT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KsgY4AIp5QYzzRyIPaMg2xdct+VZV/s8w7S2cdxWyeARkn61j6gmCGHXvVRVmKTbRyLs4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pTky3JJqO5m8u8lwmRnpmlW4jYDKsDXSjmluTBdq5HU+lI0hXAJOKjwG5VmpS5HVQw96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myKpeVvJw2PwFaEyBwT5a/WqTx7M8YpgMNv6SZopoEeTkmincRYlCryuCfxqs9xIp2mJG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3qp9uabtSRhsXcPXHWpGVYorebJaFQR/tGpSoRfkJAHYGnSwFGyNoHpu5pIlCFiXXHoTm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3C849amy4AIKqvpUkWoQqpSQ4I6EJUFxcrIS4jDc8cUCBpHZsZz9Kam1DyhP1FMEkjL8sY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QcqpH0pgWGlQgBVC+vbNIGCnJUlfamoySEbrbk991LL8gOxdvpk5oAR532/u0APbJojvbh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Zqi0szPjJ/KrEEkqgkpuOPTFNCuXjmbyyFGT1Fc9rIKzzAAcCtxLlywzGAa5/W5CvnsACQ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uW4QAH0qZFLcnGfTNVokLfMWIz0q2iHIGcn2NBRMkjRcGNT+JqVbtywAjH4GohCxPO4d+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z780CL8M6t8pwtLIWByrk1WR0ByM49QKmSWFgAwkzSHciMnzchh9DThufofw71KTBngEH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qSVcHt92mBDtYMcpkDtVyBIGUZVVIpBc3OBiOLb/uU9Cjt+8Tr/dxQA90hVeHXnoAKiK4x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WR6u6n6A1G6xZzHIzemVxSAEnkQcKpHvUguZCMFVHuMGoVVVPzMdvsKvRLbMnLsGHbYK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+9NKBMkOfzqSa3QMCj/pSLECPvj8aQiBwrgh5mX8aaiISCrlyPenyhQR84P0ojVTnZ36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Bvwanqg2kkA49TTAjgYLgD60FgFKlxn3NIRMEzhQqj/dNTJFggMMj3biqARzIpALD0Umr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J1x0IY0AWlVOyKpHvTvMnVTh2x6YqmZEZvlyq/7VWFVSoIuyD6DmgBGYyHcwBP0xTDG+D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Q5JwQWA68daGSF/mLlT9aAK5DqvO3/gJzTC0g6BsiklWNWO25Bx/s1Cr5Od4I96AJRI5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KqMcMYyufVjTBMi855+tOE7HqRt9SKBlhGiQkOuTSStHt4GPT5qrmWNmI3qD9DUBCg5Q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sBggEt0pCzhgACM+9Q73HcfgtMFw5bGGJ/3aYrF1Q2Bnnj1pMYBKqAfWo42nYZVee+R0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R2wBxSKCW4w3UDFKjTN8wc5PoagE8hbIC59WFSB5ADmVceisKCWW4vMBGWJPuc1KVcqTt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deDk+9WCJQmMrjqaAGmIg/dX35oztX5guPamHduDFtuPSnA/KSSWoAGk7BS3oOlQ7rlT8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Uu8KRhW+tPEpYkF1Uj/ZoArDzmJEiNj0NTJGm0kqAfSnbC3fOaeAFHCsCOSc0AIRtUDA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TkdqQzjnLHHbPWmecmON2fagCVpInUqFx9BUYjTuWJ+tKkm9cls+xpXYKcAA+poAEjRB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0/wC0Y4YKF+tQGTOMqOfeh4/MGwFVz3PamMV5rcZbeCfaoxeIq/Ln8qQ2D9fPjGO22mfZn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gJ1nc4wVOac3zDlgPbFQpA+DllwOmDUZhnLdGIHTmmwLJRUYBip9iKkHXaE/KnQBh87IN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K4yWIPoKkCi7nc3yGkVpX+6mfqashYwTggk9y1IchvlKkezUCIDbu3348D/fpyW+37iAj6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hx9aZuI4KgfWgB4YKfnRcfSnFoGHRgfYYqMK7jIKD86eEZACShPoKYEEis3CL8p9TSxWz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4Qqcuqk+gpgfYSQSw+mBQAoXb/s496UEnjIP1NALlTmNVz0zS7W2jcRn2oGOBwwwqfUrSh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IhXcMnp6CpmRNu4Fs+uKYkxyptGSFYenWonmUMAF/IVWM0yFgrLtJ7imHeVJaRFH1p2Ex8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+prCv71iT8w56A1NfXm0FS6ntgGsR3Mjl2LE+9dNKnbVmUpDwxd92cg08kgc4zSIMYwu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CM2B5FJ9OlIM9qcRz0qhBnPWlXrx6U0Yz15pwPHHb3qiWSAcetNJHIpA2fWkOR0zQAoBI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tQeaAG9OD0oPPc04DrQVPvmhgRlQTSbeak2cjHApQODmkAwccd6cVBP+FLj060dOgoSAQ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k8Uu3PpSgUDIyOehNAHrx3pxFHFFgEKilGRkGlC57/hQV4NFguH/AALHtT1zn1pFUEdac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iFEY9cUjKyZ43CpAAOp5pDjH3iKXLcVyo4hbhiVPuKj+yE/6tw49jV7AZcEZFNNpC3I3K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kUmgKj50akESA45H0FXxazp/q7pgOwbkUhS/Pa2k/3kpcpSkUxEgPLt+VP2ovQsfqetWP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1G2kCXvaG0XHpGDS5R38yEJGx5UH2zmrUdojqCEwMZ44pVjvCfmljRf9iMCn/Zi5Bkkd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5DgkES4Zlz6AZqRSD9xQAe+MUIiRDIQA/SnGT0H51SQnIDwME8+1NLdcUhcn0/CkJyc1RI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nHNHGOSfyoz7mgQ4DI9TQeB0ppPIoBIGR+VADgefXHrUgJPXGPaogzHqBzTweKAH46mlO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HvSls9yPxpgANBPJ600t2yaQN7/nQIM+tKemM0nJP+FGTjoaQChsdqCcgikGSOv6Ujn5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DUcrYUj0pzDLHB4qOfhCMds0DKLk7znpVW4mG0hevsaklk2jrjtWdM/QAj16Vz1JWRtBX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+1J/FwaQnn+tA5PFctzUkGKDzSA80p9aYCd+aBQc0o5xQAhpKUj2oANIBABij/PNKRnnt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nRjn2pR3zRjNACDpQRyBS9DR9aQDcdqTrTiDzQBg0gADI4pdh+vFAUdjT9tMYwrQFp5Bw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osIYPanAcH0oCmnjjrgUWGKBjp1xUoXOQcZpoGTipFHvQAoT607aOuAM04DpzxS8e/WmAz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HTk08Dk9KeopCIjEBz2oCkdG/OrAUY5xS7VJ/wAKAIAh7d6cN/bn61JtGenSlUKBnvQMR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z1oGCaeFBIHGetADQWOPm5qVQQOSaQDHcU8EUxDxxT93TkVHuHoTQG6noPrQBOG9hTg2B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mnBuOcUgJg/ueKcGB6moN/OeKcGx1pgTbv8AOKA/vUIbgc0u7nGBQBLvP1oDexxUW76C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yR2zjvSZ9Pxpu445zRnPegBc4HekLDPU0hbB/pSbiRyc+tIYpPocUwn8qXIz1NNZqAY0sC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m85+tB6deD60CJFbI54PqKkD+hyKjU/jnilZhz2oAsK4BqZXJ/OqSMAfp2qwjEYyaYFpH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DVRGyfQ1YRsd80AXoZCDxVl7dZI8lQykdMVnK56jFaVpOe2Mj2oAqPFbRKN7iM9gEJH6V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lDdwp4q/dAtlsLtb6dKrQwXO07XQD04rKSsUhhG8rkhSB2px3KfkdmHQ1O8cgjBZoz9MV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CFC54xUlE3mHA3H9KsxsjYyvI9GqBLlZwpLKNw7jNTAJG2fNGR0GzIoAWX5dxA6jOAaqbo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RallmbccTEE88AjFVmEj5JuW+pY5oAmYFdpD9f7xApgkCsTuwe5VzUSwNzl0YeoOTUqhU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8UxDxcLIBkHaByd5OaU+UrFyW6fdIJoSdQMFVIHUgUpkJUsnHHC0MBgMJBBgXnoRwaUbF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o3mYABkfnuq7jUiSbdoTeD23JigB+5TgFJFb25pT5Rxgyk9xgU9biR3wZ9h7goeKSSLIJ8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oAhKES/IblVPfPFTI21dj7GXsWYZqJZp4htV2Yd8DFSpcOxH+hSHvkgHNIB7JA7BhGVI/u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oIeUZ/hPNM3uGOYyoPbaKlSV9w/ergdsgUDK8jMrEfI3vswaWLcBku65/utirgnVOGO7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7nDID0wM5pBcC6Ku1zcMe3zdaBKf+WccgzweSacquwIUuT6jNOSCbDMyzMvqVoAYCxbBZ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8Z+8rf7y9akCPtCi3Jz6rzS+Q7LhkKjsCMUwGKdw5jh/AkVJsYHHyqD0GSaj8h0IyVOD/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U/TFICEwuy8uP+AkioHglRhi5kUnsG5qwWtmbHkLuP8AtYqKVQXA8tm46Bg2KAGLBJyH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GdpVfrVc26ndiNlPfHShYU3csenpQBObhRnDbT3KrSi6YkAZPvsNRC1hMe0Oqt/tNijy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y0AW1eQk/MwH5fzqOVsrtCFv1oQ3Ck7ndgem4U11POSAfrQA0SS5/1Py4xytSbIW+aSBAT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geoZm6dacVbYcLkE/3hQA4SW6Hb5jAH/ZwKmK2zx5CM3+0pqhKNvDBsfTNNQxMOQ2T/dU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YNgtKp9Dgio5EQ4EZB9Pl60mCMYDE9qUXWGKsrA0ANCyId3kswHXANG+InLQquepI5FKzO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cimqbhHDSRNj3wwpgK0atjy1yp6EetWIbXoslswb1zipYTaupDlk+kSiq1wYEbEckje/T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YkIxXHU7qjKvnIYkdqiQO/QOR7kGnbipAZW9c5oAWRZlQnyS3cnd0qCOeHdmSJlYdCrZ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XHqMmkVFkOwtEh/21xn8aAEOzG1JiM9mQmgxoyjLhiOm1sUro8Sgq0LAdlbmmC4lL7THj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bqjlszZPUBs1OZBtVSpKj171SkZZJMvMyY9VP9KfD5KZImVvbacUATBUUl8Fc9B1qaKZk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Mgb+dMFzb4wJQD/uE1E8hJGEDD+8pK0AXyzkbNqgeojAP51C7ICwYMcdwlVxKzDbhgB3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lXP8At0ARuycgZx1BA6U0OxGBI30K1bRZWXarqwHYEUGyd8vIrKPUGgCJcBRnr64pwQvyC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mqr96Yn2IFMWxbcGCSEdyz0APf5CD936VZs5HEglMjMqnO0L1qH7O4zhwvsxyKRIp1yVCs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Mt/MkTsYixcEdBxnvWWQwGPlUn+8KnUTNjes2MdGAxQ0Lqu7cxP1FIRXIK5Bkiwf8+lR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41NLIVGCjfUAGqz+e7jCAj2QZoA07Jj/ZmAgwsp7+1RajndEx7pyfxqxZxxjT5BJuTLZw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Vi2su1QcAmmBU3spwN3rkGnCU4OWce+aRYi+DlST6VOtm+MAqwPZhigYxGLjiYL/ALwqT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SZ9MU4Wjjgwpx3VsVE6KrYVBn60ASFUY4woz/tEUFUjXGWJ/2SGpixyDkIQo6HdUgMwBG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8xuPvbf92niRNxYq59t1I8hVsNvX1PWnHyNuTKGB7MuDQMPtsaNgWwz6nmno7y/MExjs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YYKgnv1qyI0QjDrgexoAI1I6o/wD3zUh8tmxsw3Tpg0nnMhBOOO609buNmJYJkdilAEYs1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HmrKRxgYDj8VFRmRf4VwD2FRA/PgluaQF5YCwwpU5+lQz2Tj5vK2gdxzTMOq/IrH6CmC5u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YIoAqywlhjz0XPZkqGKB4pg4EUgXsRxVyad3UiTaR64qsGjAO3ac9jTAne5TDK9lbEHqV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nbtzTi5x8pH58U0IH+XchP1oAsF1cbRtOPVageNsbgV+mKYHniBKxBwOy04XRZcNHIpP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WA/SpCiHGHVT/vYqsWV2IAJH0qaJG5VCp4/iphYf9mzyJkbjpu6UCNkJzMq9u5p4E4GCi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WYHKNj1Df0pANGM43lv8AdzUgVyDtZifQ1EUl3ARyFSemRT0+0ocyPu56ikAFHHJQH6ipE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6UqsWBwcn0IpQVB+aNSfUHFMCRZk6MGH1qTzVI4YH6c1XIVjhQAfRm4pArjlTHgeppAT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+nFc1qCsMtnBHY1uSyyCMguNv+yawL6R2BO8n8M00BkTvIRlip9KsWzssZy5H0qnOH3cs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mpkios39Cv8A7NqkbnLDaRgCvUdPvvPi4QgEZFeLwSmC7hcZO1unrmvUtKug1vGV6MBn2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RZvy8tn2pIgCDycimEsccdRSxEqxB6Gsoblz2L0QO0Z61IcZ6imK4KgA0hOetdSOdkhXP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RSKlVuOOapEtipECORUM4IAwxFWAxxxxVefBXk4oEtyrED5rAsTzVgxBkABAqqrBZiQeoq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i5FcoyHpTiW289qsHkVEVxmk4gpXIN6qwbHNSi5zkbOnvUMi56dqh3Ojf41DLRd3BxnGK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ZGBVuJsrz1pLk5jx6VHNZlpXRwWowZuzJ3bjiqbxMFyD/AErZ1tVyrY781kbQp4zz6Guu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l5oWyDx9akS7d/lIBqyjtt2sgPuQKQwozBlZVaqIIt7BuQNvtQ6mRTtbBpzu0IIKqwx2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YOaAJGhlB5YGio1lP8WAfxopgQmJSSxjIPoeKsxJHsBIbd7MRUDyu5+7mnRF842sPekM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H/eYmmExsd2wKfap1gV/mLtnHTNVZLm3t5MOjOR/dwaEBEVUEgk5+tWI0jKDLEk+jU9NVh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2+ZRUEtwhcFlTB/ujBpgJLGobgsR7mnKjnAjRmPsKmikVhkBge3FTI+5ieV7ZzjNK4ECR3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E55DNk0+dS3BkP03VEiHH3sj6k0wZIEVQCytn1FKTHjIZvxpgjct1GPxp6227+Ln0Bpi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7ivf5axtZaNzd5jOChA6cVrC3eGTjcw9S1c1qlxgXGR1BHWgT3ObQJtGC3A71PHFu5Bx7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qPwqdHkJ/hP1FAycLtAAdmqRQM8xjHqRUcbybumF9sVNvJ+82PwzQBIpVflIx7AU8J83C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EMWP0p+99uAuPfNAFgqByVKioQyI3LmkHmsyjAPsTUwik7oufzpMEODswIVx+NSRrKHyS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HTGWUf8AAafFcZPGSfpQMsl02klFB9hVGSTa+RgfSrquWAyike9PBQnBiXH0ouFirFNH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05omJJE4xUkltCRkxqPotReXCpwCw+goQmSRlV6ux+gzUgbOQrkfUVADxxIwH0zSbiDy5Y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93q4z6kU8GPb/rF/Ac1WcK3O45+lJGh3YwR70AWhNCp5LMP92phNbNgBWH1WqvlEDIZj+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bnuRigC8ZkUnY7Z9qmhmdxgvIR7mqIcAAkL9KlS6WPoB9MmgRoG3hZeSAfU1XaPy5MxyI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0ki4MZI9QaRXiGMqy59qQJFn7QTlSy8ei1XkCO25XX3qUsi4wv06VF9oxwUUj04oKsJtxg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OOI+O3ApRcRPwUVaeIXc8Ou3qMdaAK5WMkeYCrewqUqiopV93qKnMMSqTJvz3wRVWV4w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a8RlYkKvuaaLELyP/QqUNkY3ED0zQJD03n6UAKA68BM49DTwd3WMgeoNAeQ8BCw+lDx7l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UAPidIiSrrk9ic0szCRNg2jPUgVEHtkH8LMPbmkeeInCMy+oC0AM+xo/Utj60v2JI+Qx+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tn2xRKHbGMY+tAEREgOAvA6YqSNmGcnmkTIYbscd6sYTruA/4DQS0BYlRTAWAOHP50u8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k4IVSM9cGmA4yKQAXJNTK6ZGEBx6ms9UZmztY/UVYQ7VAKgAepoGWSwYcYH0NQs3+ySP9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BUiLHgZYZ+lIZHiM9U5pvkqTwCBU5jLH5duPcUwxShicrj60ARiMKD82B2pdjZIBGKUAq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mZkPDrnqMrTESJGdm5kyOwxzT8hQMJt+oojnkYZLA/RaczKFJKDPc4xQAiyKDl4mcfXF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sD7tmmK4JHy8+pNPzk4AGfYUgI+/AIpck96a6ugz0H0qEXzK2zYTn3pgW0hYngr+PAoeN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4D0xZ2cfd496UNgfw59KQiBnwcbfrg5pftDAccfhUjnnhQfXg03hs5CYH4UAAlDKN2T9D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7UYQgYVR9KeA3YDGPSgBOFBycke1Rl2PRFNTEAKSTge1Qvs4OGJPvTQwydvKKPbNNDA43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y8qc/Wmor5Gxj9CKYEw8rBJXb+NPVU4wG/wAai8suP3gVvrxQsca8gKp9smgTJyu1SxVi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Ysv8AvZoyB/EaeH4+4rZ9RmgQ0rbKwYupPpvqne3sCKygDP1zV2b7P5JY2yZHoK5jU50Ry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VrSimyJOyKNzOZ5SRwvb3qNBuNNCFm5/SrIUKOvFdiRk2L90ZGcjtUTHLEFqeSMdsVHn88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x/nmkJBX3puMKPTrQTjp+VMA3AZ4p4IK5AFVXYjODz6VJDIWAB5ppkk/86QscY54oHPP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p3AkGep5/SnnHAxUIb2FSK+R+tCAXrT+3Ipp64NKD7UAMIo5NPpo9xQAEcHpSBaccdCAf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YBzzS9MAYP4UYJBOaCD60ANz+dAHNOC8cilCjtmgBAo46UFTnrTwB64oIOKAGAe9P256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nAqMYzxQAmCB1460o/ClJzxRgE84oC4mD2FOBxjIozz70DH50BccG9vyp4bp7+9RAYA4p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km4jtmguOyio8ZHelwenNAD/ADeOAM0wsx6cfhSYOf6Uh9hQAg3mlAx2NIaXBzmgBcgGj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jHbFAASc57UYNHH1pO5oEKc+nFJ+GD19aXcfWkzmgBy9RjP5VIKizzQGPPJoAlz6CjJHUV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d2Dx2pgOycdBSA9aXdntz/Kk6/WkAgJp/bNA7c8UHHrQADPpx2prcDApwOOhz9aCNy+9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Vbljtq60Z6iqF2pGSM4zihjW5lzuCRgjNUpGLNnirE7/NgjkZqoT1riqy1sdMVZDT604da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WJQ4fhTjwOKYBknIp+ciqAbTgfpTScmng8cUAKaTGB3H1pD+NOGTQMTGT7UFc9KcBjjp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z0oAp2OKPrQIQD3pRjuATjvRtxzSnGBmgBuOPrSbe/encZ5FKF6c/nQMYB69akTr+FJt/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KAHgUFSf6U4HPOKXGR0+tADCp9ORRjnvUmM/T1pdgx6HvQBGFPfrUisV46YoAxnjmlCjr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jFP4xzj2qMCngY+tAhwHOMU4AY6YpAOp/rTh7D9aAFHI+lLz170nOOevpmncd80hiFv0p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xoI4PsaAHg4JNPDAc44qAHJ5HNBbOeMUATh8jk0GQcjBqAlvbp2pQTjJoAmLA+tJuwO9R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oFAiZWHrxTw2ABnFVs89SDTlbjHJpgWM89ee1KSfU/jUAbnvilLY6Z96AJ9/NODk9fxqu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p7UATbhn605WxnJNQhu9OVuKQE27vlqCfemDsM0o560DFP40Y649KQ8Gg8igAJqMkZ54p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GgQZGPQ0wtzgYJpWbC9aiDHcBTAspnikcjPfBqQD5R2qtKTux260gJY2HPpVpT+lZ8ZO8f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qYEyNhqtowYdcGswMRJgGrqSYXnHFAFoOFHBHX1qWC5CzAEgA98Z5qpFIjPtOBu7ZqZ4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SDB4mBKkr04od4gqfKmemVODVK2ZmZfnO08Gr4VACGypPdhmokNFd2HQuyjtkZozuwCUY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OClxF9CCDShW6GWLHbnFZlDB5YUfu0JHTAps3msN0YIPswFPcAKWJTIPTdURcDAIRhjo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YKzuGB5ySRViIuHL8HjHSmyor4Y2wU+qtkfzp0aM21QQM9i1AEgnZyV2KD06haY7MoOd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+SDc+8bDnsSaQrFGw3WkRA5JUk/1oAotKGbI8oEHnClamDxLz9vgGe2CDUpuUBJRNo7Ls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HbJahm9cYz9aACO4kyVWYMD3AyDTmdn6ure/Ip++M422wXb1AHX8qmVFky6QsD2VV6UAU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uAakRZCuUkRfQsamlcouCZVPuvFV2lBBBLH/AICaQiV4JdmHuYTnqFB5qBIVRgu/cSf4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zPx9anit0ZgIXIx6tQCJUdGBXe24fwlc/rmkeNGAKpx3O3pViK3dGyTGy9+maVjtU7VA7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nbaQSR6bKjmjlSTKwn1zjpTwZmXgPn1U05ZijDfG2Mc5XJNIB8d3d7cNtGPUCpBeyqSe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6zWzpghRn1jP9KZ9js5CTiM/QNQK4huGlGC/PUYPSmulyq7g+4f7W41KbWOE5hJX6UwuC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aAK4uHQ4kcg9sAjNO+3BV2ld2PVutPMbN9wRbf90054kwu6WMH0CkUDQIVuFLbFGPTkio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E+3ApypGG+W3Zj6qaUs6k/JMqj1GcUAVfKmXJaN1PqGzmpEQnjexx2ZTVgbXXIZjznBTF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KR7EAUAKyhU3YRvrVc3cwfbHGoI5+Vv/AK1Sq6uOU2r/ALTdKRkh+v0XrQA5J5nOZHIy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hy4JPqw4pVghZATGRn6Zpv2K33D55F+iBqBMiCYHKKxHcrnP5UwsijcYYwemCCKufZYU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waUW1u+QstyD3yqn+ZoArJtA4IUH9KjZ3Xq5f02rmrUtowUbHlI/KqwDJwwk+rNTGRC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/eXH9akCOhB2s3+7yash4mAwgJ+gJqvLLtbBztPoMYoAeNshyEk/EYpyJIu4iNiPY5xU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+hV+KHkZGUFWB7Eng0ASSQO6/M7qPdetRKiITukY/Tinq+8ndNgn+Egmp0tVdcfKxPQ5x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Nsx99xJqKVd5Xay47ds1JPbKg4UqQOec5qJFQ8cH6igBAk6EETsn0GRUm4jAe5DE9S0eK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kD3xTQnUhVX6k8UAPZk/hZWz6DFKEfOQn61GE2jllPurjNSiRAu0ySA/7uc0AK1uWBLxtk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a3iHA3r9XzTpbjyRuUufqDio01FXbDorE9s0APW1QtxMTntVlLKMqMSNx14qIPE65EAU0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fTaTQBbSJYSCHJ/3lGKebwKfmtlceqgD9KjRmC5MpHoCtV5ZyDh5EPuUwaQMsiW1kJ5lhb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skKqNt0rc8huKqLPCACHOfbNRyTh25XcB3PGaYjTDJgGREde2KdHPEi4jjUkdRk1mI7AA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IqXzLkghrzI9dwNIZce53MQ9iu3sd1IioyBsiM+npVAu5J/0hiR7jmp4pQV2u4Y+7UCuW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PYGmm4t8nG78UqFg/DJggejZpPMdjtki4PfbQBK6rJhkdcDsah8hS2Cy49iamECr0VifQ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2R3waAJba1Q20m+d1wwxzkCklt0jjV45CxyRytWLSeLyZEVMg4PFNvJEMMbLCwAY8CmBR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9DimywbVBNyxz2JpxnLMSUYCpEaHhmRyPdaAKcaKW+Yq3sc1IbZNpwSue65OKuNLbj7sf4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7LjpwKBlUWVw3yrMzEdAw204WN6mS0RIH8QYGpWnZOrsfpiqxvEMmDHL+VICZYVAzJuz7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4IUH1ZcmmoS6krGSPcCkzIjcxYHfKigBr2+45jKAf7uKIomHUrmpjKf7nX0OKYGc/wsPT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hRl1A/lQ6hePlJPcVALgrgFyx9xUnmIxGfl9DjNAtxRIysBtOO9K+D1A/Om+eoOEcMR2O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olx67s0DHRSFWABzjtuq2TvAYo7Z9OahEsUi58tQR7UBQc48wD/ZcikJDZYflOEYH0IrO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SZRt+V3U56sSwqGUXBB2TRNnoNvNMZmIybhnB9s1KFXG4JjPIxQ8Eik7o0z3O2nCRVXaQ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7eAzDPtTi5dMZJ9jT1ktmGC5DdxtNOHkEBI3Vj6lcUAQBnyPlXHrjFSp82cjnoeaR4eSc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uyEmGfdSKAJmmeFT/o7MM8kDpTFuonYBg6+gOaYEuom5kYD68U7czMQzKx+nNFguWRJB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Yz8se4t/vVGQu37mPcCqpLhuHYe1AXLYDBshmU/Wn7lx/rFHszVRLzr1cn6ihHD53uw9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iQ6tj3zSi79UOD3UZqNIUbkMSPTpSmEIeD+ZoAJbjdGVVsfVax72ZiCN5+uK0pfMCtlx/O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QT9OtCAzZXDD74b6in2xJxjGPUd6q3GxWwqDFSWEn74KeOOKUthx3LjjoT1U5rv/AA7O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cFL0NdT4bmJtlIHyqcVhJXNos9BSYtgBRnHXNKGk3cAVnwSZwxBHFaMDK2GyeaxjGzNHK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EgYqUsw7c0qKAvWkJGK6IoxbuOBz2p21scGmIrVISQKpEscqE9ST+NRXONuKcHIqOVw/Xm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ZeKtRuQfamE8DilQgOM46UkW9SyGBHtQVBpFcYwMUpbPanYi5E8Wemaquu1uTV8GoLlQ3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y7kcJp8q7lIFRpwwxUoJOa5nubp6HHa/E5t2IwSpzXPRsQBgqK7XV4Q8UikcEVwo+U7S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+Ewqblgu4/iB+gpouJR0GfwpVU4yhTPpzSGSVTy4HsFrQxsPa8dVwUXHvVGWVmb7n4g1M+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1DLH8pIIz9DTGQ5Z+eR9TiioS7x/w5z7UUElpERwMqw/4FSMCrHY5wPU1MUCnCp+AppfO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RdyJ0kePcQCT79ayrhHV+AQTWyqzFhhcVOzOq479ztFFxNGTbABVU7h9KuNZK4Bw5I9a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6/d607ejMQCcjrwaGw1KhLo2AjDHvVuBtpBeIt7BqRptoLbR9QM1Ve8RgAGZT3OKYGo6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+rZqEh4x8qqB7HNU0nK4xJkDtiphcyOvA6+gpIGPM/PzM30xThKHcKoCn1NV/KQEtNI4H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LAhGYjsc1Qh7WT7yxdW79TXLaqSnnKBzzXVpfxvn5NuRxjNc1rKo8Uh7k+tAmc7CDjnAwO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WXH+9VNGVTjaGH1qyOV+5QMsAJGM7lz9akVkbqVxUKMRgGJs+tWUMTY3Lj60AIWgGMH/v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3pzm2C5I/KmAxsPlfH1oAesgDZKjNWEnQD7q5P1qAJhckbj60onVGClCT6g0DLfnhl+UD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fcBz3yKFCNgiPr1y1SIUVsFFz7UrCuIbhlGRGoH1ppvJMcJ19OakdsjARvy4quGcElQP+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u/Xd9MVZiiD4yeT7VTSeYHnGPerUUpIOWXHtTEyU24X+IH60wohyMYJ9BUu8berYHoOt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e1NjItiZPO6kBjUEBcfjUrNG5G1FH1FROqM2HUkf7NIRZjkVYx8+Pq+KilfJyXB/4Fmo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7ZNQmBRgkY9qLDuWVIUAfK3uaUoHGAUU+1QhUxgMc+9IIX3ZWVR9VNAydbdxyso+mDTvJ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ZpYTIAMyE887RVsXCR/flbj0NICt5Sp1hkx7d6A8ABBjII9VzT5b1HQhHcn0IqIFmJz39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07T0+7TAiqTiVh7g1OIFK8lfxNNZEVcBl4oASOPOSZd31qQsiDAwSO5FRoM8EA49OKk2xF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gCMtI3G3I9qAuSAVwfU07DL0Ix65pHiaRcs2M9BQAhIxxIPpmmsxYjnOKjli8vGGBqIAtx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QhiSBj6VMHt1bkNk9flqFUwoJOPUZqQpCCMEFjQBIlwFJ2LkHsVqdQkmN6bffdiqys2fl+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P4ifqKAJWht1BcE57fPUfmQKBuYZPq2abvcDG0HPtUZ5Ayg/KgGWBPAoBjRWPuoNKZyf4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eqKv4AUEFTkbSfTNArEwcMcFwPbFBRN2SA30FQCdUyGiU89d1Si4DrhUwfY0DHB0HBTA9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o6YNVZFZmJMjAelPiaJeCc+vy0E3LAucdMUu9mGQ5OaDLAV+RD+K1GWctnovtQMkJYdmP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PpTC0fALnNIZYVXq2f8AdpgWBGjKAkpyOtRvvQ4PzKOmRVNpMt8rN+AqeOQkDcXJoAXz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Pc3KjKRK1SlImxh3BHNMKkEEZb0yaegDEuXcASxkfSpt65BQKPqKQBiOmPbdSkbQcdqQ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dgopCwGMdfrTS/Gd3FOVwMYANIBpMjD+LH+9TERWb5iT7ZqV5GbqSPQZqMM6sSoG49aAJ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+tR7n4+YYoCTOcAEL3560hhbcc7VA9TQAMjMp5J/GmKGUgkHj1qxFChBLTKoHbFK8cfUT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TMwBAwM0wjPX8qHiUjJk7/wB2gBFH38/UdaBkZUAkbiPwzUqKhXmYnPbGKcPmXjBpj7wRk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DIGGBP1oaN0IyF5/2qZErNyQwH+1SnAySM/QigTRBeSKkRGBkcnvXI3zF5w3HTtXQajO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lhXMzsGcEHOe9dVKNlcxkyaDPOeR2qZ+B19KhiHPsKmYZyR0roSM5DC4C4JqEsD2zUj9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cVRI8MME8VG5BJ4/KnDnJ9vSoXOGxQAhPrRGxV8g81GT6YpoOGBzSuI0w2RnPbmoiOe1Kj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9+friqELu+UDv7UqN82KaVwMgZpm/Bz0oGi4GLdD29elOAyPX61DE4bvUoGfWmA/ZyD2p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47YNIRz15oATg9RQR69KXA9aAOD9aAAA5yMUbPpTguepJx70Yx0BFAhNh65xShTnBJpwy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R96AGhODxRtxTsevAoxnHOKAGYpMeh5p+CKDgjBHP0oAaB074pSOemaBjjgml9AOlACDrS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9aAegHWgAAINOyc4NN3fjQfoPxNADuvI6/WkGcEZ4pPwH50v1FA7gee+fWmnIH160vOO1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ChsdcUhbqBn86Tp2zSA/nQAvXrmg5HYUm7jIpCx5PFADt3qRSbgegppYnGQPxpobOD0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86N2PXPpTN3+1QGz15oGPLEnpQGPQkjPvSArxhRn6UwtzxQBIM560ob1xUIY4PFB6jPX2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5yPYVD/KnbsenNAiUccj0pSxz1qHfnOKXc2AM0ATA88GnZOODmoQ+Opp4PqeKAH5GOo5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qatDHT1qpfnau3P1pS2GtznbtQrYBzmqxGKmuW3TEHqO1QtXBN3Z1R2GHrUi9OtM6mpF6c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uM9ehpOCaU4x14NMBhp46cVGB19KfnjtQAZ6mngfjk0wde9SL0wMDAoGhdvHU03GD/kV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vPX3oAb0oHp0pxz+tKRyKBCAYHH8qBzwaUr3Gfxo6HpzQAuAccUFeDzzTh0oxz2oAbtz3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eF/MdaXBPJNAwUYbnNO6+maAvBxyKeE5Hp0oAaOehHPelGKMccY4oI5OeSKADIB6fl3oG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mj2NADlzx6VIM44xxTFOMU8FT2xQIcB+VOGMelNBHHWnhsHr+lIYuOTgj2oIyOevejcDz6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oAaODxnFLk/5FB4HFA56UAHTqaMdMfQ4oA9ORQMjpigAHXgml5xjNAP0oz35oEA5NKPTj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9s/hQA7A/rSD5e9Jn3pCc9OaAHlu9AbnnpUR59aUYxwKYE27GaXPvnnPNRj2NPB47UASB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nFRA8U8HjJoAmU/WncdOKiXqP85qQZFIBd3PBo3UhNIcetACM2QaacY60pGCe5pp4BHG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NjOWxmmyt1z2pkDhnGDzmkBqqPl5/Gqc/BI96vBRtAPPFUbnhj260wI43BYetaIICk5P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51pA4XrQBBuxNjnrxVtH3D2/nWc7/vT6VbtmDEZboOlAEcrlZy44YdMVtW0++FXJJyKw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r2nShoQm7OG9fagDUQ7XPHQ5FaySBkVupI6HpWMi5YEHrWjbnKkHjFJgWJZ7dFUfZo29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SXIVVHYHgVI6rt68j0600R72G0tx7jms2rFIVFiQkFID7g0OlqwyRz6KOKilRyCQrZ9Nw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O/OakocUtUYkKTxxgdKcswxlCxI6cCkaLdyBkn2pFVU4LEH6UwGsLlCWWEtkfXNMN6yk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mpzvJ+QMxHpTUM7MQEbPfdxQIYrwTPne4HcBcVIyJGpKs5H+01JIhAzIqqv94dar/KvR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6UtgqFPT79Tp8ygrOuD1U81GjAyDcgHuyZFWCWAZowhyMACMikxjhCi4yIyp/i3mlwEb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zVIvNnBt8e+2pYpC2S20BeoYGlcViYs0jbSCo/vACo/sbr83n++CAP60ryW+MnbzxnmnRT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YPUsuTTCxNbNIjbTKpB+tWw6PkFxuB4461W+1OykeY2D02mgMgwSGLepoGWgp7sMf7OP8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7iD/Ec1VMpIKgqf8AeWk2ZG5kRQO60AWzN5IDBML3KpTWu0dv9ZIv0BquuqwW/wApDMf7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bgEi0x/tMtAC7UYZMsmT6rxQI0U5DqQPXipDtYA5iHrkGmvIvRYo2HtjmgBDJGRtVxk9Bi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DA4/CphgMXKKh/2QDU63CtHguwY+qCkCKkIdQds2PXk1KJmUnzCzD1DEUSpzlF357ZxT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o9/MoAlEilfvspPq1QO8YyGAYj/axURs5SQZNi+26pkhhTgKS31yKAGCZQMrGqgDsQab50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IxU3lDOcLt9CvWgsi/KEQY9qABEYoNseR9c1KHBbBQqB1wQKijj8wki5iU9lKE/ypZIPL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NAA8SMCYy+e2X4ph+0DGBEw9GUH+tG5RxvYZ55xTuD1IYfrTAhMjqcyKF7fLximPucAo4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7icYUDuakghdVDGSHaOxUMaAK6LMx5eIEd2YClJkU/vEiZfZgc1feRMqJIomPqqhc0zZEW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kUAVUeInEaMrY4w4FKyyHOUU/U5p8sCk7fIUH1IpsdvtbkqPpmgViMTsmQI4mHTnrSmY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YwqYW3zEqwJPQEVA8Vwm5QnHqDigLAGVscso/2gKYLdHYk3CA+m3rURuJY2+ZMj/azVmN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cigZOtqFQMsDOf8AYfGfzqCV3RsGGZR05INDQmMhxHgj0NOElzyRbOQe6kGgCJXjGWaY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p4vYAwQ38TewUinK07KS6srehWnfMFBYxt7bOaAIzb29wpIdm9MGqxsXVgY1Gf9omrjKG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OKgKTklSzUCsCW91jAQqPVSf60p+0qNu9lA9SKVbMuS32hs/3WbFOaBUUllDH1DGi4WHh3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4weaYY9xOWUemABUJA/hUmnJbPgnY2T2xQBKCFQYZd3qcUplkbAbH4Ac0gTGFZCvuRT0a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igCNoGYE/IPqBzSpbhlGHjB7rjmp3dimUfcfqKrF3z86N17AUAOZGjxld2PSmfatv3GK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XJUn0Bam+XsG4pj1+XNADBJNKDiaLHo3FWUS4Cg5hYf7LmqzOiqV2nn0XGKj+2mI7TnaO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iyZ5RfwbNRorsQyOAD1HaoRP5o3CVfwQ0CRFGM5x34FIZs2BkUSpIA2FzuWi6XfCrAOBu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MXkkUEEFT1YGppyotMuittYcCmIjRQGxIFx2JUVYYL90SgcdAKoiWE4BhBI/2qX7V/cti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A752YjDsP9lakCpt+ZGX6ioUV3wTasv0BP8qkaKXacIw/4AaBjw1ljBVSfpTTCj8xvGo9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JZecZK4q9HazSKAro3HZ8f0oAVbeRc4kUj2YGptyIoMjLu9waiNtsIEkjLj0IP8ASpDIm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BG7I3CSD8O1NRJVYkSrj3Q0ruwUkJtz6iq5ZywyW/A0ATzCR1GMbh/dFRI8wIDqwx6qK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j/ZYUG7ReGEox/eNAE3mgnJIyfUYp6sxxja3tTBeRZBymR6t1pHmDkkJx/s80gLIUsOYyp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sPqKhjZVAJXdnsTg1IXhXgI2D3EnSgSG/ZnY58xfoTTyojG4kMR6GmicY4Qe2WNPDBl4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LOoLEICTwQSagkvY0BV7cqP7wGae6IWO/zVHcq2KaLaxlPzXcw9iM0CuQhrec7g4XH95a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+hFMazSPcI5d2Pu7sDNIsBZclIi3pwaB3HF4G5Ct9VXNMQRk5E+D/dZCDTlfymAMClfb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DPqcgimAFnXgkMMdRmmO8TDLRncO+aQBI+QCw/3s5qN3hclWRlJ/iDZxQAF0A4dj7VUkm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Vlo9gDRyMw96g3zo2TGMZ4yuQaACK7jJIlPNT7t65j2nNRmV2GDFH/3zTDIU+bYVA9Bx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fmI/3TSC4uegYdf4qabuM8HcKY6IRuVvwzQBO0s5U79v4Vl3KOx4kAHoatiZlUqSuPc1X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oaAMeVApIZiT22imWhxOAMj6irEyhScovHfmq0UirMM8D2FS9hx3NWU5XOR61s+Grgok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VhuVaLcOhFWdBmKXmzd15HHWspGiPTba4JVM49DgVqW65GAe9ZFgoeFSeMDNbVsuADnqay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AD0xTZRlCQDkVOqDaKaVC5561ujMhhkkBGRxVrluuBUS4z61LxigTEKqO9M+UdhSmmjrQ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o2A4yMmnkZHSkBHUnigYBADxTwKaXVemTQr7s8UEjmwF461UkmbOM1aK7gQKrvExBOOl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PGamyBVQ5XnNPDHoeawktbm8StqYUAEYwa4C8R0uZFBH3sivQLokoTjtXEasp+3MSCN3o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RGUHGTuVm+hp4dWGArLTjGBuIzmliVt3DM3ttroOcacnkZA9zUZW5GSgDexNTuMjHK++K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wPqaYFWRrkH5oUz7GirJsJG584n6UUEiw6i7j5sD6CpnuBtyi7j7rVGS4hjOYw2fTHFWLa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APcUihBezbtphjx67aUySsMYUU6SN85faT3xUL5VeDj6HmgCQO+4bsflUyJC6k4G4981Wj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SeeWpxLx5UgADqe1ADLmBQRhlx6bqhiitwfngZj7NSTbZX5lUAUqKqkASNTAme3iIAjiZR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KwUe9BkZTktn6movtAY7TKVB9KEBK5AAD54pgRpXOEwuePegug4BVvc1dtojLtJ4Gecc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YlCGArl9Uw0b4xnJ68V2F3GsRbAzhSck1xWpAMpYkD5qBMx1R1xkD8DVxIXKglSfxpsU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sMFXjcucUxkRQ5C4bd6ZqYK6gZIpokII+7j6Usg3jjA+lK4WJA6BcEgn0pCxJwsSj3qnF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0YgqryGJ+lFxgGYjG/b9BTdrbs+aTz6UrHGRyAetOin2EAICfemBYjZAAGJ561YjEZYl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vwQuPbApYlJJJJFAF/wC0vGuAkRX1K5qCSbzDwsSn2XFAlfbtAzj1FQF3ZiWQfgKAJUEm7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mljUfIo+mKphlx0wfen7pAONpHsaQFhpp5eN4/KoSk2eXx74pgdx1cr+tTB3fAR2Y+gA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OfTOKeYdwBDqPQEU0x3B5EJJ92FAe4Uf6oj3oAcqyxn5JgP8AgNK/nOQGZX/CkSSYNuLq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lOBtz6laVx2KhVl/5YMx9QKeoZzxHt/3qsm/uZAR50QX0CVWZ5Gf94+fYLRcB48xVwzIA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CGBPpnFQ5HX5iD7VKq28gwVYH24ouKwgie3bdsyPYg1KJS4I2Nn1xTRbKp4dsdfmNPBjR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GIu+1T/vUvI/gi/AUM6MvBOCOlQ7AvQEn13UAShQ3RB7nNIUcfwKB2yaYXkU4C4B9TTW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wHHfr9ak4JyD+FZwuGVgAgqyLhyoJAGPagCSRBgkqp9zmmRqmQdoH0ppd3PLEj0prxFgB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AmaSFM/exTS6kfKWAPcioEQBchCQPQ5pWcrjO4HsCKVgLCzhAQXGPbrTjPkYXd+VVAN3U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v60WBsdvcE8tQJjg4LZPtSiMKuSzY9hUO7aecH60xXHmeUddx9ATTh5rciPd689Kh5k+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AMqfnigY9GKsdwCn3UGplkTaSMEdOExUPmqzAIcn1zUoyQQXC/rQSwM0RHzqMfrQJIB80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gcbdrtjrgcUnkKo4TDe9AClpMDLLt9iKjluVVeVZj7UpVBjcCAPbipUeFmwGXPuKdwM8+Y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1bCJtwwUnHWrX2dm5BU5qJ7Z41wFJPqKdwKrxxKy7Mqx44BqaMnPDdKiZXDYKnNSRI2RhW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uECEEqWPqtMm8htuGwe+2o1TpukGfSmumwjaFYe5pABdEU4Dn8etRNMGwNjAe7U9QHOCg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lhQKThxx/cNIQ3YpPB+g3CgBlBIXP41XU7WOEU+5zU2X2g7CPoKAIJQ74z8q+5pY38tgV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0hUehGaaIh13/TC0ATm8lYYMre22ojcyqcYkb6jNBaNPvOD7d6QXCM22MHnvimApu5DjO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D5SkjH1C4xUiOCuZH4+lI0qEhVRW/E0AJnzSCE2j1agoijLOWPoAKZI52/dI+hqLzSCAE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iQrwiY9CxpySzbxgJj61Ckr5xuBH4VbDqcYaPPuaAJNk8w58v6ZqMwvHGzMgIHoeKkE8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1HcyyeS2QVGOi01uJnO6vKCuApyehPNYJyzcnOMVqatI7yBSWI96yNx3HvXbBWRhIuR/K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yTVMSkdVPGakRw/Oe1aIzkSGgjIA70AH1zSNwDk+1UTca3HFQvyuSDTyTnj8KhkY4P8A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3NCE7h3pDhcU5FLEKDzSQy8gO3J//AFUAZbtQinb1yT+lRu4TABJqhWHuxXoRURXJ4xSBt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yaYDosjtzVhTwMjmq49qmHAGOKaAlDHPIpCcnpigEEdaCMk/zoATvnmnA8Djp60Dj/61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49adwOppo69aeCP6UAIcexoB96U47Yx9KUD16UAGPWlAHbFH04oIxnB4oACpNNK4GM0v40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c560An0zQBQcj6UAGfXH4UY6UDPpzSZwwzj8KAFwM85oGKXORTTye9ACn2NLzgdKTgc0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jnNBb8aQsuOabuHTIAoACevWkzgnGT2oJyDjn1xTcdORQMfuGTgYppY+2KTkdcZ6U0/T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GfbFIGApQ2ec+/Si4CH6jNBIx60Fhjmmlh0xRcBc9hRnjhaaD8vTml7cUAO3E0HtzzTRj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oAeGIz6UhYnPP6UmcdTSbh60AO35708NkckCouOufwpCQPTFAE4bB4H5VID8vJqqHAPb8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4UAWQwHcfWs2/nCsxDdPxq2ZAEJJBrE1CTIIBAyfSs6krIqKuzNySTk8k8mg9KTkdaQ1wt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0p45HWmDrUigk/wA6QEZJB4NPVsrjjNJIMf8A1qRTjvT2AdThyvWmds0oHI9aLgOGc9ak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p+OuM4pjH9s9BikI6Z/+vRk9D+dAHegQo/DNA4xQAMjilzigBeMZBoOD1pDntn8KUDuf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kC88k07APbJoAAu7mnAcdeaAOKUcUAAXGcDj3p4HNGc4wacAO7fpQAwj8aQL1zUhB7U04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jQOfQ0hUjoc08rkZNNHXigBOCOeaeDjnFGB70AD1496BDgR6CnhhTABnkg4pwHtSAeGBHt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xQB060AO9cGm7e+TS8fhSfyoGGSD6UEnswzQSaTk9vrQAu4Hr+lKCB0zTQQOho79eelADs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lgOQOaCw6frQA7dimk89jTNxOO49KdyaBCjryee1KODzxSZPp3oDDFADwTnPGKkA46Co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ODnpShiD1JppOOP0o69hTAlDZ4qQHPfioVbH1qQN+VADskUbuOSKTORQccc/lQA4Y7Ef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L9TQ47+/WkBmzM2SCCRTYHHmcnnrmpbgAHjr3qvEwWUcccUwN9DlRjjIqjdH5j15NXYm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O64kbByM5oAgg5fBFaHReOwqhCcydB9avE/IfcYpAZ0soD4IxVm1YE8E9KzrlyJCP84q1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oAku8iJvSjTpSrADn6dqW+YCA49cVUtGIfr9cUwOohfcy5GOa1bZiGxg4IrDtpMqM5Brb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oAsMxCjGcf7tIlwpbDKq/ieaieTaQCDn2NQuXJyOR2BUHFZy0KRcbypOgVh1wKiaBWYA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WCkBc9PlIqUvKykKsbe+DUFDhlDkBuO+c4qCa8kK4V1A905NVJUmZskY5/hanxh8bdrf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YLIrZ9VYrUytG5+R2GPViahdcgkgnafShI0YZC4J9DTEWwzYwNrD3Y0wJHIwZ1Cnp8rAk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JQOzBacEQMMMx/wB4gUAWCghbcJZGPUbk4qM3ygncik/hT0jZQT+857bwwqCaIucBGJ7H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3SgZBUZ9eMVIlxuAJcZ9m6/pTUtW3ZOQD6qDirCJFFlWc8d/Lz/Wi40kUp3TBwAQT/ep0M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sltykRPbjH/PRMH86g8qZm3s9tnH8BAAoAuRozsMHAqx9lmUZIRgenINUREgUZi3HuQ2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coH8JbNAFhAqn95GM+wFSGSz27RFJn0BFIZAV3SBSaRpxxjyzn/ZoAaWAA2W8ij1KA0+J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6BQKYJ3XmNWz7dKlS4dz85B/3koAmaNZMEebwe4A/rSiyuM5EgUHsVyaiMnGAqn36VA4L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ILEz21wp+eZWPsDSAbDg3MqkdggP86iS3DH5JHH+6alZHXlnLKOoZRQA8FW63MrA9d0Q/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kXSZ91ZTUBZNxG0nPfkVY8rco4OCOz0AM8sRggMr+7ZxTCE3DCxe+1v6VIVRWKh2XHbO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VlzwAmaAuPyBgnaoHfcf8KqtON338n0yTVobyp3swb3XFVyhLDaxI7nFAAhyxIQA98cU8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QMY45o8t1BIcj/eFNDsG25jI/GmFh0TFmLEn/AIFxVou4jGyKJj/tZqAKXGd8Y9jmmmR4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BoAjaQMSslsvP91WJ/U0+N9oAjhuFx0PljH86BqFznZ5aL7shOasrNcuuSkHTsmDQA37TK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1EWjJ4Rl+hIodnHTAI6jacUqXLIMvDA4B7g0AKCRxhlHvg0qyPu2hVZf9pSKka8QgERQ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TTOWKeWvrwuOKAL2GOQUQe460huHT5SijH91utRWuwje8AbHHEhWrki2IUZtrkMRn5bhS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bzcoUGexLdKTesYDEjPcjmmhkRj5UiqR/wA9W5/SgtcyKR5cUinurgUAEkvmjCgEH1Xr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E/wnmnmCQgEwhf8AgamgSsnBUMBx0HFAEhSNj811cL7MoIqJlRWytxHJnpkcj60pZXyRG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q7B8nFsfqSKALAkB+V2IP95RxSnYpB80n8KiTceQF47HFOLncCxQEj+7/AIUASiSNTnDF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QGCZ65jzUIRw5KHcPaopZHGQ8MhPegVyQXibuLyHPvGVNOkvXKjFzE2PTNUY0tnPMLJx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epXgf3sUWAZ9tkDZ2Rv/AMBzUyXUkmFlgUL6qnNRFkhJG0Z6damiuY2Cgl1HTCmgCQLb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kABpdgBJCrt+ozU5tw6hg8o781Wljj3FDMM56MKBgJhtwrBmHoKDdSZwbeUj1GKrvbuhL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ov3jAjcYA9c0CJTvdshGBPY9aDbyMMlVI90NMEskjbgSfoDV5JbhVH3xj24oAzma3gGGm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tcDnCurgdimDVi6ZXY+ait/wGq6Jbs52xhT67aBmno5tmuSvlxrlSelXb1SNOlaOaEEEY+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R47sPG4XKkcCrF3M4s51aUt0zuUCgRnoxDAO6yHvjBq0HiCki2HP8WCDVCKZ4xmMICe5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A3gADooxRYC2FEgCgsv0cimNDOhyrtj1Dn/Gs+SR1JIjDH2Bot/PkOBGwHvzRYLmogDAeb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FOIRCDG5JHcNUBtY1iDvblsdSRUYVUYbYdq+hOM0DNBL+5iGCVcf7YqvPfSSMRtClv7pxS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+tIGYqAXUj6DigByu+AHLcc+tBukJGR+fBqB5EjbGc/UdaBKspH7j8RxQBcSYMdomRW9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5LxsPVWFZjp1+Xaf96qpmmhkwuGHswNAGy8S4zwxJ6bhQk0qKyDAXrzg1QSdJRyGVvShs8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gVi7K7uvzFT71WLOuOF/IUwNJkDLL/vDNTiF2GWfd3ypAoGKly4XBK4/3aDIznore4JFR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7WDQ06qdpjjYnueP5UAWFWUHADe3U1IsT4BZQvqMEZqgXYjoy/wC6xNSKyADLsT6BjSsB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9/pTE4bl1Hvn+tVTMhY5VvrmnB2IwGIH1osBeOM/K+7/AIEKgZHHO3OarOpJHzkelPRj0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weZxlSqr+FR+W8p6j35GKtl3UbQxPfGM1Vd3Zucf984oGAtymSSP0NMc88DJpxcKece+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fxoEQgE5+Uk/XNO8rHJhXHvSlMBWKsD/ALLUxpiMqCT9aBif6MM7k2t7ZpS4H3WOPemZD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ZWU8Y2joDQAyRQ/zArmqsqSKPlZlHtirjyqyglVyPwqhK5LFtq4PoaAK7o7AhnY+oK1Ue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u2FOG61SkZtw+bP40pISNJFPk4A4xRYuYL+Jj3YCn2p3QYIqCc7Z044yDWclc1iz1jSg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eBWWua8Pzo1rHyQcAnmuit5f3hUnisOpotjUincLyM/jVhX3jkVWhAMX0p/Q8VrHYhkxw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H5eetOB+WqE0PAB61GflY4FGSaCD2pIEG4monA9TinkkdajKqxwXYfSgBN6AjOalRg3Sq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QFVB5pjJxx3pG5U4NISGFKoGKCbFGRSG5oDHFWZogeR1qqyMpIFZyRrFjZ03RnK9vWuN1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5eccV2RU7T93Nc1rzskLHIAB571NPSRU9UcyIX7qx/Glwynj5fzpwuEOSXJ9sUHUI14KsT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9BRNsX5mx9KryNuJILMD6cVKb0N0RWX/dxSGVX6rtPpTEVjJj+Fv++qKl2ksf3Sn3zRQS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KT7ipvMXAKuFHoBVVbhOcDI9dtSG4tyuSxBpFCnc8n3tw/GphGqtkoD7Gqa3UYkAJIHrV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+fQtQAocAEBQPpUTbHPK9/WkLRDgBST6NQ6rgHYB9OTQAxoYwSVHPtQsUbf3h/wACp6RF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ZIUXlnLD6UwKcsCqpYAn61AmPMAKr+NW5fnGA5/GohbsHXBUD1zQBOE7gLj2Boztb5gxx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4Eo+gNRefucICW9yaAHqiSq+QVOOpNcxrNv5UJfdnnpXWxR7oZH44FczryssKjK8nv0oRD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4iCe9WUTcSTyKqBJAeWTHfFWoGVcF1DAetBY9RAPvZzTwEPRVb0p3nW2OI41J77eajZwR8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JkwozsVfpUikOwA3fTOKrxKzDnOPrViNdrZ4z6UAK0ajk9femgIDwTmrO9WGCR+VM2qQ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DAQDwBU6KXXIOPrTAgJ+4CB6NUgTbkkkD2NK4MidJI23Ehl9jipopyOibSfXmmSsh6sQe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8zBYleU+ioWouFglaSU4JX8qfDHGo+eRl7cVpweGtauCDDp1wwPQsNo/WtGL4ea/d481be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/kKG0FjBAtlHEisffrTS5xhTgeors7X4VMGDXWqgDusUfP5mtq2+HeiQhfOa5uCP7z4H5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wIyXJ/CrMEdzOCtvazynvtQkV7DbeHNEsseTp8OR0LLuP61ooI4xiONFA6BVAqeYLHjk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MOksoPeRgtatt8PNanUG5ltrcdwGLGvUPMNBbNJyYHBQfDNFUedqjbv8ApnGB/OrK/DawA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s7R/SuyJz2oyKV2BxM3w1gZcQ6tcKf+mihv5Vk3fw31aM5t7m3nHoWKmvTM89KXPFCkwPH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THzrCZgM5aP5h+lZ8i+UxSRWiPcOhUj869wDHtmmyxRzLtlgjkH+0gNPmCx4aS6jj5l9q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o169d+FdFvsmWxRSf4o/lP6VkzfDrTHB8i5uYm7bmDCnzILHm4RWIJRSPxoMUZHAC+2K7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c2l3bSr6MCprHufCniK2yG04yqP4oXVs/h1p8wGKlsmQ2A30qR4yeBhR9Kkls7q2GJ7a5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UDEn+Nj35GKYDWRlPLYz6Cq8rR8rI7Y/CppOTywwPRqgEcZOSAfrzTAdDcRKAsdw20cAY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O4lpD6mnJJGh4RfwQU6STcMDcKAGIhYEiMqAamIVFBKn6ZquAWI+ZgtSMmBuLZ9ATQA/c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vKrg5BGO9BlK5wqfnUZcHruGfSgB2AyjJGB2HFMO1W5Uke5ziiMIzZAY9+TVkwuFJBVc/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MAYH0qVfN25VFYe4qJY2EmGkHTtxV+ARKApXI7mgTRCrXmRhNg/2eM1YRjtzKWJ+tTSJa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JNUZVRWwr7l9qBD5XRQQCee1RIUXOFamFwP4Q2PWkD7+wUexoAvC7ZV2BG3UCV3HIaq6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mpwBjG0E0AIFBblSW+tTZaJTgbfeo0+U5Ab6gdKmJLLwSc+pFAFXz8N98E+hFSidm52J6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5wuPrSxRk8FB9M0ARi5njb5XQZ9qkN/cuu0yofYCrRghKcwL9cVny2ibjtKofQGgCJ3O4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RyeAQT71MlsMAF+fUU8Wiqchlb6kUARFTxl1Bz9aa8JYf60EfXFSkBWIOQPYZoZU7lvbP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q7j9KepnwP3R2+u2nk4bBkXPoKcpIyBlgOetNiFSQMcMjDHqtKT32oB70omI+98oHTBoL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k4oQxMRjklCfQUAx90Vj6gUotXIJcAj/ZbNMMaJjClT/tGgBdqZJ2N+dAR+SiLx6jNMAl3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5qYRXpXOxiP8AZxQAefIi7di891GDVa+3OoH70DrxU5SaNgWWQY/vVUvZpMkFuMZ69KuK1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ZWIJIHrWaCAxGPyq9cMGLse5qkF5zzXZHYwY/Hy0sbY5wf8aQ8LjAxTVfHbAq0Qy4Pugg9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piomm+UYPP1qISljgjJqriHuzDpnP1qElj1qRvmU/pUA6/wA80gHFc81JHkHnrTQAVGBn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tAE3m7V61XLeY2Mio3cnI6YqaFCWXAJp3C5ZiTagxycdaUn39qcB2xTgnGeKoQ1UPepgM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c+1OGfXimgHdB6nvSgDPOKTOTmlBGB/hQDJCOOvFJj0o5ODSgHj0oEKOBz1pdxpAfrRnP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0pwPHHX2puQaXkUAOB560o+71FA45zS8etADfTrTTTi3PBOKMZNADQ2DijIPJzQQc9KK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tjrQAM9frTSwHuc0AHXsaXoPam7s8YFKMkc0AKck89KM9x+tIOvU0hIzyKAFJIwe1NJOe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j/wDWoAQsen64o3e2TTT/AJ9qTJ4GTQMCf8mk5oOe2OtIcjsKADB9aTOOtGRSFsDr+dIAy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+FHGTQGJJPNACg9gCKQnA4P60BiB60m4HoKAFJJ65oJGfWkz37UFh+PvQAu/A5yRSbh3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0h4+tADi359KYWJOO2aCevPNMJxzk0DJd5A5pQ4zz1x61AX44/lSBs4pXHYmmm2xMPxrEu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q/cSfKcckDmstzudmPrWFaWljSmhnakPWnZ9KQketcpqIOOlPWmD0qVOeaAGyDimA1LLw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NgPPSlHX2pCcnmnAc80gJFPSndqQDAGP1pw6cjnpzVDALxzS4496TPpTvpQAAelKAe1Hp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igBMZ7frTgKcORxmnBaAEC5x2oA5pxxzxSDk84/CgAApwHpQAOcfrU0ELzzJFGBuYgCgT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BG0sjdFVc10Vt4G8TXUQki0qRh7uo/ma9B8GeG7eztVkZBuIDMxwSfU1151qwt5BbmQq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276HgmoeG9b0xGe80yeNB1ZRuA/EVinayhgcg+1fTF/JaXNsMyRMG+U5YfrVHTbHT0uG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7ikZp2FzPqfOY5X7w9+acAcgYr6TvvD+i3kTedo9lIxP/ADyUH8xWFN8PPDFxIoOlLGOc+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lDnPCDnHSnbTtB6V7Pd/Cjw4yFoXvbck8BZtw/Iisi5+EaA7rXW2AH8Mtvn9QaTRSkmeY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QAgfWunuvAmqwXotrSSC7J752Y/Okn+H3iqKIyDSmkHpHKrH8s0rBzI5jpjsPWlB3dauX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OlX0WO7QNj9KqJs3lCGUjqCCCPwNKw00xcen1oOdvbFKdvZh+dIcdz+dFhjMHkdaPrSn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J5oGLSHPoaBz1FLxxQA0n2x6UEnPvSnOaQZ9gPegQDPfHtQKMDuc/SjvwaAFI6ZJpRyaQ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zz+OKAHoMCnjgU0eopQT3oAdjpwKMYIFIDz0pw56HFMBQpzknj1qRc49qaOeOKUD0oAdjo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4/EU3Oemc1IMlsUAKOtIwOKcF5pTytICjOmcnBqgw2vg1rSjKtjv6VlTrsYk9uBTA17Z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x5h5B+lQ2j5RcnqMGpLkdcZ9aAIIT+8696vkjYfSqEPysSOf8KunmLOOtIDMuQN2R3Pa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NQ3PDccCprDlWPv1NMB96MQjOME4qpACWwOBVy+Y+SuSOTzWfE5B6kEcGgDo7J8ooJ5710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HPFcnZSltvXPeunsGJjUYxg96AJpQCwyT65oUICDvx9RT7lcordjkcVCiMQQAST2qJIaJC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cUwqd3Bxn2xSD5SfMEoHqD0of7MyZ3z5HTJFZljfnBwGGR0zUUvniQsBk/WkM0KtwWLHo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IWVsc5XFABG5bO6aNOeQT1qcHKnDhgOm1hSBo2UeZbqzdxIqmoZkjLDZbRKPVVximIlZ5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M2RSoZNwYyQlvUruqFHfgfZ22565BoZ1L8sEH+7QBO0kuDl48/wCym2lM7qoDbSB35qFb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gcVPHA8agi5Qg9VZTSGQm5jLcEA9hzzT0d5mICZI/u0P5bvtdY2x3xUsFvltyIuOv38C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4QBfUrmoDMI22ysufQLj+laB3ovHlAZ/v1A9vJKctKoPYBsg0BcmgdZQMJkVI8QQn5SPY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kqf8AdOaeVROSg6+hoGKIw54VSP8AeIqb7OVXcUXHfa+f5ioDKo4BVTSrGrNgsSPrQArwu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06GmCHUVPySHb2yBVlLWMrx5gb25pBbyRMWEpGeu5TQAR3EkQ/wBIZQfXpUc86St8pJ/A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Oe26h7KRQXFtGP8AdK0gKsSouWI5Hpmp/OZV4BYe5qMMiNhoGbJ5XeFqQXEW0g6e6r/e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gFVt1JHTLYqJ7qcjLW2PXEmac8cbkMigY5wzZ/rSIpUkFLYKO/f+dACIwc8KVPUnJq0I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wHrVdo1cZ2RKfQNioDbqDkvtHs+aAL7o+NpcsPcVTlgJJOwYH1BpPLCgYn5+vFNE7qdpJb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zuuHjHoDn+dO+zonInWQ+6UowcH+tI8HmKSJAo9M0wH/AGV5BkBdvqvFRvA8J4dgR1xz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Zx6LuqXzL0jGxmHrsoAj81xx5hA9zUi+Yx43EeoOajdZmHzK0fuy4FR754m3CVCB3Ckm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I3sWxThKI85t2X/gVRJdvL8r8n/dIoeNmUlWZWP1oAlFzuAClgO/NOMu/IIZu2QM1Vjt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0XFSELGP3ySqCeoPSgB5t5mXMaOy+wqF1kBG+OVSB/c4oMzKAYZ5lHu1CXE7sEkmZh6Em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B/3kpFnRlOUwR/d4q8MHOQWHfrUEtojjKsFb86LgRpOmQQ5I/wBrFWR5ci7gi8+lVVgW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RtwGEyDj+7QTcGZI2+ZOPYkUqsjHcisD3+aofs+/hsnPoSDT0tdn3WdfZjQNBLLGBg8N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iPQKTV14yqDJYj6A1EgQPmS5VAO7Iw/lQMSKB1ORG36ipTHcjBEPC9yKRltmHF0G/3XYf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Dg+rE5oEWyLgqN8SAH8KidZE5MaACiKN1GELZUc7jmo7ie+jG5cbR1+UZFKwxxuEyCyKW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D5RCuT3JGagime4YeYGLd8KKuxW0SjLR5/wBrGMUwFLll6MvGflaqcs3zLhCx9Swq3KYo1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qIXCMw/dxk/7QoAXzZVUNsGMdnINQm5ieTY4ZfqdwqxvUdFiIPUD1qNi+35EjP/AaBCiW2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7wQ/40eZaOAscqhuuMkf1p8dxKy7DDFj1CinNbxvhyoU+wFAxgVBxsVj6qahdg7YUkY61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ZceqE/wAqrmRFclJNw9Qv+NAFrTvlulOexGOtXbne9rMo2kEZ+6Kz7C4jW7QF2yeB8ma0Z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iUnaf4KAMRmY7Q46f7NAkAXccflUYjZW+5Jj3FPKgAA7gPpimIeSJOQgJ9CcU8sEBGzb/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33yuO+elPEzrlA4ZfY0ARNIw5DMAexbilSd3wAVJ+tIyowOWYGnLbsRlI3b3UZosgLUa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VTUpt4TksNvuQTVUTzxEBkwB2ZSDUgvEZsEFW9zkClYVxTcW0JCqUPrhT/WmvN5g/dqqr/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w6Nn0qNFcHG3PvuxRYLkTrct03HHbiq7bi2HRRj1WtFgdv8Aq+fd6rvAZMHaq4/28mgdx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PUcU9YJN2BLJj0UjNNEZiGd+B09ailg83pKoY9iCKAsXlZ4wC4u2/wB4AinLdKrZVXVv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Rw8bD0MwX+dSRMUcK6Ekd1kVhQM0TevghpT/AMCwaVZY2U4CMD1+TmqhmiI2l2VvcCnx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KgCw8McikmJx7qDVR4xFtaOSRSf7yZqY3cq5AQ4PoOKQTs4AIxjsT0piGxNOW4ELgjncu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AeqtTCr9jwfcVXe3vJDw42joC4FICyVPIKMPpzT40CjOGOfWoYoJl+aRwCOOGzUh3rkmU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RpIjmMsue+M1XMk7t+8kb0zineaTgFy1McDcSVYfhQBKjyAYM6MPRjg0yW389iwVgexVq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9sUqRpGwIKjH+0aAIJraaHo7f8CXNIiOxyWUn2q80rsOZCFqI7d3EgBPqKBlN0b7p59M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fAzHuQ2TTnDZ++rfTikycg/d7daAGSxWjNkJLEPcGqk1qm0vHedf4dtaJf5SNyt+FUpp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IRnSQBFP70MapyAAjGMVoSyBwRn/AMdrPuEI5HI9qGJGjZNuXAxjFNusrKDio7AEKtT3K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Oz8MTiWCMkc4rqkZlPHFcN4VWSFQhUE7vXtXdISyjKisXuarY0oJGZBzz9auDPUGs21c5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VcSGKWYU5HfPUYpSB3xQNoqhXHhsDnrTt6joKhYqR1qPlejH8aLgWDImORUZZS3FRliRz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XCxKenNJlQfelLZXpTQRkHFAD85pwYDvTQfalxmmBHK5J4PFQO47mp5FwtUZcc5FTIcRTI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1hVe3c7CfStpFQ4NVL9AVwCMEd6zjozR7HAbjgrtAI4qBsFiXVQBV+4Ux3MqhA2D61A8MT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XSmYS3GJ5RUbQM0rrjgOqkUoigj+5Gwx7GmSzjOPIY574qiSBmlU8Tg/Q0UxxCxyQw9s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MKWHvUpk5J+zDHrjNRJHnBCsD7mnssqkZYY9KRQ1I2kztQL9asCJo4wCB74quZ5UyQVw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VxMqsT6A0AMKAMMfyzUiXEi8EqMdMrmniWOYDy0VT9MVL5bIu4uhPpkcUBYiaRpBkk577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Sce9StOyrxkr6io3cSfLJhQaYCjD54yfY01ZiFwIjgUC1tgQQ8xPsRipg65CqWAHrQAwMj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CO0RhvRy3qDxVdgjHJlbjsBSggcjc31oA0g8ItpFiQqP9o1yevqGjiB/vVt+YywuCgAPqa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eoB/KgViikaKMhM/Wn+YvQxrSLKCMZUf71Sx21zO2IYmlP8A0zQt/KkMaIlcHK7fwo+yq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rUt/DPiGdQ0elXbAnglMfzrc0bwRePcCTVbW5iiX+Dbjcff2ouByK4RR86sPrU8UUsrYj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bNe26Zomi2afJYQBiP4kBP61tIkCqBFGigf3VAqHIDwy38M67eY8jS7nnozLtH61rWvw6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AD1LyZP5CvX2Y44zTSx96XMM8+tPhg4C/a9UXH8SxJ/U1sW/w60OLHnPcT+oZ8A/gK6c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y7bwp4fs2DQ6ZDuHRmG4/rWnFDBAoEMMUY9FQCjNKaLsB5c+tN3HPWm4pwwKQAWNAYnpS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PEbMMnigxbR1zTcn1oz61WgBnH8GcerYphkBHA2/jmnEDvSjb6CndBqReeRwELf8BpwYt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j1pNw6ZpOwBS5oGW6KT+FPS3mfpGfxpWAaDijdnvUwspu+AKelkB95ifoaLMd0VicDrRu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fuE+5qQRovRFH4U+ViujOBY9ATUqxSsOBgVe2L3VaAiAYAwKLMXMVBaFhiQqQfUZqCfw5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2kLk9yozWntA6ClAxTSaE3c8w8X+CbG0sJbzTleKSJdxjByrAfXpXnKA8Esy554Fe4eK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/AEyb+VeLlkjAyCWCjI/CrFEjIA4Du2OxFQGRgxIB/OnvexnP7tsn3pqFHcbQQT60y0Pj8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KsjK5aSIY96dEjIBlcCiQBz2/OgCnIwDEKMA9qYV3Yy3P6VZClc520jEDOOc9eKAK25o+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Y4yzH05qQ/NgFAfwpCjbuIt3uOlGgEqSIxByvryKfuRmAO7HbbVZA4JygUe4qxFIQPmxj/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XoCfZhmguXPKIPYCguhA2k59hij5zznH4UwsIVU8lCfYUiondPzpySrEcF2Leu2pRcxy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BjTMqrhVBPvTTLI+MMqj6VYW33qcSJn60x7Z0HJU49DSERKzJ1cMp7YqVHjJ5RifY4xU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mNPHBkMDk+lMZbeRAv8Wfds1WaZgcKWBB45FVnvXcbURhjpgVGJZCeY85PWgVi95r7ctcc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Iw/JpghkLfcIP0qQqpwHjO764oGIr7QQ759QDThKpYBQcfWqxQh8xoQO461MqzFOSFPb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Rv2+pNNaQMMNO2fUKDUTiRTgqrHvxjNKk4RQGt1HvmgBVcg5WQN/vDBqYTswwXxn+6Ki89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06UwzyZI4AzjkjiiwFvPHMmfrinRTImcozGqhdmAyob3xUsQDsAQV/HFAi6blXGFTZ/vUw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9jUL2jsNwmOewJzSLHcp0bJ9wKQFhWLcn88ihpBGMsCQfRqakzIoWRVY+wxSmeFztMZHrk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/cc+7GqV9IBG58s47c81qJDbNECeMdKytRMaxPsYHIPHetKerIkc3cOenqarr096knI3Y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V+tdaMWPfhRxTQAQM45p0gJAFMU4OOatEsHhI6E4qHJVsHGauFgV5FZ87fMQByKYvIm3A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f1qFGyOtTLzz69qBEi9MCkZ9o6GlHbPAqOV+cBs/hQCVxUbc2cdO1XYFwo4xVOAbiO/v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QhFgEADOKAylcj8qrrMXPU1Ih471dwJweKBnsOKjDegNPXJOTn86aAeM9xSj1IpB0680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AHg+n5UoBxkk/nTV9jxThkcHGaBMUj3penGKOCMA/lS9aAAA+n6U4Cm575/OnBvwoAXcOK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o256EUAGeuMijrSYxwefekI+tACnI603Ix3oOPc0fpQAhY9MdKZ9QBTj/vDIpM8nNABk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NM3AdsGk3H8euaBji4/u0hxx/WmdeuaB0FADzk5ph55yeadz2xSH8aAGnPWjGOwP40hzjn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BDwelJkZwM0HPYmmlvc0AJkcYoJ68UZIH6UD8aQ7ATjOKTBJ56UHrSE0DsGB0pc0BuM5H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LCHr0FBOfx9KTPHB/Wlz9KVwsApp6cY/Kn005+nOKLhYaSAM4H0phYk0rDPANRk4HfFF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7wD1OOtIznd0NRlztOKlsBs8mQefwqmeBntUkjZ71CSa5aruzeK0Gnimj8KfSY7VmUAq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9qQBKM9vxqvnirEhz3qsDTbAm7ilHWkHak70gLIxgUDA6nPsaarAgY64pwPbqKoY4fMOe1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Z7/SlJB70AKMU4cCmDBpQf0oAkXtjAP61IOe1RqenrUg6Z9PSgAIGRjOaacg8UpGTSdv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3rofCdqbnVC5Ckqu0Z9T3rnejDJrsfAzBZ5Cf7+aZLPVkH2TTABwcckVx+o+D9V8Qalvhv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Wzk/SuwvCxsV2qWOMgAZqp4cudRe4ka4hVfnwBsK8UzO9tjloPhzrtjeo8txazRKMkLKw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PT7lLFo0CCQDGN2ADW87AszEjnjg1RuLyHTrZpJELBcsSDigTbZw8/h3X28Qi5kVfs8a4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cZrsreV4LLcC7OBjgFiKzdG8Tw66julrLEzMQu5gQQDjPFb/n22n2oMz7No3MdpNA23axw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3iEQRtKtoi5YNBwTn1IrrUnmltVLnc7DGelMg16w1SJpLK8EobOBtIP61oW9uFhUtyWGa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ajLICAmSWPc1tR3KbVHQ9gKy9UuGt7ciNckc4A60zR53nRriTjjigGuputcQouGlXHcGs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6nJG01rDKCdwYqM/nWXrN47XQhic7mdc/Sujst4tlLA8DApg0Ztl4P8POrpcaHZOV43GP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Dwtdozw2L2r9cwyso/Lmtq+nKREIrZPPy9aq6dc3T3L7hIIlUA7h3ouI8s1b4eT2WpJFbX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0i5ZD7+tWz8Jr42vnJq9qeOAYmH9a9C1FkMbZ6s4VR+NWHP7pY8fKBzSsiuZniD+D9ZF+9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PnRsL+Zq+Phj4tKb106IgjPFwua9dtBBbNJcOvUjAGO1WbbxPp0koTzdp9WIFFkHNI+fN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lCalYyQBjgMeVJ9AwrOBxnvjqFBOPyr6M1nT7DW7aSCZ45IWHChgd3uKbonh6x0e3XEMS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3oshqTPncdDkEY9QRT1UFdwOVr6cnt7O8t2WSGCQAcjapyPevPtR8AaRLqQnVZYYJTtaOB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KXKNS7nkmFByetSKBjg163e/CjQkgDx3moIxXdzIrf0rjLPwJqOoXlxDaTwbYnKKZiVLD1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ZHMbR9aMgDrXXaj8NPEenW7TP9jmVV3MI5juGPYjmuRZSrMCMFSVIznBFS0NO4oIHf3pe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OD7UEHHY/SmMlBGccfnTwQeQAKrjcORzUqbsEkUATAjsKlVR2qKM5PtUwBJB4oAeB+PrT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TJ4pSAe+DSAruuQccGsy7TPPYVssny9KzryLC5H5UwK1q4CADnmrc/wB0EA4xVGHgt6irM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1oAZHkt0IJq8WOzB7CqUBy2atuwEfPU0AZty2ZMDpVmyGIifUiq07fOTVu1GIVOOpoAh1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apITnJ61bvxymM8AmqsZ7f0oA1bJsEc89a6XT5OSDnsc5rlrRgChzzXRWDndgHqMZoA25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xozkbdgYf3qQNuiIyM9qbxjpnFJgSObiM4fyiOw20zEcgO62Rm/2cCmnORjd+dPCOVB+U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iGUQIFxanPfioftSK7KIpVHbDYqaSMlsl+T2HeojAFbL859BQhjtvmkMImYnpzk1KkKL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4qp5cOcB2VjTRFJziZmx/tGmIvFbZVwqsp9Saie4UAAEsffpUAKqo3OAfUmpI0SRSQWI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+V0U/wC8BUh83ad86Y9c0wwpENwQnP8AeNSIyPhTAxPcqR/UUAQys+3CyRsccZwc1HF5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BVs2sZbd5cwXsp2/4U1lt412+XGW77gOKAJFsRIoYnI7HGaY0LQtgMowe6moyFx+6dE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5bhHIa5iK54PzA/yoFY0opJFJz5TD3NW0lgfHnBV/3ev61mW86NgG5TPXGP8A61WvvLlWD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aSDTgCVEu89PnGKiX5GGxmGenOablVxlcfWM08F3bAuAo9lxQBYQnbt3Nnqc5oaZIwSS3/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g/vmZj/dYjNDiSNflRivfdzSAeb2F12gyBj64NOG9jkbsD1WqhcEfPCnPQqvNSxOitj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sQl1AK5+i81CbSSJ9yfKvoeakByD87EHurk1G8JUZW6kwezHigBWDFNsjRc9wnNRNEFwM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DLEPKpA75zTgkeM+fjHTmgCFkBOQ3Ppt60qblc/IvPYigyurHDsw9QDSrdZz/rSfcZoA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1bI67hUTxSopxbqpH+1zTROHUgryO5FRyRu/KuB9WNADTI4YAoAvcA0u4t1wB9M0wwXAU4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aMpgSIW/3TQBYRlDDKMT7ZFWy4wdqSqfXcD/WsySYYIjjcH6moxdOvysWH1NAF+R5eAJnA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4KyFSfcGmQzFowMJn3XNMncqwb90T/srtosBcWKJ1DAxAnsGYGo5I4kBzKykdgd1VoZh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CxsDucoe240wIBdeWpCPKxxxgUnm+aQzK2fVqfJAEPyTxsT1Cvgio/3g6k4+pIoAkMKuO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iFgS6H6qajCAt8zAD1Oaf+7QcyQkj+9mgViwL1UBAeL328U03keeXdSf7pGDUI8s9Gj/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PMSYB3bfcqKAuO3DaQJ32nna3T+VILllIHy7umQppUCMdizrn2FI9rKVyBuA5oETkXJUM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O43bH3Kf9kUiI+7OWU/WpMlV5+8OpNAXAR7sMHP49KVzEmVMseTyc075mHEigVE9mJMku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ByXb926tg98UQPtYrJArA991Si3jt1IM0pH+6CKZutmwokBPvwaYF2IWwQuEC8c8Z/rQZ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X0BQ1ALYbeNpB77qj2hCQVz9O9AE5SQD5rmJh2OMf0pjRSkZEsbEf7VJ9piRceWxx2LYF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eR6b6QF1C6ryikj0pkpkZcm2kI9V21WS/kfgW7k+u+plmuMZYBB7tmhAQBbjeMQuB7gV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CCOny/wD16DPcsp2SI3sVqq63TBiYQfdRQIumeAglY1Y9+oFNG5yPLKKe3NUB5sfJiLA9c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MCgHvuPFBRPIt4o5hL+45FViznghVPcFsVNuRiFDFfcE0kkECks0jbvYigBIAxu4clgd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2ndZVEzD5WG0t1NYUDo00e3J+cc55610scYSRiZ3UMG4JU0Es5xy4BU5yOmDmoibhQMls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Y7fMOfTGKhdW/2WGfWgB8QEjFXUf8CWrQs4QAQce6kVXjuNuQEUYoLhjuMa474pjJzFHH1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waYXtlO0W8qn1jbNND2zD7hz2+fpTCrqxaN4R6bjmkIf55/hM6/761A5JfLHI7kKTilMz5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5BpySQsMFCxHcSYpgOV4gcrKPYbCP50qSPuGQxHqBxSny8ZCHHuQaFncEBbcsq/3W20A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0PFIURQSY4z7AimmZXzm1ZT6mXNR7goJIx/KlcLA72xXYYx16AYphs1cBo4WH0NI7h8bV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FM8Tddvp82aBocbGP5TKyqfdc/wBKT7PbxjMbKT6bTUo1KVeAm76UhvLmQ/dcevFAyo+0P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XByGU5HUdashpCoMkW7HbOKUIrnIjZW6YJJoAjDzKSFkH0IoDLk+bKFPbHNOlQxg8Aeo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xP0zQBajktycK+4+mwmlcbudg+uDxUIjiABAOfZqeNzsAM/XNAh2xUXqA3qQaQEg4CBh7C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HsQaAyFjl2A9V5oENO3+KFh+FIqLliA+PcVMbZ5V/dz7vZsg1Ve3nhYh9wHqDkUBoSHyl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2/wCFQt5RPygbfcEUwhHJBdgfYUiwgj93cY7EMDQUTeZGq8oT/utioWnOThGz74NP8krxI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aKMgEj0IxQBAZGYHcuD64p6TSRgmOZVPQjbn+dSgWxBDRyZ9nFU2QhjtY7e2etAEj3Ds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NUpWYAgqdvrVsMyfeBOPaoHdXBy+2hAUpBHLwX2ke9U54wowsjEfnVx7eMnJkyfpVSaNE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2J7Gb5cMelajqGjyeuOKw7J1EpB454roBIjQ9icVDLjqSaJcm2vMbmwT616TaSCWBSSc4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sykYB7V6Lo05ktVBPIUfyrOS1NVsdHBjsBV1AfQCseGfa4GTWjFLzk55oQmXQmVHNMKj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YYFKVJPWqJITgdKUE5qQLikK0mABvXbRw3pTCo9aYRno1AiwV+XNN96jAJ/iNL83rQMeW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6AGPXFOCHjpT1ACzMucVSmDDIAq+VwvWqky5qXsOJAH2gAimXR3RDB/SpAgPc0ssAaM8MS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Vao4TVbeSO8Zl3ANzkcVVVZ2bnH4mtXW4ikytuZVPqSax3RNuRI2a6Y7GElqStAwBBZvw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mPtTFdjwXDfjTiT2LA/WqRmyOWNw3+rz9aKUmbPIzRTERs6BgxdQO+KhmmjXJD5J6VFLA7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lvZKq5mUsfQ9qWhRCP3n8YwamWGNACWUnsamMVsDgIF98ipooE4CYZj2C5NK6AqMJGb5S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M24kplvrWzFp1/PlYdPmb32ECrMXhDW7kf8eqxZ6mR8H8qdx2MWJZI1IKkfSnO0cgxJke+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t2CDLfRp6hVJ/nWvB4G01FAuZZLgjrn5c/lS5kI85IhjOQ549TTo1eYZhiaRj0CqTXq9v4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enxFh/Ew3H9a0o0ihXbFFGgHQKoFTzDPIodD1ifHlafKQe5G3+daNt4I124YGRIoV/wBp8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NNL570czA4mH4dO8eLrUACeoRM/zqYfDHRGYNc3FzLg5wHCg/kK7DL4+635UhY9wRScmw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8N6fgw6ZCzA53Ou45/GtiOG3gGIYIox/soBRmjNTdsB5kY96Qsx702g0ABwRyAfqKbsUHj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TDdmP40ZIHY0tITQAufUUZBpuaM0AOophPvSgsegJ+lADs0AjNAjkbkKacLeVmxjmgBu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Bh85x9KmW0jVcAZPvTsxXRmjLdATTxE7fwkfWtJUZeiqBUwJGOn5U1ELmYtnKwzxUqWC5+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XJpM0+VE3ZCtlbKOQWPvTxFCvSJafRVWC4A4HCqPwpMk96MUuKLCuA/E0cUCimAmKMUuK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pCKBCU4dKbil7H6UhnNeJ22aJeMegib+VeKsF27h1xxz1r2TxgD/wjt6AcHyjXjQgOxSxy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MxZjlM+uTUkSsx3Yxj1NWtiL8qJtJ6mmrFIzYJGPTFMtChRjluT6c1IlqSu5XGfRqQIi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oyCAW+pFADpUe3OCVYkducVCzMcgD9Key/KW3gH3qMKWwAVzQA9YX28gYPP3qQ4U8qWx6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AzuTH+9UT7lbAcg+3egB0bjP8WWHcHipvL3DAQEnvzVRbhkfBJYGrMWoOCcM649AKYD/L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hmOQQx+lPNxLOMks3/AqVEkxkIooAhdRnIRyfemHzM4VAD9M1aM1wikjaAPUVVdrllJD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IpLcD/cpv2tmwAce+CKDDduNpuUwfRaQ2lxnBbcB70CsTx73UkuahkiZifmUZ7mhYnU83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WVEYA33cMjelAFQW7ZGZVK+ganjapwzcj2zUz7FzsKk9/lFV2kRGxI0h/3VpDLSSMeRIB9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3Oxh7dapSTWzLx5+fpiodm7GM8/3utAXNPzUwSdw+lV5bxASok244yQajWOJVG4MT9akM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1yKYrkAZZOftDMPpUojAGdwx25p+4y7S7DHbC054ogRmYZ9OlAEXljfyf0qUQQbTmcLn1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WqCVU3e/cAUANlijz8kysPUN/SnIqoQS4JxwCaRAm4fKAD3xT/JRs4lYH/ZWkIUMFxjaT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PSo2s0ZuZLlvXaBipEsrRF3Ymz6kUANVXlUmTzTnurAUG3hXGTID33PmntC6DMbjB6bu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ISf8AaNMZMmAOJMLjoDWffkgE78jpV4RKF4RQP9ls1l3+VDZORnitqS1M5bGJMdzE8e9Ki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+YAAZp65DAH8q6UZsY4w3WmgYYc8e1K7AsTyaOc8+tWiGOYkr2rPnBL/4VoNgrWfONjYH1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AIFWVGRxVJGO7GKuRuCmcUxyQ5uABxioSpZulSuflzgVC5KqT+dAkSI4ReeDUq4bByTV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KvRLtUZFANEqgLjGakHXpxUQb2qQNkU0SyQNyOtOBPbrUYbnHGacDg8H8qpMRKM4zSjtnF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4AzzTGSZGelKMEcdKYOfSnAnoaAHDjnNPHrUYz68AcU4HFAh+PTFKfqKaGOeBRuPcUAOF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HOacOe/SgBCPy96bjgdKeeF7Z700kdutADe1LxjrSEnPFNIY9hj6UABxnrmmk57A9+tJz2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PPUCjPPAHNN47H+lBHPSgBTnueaM+rU04OOOlGAOmKAHAj9KQke/tSAjB70hoACe9NJ+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KAAn0FNOfcUYOfWjAOen40gEA9KOAaQgdzSj26UmUIeTQATxmnYyAelHbgj8qAGnge9Hf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J9OlAC557fhQfUn8qTkdaDg9uaQChsj1pD1pCaaxoAC/OMc1ExB5waUkDPFQs+OKQDCQ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aV++e1Rt9cipk9CorUjdhn0NRk/SnP8Aepv8XvXLLVmyENJmloqbDAcNUgqPFOHSkAsnT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6sNyvTmq7DDe1DAlHQetJkZpVzgd+KaeCc0ATKx7U8k1HFzx0qT6YpoYA/wD66f6UwLnrT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XPt61IORz+NMAwc4P1qQHjn6UAOXHI6mnk4GSeKYMk4NBbA60AOJyMUZ44xTAw6nt2p4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hWro2qHS7oOclGI3YGce9ZQ+hqQHHSgR7joHi7Tbi3VJr2FCB/EwX+dbVx4q0W2gZxqNs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8q8IsfDWqah5ZtbRZDMu5AXAJH0NW7jwh4hsVlafSpVEIy5VlYAevFF2S4o9gtNch1Od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LZxn8K27rTLK9tnjuYS8bKQcMRn8q+c0jvgytHb3itgFWVG5B+lXI9c1iyJUahfxY4Ks7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XKuh7Za+H9O0pUWxhaIZwFDkj9an1bQ21Kylj+2SQllI3KucV4tF4016NkZdVlbac4dg38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EMSAO9tKPVoef0NFw5Wd5pfhpNDCLHdNKigAKy4NapvNkRJY8Nt/WvNR8Ub7aBcWEMhHd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fESCaUG5tJogHDHYdwNFxOL3PTriDznDE5UruwfpUdrGLSw2DlsleKxLP4ieHZo1Et1LC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1s2nivw8yZXV7MZP8ThT+tO4nFoy4rOS41pW2navLEjue1dVEoWJVGMCsi78X6FGoSPU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bbifyq1ZXwvDujQiMDqeM0XBplwvhWY5/AVk63qU9lp8kscIYqhbbnGeKnu79EjVOVLNip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qhwoZRnNBJzuhy3GqRQ3FwiqxG4LngZrcuRsHTGeBRp2mf2ZCQXVlX7pFQXVyryxRq2S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K8jd7cxpJsO372M4ri0+F17qRnuhrcWXbcN0Lc/rxXW6wmpfZ2WxiYysMA7Nwx3rS0I3q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KbaB3sinoXh6XQ4USR4pFUDLKDzj61m+L9ZltbXbC6qzuqg55GT2rr7mdRGUHJb9BXnni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GILuRWLnI4z2FIUXdnSeGml+zMzuSSMk+vFX7lQwiQ9d4NGmQiCyGFHzYFE5U3CkfwkE4o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DAvtxWbptktvqQZExuAZvqKuuwkljhLfeOcZ7VcECRuJAADgigRz/AIz1Y2WjXT7udhA4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5zzzXpvxNv1S1gswy75X3YHXA5NeZEYYkVLNFsAWlC4zx09KTJ/yKUd80FDwAOvpTgvpi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OaAJEwKmjOfSoR05qaPHUZz6UAShT6j8alVMHFNUgAc8VIpRumQfXFMQpxg8c1n3iZRu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NVbuPjIHGO9KwHPBSkrAntmpWO5N3vRKpWbGM8cU0f6ps9qBktspJGB+dTy/KCfTpUVp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22Mn0FAGa/wA0nJ75rShwsSAfnWYGJfBOa1YyQi/SgClfNmQgZPygVUBxzVi73GVgeDVcZ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zEH610Ng2MZPPtXOwfL3OP5Vt2QAYYPU560AdLEB5ePypw4YjA59TVeCU7cCplYluen0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2nPpzVdLxfuOhJ9auurMDtbkeoqAxo4+YLk98gGspLUpMa8+/7sbYA7MOajLF8Fgyg9s9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pHoWBoNs+QRtH4A1I7jQkigbMMPUipNz90UemT1pRGy4DFh9AeaUyBMf1Q0DAI5QHYme5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0EZxI9yD/ANMyuKPPLHhgfbgVIJI8YaEMf7xIoAgWWFj+5ml4/wCeuKsARFfnnCn0Bpha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cUoCPyfKJ9NgNADGiiOTHM34vUSkpwXRsdcsOamMKICQq++FNMMQZBsdQfdCKYDw7svF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u6XglFUdgGBpn2S6UlllUj/ZqeKMlQJsZ7gj+uaVwHwlnLZdQf90Gp2iZVxkt/ujFQeVs+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UyhHxvZcj2NJgRh4wGVpGGOobdTd0GMZ3H0U4q0/lqcgnB6mq7ogYkO3XsAaAD5WUEbh9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zSfhzTkdgBgS4/wBwcUOyFvmkfA9VwaBJB5WceWE/OnGDJJZk6dhSoyMOGOfUmpNrsDl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KbySQcI/5Co/tEshw0jYPoOKvbXADCZSR/sYpd8xbltw9gBTBsrIrNgbwcHjK09WkjZju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2LhTmKQn6A1XkfdjEbg9AcCgESm5uSp8udVP+ytRl5mGJLgN/wHFRBLwf6tYwPRmxTwLoL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3WzmgBvlbvmRxz2OalDPGAGXd7cUwO2O6j0Jp/kSOoYOCPZgTQAjbGBIgbcO4pu9gc7JV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j50Y/ypxuEC/6nn/foAiEoVgC5H1NBVJerK34jNODxyOAFAb2GakKc8rkY9KAIhBtJ8uFy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idkKkKCO/pT90aMxB2/gTUZmToWTPrtouAiWkiMrCWPJ9s4p0tqjt+9lI/3UNTJcMFAWX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mLsSXlJ/3wRTAhitrOFs7WlJ7kYz+tWC9soKiKVQfQZoWLIH3SeuWYZp2yWMEhVI7/MKAK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bnoUNSiKBgc25b/eQ/wCNRyNvbDqUbqMEVAY7hMus7H6ZoAkl060YEtbID/skqRTYbKygb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OKElnxtkkkIPqpp/lo4wztkf7VAixusgp8tRu92FN8z5hiORl77WqDydvTaT7kU4NKo4y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dcnK/73B/GpUmhxglc/WqZZ3Byzk98g0iRy9UIweoK0xl4ujNjaCP9mlFvAMuI5d2Pwqq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yMUI7LlWn2j+8WNAFnzE2lSgB7kio3VFG5McfSmuUKgiQOR/dbrVM3ixFg8UvBxgDNAFw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+2BVeREmJwNrE5BJpFv4HAwkqnpyo5qwixOoKqxPoRQBWHnwEADd/wPr+FT7hMPmtYQe+4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4e3dh7dqhaBc/u3nRv94GkBKLdAeGhU+iuR/OpFSJE2yLOx/2HX/CqRhdeZPOb32Zz+VS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57kowxQBY/0A4CzTI3+1TCyRNuDyMB6A0jC3lbcpIHpg0gjGPkcCmAjXSPnJYZ7MpqBV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lTj5P9YgZexB6U2TyHXAG0nuTSGSG3tlH7yXPsBzVR5dOVipluFIPdd2aPJdT8u0j1zT0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vGaAGxT26So6FmIYY3Liugjljec5RWyD2x1FYJd3wA2T1+4K2LcOLlQ4/TFBLMZ4CrFl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iPIaNGI/i6c1bnVBLIo/vEDJqg8bu23Kk56A0wJ4pll9EH0zVnZZbfmnz6/KwqqkRjcYV8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sjdlR60AhSlo2VMTEHoVYUCC2UZWaZSP4WUYqF3deNoXPoOtTRSZYbyvHqOtAxxf/nnGk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8fPCUH1FSuysCVTJ9FqqwcA7lK/Vc0gHiEFuGb8CKlEjRLnaD9RVQsp4Kqcf7JFTBoyuA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j3mRzzChJ7hTTdyYA8kY9SeKRGiUkyKTnsWp0slo0X7uNt+eobIoBDS+0jaIlIPTioZ57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DgADFKA5ICJ9cqDUiwyN/B+S4oGVIheSSDzHVR6ACrkUJOSAzkdcetNdZ41yVBI9qYLiT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ALRgDDMiMo77mIFN8iFeVmX8JKjMjsuG+YelRiJnbhFJ9M0AW1glkRirq4/2n61G8DRjdI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AocsmD3wajkuCuQJHGO3agCUPEwUYIb+dBjBJba34E1XScOeXQn/AGmGamDKzHa65/2W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8HuGNRypJEC4MbD2YU478cgMDSq8KLlojk9wBQCGxTuoBDpg9t2MVK95KFKCNGB77iaab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6MlML2jLwQP91sUDGNJJkN5Sr/ujrQHQj95vU+y0juhA2uxx6mgs4AKn8c0AKHO47ZWx/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JBA9DTPNbdyxJoaSIj5t/wBaAA3cp42ZH+4DTCC/zdCf9nFBMZ+4VOfXNO8osM4XGOoNA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f61GfmHAP/AlqyylDw2eO1U5XcnAdlA65XNCEQzhVByvXjiqEh3Bh1q1KrcEksPXFVmlC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UDIIWHnjtg1uIB5WO/rWDu/e5A461s20m6EVEhxKxUtOBu2jd1/GvS9Ay0KtuyCvevN5V2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C94DbRgscYzzWUzaJ2MKhvvAVcIRduB0qisnzAjoauKQwFSmDRLG7dkyKmDNkZoiBHFKy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UQx/0phUmngkAdKY1xsOMCmFhDGxx0xQYl/vH8qQT7zgDmnfN3FNIBojPbmnhMdTSc5708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6XaQOtHXpSFWoEBDYznNVJid2CKs78cZqGZ1wO9KRUSqCQ3tU4y0Rz6VTZx5nBGKsxOC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OZ8RQlrc/IGx71y4SRjxGyiu11uHzLeQAnOM8VwQSZm+W4YexFbwd0YzVmWhHHn94xH0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K7fWoEikLZeVSPfNTC2CAMZY8egJFaGTKsuoMG64/4DRVl5IgdpYEj6GigR1UHgW53Zm1I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tG38FadH/r5ppz33NiujOfSmkn0rK7KKFv4f0i2A8uyj/wCBDNX44YYxiOGNQPRAKAaM0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n1qOl4pAO3HsaUGm5oBoAccmgAHqTj2pA1G6gCZfs6clGY0j3kkZxb20X1ZqiJpN1FwH/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g9FWmEsxyWLH1o3Um4k8c0ALg0YFAV2PCmnrbyseFoAbxSZq0unysOeKlXTVA+aQ/hRZ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9gTWsLKFexP1qZYol6IKaixOSMYRyP0Q/WpFs5mPKkfhWv06AAe1Gfc0+UXMZqac5PzGp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uZ4ozVKKFzMgFlAvVc/jTxDGvCoKkNJTshXYwxoRwMUbAvSn0EUWQ7jASFxSijvQBigB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KKXFGKBAKKKKYWCiiigLBRRRQAUlKaSgAoJooxQAwsPelJ+U+uKcADxzQyqFb6GkFjjfG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KSCQMn2yK8iDop4dWA6ZNev8AjVgvhq9JP8A/mK8adnOGCHBPWmESwLhip5x70gduoZs/W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fanKqZzvyfTNMssGRzwTkUzaoJ+bHpmjeFj4IyPeogWzkIGPpmgCUPgYGWP+7TkuGXqhA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fBLRBPcNmmljg/Nk+nWgCZ7zcMFDj1xiogEf5sMPwqEh+TjB9SKeHkHSVl9gKAHEogOc/X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nsMYqHMsrHMjED1FW0gCjJO49yaYEayumfLZSx74zUiG5KhmkOD6DFK7suQqqoHpVYvc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ALRaRR0ZvxFRmdg2HQge60xZHQZkZQPdacZi+AH/AAFAEyPE4GMfjxQcqQAikDuTzUQy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QbtCNoiZT7c0hJj3bc/ESj8ajFuxYvhF/I0pd8E7D+IphLtgHaKYyRkbGN4PsBUYjDfMUU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YO38acwicAErjHQUAR+Wx6W6kf72KRoSOWiVT9c0kscBAwjA+ozUYRlbKFhj0NAhwjDM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6HlgoPcg80odzwXJPpilCuwOUH4igBREnGXYAdhTgLZCSVZj7moygK5ZcfSmFogQFDZpC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2PQCoy0adEx6ZFPRWIBBbaO2ak89FGDAGPbIzQBHG4dSrJk9QcUpeBV+6ysOvFWEJZtyw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4eNeEGehBoApPPCFGH+u6mieMniUE05mZny6Ag9M1IjovDJEf+A80AIkhYAFxk9MCgqwPK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iFQemQ1RmWN9xOQfUd6pDLHmqiEBCCeOtYmpy5BAOe4FW5/ujYze+ayL37wA7963pLqZ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+tTc7WqNB82R9KmOFjOByRXQZlc45zil5xkHn6UjDcOFFAyD061RLJCDtzkGs25IMg71o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sycjzOBj8aTBbiA/NuzUySNnG0Yx2qEe1TR4J4GDQhyJy25SKhlIyMmpjjB/xqtM2G56U2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cdquBunrVKAfNnPWrae5OPzoQmiUcning4IGBn6UwHHpmgPlueuKaBonByelSDHWol9S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SSdjjpT16dB9KhBIIqQMcjnFMCQnPWkGOec0g5HJGKAe9NASjGOmKeGJXgA9qiycc4pwY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uT96nYH1pobd/CaUdff1oEOBpRz06U3JxSgnnsaAFI4pCDnjpSbsdTTS2emKAsKR35P40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ce+aae5I/MUDFOM9efrTSfag8c4pO2QCaADPPQUcEd6OemDmkJ9aAFJHTrikLY/+tTSc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oAXvQTwKDSHJ70gDJGQMfnTck9RQQT/EaQ+560AA65/rR064owD0JppGOvegYD2NKB78U0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UhgTxxQT7/lR16YpD+tAARg9e3eg9c5oFIfQc0ABOR2FIc+tITweB+JoJx3pAGcdMUhPJ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UbE9eaAEc88VXY8gfkae7bfb0zUEjgr79hSYLUa7AE1GT3PSkLEnBxRyT1FZTehpFDTy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Tifek61zM1ExnNGPSlpOc0AGO9B+ppw6UhFIB2cg81C4xUg9c1HKOeKABG7UOeeKiUkHH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efpUpaoYjhuKmBJ+lUgHow744p461EPT0pVbAwTTGTY4/nSDBOOoqMu27ANORmLDp+dA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EEDg04N8uRUbtQAg/wA80A/UUA59cUpx3HHWgB4p+PlPzEiolJyPp1FaMWj6rMuY9KvZQ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fyoEdtozWay2KXks8Sqi7WgGec9DUPim60o3189treqC9yEEHIjPbGfxrkpbjWLKSMTJd2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y4x9RVZ7x5rlrmWZWmdgzE8biPagVj1zw5LLHqESx38VttRRtk53YHasjxPqepNHODru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rdIwZFBbGM1i6Z4zhtJvOudEhuZAMK3mkYqrfazoNyqvb+Hls7jzA7zpKW75PHei4uVnY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PNsrR7dQQ8ZQDoOCarap4U0yystQlksU3MjPAyswC844HtVHw94u0yz1aea5unhgkjYAs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UMviK1ufD9zBLqQdy4KozEnBPOPamKzuQaX4V0m8uhb3mpXkLlQwZEDAnGfwqjf6X4ejhd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vlcqkE1uV3nOAM44+tdv4SmAvJ5kubX7MyY3M653AYAqLWftC6Skd4LMtJcKYim0kjOe1G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wFrmpM62zWWV+8slwFPT6VBqHg/WNKtBczi0kiLBf3E6s2ScDivQfDcNvcTX8s1kzFY22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rCvNA0qDTba8trCe2uftCrtaZmDDPJwaEF2ccmh6yzHy9JvSynOUhPH5U5NW1mxGwXeo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616boN40ZvXGtNbsiMzRFNwX/azXOXeoC6urK1uvE8Ws2kjlni8kKVIGRn1FOyC7Obi8V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+cVOQJwGArpbP4q6nDEEnsbebb0ZSVrf0zSrSTSLiVPC+n3LBCYGO0M2T3z0rl9X0qG41q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uisyszvBLuEgA7Y44pWC6ZYvfild3UZSOwWI9Ml81m6T4vZb4yahIQS2Q2DgDuPatKDwd4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bm/1SFoFDNhcj8OOaw5NC0i8uvJ0PWZbg+WXdbiAqVAo1C6PV7Hx34elgUyarBGwHO5tu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FhH7q7SUKekZ3E15qvgTUZtFl1OO8s2jhYKUbIZj3wap3fhfVbJrZGt45WuFLxrA4Y7R60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dE1+DV5S5b924wqnsK3X02wYB3hXcvRs814DBpviCzglu7a0vYoYz+8kiGQp9wKkbX/EM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ib7pkyqn15NF2JxT2PbLzU7a3l2B1UKMKoqNGY25lfhmOea8Qg16+t5jPHdh5GOS0vzZ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PXTGEc2jKMAZhI/kaOYfL2PS7DUUm1cruHyAACulvZvLhXpzzXhOleL5LGZpp7YyuzlmZH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oL34ordRhI7CVCFAyXBouJxZi+PdQF74j2L0hQL9Ca5noT+lOvbp7y9luZCd0jbjntUec/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08J1OeaavGKkGO547UAIF56jFPH0ph65ABNPHPagB44WgPtOMDFJ1HpTHHHof5UAXI5V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nOPwrLRyh9RWrbtvQZpiE83YRknFSSMrpjGKZcRgrwOlU0uNuQeDSuBRu0xNyBz0rPlc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rdYfDnPBrGmP+swfWgZYsHyrNuyRwPxqxdsRCMDqelVLNisI6jJp92+dgJ6cj60AQw/e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0FZtsN0oye9aIOFJNAGXcEtISelRgnqRgU+c5ZsA5zTB06/nSYFuA84OTWxaSgFcdh6V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78jA4oA6W2lG0HjB9qs7ufb61nWkg2DrntVolmIIOKoC6hO4cFh7MBUTh9x/dvn2IwaVF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Ujyukm4kc8j5RWUkUmQlGIO9GX05BNV3cRsMPIGb0UVZeVXYkbTntVc267t+wcdMDOKgL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bHvz/ACq1G/HE7D6ZpiNFjBkCnuDHTmt0IDZUoe4JoBEpkBGDOD/vIKqyh+SsasPp1pzJ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SIJG+6oA+hplFcTIeJLFAfqc04g5BRWX2HapzHcbg2SR7j+tMO4khkUEdDuxQIaASPmnlX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YZiw7KcGpEDBMBDn2OacYi5GWYfpSuFiMT3ca5uLZv8AeApwmSVR8+31UkUpgQHh5T7eY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7GwDjJagY8WynBG449BUohcLwD+OBUSgsoWNpATzjNSBLlc5V2Xvkg0gEMb46DHX7wpw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galSC5kXCwE/gKUWl2uNyMo9DxQJCrJPH8pZhjpzg0eepPzKzE9Tv605C8QO5l4HQ8mke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+gwaBi+ajYwjLjtupBJ8xKyMn+8cim7Y3yQgX/dJoEcqcrs/4EuQaAGly24m6RvVVcZ/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Af3mqQ9cyRxA99q4NKbiJPlVmHsDigTGjjlokXPXDkmoJgjDAyv1GaklnLOP3svHbINII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0zQCKZhctkOjL6GpVREbBdgPRWxUwgKcjOfcVILe4OGFu7D/cBoGRqCTggY7Etkigo46S4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q8QkCEp/vKBUci3O353UAeig0AIWZRgzu3PZcCnFkcAuWP4CoS0hxkqQPXC077PEfmdtp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cjeRUcbARj1FKJ2I2mXGexTNOJdcKnlyD0ZakKvgE2yjPdVzTAiBYA4+YeoXFOWa2xiS3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b/XOvsEwaUW4AOXnb32jFAEUjQbsxl19s0zewUld303VO1tGQDvYHvzTkj2cR3Mqj/cB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BnwO2SDV2O3RBnc2O+MVC9nLKcl1b3OFP5UwW0sLHMnHoGzQBZkWAr/rGz9KYgjOAGZvcc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yPXb1pFVC38S+x4NAFgoVBOyXH+4TTGVQmdrZPVWUg04KgHVuf8AbqRAm/DoCvTJY5oAo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5PsM0huJVwGQLx1wRV9zEpwl1t9FNV2SaQ43q/uB2osK5At+wbEkigAcirETQOuRKBn/a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Lnv7UhQKQFCkdjgUATyvb7QGkUY/2qruUZv3cwYenFK9qsrbmiiJPfNN+zeWfkCKR22n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se+RUsd2jDAQZHY1CZpcYZEYA/woacMEhtpBP+zRcCRyrsSEVfTFJ9nklX5ELH0AphdA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jj3fu7hi3XCoc0xXIhbXKEgl1GeQTgVIY2QAkZ7/AHqcJJ1YgPMB6EZ/nT3vb9Bhdzr6b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utoC7XHrhsUrXAfGN4btwTVZpGkctc2rZboWNSQq6P8Au22n/doGSq0hyxkB/wBlo8U15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/vK2MfhUxabB3yg+uVqpIYg2Tk/h1piuDFj0KgehbNRhkJw2c+wpyunRSQD2xUybV434z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o8sZx2IpplmDEtb5B7g4q4U3chh+WKpyq6KwDyhfRW/xoAjDuWX5GQ54O7NdJBHePPGwl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rXKksF5eUnqN+MiuitLkq1u+WxsUfepomRTvIWiuJVmjLEOfuSAH+VVd0ancsU6n/AGnD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nIwTvPDDdxUB1Fk4KRsT0ygFDBIiR1clZGcL/ALNPFnYbd32q4U+hBpv24udptovchRmo5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MnKQrgJcs3+8tNZYhnMyg9fumqqtEX4XB7EE1MI0YHgtnjrQJjvNhHyhlb8cU9Hjc4JT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7hbBT68VIqMqlSoz6baYxzRwsSd7H6Gq726E4Xa31bmpGcpyFbP+zxTPtDsOEbI7nFADR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DmgxleSmO2SMU4zStxvwPTAp6NvXDOx75zSGQ7X29OT6PjFSx3bW7DDN9GcGmspP3V3MO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5MJI+lAErXjyE5zg1CWbaT5gH1FKpVTyh+lSlrB12tCVPTcO1AFdVmfAEhbJxwK1Bot+o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71V/mao/ZoAwaK4YD0JpY1jZwjbmx6NQBI7NE7RNvSRTjG8EUwF2yHG4fhVxNPgddxDkD1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VQ/XmgCspthybcsR6LVlXjdfktCo9eBTJLdWXH3Cfeqh06QNkXCgD0zn8qAFm89AeBxU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/nSLEkbDdM35VMAT/q3yPzoAUxOOQitnsaFaUkrGbZcf3lzQiYJBJBPvSSxhQCHP9aAEe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njoqEVHsePhwCPzp8RZgCkjZ9DzUhEnOWUg+9AFUohYgFV/3lP8AOmGNsckEexNWfKJYk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UGRN90dAaAKrxIFBJZT6Gq7W/zZEy7fY1bMjv99mYH15pBCuOg+goArKnl/xsfpzSSysV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yIvrke1RtPIAMZAHcUCMx9xJGWyOxFQOqlvmHar9zhiXLfN6VnswZuQceuaBIqtxJwSO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kYrKl2buOB3NaFlgMQM4qWXHcnnG5s9OK6Lws+9dhPKtXPygYHX61oeHp9l0VB5IrGWq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7gGHTFXrc/KM1l2UrPagjOBWlb521CLkaaDAzmlJ5OTTIjwM+lKa0sZDuo4IpnlEkZIx9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FMGxoUL0UfhQSR2qTvSGmFyLJPWnqMkUYBpQOaQMcVx0pRn0oozQIjkQMDjg1QkVlGDnN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IPNDKizKlVxICAMVcgI9cZqrJJuBA28GpLZ9yqeKxlsbRItRi3KcPjI9K4KRXjupE2bt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UQdM5xxXBavbPDqEj+aFViCB0rSkzOoio8hUYKAEd8VH55kIHAFNdC/V2/PNRGMoSBIAO3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FtG/JHPtRVbMneY0UyT2MTOOtOE3qtQ0tQ0jQlMiGlDIehFQ0AVPKBNt9DQVYCouR3NKHZ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8lh2NICaswMGxkCryKmfuL+VHKwbsZQVm6KT+FPEMh/gNa6ug+UIo/Cn7vpRyk8xkraS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acSfmcYq+DzxS5p8qE5MrrYxLyefrUggjX7qgfhUmaTNPlQXYgVV6AflTsj0H5UmaKdh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GaWkooGFFFFMQuaKSigYtFAoFIBaQ8UtIRQAzqeKdilC85o20AGKKPrRQIKKOaCPegYUU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ABRmilFMBMj1oNO4xTTQAlKKKDQAUUlFABSOflb6UtMf7jfSgDjfHJx4au+cEhf8A0IV5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eteqfEJtvhm49S6j/wAeFeUhTsxnFARFMQPQY+tRkGMEADNPBkBAAB+tOYjb84HvimWVv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etTpAqg5c47mmiS2UZEW76GgSWzZwjKPUHNAClIh1kPPoM0wxLn5Gbb/u0pVFXIVsdQGN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QA8rJnBYsO2V4poVww+6M+1OWRyufu+mWqUXDggbA3rzQBGA6ktv/JQcU1riYIQHbB77a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bxzzmqrs0h2hyo9qYFR3kPG/kdjR5rDq4HrirGxUUksGI68c00SoxwEHNAhE8tzu80gj/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f3oPblKiLOhwNoH0o86ZepXjplaBkhCSjqDk9uMUeQFHCNn60JcFl+Yc+gUYqdpo1XnP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Bdv54pyTqvXJH0FQSSqxGxJGGcfdNOWCR2BMbKMcZBFAh76gi8GFiPahJ0lXIQqacY0R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jD4yrpj/AHc0ARHJPLn8TTXTK8OoPscmpXkGSSQT7LUQCMOH2/8AAaAGi2Yqfmcn2FKUn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UpcKp8uVc9s8VEJbtPvSKT7MaAJQ9wqnnaP93mk2vN1kxj/AGaiEzs3LknuM5qzFPFjl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BE8QHzswz/dp+4Mw6A+4NK14U5EzMo7YqE6m7n5EH4imBZ3OrdRj1BNVpJAzHDnPvR5s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4TUHk7mJ+cn6UAPCO5ALc+u6pltJQMhyR70R2r7QSoX2Oc1FKzxMAM4HYZFICfYiEeYgPu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O3AHTHNURczOx3RZHsKsx72XcEZfxpoYk8kTIchg2OmOKwL1QW4//AF1vXUznCsTj3rAnP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ppbGUivGpUk9qfKDt9etOUd+uaJMbcd+lbkFc5B56UofHUU0sNwyDS7eMiqIYNhlweMVm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itJ+EJI/Csuc5bvkmlIcdwUjjP51YTjHHX3qsOmaeHxjNJMbRbdti8dT1qlK+5qc7llx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YJFm3PzdKup1zVKDnpVoNtBzVLYl7kpYZAHenI2WBzj61XDEkAGpwMj/ACKoRLvwD83N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Q7ux5PanAZ6ChMVicHpkinDoOKhGSRnPFSjOMHiqEPBx15p2Rn/CmjI5PUUv4UwH59DSg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frTwT6UwJA2DxRn2yR703Of8ACnDJORQAnB5A5p+fbj600AnOTxShR3OTQAE49DSFvTrR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WgBMkn/CgE4ozxz+VJjnB696AEyfU80mSO2fene+DTSwHc0AKWPYYpmTjr0oJ5xSZ449aA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k0hz1wBQAtN696UnkUh/CkCFB+tJjHrQAenGPSgdKBiEdj+YpCcjkcUpxnnOBTSRnjPN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wTSFhx1pcjI70hh+GaOQCT/KgkH1pOOeP1pAGehBpPf+dKenQUmRjrQAFvw/CkOWPPSg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UAMfIqJicdQMVKcY4BqF8ZweDQBDLyxB7VA7jP0qWQck/qKgbpjvUtjiM6nnpTwDjPrUY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47VhNm0RDTc4NO/DNIayKEzTutJjPSjHtQAuKXrigUx6lgLTHX5cikyRShsjmhsCAjBpw6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gpATRdam6D2qBM7hipvrTQCk4FMJOfSlOelIPfjFAxykkfjU8S5xz0qJV/wAirCjAyM/h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qIkkjJ9qeScHGaiIO7FMBR6n8qXr1oxnnjNKAcUAOXp7VsaNZXN5JIIZ7iPYudsLsGOem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2rS0u/SymLm6aCUsNjKNyke4FAmdclnrltZi4h17Wdm8IBsLhOOS2c8ViyeJNbjZluXW4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rKwB9doP613mgeNdPjK+bqqKm/8AeLLGVyMdVro4fE2l/wBlyTQ6jZvjeyo0i984GDQrE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KOYhJtC0Kd2IVdsDRsc9uGrSi0yK6uhBJ4NmRj/DaX5X343Zrub3VtPfTtMgezsLg3KKG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0HWrb6Po0utzhLba6R+azROy7cr04PHrRoF2eVSJ4Vdmjc63ZSKxUqfLmVSDyOxqu9l4fc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c6ey/ntJrvpPh5oV1pMN1Gt7FcSnDlZ9xZi3cGtK68O2mn6zpaxDzFaQRMsiKchRnNMLo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4GLfW9LZh/DJK0WfpkYq3D4X1qVVeCO2uCDuUQXyOR74zXaW3hq11fXdRmSxsDEJHULIn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Pw21y1ga7RdPZdu8LHKVbBOABxSsCkh6yeN9Hh2R22qwxL/dhLL+YzVK78Sa3PcW8upTS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4yq59SMDNXU8PeJ9Mu4reO7killIAEV23y5GeRnitiK18XJfRW8fiGWUyYDLKokUHofv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2HxAezt5YTpOmXDSJsLsSCRnnPrVW81nStS8gTeHoLZY85No+1m9Bn0rUubfxVHqU9g2l6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0toilgehOMEZqhfSR2hZdU8H6YqiTymeznZCGA6DDEU9Q0NjSta8JWGnSwI2rxSOVO4ksF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2oXtnbWs8nk28bMZbk7SxPbmucD+FXXD2OtWpI6xXCyAH6ECopbLw7MwMOt3cBPAW7stw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0q3vdT/4RqVLPWtJM7Moh8x1IUehrnHfVRrs7atPZ3E32bCNaY2kZ9u9coPD9u75t9e0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P/jy1ai8La2g32i2s49bS+Rj/MUXCyO9SG4XwCUFvJ5slx93ac4z1xWfqbPHqenqAQ0N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6/lXOSS+NdOVVZNXjRfu4jLKPxANZp1fVILua5ufNaaVNrtcxMMDtjpincXKes6Y+mxeFb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Q4DHjsRWB4m8ndpVkH+0RLvkG4bgR2rjD4wvDoz6UEtmjaQSswyGz6emKUeJXlmge5hI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ZOTRcOU7XTfDtj/Yd7Pd2lnJLKo8ncmSue+R0rC1TSNBW4sdKgjRb0MzXTW+dwXHCkmnW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cWU0twJy6+VmM/d+tV5tY0q7v7S8idVulhZbh2G0Me31NAJMs23hHwxJpd1dT6jqkDQrl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HNcvrNno9o0R0fVpL9GGHWWEoyH1Nej2moaovh2WO11LSGdioiEsqnH+9XB+LX1SXULd9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WeCrAHqxHegFcwhk9aCfbNITx05pm5m4ApFFlOf/ANdSFe/WoYiTjI/CrQGFoER7ee/5U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MTnpSg89M0APPXuM0xiQvNO6k/rUUzEKT2oGRhueP1rYtCwVew61glgH64Fblod0KnHOO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DYeg4rHl+QZB6Vq3ZAY9ayrxhsAA5oBEBk3DBwazp1IVuOvNWQ3OfSq0/MZHqRQMdESFU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xntT0IC46EcYqsWBagC5aKdxb0HX0q05xER+AIqtbtsA/LinztlduTSApyPuOcDjvmmI3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5eMY5pmcMAcfWkBbi+8MAD1rRg4UD17VlIcj8M8VoW24kEmmgNy0Y8L2HvWiDyOmKy7YlQ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ds560wL0DsoO3bkdQauPdRtCFZFGOvy5xWfC4DYPepnhd1OyRV+rYqZK40RMqMSRCr59Dg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E8Y+uajaCUZBuAR9QaAkidZMD8ayGP2ckDGR+FOSGRsgYK+4NKWQkZxn1xUiI2SYyfoCa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iDcVjI99wqNZXQYCJ17OR/OppZLggqQ/Xj52/wquGcEkyEE9iu7+YoExxE0o24QL3PmE09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nK8e7U5ArYVm3A+i4qb7PjlXCn/aOaYyBpIOAkwb/AHRinxMA3VyMdc1Om3HzvAfy/wAK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F+HNILjZWgVQwdxzzwKiFwNwCrkH+8etSFpmyG8th6BMU0xkHJQjPoRQBII97clVz04zip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LnoQoxUMTxhtrPg+5xU5igbLFn/BgaAHBFRgQXf8A3ycfoal+0oq/NBFg8Z+bP86rf6Oi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ZonbO98egFISJGmt2YfPg9toOKabcO3BByP4lYVJHPboBhCeP4hjNSeeHBAwqj1bNAxk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v1H86fJJIF6rkejUfOwP75W+q1EUHd4xjvt/nQA15HJ5Zh79RQFjKgmY5PUcUbIySDIS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uvngn/aYcUBYcY4hkFz+OKUMigKlxtI9s0gjdRhHVh145p6+btGI48erOFNAAZh3nV2Hb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HyopXuc9KheCQjc2zB/uvmlVFRgQhZvTNAEj3JzubAPc7jTWvEOU3DB7hSaVxM6/LZyjH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ZLNG6g/3qYDy6SjaWDDuClNEFuG3AIR/dPFNLM7BQWxTlRlbOVI/2hQBN+5VQPsxB9V5qE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4/ushyPxpRI24gLx1yrYqX7dKF2lZMAfxMpoAjE1whB8wqR0ZWIIpftdwcg3MhyO7Dn9KB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WJ6g8GnPDByFhAHruyKAIHQnLFx9c0iTunAkX6N0pHeNG2mJMe2aQLG2cK2B04oAewlkBJ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RDz0YAIrD/ZbNOLsvAjlPYfLSbm25aCVfQ9KANG3jupSBHEW45ycUyeO5RWLWzjBwec1DG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JuuR94Ow9MkUAVgXZR836cinhpEODKSPQjinmxD4aNNpPYsaRLeRGwSOuOGNAiIyrnEi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OCUdlP0xVsW7tyJAx9xzSizm5LhlHqMUBYqPbyMDkMwPfNJHbhRkxNkdwetTvaR4wb2Rf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E7p5GP+y1AD3kCHILr7EULMpJ3Ak+tRxtAAULyk+rc4qURRMvyTvn/dFACF1ySqSE+xGKQ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+zYprIRwQzVC6Lt5SVT2NAFjd5p5ADD1ppgmP7xWJUdgcGqojkLZEoYemKmjWSNjuRuR2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xNkpye+45xUvm7x8wlXPXb/jTVnKH7uM8ZoOoICUkmkx+lAFeWNQx/eTEdg2DREN2VEi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d2bLgOCfcNzTHSykG47+T0C0AS5dFG6JWHqHpS/mr8tuQ3ruzUOy2h+5Cze9DTKi42On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R+8iGf9/FOJtyPkjKt7PUAusgjIyKkN/sHMJb8ARQULtbcCpcj0ZjSDAY+YnXv1pn2yNxk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rQXBJyNw9jQTckeNWViCjEdttXoQNsHysBgdMVnRFW3LGjqDWuir9lgLArkdqaBlXUYpF1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WAJ6VVMaspBDEd8LTdX2jUpFLsRtB+93xUMKkKGDP+LUMEL9ncn93+RGCakFtcKCWgyP9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gsx59VJqrJNHuBjb8CCKRRJskXH7tAD1yBxQpcZ/eIue22m+c6qCu0k+1J9puGYAEBfU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VVUsrD/dpvmRsQcYP0xSMGYBnIP1HNRssfQqD9KALIvXUYREP1ApDcy7s+Uo9MAGs8wfP+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sFvNxnO33oAQyu4OVx9BijcFAAIB9GqSRljYgvtPfio9zOww7Mv4UDBllfHyMw7bVNSRX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dmJFSRqUTIkdfx61BctlCSzNj15oAkkvLaU/dYN9arbA2dqMw9M4qoJlRwPIUqe5zmrqXE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TQBKAAQBuU47P/SnBHPJLE+tLEwZThEz7UjyRocPuUj0bAoAcGZP+Wki56gGl8oyAlPNbP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B5cjH6t0qN4SSGP86AHFGiwG3KfUipQN4z5yfRmAqBQF+Ujn86HVNpyASO2KALIt0Jydh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IQcbcn1IrPKpt4jP1xSAOPlGBj/ZoAsvPM3A2AduRSCN5VBLxZ/3hVfc4AGV49RipEeR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HtbyIDlAw9m6VCZWTI2c+uDxRKibgxZlY+hqLcq5Bl49CKAJ0nkI4B47ZNDTMADt4qON4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GNyMA7s+lAELuWyM4/CoRkH769fU1K6OuVZmBquYkJB3nPegCcJGeTI2fTFV5UIP7tyQf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CPrUbyqoJcbcepoEVZfNA5Rm988VWI3Z3jHsKus6soMcqn9aquWVuVBH0xQwKM6Kp+UE/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BPBNQXBznAGfrS2B+bJ4qZbFR3NiQboyc1Y0Z1i1CPJxu4qMhWj64PWo4GCTxt3DCs2tD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MLLkH5Qa1rYhkI75rntGbIU46j+lb0J2hgPWsupTNJflUc09cNnmq6vuUZp6kq3TitEQ0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enIVYYNKQo6VRI0GkcErw2DUgKd6QQ7jx0osK5UCybhknrVoDGMmphCEXkZNRlDngcUWYc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QSDg0h4PSlB9aLDIySPeopUVlJ6cc0929BmmBic5GKARkzxqpOCcGmQEq2AeOtX7iNWU5F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ispI2iy5JloSRjpXAeK98NxFK0YZc7a75WYx7SpIrk/E8DNal9n3Tnmilo7BNXRySXcT9P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udwYf7tRhWC/KoH4c09Gm3cZwPbiuk5xPMB6j9KKnZnY5Kx/jRTJsetUUZoqGaCiiiig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DsWYBwvQ1opgNjbWdb9q1Yyu3rzR1JkOAFLSA0opkMUUUUUCCiilFACUuKOl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tJvUdSAKQqKAoBoAQzoOgZj7CmO00hwqMqnuSKmBPrigsSKAIVhcfemYf7Kni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uyacDxQAtFGaBQAUUUUAFFFFMAozRRmgAzRRmigApKKKACiijNABTX+41Opr8xv9KBHA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k8GRR+teXRuQudinPrXpnxHkCaAQRkNMoNeXBCykhmHNBUVoPlmfaAqqp9qjDTNnJyT1G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BJp4Z+zkDvRcoiaKVAfkU/UYpgOFwQFx/dqUxuzHG767qevmRc8dPQUwKrO+eA7fhThM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uG7JXbtHPGTSIruMgoBn+7mgCALv5ZlAz3qQRIrBlmUHtip2KKh3soI9FxVRgpIw/P5UA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aYPnY4Gc9CeKasa4yXUH3ankgLgSxE+7UwHFWQf6wL6jGaQyAD76sfcYphaQn+BvTBpA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geR2+6ygegphEzdFDEe1TBF4yFHHY5pxuVU4Bx9BQBXJdRnauab5kzcbh/3zVsSK5OVLe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vzH5Y/wB5hQBXilnVfusB6rxSs7v1dyewLdKdOkq8O0ZHorZqAsVIAI+uaAFKuxAIK+5q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o6LUXmHvuI9qejhwcDGPUGgB8kqKvzWwb3GagE6ZAVAo9Kld5Y49wIIPbFRZ87G6NT9OK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VPpmmq8rjBRR9Kc0KJjO4A+hoTy84Lk47UAWEgOwbhEufU1HIHRzhkZc/wAIoEiMegXHQ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mwMDGT6c5oAem5kwQPxFNZGUEfID6g1A7TgkptH1NMF5MpKttJ78CmgHOk5G0MpHoKRJz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5oSaaTJRFGPYUFXc5kCE+y9KGBbF1cz/MJQy9O1RhJwxYgNnsWqNIcDevy/QdalEpQfM7H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ISQ8Yx6rUe5EySGA9MU55oZCRvdR04GKjFrzxcMR2BpoYye4QoQDk/TpWLMMseevNad1G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KzSCzD0zXXTWhlIEUrgVHIcMcgCrSpnvVOUAM2cmtEQyI7SRyKQYz7euaaB0yM08DuRVm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asq4b5gR3rSkwFbA5PFZcv3vxqJbFR3BGycHipeCKhTtipQRST0KZG7EZOKaGLMBzT5cY7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anW41sW4FwM/lUhGeM8U0NsXgcUA7mzWqMnuTIuDn1PalaQgBQeMUwuFXnGTSLhj096Y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6imL0xk08Z7Hp7U0DJFds8kc1IG4HNQc5+tPBx37U7iJgcU7d07VGp4604ZI4ouJkgIJB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BjnGBj1FOyD3NUA/IA7U4E8YHFRgnsBz3NODcdKdwH7iOnelHPTmm5yMYpCcE5ouBJ34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g9jzRwKAF5HJIzmkJHt9KQn6UMT7A0AGccetISMdqYTjrSZHtn6UmwFz+dJz+FID6Uu4k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nNGM+uaMnnIpCcUAHQetBGPr9abk54WlDADJGCKAG529uc+vWlBB9M0hIYc8/SmhemM0m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B9TTy2BTSfr+FAADj06UAnikyD29uRQDgdOaBikkdRzQGJxgAGmkjnjFN3cgAcUrgSFiP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cB2pueetFwH9OwzTSSf8KUN70hOeKAGHp3z7VC+c9x7VM46dOlROQCT360mC1Kz8A81Xd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eexqJMuKAGlJ96FHB4oOOa55M1Q0mkNOIyefyoyPQ8VIxAKUgUZGeKMjHpSAaeKDnsaU/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MdeKj571OeR0qJhjpQwGmm454oo70gJo+KlGTio4v6U/GKYCHrTqZ+tO5xQBKn51Minjio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YpoYpJ55NRk88UrHA46U39KYDh60vbjrTQD04/Gl9ugoBksTmOZZF2llOQGXcPxB61r2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fpU4bqJbQfzBFY4YZ707JJ55B657UCNgazp0jYufDtieuWgd42/DnFTCfwsyhptL1SIj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awqQkk57fWmFjplt/CjkPFqmsWzY/5aW6uB+KkU0RRozGx8X4LDDeeksRYehPIrnAT7/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QB21lceJ7VAlnr2m3KodwQ3aE59fmArbtvEHipbiOfU9JW8EbFke1RXwSMcbW5rytgD1U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7RNmNmTj+FiP5UBY9Xt/GEej2Nw0nh7UEnZmbJhZQzN6kjiq4+K9gLJbaWwuYSAqsGAO0A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ew65qtuymHVL1Cv3ds7cD6E1pJ4z8Qsu2TVHlHQebEjfzWlcmyO4n+IOgahqUE7O4SPcQ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AOOtM07xBpCR2t1JfweaG27TIVIG7qfwrjT4mkdy11pOkXRPUyWoUn8VIobVNDnBNx4YgT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REfg2RRcOVHrcS6fdeJJL2PUFZXCqNjKysCPWpG8EeHppx9qh89pN0pjZyBu7NjNeQo/hJ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29UnjlA98YFXrdtJjmWSx8YanbS42hri1YgD0JVjx+FFwcUei3Hwz8LySSlLe5iIVcCK4I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sTVvhRbKY30/VZYQZCrLOA424zkYxzWdaal4jjV/sPjbSbkNjieQIxx6bl4p93qPjedkV7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20qvnPHO1qdxKLXU2LTwTocN7HDd2FrdK8QZWXcOQcHoag134faatk02laSI5VmXJjlP3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1nXdIngnufDd5AkSFdqxtgnrnNakXxXs1iljubK4iZwAAQPl55z0ouDTexy8vh/xfp0pa2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k8mUsQD0BwetaESeM4rRZJtTvLUM5URXgJJx35ByK7hPiX4Yu1TF68Y8xSS0ZGMCtMeKN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2kmSzAM464460D1XQ8n1m5v9IngbVLbQtQa6j3qzW+CB3B24rNOq6PKv73wxajJOWtbqS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Y7q40K8nlllsrO+eC3B2jax684rKi8PeDr20a5bw/DEJpGwFbDKceoOKLBzeR5gX8NygZ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BKkq/kQDSGy8Puv7rxBPGxPC3NgePxUmvQrn4Y6D9k3Wz3kMilfmEm7duODweKV/h1pVr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cgtOoYjjtjH5UWDmR52NAiuGxY61o1wM875jA2fowqZ/B+sxqHjgtpkP3WgvI3z+Ga7b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djbLAigoxdll8tmx1OMHOKw9V8EabZRM8PmxEAYY3AkxnoSu0dfY0WGpJnH3Ntc2UzQ3U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9PWoOvX86eylGdTncp2kZzg004AoGTwYNWD93ntVaDlugxVthx7UhEBOWNGeeGGaQDDGn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bvTFRynKnoDSkfL+uKhmcgAD60AVWPzD5sDPU1sWkh8mPByRWI7Yc5A61qWLBokHTnnFA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ArGvXAHXoa1LpgpUk4wM1g3so34zjvx3pMEMMwVTyaryyh2CdhyaZK+WCgnA4qFGJkJ96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hutRLjdjOacWyKQAswNAFyL5VXjnFMmf58ZpVbAHp2qORvmJoAhc889qbjmnsNy9s96aFI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4+Tir9sCe/Gemazkzt4HOc/Sr9vjcMZzTA2YG247/AFq6knTIrOgJwM896uISwHFMC6j/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oSu47uVPTgVkgkHAzWpASUUgFifWkwJCkBG3Y276f4U3DLwEZsHjCmiWcRsF2sue+KiNxI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6DIrF6FIsCMFQxSRSe7DimkojcOm7v82KrNK6/wDL46/UE1E8ob72oK2OxhJ/WgotNO4B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h3ndgx4HuKcgBXKlXB77cUj7wB0A+tFwHiS3Jw8MZP1IpG8hiQgVT/vE1AWCgcAke9Au0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gCTYnDDGPYVOjoGCsrEdRjio0eFwCsg57EYpwRGyuwlh0Oc0ATebCpJCS8dtwNRPMhl+4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Ri20DHWniTK5GM98HNAFpYGc5Hl4PILNShNhKySMpH90ZFZhmQuAXZT05XirseSvBVge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ni4Vif7yUBo48Akjb6JUIldR1YYPTNTK8DKRJEufUkmgCUv5vJPHbgVBJbAtuTJJPTpS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P7pNOMiqv+slGPbNIBqKyMQYcL3O4/0qcKpVssgHoxJqussTN/rird8jFTRw5lO2UNnk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nDx/8BGKTzPNwNikA+1aEdpJLGRtibb1+aozpqRZYxBT7PmgCJFyCOh7cgUPavJyEWT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lWHuMmmL5UZOA2fcEZoAaqKnD23Q9QxFPKwOOUZT7c08MJBkIuD1zmka35yGVfqaAIjGi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oJZnJx2PGCavpbT9VaIj1DZpktvKTgoue/FMDPEcrjcqRke7YqYB1GXjAHoshqzHbyLnO0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oQCVCkDggkUAU9mWJERYjtuzQ0dwYiRbYz0zkVL5VwrYW4OO2Rmjy5M/POv4Nj9KAKwW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qsoyM2132/7y0hOxtpdWJ7lqruIZVYFSCD130AXxbI4yhLH/AGVzS/Z2UhtjEejYFZ6R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c1YE0nZhn3GaALiLsYkJ27mnmUcKUbHoKzmupYm+ZWKnsF6fShL+F1ILyqR6jmgC+0RYf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l0rfK7KPrUQmVh/x9Pt9CtSDaylhIrfhQBYEjquXkPp61ZUqwCmSMg/xMKzxJCpAdOfX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Y88djxSFYtSxtGx2vEB1yp/xpBdRrkTSkE91XNQC3cKGktImx3aQimPDC2AVMZP8AdJYCg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JMcu4nsVqJ13LjCfiKjezhX5luWJ91xUSqAcCZs+5pjJ0RSR8qZHoKfIqIuCiY9xQivxiT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3XJLqPxzQBVNzCh4t4yf7ysQf50C6mZgkKsM8AFgRTJdhOSytnpTVnVejouOnNBLLH2e7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yzAYqk940DMG2OB025NWjKXXJkjbjqSc1XZl29YlOfTOaAHxanHIpUQsD7rj+dJvRmDh0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tykj0XirJWMqBlTn/ZAoAaJ1VSBFG27jqajaEuCFG32604oq4IjJx3zSh0duHKt3BagCk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I+lTmN5E/hH0p72jMMhhn1FQorxtyWbHbNAw+xy7hhSR60hTYcSOykds1ZF4ibd1s3ucm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8p7c4xQA2GO1c5Yy590BFPkVEP7sKR19DUYt41UmOcjPq2c0xmVGAwGH1oEhEvXjfO0BR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TifTojIODk9Ccc1hoqc5jYZ7hhW3ZMq2KqCQA2MZBpxBlbWIUW9UoqsDGvVapDIPCAAegr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bFgxKDtWevB4LDPtQwRE8ow3X8sVGJumJDk993FTvO5OwplR+BNOURum4ow9t1IoZufqQ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MkSYPcMaftIO0SovoWbNOdGIGbm0b6Mc/yoArlpjxGyEfnTlt7hmG9gB7LRuCsQCjH2pou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6tj+dArFiKDySWc7vwxTwyMeY2P0JqNJ0fHyzjccDcRipwkhXjPtyKBkbxKoDlPfk5qP7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mKbcqhbEob8KiX7Mq5EcjN9CaAJ2WRvmMikHpnrTC5Uc4B74FOEkT4VI2VvfgfrQ8MoGU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1lV1BLceucU0CNCNpyP8AeBpro7/fIY02OJUbhFJ+tAiY3TKAu5lUe1ORFuBuLlvpinqm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qXZCn3FVT/snFAEixPGuQGA6c4NIWJ+8QfwxUeXYYJYr9aUQofmPP40ASCaAAZhcsO6uKD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jA9cGmYRV42qfdc0gcKRh4mPpjB/WgZMohKk+eDj1FIY42GRsOe1CzIq4NuSCOoFNkuUK7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0oAUW6EHKK354pQgRSAEB9OarB2c/6xUGO5PNTrb5AYTo3rwaAGSu7KAYgR6ioFCeYRIhx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9GdSD6Gq7wxg8s2frQBKWt1XCoyn/AGmppkR+CFI+tViPRifqtNIHUJg+uaAJCkb5YdfT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qFmw2SzAHpjmnhUZeAD9cigQMBkfcB+pqGWWFQd4B56A5pXgQsQxlAP91hQtrB1G78TQ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EYfRcVEzFSQD8v+0KvyxonJkYD0FVXCMvBz6ZFAFaXbtJO2oraTLhQoHNOlQAUy2GZhjo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ZMYJ44xVZnYN8p5q8i74h6Y5qjJiJ8ioNUei+HrjdDGSwOQOfSupTO7cOQa4DwzMXs0z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R8FfQisXuaLVGigbIIqYsccnNQRNuX3pxcY6k0yWidJRkfzqXzU6lhVSI5bHarSwo6jcM1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kRjwRU0bMAMGkS2QEEVMECdqtIhtAZDjkU0OKC6ikLA9qGwSEbPXikJOOgoKK38WKQxl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2Ek54pCo208MO9PChhQBTkUMvGKz3Qh8jFas67QSBWXI2CeKzkjSLLVvgjqce1Y3iKyM9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jFaMEjdjiodQ3PGw3H5hUx0kW9UeZhTGMMGz61IJx0DMBUU5eC5liLsSrHq2cUiSE9gT16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mSeSM/UUU5bhxnCCimI9bozSZozUmth1LTM0uaQ7DqDSA0GmItW3UfWtVFwozWVaYOM+t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ESACnCkxSblHVgPqaZA/rRioHu7dDgyqT6A5pBd7/wDVwyt7heKBFjFNOQOKYHlI5jCj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WgB+T60oPNQ59TT0cFgvNAEtFFFABRRRQAUUUZoAKKM0lABQKKKAFoPSikNACDBPIp1N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ZoAKKKTNAC5pKM0ZpgFFFFABRRmjNABRRmg0AJRRRQAU2TiNsU6my8RNSEeb/Es/8SmA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Xg15qQgXO489q9H+JeG0+2XcP9eD+hrzltiYBb5vYUFRIg4JwS35ClITOS4B9CaC67sDn6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M+p5plCB0B4YGgOGOD071MDuUKQoHsMGmtCgOdzUwECQMvzJtPrk0gjO4COQc9skUBo0PK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QSEb86ALotpQOY2b3zmomnVG2FMEccrVeGcfd+cH61YDoFyVZsegoAQoJGDbgv8AwGpo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5P0pq3VvhVKSA1bgvollB8t2XtgUyWXrbRHVVLqqsOoNQ3unTqpEKQufVhir9ndWUhBx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+slhKNIQCP4kqrIE2cc0DwKWmEKY64qNLlBwrqfpWpqIidi8KiQemM1m7rZ2KtGEb12kc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VwUU/SgWaHqXB64BFQfZ3z8s6lfxqRAIhhpM/wC7SAsC3gXjc49eBVeaBFO5Z1A7hlqY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uVqtPcxKNgmZgR/d60AVpJSDtE2B6qMUsMmefMkZR1Bpg2OeQGHpmpke3VcG1Y/7poAuC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pVd44t2QxU+hFLlCBshkQDpmkARmO+fafQrQMVGQDBbP0FPe3ikG4Ow/LFMeNEHEoYexF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zEjsTQAvkorY3vj2pPKB+6XPoWpoknHJDY/3aUzOpyT+YoAkVW7ufyqBoEZmIdiT6ip1mX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TiTkHBFArXGROY+hGB6LUpuAVLF3H1AqMhuQGKg9qiELtwWJHpmi4WFadCceaxPoBSru+8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ksIG+Yo2cdAaUwmDlEb/gXSgVhhupUc5giIPtTxLuAJRVzSh5HU8Lj2UU2QMi8fKB6inE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NZ4T5sc1blZ2zk5quB81dcVoYyHHCjjNUpsZ6YFXn4U1ny84yatEsh96cGGDz/8AXpAh4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yPzqzNjXw0fUDv8AjWRMPnOPWtSUbV7c+lZcwAbtzUS2LiNXg4qUdKhGTUikg1KGwfsM9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5xQVyw4qSMbQSelUkMezdAO1OQ8HNR5ywzUmdo9DTuQ0DuD/KnxDnkVEOTnrVlTgcYHtT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Zp4z6/WmZyemaUEEcYHNMB4pwPPNRgnnk09c9CBTuFh4YA8sAPpTwVNRg46jJNOB6dqCS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UxRnHSnfUcVQWHg++DmgE55OaYD2zS7j0Bz+FAD8gcnP5UFl9RUe7HvSgnsKAJNwU9qXe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5I46UoPPUDtTAeH46U0nPXmjg9DSN25oATIxxmkLHFIevB/OgHPXpQAtL6d6aP1peoz1o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0/Whh0oHHSgQvNIyg5JpceppMcdaBjdo/wAmjac89PXNOORyT+lJ+FJjQ05AP60mD044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znBx1oAacjPFAzjtQRyeaTdxgmgY1wQ3tTcHuKkJ460zNSAnPU4z7UgzjinAHb3puOe9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Lfp6UNwDgfrUe4egoAcXHIyajlIwD2x1pevoB7VDMcnHakCRA5weOlRdfWnu3bpTQOTWU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pcZ6d6B09/ejOPrWDLQhz6AYpCQTjpTjg0hA/OgYmaD14o9ulITikwEPHWgcY9KQn8KKQ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p2aDjFAEB68Ggdacw5po6ikBPGcA0pP5UiDC0H1xTAANxqQcfT1qMdc1JQA9Dz05qUfj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KeGJpoY4+npR+tJnHegE8ZpgOz1wBntQTycmkyD1P6UhYdutAiQEj1qUdMHmoEbkYz+Bq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kdOpoDcfzpP4vrQA8f0pCRjHFAIH4VG7ZFABuz6jmgnA96YW56/pSEk9MZ9PSgZIGyMZ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qBBzlulWAQAKBEoBIHTAoPPU/lSKSeo5z3pT74oEMGc56/Q1KG44puT/+qlHsO9AXHHBBy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ncgw3YqSp/Sl3YGMc0hcDAOfyoC5cg1W/tv9TqF3GR/dnbj8zV+Hxh4gibadQaVf7s8KS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McUpGT2/GmBvt4ruJgVu9J0W7B4JezCn81IqF9Q0OdgZPDEEZ9ba5dD9QDkVjgE9cUDIHH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fD7sSTrNnu/uOko/oatxJpUcQWz8X3tqSd2yezfHPX7pIrAOTzgimYxySTRcDuIdW8Qoq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FGCFncRkY6cMtaE2ueOiUzZafeKhLbrSRXJJHorV5qdjEAqp4xyKF2ocom0+qnb/ACpg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93FdX2hXyhEKny4SVI7jLDjP1qhq3jdLyGVBb3EUjD5fNRF2kDjnvisC017V7HP2bU7yL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ROKtS+LteuBtm1WaUc8OiHj67aBWMcMFJYtljyTTS3ByOvvTnJeVnJyzMWPGM/lTGHOAaQ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4zV99xXis+DhgQa0gG2jGM4oAoHIY1MvPWmy8NnoD7U6P5hzxQMcT8vJqvLzznkVM544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aAKr9eo656VoWEjCPBBytUHA4PpVnT3G/HrkUCZo3kuIQw+mawJ33PxjGelbN4A1owz05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x2pMEQyH5iR0qOM8ZPWldjgmmp0qRkpbPFTQ8MOKgU88GrMQAAx1pgTk8cdxUJORkD2604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HPJ/CmA3OcYHNBQk8ijOM4wfrSBs5BbpQBIo5GOBVyBtuMciqS8dMkVat+XHpmhAbEHz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5AVHB61Tgzxg1cDEY6D8aYEis27kj860LZ/lYE/MBnis0Phs1etG3OPfigDRAR1Rj8w93A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RAn2YHNOK4ViVU/Wo9wAyPl9RisZblIq7lDcwEc+oNBuNhwEUexUf0qwOTncSOhPpU6G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7+8o5/OkiijFI0qkBdwHdT0pzKyqSVZfqKnlNzJgSXMWB0AUD+QqMb04zE4HcHFAFYOoOC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1/eF1P+6TUhYdSSp+gpjNCDgu31yKAEC2eSI2LD3UiporcSAuqbvbeB/Wqy7OiyNz/tYqf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Prn/AAoCxZY+UNr2arnueaYLSOcfcVQP7rBTVbb5TAE7l9Rmnh7bdwGUjuRmgLEr6fbIp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LZqNLOFXGyMkinKwHS3ik+qHNDujcG2VT7MRQBMN0an5McY+7mkadJBgqvqcpiqxjJJYo6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rgMoPoXoAkRUDK4RGXuN+P51YjnjU48kDPTmqLvICMtFtH405GiOWa3iY+quRQBqGMSs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Zo8oxk+ZboF7bQRWZKEB+VAi+gYtSxTqjAmRmI7EmlYLl9ooHHAZTngbsU1YcHov1L09J4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YNRTWoZd0NywJ7FOKLBccVkTOHXB7bqcMsoyAT7Gs8rdRsFeNWH97PNTRSurHIIA7MKYFo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+p600s6AGRfwPFSC7CqNyqR/stikL2VwfmW5VsdnFICs85YlUAWgXLqRudj+tK9nboCwMz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BYtxvZD7rTBkonlccOwB/2KanmDkyOcepp/lQqoZX3D0BIqN2jyV8ph/wI80AK0mVwXH50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4NQlcLwAPqpqMN+R74IoAncIzHMS5x2WhbeJgcbQfQLioN7KSQVGPVqtwsGxuUEH0brQ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ISPUGq4IDY+ZTWhL8oO1Gzn1qjI6/8tIGJz6kUAWElcKRyx9zUbTMvIhTPckZquGUN+7JX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4yysp96AHvc5XaUw3svFQG7KH+JffbUmUV+Syn25qUXEeMMNwxj7tAECaiWIAkU/Ven41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cj6Gs+WFJCSoUDPGRimfYZuCsqq3+6aANITFOHnUj3U07z4GH+tHHohrPW3ucbGkhYepB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5HUAGgLl9biPj5iwPYirKm3YDAhXPdlrMSYK3Ean6DFPWdWBDIFx0wRSC5olOuHiwOmM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UHAiz67c1VcgZII49SKYXfb8qg/hTE2Ti5WMHzIYmHfC4pN9hcKVZJIye64NQ+YxXDxj86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f940AWjp0OV8u7dc9mWmtFDHxIRKRxwcZp0TFkwdrD1NSSQwMAQxGfpQFgijtH5EMsWRy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xRM2FuHBHZgMfpTd6Rth2Yj0DGjdasSfLYE/7QNADopJU4LhlFJK6S/MNoccH5gKQJGxw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8CENhGJ9SM0wASyIxTfhf96lKu6kh2Y9wKiWF1UYMeB2K81YVwABtUAnGR1oArh2RgCrbR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/NGp9MinmJy3EiYPTIJH400pdRA+UbYj+7sP9aAHB7YgYAB9NtI7uGOIEZcdhiqj3E3I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KiEnIIlZT6dKQEyfNk7AO22teyW4Wwbywm0vnk1kl3x95W/rWlYXj/ZShAVQ/f6U0A7Wwz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YOV6VnRzBM5Lt7Cr+pyFpYSSv3CAQfeqbJvHXB+lDAZK+XGFcZ7lqliZkXBbA9+aYjFHI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8xVDDA9h/wDWpAinLcEEgrE3+8KjAEwASFQw/uk1PKkBO0FgwPeq7B0bIbI9xQMmEDqA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bPlkgVGiuzgKwU9QSam2y4OZoicdOf8ACgBd8SjBRlPrjiq7PvHGTjp82Kka3mfPRgf7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9yn/AGl6UARnzFb72fQZqQK+3JyP+BCpniRWyXB46iq7FckByBQDEldYiCyMxPpTEvZ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nFM4JlVh9aVUiycplvUGgQpZ3XL5alABxhSp+tKpYAASSqo7jGKmVIX+/M0h7hlwf0oA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6lO4K5qQRRTN+8lSNvXbiomt7ZiSIJABx98gUw2sagkQt6g+buoAleJogSkquOnFNSdVb5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aqFW2hcZ/vCrAVW6hVx6CgBoukcFQgXvzSiB5FzGiY69Qaa0SBSVIY+9RGeVFwLeMgdw+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/Nsz/umomlZhg7OOtQi8d+GRlPpuyKm2lgGB5PWgBE8gtyOc+tSSHCHa4UUwImcYBJ79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6c0ARFC2MvuPscU4SKgK7Wb8aUvIMblBX3Wh3VFA2rn6UANcCUcIwPrSLGqjkH8TSC4Y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Sb3OdhX2BoAJN54AX8aZscdVUHvtpAxQ4PU+oprurDG7mgB7Og+Usv0xTCUJHz8H2NMzg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+5+CgB9qAEkJIJEikemKpuSCc4P0FSujIDhcf0qu5bIz/ACoQiGbcVOFPHfIqvbvtnAOR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5zVUKqTAjNKQI6S2YNEAKp3K/vMVYsj+5GOtR3SEv3rM0Nnw5cFDInQAjFegwnfbRNnnFe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55Fen2CbrUKDjArORcWXIJG3dfarJyecVWSPGCGFW0GBzzUodyWDYMbgauApj5SQKpoRm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M5Dnk2c44+tImoIcKQaNytkHn2pypCy42ge4qrkq3UY86NznFNW5TdtBJ/CnvaBh8p/W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O5V42JPNBBIqMysBkD86UwbR96mhDzzSGrD45C45XFTgEDg1WB2jpUiTKeDmmmS0SONw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sjH1rU3qcc1XuI42yS/JokrhGVjPRVB4Ipl2FMJJJB6ZodlSQgE8UrtvhYZ96wejN46o8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ZCXU7ueuDmqIZAOK1vEKRxXqu6bgwrLCwtghAo966Yu6MKm4uEPJP50UYVPusmPpRVWM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og4NPDZ7VJvYkB9aUUwHNPoCwtKBnvSClFICaDzVP7uPf9WxWgn29lA2RRe5bNVbPoK1g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UqGynk5mvXP+ygwKcun2y9UZz6sxNWSaM0WIuxqRRx/6uNV+i0/PrSZoGM+9MBe1RSDm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qAGBSamUYApgzUo4FACUUE4ooAKKKKACjtRRQAUUUUAFFFFAC01jTqY1ACrTqao4zS0AL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oooAD0qNm249KkprpuQ0wEWVGP3sVICD0rPMbBhgDrV1RhRQA40UtIaACikzS5oAKTNF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MR+op1Nl/wBUfqKQHlfxLjXFk/LHewx+FefyDCDCkH6V6D8SZtn2JQM5dv5VwLzooy3F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dFYmrETNgYUZNIJ42OAzflTw+OVBY/TFMZDN56sMYC/WiJps8gt9TVgvI/Pkq31YCgu6Lz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TAGZiORtP+8KruGJ5ORTnZGXlh+ApyTJGo2qjH/aFAEQyW4OfpVhXVACwamtf7ht+yQgf3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1LKo2+gNAFiK5ty3C7gP9mtGKaBcMEAHvis+CBY2CkFSeuVrQKK4xsVuOuKqJLLC6vbQ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Up1LS7kbZEl5HUIaxLmym6x7VPuelVQLqMjMy4HvTBG1OtqCfs0twp9NtZVwATy757kqKc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j7GqzS73O5ce5NJsLEkTKv8ZIP94YqZ7xFAULGxqARIy7iIiPc9KjMCIciNc+q0hiPNJI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qaIkYzsb2KZojidyATtX0NWDZoFyLg7vrQAwxxN963UH1Hy1BNAEUmN1A6435IqOaF0Y5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g7yfoMUASfbFiPLSsc9AuasxTGTkIef7wAqJPKYcIM+5qNoUcH9+ig9BzQCLTsgOGZQf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Cx9eaqi08sZ86I575NPEe7Ch1PspoGTG4aRgoUqPzp6vtb5l3Gq4t2X5vL4HcNUhZVxl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kMzAEKPxFI7diq++OtQCRuiOq+xqcQSMNwCtx60wuRSOoIypwPQ0wznPC9PU06R9oKtFio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YBTcumWKjHoKaboOwXY/PrUv7tlHG4jvT1O1gRFj60xMdEGYYGQPSnPIVXBUMe2TUbOS2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t7HA7inHcTKlw4bkLt9arqBUsrBicDANRIM45rsjsYsWX7nJ/Ss5zknnitCchUPfHFZ0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0AcZFIVHvUm3jAIprcf/AFqsgruozgZ/Gs2cElq0pQCCQMtWdMamWxUSEDHepA2KjFSD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Iz6ipe3rUKkYyKf5nQZGBV3EyRR69KRmO7H50BsqSO9NALtz3oESxr0JqYDn2piYVcDq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Eig4FOUY570mc4GeKQHH+etMRKDg9KPrSA84AoB6/0oAeDgdOacOnaow35U4ZI/CmgZKDi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qh3BeCRigODnHWncLE24DvnNG7ng8fSoiwx156809GBXrmi4th4PHrSHPcfrijoBg0meaY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fWnAjPXmmgDGc/hinYGOKLgB57ikJ98cUh6cCjIBx+tAC/U0etNzxgZpwYHFCExwXkZzRh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/GhjkdaYCcY70DrwaQde9KD9aBAfqM0mee2KXH0pCQKAFHPU/rTTjoCTTeuegoA9T+VI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kUYPOMk0foaAGnGcfr1pPw+vtTieeoIFNOcnBoGNfn06UgHuKQht3PSgetSA7oDkn3phP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abwBjtmgBjEcgZzTCTxz+FK7DHTmk7c0ALnHpVeVsfy+lTZXufzFV5jkZxUvYpblZufT8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3PnHSp9uEyeT05rGTNYjCMk4IppbHtmg5BpMbl9axbKFzuzSbc00hs5pwf1NFx2Ex6Uh9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4UhjJ6Y9xQFiIn8TRSlGU4KmjBz0xSABQRS9KQn0oEQtQvWhqcgpASjgD86Q9xSmkIpgA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5pgA708DigB65BHpS8DP86aDQSPTigALYAH503dz1pCQe9IOuKAHhiDweaQkn86OaOadw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kH4ZqBPf+dTAjC5wD70wHgccY6UHjIPSl4AGD+FMY54GfpQAg9zTW6gE0FgM5phOT0oA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XJHrnimqOCPzqVcEDOKAHIuQMN9amVQB1Bpicjpg1KFJ57AUAPHAOTwOxpDt5B4oHTGeKB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lGMnOc/SlAyelL244FABnHGeO9BGec0HrQVznnNACjK9f1oPI4wKbls46fSlDEsf6igBy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sO4pARjrQTge9ADCajdv8mntuwcVEep9aAG5OKcDnqf1puAaeF/OgBepH6UDBPXmggdwT3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8jjI6VGx6HHSnlwB61GTknk5/SgCaFsMCRxmtaMZUduKxEYhgMCtu2O5FPHIoApXAPr0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auXKA9AMEVSAANMZO6ZH/wBaqcg2gjvWgrbl6VSuuucd6QFCQgMfSn2rbJQR60yUAt25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/KgDZmXcrIehH865v7pbPUEj8q6TcrQq5wCV61zl6ojupVBwCcj8aTEis7ZXrSg4pjHNKO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YzVhX2jtVeM4bNTJnjj6imA/lv507bzzQOgJHWg4FADSOpBppOOtPPoOfWoyu7GMigB68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I49Kqr8pA/SrMPbPrxTQGvbuNoI9KuKQR1z+FUbYdMcD1q4gI6n3pgSrVuBirDBIqoB71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ANkHcBhs5GcYqu4eNj+4ZgD9KkiYPGAO1EiyI4xzu55rOSKRGkj4PlxJz2J5qKWe4AAMWw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JJOwyLVTt/iUYNVVd2Y70ZPqwqCiVTdEhlkjYdssKC7lirogYelTxMsa/M6+vDKTUM0k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gigCs6xhuRk+5qWLyQBtaJc+uDUbqMnKKPTd3p0RkQ4jWLjsQDQBOpZecq2PRcUNcqp5UD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kXLGIKP7owarHyEYeYT+JFAFxJBNuAeLHu4pXLRclAw/2WBqGJrb7oC4I/uiphBGwJMe7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y3ki8JlPbdQ9w0xxIQSO5qLbbpyLVTnvvNSidipCwquOhzQAwqoJYKrn03GgbeSLMe/zG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pj0Ip6mTbku6em3kUASu+0EPBtB9DmofMhzjLY9CmaUyspwLmRs/3lpTK55Pz45xjrRYV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yxHoMUstvcr8xhdB05ANNW8ResMiMO4YirKXqFOXVgezMSaBalOJ3VipGW9NuDmrAuJVGV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kZJJBsxH/ALQyalSOdV5uomHoyEGixREL8lgHkHuMGpvtJbAD5HrjFV3WJ85RCw67T0pm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AsSK7EEqhHfNV2lMTgFVx3pQyAgmRgMdApNKWTPGW+oIoAngvkAwzyqP9k1LK0M5GJpT7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LlTTws6HdDdMQP4c8YosBZEbLkLcr9G4qMm5z9xWHruqIzsV/e7if7wAqMzx5ADkkddwI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ZnUH0Y5p0zOhwY1YH+IZrOV9xz5a4PfdTzJIncgezZoAmZhjlI8n1xUXmbMYMQxzwRUBl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iBuSgb/gJoAupcM3VlBHuKn3gjdkY781n7kwAqqv4UBiP48j0AoAvG9KEgFMf3W5zQZEm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wKijugpAaNWx7c0rzI2SLZm9Nq8UAMkVc/KWBJ7VGIGzuG8/8Aqdbo7SptivuUpQwfo7I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BIcg5X6rS+TcoCysee1WAExl2dvQg1J8iYaPzfcMwpAZ5Z9xEhXd37GgzIoOHwe+eRVl5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fxCoWAB/1SflTAh+1sDtDxMP9pOakDOxztjA/wBkYqQW8UnWID3VDQbXZ8ypLn2UgUCuS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H6/0ochxkSIx9yBVfBwSAy/7xphR3IG+MfUH+lAycTvHwUViemOabJJvIyjAe3FRIksZy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4/OpzcSMuGxjvhaAIcAYK5B9zU6yOF+ZVxjsKovtZslB7Gnhyq/6tQB3yRQA+VCykqOSf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1z7mhJyrZBXPuM1Kb1c4eSJR7L/hQBE0St/Cv0zTUMMRZTEjH3zSu6Pylw5/3en8qi3+rF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uotoCxKMegIpfMSUddp/MVGBEy/NDnn++BTXcLgxqyn2agCwEcfNHKpNWEnlUqG5Pf5sC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vIB79KsrvYcyMT9KLhYczxszbYn984NJvR1/1SkepGKYXdBjynY+uKRGyTiHaT2oGOIC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9kYWt5OW4YfhxWa7MVIKkHtwOKv6U7mGdGQZyGBppktE9/bblt2JbocdDms9yiMU3n05F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fIB5UgntVR0jzgjr6N0oYELFQCQ3P0pgaR+jsFPoDTwXQjy2bj2FSC6k6OkZ92FIEIpKYU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JWZhwqn6Ch7h8ZESqfVelRpPvbBUhvQmgdySFW+9tA9MgGnPIVU4JY+ioKY6E9HI+lNCu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QMQtImHBkX6Eipo7zgLLK+e2RmmF4WwJE3H1DUhS3LHa5X2PNAE7vExyjNk9QRURWQsNg4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jLSD6/8A6qDewE/LcKfbBoAsLDMB86Bl91FIY0xwgU+1JFPK2dsG8eoOKkK5G+W2lXPc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7lzt2Hb2OeKYkLwEEuQfp0qWSVEb920g7YY9Kaks3cKyn+8//ANagY83DsNqXDZ9CtRNJO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gKkE0AOZJERh79KnF9E67FkSXjqKLisRBg4B81ifoKTIB53EfWo2cFgfL2/SrSN8m4dem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Ic5HGKkEik5KFgfUCoHfLYCg+vyinxIjZLHFAD2RD8wjwfrimhgvO0j8amEEWMhmI9qA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KAIxchRwmffHNK0+4chsenSnlU52pH7YFRuSw24wfagBu8ggIh+hakImYfPb5HqOagk3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kk5GPMYj0K0ASoiFsMduexFTmJduFCsR6Gqciu+M4x9aailGyFP4E0AWnTCltny+hqu7l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pBGWx9TUJL84PPbNACs2TjBH1qu4VWOQrH3PWpcuSPnOKcdrAgMT+FAik04YZ2Kp9uaru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ehAq+beMDOCBnPWqk6Iv3SNtAFZokKt+8aqEiDcDkgj1q/J8q4GPqKpSMuR3zzSYG7pmS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Ck9c8VQ0h88dulaVwPkJxxWb3NFsR6a4i1GIg43Ntr1DSifsuNx6V5NCypOjk/dYGvWd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qy9KiRSLoOABmrcTAqvPNVw0RLKAOOnFPjIzwMe1QhlsKTyKcd4HWhH4GRU4KsorREt2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fpUqSFmqKVSW4PAqSGQI2W5p7CLyN8ucVG+dxwaabobeFNQlt5zk1behKiOLMDycimhh3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dMKMWHSpLJQA1PCY6AUxVKe9SK3qaQmBQdxzSOiFTlal3IRjNMPeqRJnTpGHztqJkUqcV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nANYzVmbxZxHiqBNiuxOQfWuaVERhlHI/wBlua7bxNbLLZSHaCw5Ga42JtjDAGPatabu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/cEnvnmilLFv4iPoaK0uY2PUVYE9akBI5BpGtipytRHch5zWaknsdrgWA56mpVeqYcetSq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loNzTiagV6fvzRcTizSs+cVqg8VlWI4U1q1Zzz3EoopKCRaTvRS4oEO7VGetPpAozmgB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AcUZoACMml6UlFAC0maKOtAC0UUUAFFFIDQAtGKKWgQVE7YaparO2WagZMhyvtT6jh/1Y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IoxQAZpaSigBSQFyagefPA6UTOT8opsEO45IOKYxyKW+ap8HvS4wMAcUGkSJSEUtFMYg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GcUppCMikACmTnERx604Db3ps/EJ+tAHk/xHcefZJ3BZq4RmVgAUU++a7L4kktf2Sg4I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9c59qdyo7ClF5wAD7Uwq4GMqQfanb0wMK+frmmnc5AGQD3NAyWKMMpJeMf7xp7N5YA3Ix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22zkzKcc8DFLE7BvvN6ZoAezqyjcp/LFVmljUnOVx6jNWzhl5lX6GokRAchQxP6UARfI/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CNjsc9iatjcq8IMf7tMMwHVR+ApgTxOGb5lJIHrV233lvl6HsVqlbOG242j6nFX2OF42M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wWqzEB9w98cUtzokTQs7NkAdxXLzTzhugUdsOaWLUbuBSI7lsehbNF7BYfe2kEJO0MrZx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oPcipZb69uCFd1P0HNV2Fx95n3H3xSYyUROgOCfzoWeZTgFVHuOagW5lGR8o98VNwy7m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v2hWA3MT9BUUt5sx5alqQtEfk3D86jYqhDbs47UBcBdSu3KLj0INBnQHlFLewpDcpn7m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MiljuVRQFy7FcO5/dlVOO4qORHLEvMpGc4GAaZEkci/6xl/3TUyWcOcl5WPbLUrghsZUc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xyy/8BFMMTRZKopHbdURnlwRtUH2oGSSMeAACR2pi7N37wDHpmqzzOrZLKBSpJDK213X8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CxGwKex3U4BEXCyqO/Bpv2SHaXW4Xce1QFQp4IYeuOtMLkxuArZ2lqje6LgqURR255qYO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kJkgFcn+8KAGpCXUOswX0AFKWuIH5dW/3jwKmjWRUGQuPapfOhIx5ZY+9AmQ+c8gDMq/U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gOT9aY6zlt0RCjsKCbkId75Prupx3E9ijO2ZNoUADtSRjvimvnfyck8mpkUBcZrtjsYvc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QZm3dc+lXrlskAelUirZ9xVRIkKrd80F8A/LmhUPqOKD8vTFUSVnySc8cVRmAJ9utXix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4GcfTFKWxUdyqCM+1OB4/CmAfNThx24rnuaCliBwaE3nNIeTU8QwCDz6VUdWJjjwAKfEA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oyVbI71oJk6qefWnHK45pAfbj1oJHFUQODZ6mgH8aYOvenj9aAHeuB+tKXOOCKYScjgfn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Shj0OKUt0qNDkcUpZQOvHbNAgJJ6dadnkDJ+lRkjOO9G4g8c0ATZPvmnxk56f/WqFSxb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nFNAyYEYyeO1HFJkZ9TQM8dfzpgPHqKOc0g5NKcgcGmID6cmm9/WnHPUnjtim4zjgmgB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mg8c9+mKcoHehAx4U44xSHOe35U4YHQ8005z70xDf5UuKQAg9eM0pHoaBBgenP1pMc4xS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HOPegZHwT1pDkU4qcGm4I/wAKQxAfQnmnD3FJk+tLnjt/jQA1hnPTmmYA45qQgY70wk5H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9aMYxxSCjvwTUjEJPPamPjHP5VJz3FMccdcUAQkEduPrTSTg5xxTup5JBprfLwfzpDIzn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4zmon+72z/OpkNESPtbFWNwZBzzVJjzTkkKmsJPU1iWCMkjnNNK9ucU5CGFOAwRzyazZR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NSlcj2HamlCDxSGNIIGKQMy96U5XpyaQZI6dKAFMjHrTCzYp3FIeTyMUCG8kUhApc+3F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MI5qWNRnioT1681KhzQA4kZoPrig9fQ0hNMAxzSikHXFPAx/jQAozt5pCOPelJwOAPxpDy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mOad+GaTr16UAL9aUA+tIAc5p46/40ASr93nrjipCdvA9fSmKo6inE45NNAOJ46UwsW/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detBx3/8A1UwEP1yaQZ/A04AN0p4XBoAFXOCe1Shc9B9aYMVKoznFAhU4qYcDqM+lMC57U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6AA0YxnmjPJApee5oATPvxSn3FGMjijnOec/lQAE88flSjg8Cm9+uKeF+XOaAG8lh1+tPG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9aXbxigBD7GkbIAyQfSjHXg8U0t7fnQAhye/Wk25zk49aDzg5PWlHfGCaADaAQaD6Dj0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nFADfr9KQkgYwace/HFRMTQABie9GR3BqMk554zxmlDY5PX60ATJy2M1s2hyAM1iR/eGe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k9B3pgT3I/dkDg4rMcENnpitabG38ay3Hzn170ASRn5ffvUUq54HSpEXI46UMBjmkBmS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YnPT1q1KmQcdagAKnnNAy/bNutjn+E1k6ygSSNx3G0mtWzztZeMsPWqGsoTArd1OaTAxs5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9KiB5qRTg5qQJ0HT1FTqCB/KoUZc5wOPWpUYDbkfWmA/JyOgpQevIzS5BIOfyoIwMjr/K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SAeM/jSYyeSRS7cjOaAHAZx71PB1PT2qBQcYzU6Hb7UwNGBzk4Ix7VejyVByaz4CSR61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ShsHqTTkYA9PzqMj1xSgZbg4oA1rR9xK9OKszqGQHnjjr61mWblJh85xmtX92UZZSRnuKm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7uHA7/exTUMqkEyRMo7YzV1hb4PluzMOoKVGrzpkRqyg9cYXH51kVYjiJkYq6BT2Krir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COoK5xULPdMQZHYgf7YP8qa5bHDsGx/exQMlmg2qwZA4/I1W2IpGEZD3O7NRi4nRhkBl9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MMiqfZetAEbMCpH2hVHozY5pE+VgoeFh74Y1M1rDMFxGrHOeWpv9nyIQwt2KjkFTmgB4b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FRip0O9SEsl46kNVcOykKUdT/ALQpy7eSVfPs1IBHTGS22P2bio2Mit+7nU/8DNSu9owA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mBLcjcmQPYmmAK7lR5hib65NTRbeSFTHtxVdpETjc34g01ZEJ25yfehCZcdInABBX3C5p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HquDUJnJXARM9jtNVHnuDIMSBRn5gDimM0Xjus5XaB2yAc0DCY89FBPUqVFU497Lkvn36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9KBWJJfKAJjLjPYkVVLoWG95AB/tYqyGlZggeIeu7ilMBxuDK3PZgaBkSC2frKR74zUw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32mPimFnTH7tcHvuFNdw/VV/SkwHl3i5jm3KO64FKbgMAHncH0Kg1XWNS33IyPqRSmN0O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SKAJW38lbhj9E/wDrVXeaZTg72Hc7alSIODlmU/7x4pTbOh4uQwPZqYBBIqnc0xUdlzTn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npUZGOWETEUquinIUY7YGaAJAzqv/AB7gg+1R+XJMf4lx2DYqRbl14HT12mke5DcCd1/A0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58nI9jUqwowI2yDPopqKJpmPBVj6HvVtI3BBJZfbNAEQgCqdrjjsTikMMjgfIv1D5qy3l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XfbuGyYjjsMUAN8kqSSGGPemNIydGlAPpUig5O9mlHpvApd2zBFsy++dwoArq1yWyshP1P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EnJ7HrTlmgfO9BkdeCKgkgifLKXHsGJoAR7iQD7wz24pg81xxKF+pxUTp5R/i2nue1OW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9KAHlo1yJLtAe45NMZ1YfJKW+gIpwt0jYkshp5khCc5bHZTQBDHJcw/MrHI9D1q4mpXZ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Gqj3CAjDED3NKjxO4HmofX5sYoAsmaQjLrGT3wKhed26KV9welPyqAkPuHba1MM6BC2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jYyMpJmT0IYU0QFeysfQNgU1r2AtywX1BJ/wpwuYP4DG/swoAehZCPkVfbIIpxuMKQVRh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skRquO4NIiiRtgRW+vAoAkOpQo3zWcLe+/NRi+WVm2yKgPO1VBxU0umTLAJY7aPae4YZ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CyRYPf1oJbLoy6kl2Y9vkH9KheLa38WPcVKqqy5DbR2+XdUEjFWKlg3ttIoGSCKJgPu5x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8Jx+dQrAWBxIigdipqXbtUb2VvQr3oGSiLKjL8H0FKFiQgFGOf9rFIrq3Ckg+nNK9rIw3K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ZHbIEEmO2GBqBw27ncuT0PagRvG/zIR24oZkx92TI9RQApjTbzLz/u1Z0/IaZVkOCoOR1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k8f3as6a6m4k+baCh6ihCZLqL7bSJi7E7yDxWb9oJwA2PwrV1EK9jxIrHeOADWQsZVzk8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qg7iQeppjOH4K4+tTIN4wecehFPW1jI3EsPoaAGxMqLkmmS3mCu0kYqwY1i5EhGfUioZ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j7NikACXzTksSD6VGbZJG+4T9W4qEzRxNhHA/4Fml8x5FIyMeuMUCuTiGOM42BTjqDTgm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Dl1Pscf41KrMxCgKB6/5NBQ9gF6Rhj6bRiqrzOHIMAX2AFXHVgoO9aj3Lu3STBR9KAIV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rETs5AL4XvkgUE27DiZSfYVHJbg5+ckE8cCgCeQRqpIKN79TVcTOWIIO3txTBEY84y31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WHHFAFiMsVwqQsfVlFJLFMW3eRGq+qYFREscny9p+pqWN3VeXIU++aAEAuV4VwMdiQacJ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PuilM0f945Hop5oNxkZAcj0oAP3kh+dVU+1OEeDwyn8KqsQzZDsD9alXzFwS7MD3FAExg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phiGfvlj78UowBkOwPrilO0c7wfqDQAhRxjKHB9DUZhbP3WqQSOMKpUj8BS7Sw3YXOOf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wpDU4KJGGJFBx0JpzruXBcj3BqIWih9xlJJ9RQBIYlHVd3uDTGREXK5HsTVgKifKWXA6n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pPYYNACK644Q49jUEoIOQ2M08vNGvAU/hUL3QY4kBB9QKAHEBl5Yk+xxTcMp3Akeu40C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TZcuMBs464oAbLKAh3bCvXAOaz3nhzgoRn9KWWPY3B4POM01mAAyAfegRA7oxwOKqTKcg4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vAqq7OBzSYzU0psSD+Vbk6FoSe1c9pLlpBk4NdMy/uTzxis3uXHYwnXBI967/wAOXhMM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Mp3Eiun8KSFvlyflbFTLYpHoKYZs+vNWkGCMVTQhVUn0qzEwzis0Msgn1qaJyevNQqRtz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RWqEyy+COBTBEKQSFlzwKlV1AGevtQSII8rjFIIiDninmUAcAmoHuCOgoHqS7SM80uMgf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4Y9VzS+Yx/hxQGpMMg/eJ+tOLYFRIzHrTmUleBTF6jXmCnvSpMGHeoSjA8ipFIC8ihAyG5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5PBqeZkxwc1XXhqzmaRM7WYw0MmRkFa84fhmVcZViK9P1GMPEckEEEV57cwFLuRUTPPQd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EURDO4yoFFTmCc9I5B9AaK6DE9hP5Uxowy4pwYUoINcHMemomfLAyMSORTUfnFaZAZSCKz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YrSM76MTiPV+lPDDiqiOe9Sq/StUzNxN6w6CtQnmsywOVFaWa0RxT+IM0UlFBAtL2ptL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FABRRRQAUUUvegBNvvQKWigAooooAKTFLRQAUtJSigAqo/3jVyqbNlifegZPEfkFSZqN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QooooGFIRxxS0UAM8sE5Ip4+UYFFFABRRRmgQUhoJozQMKBRRmgAo6UnWkoAd1PFRXP8A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u2xD9aBM8f8AiIpXVLRzyGRl+nNckDkfw59zXT/EKcNrUMZBbEe4D0Oa5JSn9wjtQXHY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fYGo9zw8sVY+pNOKuwwGx+FRv8mRIhbimhg2pKoIOxfwzUJuklOVcE/7uKQojklU5qREcA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jBnY4XhfUDNKsMpOTK3PoKsoJiuCgX8ac0U+ATMo9gc0AMV5VUKzMR/tUvmQ8bmOfYZpj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/ALtIjO7ANg/QYxTAvQzIWAXBHbK1ZBTdzGpz1OKqwQwKcnerHjO7itOO3SVAEdhj/aFU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CFQPcUw2W0llRD6AGrR05wcgsxHqxqeCN1bb5LZ7nGadibnO3EM4YAIq+pK0xFnjByhb/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kpQuY3H0GKw3RFJQO6+mTUyQJkDsZQFELA/7RFILV2IGxQfc1YWBVbd56t7E4px44DL9Q1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ysG+Uj0BqYRNtwUXd3zTN7qOJDj3FOFwVPLqCO/FMQN+7HIT6kCq5ZXbOyMn2FTPeOQV3q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Usp6bc+tAE4kwOFwelIzYXcG69ahAwcA4z7VG80iMMIzDpx3pWC45rhSNoZsj3qMu+7K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ICJBtBOelOKoowm7cO5WnYNRELsArKre7LmpNjNx5EX5AU5HCAZ7elNkuPm4Qk/SkPQa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im5HQFWx61Ijq6nBAb3xUbiRT8m0+4oEwDhSS6Lj2NAWF1/1agnuWpvmOcgrj3IpAP7xP4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8CUD2zSh5MkBlJ9cUqKhHEnzDsRStuQ5BU+1AAvnsuDKAPYUPbkjJcnPb1pi3LoeVUj0FW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fSqhuJ7GZIhWTaRTjnYcAZx1p043SAjjvULZUHJPSuuOxkyjKx3etQE5NSSj5iPfiowvv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U4zQWAGNozSA4GDmkLE54z9aZJE+3BGB0z9aoy8/h6VdduQSMGqcxVs4HvSew1uUXyrYp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9N6dK53uaoUHHJqaM8jNQVLE2SO2KqL1Bk5wD1/KnxY7nn3qNhwSBUkQ3fjWiJZPn5eBTD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dc00fe9gKogcuMf40p5zjgAU4EY6U1yDxQA3J3cdaUEswyPypp5+tSJ9B7UAOGOeDmmk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fpTCc4BJJoEBAx0owD6D2pQOmf50o6imAoA47Z6VMvIxgfnUaLk5zx2qTG08GmgH8D2P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/KnLnJzigGSDg96cBgU1eeDilI5qhDSPpgnjmkOFOMU4nqcUgPYg4/OgB33l/nQo5/8A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TilAGetCAkA96R8Y4PFH60jetMQ38BSZwelBHOM0EUCFHzL1FGMHrRjg8c0EcCgYhXjPr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ODTGzjpn6UmCGHj+VAHv0oI55oDdOlAxSASeDTGp546dvSmEZz6UAIOnBpPejJB96CCc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imHODjpTjgZ456U0/TIoAjIPU/zpr8g96efvcAcio2xmkMjJ55yahkI5xT3U5x0zTD344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zTR1FOl6Zpo9O1c73NEXrZckLjIJrVGkGYDy2w2O9ULBd0iY9RXXWMBOFI5IqKsrLQ1pRu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3Ulk3Ad1qiT820jBHUHrXqEViHXaVyD61Fc+Fba7BLwgN/eArmVbubui+h5oR65APbFN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78CzrlrSY4HRWFYk/hnV7YF2tSwH/ADzOf0rRVIvZmbpyW5j4OaaQRyasSW88AJlglTHUM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N61dzNxGkGmlTTiwP8Qx9acIZZOI43bP91TQHKyuRg1KmM1YXSL6QbhAyjGfmpklrJbt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QcrIyc0hPvSkY6Uw9aZI5ee1SAcZ6UxRin5wfemAD8c04jPam5IGO1L178UAJjJowKAA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FxxTlHbtQRxTlGOvWmBIOF6celNL4GPWgEcA5x7GmjDE8fSmAcE5zk470Y4PvyaXapx60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AYyacOuD07Uhxxg08DgelAhQM9akCgU0du9PU469qAHAA9c+lPBIA700A54FLnjoaAHB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UADrzmlK4+tACY54pMnNKMdc/jRhTnGaAEHPVakGMfjTMHmlH40AOPPNKDjOKYPxp4Xn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FNK4HPNOPtUbbsfSgAOMdKQLzz+dNJOTQGBbqaAJAB+FDcHjBpQARxTwo44oAhzjOc1G/T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O9QMc5H4UARn1pMnFOOOmDTCeT70DJIzyMZrZsm3EGsVDjHOM1q2mFPU0xGm4GysuQZc9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Pes+dMNyMc0ARKNvU0pye9IB60Ag98UgIZBhT0z3qqykEn06VddflqAgE4PWgB9s5VsY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oWVxtLBumKcmVYH0q1cgvCGHHbpQBxwHr1qVelLcJsunGeCdwFKgyOlQMeg5FTgfLx+d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AYxjkU0AoJqQc44pi8H3p/P8An0oAAe4FLu56YoOAMelA+n0oAeh65qVGXPbNQgZ5z+VO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BvxxV1TxnHNZ1s+QM/TFaCDcvFAEygnkGnfdpqcE04k0wJoSA64NbduxZQ3BBFYCMA2SD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WweuaTAJ40O77ytnOag2hSAGDD0Ymp7xXwGBIGDwB1qmjvnGVI9wM1i9zRFoc4/cKB6B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FB/3sUC4CLgjP0oNwj9EIP0FAFdbRwzbn2gdganQoij+L6npTCrnOJGVT2wCKZtdmx5i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pICMKD9TTDA6fMrSewBNKtnIqlztx7HNIQCMFyPocUAKkrIdrM2fc1YQCRch1B9GYDNZ7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XGAanhNorA72J6fdxSAsbJEP7toX3HvzikfzGXaVRSOmzjNDFCSUGR9MU3G1snAHvQAg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zTHTPSJGP+7g1NvhZfmUYz1Uc04m2yCNxbHQg0AUz5ysMIdp7LT2DMpzG2fXHFStBM3zR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Qu86DayKB9OaYCRoA3zBdvpVgpbbSSgz22nkVUVwW5IH0GcVZVIn5JYn1AxQBXaJGyI2b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gPAqQmNODG/1zUUiJIpxJIi46bqAFLkn7qnPYinIz4JHlqD22mqiwKrZM7EnsT1q4EZ1H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5DAFFPuKlEp27SuV/wB7NU3RFba2c0n2eMKTG596BMV5ULNglWz0NAmYrtJB/Cos7WAY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C3YfeKe+c0WC4CIyfPhTUgTZj/VqTyM1FtRBxfjHpsNMKxTcCXcevK4osFycu3OXH4Cm+U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TfLaMc4I9qlifClQ+SexxQPRkBaVGBO4GrcV4yrh8n6mmlA65JwB1wwNLtjCnMvbii4W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T74p6hjwCVPrkGqbsDwHB/Cq5gkf5o3APXOetAnoabo65/eFj/dCDmmeayMM71A9ciqS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zUgEvIZWI9BxRYVy6JmZcqVPr1phZu74z2GaqlE252Sq3qGpFumQ4IBx0DNQFy35aOME9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qRgkiqxvHdeIQfTDCno74G+Mr7bqCgni2kgY/Okix0YxjHQZqWSNmUHYw/UGqbxsCfkP1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qcdAMGo3Ea/MEBJ9FqukkQG10YH161KGiGCG6dqAI3c7iBGwFTIE2jCE+oZc0NOm3ATJ+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2PagCN4oWZj5BDH+7iohiM8W6lf9oVaMETHLpKT6BytJ5ZVSIYGI9Xcmi4DQ0br91V9g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hsH0U1KEfbn7pHXAJqOQbTgsDn14ouA1XQk+WZMdgc8VIqyzEgzxxt6yDIqJDGuRtU++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8noaYi6ml3Kx74rq0lz12uBVWa3m5WTC479R+dNIKLkqMHr0ppmI42A/jSuLYhkg2EESL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khgf0qfYzD/UL07EUwRZ6RMv0AouUShVZeRg/UilF46DA3MOnBNAtpVAwrEe4pv7xmwSR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2+Tbv8luffFQvchspJHKnvuJpfsxOSJGB9yaaZryD5RKCvYg80AMOQCY5AfYg1oaVcI1w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4PXFZzO7sWkBLetW9OdI7xWIzlGHH0oQmXr5R9kZ1kIAYZBHSs1XUDEhJz7EZq9dzhrKR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qK3DFApZQV45xTAUtCi5VHH0ao/tkiNiNiPY4ppDM+4Sr+AoZDxllJ/3aQhzzzzr+8AKj2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yj13Uu4Lxv60gid2wNrZ7E4pjLAjUZwYce4BpmxX/wCeX/ATtp6WjD7wUD1BBFWfs6Ko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znskI3lW+obNRhmRtqjp64q477SQCR9COKhaKJlALOx7/N1ouFhBM0oIdUGPTvQIkOW2k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AR+PTmpQWBG0Nj0INAyEo6t+7jYD3WpxuZcMpqZXA6/nuNVnlQNjrz60ARTJcocxs5H1z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P1xmpRsc/eZR7Upt4OT5kh+tADRMp4YE/RqljuUAChMgdzg4qLovCBsfnTS8gPMDbfUD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EN5a5HfpSBvM+6hGewaqbxgndscH9KmhDKcIoPHc4oAsRxsuQ0TMD34p4KA8RYPuajPnqu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ohJlvmRVz1waALPmoR9xR+PNNZ2HdSKaFiYZwKeFZQCpyB6CgBgZH5xk+wpxjVcMYx+IqQ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4Yp+0HOFIHuaBEHnIgO5AfTFRyzoF4VlPbBqZrdR1dsH+6RTPJQH/AFkpHvikMrB5Xzh2x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AdQ35U7ykXjdz708AJyCp/CmBGZYmbBUKO1NEcTdHWpmZHX5iq4/CmtGmAVkVj6A80AQv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qsY2BJDgVPKjA5GQB6iqzuQcBFb6A0CZUnWRWOcsDxkCoSrEdD+NXXlc5zGVHtVQg7sljj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U54qnKwBIyMValPGMgiqcuDnPU9xQwRPpshNyMEdea6sHMXPpXH2ChZhgd666I7oQRwMVk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E8Vt+DXVdQljbqwyBWJcEqSBV7w1J5WuwOSAD8tJoo9WCg26nbyOKVCFKntU8O1oCKrDD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p9C7H83ApzR4OTSQIwH3hmnujsOoqkDGNnGBxUJMisCCSKsBCOppVjBY5oFcjWdjxsP1p5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ZRFAA4pHwoPNFhXK6qVP3acW5wRUizDPKU8MrE5XmgLsam0rwKdnFAGOlBXNMQAqxwQKa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R1qIsxOCBQBBKynoKiHWrLISpwKqsSrc1Ei4jLzBgwRXn+p2b/2gxQEg/wB18V6HKu+E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p5cyupKkt1HFTT3KnsZxtbgdPN/DcaKiDXQHy3M2PZjRXSc9z14c9KcBjmnBaXFecewKK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pHqRUWKKE7CavoV762QHfHgMOw6GqCNllHvWrKu9cd6y3Ty517gmtoSuZ8ttDo7Dt9K0Sa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AFX810o86p8Qo6UUA0CmQLRQKKBCilpBS0AFFFFABSE80v40UAGaM0UCgAzS0d6KACiil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pOwBLYq6T8pqn8pJ9M0mBPE24DjFS0iqAoxS0wE70uKQ8imgY7mgB+KDSZoJzQAhOKC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BptOpDQAlRXg/cc1OBVbUTiEAelAM8T+IWf7fiwekX9a5pGfjCK3410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+WIVUUVgiBjyGIH1oLWw794P+WA/A015Jt4zEF9M8047o1yeR9eahd4HbBBz9TTQDwW5B8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EpHE2Po1RlYwSVQDNKkRc8Lx9KYC5ZGws7NinCVwchWYf7uaQxFMY/SpEeXbgMw+q0AQPL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9Vp6SOwOSPwFTjeVAkfP0FNkMSDG7LfTFCEyE72HJ/OrcHmxoNjZJ6lWxVIMjnaTgexq5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65zVIZeiGptIMA7exMoFb9lHdogLorDuVkU1yE8lyfkjuSp9NuabFeX0DZE4b2xinexLR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tyH86wtQ0GQMXVy4xnoKq2fiW/gCi4iWVR3C810dh4gsdQXy5dqSMPuscU9GTqjjGhaN9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NeFc/cAHfiun1XSnLGa3iDLjOVYVzErzAsrZUjs1Q1YpMiwoY5OR7VDKm9sKrMfYZqYs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kKfzoKK32fBG+FgPfijy4WJwrfnVgl0bhFIx3Bpp+Y8FQe/y0AVpEC9C2PepolBHzOwGO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4EetVJ1aM8McY6AUAPmUqcBZG96hMhXgo/0zUBupMY2uwHcNVmF0Zd0ikE9iaBXJY9j8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sSb/AJX2gU8qh4DyDPocCni1XaPnLezc0ARoqEZ4J96sBgoAIU49KjZdrYAX60ofjnaA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V87Mn0JqYXFntCtbDd6ilEaScB4wD/eNRSW+wZ3ocdwM0AAkUP+7QgelTGYbWXymz65qF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GpZJigASJW45AFAiuWLNuKKv/AALNSBxjA6+1VylzI+827Kv4VOqAL80eDVR3FLYYwGcn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Vp0+Xjp9Ko3K8nFdcTJlKRsknNR7zkYweO9OKPnrn8aaI2J+7xWi2Mpbi7j1OBUbtxkE4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M0xlCjA7UxFdwCvJqs4xk4GPerTru71A6464IoGjOccmmg5NTSrgnNQ881hLc1QEU9Oo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Nx+NSnqBaI+WpITnHSoxgqPep4UIzWqJZI33f1pAMnj9aVh3HPrQgy2cGquQShcd/wD61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THAXiqzZY+1CAUe4zj+dTooCjioUXByean6DgH60wGsecAcUwHBHbHpQTnOPxpcjOD2piE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oBLAZ+uKBShRnOaAHp+tSY9jTVAA6044Pr+FNABPsOPanAjA+UD+lMHXOSDUoHHJ5oBki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9qanHGOKCMf1qhCZyRxzQeOc0ueOeuKacn3+tAB3BOM1Ig9hmowDnrUigihAx2euaQnNLg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7HFMQzP50A5J/pQePWgMSaBCijqOaM0DB6rQMTAJ/wpD14FOxx6Udu2aTBEOP1FOHHT8ac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z+VBQHn0/KmMp9Kdxnk0EHBx/OgREcgnjpSbvypxBzk004BqRiE8E/Wmg88mnDkGmkDJ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EZB5FRMTnPSpScjp9Kic8nP50gISSW5JpvYnHPSnHpmmH+XapZaKz5281GKnlHU96hHWsJ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490ozkAc/jXe6bb4QEjr0rjdBhLgMe/Ir0PTYQFXjt61yYiXQ7MPHqX7e3U9V/GtSG3UK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+ma0IlA6Vw3O1IRLVNuCgyfakNnE3VB+VWlUEcipAoFFxOKZlvo9tJndGrD0K1C/huxcEG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/AIVtbRQTxjNUpPuS4I51vC1gpyLaL/vgVWn0u2hB2xr68KBXRSHIYZrGvmIXAPvVKT7k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4kQkBRk8YA61w2qoGZgMDPNd1qp4POD61w+prubvg5raD1MZowipBINNA5qZx8x468elNC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ooHelx+dBwelKDiqJExjrR+GaDzg5pD0oAd3pR1poHf+dSj/AOvTAPp1ozx0/wDr0dMY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6UwAHPb60oGPSnBflPX60bef6UAAGcn09KUrgZzxS4HcUg9O9ACjvjGakGR1ximAde596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IoOeBx704DnmkWn45IB596AHAZPBz3oHI9RigceppRQA7IHUcig8nqaQdqU/jQAwj0PNN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x/OjIHagBDzyODTgSetMzjp1p6g8A45oAUAk56fWpBnGOtIFOMDrTwD0xQAxxjrxUbD1q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weMdeaAGHvgcUADGcUEnOOc0Ic9aAJUIHpTwQfrTAATzT8DGR+VAxGweCBUDquDUx4x9a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5GOlMzuYHketPfAGRUJ6YNAE8TZYAYNalscjHbNZCfKRj+daNs34k96ANyFsrnrUFxGD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BoxjrSzocZA96YjLYFcnHFMGc+9TuMkj1qHYR3oAeOVyTUMijOe+KkBIzimOfl6UgIgPm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tSueRzzVFSdwHXmr0BLcHoaAOW1KLZOrjGD8p5qFGz1Fauq252OcHIORmsmPnkipYydTg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9QE+pqVTg/wBaAJR0/hqTnAx1NMB6UuecEgj8qAF4yeaD0ODRnaOucUm4+1AD0PPPWpAuT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1+nFSI5HIHQdKALMWVPrWlFIdvBqhCwbqMfjV1FXGRTAtBjjkc04HNQgDJxmngsp4Bpg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eGweh4NZiy9iOc1dt5CSuOAOaANWUhYWJZiBzWY4LEFYjk+vatVUV0AKq3GeWxWZdeYs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54rKSKiOjiaNsuq/nT/tCqSu+HPox5FQRQSMoZ8Nn1zVgRogCkID7pn9akoFdmBKlCB6Gp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uPXAqAwI5PTjuBj9KYybAQVBHv3oHcmZVc5AVQfenJbjqW3fh0qttiYfJ8p/KliCpIDKW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5IVXn5V/BajMbk/IOR+FWnl0tcoscpOODv61VDM2AIHx+dAAkN2q5eMEdc7ql3nOGxn0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p96txxbgNxUgnseaAKhd1PECnPQ80/e7AAW2D7ZNTvZgjh2/KqxzE5BuHXHcCgBDPOhY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uHlOCQM1bSdQuDOzZ654qKWXcDtUfUmkkJsqhApB3DrmrCTkjYoyTwB61X3szEBWOPQVa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A/vcUwSYhknOQ0TD8aAZAwZEiODn5mFPkeSRgT5QPfLEVX+zBW3MIgvqHJoGaJlM1tmR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Ma0dJsrIAOuApqwluADiZB3xmnGaZCAu1ivtzQA14H4YhW3D1qJEVGICYI9ac9zdZy8b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NLHO0KTzwaSuJ2JyTtP7pW+pFRqPmyYlX8KgedkGd/HpxUf2xGYDaxP4VQjQLokZBgRj6m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JVPvimJM5XITj3Wp4GhfImjz6FRikMbJJtX5yuR6VXZ0Ygjg46gitCWO1RQRCxPfng1Td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+nAoCxXDI/XaT3B61ZVU2hgFUe5pVtY2XcccdCCKjdEjOFb3we9MWpIDzyVH0FBV15BBH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O3tnOauIjOCFZWGPQ0DGwSBW4RsnqM09lZxgZAP+1UBidTlgR9AanQxleZlB9DQIYEeP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0pgWVRhEU+oBxTJXjVsZB9xRHcNgqpLKPRqQEbwtEdhGPQA0IAx2l2VhyMnNWWkZlXdtU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sSjKSOwGKBkyBkBxOw9s05nx1fPHUjNVxOwAEkbD170zdCxyNyn0NAtSx9sixgqpI6EA5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EGoUMYxgMT3+WnG4CdI3b8cUFE4IJA2KvuKeETBBk2/8CqBZVdchHU+/NRmMt/ESPcUC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vowOKQzMoOHcD61AI3UZXaT6EU+OdwQHiwexVv8AGgLi/aVB5Yg/U0hnSRCpTIPvVkSA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ahlG4Aq6n2xQFyn9lfcDHnaewqf7NcBfutx19qcjujAlFb26VYLp08mNffcxoAgjUkgSOq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ginZIjHHTBpskEZUkMQM/wimIhPAkkGP73OaBjgxIGUO724ppgZtxCNjry1OeOZcFUd+Oy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8bAk/wARIoFYcxKDAA49GNNEwY/cP45pGaUjiFT64daEWRiCUKn6g0DJxcDcCY22j35p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iYenGaeImQ7mRWBHIJphwSVEaqfz/AJ0AQ/aImYkAgN0+XFWbBElu1DBiuD047VA8Lp8xJ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U5TUI0xlt3A9aEJl67t41tJAA+AM5LelUoGjiYMIEY4/iyavXE7yRS5QKCpFUI1QqG3c46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fKrAsYPoKYwcDBfj3WonlCnaMkZ7HNSIQ/JZl9aQgG0kBnNDsFT5SGH0HFSG2RxuDOM9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mbjOaBhFJJLhVwDT2R92XRCPrVWNpA27B257HFWgyuNpLA/WmA3yo3A2eWCevzU6OB0b7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U14EAyHbHoAahKkt8tyy8dCtKwy20u0dc/7rVF5wLHEjg+78VWFvMxLbw492xUggYL8y4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I+TcD600vFnmNVPrika3RSAGbH+9UqJ6kn6nNADECsOHGPp0pxkKkDr+NI+Qwwf0qZQSA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AI03uxwo/MVOFmRecD8aj3uufnC/QYqKSd8YDsc+jUATkyEYyT+tAjJIJyPoKqqTxl2A96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59qALYRVJB6+4xTWVHGd+O3FQx3LBujsPSpWlt8ZaJt2c5zigAWMIThh+NNd4xw0gX8DR9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2fcZpw3r9+IY91oAiQ27PzcAj0yRVgPCvADH8abGsTtzHHk+oqQiBAfkA/wB0mgBFaNx/E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vVvrUD7nXEeai2ODlk/GgCxJGrDhgD9OKYLa5PRht/2UNRBBn5SVPtUySyRdJG9+aAIJY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9KjC4PCt9RU7uZG+Z8/U0BEVfvkn2oAFV8YKM341WuQEJIBU/WpiJByNxA96hmQMpLbgT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77EehqtIDnAI/Gp3wGwHBAppVSOSKCSseByAccVXdScnAwKslsNtI4qF1LK2Mj6UAiG2Y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aSg2w9cVxw3JMMvnnpXU2Dh4Fx6VnJGkRLlAWJ79aZYSmLUIGA5Dqf1qecZzjrWdISJAAd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dowe3GWGSM1AygTAj1rL0C9EmnQksSdoBzWi7EOMA1DdhpWNWBQVz7VKy7VzVS0nyOhq4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O5MtyEnk1JEAcZqILluBUwUqBxTRLJwgA4o8rcMnio1L9iPxFKXZep/KqFqK8QVeMVErHP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MHqaTGrjXJXkcikSdSdpFSlRjmmFFHalYLjmCsOlRGNSc1KGA70hcY4GaARA4Cr1rOnJ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/MuRWdKMEgmolsaRJEbcoHYiuO8U27mPeAMKc110TcAHtWTrsYaCRQAMioi7SLkro4WKVA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U0IzdWAI45FFdVzmseygHNOFAorzj2BRRigCnAUAJiq08AZgwHftVqk70J2Ymi1ZBlIBB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watBq7Yu6PMqJ8w4U+mZpw6VaMxaBQKUCgQopTSUUCCjaPU0UUALRSUUALRQKMUAFFFF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0uaAFpaYXVBk1Gbhj9yMk+/SgCVuEYnjiqQKf3gDn1p8sdxMhy4UY6CqsVnGCGYbjnvSY7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SmmL5cajAC55prSjovNMQ80YpqsSeadnmgBaSjNFACUtGKKACkpScCkFABRS4oxQAUhFO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2miQcuo/GjQY6lxmoDdRHhSWPsKY8lw33VVV9TSbSCxayB1IFUL5xKpQOBxj1pTbM5BklY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BTkoWPqxpNt7BZHnOu+BbvVL2W9hu1LsOFZcDA461xWp+HtU0g7ruPEefvocqPrX0GioO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13bywyZ2upUjHqKIt7Md7HgJVW6sKQQ8gqQT06VY1KybTdUuLRXEiwvhTjsRkZquJHQA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Bw65BBP4cU1Cy45OM80/z5ZCUXAz6moiJwSGKlf9mmBMZ0B4U5+tMMsjcZI+lPjt1fGV5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ouVVfzpgQB/m2jcx9SMVMkW9fmCj3qLEnGSAaA7g4WQjNCEyVbdDIFwp/ClkGxWIUZXpU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AfctildZ1XaSMH05pgRxCXIfymwe/WrCSxBtsjMp9NtRIrE4y/54qQRhDuwPq3NAFgToB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1C5V25AB9qmUpwrIpB6ECmvGNwVV2n0xSGNW8uYl2xTSgdOTxUMzzvtJAYnvmriW0jEZQ4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3Cnc7D2xRcCl++UENHuGOcHNNQjBBVlI6c1KVEJJDk47EVK9/NINv2eFuMAlKYEZkkRflf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TsRnbnp0xSEXG8napDdsYxSrFv6oAR3FACB9rEk4zSmcvwJAw9NlDRMp5YflQiKuc4Oe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KA59OKURJGT8uD15OakEibcYA44+XrUMoG3K8Z60BYkkaNgCm3I/CqckxRyN3FSxgoTu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U7UAx3wKAKcV3ECdxyR6mlkuWYAJ5QHt1qcuWPzBef8AZFTC1jkXIMef93BoEUUVzhndf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bZMH0WnBBGx+VTjvinq6gcJg+oFAAGlKnMjFRVeVUzudmOf7pxVpJX7PtHoRUoi3rgsMd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Go2xu3+89WBOWAIiVc9ec4qw1uq9FOPXFMKEcDoK0huTLYrSOQxznFZ9wwbI71cnkHJ71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0oyKjNhsc0obI4JocDPApAOBgYrRbESQ8ZJ6nrSP3AphZuzVE4J/j/CmTYbMxGRxiqcsm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yKSODzUZt2cZIwPrSY0VHJYkk0wqfarLxKoOSSRVYjmspI1XkBFMXJfA604jAq5o0BlumZ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ZvQaGxK2MkH61ajUAe/rWhPbBYD8pHeqSjC8ccZ+laxldEPcYTzzT4uTwe9R5y2eoqdBx0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AarHA7Z9qnlxtxUAOTg4poCWLjJ5H1qR/wAeDQnCjgUkhGRTAiJ7n9aT7x/CnFhgkHJp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BwXK/Wnhfw4po4HTing56CgQ4ZIxyadtyAf1pF5HSl5B96YB9SMU8DHemenFSjO37ooBj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884pBkY/wpSfU1QhDjrQfQCj2oJ4oAAPzqQYzyKjHvUy8dRigTFwvvmkKjPA69c0o44HFB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I+bnp6UAD1/Og9eOtAyeoouApGOlN/TtSjOeKOaLgJg4zik5PfFKBk5BP4Uhz/8AWpAh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n9M4FNP6UFAPbJoI9eKBkHpTsDIFAEJ69iKacZ6A+nNSN94jpUZx6d6kBpAB6frTTyO1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AGNncfzqCT73J7VMVwKifk9s0gIifmPpTCeOg9uKf/IUw4I61DNERtzjFRDlse+KmOD9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ACSzDpWMjSJ2Hh6D5Y1IOev4V6HZQgIBjp7VymgWgCIdmCowTXcWsfyjAxXm1pXkenRj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tKuBgcVGic1Oo965jew9Dgc0/cM4HWmDjvTgw70AOPSo2ORzSlsLULvTTERTMACfasS+b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pO+ARWJeMMnHfua0i7kSOd1Nhk4PBPOa4nU5DvIHqea6/U2I3AdDXE6q21yQetaw3OeWx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OO1NRiWwetSFfzrqickhp5J9aaB6/pS4P1ox0qiQOfrSgfn2FAwecfjUmcn3+lADR2AF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ZoxkdKYAGweelSDjoD9KjCnvmngnA6CmA8MQvSmk84wKUD5QMUhHtQA7joaMjcef0oHPYY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zTEwAyRz1pwwD09qTHHpSrzQBIOvJ5p+QOlMHOTTlGAT1pASBiO1KM44ApAOKU/5xQAp6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K8UuewoAQ4PUimFRjr3px6UwnmgBQ2MelPBGelR5wefyp4PGec/yoAmGMHqadxTEOcjn8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G/lUJznpg1YZfl71E4wSDzQBXJ5/GnpyeR1pgU5PPFSheevNADhjsKcODz0pAPypTwaB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SO34VPn9TUbID1HNMCq4yPWonHOcVYkUL061CxxnP50gBAcH2q/bnngVRQjjjpV23Y5GB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kL15PP0qw67kPeqltIc4zx2q6fu4zihCM2Vdp9KhK98c9qtzqOT6VVJGeDTAYyioXOO1W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noBSAqhuc1ctyRtOcetVfK55BxUq/KQP0oAbqSFnPoRXNJlWKnqpxXT3YLRK/wCFc5cR7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0mMkQIy8kg4qdYARw+arKpIyOT/KpF3AcE/hSAn8p1OD1owRzgimiV885z3zS/aD3PSgA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U4SZPA/8Ar0pfdzgj3xQAAbvT8KcEbcD0HsaaCM8A9KlXPGD+maAJ4d2Mn8KuIzA561ST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4z3pgXVkOOn404Mx7/pUCNgY5z6VIHP0oGSgfMP5VbgkA4AqonXNTxMEI/wA4pgbUKebFn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8bRurdAeCRTrKYZwcfMMU+djtcbdxX361EkNFYF25BJAo+TOZEYc9d1PV/lyEKj3FNaRC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g3Qk8OM+9NcyEDCqw+uKiNtDLKTHKVPoeBViKAqPnO4flTAqPAGbLIAO/wA5poCjjIUe/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KJ+GahCoPvRlj7DmgBwQ9SNwPQjvUsaOzDZuXHOc9Karsh/1E+B0wmBUqyWMm0SmdG9nA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PyZUVj6k0BI2J2oVP+zUBMCqWhuZCR0DYNMFzdKcI4wRjJUcUAPlMiKW/eYqA7G5Zcg9SR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jKfocVCWZeN4/Eg0ADxQhuFZSenHFSQq5+VW4HtTQHcAkqw9M1IrJGMGBSfUE0AOdpol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o825dcEFgfVhUEk5AGEU8+9ILgMRlCB7GiwrkjMV4e3Yn3IqAxoSSIGXvw1SB94IAJ+opw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rDIgjE8Oue2WxUqsyLlkXjqQ2aUI7jOxT9SKURBcfKAw9eRTAgfUAvy+YR7YqIT7jkg/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tE2f4ljwagGxM4DL7baGShu6MkFlYH3AINWIo4XXIVWJ9Bg1DscqCJkBPOCDxTxvQgZD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vC6qSjyKMcgk0hmdQCZEbj15pHkkfClFI/3qYdOdzuAQHGeGoAA5dy2SRnPFWRCWj3bQ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2JH2g9hg08zxovErkgdBQAkibGCjoabGrsSQy8dOKQzq/WNjT4sFuI2BHbdxRcCZIWlH/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ebOSNcjYF9QCKY0zRj5YjnuN1MW7cKd8Zwe2/NFxWF3Mucuv0zmo3Knnj8qeWR8FTtPua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9aAEjLovIDKfQdKileMsAdwI9TirsduVAYspX6UkiI5AJUYPHy5oAqRyRkYDcZweCcVYE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hthBpBa7XLJg+oAAoJKIV6elAwb5MKGQ47letQOpZiTtOeu2kMUsjYDKT9alFs6gsqk4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4YD3bip0uY41+eGJiO+ck1EI3bKvEwGO44oFmhPAfH90CgAe+R2wIdoz/CcU8OjpvDMPY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Bmwf4silDxqci2UD2Yn+dArDXdgcdR9ajyc5MrKPTrUy3sW5lEoU9MbQalEbTR5EisD2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+ACSWP5VOFRzktgEdj0qAwyKOVT6hulOBKN/kimBN8i8CVj7mlEisAN7E/gaIp42Uj5Se4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lRRj0XFIYjBjjbnHr0pDbu67i+Pq3FQmdwwAO0VIuxuZBuz60CQ3LwNjcGP+zIRUhIkX5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BFERkQKPxNPLIi4CFSfQ0WHchMcatgIpHoRQIEwSUUH8KYVZ2ODgU9N5Aztz70CQ4MFwh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IDBT6EU77O7AkCP86qzQOAOQD6qaCi0ZNi4ILY7AVDbyLJfRFVI+fncMVEplQD59w96VH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w+7QhM2bmNisqeXnIOCDXPGNyvKMAODxXStcIJpAM/QiskzuwbAXk9BTArQQhACXwPcV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PulRSXOPlkhLY9DilhvYVJIhmX/dkH9RSEWI7tiBiNcjv0pZbpyuCij8aRr+2dQGkuFJ/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ZsJhz/tAiiw0MM+0ABFqVCXwwVR6cUDJI3RqB7AmpggZOHdT/ALK4oGQySuvy457mmois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TKwDOzA9yKduRMDaD9Rii4CKmOmSKftKqSWH40omBPCAe4pzhtnp/SgDOl5cnGcH1qeNs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Sjtkbh+IxTWDxA5KY7Y5oAkw27hFY+7VZRX2fMiL7Bqord7RteF291OKsrdM4G2LaT/e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BBpIy4O4KrfUClc7nO4AH6U0JjOCtCJZIWRuJFUE+ikVEyRqPlVQe/zGl7ds/Wgk4HAoC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AY9CasQPIx42kZ71X2NuJI/I1ahiVlGFG7Pc0Bcmd3CnKjHtUK3KDq272zVoW0yDIWL/g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oIifVcUFFkBJAAE4IyGBpjRLtOc8djVKOZ4yfLCqT2Y1YN3IwIdV57igBPun5T+FPDuww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ov8A31RvRSCGGfY0AWAoA5z+VIQGPIJFR/aG5AyR9aTecDLCgCUogGdgxUO9E6ISfrT9p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COYchFb/AIFQAFwy4C7fpVeR1xyzDPFSkuuQ0TAexzUUhV1KlTn3oAqvDGzZ8w/lUDLs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QA3AIpjzMvAB9KBFc5xkIuailZgMbCPWpHcnqahY7gck0MEUWYLJ05z0ro9MI2LjjPaue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3NJkyuCOR0qJIqJoXA29jWbKAWyeg7VsyorJnrxWXKPmwccVJdzu/CE5l01WJxtbAHtXU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G8HXhWKSLj739K7UyF0VvwrOT1KRNAxDYzV0OxXGazo2w4zWjEqkdaUQZLExBBJFW0YH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VFxWqMmTO/pUJJY8mnNSDHrTYhgJGeaUE9qcV9KYM5oGSjdimsW+tPDDHPWoXc546UAOB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qjDgdTS+cB1GaQxS2F5FUrlkPOMVcLhhjFVZyrCplsXEqRMQxHaqurNiBjjPHpVoDD+1J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szRbHnsvktO+SVIJBAFFP1GFo76UKAATmiulbGDR60BS0tFcB6oCiiigAo60UmcdaAJ4T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ZsL/Ma0I+UGa6aT0OCurSJxzThUYPang1qjmYrttApyt2qKUjaPrSxH5uaoRNRRSGgQtL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0hJ7DJpSMUUANKuSMcU/BGNzZozRQAmaDk0tFAABijFFFAAFHoKX6UlKKAAn5Wz6VSLq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WJ44rKK+YyoG4BpMaLBud2MowJ6VIhDHjOfQ1JFCCuWAIHQYqTy0HRQufQUXAReRThRi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MDJ4FRPPCnV1/CgCSkYhetVX1KMHEaMx+lQtNczcJGFB7mpbSGky9wx4NDSxR/ecA+lU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gqPQCp0tkU/MS5/2qE29h2S3Fa+jDYUFvemmeeThFC/hUoRF6IoFOJ5oswuuxWNvK/Mkxx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EdU3H1Jqc0lFkK7AKq9FAoJppJpc1VgYUlFLQAAVQ1Q4BHtWioFZernBb6UgZ4Zr28+INQ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B9qzSs4HTtznmrWsyMdcv2ViAZm6HrVVJcZ8yTnHrTKWwRTuj/cQ47gU955JG4VVH0qIyR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ME2COSR9KoCXbLtJJWoSZk5BUVI8pZeCcVXO53IJJ7UAWY53K4kVW/3RUg+YAhVX61HFA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lsLdyCbg/hQAqS7V2llH0FRyszHh8VZaCCLADlsDuMVU3K5yeMdwaYhYpFRv3hDevPSr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kexqm8aIoYSjJ65pod8gB1Ye1AF1LmB2O0MpHY083CIDgFj64qiMlyCrA+oNTIjhS4f8A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2AFx7gc0i3c64AQt7E08zEHG5W+tQlXbkAe/NKwEizSMSXgUD1yDUwb5eMZ9BVMLjrgfjT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+3NMBs8zryYwAPU02K4G7h1H4U43EGctuY9xinokLtuVWXPqBQA9N0hwfrk0yV4Y+jrn0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fOJJqhKiCQZ/MikBNFMzE4JIq2N+04AxjvVGPoSNoHtTgWAzvIH1p6gTSKuMyMOT2Wo/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OR+Rnk+5qExtI24OVFAFl1CkADFIIZGH3c49Krksgxgt9TVqK5Hykpg/71ADf9XwQ5PuKe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y7XIKsMketQZZW6E4oAlX7wUnANS+SnJEqn0HIqsJVyT5e4+5pN5PIQLn/ap2EWgWU8s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PpVcO6kZBP8AwKpWcFcbcH3NXDcmRQuVyCA3JrNdZFOACfcc1cuGJbAPSqxdx1b8K6kYs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f980BnY8IxP0NWhNnglfxNOE7DgBatMlldYJ2H3Ao9zTvsnH7xunpUrTSMAMYqB1kY859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xRggAE/nVaRyw44x1qZoMDnNMMe0g45PekxpFSQZBPWiOxd+fuiriQOWJK8CpS4iXkflX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lC+5TXTd0yR7iWbk9hit/T9Mjt1wF24HJznJrLtZDJOzjgit6CRlhBPU9aw55Pc0lFLYr3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0weKwZSArDJznFbN0/wA+PasafIZh1INdNLVGE1qMAwRg96sx5AqsnzEZ6g5q4F2px2rU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1Ag+bHvUs3J602LlicdKaEWABjGKhb7x61K3C9OvrURznnIpgIevJ604dwOtJgnNPVOc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HpTgePSlHXOOKBjdzTEKM5x+lPHTmmAc07kfSgBRgn2qRT8w+XGaiBw3NSoN3I6UwZIoJ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PrTwpPJb9aaSOP8AGqEIRuGec0YGf8aOMdetBXj1oABjI55NSIcHGT+IqMAjFSKR1yfSg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hJxjFBx69RTSM9P0oEJjdj9aMH60YI+tLn86AQ3uaTHr0pfrSZAFAxc9eRmjt70g7/mac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bvRgUp6c9PpSEfnQMaenqaASMcdaXpSEgUgGk8E80w5LU8kdsUhHHSkAzr1POaacYzTj7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Ajfp7VE+cEnp61I64GM5qF+W5HbtSY0RngcUhPp09aVuOg9s0wg/jUMtDW4FaOgwB9Q3s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1sc+ldf4bs8xoxAIbn6Vz1ZWizejG8jtdHtQqL39wetdPbx7VGRiqOnW6qi4AIA9K2Y48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7PWirIVFxT+lKFIFIeKkoQnFM3kDpSk0wsB9aBDy3HNQuePpQXyKY7ALzxTQMp3DFi2T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JNa9y27POK5++c/Nz1rSJnLY5/U3I3Atz14rjtRJeXHqa6vUWyhJ9cVylyha5GSSOvFb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sSAtkZ46VIU+uKkSHYjHJyPamN3zXRHY5ZDMcUEd8DHpSflijkEkiqJAAg8ZzTwOMUgH0+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QB29hQCT3xRjjPXNLjHXnNADgDt5/CgZHXFAOT7UD07mgBwIzzmlJOMDrTc/jQecg8mgB2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qMd8inr0OO/tQId0IyaUYOMkU0qQelOGD24oAkBFPGOveogMfWngnA4wPrQBICMcdqUck5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B6UAKfag5IOKN3XsKDk9OtADSTg4FRk9uKeSwGKYeR0zSAVclsYJ/Cng89D+PFMQleeal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6YEigdeakHIyM5qMA1IgPegAII5qBzz0qySMVWk4bvQBGF55FOCDHQH3FN25OMYp4BA/x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QRzk0wZ9aeoP4dKAFCjGAKjdcdalwRyRTJeQeBmgZWl9upqu3B5zU7n1A61Xc85AxgUAC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bs9vSqCH5h6+1XYWB6fTFAGvajLcGtMDKj6Vk2xwwJPHpWqgyqntmhCK0yAseOvWqjphj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rnODVFwAxzTAhwegPtQVbt+FPHHfHrTS3FICIswPPP4UBhnGKRsE+lGBnrQAsxL27AcY5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4J4roAuVZfUYrFvYiVbA+7zSewyqhY/xD8qkDNkfMeOmKiRSB1PIqQKcj5iPxqQJEHJyW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/40wJzyW9+akCrgEjj3pjFBAGfl5o8xTxk++KcAAOgoABxjGPWgBu7kZBJ/pU0YBABBpA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YXtSuBMiFm6jHtVqOPjI7/rUMTY6CraAbcFsGncdh6DByQDUowxxgVJbabd3TAQQOxPGS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4V1CIr5rRjIB4zU88V1Got7GMF5p6q+MhGbv0rQFjHESfMbcDg8VYEYRQAxZWFDkhWZRge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FWd0zHnaQevFKYEzjc2T33UnluhxliPc5qXK40rDSjHvj6UKxRuU3gdjUsSef3Cn1OaebF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+hpDuQPIjY/0cqfVaUO2CpdgvoRSvGiryhYd8NiowsY4O5B3yaAuS/Z9oD7g3pgGmfbGQ7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f0pjhA2UlCg/7VPVmYFfOznoMCgBTcbl+eSVvTDVD5kDNwh3dDuNS+RJ94MxA98UhcpxIg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gbQmR7c0u13HAK/jTEVGYgEAVYQYU7VyRxmgCtLGwXnj3J61CUG7JVSB2zVqXzGGShAq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uFAAJlgH+qbB67TT0u1kxjjt8woQxg4kTeP97mnMlq4wA8R7HfQA51BUbk4PpVUwIW+Q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CCJDk3Afj7u4ZpcqVBSAk9iWpgVAk6HLAkZ6VMGULvJGR0HWpfOkXqigjpk0yRN4J2gH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gUk/7HWpVuHTHmRt74BFSQxEFQJQGPTtinz3FzERv3Mv97NIBBcIynDMpPABqJ4n6iVG/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2RwfenxNIpO10Gf7y5FFhXGiV14Yrx0wKGlVgAXYH2FTFZpF+Z7diP7vFQtC5xyM+xFAx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lz3AAp6lhgLJKw9cCkKPG2MD2O4VMiNtB81VP0NADA2zO+Nm9ycVYEilAUtl/FhVeVijcu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tyWK+5oAtHc7c2yqP99adlEySFXPpioVVOuSCPxpwZB1RmJ77RQA1tj8MMfRutMEUOSQX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rqrjAUD6rUYi8oluCCMdaAJUt4nPMjKPfApxtYcHazH6NVb7VGmVKMffHSlE6MAfLb34o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Svrml3FsZyPwqsbjByol+nNWYnumwTuVT0LLmgYjyyIvGxseo5qB53l+9CBn+7VhoJyTm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DmoigXqM+65oFciWHLZKsuenepmgQLgO4P1FRbGZiAW/GpkwF+aNsjoQhNBQyNWDYMrAf7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HVvUhqYV34xj6Himi0Zju2jI9HoAlOHGCWAPuSKjZCpwjg/7JWl8p04w2OvNMdHA3BRn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5kg3LjsoFP3IFIVHXnpnimJPJ90uQe+BUhQn5g/B60ASxRyFcBePUimsZVbgLkdiKgc+X8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1F5rKSPMJIPfmgVi6GlxmQRY/2QOKrSXqxlhs3ccU0yA9ArZ7Yp6siqd0Ktn+8DQBHFeC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Py567wPSnhlQACCNT6jNPMisOSPzNAhgSPGCzj6GlCccOxA9V/rTSIw3IVjn0q1G7AYRF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yR60AuSDsxx2qaRc8yIOvWoXuVUYUjP8AKgEKbhwdp2n9KQyBjyhH/As0gl3EfMMnvxSl2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KInYbuFwPepETfKhRkY7hgZ61UniZzvDYHpuxTYneB0ZSuQeDmhCZ0UoYXDKUUEDt9Ky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z0rYkld7gfOMsvY+1YxVBMw2qfmPVsUxIjlQtkkrn2qFIFwcNV4IvbyQPzpCsecMYz7Lx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WpYomLABhj2qYLG2FVMD1JyBUyKqKfmiyO1ACGJkUkkZx1zTAz7gN5wfepPMQrj19DUyQq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7aQyIjjJdvzqNZCrYyc/WrD27swCp8vvTyioeUXIHrQBAMuAQVz3zSuSFALLihEdmOCAD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k+/NAEYbeeApx3607eiKS3l59xSAKwOUUfQVC8ECsTlvoKAJiQVGCoz7CkEShiWmiXPr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Fz9RTN7uwzE2f9kCgCy0S8nzFYe2aRYUPRVyfVuaVA6AYRh9cVPGC2cgfWgRXEOOpX+dP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4qw+MH73tgZqMMQcc49xQAeRE3SRce61C9u2fl+Yf7PFS4yeAp/EUpeVBxFn3DCgCJYXK4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UUtqUbO9DVgXjj5SAvrzR+6m4MmDQMrCPjAyD7DNB3g9QQP7wqZtPVgSsuT/vYqo9jcr80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0ADOwydik+xp0ZDYygU+tQOt0oxIj8f7PFIjTKM5JX0oAuiNwvDqR7d6GYLjLEMOxpkckh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H0qVoHkHM4J/2sUAVnu5oxlNuKauoF2AYHJ/unFSmB0JyUYfXNRNFGzA7UBHtQBMLuPBy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gkFh7Hinm3ZMEMMemarSM4bawoJuIZkAJyc+u6onZSuQ7g+1TlSRzs9s4qu+4HA256cY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y341BLG4zhuKtEuD8wx74qGVvlIOM0mCKEjsvBfBrY0hjuGeh71lOmT93PetHTHKsB+lS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EZHfGKy5fvE4q82XXGaqunDZqCzQ8MOy35HTJ5r0KJ8RYJzmvNdCl8vVFU9GBFei2xDwn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sVdF2M7iDnmtCPgAg1lxEgD2NaUJ3LSixSRbRxuxU4as8bg1WEfA2nk1vFmTRYLZqMk5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3IyBTEIoJGTSEYNSl0C9RUDToGxuB/Gge4NnHWoiDVjejLxjmoyBz6UgRFsyc5pcbadkd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3ioX5zims/zUAGpY0V24bPeiUboSD0xRKCOvrTiqtCfpWMtzSJxGtgC5BxnNFX9ZWNZEO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7pDieh0UppK4T0QpRSUoFABTJDtH1qQVWnc9u1ILElu2WwK04j8orItmABZjgVeGoW6A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VJ2RxV029C6KkHA5rOF5JL/qIGYercCnm3vLgfvJFjX0WtTma7li4nRVGXAx71CmpWoc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U0y2yC5Zz/tGrUdvDGMJGo/Cgn3RyTpJ90k+9SZzSAD0FLVEi0tNooAcaSiigAopaAKAA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JRTttG2gBtKKXYTQENAEN5/x7/iKqRywBwSVH1qS/wB4RVjOTnoa56eDVZJcwvbqPVwT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Mby3RSd6/gaiOq2qjJZsewzXMjS9Ud/300LL6ICK0rSyERAkh+b19ahNlcqXUvtrVtj93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TDf3Mo+SBkB7satRxpjhAKfsX0q1dk6IzzFLKfnlb8DT0s0A5DMfUmru0DoKMU+XuF+x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gFOoAppJCbY4Ud6BRTEFJRRQAUmaKKBgaSloNACUopKXOKAHLWRrDDLitQOwIwufrXP63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FlQT8zHH6UgPCdQO/VLwjkeexGfqaiCRMu4xkn2anPI7zytwzM7FgOOSaCj7OUAHb5hV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B+Zp3JHIiH55qPfsIqVXRl5VT+NMBm5yMDacelClieVIx1NSARHBMansck0GNCDsQ89gT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44/GrEV2vG3nn+7VdIMMfMQ4HtUyvArAcgeoXpQBM0rN1RWz61WIZsgWy47GravFg/M2O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GDIRTEVguNu5VU+mamSJGBz+dRvFhuHUr9OaaXZBkOw9NooAlaDDDG4f8CppUjPyFj7mq3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9epqUO7niYgnsMUANBlzkoFAP1qYQtMvMyrmom3qeWLe3ekWVQw3Ix/GgB505EYOZlbA6Z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0M6MpwhBNNCI3BGR3oAY7q2doAH0qeBJyu4njt0oSBARkMB2wlTiVANu7b9eKAQhU5AM2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ouc3Ctt65FKJo2GA65qCfmMlSD7Uhsf58J5G0/h1qJ2UqSNpz2xiq2DgZSpY2aNuVJ9sZ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Cv5U9LpAMZkH4Cp2eCVQJI2UnvtFVHtbYE4dz6AincB73CMOcn8aasyhiVz17ikgtlLli2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4QY3Kx9+KQEbSOBjeBnpUSyMJADKTSNM+48rjpxzSieIjad2e2EoAtJMgU/Mv0INRSOzKQ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JY/JuwB0xiguVAZztA700A+IFsZ/WpJVwN20Y+tVPMR2+WU/ma19FjEszrIQwGOG5pqVt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Ebj05NVihJwQSa9KbRNPu4VD24U5/hGKz5fBttljDcyL6BhnFXHF09noDw0t0cEVJJBU0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uk8Hyq3F5ER/uGov+EXdODdr+Cmr+s0u5H1ep2OYy2CcHj2oEpYAAHJrq08PQof3kzN7b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wjHHrUyxdNbalRws3vocqlvLKAAh/GpU04g5fiumeJEXaqgDpnFVJ0zyBzXPLFt7aG0c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UjFZN7u28Ywa6KWPcrE81l3UAJwB+FZqTbuymktEZNpIVnANdRaElQCrY7cVzRTZJu24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Bkx2rRGcjQvANp+Vs+61zk+SzA8ZrYuDuGQ+cc9c1jzYaRj79K66SsjnqajYkO7tVwnC8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z1qWVsDgVsZMqyk5OO9PiXaAMEio3JZgOvpVmNSByBnvVIQ1z8uOaj7ZOcGnysc8KPSmY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gdKkXPHHPtSDJGDThkcdMdqYgOc8DjvQCRkEHNL/AA9PxNJkZ6d6AHBvrTqj6/SnqOT1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aljBx1qMDLAED1xUqD8c00N7Ehx09qYTT8D2ppGTwfyqiRue5HNHOeAMe1IT23YNLx65p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KnDjAJoBz0yKXrjjpQAEim59AKXafTFGOxPFMA70Hjk45oOMe1ISD0oACfoKTnPpRxnmkz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06H/69L14I4pMjPNLjgUXHYAPc0hGPXFBJBpD9OtFwG5ODxn60hPPSlPp3pmV4BJpXABw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fxo4PFIcZ4/WgBpY01mIX0pxI78VG5znmkBGfvE1E2ce4qQnDEZPpUTAgHkDmpbKW5Gep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OD0xxUbMDwOlSy0LEglnRAD8zAV6b4eswFUYBZeMgmuB0S3E19uI4UV614ethHCpxkgel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cNHW50NpGqoBtq8qntVeIcjHFXEwPevOep6I3aR1qNh1FTnBqJgBzQIiIqFuuakduDVct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hlbgYqQtxUL9DxTQjPu2IXjkjtWBdEgMW6it65IXJP5Vz1+SQSOcnFaRRnI53UjhW9etc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AFbupOM4Kk47/wA6wfM2Bjz8zckVvA5pscRiMnJwT3qqzZ+tTSu3lgdqrcHGMHHrXTHY5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HpnFBAxSjk0yRQOR61Jx+FNVPmwfTgU8Ac55FNAIfl6delLkHAxyelB5BxxQOppjEI578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Ad8UAc9CKBDevXrTguDnmlHXg+9KetACAcU7oBg4x2oJI5GKXGQQcD3FACEhj1/GnAEnr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HagCQdBmnryTTe2M804LgcHmgQ4cDHNKoOPUetM9frT19RmgBTQTSn68UnekA0+vP50w/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qjI5NADlGR7mpUPPWo1+7UqqMeuaAJRg4weKUD+VNXjqKdkDj+tMBc8ckUxxk9qU+nHS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jGQDSqTjB5pMnJzxzQOnBoAXv+FOHIoCE56Yp3T1oAUAd6Y+Nvc1IDTXHGRQBUlTOcDF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GR3z0qq46nNAyBeGPrV6DjHFUsYY4PXjpVmJm7cUAatucg+lasMg2gelY0D4IxWpEcgZz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8jIBqi4w2SM1fPK8VVdDk9xTAh2gjmo3Awf6VPjnmonUEnnikCKpAPHelAqRkyeM0m0E9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ZV+gVnA6YxWsVx05qlcKGucEcYpPYEjERs8elPViCMmus07S7C4GJbZW569K6GDwppDqM2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xlVSNVTkzzgOCDhuaA4B6jP1r1ePwbpBxiyi6dMVci8KWEf3bWEd/uCodaJapSPHhuYAKr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l25Gy2lYeyGvYF0SBfuwov0XFPGmKvRcH2qXXLWHfU8tg0TUZsYtmUHuxArQg8L3j48x0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04YwAT+FSx6cA2PLrOWIl0NI4ddTirbwgmcPcO3rtGK37Dw3bQldse4g/ebk10cFiqk/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ABRj6VnKrJ7s1jRiuhVstPWLGAo+gqfULZXQE44XHPetOCAKBhaS/hDQIQBkNis4ybZrK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0eO6lQMpG7K4PQVSQM7YDbj9a29dtSmpcopBXrjvWSI8dE2kjqARXfF3R5k1aViQRSbQC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KQniReOuGxmmFJFG1nG30JNAdFBGA2OvNUSRFCoO4tj0zU6TFQuVY/wC6aYxVk6EH2zVZo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+xzQBceRG5HnK3+0eKgJw3IDDtlsU+EOceZtYmpnRAB+7A/CgCsYUdeYsE9e9SrbhcfKC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FI7jOKQSEYBjlH0bIoAeCqnlX/4Cf8ae3ksoDtJz2YDioyHHzYOD2bIxShQw+Yc/U0AQ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9RT47d1G4SsB/dZSabKDG25eQahWd9xIVgR6ZoAtmYhdm1CPdSP1qM2ryENsiI64DGlFw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UcnDuD6DNAAsM54FunHpkU2S3ZW3yIQPZgaeYlEZaRmCjqck1BJ9mUAx/NntuOaAGPHAP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aInj34eMbe4XvTUAZWBhOexJNPW3U7WCFT360CuTGS1UsRbuTjjceKjEjOpZbZQfZ8VI0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rElpQoOD3PWiwXHea6jAQLj+81L5t0VA3RFRz98U827FSTMfpimmBGGC5OfRaAuR7hNk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6RShcptYU82PIKIMdtxxUsYkgySUx6bQaBjUgZhmRlXHUA1HKkC4CgH8DU73TMACkTfR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HHurEUARLEGJxkD/AHaeIZU6FSvvmgInJTeoPYsTTt7x45JX0JNAAY2df3hxjuBTTbpj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KJmdiFjGcdd1OFxKF+e2Bx34NAEYV1bPyMMdhThjb85kTPdRSNeZBIjA9ilQmfcvzIuD6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TbgTblP9480OmVwDz6jmqghRzhWIb3OTVlAUUKdrLQFyEs6k7txPQYWmgDBIRsnvmrD4x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KhlJAZT7E0ANRlyAQwqwrKqfOzDH1qqVxj5xj3BqRJUU/eQj/dNAgdrZ+RckMfVTxQIW2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7TYpCVYk/Lx6YpgdsEI7gdsbRigZOyyx4YeUxPoSahe5lVsEBSPRuKULKw5kY/wC9ijyn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LDGfaznIcZ9xThMHIBCg9sZpDKyg5twR65FH2iPIBh2k9+tADydp4+YDt1p4aMKWKLn6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AEdMCo3hbaRlWGc8NQA9pwgyCF9TikRw6ja4Oe5qIbMbcMT6lutTK6f3VA9CRQBZEMgX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xocggKR7UF1AyrAf8CqMtu+U8jtzRYVwSGQZaN8ipRvC4ZiT3pBFlRsMeR2ZiKa7MGyU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JikSYyjMfTBpokdvldJceuRipEVWXIwB+Ip+4A4xx6rk0AIIoXAJXn3OKU2w/gZcdgWpCv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kAhJ5QZx3BoAhmt2VtxUkf79ChFUDap+pNOdkzjaCB70zy8jch+goAR5EVhhVzT1nJI+Q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AKZPXg1IJEChTAwA7gmgaJC4LEFARQYlZVbgegAFV3EOSQWXPbmnJtIABz6c0DNWWBEm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Y8oCTPlW5Y4NbhU7Yi2QxQGsu4jLXEgCMwB4waEJCJJwAAR+FO3t35+oqMM8ZBCY+tSp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BzTAcPmXLKMHp2prpGowUUn3oMgYgHr9MUIkhY7F3Y65oGWLaMEhhGGI6fNirTsykgoVb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iUgJtB/i21C7ahM3yqSP92gCyLiROiFj7jNI1xvOXjUH6ZqsGvFOHAUD1OKUOWbDbQfUP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PlxZ/DBpAzrgujD23ZpUKDLFyR/smpFnt+h8wHsSKBXItzN8oHNTJCmBuKD3apVbK/Ic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S29Nx9cYoGDW8DEYkUAehP+FNe3Qf6uUE9jxTWnBUhYWGfTNRF24GCP8AeoFceY5lyN4P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uAPUbaijKkks60M6ADBGPYUAWJDKmMuGH0xVeVwWGUXP1o81GwTvJ+nFIcEZRaABTgkg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uY1A9QaQFicFcflTtqnqQKAsNdA5DfL9KbtRCflA+lKQvUFDj3pD68D/gVAyMzIDyWX/g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YfSoZS68/KR9OajSfY2WRs/pQBcZwwPzMvvUZUOuCA/eg3MbjHH0KnNM3uPnjDD0wKAGP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4NMK7h/EPcjNStPMRtLfmoqPbk5P8qAIyzqeGP5UnnNxmPd+NSZUjj+dMdWAOA34UCE80Y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3DGwH61GD6hgaUuABkNigBHjZwcJx9apvG654I9KtOOTtZs+3FVC8v3XJGO5NAhpdgMNn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RirRw2PmBP1qu6rySooGU5GK5ANW9MkPmDPrVaUDtipbCVUfBGSDUsEdSMGIZx0zVSZu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wMcVVmHzEVBp0GWknl38T+jDP0r0fTJN8Zx3HSvL95WUMMDBzXoehTb7ZGB5KjmsqqNYb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G3fKgCs4k5HSrds+OtZxY5IvYJoL7WzUP2lR/CaeJA65xxW0WZNMsRSBhgHFEmS3WogvO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7k2GkM38VJswckg04KcnNPRTQVcREJ4GRTvLcdSanVGwCBxUxVMDPWnYhysUdvvUMpIXr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pIhYcCk0VF3KcjkEcVZQ7lFMKnutOVsL0qSyvcZyaiDsqEDNS3G4+2aZEwGQeaykXExL+T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qKK0bxI94O0HNFNMbR1WaWgCisDtCiilAoACdqkmqMz559aszthcZqg7bm46UkMtWqI4+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Kowig/Ssyy6fjWrH90V1QWhwYhu5ICcU8Zpg5FPFanK2PFOpop1NMkUUopBSgUwCjFLS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C04LQA0ClwaU4UfMQo9ziq8uo2sPBk3EdlGaV0hpN7FgKfSlC+lZzau7fLBbsT6tULPqE5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S5kPlfU1iyIMu6r9TUD6jax8eZub0UZqgNNLHMsjMfc1OlhGmDt6VLb6DSihH1Z2JEMJ4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Y5Dbc9lq6IEXp0+lPCqBgCi0mF4rZFBLSWTBd2x71YSzQYJJ+lWM0ZpqPcTkMEMSk4UE+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D6U880xulUkhXuNFFIOtLTAKKKKACilxRSEAoopKYASBSZoIpAMUDFpRSUtABijbmilH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SaBQAAYrnddbbDcN22k/pXRjqK5TxG22xum/2W/lS6geDsw81yOQWLfrTwoZQDwPrUaO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lGNo5WrKHhEVeQGqNmVckRqM98UuCTtxTvs5YZD4x2K5oAiDAg4Xn2pyNJ0DEUpBjPLKR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ukAigCUPIqnO4/QUv31yMg+4pgaXbgNkUhkZSCyk0AK2VIJDY9jTC6j5skt7mpQqTAAk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415KEn/e60AVkdyp2g0srkEA5461ZAjXIK4HpULxwsc4DH3NMCpK5II6A9KcmAVwnI6nir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7UhaPOfKYe4NACiOWUZBUA8dKBasrcgn8DTFmEeQCwHpUwuJNvD49s0XELtMYwCVPrjO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OP8AZqwboDO5d3HYcUI1sykmP+YoAihR+Nznce2amKLj/Vhj64JoeSONQVQj0xzSJdjOC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sZ4XaT/s08oNuMjHuvWpSdydg3bmo9oHLOw9lNDGVpVKjjH5UiTOvDDI9emKmkWJhw8u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GSWLAdjSCxL50bDBcKfU1BMylcAhv92gPESVZMH3FONuWXK7ufTHFFwsQIu7JIYY96kZRj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EEG0u2frimhwAMYOP9qmmFiQbA338Y6gip1MeAxKn8agV0Y/NtA6Y3daY4s+3X2JpXCwT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9AKpHzHHJZhU5EaEldzegwTU6CRhkIwHqFJppiKaBwwwjHHfFdHoThZCCrAnHJFZiLL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/AAq7Zeel4v8Ao9yVPGTG2B+lTPYuG53EL4hH0qTd6dKz7J3aMqyt6/MpFXVbpXDLc74b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1UdDycc1f2hhwagkTHQ9am4yiyMVx0qGRHHU571fKVE8Y9M0XAzXiyCcmqkkWPcVqvGRk4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auLIkjFliwxABxVSW13DPf6Vvm1ULg5yPaopbdCpG0ge1aRZlKJyV3bEc7T+FZ6O8Lbcn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uALkDp2rnr2La2QK2gzKSJDM7KPmHAqm3DEZ5zTlPuajcjd259K76exxz3LEGAeRRK3y8U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ZLj7o6VqZsYi/N1qcDCn1NQxAAZPFPcgDpyapCIzgnk8UowCfWm4zzgU9V55xQA8dRwO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TgYzmnD8M0xDfSgD8RT8ZNNXtnvQAdDxxSgkYo/Dig9uaAHAnK49c1YiHrxz0quD8w5qd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xI3bGMVE2R781IScZxUZJ702SR55yaVQS3Pem8Ec/lQOnAJpCJkXBHrTyAOlRqRgZHNS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Dn096Qjtmncdice9NOM8EmmMUKT1HTtTSCo4FKWI6U0tke+M0mAnJpOegxilH060mQPr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HmjOMUFwOvB+tACHPXPGKMAHv+FJnPfg0pyRjPBoARhg96YR0z2px69zTCAD15oACff8AK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tS55NJ35xSGIevvUTscnH/66kb7pqJjgZGaBojPPH4UxgO2elSHaB69qibrgVDGkRk5x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MH2qE8svXk9qiTLijq/CtlhQ7D5mYYz6V6vpcSpCnGB3rh/DFphIkI6L6V6NaQbVUD05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HqUFaJciQAZ5+tShVA4FCxnGOMfWnFGHSuc6BjA468VA5YHrU7nAwRg1XfnNAEDtz1qE4J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gmgBhHuajLcHnNTkACq8mM4poTKF24UVzl+2VYHoPSt+6PJzxiuev/kVuCc1rFGU9jl9S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GsRiwZVJyc81q35KsVHc4PFZRU5JAwRXRTRyVGDkFSAe1QEc09jyQDxTQOntW5gNAz6G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3HXv6UDpkgfnQA8HpS/wjp+BpoPYDJPpS45xTAX1o3DHAx/Wjr9aOmfSmIUEd+/b1pRj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2MUAxcYORznt60ucik7E0vbjOaAAY55xSgdOaaOnOKeD0745oATaM5704d89+9A/+vTgcd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tOBOKQCgZ4FADh24pR0poyDTwcDnP40AOwT25pe3rSZNKMdzzQAxhUe0nA61K2f8ajPHP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yDz6VMg47/hUSNtHfH8qmQ/L1oAeOacfTvQM46f/AFqOhycYpgJt496a4wegxT8+1NYZ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xQRtzTgvPX9aCp6f5FACA/5xTucU0DoelShR15OaAEUA9zSuhP0p6rz1AofjPNAFN1we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rkhySDVdxwB2oApFfm7VNG2GGQCaRgN3QUsajcO4FAzRgxkGtWFhgY4zWTbjBGM/StKI9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jacEkmq8xAOAOKsRfdBqrd7lbigBhPfkVG688fzpAxAoJzyT0oBEZPzcjmm444H50rn5u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HjFAxrnB4qnPxMPXFWmyen5Gqd0drKT16VMtio7m7pEgGRnkGuxspAyKeg6muF0pst2xk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c+lcdTc66Z0ls+cd8d6voQTzisW3kwFwDzWnEdwHrWLN0i2UU4oEajnAoGBTwRUNlpAk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B6ZxTlXPSrESgkZxUtlxiNjh9zVmOLBGM05V47VKhHPrUNmiiSRrj1pt4m61I7g5qdBkU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7ZpoUrbHmPia1Q30LkMN2R8prEa2VOYpDx1DV1HjCA/uHwo2vg5rmVjTaSVPvg130neKPL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3CspCkfjUZkJwflBHellSNQdnA9DTUVGyflPtitEZNlqMI+N0xX02jINDwo2SrsfUNhah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M0rbmU4V19xTsTcUIAe4+jA1IETjmf8AFQRUMS7mAdmyP73FTu7KrbZFOOwegEIUjw2H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COV3Lv4PpzTPPG794GJHepI3QklVYH60FDHmnUAMXHse9QGZ1bquf9oVomfanyswb3Wohd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f5BmgCBJHlyAhJ9Fqb+z7lgCEkCn0FNlCFgysFb2FCK56bm91YigCNrO4iblmA64YEUg2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/AHgxyKdIHUkCSUD3YmmAuoOXyfc0AEpbbj5QB7mmxBHbHlqW9VNBJmUoDz+dRm3uIwHD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WSqhg2xxil3lQcFlB65JNVjcTKMGRPypn2xmbB2+hIoJHSuzHAlbA7DNLAzDLO/J4+7V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mlkdlXG0MPdaAGFzgAOpGehqdbqVDlY4+RxgVRfc2CQq+9OBOADcrkdOMUFWJzeSPgS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3JUtgc/dzio/MijwWYMcc/NSi8tRkCRlJ67TQBJvYj5yAT7YzUMoTBy+KkWW2JwXkYDu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2NwR3OaAKQZkP7t2xnpxUwk3j51b2I4qs8rq20orfhUkU0OR5qMB/s9aAHuiHBA/M1H5Q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VqKS2ZwkLy7mOPmUGtuONII8sRx1Y8VnVqqn6noYDLp4xtp2it2c99hu2B2RkdwcEU4WM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Xv8AlWw+qWqHAct/uinRahbTMFWQBj0DcVj7ervy6HprKsA3yKt73qjn3i/uArjvmkEaD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7m0juUIIw3ZhWLLA8TkYDMPwrWlWVT1PMzDLamDabd4vqQh0zyHI9jipkQfwh/zFMO9O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U1tbNdSYCFF75BGK0bSV2cNKnKrNQgrtjcyhsIrE+gGaQJqBOPsjFfU8VuxxQ2sWFAVR1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ZY+4Fc31icvgifQLJsPRivrNWzfovzMSRJI2y8LqfcVCWkVvuEevANdQrRzJwQynqKyN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X+rPbHSqp1+Z8slZnLjsndCn7ajLmj/X3meSxHK5wO4xQMEEbcH6mlFw7MAZdp6Z21JDD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snqQK6W7K7PIhBzkox3YxY2xkLk1YSzuXX/UkfUYrZightUyAB6sepqOTUreNsbix/wBk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cR9BHJqFKKeKq2fbT9f8AIyzaXEa7ihH4ZqIsrDJfPrjBrchvbedtqP8AN6EYpLmzjnBO0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O01YKuSQnT9phanN/XdGN9nt9uS4x2+XrUEqIjKEIYH2qd4ypKbuhwRimCJC2S7n8MV0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JVjJydyntgVKqBTkcj0zTyiYPyZPYknioyzpwAg+tMkkKjI3KfbimizZuRFL+HFS2kUlz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sCa3wABgdKwq1/ZuyPYy3KXjIOcnZfmc00LRdfN+jEGlSRRlWUqfYVZv5StzIoQsO+RV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x/wAD21tF3SZ5len7KrKmujaByjcRuwH+fWowsm7h+PepHDqM+Qox75qNGkQklVUHpxTMh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6U8EICTGWH5UwzZUowGfUCkyzjam7P0HNAEMsyAnEH5tUaPNIyosYZj0AzWhDo89wo8xi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tm0sILNcRL83dj1NYVMRGO2rPYwWTV67Uprlj57/ACRzlxBLbsomiCE8jDA1GHCjj861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B8vesc4RuGDfStKcnKKbOPG0I0MRKlHZG4zyvDbsdwOwdDxWbPJIt0+H+Xdzkc1oCQvbW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9aozov2tyH6471ZykDlWYb2c/Q1Kgi2kKkvtkipo7WeVsJFuHrnitK20pIyHmIZvQdKi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XYjEv3I6d3sZq2csqeYqyhV75ApkbojHLyN7ED+ldFMALdwMAbTXNDIGQQfwqaNV1Ls2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Lu2tSwbt2XahZiOmajEkgYs+78GOKRJe5XP0qZQSpIQMT6jpWx5Y2JXuAQjct2P/ANen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B6Yqu6ShgNhU+qipI1ZB8xbHcUASCJUXKs2e/SonZgwwob3I/wAKkdgVIWPn3HFJHHdu2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0txxhKb5Yq7EiY7sgqpHqxq2sLzRkqNw9QasQWBwDcMrH0VcVdICxkKAAB0Fc08SlpHU9/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Ee6u3X/gGJhVA+bPrk0vmfMOB+VQNIdxwozn3pBM4I6qD6Cuo+fe5cMkgXOYgPeMVWkdW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pRKNu0uT9RU9rax3Mh/drtHU1MpKKuzSjRnWmqcFdshiVnOAhb/dFWTaykcRY+orRAht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/acG/bh/rjiub285fBE995PhaKSxNWzfojLlBhUiRNp+hFQeZHjlSR7c10YMVzGRw6nqC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YOqnyz6dqunX5nyyVmcmOymVCn7alLmgUW2uNyIR6fLio42YMQ4YfSrbXKbQAXH4VXdyWL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ckUBlPzk47EVGy5BG3PPpQJmIxyvNDbmHBJ9fmoAaYpByGI/GmeZcrxuJ9s04pL2LZH+1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pCJUcnBZGJ9amE2Bt27T7kVnmVycZxSqxyCVDfjQMmlSRskOMewqEbhwW+uamDqRwoGe2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A0KmSdwx9aY5yoI5+tS7FI5ApjoqnaCCBQBCZpUO3aD+FRvIJDgqPyqdiGHJ/GoHTAJ3Y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x2qJ07ZqTZkHnOajeEZPX60AVJ0DA+w9aSyBWYjHGKdKo2/dJxTbY4uBgYz1pMaOqtBv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2sQO9OsnBhUD0qSdQc+vWszRbGQ4254rtPC9wZLVU7rgVx0owxroPC0/lMy56nNRNXRUX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TirMRBqrGwaMEVZiViB6VjE0kTFR2FTRIB9KiCFWJqVXwK0iZssJgDqKk4PSq6MGPIqY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55NNLhOnNQy7n6VCizKc8gUBuaUV0cYwMfSnsxfk4zVEMQBk804SOOhyKLkWLJODzRtX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mmBz6mgdiRwvPFViMAgCpS49aBszkEHND1DYpzfcORVZVy3FX5Quw8cVmklWIPQVnJGs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FNlLOBjPFFZ3LOpxmjp1qubg9hiozI7HrWR22ZaLqveo2nPRar8nrTgMdKVhpEUpdick8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61FTQ2XLTgfjWtH90VlWnQVqp90cV1Q2PPr7kgp4NNA4qQL7VZy2FFOFN4B5496Y91bxf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k2ZMBTwKz31OIcRxsx+mKYbm8mxsGwUcyRXI+ppnCcsQo9TUD31tH1kBI7AZqkLKWU7pZ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7CNOSv5mi7ew+VLdjH1ctxDAzH1NR+bqE+cOIwewrQSNEGAoFOwPQUWbFdLZGcumvId00r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CCMfcDfWrANFHL3E5MaERRgIB9BTsD3oop8qFdgaKSlFNIQuaSiimMKKKKSAKZKSAuKkF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JNPFMGM+lOoAU0CilFABig0tBGRSAZRS7aMUwExxQBTqSgYlLiijNABQaBSGgAAzS7Sa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WNdavIjbUUjPpxSbsNRb2Nw/KpzXEeMZCujXu3O4RtjHXOK1Fvrl+d7D8aY8zjLSKWHvi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zbPAkSZUBKS4IHVD/AIU8KxBPkyn/AIA3+FeyX/ifTNNUtPAxx6bayH+JOjKQEsZj77VFP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mqwTsAUt58/9c2/wqQWOoEgpaXLZHRY2NeiH4naeBgWMx9sCkHxTtUPyabO31YCjnDkZ5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j+zbxv+2Df4VJF4b1Xr/ZV5z28pq7w/FeMcjR5ceu8VTf4rqwO3TpVJ7b+lHOHs2c5H4Z1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2uPVAP50h8H+IWbI0uY+mSo/rW6fiizDjT5D/AMDFKnxOk6nTWYf74o9oP2cjJi8CeImGf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OoP8AOpE8AeJwebOJR7zrWsfiiwHGkMT/ANdQKafifcuPl0sD/el/+tS9ow9kzNPw/wDE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3A5p6/DvXs/MbNQfWYnH6Vcb4lXxBxp0I+sh/wqufiDqrEsLe2A+rGj2jD2TJYvhxqrH5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P9KmHw11DqdQs1/76NUT8RNY6CCz+u0/41AfH2vMTk2yj/Zj5o52P2ZsD4dX6nnUrP/vhj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m1S3A/2Ymrnn8b+IGbi5iUe0QzUZ8X+IXOP7Q2/7sYp87F7M6xPhymPn1XB/2Yv/AK9K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/wiH+NcY/iPxC/XVZefQAVVfV9YkYF9SuGPs2KOdj9n5nfn4d2SriTVJ2+iKKT/hBNJDc3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H9K8+N9qTHm/uT/wM0q3V2o5u7kn2kNPmYezXc9Gj8B6QVGb28/4E6j+lO/4QLRAcvezt9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noW/nUFbqXB7NKaimtrpMiSSRifSQmjmkHIj0oeDfC8f+snY/71xTT4Z8ExHLyIT73B/xr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n9OWNH2ZT/AT9TU80ilCJ6mNP8DxcBLdu3MhP9aR18DRgbo7NR7sf8a8606zbe7BV4Xu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UnaecAAClzMOWJ6aLzwEmAW0845wRmnnWvA0BGI7AntiMGvHoLLeMFQPbAq4lltVhsyex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VD4r8GRgBY7QDrxCP8KafGvhKPG2OAkd1gH+FeUPanqqEEUGA7e34ilzMOWPY9WPxD8M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/wAKif4j6CmSkLNj+7CBXlwtZSAQoyaU2c205OB9aTkxqMex6SfijpQYqlvcD/tmBTJfi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iCO6ivNxacdR+dMe3KjGKV2Plj2PT015NUVQIigbkZp+Oa5LQZj5agn5lOOa7AYZFb1FY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+tI2Dg5oI5oI9akZGV+agx5xgU4gZp3HQ+lAipJBkYwOlQNBtXtWg2DwM0wpkcimmJq5n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rJHleg/CtZ48A4GDmqsmApHBq0xNHP3cPXI+ntXOXkZZuRiutvFBycda5y/jAbnkVrB6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wD+VVyDnBPNXJ1+bI7VTxlgPevTp7HFPctRf6sY596jm5YYqZMbQM9Krk5lwB3rUyZIi4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ehP0qXGAMngVAw+bOeelUiRODwf1p6jr700A9c1Kg45OKBCqOKcAaXtgUZwOlMBpGODRu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8Y/GmFgTnrQA8N6k0hIHT8qbkHoacMdM0APABx6VMnTANQgDcOTU6DnP6U0DY49MYqNve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wzzQSQnnjigp708qMYoKnPXtQMVAc9entUwPPbNQruB5x6VMOmTxTQASPr+lNPJ6VIQC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MABGKQ49KWkIGORSYEZ6/zowOm40pHTnn0oAHpz9aQwABzzQVGacBjkCg496AIyAf8aTn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cUhIzQBGe3FNPNPP4n+lMIweO1IBCfrTe+RinHOaTnOOM0DEqNup61JjOc/TrTcYz3FJs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8bc8nNSMByMVC5wcHoalspEbN0qWxQy30aYLDOTUDVpaCnmX2T2AFY1HZNmsFdo9Q8N2+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W2UjHrXN6DFthUjA6GuotzwK8ecryZ68FaKRcRQcZqUKPSmIPl5qUeoqUUxjRqwIKjmqM9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RUTr1I60CMlo3Xrj8ajaPOSBWm6jPK5FQPEDjHFAzNb5aqSspyc8CtKaElTxWNdQurHk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QvHXn1Pf1rn76UtknjHWti53BcnqO1YGosVUn+VaxWphJnN3hLOx/rWecBWPbtV6f+6e5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TFdVNaHLUZAR1pBkAZ/GnEjr15zSbuBitDIQ+/AxRwelOHQZ5+lAHSgAGe3pSjnBxnmnA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HvTQCY56c0pA4oOcDkZzR9TTEKOOnSlz06Unr6UBjnHUUAKQBS9BxjH1pe/FGecEUCEG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PSkB5POeOlL2xQAowe1KB1FH+eKVTmgBwPvzSZ5xnBPtSjBo680gFHTHSng++KT9KB74o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9+fypR37ijgnFACEkdTmmEdjTiuT1pADwOTQADpzjj0qdR09DUQU9Tz7VIgO7FAEw6dTi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dAc8UZ9D+VACnGOO1NZuacCcduKaTimAg5p+0E4JAHvQGA6Uv16daAE2qAcNk46CnDO3r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x06CgCQYx605sEGmj26UEZzQBBKvpiqzhtvTrVonNQMMHigCkR07U+Prz07050DUiLjn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5Vpw4GMHPrWbEcEZq7E33ecc0AasPI7YqK5U7cj1ot265zU8iBkOefagDKIw3QZpCe36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VGenFAIidMjIqPYcZOOlTNioz+npQMjIHbrVG7HIyM+lXSfT6VVu+Vz261Mtio7lvSHG/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nBUE5yP8ACuE0x8S54x0612lhIcAk1yVFqdVM3rZwMEdMVqQuMc1jwOo6Dir8EmMA1hI6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UoPeqcUmOCaso2RxzUNFItRnmrUfUVTRsEdjVyI5wSOcVDLiWoh0qyi+lVkzVhAV61LN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uQRUQOanXpQRI4zxbbZ06Vwu4qdw/OuCa72sylfrivV9ctVuLSWMqTuUjrXkrW7qxBP3S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20HeNjgxKs7iGVXAPr6rUeQhxvXGe1WBboVGbgA/3T1FRm3cEnb5g9cjmug5RjOjY+Tce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5CNj03U0sEXmxLe+8CmmfkZt1H/AqALD3Qbg25Y+pIpgZy3ywgA1EJFOMWxGe4YU3ErMMS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XA54JXp2K0iuMn5cE9+lRRtKoIL/L2LEUOGccsh+goGSuU2gmVfcbhVcyRIThA7eoY0z7I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6U14jEOCp+hoAe1xzhUC+u45q3E6BAwnjUEdDWV8rNh3VT/tVZjEJUKJEI+tFhFt3DcN5L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AwbGOwwakKxBT86g9ueaieXYwUOpHpmgAiQqSRGzEjqpp5D4wUkGT0NKki8MWG4+hNOcs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x54oAjYQEEMjA4/hFRYtlHHmHP+zmneTLksjM2Oyg80COfaG8qXn/AGc0xEgVSo8uRl9i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H3wKrxmYPtZGwfVTVkW7soJkiU46NkUWYCMi5JLAj3GKb5VsVJkgkfPTa4qNyEk2l0I7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JK3KqfocfyoswFddPUgG2kVu245o3QoB5cUWf9pTTTdswINwGB7Ef/WpnmoeuCO3JoswuK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+impBHEy7vPT6BTmqzy/NkYX/gOaQSynojEeoFKzHcdMEjHIYsemKapidhk/mMVYIZ41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IFItjcyMSgLDrzhT+VPUTH28flSq8bJgHJGadc3M87EOiMvZQaYbG+X+E7fQYNKYpQQDF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5Lu5qq9SNN0k9HuVi6KP9UVPsc0i4lBCnJHYirJtp2O7Lkeg20qqVOTbSsemdoqrGOhpaX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WQ4zmqOulInjdm27hir+nKRG7eW6Ano9VdZJLxL5LyAc/Kma4Yq1eyPrcRJzyhSqb6fn/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3sQeflBrobCEQ2wxnLcnPWsmBpWdUFtMozj/AFfSt/7qeuBV4puyic3D1GLnOs+mn3mZq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Xt6mqQB3AgLipGjupHb/AEaXk9dtMaxuySwhlH/Aa6IQ5YpHiYuvKvWlUl1ZZtp/JlH90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R+bCyeo4rnP7P1A/diuevZK6SEOIUEgIcKMg9c1y4mNmpI+gyCt7SnPDy1X+e5y8kZztZ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lsiYZ0fBIB4wDirdzYXkl05g0+eVSeGRcg06PTtVUBRYXijrjbXYkpR9T56fNQrNLeL/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uiHa8hI4O3B+X2rMlgmRykaI4BwCGwD781oPYaiTh7adf95KjGl3JyTFIG/3DQopKyM51H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gILnOXjUf8CFdHZOz2y7s5HGSc5rJOlXJPCHn/ZbP8q1LC3ltrfy5c7s9DXPiV7l2e1kE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tTO1aVba6U7Tl1zkYrONw0hwCD9a2NTjnlmUR2cswA6quRVZdOvWAI024H0UCtKN+RHF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3KYZu+0Y9zzQu0nDLn6GrE2k37dLC4WrGmabcRTl7kMqr91GHNVOShG7OfC4eWJqqlDqX7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G0tyxNWEdZEDIQVPQio7qC6mg22yZLcEkHH6UW0MlvbrFKoV16gVwTi3H2kup9phq1OFf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fXQyrtwL9xgZ7HmmHzz0Ut6VcudI1S6uGkt7FpI26OD1oTw9rZIAsmH/Aq76a9xHxeNa+s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bTzI53IFPqaelxvTloifetRvC+syDBtMD3YVEfBmqgkiAKfqP8a05TmujNeUFiCIvyrU0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fUCgeE9XxhoA34gVOnhbVETHkyj6MCKzqU3OPKdWCxSw1ZVbXsFxqEUPC/O3t0/Ok0+d7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uAO1NPhnVM4MDMPfAqzBp82nIYp4yjE5wcf0rmq0FTp3R7+X5nWxeMSlorPRGRrjlZ4vk3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LuUkFe3Q1013pGo6i6vZxblUYY7sVnP4V8Qq2/7LGw95B/jW9Bfu0eRmz/22p6/oWIHi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iqFy0f8AaCkIxzgZq5H4c1kIAbZFPfEgxTG8OayH/wBUOn/PQVqefGSTTNSa5gtowZZFQ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H9rRz3CRwyBQWwcg5NN/4RzWi254VJ93BqeLQtThkWSWFFRTkkNXMsPGKbep7tTPK1epG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7y7N/qH4zwa5veHO0IVNdK8bSoY0GWYYA96pjwprgAxDFn13/AP1qnCLRm3EjtUp+jMQpI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qRbuQNjaPzxW//wAIn4hYEfulB6jfUY8Ha2rBibYY9X/+tXXY+b5kZaXj8ghTnt1pxLyj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Na+vQ2ePYA/0qIeGdbYkb7dc9sHFOwcyM5UdcFuR9a2zLFDCrO6oMd6pt4Q1x+BNaqO/yN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95eWxP8A1zesatH2ltT0cvzL6kpNK7ZFJqayOEiOAT941ot/qz9KqjwnqUZDPdwYXkgR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J4rlrwjCyifQZPi6uKVWdV32+W5zW7zGIEgU565FL9mbq1y30UitdvBt6WyLq355/wBW1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9R/8Bjau8+PbVzGePaBidj/vAVuaam2zU5yTyTTD4O1DOftaj/tiaupp82nQJFM249m27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tZBKCxTT3s7GLqdxvuDGVcqvpWcXjBOC6n0rfbw/Jf3DyR3sqbj9xUzj9amXwVcMuftzL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aVuRWODMfafWp+03v/wAMYljcyR3CEFipODmtu8TfayDjpnmmS+FWstsk187YPChRzVxb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K7lwWxnFc9f8AiRtue5lMmsDVdT4dbfdqcqA+edh+lI+UGSq4x610A8GeVx9tnGPRF/xpx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5/wAVWuw+XOZWbcMbVB+tSIsg+6V/nXQjwdEoz9plI/3Vp48KRIc/aZs+gK0Bc592O35k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VcD610Z8NwHgz3PH+7Sf8IvadftVyPxWiwXOSlklYAOpOPQUqMp5Jwa61fDFqx2i6uD+K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S1zMPcutFgucoW9GWk3AHB3HvxXTf8I9Yoebl2Pu604aDYHrc47Y3rmjlFdHLGRccKx+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Aa6s6BYgYEsh/wB1lNMOhWAPLyn6uBRyhdHLGEn+LI+lRSoVAJDY9a6l9HsFHDy5/wCu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OGc/WQUWYXRzQDZOCy/UUhLquTyK23s7Zev6vUZSzVeq/i1FguYLscEjNQJkSqRkH+dbM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PY1Qk2KwICj3zmpaGnc2tOkIG0r1Aq3OTtqlpbh2zwDWrKitESVH4VmzVMxnUsCQRWjoT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qz5lKggdM0WMrx3aHdjBzSew47nqtmweEfSr0XPFY+mzM9sme4HSr8cmKxRruXj0pQcVGr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9qpEPQejYzU4wwBJquSq8GpInBxxWqJJgFXp1pGJxwM0pA600nBoEiMtzyKcrD1pDg9a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KiA98U5AAOlKQMccGgGQzqFPUVEjjiid1C9elV1lBbgcUXFa5cIDKRWfOnzEg4NXQd2D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SV0OLaZSAkI4FFKQynGaKxsam1RgU7FFZHoCYpQKMUvakIik61DUkh5pg5NCAvWmAoyQB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oQA0q5HYGuWvWZQ2HZfoaxonkWTduYn35reErHJUp3dzvv7VRvlhQsaeLi8k4VVT3PNZO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7V0ETErzitNWc0kkVTaTSkmSZj7A1JHp8S8lAT71ZAp4OKpRRnzMYsCKBhFH0FPCqDwK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ri0uaSiqJFzRmkoFAC0opKKAFpKKKACloooGHeiiigAoopaAAVHLyBilfcMEdO9RnJPN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QOakApIBc0UlFMBc0ZpKTNADqKSloAMU006kNACU4DikFZOq6kLOJ3JG1QSeaBpXNJ54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Z9xq8KkiP5j9a89PxJszOY57GRgpwWU5FXIPG3hicfvPNgYddykYqG30NI011Oklvprjje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2b5ncH3NYNz4w8NRKPJvtzEcYUmuM1nxjd3KlLCRoxzlzz+QrN3vqbqKS0O51jX7bSbdp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n6CvP9Q8c6hfhltg0C7uD3xXOSPNO++eaWVicncxPNTJCD904/CgNBss93dShp55JTnP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YJOw/OrEKRxKDJIFPfPFWlubVR/rk/Ona47lFLSVjxU8dmy5zn8Ks/bLQf8tk/DmgX1qvJ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zET2aiLJLZqqbEO+0Yx6mtL+1LHAy5/74NIL6wJPzN167TS5WPmiupSXSTjO8Ae1OGncY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F/hkP/AaT+1bQnhH/IUcsg513Kh04beSc/SmGzVOAQT71eOq2w6JJn04pG1WHtbufxWny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Ps7gnaF4pPs7dCQo74q4dWTdxbL+JFRnU0LcWqmjkkLnXch8hFIyWJpBFGSB82fpSve7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FZVcQKSD0YmqUWLnQn2dF6A+tCqmQMZrTOtsF2nSLVu2dzZrPa93uStnHFk9AWP86fIw9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sJz3xUotVYZ2bfrTUu7lRgAAdsLnFNmvdQHKOpH+0goUGT7SJOtnk4C5HsKeLPbzsGT32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4JKj/ZWmPqN+y5aaT2+WrUGL2iNU2TtwAR+FTxWB2ZZN3Pc1gR396W/1smfrVn7RfsvNz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xe0RpzWirj5Ap9eahEMe4FuMVnl7r+O4kYe7ZprAkZMjH2LUOA1UR0enBCJMbcAYNVdQtd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1RaPlFk4JDEcmtuW3Elsox6Gs5KzLi7mFBZYAAAH1FTta467fr61rJbqgPyVSv0Krxnnn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xjIEkC/7zgfzqF7WPcSbi0/7+rWdcxDeMgE98ioCoUbQq/8AfNWqZlKo10NqK1syRu1C2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QqQ22mjg6vb/8BDH+lYGGP8OPpxUgt2YjLIM+rU/ZoTqs2DZaOTk6qpPoqt/hUU0GnRjM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MMqggOp+jCoCtwWJC5x7ij2aF7VmvYSwRXGPNVQemB1rrrOVXhChwx9q8523GTuKr75F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kupPQ4rKrSSV0b06t3ZnTH680hOee9LjcoPY0nGcZrlOkGHFRuGJ47VJ245pOe4piIPmH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P6UwnaeaAEb61UmUZ+tXGYMBVabtTQMyLtPlPt0rnL1Tz3rpLvJQ9zXPXoya2g9TCaMG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QdKv3OFLY96pQrmTA7V6tPY8+e5YPC9jxUaDIzzzU5+5wPamxqDjpWpkwckKAKhJJyRyD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ogOSe1UiRQDxjJqVQQRzTE64x8tTqOOenrQIXqtMOR61I2Dn0prZpoCPPNIR7/nTiDn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wAvfrSDAIx1BpwORQBkdgaAJAB/dyakU4HO32qNB8vJ5qQDjj6U0JjyeO2aYw9qcCfSmv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RnI4HWkJJOeopx69Rj3pNwJxkZ6UDsOTJBz1qdFXA5z+NQgjOeoqVOCMYpoCRlGOwqMjBq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xB45pgKAMHuaY+3nHH9aaR1+Y4pMds5pMAJ9DmgYx1/GkKkE+1IDjrSGSgZHU/SjA4GO9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kf/WoARlx0/lTSp6mnE885H4YpCR75oAjJwPQU08gZ5pTgjpzTCAozk5zSAQjknuKb9ad0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b1HrTSDj3pxIwKQ9OtSwRBISMkH2quxPXirUoJX2qo/GTUstDH6E1veGIQ8hcAZLdawGY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xDHnG41zVnaLOmjG8j0vRE/cAdq6GEYwKx9MQLCFA9K2Iu3txXkSep60VoXk6CpgOKhi6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Ub1ISMcVEwyD60E2IW4zUR5zUzqR9agPXFMRDJ3rMvTkkY7Voyg9vSsm6cK5Uk9KuJMj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on5WIU4/rXR3jBc57Vy+pSZUgEAZ/StIowkzn7pueMZzVFwGJJ4PWrNyfnIJxj2qqx9K6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kZH40g756etO4z60o68VZmIF/+tzTgAOaTHHWnY96YBk85/Kjr6cUfhS444zTAb9Oc0p6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mjA6/pQIB0yaMc4HFKOOMcU7GPpQAmAe/FH4UpHpigD0NAAqgAHAp2OOOnagDHJ6H3p2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KD3pQB1NLx/hQAD3GfpSYzn+VGPSnDp0pAL07/lQDnjrRj2GM04AY70AKM0cAe9GfWlO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1zRn2FHQnNGMjtQAoJ5zing+tNC5704D64oAkC7hjOKdsHUmkA/8ArU8Zx70wGlDj2+l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0JprdPSgBAORx0p4HbH1qPJz2xSjp9KABh81C+mKUr19acuM4HekA5V4pTlRzzTguF601g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ck8VXkIx+FWHwDzVZzkmgCJ+mfWkU8YwKD6UL+XPFICynbrmrcJOQcVTjGc88VcQknHpT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qt4ypzVGB2HFWw2B9fWgCrKmWJHT0qu6Er0PrVuUbj7VAQCfagEUnDZOcUw554qy6dT68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QMj9jVe5X90cHipgeef0qOVd67B371LGhNOjkWUZQ8jjjrXW2DEEZ4zx9K5y2jdZgNxIGO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nPNc1VHTSZ0UJBAGavxPlRj86zLdtwA71oxKVHHPpXPI61sXEYnBH41bhc9zVFSdoz1qW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FXNWNsHgk4q7A5455rMibpWhA+akpM0Y8cVaUEjNVIucVdQdj0qZI1T0FAxUo6Uwj0pwz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RzL+8YqMYzmuHu/Dejrdys9ygLNuK714zXdzruiI715L4ugaDWEkVABIhUnrkg+ldOHlZ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M2DoPh453XoHf7608eH/AA9tOL1ce7LXEo0zDG5fbKildZx9/njqBXZzHA4Lude2h+HSS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BUR0Xwsp+a5bI7+eK40Im4khs+tSo0GdpYKfdafMKyOtOjeF8cXPA55n/APrULpvhRRg3I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PLiKhgyt9DTAg3cKxH4GjmHZHVnTvCYJxJu/7bmnJYeEiOGb8JjXLblTnywT9BUJZyxwu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doNO8K9d5P8AvSsaZLp/hMfxxD1zI1cTJ5gx8x+gNIshIwysc8UXBo7MW3g9SA0tv/30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WtmH1auH2g9Yzj/dp32YMhI3Kx9BT5hWR2wTwiv3BbgfRjUjXHhFOWjtiQOojauAKNH/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28+Y30IyKV2Fkds1x4WZ9yPAg9AjGnpf+GF4M0BPujCuHMkb4Bck/7INIEG7iSQj/AGo6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PCijIkiz7I1KdX8Lg8fN/uo1cEYxtyXT6EEGmNk9CAPYmi7DlR3/APbfhdedjZH+waQa3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H6rXnkkYOGIcn0BqWNnQBQCR6PTuwsj0H+39BQfLaBj/1zBpj+K9KCkJaEYOMGAVwodW5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dtZzmOQgemaLsfKjtP+El03Ac2pKn0iWg+K9GTBewdj7RrXGBJEBB+Ye1RSRJIQ2WBouxW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GV/5BUgx/sLUZ8YaIpz9gmUeyKK4xLcrj95/47ROUVTls49iKOYfKjsx4s0eUEpbXAx0BV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4RuaykY49Frzsy5cBYyy/XFShsKd1tIM9w2aV2HKjvT430QjnTpc9gFXmk/4TXRu2l3R/F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hpFHoaeFJU4Zj+NHMw5YndP450lOmkzn/AHmWpLXxlZ3rlYNKlXH8TMMCuPtNKe5w8hKx/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nBgYRFrnq4jl92O57WX5M6372t7sPz/4HmWLifzHeaTAzyfQUyDxXZ2kYiNm7EdW3gZr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3cT7Ix27tWXslY7S/frilQpuPvS3ZWb4+Fe1Cj8Efx/4B3X/CXQ3X+jxWW3f8u4t0qMSi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jPWua0xNlzFkgnPXkZrobgZt5AP7tZ4n40d+RK2Fq2/rQ1U8cRqpzYID7yj/AApJPHyK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cf4VxgWVesROPVqCHPJCr9Tmu27PlLJHWHx+/ITTkU+hf8A+tVdrw37G6aPYZOSoOcVy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P93IroLLb9kj2qQMdCc1y4r4Ue/w6rYiXp+qLi+L7jRlFtHaiQDncSaUfEq/jbb9itsf7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LhkK5wPas2VNzBhg+wNbUm+RHlZgl9aqerOtk+I15IrA6daE9iXNQDx9d5/5B1mPfJrl9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tNMeUh5CUj9O5qpVFFXZnh8JUxE+Skrs6G18X3t6xVdOtlTu+ScVBPMAHmkPuajJhtIe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+Nw21CNi9snmuN81eXkfTx9hk9Fq96j/r7vzNmDxrcWsSwx2EBVejMTk1KPHV0WwLK2z6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BlIB7ipokjZwkeS54AxXatEfKS5qk23q2dbb+L9QuZQi2VqB3bB4qC9vAge4mYZJ+nNQ20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jLNWFqNw99N8hzGv3VBwfrXI2687dEfSwjHKcLzS/iy/D/hvzNdfG1/bxCOK3ttqDA+Q1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W6lVVeTkhRwK5QCRQAyZb/awa6TTzusYztC8dBVYr4EjDh9uWKnJ7tfqiRvFep6a5treK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kmm/8J1recBbRfpGayb+UJeyDb1681XE6sR8mR7niuim/cR5GNS+s1PV/mbp8a682ObZh1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Ya4z8m2X/ALZ1iGdWPCKPxpis+cjCj25q7nNZHSjxhra/x2//AH7qI+N9bU/6yIY7eUKx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arziRlB3bR7rRcmyNhvHut9DNF/34Bqzbard6uhnu2RnBwCi7RiuYCp3Yn6CtrRQBbPgn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/ZntZDb64vRk17q2o6e6pZSxIrDJ8wZqIeJtdCZNzZ/98A1X1pys0YAzkVlhpt3CLj3q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sl9dqev6HSQeKNUeBy72zFWwCI6r3fiPU8owuFTcMZVBVKyCm2kVwu7cDgGotQVAIyFGO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SRbbxBq2ONRkB9FAFOtdc1SeZYpb+dkJwVJGDWSFQtkI2B2zVi12/aoxsIO4c0pP3Wb0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Z0cjtHGzoxVlGQR2rJPiDVjnGqzcehFak5xbyEf3TXMlzIvzIDnqdu01y4XZnu8R/HT9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Zjt1Wdlz7CpRrurBSWv7hh6ZH+FY7QJ2Zhk9zT1doxxuOPfOa7Lnzdkan/CRamf+YhcL+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gf2lPiqJkSQAMmD/u1G6KPuhfzouFkXG1vVGbnULkH2fFNGr6kAT/al4fbdVMYGDgE+g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CaLsLFyLWNSaVR9uuWVjyDJXQsSEJzg461yCRHzk+ZsBx3rr2/1Tf7tcWK3R9Tw98FT5f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kCdl5cEZ7yU0anq2f+P8AuF+kpqFXKZUspBPeo3dd2Rtz6Cuy7PmHa5c/tLUsHOpXR/7a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Eqk3xkwfuyMTmqwlyMbc561uaZp6RIJ3GZG5GR0rOrUUY+8d2XYWpiKyVJ2trfsX42M0I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4NVjpqFs/aLrHp5xqO81NIWMUTIZB13HgVnnUb0N/rkI9Aorlp06trx0R9DjMdgIyUKy5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3cCCE7Fd9o6ZyT+dc5e3dxPNuPmRgcBQ2MfrWraan5jBJgAx6EVJqNiLmIugAlA4PrRTfs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IrH4W+ElpH7O39fkc8skhYBnlP1kP+NSkkjh3Gev7w/41GyepH5GmmJG/jYH1GK7rnyNh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pHb5zVcyMjEkyEn3NWDFJGMiRmpDKf4lJouMr+e/Z5B7bzUiM7Dl259WNSqqMucYNKVx90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U54JHuXNO3OwGXzjtuzTmB9BUYXBJ4FFwB1JORz70Rohb94jMPQGpAcHqMUxmBbGCPei4i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SBu2WNVJIpwcDn8anDyg8Oxz2NOKuRklfrRcCiInB+cc+5oMKkYHBqaReR84J9qrlnUkE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op5IqJ9meBkfSpySWzTCu7mi4FZwpx0/Koig3cj9KsyJt5IqF25HXPuKGM19I+WUDsOldM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yWmv+8XB4Brqo2PlEDrWcikZN4pDEAVVgws659a0rtSxJxWe6gMDjFLcrZnoejTl7ZOOg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HrXO+HLnMIUntiumxuXPGaxkrGqLMJLL61OCRUdsMKAaklOBkdqqJMh42sOcZNSBQuCKq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HAFWQyUSKOvFPyp6YNRbA/WlSILyGNUhDigajyyoyKUybemKUPkc0BcaGdfelDsevFPJWo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KF1OBVAK69c1qMAQc1TfAyAaTKTJoSSgOaLhcIGz3pIDhafMS0ZBFHQRTdxkcZ4oqFmA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FFAFYHoBmmseOKdgU1uhpMZXJJbJpUpHJ3UqcmiI5bFC+GQwPTFZkSg1tXcLMDgday0iI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J2N3SvuLXRxD5a5fTpGRlUAED1rp7di65PpW8VocdV6kw6U4UwU/mqMBaUU0UtO5ItLS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QMKKKKACgdaKM4oAdSUm72zSjntQAUUUUAFLSUUAO7VDIADUtRy80AMXrUlRinigBTSU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CcUAGaXNMLUhegB5bjmmlqjLioy+KAJJJNqMc1wni/UBHaMhydx2ke1dbdy7YyAa4PXb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Q27SgDA7CpbsaQWtzzZIC8xbAAJ60PZYHJBHvXdWngi+kw04WIE9BzxWrF4Ps4cGZ/NI7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KPMEsVzuC59wKf8AZMD+79c816pNZWdvEEjhXAHGV6Vy2oxb5sYG0dhUyVhxlc5eOyVn5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MFgWzjoBVxLVVIPGatR7kQ4Iz64qLlWMW40C6uBwVAP8AeIqJPCl2eAYT9WqTVdXuoFIj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i8S6qhyJh14+UV0Q2MJ7mwPB93nJMWP9lqkXwjcZG5Iz/wACNZJ8UawxytwB9VFIfE2t4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FaqxlqzeXwdKf44Vxz1NSDwdIw5niH0JrnV8T6tni5OfXaKkHifWuovgB7oKd0FpHRp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PuacfBid3hA9t2a5o+KdbJ/4/wAY9lFB8Tayy5+3Mf8AgAougtI6I+D7bvchSP8AZbFA8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c/wCwa5o+INYfrdSn6cUw61qysf8ASZSfcii6C0jrV8GWxAzcqP8AgBpR4OtoyCL5V+kZP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q7DAuZVJ9CKcmr6qBzfSZ9yKLoOV9zsx4Ztt2Pty/TyzUg8K27Z/0oH3CGuIfWdVyAL+T6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5OpS/99UroLPudsPDFupx9pY/9s6kXwtZkc3Bz6FBXn0upXsgGb+f8HIqI31+CP8AS5W+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G8M2C5zK4+iLTP8AhH9OXP7+YfTbXCLd35XP2mUD/fP+NMe8uv4rmU47bjTugsd6NC0s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qYaJogA8x5Sfdlrzg3Lt1kk/FjTTK/Z2Ye7GlzByno0uk6GoAVCx93AqA2WiJwYF/wC/1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0/U0pkYDJKkn15ouHKd6lnobNjyosf7U1W007w6q5cWuf+uma80EzK2QIjj/Zp4uCSSUjU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5T0vy9GQH7OsJPba5qCZlUADgHjiuY0MbodwdTk11LQHy06HjtWE3qdVKNkQhSx4yR608x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/wBunCMr3/Ss/U5wkQQqemelSnqaS2L3l6FuG4W5b/ewaUpoh+7HbY9TMBXnF3IrXjMe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xvH4V0RZxSWp6QY9DU8/Y1/7aA0ofQQPv2Zx7rXmyOn98c+1TDy9vGGP0qrk2PQHudEjP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TRqejqOZbP/v0Oa4HcF4CqtG9GPLHHoBRcLHeHVtD3DdNaAd8R/8A1qeNa8PIRtkiH+6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HaSBx9KkQSEYKnjp2qW7qw46M9KttRs7lR5Mm4Hp8pFWGXBNcDpl7JbSBJC2DyPY121ncL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euOrCzud9Kd0Tj8qOtKRjgUgrE2A5Bxiozz2xT3Ptmoic0xAVxVaY7s9Tip3IxxVVycse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kZJ49qw71Op710E656VjXy4LEjIrWO6MpvQ5a9+ViD781UgGcsQeau34A5PrxVeJflGBX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uPPOMUpGwZ704LnnoaY/3fc1sjNkLsSfegcdBmkNKCQMetV0IY+JQTjmrIwowQKijUjk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kFuMkUhPPNNL47UmT6CmgFJB9eaTHPSgDJ9KD8pGDQA4jHOaQdB6Umfm9qAxLckCkBOu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elRg5A6j3FPB9TmqQmPDDHLUxvY5zTwCeP50xhx1oY0Rk9SetJjPanA0EYPHUe9IAGVP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GSTxxUg/hHpTQMsAe/1qMqTz7cZFSKSQeKRgx9qonqRkevak9qCGx2oCt37dKVhjTjnJ/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cfWmk89B0pMaFBwOc04E5yDTQR6c0u4YGRQMUH16U1ycdeKUke1NOOnFAhh/X1phGRTywz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SKQDTnODim5GOTQWbPQUhbHb1oGGM9hk9aa3U560uRzxSdOR1qXsNEch+XH41UfAJ61ak+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H41EnoVHchYEkLnrxXofhiEAxZySByce1cBCpNxH3yRXpPhpfmU9RXHiHaJ24de8egWSh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qR9R6VnWgwi4FacXbNeWz047FpOg96kBFQqRxUgpgxSaQ0UhOBTERvyaruME4qZz36VA7U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axL18bietbcuNp5xxXPXzEZI5xziriZyZh6hN8rZPbmuS1OcbeuOdw+lb+oy4BJ6c8Dr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4PAHT3raK1OeTKbtuYnrUTAdjz3qVQcVGR7V1R0RzSG8eg/ClC8H1peMUDGfQ+1MgXb0Ip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INGTk46U0AdTz60A+tIQe/50vBPNMBSM0o+uKaDgU4DOcnntQIUfzpTxQAQRS9etAwA+b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FLilIOOaBCA896cGHSm+/ang/nQAY9f50uc//Xo4Hbj0pMUgHAE0uMg8cU3oaUHJ68eg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jBx1oC7TmgB4X2oI5oB5oz6jNACHgf0pRgHoKMYpQOgzQA4fQU8dB6+mKZjmngAcZoAeD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agAcc0YPSmAZI9qQHJOTS9Rz/ACoK9h0pAM49fxpw9jS7Tzj8KAjZ5HP1oAdnIpQAPWk2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4Hr6Ujc8kClNMORQAxhkcVXfCnJ6VZZcjiq7qG60AVyRuPTilHJxxQygDjpQpwRSAnjA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5uKrIABnpVmL7pzimBehzn1q2MkcjmqUPBGeKur04oAY6nJOOaqyZ3EY4FW2z0GMVWlBDE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+4g5qq4I6irrAYxzmq0g+Y/lQMq9CSKbt3yAZwScU+QbRnvTYcvOoAJxyRUsaNCKBwwfH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E4NRouIySnI7elETYYEE81zzN4Ox0lsQwBFacXIFYdpcEgDj3xWvA5YVztHXFl3co60q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XvRnnAGagu5o28isBWjE+MYIrItonfkYArTgt+mWNJopM1YJCQM49KupIMDOaz4IFAzkk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TzUSRcWWVbIp4NMVAvc04CpB2FdcoRXmvjuHabeYdVcr+BFelZypFcB8QIg+ls/IZXVh+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qqvBnELyfuNx6Uh3c4AI7bjUMUcpHGCD2YmnsXhXlFOOymu085kUi7QCy8k9VPSiOOM/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U15nkAymP+BUwQvu3Dg+mRTQmWiJ1PypHj3PNODTqCWRMY7GliZlUB4RjHJ6075Sx+8B6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OUwT/ALVNJZujsAPU05kRlO0H6mqxMsZIKMQO4xzQCJGRNu5h17561GTGBgd/anmOOVQ+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RW5O36mgoQM46SOPpUyXAK4Mhz7inIU6h1I+tNd40xmI59QKABgkjjK5HqGp4tlQFwQPb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B9SKBJIV2hAw9aYDnZFIUjn60qNGzAD9HPNIVbqVVRnnLU9GTPIX8CKBDm8sdI2JPvmol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D6GpnPzFw4HoPSolnEbElyWPbdQAGMtn5CD16VE4mUfK/TsasGeVhlAGH+/UiTsjbXiUn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8+YSfcVNDCiAYdvbmrhYSKQIjx/daq8kUgIZdw9mYUDJhLMq4RwPYqDUL3TFSCwB9sCgT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/azQ8m4Z2KCe4pAVjIdwzKxHsanVwynLMSe5qPeRnOPfK04yA8Yb6BqBkMsWfuvtOc8im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04qR7iADDlwT680im3cABwwzxwc0AIUQ8l8H61p6dpKMRPNkr1VD/WobOGO5ulG0bV5PF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tyw69FFc1eo78kd2e7lODpuMsVX+GIy6vYrROSC3ZRWFcXU10xZ3IXPAC8Co5dzN5jklj1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gnj1JrSlRUPU5MfmlXFPlWke3+ZIFY92OP8AZzT03K2ChIPQ7SKiKM4UiVRnscinx28nm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+a1PNLNvKUnQnAww6iuicbo2A7iucMTDllUj3Nb9tKJrdHHpgiuPFLaR9Lw9UTVSk+uv6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GIOPvVCwlLZYcdgH4q7e2wguWIQ7W5BAqodrkhUcn0IxXXGXMk0fO4ik6VSVOW6Ysewkh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0lsgS2jUdAtY1lE7SKoTgnkkVtyuIoWb0HFcuKd2oo+h4fp8kaleW236swb0CW8kJ5Gcc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CT8KJD+83MSCeuKu6egnn5yVXnBzXQ2oQ16HhxhLF4m0d5MnsLAKBNKDnspPSp7vUIrY7B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vrTr24FvATvCk8AmucknTeW3Bz3OK5qcHWfPPY+gxmKhlsFhsMve6v+uv5FqUz3blm/AE9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VcnsTVdLgk52LyMdamLKVznn3rsSSVkfMTnKcnKTu2MklAbaEAB75rW0mBVhMpwXJx9K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HqKsWt7JAvlqyquc9KzqwlONonbluIpYeuqlVXS/M3J4RPGYyxCnr71Q/sSIHiaQflUL6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5D+tJ9vuiMiVfoAK540q0VZM9itmWW15c9WDb/rzLH9iQn70jt9avwQrBCsa9FrCbVrlD8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tWcpntUkZgxI6gVFaNRL32dmWVsDUqtYaDTt+H3shm0yKaZpWJ3H2qjd2aWpTa2c+op95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SnAX/AGc1UluZrsgszHHTAxW9GNXRt6HlZnXwDU4Qg1Uvv89eoIzq+Bsb/gNW0kYLjbGf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xBz3zQZVYFfmH0OK6T58tvNIDkEAewxUT3W7IcA/jVIocj5z+Jp6ui5BdSe+DQBFJJliQM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Nq/J+93rIeYnhQAPXbmtfRSxtnLEE7uwxXPif4Z7ORf74vRlbW/L86PcWDY4wKzN/XBZ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ZZ49qq3y9xmqXmTFRiOJT/uYqqH8NGGbf77U9f0H2khKSEoQB3yKS7dRCmVHLY7VLaSTg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AFR37u8AYIhIbp9a1POQQNhcCMkfnViE5uIyVA+b0NZKTzxD7m0VbtLoy3UQLfxDgHFTL4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VfmdFN/qH+hrmiu1hmQn2ZeldLOM28g/2TXLiMqpZhkAf3q5sLsz3uIv4lP0Yr7TwNp4/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0nb9BUnmRjkxt9Qc1MBA3SPJ9811nzSIsBiDuzQAoJ+Rj7mlkTax2xbR/smowx5xnPvRc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9jSmN1wcg455NKiu/TaB70Ydco+0j60Ax0DqZkVkHUc11Lf6tvpXKpD++QhV+8OCSK6pv9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0fUcPfBU+X6nJF9rnJBwfSneYrHO0j8KGEW47lkBz65p4faMxOwGOnpXWfMPcW2Qm6jG1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p2QsR2HFcxHOwuUdmbhga6dwJYSAeGHWuTE/Ern0+QWdKqo/F/wDlHhy5ck5JyaciZUD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jkZXYhgcctSkMMAMCBXWj5mSabUtxWjhQfxA46gVv2cnm2kbH0xXMMkskiggknoAa6i1i8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zXLirWR9Bw7GftZvpY5+9XyL+UKTgnOM01TuBJCk+9LeMZ76VgF2g8E1Cwwud6j6V0Q+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7efLtd/mK42n7owfQ0gCEHt+NQ4Y8ipETP3g2PaqMBTtB4x+dIrkHrx9KcI06qT/wKgqo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nlSaaFDdsc1KNmB8wqJyxbC4xQMayBATu49MU0DI44xUgjdjlsKoppVFHYn+dADxgnBAA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Plc/SmAc4xxT1hduF/nQIrsrL95T9ahKoTzuq26SLkMhIqLYM5CgH3oArlB2FAQKeemKlZ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R9v3TigaIXIOV2jNVnUE84q0VZTyvNRSKSM4waAH2GFmBznnFdZbviMdea5K0GxyT7V1F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zkUhs65LE5x6VnyoM+9akoBXNZ8q7W5oWxRr+GpiJNh7Gu7T5kGMdK840Nwl7g8bulejW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Pc0jsTxPtOKmZtwqukbA5PFTLycU0waQ+ADJFWjH8oOarom1uKtg/LzWqM2MAO6pQnHWo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8ozTJIHUg5oQnd1p7sp4pqopOQaAHkdKbtqUKMdajZcDOaAI36VnSHDtzWlgEVRuYCGyO9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gDI5qwzDYR6VRtlZWGatuVUEHuKFsJ7mRNkSkUUsvEp5orM0OjooornPQCmuacFJ7VIY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anxpjk1KYdpyajdwvAojYctgnZRGPUVkPzN7VoStlaoMP3ozW0DlqqyNXT0RmBroLdQq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XNdBEwCAEgH610rY4ahKKcKQcjilxQZAKWgCk8tN2cUAKDS5FGBS4qgAcmlpAPelGO1A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FLRQAYooooGFFFFAC0EgKSegpKCARg9KAGiVCQAetNlNOCL1A5qOXPSkwGgnNSA1Eme9S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ppbFIWzTAUtSFqaTTC1ADy1Rs9NZqjJNADi1MLUhzRigBrAHqAfqKaMDooH0FSYpClAy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zMdxrTmGFrKnPzmgEZ12cqawLqEGUsK37gAq3rWZNGC3FYzOmmZgQZ5Ap7IgiOM1K6Hdw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DipSNDjteGOh6nFYYXZtwcitfXNxYDrg1iksGGG4reOxzz3JimTwaQs68naR6GkBZu/40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4zVEEoORkDb9KQOxODytMC4/i2/jQWKc7gR60wJ9qkEYxSiJmIw5/OollVuCM5p4ZFyQr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Yg/Wom2s2QxI9aY7FmDbF+uKcHHTp+FABhlP3+DTgM8AdevNN3HOCoNKGB7YNIdwCIGO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OCelO8sMBgEn2NGNpwVA/GhCG7UCkgdKiKMWB28U9iuTg5/GoWYg5CnHbmmBZGQMcD8ah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GrAn5n61IVQgZDH6CgBFjGc7vzFPTZu27qYV3EBUelEIUbirAj1oAlKAk45phjJ6KB/Wm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lDOo4UH/gVAXECY4ZcUMqhcjB9s0GdwMMqgevWmmVWHJX8KAudHogxEgAHPpXWtwF9AB0r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GO1dU/UDA6YrGW51U9iIsWwcnHpWVqoI6qDgd61wuRwQBWPq6uoOGJGMdKnqVLY4a5ZT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U1Dbs2BGwJ7k1ZeNjM+Ub7xI4pm1lbJBHsa6FscUtyZYECkbV+pqB1QDGVU+xpSGb+IY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IzTAAAwyCCf96nhOM4/WoCrAklVP0xViMOy4SMH8aQASeMZA7YqWLduwc8++aTZP1MeB9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2nr9KBkxTecFxkdODxWxo968bBGkyy/lWMgKZ3Sbh6U+K78h1cKTzzUyjdFwlZnoySLM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ayNHvkdFU8Bh+RrYI5rhlGzO2MrkZyaaV75qQqPxpjjikUQspxiomXFTnOKjccHPpTBlGZ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Zzkcdq25sYNZt0qspq4vUxktDi9RGCR6VWiXjB6Voaog3En6VSgXPJ7DOa9ai7xPPqKzH7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/MeB0qx0Uk4/Gqcj8/pW6MWMBHGRxUiAls96aMHGacgJ7U0SWIxwM0jNzgdKcBgcdaiP3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uetLjPP8qQjB46Uu7HSmgEOAOo/GggFsk0mM4PWnYGBQABQRwxo2gH6UoByeDSBTQBIhI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1NRANuzxU4HGf5U0DAqc8fzpCCRj1pwGeM800+woYkRkAHtmkA6etObO7vUZBHUnP0pD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djmoxkdfpmpF6YpoGTB37YFLlj1NNx6cUmTVCHAYOKUqg7YppbcQO9I57ZpANOzbgUwn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fUUmNCEgZpeDng03t1xSk8dQfSkMXjpig7R2FIMCmnn1oAGOSMUxueucfzpD35oHPU4N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pACO9PK8GmHue1DAQj3zSE+mDTs55zTc85A/WpZSIpCeg/MCqzjHAFWnByOOnaq0oIyT0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68jzzzmvTvDkXAI7DGK8z08Mb5T2FepeHFxGMVwYl6Hdhlqdpaf6oeuK0oskDnis20zt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PPQRZFPHSmAc08UALUEr7Tip88VDKqseaaAhD7uppjAGnlFHQ4qOTjpVJEtlaY/Kc1z1+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cuidp5rmr9iqknpzmrRlLU5jVZtjsPTIzXI3LbnPt3rpdVJCknvnnrXMS/eI4561tBanNN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4pvbPvT3+UHioufaulbHOxx+lAORkikHoaAePpTEL24wDTT16A9acTxn2xTec+/pTAOM9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rwDilHbHbtTBi45JHOO1OA5xjkULgrzwTThwuDQIUDjigDNAI7UZoEL2560dMEUA+nSk5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NTgcY6UwcGpMEd/xIoATpzilxSqRz1FLjjtmkAgA60HGaU5B6dsUhPNAB1HFLz+XakD0A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mnD0NJk44pRkg5FACMPWlHFGPlNIcg4/nQA8HI61IOMcVGOSDUi47+tACg8cE04YNIMcE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GcYpSBjANJuxyKN2D70wAgc80buTkik3BvY49Kb9BmgCUEHGfpTgMnjpTEJ71KGAzmgA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enBvm5PFDDIOOtAEWAT3qF0GSamOM+1Mdgc9qAKbqQTzSImDk81K4zkj8jUZJz1OfSkB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c8jvVGPJU9auRHgdqYFyMEAcVZQkr0qqh+XjvU4PQ5NAEjKSKryDg4FTjnqaHXByPTNAF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HHSrsiAjOCKrSIefT+VAyk65B9MUW8bLLuAJOe1SyelTWW0E5AOenFS9houxp+5IfI3D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EZic9DV0TRMhVlKtjutVx5bco2eewrBmsTVsFBA4Nblqp4wSSax9PGVHt1rftVAwRk/0rC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JIzVlLZTyeKdFyP1qwo4H9ai1jYdEgQYHQVfgQkAdarRICcnpV2JQuMVLY0WkHIxxVqMc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aspUPUuKJAadTRSioZTHDvXJeM4El0mYHsufyrrBXO+KFB0uckZGw1VN+8iJL3WeUiQIB8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RLGV5Dj64pkb+ZENkKtkdjzT2QgjdHIn5EV6KPMe4bmxwBimujFQRtJ9KcEzgB1H1qVJDC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mQ0UjP5L7HjP1BqYTIy/xYqeS8SRcNFuP+yoFVw0QGRbSL9TTAcrpgBWK+mal2krklW47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B9TTMupyGIA9DSGLNmPov4GqjXIDcxA/Spywfdl259aFgGfv8fWgCP7VC64a059QcUxEd2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NXhpzTLuVlb6tTTp3lffRuvqaABLVyuZMZxnNDK6fLG6g+1DhFGA4H1zUIkUNxtP0zSuF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p9iKhaDe3bJ/u1ajIYklVz6E0426hQQDz/dNMCJLQblJG5R1HFPdLZMh4mJ7fLSCD5uH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jBkxQKxEChJ8uJto4GAamRSy5MTHFMScofluG/CpRO7D5ndh/u0DAMQcgsv4UhAdstK2D/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cgMQOxBFQlvmPAXNArCiJRuAy3fgYpigbiC7KfpShJiuQ5YfWnJbljguqk/3jgUXGOLIAA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W5kJMYDHrwBTZrKYLkGFh6Bs1UQNExIjCkdw1ADrm3l4BDJzjkcVEkbqBmRSPZqsm4dlI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8sliwU4PTigDW0QAyynuBWndWkV5GEmBKg5wDiufg+2W2TE4QnqMA/wA6kOoagDgzDjrwv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U+aLPoMFmuGo4VUKsW976K35mmui2a/dVx/wKj+x7b1k/wC+qzxfX7ci4QexC/4UC/vR9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D/Sj2Vb+Yv+0Mq/58v7l/maB0a1P/AD0/76qG6063trV5Iwdw9TVVtRuwpAlfdj+4P8Kr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JGZT1GwU406qavIzrY7LZU5RhSs2tNF/mNAZxtzIM9lq9p10tq3lOT5Z7nsaoo+0AbSce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KZeOua3nFSVmeNhsRPD1FUhujoZYY7iPa3IPQg1XOmQ+rf8AfR/xrLguJ4BiOU7T0VuRU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h/I1zKlVhpF6Hv1Mwy3FWniIPm/rqn+ZpwW0Vqp2DGepJqle3MU48pXGAe/eqUl9LcDD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3MWCgfWrp0Wpc03dnHjs1jOl9Xw0eWAPFn5g6/QVqaRHsWQ56kVm7JCMBA30p8ct3bblT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rBzhyo4cuxMMNiFVmrpX2Nq6s4rtQsucDpg4qp/Ydn/00/76qil9eMcteKg9NgP9KlF9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8AA/pXMqNVKyZ7dTNctqy550m36L/MtjRrQdN/8A31ThpNqOz/8AfVUDqVyvBlHPQ7f/A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vK2f9wf4U/ZVv5iP7Qyr/ny/uX+ZYu7KOG33RIWbPQ81lncpG63XA74IqzLdSzIUd3I/3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8M34sa6KcZRjaTuzxsdVoVavNQjyxtsBUSDoVHoTTFtMscoNp6HNOLyqCecj2zSxyTOMA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QWyIPML59MZFbdrsFsnl52dsisMmTu4x/vCpkvJI4wq3BGOwCmsq1N1I2R6eVY2nhKrn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s/an+UEH1xTF8hRl3UN6YpvnGSQuzFye+Kk8jeCxQjPsK1irRSOLEVFUqymtm2y9YRxF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mqRxrB5u0bgcZ9ahhb7IpMbjnqpqC6uDccSlSo7DpXP7Kftea+h66zHDf2f9X5fet+Pcq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ru5qE2UTEuJSPYrmnB4kJAYL9KmDsV/dlW/4DXSzwSuR5QwrhvwxW3ohLWrk/wB6soM2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Fc3EIKwuVB5wAD/OsqsHONkejluKhha6qzTtZ7FrWWCyx/PtOPWssXTZxv3j0JqxK09yw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/lTCiKucAEdTtqqcXGKTMcdXjiMRKrHZk9lLKWkCRqMDqRmn3k8wtQWZB8w5ApllIN0i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oMfsIbaww44IqzluJHfqo+bafbFSQzW0t1FtYb9w/gNZqncv3Dg+hqzArRkOpwQcgtUt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pPozqJ/+PeT/AHTXLuyBR0bHvVuTU7rbhmBB6/LVMTIx5RR71jRpuCdz081x9PGSi6aat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v83EXy+1T2swaVEYlQTjGajZdzFlfHfAIxSGPbyXH4mtmeVFpNNnXCJBHsCjb6YrBvIlh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Sok1m7SMRho34xuxzUQnlZssCxPOTxXPRpSg22z280zDD4mlGFKOq/DyGtI+cbGX3Apw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ClEjqeYySPU04Ts3VQPfJroPDIo8rOmRk7hXVt/qz9K5csQwKsAferQ1C62ENcJz7D/Cs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xleY0sJGaqJu/b/hyg8b7jjnmpUIQjPPrkVA9w4chcfgaUSu3UnFbHjvcnLpIdowPwrW0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gEcKfWsPeCcjGfSnmSQ8BeD3HNTOCmrM6sHi6mEqe0h813OiubC3uyGkT5x0Ydarf2NGO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zoby7gwFlJHZWGasHV7of8s4z+B/xrnVOrHSLPaljssxL561NqX9dnqaVvYQ27bgCz+p7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GJGzIeDjtWZNqN3MuCSg9AdtU8LnDMB+NVGg2+abMsRnFOFJ0cHHlXf8Ar8x3m44J/Sm7+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CGJlzv5prRAdDn6V0ngAFdxwoP40oUKOVOe/NA+UYPH4UjFV5OD+FAWHEoozsJ/GgOrDhQ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OKcY3OD3oCwjq3YD8KaNw5zxUyI4ONzD8acU4OHNIBo3YwelMMSv1YinJjnP55qZIldch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gVWjRcD5mx70woB9xmU+mattC4BAwfoKv2Hh2/wBSOILaVsHaT0AP1pXsOxitO6dWJ+tQ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cV6bp3wvuGLPeyKqE8BRk/ma3IvhzoEKhZWuGI7h8VLmkFjxMLIxwVNP2sAcrXs9x8NN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TdvmBH8q5zUfhZqKvusbmCWMD7rZVqFOLBI82dd3QVC6sAeP0roNT8M6ppRk+1WcyKp+V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WQ4w20Fcj0Oaq99gsU4j8+O9dFZMBCAfrWIECuGIA9q2LFhtxwamQ0WncEZAqnMhbBAq8U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BjNCKKtgTHeqa9J02QSWq/Nk4FedhQsoPHBrtNGcLAM1nLcuJuMxBAFTIAQD3qFfmIxVl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AwSakHJpgUjr0oBw2RWiMyZFAOSBUhCsuKiVtycmkIYcg80xCOmG60iId3Q0MzjqBSo75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45pNuacHz1pC+O1ADCmKZKgKg96sBgaUhdpyOtFgMx2CHrionmLMoJGKnuVBYYFVGgODzz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7kEwJkJopzk8E80VnYs6cQ+tSCNR1qN58dBUTTM1cx6Gpa3Io7VDLdKowOTUJcmoXXOea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hnPUj6VFuJPNDKQcVZtLcswJGfainFt2KqzjCN2VZX+U8HiqhIdgSK27q3VImJABxWKB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ZVed6Grp0CMFJL/TdXQRwQqo+QE46nmsPTQABxW+nCitUc8mSAAAADApRTRjFOoMhRSi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iiiqEFKKSigBRS0UUAFFFFABRRRQMKKM0UAFBoooASo3HNSHpUTmgBopc80gozQAE0xmN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xxSE0UYoATrSYpwBpdoPWgBmKMU/aKCKAGYpCKXFB6GgCpcH5TWTN9+tW5+7WXL9+gaM+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ya0LnqfpVMLvOARWMtTohsU2T5uM1XuseSxx9a1zZuwJ4xWbfxCKJgTgmlY0TPP8AW2Qyq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qnUA4+taWuBftQTB6HkGsoRZbaHYHPc1tHY55bku8KMBcGkId14Ip32ckZLAgdeaRQAS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HgsevtQYEXoxxUp3AZC5qMl3BBUj8KYD4wQoGwEUrnJHy7R702OFnA2sSfTFT/Z8DDBh9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S3A7Um1AQDknoOasGzRlyGOfShbdE6gsR70APVYyvGMjrVSdVEhOOKsuyrnBkXA6YqIFH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0gRGjKMckE8VaQggg4P41AIGbBIcj6YqxEixkboz+PNMCCRGJJQYx6VEocN86Aj3rSzEy8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ja2QMg+poCw0LE6jMYUnqQKYI1LEBmqQzFccDH1qRJ0c8pg/3qAGfZztB83H1FKY0xhn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SjqB6GoBFI2MsG56igB0qspITcRTI1ZyOAM9zV2KNwoACH/eFK6N3jQe4oQEYgYLxhvp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Um/bg5xR56syjI5IzgUCWrOo0FQvlgjFdI+V7/pWHoiAlcHgVvPw1Yvc7Ka0GAngZ/SsP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v0rdXO4AYH1NZerw5RmO0YHY0rajnscAZnEzZIYZ78VIjRuORtNWSIVcguM5701mhDdVOK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2ycpMmB2JphQkYLjNTAW7AnZn8aiZYiflBB9KAK7Wrbt2/j2qaBEUcu4z6ClSJ0+YoxH0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h/wGgSJVbaBtdiPen+aQeWUj1NR7WI53c9sUgx90oc+1BQ8sjgjKnHUgVHtUNkAnvT0Q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Y+8Gx7GhAXdKvGjn2EsATxx0rtLScXEIO7JHBrzlGRW/dmRSO5rp9E1JNqq3B4BrCrC6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NjFIQMc9aU7WQODkGmn2rlOojK4qN1OCfbmpyKic8Ee1MChKPvZ71n3IBVs8g1pSjqKo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4kM5PVFyzYGMVnwAhCTwa2NTQbXwKylGEAr1KD91HnVVqRy/dwe5qsVyTkfrU07fwjp61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SjmYgXPODVhEOePTpTEHqM57VYVABjn1p3CwNwD61XPOasPtUYqE+zYpkjSuRRtPqPxp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PQc80o6+5pM8+gpRknntxQAoOe/FLjpyPagD1GTS456fWgBwA79frUo56daiUjd6fhUgY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7A5H8qQrkHJpQcimHrwTQSNJGTyaYTinMME5PFMJU5HNIocrYqZGCqMHNV8Af1qdQO4FN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VIPPIpOOg/Gk/pVCHEYHrTCxByMUZ/KkYk8YqRCFz3FMLncBilIOMA/WmkZHH50FIC+c8G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UzHHWkHrQDJt2V7g+1MLnjP16Ume36UuM9+KADIzwOaQHp/OgDHvSnp70gEJyc1EVOe2K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CI8EjBpGwKCT680hIx6mkykRseM5qFwD0J4NSk+o49qib0wcVnIuJNpv/H6OO1epeHkz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x0oBbpifu4H869T8ODEA/SvPxTPQwyOttwAoA/Cr0Y9veqMIGB9KvIRXAdyLKGpB1qNMY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pqNxUlI/Q0wK7detQucCpn69KgcmrRDKN3wh9a5bUXAVsnjmunvWxGQRXKamygHPvVJGM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gZxXNycyjPTPWtzVXA6+uTWEzDzyR05ropnPMjkzu+lM6/ypz4zk+lNAB4zXQjnYDnvS4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3pR1x0oAaOOD0pO30obk54+lGR+ApgOBB6UAjHJ/WmE4+uaep57daYDxkEYFOHTtTR3xT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FGQOOlBHI/lSZ5A5pQffmgQA804YwM0nc80uMnp+FACgDtzS/gaZyBTgCKAHj7wIzT+MZx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wJJ6cEUgFPAxSE84o4J/xpcc5oAYRjvTgPYUuMikweuKAHfh+VPAGM5pgPNPxx1oAQ9Oe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9jxQQD9fWgATn61KBzUYXg4Bp4OB0oAeOpxxS5x9KQYIPPNOyOOKYBk+v6UhBJyKdilK88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+9Jhv/rGpf1zSHigABIoDH0pNwJ6U4BT34oAAT1xQSQeaUKPWlxgcfrQBGT7U0qD1HIp5Z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C7c5AxQBGUJH+FRlBuJP61IWJ6fpTMHpk4FIB6ALwB3qzFzjNVkyOvTNWImx68UwLiHji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jIYVMOKAJkwTUg54wKhQ4JqVXBagCOVMKfX2qpIMZx0q/IAVyOlUZVX8+aAKrrmpIF2s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rDdgHpVy2RFUA+Wc/3jUSehS3JUlU8eaCexIqJQWc/dz7VZZlKhQkf1AzmoWQeYSDtI7A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6cw49TXR2w+Ue9cvpzKWUZzg4rpLVsLjNYM6YGrC3SrajiqMQzyKvx9vpWcjZFmI81biw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ms2Wi0g9atJ0qsnOBVhM4qWaIlHIpaQUZqGAoPWsbXo99hKvqpFbArN1ZN9uynoRzRF2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zHlMYA4JB/OrDTxquGLHjnjNVXVobiZAeFkYAfjUqvFtG4YPc16aPKloyGSRJDhN4H0xT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frVsqhyUYEemKR4HePAdQfcGqJI9yjgHr14p4TcOWOKhEbxZyA/404XgCgPEFA4NABJAG4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20i8liAfQ5qZ3ikGRtA7cVWdJCwII9utFwH4KtjliP9kUpkZeAn4k0ICp+dm564GcVKIY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qKAI4y7MGEhGePlbFWyWC4Mrk+pqsYVXP7xmx68U4Ebcg5/GgCKX7+NoYe9KkcXH7oKR/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R35oG4A7kI9gRQgZIqb2JDDA9TTxBcLCzpGzAHsRUI3KB5atk9iRxTxd38S7Qg2E87SM0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vjdQemRipg7svJbHvimSXDShVkDnb056UzJHRcD1NAAWZT2BHsDT1uZkX5Qmfdacrpt5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ygxkgeoWgBDdTsMEoPoppvmBwM4LfTFN8mY/KXA92FBtZAuS0ZHsKAHF5F4RVB9CahmaZ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bqVZJRwHJ9sCrIiWRAWBB+oFAFOCR42BMClR6Zqd5oJQQ1u4bvtp5i2H5SNo/2xSG3Z8H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FC5wkg/3hU0bOw2rkAUjQlTgsT7GpordmXciJgdfmxQAjNIoBLt/3yKhcGUnYqk98qAanm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A9MHNVeXJygz79aYrjSky9iPYAGmlZR2bn/ZqcLkcoT+NNKJkEqVPb5moAQFmO0rk980O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xUiIgyR1+uaR0Vhwz7R7UmMqu0ykfdUeop6IWwzODUwgfshP1GaaY3UElFX6CgBSiqOB1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r+LUxpQON4+nIpAEYcnIHo1AmTnbGOmPTDUCYsPvMB24zUZUgAgMfxow4HDFT6ZoFYnI5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XaUMcOxB7HmozuBwSWx70gnZTwrAj6Ggoa8PmMMjHqcUosoSc+bt+rEVIJncZBwfpTg7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EV3gKMQJCw7YNOQSdlyfcU9nVzyqj9KeiKMHYuD/tGgCQM20bhgnqAaZ5kavjy3J7kGked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GoRd72AAJz2xQBdBRiNrEHH8VMfcMgMPwqMTPgYiXPf5aQyFhyFX/dBFAERZN2GQt704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U1mUYwRn3pVkfIOFz7Gi4rFyCDbyT0q0ZUUcyKD2BNUgzvjDn3G4cUPCmPndT6UwJyV3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lfnMZwaaERcEFfwapFlZehyB3zQBXZ4RkGA8eopyIGHyoFHoTirH2jGFcKB65oMlserY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kLMoYOuemAaakRXqykH3qwGjJIjcH2IxUT7852Aj1GTSAcYnOCjgfjUcq3KNjehH0Bphd8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5g2T+ZNAFjTpSJiJGXoeduKnvxG+myY+YAg8H3qKylZJy3lowIwQealuXR7GWM2yrnHKj3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hT9QafHHJkEvg57mnJGT912U+uzNT/OuAVDe5GKQ0NaCXH8LD61C8bqQfl/Eipi53fd2+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KMn3oGCIQeVi57qTSugwQVZhjtTh2GFXPtUiK6twqt9aAKBhVeULr7EYp6JKVG4My+xr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k9cCqErmNiwTn2oAA0gYgM6ipFDMvIOahS+bBDqQT0wasxS54IJ/GkCIjbyN0/WkFvIp5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KcBQelMAIbIH5HNAtyEwr947QfanoqoQCrFfapgFI5Qn2o8znAiP/fVA0GYAcKhz2yKjd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6Ypxjlf8A5ZMR9acMrwQVPuaAIVmLnaQufUilZHY5BCj2qXOcDJb8qeIARndigSK/kPk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GwbYj/azUhiCHialEwU4Lt9aB7kixhhwMdqR4HUZDKRSZLk8+9NEDHopx7mgBCxB5UcU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9R+tPSIk5CkUXAasYU5OB7U8pxkHmpVBXggfnUpDdAp5FK4FZM87hj8Kc4QLyuSexq9a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eB3Y9MDj866rTvhxd3GHumKL1K45qW0h6dThUVXYKEUZ74NbWmeE9S1GRTHEyxk/fbgY9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BmlaaozGHcHJZhk5rfRIoVCxIqqPQVLlfYLrocfo/gK0swslypd8c7icflXVQwW9qoSGN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1GcE1DuwQonfdjqKmDxv96Nc+4qvz2pQjsRzx9KkY9ocHKrgf7NMAIPDsDU0bOh5IxUh2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3G4XsMCh12vtcHrkVi6l4K0LU1b7RpsalurRLtJ+pHWtsxBPukimiaRDgMaEmthM8z1H4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+WMk52TjcP++utYM3gLXNJb5rYzKR96Lnn6ele2/aHIwcH8KeJsDvVcz6hc+f5raa3YpJ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MdaqOrA8jFfQ09tZXqlLm2jkUjHzLmubv/h3od6S8Iktm7bG+X8j2ppjueJnO7d+Oa63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ArT1L4UalGzPY3UUqZ4V8hsfXpWfaabqWjYhv7OSLDYDfeVvcEUpaouLTOhidsr0q5FJ2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zmrkR3VnF2La0LZwRSoADzUY+7RuAxzWyMmWdqnpTcEDnmmK2DkGpg4IwRTERMrMOKaQR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C45oAE61MQCOgqFGCnmpC+enFAAWCckcVE84ZTgcUku7nFRIw5zRcBjsS2TSnaU57iiZd3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jPSpZSQkkeG46UVKrblBIBopD5jU5NLg1QudXtLVSXkUkdhzVKHXjezBLaJgD/ERgVyxi2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7NknbyTgVCZgxwisx9hV2x0prhQ8zk57dq2YbGGBcKoyK6IYdvc5KmMjHRK5h29nLI25k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Y6c1ZcKo4FRDk10RpRjscNTESqPUztQ/1L/SsADFb+of6l/pWCAeKmW4Q2NjTzwOa305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L0rdT7oxQgkPFKKQdKBQQOpRQKBTSAKKKKYCYOaUZoFLQAoopKUUAFFFFAC00nFLUTt8x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vWpAeKBi0GikNAB2qCT2NTGoXXJoAYM460tAFLQA0ik206koATbQBS0UAGKQ0pNNJoAD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HoaKQ/dNDGUrk4zWY/3jWjcseazZM/NmlcaKdwBubpVOJogx8xSR2xTrlsBjzk1UGccV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a4vbYIFCAsO1YGszpIpO3B68VOWRRljisvVJ02YAJ4oZSjbU4jVWDX3IOAKpm3SQnAw3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SDbkDGKrAsMHODWsVoYy3HCzuE5D8D3oxtyS4J9BT/P+XBJFQNsY8k/lVkFqOY7QDyKe7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tQJGBjDGp0OGJLYoAZ5rqecKfpTRcPyDtb0LU+UKRuGD7GoSQSPlUCgCwLgMACqKfUUhR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bEi4zhTj3pZN/wDBHn/doAkTeo+ZlOKmD5HCquPSqId1+8GH14pwuCwOAuB70AXDIqqS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QA/PsareajqMj5qRViJyc+9AFklG4A49aicNuwMEDrk1KhjPRQAKRoEJ3ZIz2FIVyDYzf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k5wo+oqUK6g7Cox/eppknTqyEf7IpjHiNcZcLn2NHkq33XC/TBqu87ONrAVGEiLfd+br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8ETqPqKY6bPlLqc981V2E9On1oEZPJZR9TQBIYn35BQjp1qWGJVkCvtBJ4Ipi4U8/pU0UQ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xSYLc6/SERSFHUDNabjk8Hms/R4JPMPy8KK1HilIJA6Vl1OuOiIVx1IGK5zW3PkyKM5x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Aa5fWztRj1J7Zpx3FUehywDAcg+9PCg8bOvfFBL54Cge5pQzhiCQD7CtTjYqxbVznaKU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oFTJvPBdce4prwJyS/PsKAAXDbf8AWNinrKGUAE/XFVQFVsjP5VZSTsAAO1AXJs5GckYq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7VKGfOTjB9qXzgPvIDQFyKMkHLP8AWnl0btn8KeBHI33R9alECA/KVxQFyIIvoFz3xT7d/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BJDcDPpgUhR3OCD+ND1GnZ3O00q6R4djOpHar7DDGuJ066e3mKM3HUGuutrpbmEHHIHWu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pdWJciopOhxT8jHQ1G5JNZmpUm6jrVC54B461oSjIPTpVKbnOelXElnPXoBBHesVuSSOB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04rDkyqk+3SvUoL3Tzqz1Kz8tyaYOhxwKcSM+lNGcjjpXSczJkGevSrI+6Dioo1JXjmpi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CQioyeenFPYjmojgeuKohjiPbrTSpzg4/Ck3EdD0o+Y9TQA7aOaTkUAHsadnHXpQAm/mn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OFNALwGHNS5J7jGKiHt1qQYyAT+lNAx3UdqQ9M85pxx25pCBj3oJImc54pnIOac4IPQdM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0FIAcnrUqcjqetRY9O9SovHP40IGS9RzSEE0oHHPSnAcZHSmxEYDf/XpCD+FSMTjINR849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kYHtTuw5oIwD3oGRFT1JzQAcilKn1P40n3eM8GgY/oMfyppHPJ5oLEd+KCT64pAINo9aC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DRyehzQAhPPvTTnPanEcc9KYRwaGCGE/NioiDk5/Kn4JyTxTW5AxUsaInBxkimED1p7k8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jSJe0pSZtxxgY5r1Hw8cWyeuK8y0jliO+a9N0EfuVB7dRXm4nc9HDbHWQ/dHHYVfQjHtV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iHBriOwuJ05qQcVAjCpx0oGO4qNie5pST+FMY+uaaAaeSaqykZOasO2KrOcnmriQzL1B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PVCckHJ711WocBsDtXI6o2WPtWkTCRyWqHDDHJJrEB3OT3rS1FwJsZ96zEyc7j044ropn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hevfinMMkkdaMd+tbGAo+lKT07GkB470p6c5pgNx68cU0gcU8jv+VBUkcCgCMfQCnp157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BFAEvGenOO9OJ9ulMB4o3Dp2piHDgdOKUfjTNxPB4pQT3zQIfnGM4pQcYpoK5x3paAHA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Uw49aUNxzzSAcCCvFPHaowyjuAKdkdiDQBIAPy9aYRwcUdfcU0gev40AAPfvmkJGe4Ap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4/GgCYY9KAR2/nUQOOvSpB09KAJAcnmnY9cVGMZGaeDg5457UALgjoPajBzk9qdn2NA6DN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tOUA+1RgcY7VICeeCPemA/jJPal4GT6U3g/TvTsc9fxoAADwM0hAxT9pHTqaaQaAGFcA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60888YxTSh9DgUAOBHUEU7cvr+tQFQKcrAdqQEu4fhUcjqFOFp27j/wCvTWXPJx+FAEPB6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APAP40hz/kUAPVBU8UYCnniqqMc8jGKtozf/AKqYFmMYwBVkL8vT8KrxEE5PpVpCCBz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tOHQ4xSFcemcUnQ44oAk3Er+FVZxk4GKmLcYqJ1BPHWgCuBtYHbnHarKThiFMXPuKgKs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nb8qzkVEnVYiRn5f6VE7orMwNOYoeC7Z6/dqB1bII3MPpWZoaOnP+9UgHrmumtDuUdua5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ZNdRaNwPrxWEjqps17c5AFaCDoe1Z1tggVpp2rORsidDzxVqPpVRO1Woice1Zs0RbjIF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96mRvSoZoiwDRmmK2adUNjsLmql8oMZJ54q161WvBmH6iiL1E9jxzVkSHVbpAoz5hPcda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dTitHxFHt1+4wCqsFYVmiKRWI81iv+7Xpwd4o8uoveYNOgBCBlI/vMKBdzqBjlR6DNMd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Kag2ggOV9BVmRKt8d/wC8Q4PfOKe5SYEqV/GojBvHMy5HZhSiMxfxrg90NADSqLwXAPoD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/wCBZFOKJIPmdm9iBxT08qIcA/nQBGzso5K8erUfaHCgB1A9jUNwGmzgKM+tEEcsYBMk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5pH3gkk+o3Cl3KOoGfQ81IXeRhnyXz/dQA0vl4GX3KPagBkMysduwt9BVs25ePckQA9el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RKQR6mnxX8obbG+5T23UATtbzqoIYr6fNUbRTBgDIpzV6K5naJfMt2wehDA1DKUDAFHBP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GQZOfbmkEbswCyNn34rQiS0dAZLdTjuc5NI0VurgwoVJ7BjQKwiRlYxuwcdeRVaWVS+B5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CWLBe4PNVDdWwdgefqKBjlZH4Dcr608ZGeRj0xSLcQlTsSIHtlajZn24KLj1XIoAczIe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QcCRGFNikUAA5BHY4pzyKc4TkddoFADWuF6BBT0JYbsMAetRlQ5JBdQexUcU3dN03scd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5GMn3zULHBxmnqC3JwSepPFKYR94KmfbNCJZDumDFc8emOKkBcjBUNj25oKjdj5R+dSJu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xjQxI5QL9KUqjclqUykjBT8BSCQA/xDPB+UGkA4Qw7Qd+B6mo/MKEgAMB3qUEsCvnoAP7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0TY9GxQMiaZWwTG3uVBqZRkZQPtPTdT1RyvDJ+eaHiIAyw/CgCtIj854981D84JCsAfo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9yKhB2kgo3HoDQAoSUjl92PfGKeC2QCM/rUiBnXKqPfIIpTFL1I4oAjKIRkkLUQK45wR2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KjDocrTSIHGSgUdcg4oEKgQdSw46LxSsFCkqkjH6g1EZLZF/hJ+pNSRToFADbR/u0ARu+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2UVEN7HALj/eYirzXED4DXGP+A0x0QnKPn8MZoAqCByeXX6E5qZBtAxjI+lWEKKvKL9SO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gAn0oAi3uW5RiPUGpCpK8rtz6mothU4BA+pqRIpXbJfIHagBpQg/fFTJCGUEsx9hUiR7P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5yo3BSQewNAEEqqhIAbn1FMKFhnewx2p5lEh/1e0+papFikdflkVRQIrbUHLSH8RTlYIf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t3XBZww9MU8IuBhAooAjMjuuCyn/gFIIyMEqD68YqXYFGfTsKjMm44+amA8blX5QV/GgT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gOKVdgXJQt9TTWlHRUjHoWHNICb7anaJ8+u4Gq7yI/UAj3pu2Rzz5XPXacU5YQo6n370A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c/3TVl3cxSA8DHSoIn/eqNnHqBTpA+HAJBxnFAFMByBk4GeSDUyJgZUlvqapBpRnB59D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Z9M80DJpPMI4Qe2aVIASMkD/gNMaWYKD5bD6HNNiZ5G5LD8aAuTSGNTgPuP0oCsSuHb8K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5yai3EAkLj6CgZPsCE5ZvrtqPDMSA5H1FAuHAAG76U/LNglD+WaAI3iJ6ojY7kUIiAHIV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fLfHfCVWdgOCrLn1XFADmCgEKV4oAZ+AFzTVCHqST6VKABgqhB9aQIrsrDJDAEe/NTKdy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NfDHlgCeoIpVt17OhFAETJchh5dyMd/mp4juduXdWP+9U32dQMhQfYVKI3PUMvpQBWAdeu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g/lTthVvvAn+dG9mOAozQAwAHg1YX7NgKcA/SofmJx5ZP4U9VY9YCRSBDjbKT+7kUjsC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4GnKhXjGD6dangie4lEaAmQnAAXOe9K4EexccYBpY13HAfj0wea7HR/AdzdurXL7IyM8K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M8DaXZBXEStIowGYZNS5pD23PLtK8NX2pSAx2r+WTgswKjHrzXb6Z8PreFhJdK0hHO0n5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UhUCNFAHrSlHJ5P5VDk2BmW1na2SBIYFXHHSrQuHBA3DHpUrp6gEVC0St/CQTUASGRG++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3PyMR7VCbeQdM4qJt6HkMKLsdiybeRegyPamEFeqEfUVAtwy/wB4D61ML44xgEe5qk2w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71IQAPvD86YXhnUA/K1RvbuvMbKw9DxQIn4PSjFVTLNHxIoHuKBceuQadwsXACO9LtBH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yacLznv8AlRcdmTlPTik24pguA3pR5oJxmgQ/Le1KGYd6TcD0IpC2KBEqyOOhpZFjuEKTI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QfHUU4MCOaBmRe+FraclrY+U3YL0/KsefR7yyzmMsB3Wuu8tN24Owqwk21drfN7kUcqG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BBBHY08EEV2lzZ2d3/rIV3HuODWXP4bjbm3mZT/dYcVaS6Cvc5/BzxUyvgYPNWpdFvYTy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PA0YO4EH0xQNNAWz0pCCaQHHal3e9A2JilXimF8nilHNAiTFV3Ug1LyD1pwQsOaBoqMeM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itCWPC5FVW4Y8VDKQW5whBHeipYduDxRQIbBodjBz5e4+rcmrENtCkvyRqv0FWiOKZF/r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p/Czd08BYQKt4yTVWyH7oVa6V6a0R4U/iK8p7VEKllqJaBGZqB/cP9Kxl6itnUM+Q/0r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m1PY1rAfdreQfKPpWHYdBitxPuihBLccOlOpBzS0yRaWm04UwAUUUUAFFFBoAWlFIOlH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lNACE4FRE5NKSe9AHFAxAD6VIAccjFIKdmgAooJwOaTcvAz1oEBHBqFmOamOcVA3WgaAU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IaWkNMBCcU0tz0pTTSKBgSTSUtGM0AIaMUuKUUCG4pj8A1LiopOAaBmbcnrVCRvlJq7cn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8dql7DiZdyu786rMhwRkKBU9yxDqKglwy8msnudUVoUXj+VmMm7npisrUZxGMtjGOK15U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c7q2TJg/dA60dS3sctdTxzXkjhvmJ9KrlO+T+dPZUErsVByx5z704CL+/j6HNbxOWW42J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Qis3OB+FIFUg7SwpBEVwd5x6ZqiSQJ2ByKNi5IZTupodlJwFP1qUs0ikBRk/pQBE6cfI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JMZCqw+tBt3DDIYrU6hosBSRn2zQBBtZTgx496kSRx2OB6VOksrHb8oHuKVlUnJ2/hSuBC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+lNKR88Nj0Ap5iTdxu596kWGMY+Qt+NMCJUiz9wn8amDW+3Ajwe5PNK1s7BikZPFQfYpF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A4ugYkZGPQUocNyD+dKIpFUZgIpArHpGR7GgCQMjkg5yR2oMDbcrIR9aFBzyFX6CnBIwc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Art8jfMA34UgVSRtjAPtVo+QuMIxPqTQGRPmUlT6HmgCqUkX+Ej8KFjBbJU5qeW6G0KXyT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8QQ2TRYVyZNiA52jPXNS27o11HhgCpyAB1qpufklSR9KtWIjeYELhh1zSZUdWdtpMjFWYE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H525rO06LbCSDge1XC2045rE60tBHdUiJJbOOc1x2vEshI6E966u5b/R2OBXH6yzEhT0z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F2Ljc4/KpS4AAVwfotQgL1J/SkMiDoT19K2RxslLnkN/KgyJkYRifrUe44yC2TzUiMO4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jhAo96ckRByXQfjUweIjG9lPTionRGbhy3sRQBKAzZwV/A1IIGOCSR7k1Gioq8Yzjv2p+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gH+UBj95j170hRTyH6e1QtI6nPftUiTEDnOfaiwChHBOMY/3sUjEg5bp7GnGVWPCN+Yp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60WAkgCPMoUHdXT6TPtYpkcDFcnFcBZFIYHnBxV9LhkkJXcCR2qZRTVioys7naB0kXIqJ1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pmtFH8tycA9Grp0dJ4w6MCCOa45RaZ3Qkmiq/fiqNz8qFq0JVI6Vn32dmD1pwV2KT0OX1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7VkSsMY71qai374A9APzrHkILZNevSVoo8yo/eZEcnmnIuW3H8KaetTRKSRj61qZliPjO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ipQu1cAVDKMZxTQMrvknFJkgknp7Up6ZzSY4xnkdaohibsHpwaUHgUbSB04pSOOlAAORQ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2FAARznpTgR+FIR7UDpQAoYZ9qlBB5qLOBTwTjjFNAx4I9yaUn8qQZpTjFBJExwfrUe7k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wnJwBzQMbknBy1SITgZzk01eO3Wnjk8nGDQBKq5HNKOnfApozninFmzTEBK55JoOKaRnJ/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SACeemKYXI6+tBGQef1ppXv2NA0KGyeTxSEc8d6ZyrfdxTxgjgUDSGkYJIxQD6il2jjOa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568+9Nz6d6U+uc0h55xx/OgBDkUxmOTz0p5x26U0jrkZoYEZYAc1GR0xTnGG+tNLYBya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Aw69amc8njp2z1qNhn0rORcTT0g4kyPXNemaI26Me/evM9GGJD6V6VobfuY8EAYzmvPxO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sg+VQP1q9HnGc1RgIKjB7VciJB5FcJ2FpMYFTjpVYE8VMpNNDHE8EVGWyAKfwRxTCOaEJk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8n3qZz6VWkPJrREsytQJAPpXHas3J+ldbqD/K3NcXqr5LZ4OTWiMJnIXzZkOTyO/Wqan5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oWVgOtRI+YyB2rogckxo+9RwBikBPPFLjgYFamYAcn+dL6cijoeKMj6UAKBjt7UnJPSjrx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mAp/zijBxxSgZ5OeaDycD86AE5pNwPXpQTg49e9JtPpTEKWweOtODenSmjjpj8qQMQDj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FKCSCcVGCWHWn9qBD9xHbNGc9j9KaP8AIpTntTEx2RnnNOXCjrUeBjOelKOtAE2QfSme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YnqPfipGLu/WlzyfpTcgnk9qMAdCaAHAc+tSDtxxUYOD0qQHp2oAXA7frS7aBytOHbigB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aYCAcjpTxjrQA8r0xQM9hR+FG7tTAeCOlKDzTc8cDJp4x6dKTAdRnAOcUmOwoxnimAw7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1PKHHAFM6cUgEI4PBphUgccYqcNwelIybuTigCEHrnNKT2oK4JzQMY5/KmAmBzTCO3rTi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WgBEzuFXI8elVATxkirMZJOTgigC5GMGrA9KroeBnNTggr1oAcenWo2GDnGafj0pGHT2o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gc0p4zTDwaBj1/AZpUmKNtOSfWkRtxK7QcU8KG6oB2Jx1rKRUR5KyJwrAjqaieJxjEmAe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Bx+FSllCc8n61DLQ+0ysvLbjXS2j5wPSuXhb96CBg/WuksGOAcVjI6aZv23A5rQiPSs22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cqPWsmbosIORmrUfFVkJwM1YTOQKzZoiwrcVIGqJTz0p68mpexoiwhzUnaokA69KkHTr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BiFP7Uyf/V/Q1K3Ezyrxeyxa+uRjdED+tYRmyeOldH44hzqtvIGA3IV5rnkRl4IUj616V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tJgGDDlTznoKjMWcgOV+tWwu5cB1XmkMMvfay+2K1M2VxEm3LE/getKPs64xJIvPTNSF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+KiwgPKKB9KBWHh1BJDq2OxBqVQJUIOzn3xUIkhAyM5FMZ0YAA9e9ACzW+wlgN3+6c5qJ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O2JnOQCP9qnFXC/Kqt9WoAcJEVcCEE9iOKUK7qWO1cdmaoS0o+Vto/EVJudgMFcjsKAI5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TBvRs1JGUXBaKJh6Ywc0oaRSMs3/fNSO7tjAVj7jBoAnGpJEiobUDHcMagmvHnk3qgUD+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KjHs1IAqEFlYkfjQKxKNQ8ofvIx7/L0pyaohJCyKvpnFM8yNlwpIOP4lNRi1diWCxsvb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KieI56/LmovKkUceSy+ymmhDAv8AqlHuKNomZRsZfo2KAHiJ2HKAH1UVJgxLg8j3FCXFx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hwage8lmbD/Nk+pAoAV5UbpGjEdyMUDzOojVc9xikFvIVyEXHs1VpDKh2sMH6UAWwAOHY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NTgKGx6GqqsgHzKWOO1PEiAYVGB9aAJY7gljtiJx1zSs6bdxJQeuKWLZg5DHP+1Suquu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BLGrIrMMTMw+lTFgRkM35VXS2QkbXAJ7k1Obd1j4dWNAEZyTk7sd6QKBznn3NQmRxn7v41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Ln2oAkODjC59aYIsMcocVKrSFR8mPrgUjSKT86qPpQAgm8vgQvx3wKU3LsuThR71CShbI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kAe4FAEqgueZAFx1qZbcbtwcE+2apGJB92RsdeVPNLvkHAY46cigZddnQEbT7Yqrv3MDj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GPP0qeOAqAzKBn/aoGRNuzwFwfU0xo5H4+QH2q6VgHyuBn2NMLQouQiEe+aAKgt5VIOFx9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CgegGKkJDNkKB7LTTuZjwpP0oETRwW7DhFPu3SmyqqNuDqo7bTmoSsiqfmbH14oVEbqzM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5WdiCHkP1UUhd0bBUD6ipUVUG3YpB7luaRmQqcg/hQBES7dClIPOI6OuP7opSMcxrkn3p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wPoDQA9FcYBdh67hmnOwztMyjHbGM1C8LkHd5hx1w1RbULYbIPqTQBYCjdngipEbAOAM0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h6ZzUpYEcR4+i0ANZnOeV/CkUKT85Y/SmFn3ZIGPZTSHJBOGA/HFAiUiPBy+361GzRoch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VUdc59zSNkjIYAe5oAcZgcYkkz6U1d7tja2fU4oEkary4Y+zc0hkQMCA34GgAe1lOcOqj3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OPwqz9rRTguw/Cmi4Gc7iwPtTGMgdluYy7DGRWypgMjIVUsQQOKy0kR2UlOQa0j5azhwj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ygkLDKlVb6UohKjIcH8KgaREkZQpBBOKeLiQdMkelIESB5E45I9ulN3s2cqVPqaPM3nDZ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kjHsaBkkbAA75RyOnWnFoxjBJ/CmCOPjOD/wKgqqk4Kn2NAwMsYOMtmlDq3A3fjUDSIO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hbpFx+6Zf+BZoAtj7Qrb0mVgP4d1PMysu1wM9arpIXBMZUZ9aQ8D51JHtSEPOAxbbkH0p8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6Cow0fRd6n3HFOO/jDtjvg4oAbNGFwTAwU9yaqh9rdx7VcDEHDbm+pzQU3AEBc0AmMSQsu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lRncDUIWROqgD2FTBCerjB7UhivChPDg+vFKkSg/MWz9KgML7uFyfatzSPDWp6kwxE8cZ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UnKw0ZplKDCM30qzZWt/fTBLeGSQ5Gdo6fjXoWl+ALK3CveO0zDnDAAfkK6y0gsrJAkNs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59gscLpXw/ubgh75gq5ztUnJHuf8ACu50zw5p+moqRxKCMckZJ/GrZvsdFGPQUgvVY8qRU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IoVfkwB2xSFnX0NUo33gGNyPbNToWUfMS1AEwm5wwxTwwboRUG5D1BFKFTqG5pXFYmwP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WXpyKUSg9QRTuAhXNMdc8kZxUvBGQaDmkBTe3RicjrUL2AbkGr5UmgoQKCrmU1nIp4JwKT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WmxYDhSaico4+ZfxouwKSzuOG2sPcU/8AduMlMN7U57dCchiD9aZs2nrVJ3EIYF7GmFHX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4yLjk07CuVCJO4/KnIpPUkGpiwI4pm7J6UWHcBvH8Wfwp4LYGSaOKaz4PAoEP3H0pQzVF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s9KAJMsKUS4HenAEnmgoPSgAE2O9PE9RGLmmGMqeDTAtif3NDPG4+dFYe4ql8y0odulF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nMKg+o4qlLoto5+R3T9as7zS7zRdgZj6AAP3dyv4iq0mk3cYOEDj1U1t9aVSwNF2FzmHi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v1FIJTiuqLI64kRWHoRVaXTbKXJCbD/smnzBc54vuBqM7SOa1ptGfH7lww9DWbPZ3MA5hb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AAo6HFFQvMUbDAg+4opWCzNg9Kjh/wBcc1IelMh/1prGl8R6FR+6zesv9UDVk1Xs/wDVC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fxFebrUY4FSTdajA4NJgZmo8QP9Kx17GtfUmxbtWQnOKwnubQ2NWwHyrW+n3BWDYZ6Vux/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0lFCJFpRTQad2pgLRSA0tAAKWkFLQADiiiigAoJooNADSM0gp1GKBgKKBRQAh5FAUZpa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B5NSnpUDjJoAUMOxpSeKYFA6U7tQAE02loAoAQUUuKQ0AGKMUUoGKAExRinUYoAaRUEx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uZERSSwAoAz5zkkVSnOFNST3Slj5alj7VRuWunXOAoJ71MjSKM+5fEmMVRllZm24OKtuG3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B6Vl1OuNrFN13Y+lc7qqEs3PArpZI2AJz2rlNYfYJM54zTWrCexzbq4kOGXGelMxsY5OM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yalMkYIDbiR7VujkYRyocqckmpREHG7PA9aYAjNkZHvUigYOGpiGFvL6jdQtwpYDBU/W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eh0Rj8yqCfSgCRTkcfzprRjPLkZHY1FsVehx7ZpwkAbGR+NAAVQKfnY+gNNBweB19KnAR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t+pBC/WgCE7nGNzfWnqjr0YY9jThHtIJJb6UhYrwI2A9zQA8SEHBZgfrTgrk7gz/99VGG4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cUATm7kTjcxOOmKhLu5zhsHuamR8qcFW/CmMGPJQ4+mKABGOMFAR6g0MWPABH/AqaCVzw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PKEUjJPOaAE3FhzkmmMyhTw2fWuhtvDqTIWeYqB12iiTw1bOuPttwPoi0roLM5XaHb77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I7561vP4WhU5F9Lj3UVBL4aYD9zdMSOoKDmjmQcpjtc4yAhwR61f0VfNnchT8tMPh3W8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cgVp6R4c1+3dnmsmjB5HzrQ3oOG51llEUsTxg554ocOG55HrU1us1vYrHMpDjqCc0wvuYA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VLlsWzE8DtXE67MwlAJGM+ldzcxG4i8uNgWJz7VgX3grW9RYNB9mVRz8z4qorUirKyOSS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lKHSTkAg+pFdF/wAK18QNgmeyX/gbH+lWE+GuunaDfWS/8CY/0raxy3OXAC87iR6Gnm5x/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B+F+rsRu1Oz/Jj/SkHwp1TIJ1S0B/3GoFzI5qO4Vupx9OlK0iY3b8fUV1afDDUUOTq1tj/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X3TNmTWIse0Zp2FdHHi+jjbaQGHc4qYXUbj7uB2zXXD4WNjnVgD/1yNL/AMKsOedbfHoIB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QEo2gYH5UpdMEnb9c12A+Fqd9alI9PJH+NOX4XWy/8xifH/XJaAujiHnTacEc1XMhzjJ59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Fn0bVrk/SNakX4Y6YvJ1K8Y/7q/4UwueeQsomXAB55rSibMjdgB1rs0+GemRtu/tK8JHqq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5pYOftt42R6qKeguY8ve4dHLBvmU8ce9dJouuIFVS5z3U8V0A+GOignNzft9XA/pU0fw60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3I6Eyj/Cs5RTVjaNVRFWRJ4w8ZyD2rM1BGC9+M10MfhyGyXME85HoxBrH1eJosqeeM5rCF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Mo6HB6pJtmZR1rKPzGr2pNuu5CCMj+dUlXIz2r1Yr3UefLdiKuR1yfSrUSYx9KjRVOBVlE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4warNyck8VYkwFx7VVJ6ZBpoTY0kd+aMjsKaV469aUAf/WqiQwzcYpSDjGaUc8jIpRig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4BxmkOOtBY4x3oAQ8d8k0oHekPPalAANAC7u5GakXp9ajHSpAOBmmJjsH2NBOOtGMEYpM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wScnmmE8cd/0qUgkdMUwqcjj8qBgpIOMfgaeDxzjFNHueB0zSjaTk0ASjGen0p2BTBx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rTQhSBjNNIwcj+VKaQkgc/pQxjCO2P0pvQHnAp3JGc0wqccYpANJx3zRkEcce9KRhR6UmB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QdfrQFYn/AApcAHvTg2OCaQDAvrShdo4zTgeMHPNNJ4780ANbPbpUTMVb609iff8AGoXx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zuPPXrUbH6U4nacHrUTE9qlldRpHr1pgyOtOI3AgHmmEndzWbLiamkHEpJHfj6V6VojAxr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zPR8GYg+vNel6GMQqCe1ediNz0MNsdbAOBj8KvR9Oao22Soz1q+g4zXEztJgRgVKKhDc8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hoeSKjY8+1KT6ZqNjxTQmROeOtVJnAz1qw5zmqFycL71aJZkajJgMQa4vV5dxbrg11Ooy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Xq8h+Y8YGa0gc9RnJ3kgNwSB74p8PKfr9aqy5aZsnmrkQ/dYzntXVFWOWTA8dKQYx6in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XHPpVmYpHsR6UmOPantkDIqEtQApORx0xQOWH86bkgAA5pR+v0pgPIGPxpD35B9qUcZOK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/CgZ7daXB7fSm5PWgBRx1APvQO4xnNJgkd/woAIwT9KBDwp2gdKOT2FKpB4ycmjA6daB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x64o49eKDjtmmIQdTTg2DnHIpAO1HsaQxQT0FBBzzTfxxS9OvOaAFA9KX5sdKac5GKUN7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08FTwBUYPpmnq1AEoHbt3ped3Wmj27UpJ745pAOVumTUqNyc9ahXGOetSA80ASBjnB6Up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Ee9OB9KYDxnHvTxkDPSox/KpAfz96AJABzk0EAZx0pAw4pwyAMGgBpyQSDxTSD7VJg/WlA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jdnnHSnBgODUmB/dpAoPQYoAYQD0qN1wpwDmpyhAzjFREHJz0oAgOT+VMc4zgGpSpGT+t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BQfmHWrMXBJNVVcZ+ntVmMgikBeQ8cdKnU5qtH93jgVYQ+9MCUdOnFNc9sUAnj0NI5Az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xGeKecEc1HkUDLUdojZZbsqWHIApskeBsN15mPVcVEGZRwwz9Kehd14QH68VlLcpCKjpk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NvZRmJR+GaUxygglE2nsDzSPhQPvAA9M9KhlofBkOMjHpxXSWJIUdq5mBtzjkn3JrpLH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ZvWxHFacXQVm2y4HHNaUOR+VZSOiJaTnFWE7GoE4AqdD0FZs0RMKkSoh0qRDmoZoiZTmp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oOamRQ7NNm/1R5pwNNk/1ZqENnnPjiM/aLVj6sK5VMAZO4D/drrPHm1mtgQDlz7dq4xwi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enR+BHlV/jZObiJQc5JHbBFC3aswwNo+lVklVuOpHepSSVxlefatDFlpJE3ZBA9RmpGniK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qSKOcD8KVhgbv6UxCvcIrYMC49cVGXjkGAi/984o8+NRtZW5/wBmnqYX+4vI9sUAQlcD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JEwAybW9qm2jglWx7EUgSHkhpA3XkigCNgpb5WAH0qPdFu5ds+1SOMLy5+hqJVw3Eat9Ti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bj1JqzE+zGQaqh9mSQFPtk05btTgMc/pQBdLwFiC+0fnQc4BimQnt8tVWAKlwkmO201G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fqKALDtcAEO+4egUVWbccYjPvmp3ljljADMT164pPKjBDBmX2JoASLIXqw/A1IYBKv3yD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AqJFx6Gn/ACMvLqfwoAgNjJgEEY9R1qJo1QnMpGOoIqSeMSEES7cDoDUcUG04JDZ7mgBi3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6cJkVML7cpRRke+BTjBIhBjWMj2pplOWWSMLx69aAIJJXc9MD8KQFON4yPpTtiMSQwUda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ACH7NgguU9DiohsZtokVs8DnBNSL5y5xKu3sDg1Ilw2NskSN7hRQSx0aOi4VVyf9rNNdZ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U8YfkRMAP7tIUjwfMWVfzoAYsTBeg/Sgq6jGAPwFBtoXGY2YH3anqssYALZA9TQBFtBOCc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67qeZ2I5RT+FOLjg7EzQBCY488Fj+tPS3QsMo5+pxThO3QRr/wABFBO8YJ2+vFAFpbdQ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omjUDBYZ/OoUgUNnfu9PlNTooQ5O3P0NBQzJQAFsj2FS74z1akNwSeFXP0qF5EUElM/TN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TvTNoIDHI5705GEpKhGU+9DRsv8ADuHtQIUIi8hzn/ZNKGABHzN/vLTQjtyUYe4NSAOny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acgDhVB9qYHQdZIx9TipHZ34bcR/vVXMMfBdNxB6kA0AXEu4VUZG73U0F45s44+oquqQ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gVYVSp4Zjn1xQA5VReQAv4UGaNeWVHH4imlWIJ2Z+hxUTrtbBDAemaBljz4tuBaYB/uua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U5pqS7VAAZvyqQSu3GxyPYigAM1sow6FT2wtRiS2KnDyn6qQKWeTyv4Hz9KrpdO5xhue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VSFdhn/apEtXXADSN/wADzUol28BWNSLOXH3GGO+RQIcAUX/Vk+vQ0pcYA8hj9cYprTsmS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w75G4H2KUAEkiYK/ZUDetVt4yTsb6KKs4XGSrE98GmmS07pKre7GgCA7WHCMCezCkAkQ8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TmZFGEkAB7MmaaSXAy8Zx6LigCETyhtvkfQ5zWqHdpFBRR68Vn+Y6YCkkegPFbBud8iOY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M6J5zEjnJ6D3pSVx8jDPpiiVWFxL8rAFzgZ7Zpg8yJiylh+NAxjq5PKnHqBSBJP4Sc/Wp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9SadGiScowBoCwIrDGSOPUU7BHVlI9qDBIg4KkfWo9snqMfUUDJNyDqm76d6d/ozDDQn6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WGKeAp4Mo+maAD7PAR+6dVPpmj94nXDD/Zo2IG6/iKlX5Rw5yO3FIRHuTHKtRiNuFJzU4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p0ppgdRuKqfpRcY0RITw+SO1SiNQeF5xmkgs5ruURwwSM57Kua6/RvAV/cOr3bCKP+7jJ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scvFFczkLDGHPTaOtdFpvgq+1DY9wUgU8lRy1d/pnhew0xQFj59Tya1NiIMICorKUuwGF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UHYryD+Jhk1uAiJQI0WmlPegIR05qXruOw0uznDIR+NGw9qdtY0oBHWkMjIYUoXnmnn3F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mw+n0q2lwMDOTVALzwaeA475piLvnA9KcrKcds1RVyrYK1KHzzSsBdGR0PFIWYdBmqyysp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HOPwpWGiZZOxQipQcjiohIm0EHilDqehoRJIaKZv+hpdwxzTAUjnmmFM5zims4U8nFRm4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VQGOBxUYQN6053LH1pA/HIpIBCiKMsaQvCowQPyp7AMMkVEUGfu1URMcFjboMUpjBHFO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E6gjH1qriKhgcng0CBgecGrJkVf4hUDzdcGi47MYYuPSmDKH71JlmOSSaRl46UuZDt3J1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93Q5rOK88HFOUuv3XH40cwOPY0z7imFSxqmLiVRjINKt44I3D8hRzIXLItFSKYVPpTRdo3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KwyCDTFZoiPHam981YIB6ioXTHSgQAjFOBpgOKcCKAFIpOlOFLtFADQ+O1PEmRgjimEAUg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SS3t5Tl41J+gop9FAXZg4qOIfvWxUlMh++axpfEj06vws3rT/AFK1MelQ2nywrU5r0jw5/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zhTUkpwajHQ/SkxGTqXMLCssDABrU1L7h+tZqjkVhPc3hsbFgv3ST1rYHArJsB932rUyT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uaYAQOaeKZIClpBS0AKKXNIKKBi0tJQKAHCikFKKBBSGlppoGFFFBoEFFJmkzQMdmikzRQ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vVIx4qJutJgApaQUtCADRSgUYpgNpQKXp1qJ50TOTQBJRmqv2l5DiONm98U8W9zIcvIEX0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R5UT7zAVCbkudsSMx+lTJaQocsC5H96pQwUYVQo9hTC6RTMN1KPmcRrVSa1RcmR2kPua05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4PJoQXuUjtUEKiqPYVRu2O081cbrVG7PymplsVHcxJSPOOOoqCXBIO/8ACpXjYysR3NMaJ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2R2IJAdvBJ49a5HWgVDg/dPFdbKpG4noBXHa+5WE7TlmI6/WnH4hT2OeGUPyj8DSh5nIB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2Cg5GfpQGLnkjNbnKx6cA5cMacXORgDimhFAwDSFOMCQg/ShIQeY6k8n3zQG3jBbml8s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I0DcDbTAFtyzcBvwWp1tHxymfrxQshTBDnA9qkFw7Mecg+ooAZjYNpUcehqJzvY5BAqYh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YXbxksaAGByvAYmpFdpB8w/WmsoHITkUKr9lA+tADxCjZYuQfrmpFZEAG0k/SoylwnQrj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VIaJW91oAmS7C9EP5UPcB1w3FVjcJH/yzYEevSpYDJdNhY9q+tLQEPhU3LlEUEDuTXSado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qPXd1qHT9MSBd0ijnn8a0i6BQAuAKGxpFhzsUKCMDsKrFwGyaeklvj5yw9hUFzqVmp2IhJ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jY5Z8H6Vo21rJMB5eAPVgOazLCNLmYOUG0dvWumhCooCqAB6UCbsSW9kIkHmFcj0qacr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/iJ/GoZWG04Y/nQ9iY3citeMFUZYAE1TyjjOQfSpLobgoPP41AIe4GKzO2OxPFA/mqVXAz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BKj8a5wsVJBJb2pw2OQSjH8a0izCsdUJU4+dfzpwdMcuv/fVc0jQJjMVXII7aX5jEOex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H8aD/gVHnRY/1q/nVSC0t3bAhT/vmtIWMSqCFQD/AHaBWK5mjxw6/nUZuIV5MqD6tSzo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7tNS238iFT/wEUAH2+26faEJ9mpDew9RIpHsac8aRqS0K/wDfIqs7qWwEA/AUASHUrZTgu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1/vsPwpqRI3JTJ+lKYEBAKH+VMVxj6xapwC7fQVEdftP+mv4IatCKPHTH1o2RD+ICiwXK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inb/ALZtzUEniFF5FtcE+gQ1oFkHQk0xnB6KPqaAuZh8RsP+XC5P/AaafEzZ40+4/KtB3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JJ5GfTNAXIj4kkOf+JdcY9xWBrertNC7G2ZDjv2relZliJIwAPWuK8Q3TeSybsE8YFXGN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O5eVmPc5NNUUmCSRUoBxytdaRDHRjnpxU54TOe1MRcA0SsAMcdPWgRFK3FQO2cHFPZlwe/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6pEsUt6ijcNxwOKTG4f0pAnPJpiHBjg8AClGaQLgctn6044A9qAE/DH9aQqc8cUoGehpT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5B65pwPpTSMjmlA75oAeOOeKcAQME5poB7HNOAOfb1poTHDIFBJxwOtKB+lBwOtAiM5A70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B9TmkCqD3z60ANCnOCc08FSOnek2jHSnJweV/wD10DHE5we1OXI9KBtyMjGO1LkE4FNC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5yc9qaSQOKGA04HcCm9TweKdyR04pCeOPrSGRkEUgz+FPwAKQ9QBmgaAHHb9KXI5yOKT0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IYvX600jg80H6CkIPJHWgQxs4zURPzd8inlfT+dRtkt/WhgRuxKnionJ247CpiOOTUTnj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5J6cdaY3U5zTjyR6/Smn3/Gs5FRNHRiPOPoSK9N0QExLn0ry/Rh+/PcA16hohHkoB9K87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620b5R7VfTp61nW33QBWhEeB71xs7USj0p4z2pgzwMU8Z60DQ6onPBp5bFQs2R600JkT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g1dkY81l3rYOatEyMDU3wrEVxGryEKxPIrr9TkwjDIyK4bVm3KcHvWsTlqM54EvKferynE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RAsh9fyq2B8gHY10xOWQgz3HGakDc4FRkZ/D3p36VZIFic+hph+904oPPtn8aQZzjg0AOG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4A4Hr6U0E9OlBbGKAHDIPOCKUEEgGmZz0NL3x2pgKTj0/GmkZPXvwKCCBjtSAnNAC98Uv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9RRjtzTEKMDg9adnPAFMDD8qXcKBDv1NL05xxSADijHoeaYh+eaaRg+9AzSg46jFIYEYx6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980hGM8nigBe2eaUH24pAT+FAbt2oAcD9c04e1MDZ/wAKkAyf0pMB4OO9PGSKbt7A0oBH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engn8Kj71IOnSgBwPenZ6etNGM/WjjNMCQYPA4pe/HODTB0GB+FOHBHpQBIOBUik7Rn9Ki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fkZ/WgCwq9wakwMdRUCTDOCOKlDIT1oACtOVTjOOKb34pQeOuDQArg7s+vWoJExk4/I1Y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xg0wKjjHfn0qpKTjIzV6RDyapyKccH8KQESsc9OKswuwOexqoFJOcnrVmHjPpSA0I2JHp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6c1aQ+3NMCQGmkUvSo3bBwTQAxzjjimjnnH5UhOepp6YzgnrSY0PEErDCoufdsUDzEB8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05WCkAOSPQVIFUqciTHaspPUtDo2SRsB1X23dakkt1CljFu+jVXLIo4PIPTipNzsucgD2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wQCoz0rpNOA2KfXpXOoSXGSevpXQ6coWMZNZSOimb8HbNakR4FZUK7ttacfT6CsXqdMS0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0quh59aspg1mzREop6ZqMDFSL14qGaIkA5qZRwKhHXmplPFS9ikOH0psufKbFOzTZf8A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x3zJb5GV3+tch9jjl5DSKfY5Fdj45jZ3gAYAhicE9a4l0vlbKhtvtXp0fgR5df42WUsQv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eJ1GI3bI9hUKTXOQsh4qdWDrwF471oYMSN7mNcGJJfcsVNJJLIy4+zbT/ALL5/nUnzrgk8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u4/KmIr4djyrKP8AdFIRIuWCkn3FSs8KD5t7duDUTXCFsCOXH94rnNBPUaXkPysSPfFT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vk0I5cHy43J90xTTFcluNiL6MtBRYOdygupH+yRmpwbRTlhcMQOTxiqPlgcl0OPSmmQqdq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06FjtjYL0yaapt3I3FQfemBnLAmJfypxQN1Cqfp0piLGACMScexpj7CSC5P4ZqukZTOW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b0APrmkMCzBgFYdfSpkZzglAwHcLUIJPfP0qdJ3RduDjt8tACSvEDygH4YqDz1IAC8e9ST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BHbgVWaSQABXjJPHSlYVyUzW6tgqAfY1J9otiMguo/MVVVJyRlI2z71YKIoG+BAT3AFMY4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31FIWWUk7dv4kU7YcARqoPYBRTTDOX/eMqj6CgCIFoyfkBH1qQYlbiJfzNDRKDgyDPpil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B32cjkoq/hnFNA2Z6HHqKsI1w2cFT9RSi3dgclQf94UCsMSdguFCgY9aieVWb94rY9Qa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/Q9KjEdwp4SRh74NAE6yW4UfIB9RQJIlzgA/hUbK+3DLg+4FMKgEc/wBKYExbcvXH1qs+V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KGPgEA++ae6owOEXPYikIrRsScBSPfFTqqMcM+0+rCoWi9Gxnrk1JDC4bkgg9cGgZYWBA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WNRPaFiRvdSe6k8VYXCgAjpUb3AGUA/U0DIVt3RsBmYepbk04I6qcID/wKomZ3JyBge9A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oFcmEuxdpj565BppdnIIBGOtQvHIw4Z8+4pqeZExyrH6mgCyN3JDsPXvRxgEk1GJXIwMr+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oAjdSWxubB9acqA8bzx7UhRMYfP5mmhEB+RGJ92NAFiNVXjBJ9hU37sAMVY/pTILWRySQ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24RSSNwHuRQMgd0+6EIz3JNRmKR87VGfzqQrGOkQz6hiaesrg7cHHsKAK5inUZcAY9Bio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j6N/StEOuCdrGoZWQgkxc9iV5oAEDKApk3YHekJAJIVsnj5cVWa4dW/dqufcU9Jrll3F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CFxy0q/hTwpXALFvqtQCZyQGZge4U1YR92DyPXdQIayI55GPcCgRIv3XP41IxQHO5eKj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tAiKVJSpCFSO3Iqt5cqk5C596nLO7HKIPpTSCeoH4CgCPLsPnKjHpTTtzy4BPvU6InIMQ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/AKOAO2BQMr73U8MuM+tbKMGEWSuSBWKlptB+VsemK2E+WGLKchRznFAFS4ULeSrjoxxz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PfhqS5Ia6fPBznimlXU5BJzSY1sIbdGXJz+NNMJJG3bmpN52gE/pSbwG3DOf97FAmPjiu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vAVaCoq7iiqe/ANQCdtu35SfpmjMjqMDIHNAIkYjGAFb8KTAX+HBqMOUbDIfqDUqusrbQW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sN3ByclSPekwqtwfyrodJ8EXepKHy0KNzuZecfSu/wBG8B6Tpyh5o/Ol7s/P5DtWbmkHK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6k4FvAwU/wATIQK7nSPALoRJfTB++0J8tdwlrHEoWFViA6YFORJQeZt3/AcVDm2FivZ6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D7KBV3G1eOPpQM96CeKkLDGb6UzPPQU4rk03aRQMMKetNKehFOFKRQBEQwPNGfWpCM0b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TyopCo7GgBuKUBs8HiggigMc8UwJAMDkZowKUHIpDwaYh+3NNKAU3dj+KkEwBOeadh3sS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1A5qvvBGRSFz6UmhJlwSovelM6noDiqBdlHCinJMTkFcVNhllzvORURhBOcmk3+gp6MG5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PXNDKFOOaViwHBFQPvGeaAJAR60FwoqqzsP4qau9j3pc1iuUnMoPpSFiegpBbFuSSKuQW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5riasVSshAyjH8KY42nlSPrW0FOOmKY8W4cqD9aNQUkY4ce1IW9KvSaeHyVO01C+myqpI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u5TLgnkCjZu6dake3lUfPAw98VPbL0xj3BFFmNySRS8uQdOaNrjgitvykcgPGB7qcUj6b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1NPlYudLcxTEjHnFHlbeVfFXJ9OkiGRlh7VRLFGIPWizRfMnsTJLJGwz8wqws8bjBO0+9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OBX1FCk0S4pk7jB+Vwaj8xlPOaVQh/iAp+1COuafMLlHRyhqmPTIPNVGRA2QD+FPVkQDJb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djjkVGGGakEkbceYPoacFRumCKlyGo2EDZFFDJg8CijmJ5UYZplvy5p56HNJB1NRS+I9G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GIQakNRwcQr9KkNekjw5bsry8mmfwn6UrnmkP3D9KQIx9SPyke9Z6jJWtDUfufjVBB8wrC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7FCcVqAYArOsT0q8xNMGPyPWnA1CODTg1FxWJgKXFNVtwp1MApaSloAKKKKADNGaSloEA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SlNJQA1mK0K2RUcgJbinRqwGTQA/NHeijFACMQBzUBbJqWUgLyQBVFryFGIZxn0pMdi4K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8nEETN7kU4W95MP3jhB6A0rhYtSTxxjlxn0qubwsdsUbMfWnJYopyx3t71aVQi4UAfQUw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8u4QelTR20Sct8zepqXNFArsXdgYUBR7UhJPeg0lMBaQ0tIaAIJOlUJz1q9K2Aazpjkmga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DWg/QVmXr4U/SpkXHVmSFYsSAeTTmQ4APSpYHBUZIH1pLkAkYYHjtUJHVco3YVIW+lc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gBs12t4jrAxOefWuB1+djcIh5GSeKqK1JqPQzkXPDA4qVI16hl/E1EFyvHf1qMK4Y5PH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Jz9KRzgDGTSBfkzySKbuCsCcn1AoAchVgPmI9qeTtbOMjpmk82Nsnb+lMLL0B/KgCcNG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ccrVdU3qSGPFOWNgScnHagCyAmPllOR2xSM5Bzz70C3Y4PHNNZQmQXOfTFACB1IOSTT1K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i2FIPNRF1BwFbP0oAttKcYD5/CoGZwSfMAx7UqXCKvK8jjpXS6J4budSKyvbYTghWTrS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El9MDJkoDxhfvV21hocdsoONz9ge1dJYaGLGIAW/zey9KtC0POUbJ9qzcgsYJ0h3GSyk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secgnHcNXTi1YLnywQPWub8R65HpymMJF5jDIXPNHMNJnPavcpbqwHyn0J61ztqzXN0GYn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1qcxlk25PRewqQabd2211ji4HcmhFN2Os0m32wrgj/GtoQlenevOH8WajppKC2gYr/tGq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KLbW49CWNWZtXPUpIn24DEVXMDqvL7j715gfiPrTgfuoBn0Y10+jeILy/WPztvzYztNKW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o3AHr0pUgLchsClkI3KRyBUsRyOGxWZ1FSe3VG4JJojRgo6Y9aqa1NJCMq3A7151d+JNT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RXIGVq4mFXU9WSIs4xgD3NasFsFUEkfnXhx8Q6xj/j5AP06VGfEetEYOoOD04UVdzBxPo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Afc1ZFww43x4FfO513WuCuoP+CikPiHXgOdQlI74IFPmFyn0WJ17+WTThcIBjKj8a+b/7d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ph64antrequvGoXBz6NijmHyo+hp54X+Uug/GogkeQQy49c5r52fUNSc5N7cEnqdxFC6hq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4/wCmzUXDlPoSW9s4DtkuEUj1qnJrenISGvYx+NeFG8vXGZLmVuOrSE0xWkYljLJ/30arm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1pr9LtD+NNOq6dg5uYh7lq8PJcnl5Mf7xpCrtzucn0LGi4ch7adb08EqLqD8XpDrFkTgXU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Rv5q5JxnuetTOjHd93p1ouPlPY31rTlB3XkP03VRl17Si/FzDx/tV4wbeTJ+f8uaXyCOp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VHrl3rtg0RWO5iP0auI1m5F1cKUYMBnOKxbaIlVPPJ71e2bce3auilHS5nLQhC4qRQdw5/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PVeh6mtiB/AGelV5cu3FTvjb71BJxznFNbiZA/TIqPBzjbz609j37dqTjB9KokTpSHkdfz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aTAzxQAdBilDY6UoAPtijHfBoACTjjj8KaM5zzzThjOc0vXFACd+vFKPvUcDt0oGe+KAJ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1qIE5H504ZyO/pTQmSjOevTikIzgj+dIGOPSjHTmgQ0g447+9GMZwec0EqBjvTQcj5aAH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UYBpgB9zmnjJOBxQMeM9iSKcARTQCOp/WngnsOlNCEJ56cetNOcZwKXp9Kbz1zQwEYsQa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ck88U045H50gG8Dr1pflPOOaCBikIyPQ0MpAcZ6UZJ6Gjp/hTSGzmgY4jsKQgAH1oyQOf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nJ71E2ccn2qYnioXPHINJgRv09DURGc8Y4qUnOMVGc45OOeallrchJO7HemHGKe+Mnn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qJFo0NG4mOPWvTdEwIVHavMdI/wBcTj+KvTtGOIV/KvOxG534bY621+6D/OtKLrg1m2p+X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cZ2omAxjrTyKRRnrT+BQNELLmoXyDirT8jiqj9aaEytK2FNY19IQWAH0rXn+43rmsS9b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zOrP8jYridTfc+zOfauq1aQZxnnOK5G8YPKzE8LzkVvBHJUZnAbpsg96sg/LtzmoY1yMg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K6TmYgP6+tBbj0pgzQclc9KYgPNAPHNIOKdzn0oAMHH09aDkAd++KBkZ5py9PagBB/PrSk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ZxUZbnpTAOhB70vIGR6UnVvxoPTnkflQApJz06Uobpx7UgGAQOSaXHbHT9aYhcZOMUAYH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GcU4YIz0oAM8fjSr7ggdaMYHGTQB6fpTEP4x1BNIcGk+ox6UvpjikAmePWlHIwelGPem9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HFHPemk5POaXORgdKAHAngk05c++KaPrTx3wT+VAEi8gU7Bz1GKYjY46+1PDDPIHvSAf3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DmnDk4pgOU5HsKUAemMUgx6jNKP1oAeAOOacF7U0DnnFPB5680APH3eTQVNKvWlIOOnS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FaiOQDnihGI4IoAsHim78HnpRnP503aTwfxoAnQgr3NDjI4qNAR0zg08njFMCF8kEY4q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dyKrSpnnvSAolyH44FSxSc9PamOmWODTkjAP0NIC/C+auxkEYHQVnxnawHXNaMC5XNMB7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uctyelWJsgYP1qo2R060AKSD3qWBQ7BSUB9GOKrH86lSBn5baM9MmpZSL5s3xuV7f8Gq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PTIqv5RQYDgN7GnKvnNhwSR1FZyLJVVB1Iz60/blThgR+VMFhCPnDsPYtUofyVICbvxp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/ezW/YHKqM545rnRKXcZXHpXQ2HIAPUjrWUjopnQW54zmtOI4A5rKtjjAPWtOLkD1rBn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0OMVWjxk+tWAaho0RODUi1EhyOalAqGWiUVKtRL2qZfu81D2LQ6o5jiJs0+mT/wCqOalDP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UGGx171y/nuOC2T7Hmt/xuJG1K28s9AeCDXOGC56+WzDqdtelS+FHlV37zHBoyc7mU+9S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A1XMiRNiaGce4jzSia1f7pZT6lMVqYslMwZSCzH86jJfkoM+zVJHGGI2lmB/2ameGVU3CI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EjvtG8KDU2HxwAfoarF2UjfEoz/tYpxdWUgQkZ7qxoDqOeWZCB5an61EXmlyDFt+lM2g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4xpg5DL7hqBjSpByxx/wLFL5ScESc+m+mtHEANsjA56EZp0UILE+Yo+q0AKGaMkMWb6Gp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nuDSkFF5KNz0waTCkcW6/UGi4DMqHJMC/nUgjjkXhVB747UuIiPnJjI7nJpNyIcpNG34Y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crAe1KIF6qzfiM1KqiUEGZRQ1s6L+7vB/OgBgtgwO6RPoQRQAsKnasbY/wBgGkETBz5t7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jGDB2HcfXmgCJ3Ex5TYT6DApRZtKOJCR270iKjkhmxVkxwqM4DY7h6AKwtriDcV3j6AUpk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6gVOblAOIm/Ak5oF3BjEkZUH2zQBSe8jibDoT9FBqRLqKRdwRvwSrDxWspJQr+lIIwg4c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W8k5CTY9koO7HypLk9crintNKpADAEdCKC00mP3oyOzHigCLzHDYMTcdzUhkZx0A/GgRs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kXepBWNfx5pgVipGSVH131ICox2qyblCu2RUX1wmKaUtmIIbnr0oEVT83QD8qkQFMZBGa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9QKiLlyVEe4epOKQiYliMFlA9+aaQSOHAI9AKiML4yISuOp3ZzSZBOORjrxQM0LKxa93i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fAzS3+krZ26zLfx3IZsFUIyP1qikKOcsnA9ad5EaMSNqkeq0Ahiqm4A7uexFWlRFHAFV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VIrIWwFOfrQMkYgDgfrULkd/5VZCHb9wfnVaRSPvqMZ7HNAELyqgJDH8gaRNQwdpRceu0C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iPvgmmeTbRsQBJz6qDQIPNZ84dV+tSRKzYLOpHtSDbtAVePdBVmJflJCr+VJgPACLw4P1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RtUj/AH6J2QjBUD/gNRJuH3NuO/ApjHid1/hX8BStO7DAZgfQCkIZuu3j0pVDqBhSfwoAg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lcdypqykrNwbZl92NKs5VsOpUfSl86CXOHYN7rQAwb+o2qP8AdqQZI+Z8U0LkYBBHvxSbE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0ATp5YOSysenSmuwIIVD6daAyKOEYUocE4G78aBDFVuMrSmNW+Xayn/ZodmA4cA+9Vy0zt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Aif7CWPEjD2amPZyxLkMGP+9QBchcmVR9STTTNIv3ps/7uKLhYh3P34PtxRh+PmYj0LU8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zHtGA2aBgAjZUkg/Wr8VxshRQBgcfMM1l7UYdTn/AHq0Y0jECEOTjuCDQIqXrpNdEsyq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YMq4YfWi9OLo4HaqwSYngMM+q0mUti4rI4AZQPf1pCY1zs2k+hFVtl0nUrjvyKlWRyQCi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q3MQwe68Vf0+2udRcxWcDO4HI7D61ViG+QITwTjAr1HwhHa2llGEh+Zvmdu5NS3ZAZemf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38ojXuqYJI+tdppnhTStKAaOBWkH8TAFj+NbCXCuoAXAp2AepFZNye40NLBRtQKo9hQpL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7oP0oDo3VcH3qChSx6ClBpCMHikyaYEg+tIRzTAQe9PHWgACjPOfwoZUxgBs+pNLQCAe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go1SEjHFIrHPNAiIoc0cirBANIUB7UhkIXIoKY705lPam0AMKn0zSBTnpUhIHekLj1pg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7oKVZOQKlU5HWqSRLZX8sDrUbx56Yq6VyOmaiaME+lNoEysIT/exQYnHR81MYCehoCFe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TsOWanbdgzgk/WpC4UdagkIbqTj60mNMa0vONrD8ajMmG+Uc0bVJ5cj8KlWBGAIkJ/CkUI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/3acWZuSuKlAROBSlSw4ZfzqWUVWp0Umwj2oaP3phQjvUso0opkYcsAferCuvZhWKAw/i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DMPamiZRubO8gdqXzB3FVoZ4pRkKQTVjaMVZk0LuBFFNJKDgZqGS4ZVyFFAJFkEjuaQ4P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1s8qMewqZLmNhywB9M0BaxMSQOBURZlOQDQbqEcFx+FMN7bqfvZpq4EouV6OCPwqKe3t51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iozfw7upNC3cDH72PrT1GkZU9q0TnA+WohgVuOYmXICtVOZrfo0QHvUNFqXcpDaTg1MID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dLO3lXIm2k9qhlsnQ/u3DD2pWsHMmRmSSNsEHFBk3jk4pjRSpy6NTcYPII/CixWgGPcc5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+NLn0NIQ/rTC5cinfb82CaKp/N70UWFYzy3tRbNuc59aQ96W0GWPuaml8Z31vhZ0MH+p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paewwK9JHhy3Kz9aaT8jU5+tMb7pqWCMbUmwAPeqcX3hVnUiNwz61Wi5YVg9zaOxvWI6V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Uc5rRxnmiwmNNFLtoCZosAgbBqVSSKaEUU8dKoQ6lptBNADiabmg0lAC0opopRQAtFJS0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x60AMxk0tIzogyzKPqapz6vaQZHmBj6LQG5dxQSFBycVhSa7I+RbxH6sKzZ7/AFCVxvlKj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ys6WWRXO3P5UxLSDdvaME+9VNOBZdxJY9cmtIUbg9BwIQYUBR6AU7NNApaolsKKKKACii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pQKAEpD0pxGKaelAFWc8Vnynk1fnrPk5NMaIGrIv/ALrfQ1rvWNf/AHTUSNKfxGYOB1phG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pu0ZqEdhV1AD7L74rzjWSTfA4yAK9E1NwsOMc4615vqLlr5x2XGKpbmFRkAfnp+tP3Ln2p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kLRq33jjPpWpgTGQgYAz9aQMScnANIGV1+U5A70gUN1OKAHDBPOKmREB+ZBzUXlYOQd30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OaAJQkS9Bj2HSml0U8BjQATjJxnrTlQhgQVPtQACV88Nj0xSjcfmILH3pxLEHCjj3qIyS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cWAHPBpBuPCnNRDfIMkDNTgLGowwz9aEAkcRa5QFTjNbA1K+s1k8ieZQqnGHIrKgeQ3sS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Y1kjkyf4eKljicxL4u8QOxAv51AzxvOaRPEWuuwzqtyQf9s1FNbMJmIHGaWGHa2WH4VBp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17+4Ye8jf41btVkumV5S0rZ6scmqZcIowFz9K3tIh3spJ69MVVieY0ra3ZWO1CuPar0sT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3DbqoHei6BEJyDTRnJnB6xAvmt71yl0oFyQE4612+soCGIHOK4p0xct8/IPSmCGpGu4Z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APlYX0rhkQb0AbJyK9G8OR8J6AVEka09zoWTk8/hinJbFhy2B1pJW2hiDTUkk/v4HpUG5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PnHrXnkib5mc4yzE/jmu712RirhjkkGuICqctz1zVxMapC8RIyAaSOFeM8k+tTkFRxyPT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aGQFUUcAfjUUoGMqgP4VaCgdcD8aV4wVwQKAsZhVyeFFSIXyMjA9qlaNAxwGB+tCI4YfJ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YDJOOtAtVAPLH3xUqnHbH4VKhOeR+dArlYW6lcAnPrSC0deBjHrV0+zKPwoHPQ59qBX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980zymLYAwKt8Ak4GPaonlUcKh9KewXIkhbeMc+2akaJgGJTP4U+2R2mAyfXFW5UdY2wT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QjDojdKPmztZDg1aHmbiBtJ9xUqxylslUppDuJAFx0/D0p5HJ4wKkRCoJKgewpjgEZrsg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fepQPlzjmkA6elBJH5VYiNz+nUVA5P1FPdsnAxUTtge9NARkZOMc0DHakJJ79aMEHqM1RA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fxo4wc0BecgUAKBgmlOccUcEZPpSZxQAhyTxSjgDNJvIOB0+lKGzg0ALx2zSmlC8c8d80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FAAo45FPBGM/ypmcYweKcMHJFNCYuPcn2pQcde9HI96M880CGH3HPpQPwoYDOcUnAxx+F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QTu5puQPr6mnAk98UAPUZPUmpMAdjUYyO9Py2M7s00AHoc80w9acV6DNMxg8mgAPTmozk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/OmnAx7UgI/mLcnjrSg5NB4570g98UDQpJ/GnDBNN5AxQSM9zQMCBnn+dBx34pOSTR06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Kgc9qmbPOMGon5x6UmIi6DmonYjHPWpTgAgjpULnjGRgfrUspERPp0qM9Ke2P8KYR61Ej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B/vV6do2BCo9q810Nd0xyO9enaQo8pAPTrXnYjc78NsdRZj92BnnNaMQJH8sVnWg+StO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ETpwBTzzSLjH0pT0oGMPSq0mBz3qds1Xl9qaAo3RxEeea5m+d1iPzYYGuiu24PpXManJ8r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zldWcsSMcrXMyqSD15NbeoOx3dck1kSjaFGa6II46jK4TAH86D8uTT2bjmq7uNxBrYyE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epozkc9ulJvODwAB370yRwBNPA64/DFNB46cmpVXJ6CgBAvPHIpwwoIPSpAMDjioZDluG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B4qMZ9sU0nLe9KPfvQBICM8daUA4xTAcDpTwcgUAA64pQMZ9DSE8Y4oz68+lUIUkLzRuz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gnpyKBEgOAc07jPuaYOTwBTwB+NACnpTe+TgetOJyOv5UzkdfyoAcTljSZz3oGQfU0hOR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FGM8569KTFKOhoAcB+dPGQKZnOMcdqUccGgCVTxTx0zioVJA4/WpQefr6UAOwOnencdqQ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qnnmn5x1FMA54p4zxx7UAOB56jFOByaiBIPOPrTwRzgmgCYEEd8+1PAHpUSE/WpQG9P1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DwMA9akJHTORUR6+9AIkSQdzT94JOOtQgU9QAe9AE6tzzT8ioV5OO1TBQP/r0wGMRiq8m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iuarSovQcduaAKb/XFCHHJNEijOMnk1EEIOc5pDLkZwRzk1rWwDKMj2rDiO3AA4rctAREu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tYKOp71TLZzVq9ZRJgnBAqkTzx36UAL3xVmGRlIUoWJ6Yqi77ByetXbeLzGXJOPXNRLYp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dGHcHFM3CBztcsCO5FTeUqDGcn0JpXtwwB8sA1ncorC9ReGQnPvUwuIWXgAE/wC0aZsQ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SNZxOpKxrn03HihghgYbhjkZ610Ngx2qR+Nc7HH5ZI2j6g1u2D/IB3xWUjemdDAckD0rU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25AOcYrVhPy4NYM6YlpODmplqBB61Og9KhmqJ0NTA1XXcCKmQ8VDLROhzipxUKDpUwPFZ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+5NSiorw4goW4pbHlvi6eVdWjRZGAVeirk1kCebBJS5Ydc7SK1fEavNr3yzeXtXvVUwTLE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Df/Xr0qfwo8qq/eZUe8dkwS49NxqqzgnJZTntU0qBR94v9TVUh3bCrtxWhmyQXDqcJGp9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3xkX1CrUCRyDlpEHtt6U426tyLkbh22UEsWVoGZTGsre5UUxHCkgpIPTHGKaY5UGVdWHu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j2IoGPLAnI3AH1prMjAgsv5VOihyCRE314qGVFGcJHn25oAiERbJQZ59KlQPHjcMelMC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aYROrAg7h7HNAE7tgZD7vY0sMqHgp9cGmAMcZRh9RQVQdS2P90UAW2VSuQxIHvUKuhblFP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FbPucUpZU5EOPcHNAErhO6qD2xUflKAWDkH9KckiOcHco9DVkQ2LKBK53dd3WmBmyMACq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ZOnzOQOtaE1lYhS8UjbvTHWo4VjSQAruXvkCgRAGXklCR6EYppjinz+7ZT6hjWw6WDoc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aylGIXIA+lJgiFbd4sFJWC+m6lLb1Ikyw98c1KSCPmcY+mKYURc4Xf78UDIzawMAQoVu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H+9inBwp+6oHsKkDRydGH4rQBBkPjMaFh0JINSK6QnJ2L6gGpyiHgwIw9QMVVeygzvCMv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9QQLtCseeoNETq+CGxnsWpRbxnAVWP0AqZIUQgEEKO2BQhMAhYcBGI980024A+YEfQVZE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eKG3IpAQj6tTArhY04C81Isrr/q3jX6gVCRIW570mMdVY/hQBMZ5iCDKrZ9EFIG3FckY9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Hpigsi5zz9TQK4F4yx5YDtmkRsg4PHvzSEQuCOM+1IDtGBjFAwcxMfmwCKWPYnKSp/wIV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6U1EbdgEUAWjN2EhP+7QHdgDvbHuaFVFHLj3prTIc4ww9aAFZhxuQt+FVpAhc/IwP0p5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E04M20h23D/aNICJHU8BzVxJplACFcepXNUi0IbhMfQVegZNoyzD/AIDQAkk0zN+8WNh6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ihvRasyMmcEM2OOBiqzW9u5JKMGPc5oGAni6BWB9c1JHscfeYf8CFV/s8A7L+tWEjiA/1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hUZLLn65ppeIj5QuR/s00xQgBxEo+rE00yRKdu6JT9DSuAFWYghfyNSEED7hpq4cfLIp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fTQdXlXjT7tgefliY5FFwKAY7sHAH1pUZGJDOoPrnNX28M6m2N2k32fUxt/QUn9hXEJBe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2wP0oFYpuGALId/sMU5Xd1AKMPxqeW2kQYWMZ6fMpGPrVTa8bFXO0+go1Y0iR4M4ODmoTH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VOJt3HmED1xSOQf8Als35CgLFXyY1bIyD6EU8LJjjBHsKUncx5LVEyPkkEii4WJRG2clB+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7OuEXGeoFUkbaPmwcd81pQzobYYcDk8UwMy6gc3RIA5AwKTFwFOd1T3rFrpRnIK5zUGxt3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AQSO4+8vPuKj6n0q6HkQcsGHuaYzo4IKAN7UAaXhrTRe3Tscnb716PaW5s7VQqYH1rmfB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CtIMkY/Ku2nQxwhODxWchoZFqADKr7VH+9WtB5c6/JNz/vVyrhWZsio1eWBsxuy/SoNE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ll9RUisjYznPvXJwa5eQ4BfePTpWnBrsEi/vo2U+tLcVmbobnGKeMMOtZkeoxyEeUxx71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GPaiwrFooBSgYqEXSqBvDZqRLiJujD86QWHgEmlKn0pykHpTiKBEYHrThjFBFJtoAk+lI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60ANIXuaYwXPFPJHeoyRQMYQM0wjPTFDgZzk0KaAsKFYGplJHU1FuxRn8KpMTRaDdOaU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To2RzVJkkbuI/vEACmpKkv3XB+hqZ0V1OQCPeqTW0SsSEKn2OKTGiSWFuueKjEQA5apV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0gUk4FSNFd1weB+lC7scZq2Yzjmoyo6ZqGVFkO715pQw9MU5osHIYUzaScUiwLjsaZnP8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8YPoxxTXsZQM/IR7MKQXREGAPUVOkyDhl4qsYnQ8gD6Gk3EUDNK3kTeArKPqK0lORkkH6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p71pQSqcbSMHt6U07ESiTvKF4qrI24n0p8n3jUTMNpFO9xbELd6gZsdqkdveoyCe9MEM3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akK5phRh3ouNEhOfamHPrTCTSbz60XY7EqzOncmphcIww3B96pliaaQTRzCsTylQco4A9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n5izfjVfHrUbRRntg0+YHFM3E1RCBmPj3NTG8hYZMSn8qwEQ5wGq1GhPVx+dF0S4IuvNb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qBpbFuNzKfpSG3DdW/I0gsU/vNVWXUWi6jhAjjKOCPeioXspFPyMMfWiiy7h8zNKDbSWgw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a/6w/Ws6KvI9Gs/dZvxD5BT2+7TIuI1pzHivRPEe5Wf71Mb7hp7/AHqY/wBxqlgjB1M5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Zeas6j99frUMI+Zc1zvc3jsbNlHJgYdcem2tRQQoycms+xIwM1ojpViYUopKKQD8UA4pu6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TQaWgBaMUDNO470AJSVDNeQQA73UfjWbNr8SkrEhY0XGk2bI96jluYoRl3UfjXOS6le3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LOWVsyuzfU0uZD5e5sz67boNsfzn2qhLq95NkRLtHqaIrBFx8uKtJagdqlyYJJGaUubg5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WnqDkrk+prXWADHFSpEB1os2O5RitAB93tVO4i2sBgV0KoAp47VkXgG8UuWwJ3Zbsk2xi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jqz3q0iWFFJQKYhaAKAKcBQABaMU6g0AIKKXFJQAhNMYnb0p5pjkbaAKc5ODVB+pq5MetU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/TNYt84AxnrWvLwhNYN825wPes5G1JalfHoKAMCjkLxQDzzUJnSzD1yZgmAK4CZ1e5di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LjnHYVwEoDTO3UFj+dXDcxqC4XPAA/Cm7FJ56+9IrEHGeKe3zDJA9q1MB6hEXGxTQ2w4wn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MealWZTwdxNAEqe+FxTXcZwJM/SmEBgSAaEt9zZIyfrQBKFUrktu/GmHg8GrUUOxcbFP4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xQA0CbKauxwpY59alCFmzgmnSBUPCqBVdp0ViGDfhTAsCNgMBB+dIY5N3IWmIyMONx+tTp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AuUJznNb6W/mRMcdqx7IKt4rzFQg6muhfXLGGCRUdWYLwNp5pSVxxdjmZ4AkrKcYqv5QB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d/aJGd+ATkCoi6NkALSSByuRuhU87T9K63w9b7lXC/N2rj3VTIvzgHIruvDx4THJFUJm9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064ouLZwhbblcZPtVuNJBzhuajvGdbdl/vDFIm5wWtgbTj6dK4WRCLp845Nd7riEKTxiuF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etFgiTQRM00f+9npXpXh44UZA4WvOLQs08YBbOeK9I0LckZcAn5etTI3po1Zl3ITnv60g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aa77uCvGackRYHC9O1Zm5yev7RuIHPrXJgFl+tdX4hUxROTjODxXJq+c/Lj0rWJz1HqOI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GcAEripfMOOQKUFc89PXFUZjYhnnP509+F6gikYoOjHPpimkZUgg4I60BcgaUg52ZFKk5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5RjGd1BY5GASaBXLsEZfktz6VK8SqvAyarwSMQACQfWphvYHLE0wIwMnA7UxyV4BNTkbe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fc0AQoWdhzxU/lIynJHPTmmmNkOdmM96gKYb19ae4FiJESdcHoatyBGjfgk4xis+J1WUAo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xYeU5GRx2pCM4QHdwTipUjQEn5ulKVZhjdj2NKkTKAMnn3qoq7B7EmCq1EcFualbhcVC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3qL078VG7gjPNSE4GKhdsHGaYiJjzwKif3pzuc5GKjJzVITYnPHP5U7oRxTQeenAoAye/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g/hTwM9vzpCOBxQA3OeMUpx70Z54o3HGAOaAEyDnOKN2OgFNIPNCdOaQDy7Y4HFKMkc0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9/WmAuOBnrThgc+tNDcd8U4OOM/ypoGhw7cECkJ646UDOOBxQQSBjigkTByMikI5zSHPb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8DPIpyDB5NAJ4GPxp3GaAJB+dL0qNGKkk1IDlcVQCdjzzTSTz05px6UwgY60mAnPQ/nT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2cUhIIOaQEZXrgdO1AXjmhuvFAyR14oGgOOOaUDjmg8d/0pM/nQMaeO/NGcHnnmnEZ5NM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6VFIRjH51Ix9jUZ4y3P40mIiJO08ioGBJO7ketTkButMfBUAdvSpZSISOMfrTG4UnrTm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wQKiRojZ8PLlyx556V6bpP+rUYrzPw9y2ffpXqGloTHH9K87EPU9DDrQ6O1XKjIrTjHSs+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9K4zrRYC4oLUA5pSKCkQu3BqpKTnjvVlwOtVZeCaaEzKvXOGrktXnwpAxnFdPqMm1DzXF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mt4IwqM5+7lUybc8Z5NZ1ywYjbgAVamTLM1UJmO85wAK6Yo45O5XkYhSCT1qDngk81YZd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1diSEDjrxTwnAPb+VPCqetSBMtjtTJI1Xpn8KsqoBPam7VGOOlIWwpx+dAhJG2jHpVck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98mmHtigBuBT9pJJBpAD26Cl6ds0AKB0zxQeG68Y6ZpCR1x17UHBye4oAdwOnSjqB9OlN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APHJHQHpTwueR2pqMoPPBJ6VKuB9O4poQBecGnAdvSl3UnHPv0piEPA9expCM+tOOMdK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AAMYI7/Wn8Ak46+9NHtRux7UAKRkdBSYAH0oPQYPPpQf0+tAAMN3pwBB9B6UwNg04OO4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09e1MQ7jUg47UAPH1INHI6Uo7UvGOelAAB8uSKeO1IF4GKcBjpQAh9hzQOG460pzwB09aT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IqdW/D2qqpPPBqxGNx4oAUrkHp9aiKnv/OpmVgpOKiLHOCKAQhHY5pBgdM8+9KScECoSw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AABFTo5PcVRRu+cip0cevNMC1uPf0qCXA+tKGbPU4PvTJc4GcZoEVZME9h70wKB0IqRg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7UhjkA4x0FbkOfJXPpWCrbTx1Haugh/1af7tAGbeNmc556VW78f5FT352zN781WU8ZNAEc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a3D7QQoAXvWXcyHcMd+9aOnzvGoJ/EVEthxLu5nO5mBJp4jUEESEfSpTNHLGCI2JPoRVY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MvvzWZZKG5ySx9yKlDkDh+aYtwHXEltgflT0W3bOGMZ+uaAGAtu5OR7itrT/ugjmseRO6v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9OJ2jt7VlJG1NnSW3QDOBWtAwxwB0rIteQM9a1YMg4IrBnVEuoRUysMdOagj5x2qdRUM1R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Tiq4BJqwueKiRaJ0OMVOORVZOcip04A5rNloeBUN6cQ1ODg5qtqLhYOfSiO5MtjyPxDcS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Vxyue9ZwDynJiXP8AsjFXNZdn1q4YEAg/3arrIyH5ypH+7ivTgvdR5VTWTFWEKfmAAHrS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QZNKZ4HyAQp9zSGBGOVKsf8AZqyGQsygkAsR6hTmnRMmcl2X2KVYWGcdEbHvgVDLG6lsx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stC4iEZG8E/QZqtI0Tty7A1XC5PMaj6HNBOwEiMNx0JxRYZPsjAwsgPHeq0qMxwCDj2qMh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sf8AaNBS5XpGyj2bNACpH1ZjjHoalSRTgI6q3vxTEY7QHUE1MZLdVG+NgR/EBxSESh5Op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Xe2SGBNAZC2Y2C+1DedwS4IPpQK4oCqeVz9XpGYMMDH0waBHID2b2zigllPzIR7k0xjC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vJiYDKlfpShUkztbPsCKHR1cKDgkUAKYolXA3cemaVMryJGx6HmkQzg4Mqn6ikdwByYh+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3HB/ConyWOHGPeqvmxMeZSP8AdXinoiK2Q7Nn1oGKXRSS43AehoEkDD5UYH/e71KVQrhvl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CHJRmbHbbSAkCIwBaQr+tP8qNPmWRmPslQoJFwfLLD3HSpfMlYYEJU+tADTO7NgIx+q4p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Nxp4eZeXBx9aimkbcDjJ+tAEStljgH86lBG3lAcepqNWfqMY9CtTo7nCyFQD7UCHpMinG0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eSIoDiTPu2c1E3lrkhsn2FRkkrwo/KmA8uhbgMPwqZfLKhi7e4warAEdTg/WgsoP3yPx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hXYH3JqrgqeHib23VIdxPBGO1OSB25Lp9MUXAreYS2Aqj3WpULseSwHuKlMEiN8qK31Y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KP900AQMinrIPwFRqsRJ+Yn3qw3yHAVuenFIGRvlJA98UAQO4UAICcU+NnYfMmPdhVgJHg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QCc/7xoADG5PyqvNMaCd+AQo9SM04oB/y0YAe+aiJXnDv+BxSAlitSp3SSKT/u4qcttxj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RiCRKR/vVO8EDL6f7zc0DF8+NjzKoPcYpxjZ1zG+4exxVT7NFu4RT9GpwgCcgKB9DQBMY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DQwKDKxD8BTfNRUwVz7AU5XLL8pYZ7UARbGb/AJZkZ9qv2Ni9xOsEcCszEdRnFQCBmbBlY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EaIII1uDli4DZb07Cok7K4I3fDPhWy01Em+zRtcMAzMwzg98eldaHKDAKgfSqyFUGM9qcX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d7jUb7lozqO4J9qTz89F/M1ULknhcfWkGT1xTdRsagixLBaXClZoI3B6hlBrD1HwV4d1M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w0RKkflWuFyQOPzoaNux4/wB6j2kugcqXU4a8+Fdm6kWd+8fHyq6hsfj1rltR+GmuW6s8O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T+dexBXHO5sD3pRPtHzE/jzT9pILM+eLrQb3TTturaWJvVkYA/jVUouDkDA44NfSe+Cdd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ZFZl54Y0G/bM1jb7hyGXCkH8KqM+4meAqsKDlCc+9TrIphIjQY+teqX/AMLtKudzWl7NC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4VgXHwv1W23G3uIrhe2PlY1V13EefX0bNKhKkEj1qGPKgjBrpNT8K6zZzA3FjcBQud6L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gO7cdpweMEGne4FYgMOPyqMw/MPerIQLyA2KQlS3KmncZ23hmVIrVN74J7Vt3d0rgqHJ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aNuMe9dJLwM4zWUnZlxQwNin53DrUKFmJBGKlC4qLlgVwaBjoadz6UhIzQAB3Q/I5X6GrM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7xmGe5qrilUdqVwNq31Hzjtdjn61oRrHjcCc965kBcdKlS6eMDY/4GmmI6hZghASQ1Ol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wLXVFZlEiYPetaK6jcHBX86LoTRoKzsRggiplVgORz9Kzo7mWNso4I9M1aN/KV5jycdjQ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n1qGO73ZB3Crcdu0i5BGKAem5AykrgdarszhsFfyrSa2cDgg1AUkTrxT5WF10KoUkZo5q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SAKTNLmjFAyMsR7VJHLjgkU1lODioyuDzQmFi8G3KOKjlHpUcb4GA1S4yKokrHIPU0B3B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QqvoKQ7jBOyjDLn6U0zK3OGB+lS7FPamFFXtSHfsIAX6KSKOU/gx+FOEm3oCfxqXzUZe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sZQeCtJlSOlSkKScqCKiYDPAxSKQ3Yp9KDbORkKSPakYEds1PBFNIo2OB7E4oG3Yqsm3g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aJsjkelXpNOnK7ndT9MmqJQqxGelNqwk09i8l2jrh+DTHYHociqoHqM1KJABjZTQpIYwJB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amLrjPQ1CzmmJIQk0FhUZY00mgdhxYEUw4zQTSZoGKGApC4A6U00w0AOLmmh6Q00nBpB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rUe6mls0rjsSec+eHb86PtEo/jb86hzimlzT5g5S0t9MgxuJ+tFUy5Joo5hcqLHRTRacuf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0WPzMfrTo/Eddf4GdBEPkWnOBtpqcRqKHzjg16B4r3Kzfepj8IakYfNUcnEZqXsMwNROX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06/P7wD3pIOSCO1c73N47G3ZgAACtEH5aoWnQcVeAOKpkvcWjNIAaCMDJ4pALigLmq8t9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z6Cs+bxCq8QoWPqaYJXNoLjrxUUl3bw5LyKPxrmpdQv7o43bQfSmrZO5Bkdm+ppcw+U2J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az5dSvbk4X5AfSnxWIXBxVtLdfSlzDSSMtbN5DukdmPuatxWKKOFxWisAGOKlWIY6U7X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2KnWAAdKsiPFPC0cpNyBYuelPEeKk2gUU7AIEApcCiimId/CfpWLdfNIB71sscRsfasO4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3NS2OJq2i4jqeoLRZPKG4KB7GrIWqBiYoxTsUGgkTbxSiiigYoooFFABRQabmgANQzdK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KduaqseuKsTd6qmmyiGY/uzWBdjMwxW9ccRfjWDcZ88j2rObN6S1IivHBpACDSkYxzT05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HL6+VWKQn0NcGAzhvm78ZrtfE0gWCTBGWyK4cSyoMLGGyeuM1pTWlznqbj9pXAZlyacVAG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ufmjUY9qlAx1zzWhmxuxcEgMTTQCrDP60/AA4Yg04ZYjvj2oESIxH8NOBK8kZqM5U8NT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C5aMqbfQ1GZ2YYDn8BSoEJySMemasJ5S9AOKAaIFLsevPqRUojYnPyn1qQ4OCQMVGZMEg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CGIjouDUbCQcZIod3BH7wn14oErMwByR9KBIFdweXbFShzswVJ9c03qPvAUwhn5EoPtmm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TTEFOc0/YVwcgikfJHAGDSYIYFQsuOTuFei+GUDEcY715uBiZeP4hXo3ho4QEelAM7JQ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9uKnGDzUxkbHJNULl2chcnrQQcj4jQ7SF4OOK86KS/a5WySpfjPavSfEkbhWx97H5154c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kUbjiXdOL/aowARjmvTtEL+Qx7beleZ6bzfL6AV6foyE2uQxHHaspnRSLb4OAUx71E8vk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vmc496behFtmIZTgVBscP4huvMRkKqB61zkWWIHf3ra1kKzt0wT1rJEK9m6+9bR2Oapu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qHy35AAGD61cROoLnBqFwMn5uQaogYIRtGSM0j4DYUZFKAzDCjJpCHAA3baYhhjY8lD+VN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qWOcyNj0zTZVXAJckj1oAniCAABMGnkDHQ/gahhOTxx9asYXOS4/KgZHt55zTt6qOEPH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70+NQVyaCbDQ2eScfjTiqsBn+dJLhcbcMfSmByR8y/pQMfFARKGEmB1xVls7Hww6YGe9R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qxJl1IIHFAFHZg87SevBqZBtGRz/AFoIQEZPP0pwIOcdK1p7ky2InBI9zTSMAYFPbhs9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/GulGJE7Yqu5XOccmpJHFV2OWz+lUIaxycYpucfXNKR82e1NPWqJHZBXpxQWPrSZyeM4oz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sT1/KjAxRg8c0hHPrQA7A5puMdelKSAOKQEk4oAQ9aUADijH60uPc0hhz6c0gJzzz7Uu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nimAo5HFKVY9qTJHQ4FKGJOS1NA9hQCORkUpfBx1NGc/xfjSqQeuKCAAycZwfQUjAdQcUp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2PWgBM4780obk8Yo4A7mlGAPU0APGSMd6kA7E0zfjtxTt2ccYqgAkA44J9aiLZGMU4jJ5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FB9uKCT2FJ1GKRieMZpAIck4NOBC0wNx0OKOuOOtAxSecjr60hIHJpenWggDjigaGls8Y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McUw9eP1pDGHjrUJOfwqV1yM9ahbj86BDfcdajYZHJqTII5zURXnnNQy0RnPIP8AOmMOM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1E44qGWje8OKQB7k816lpK7kQdiODXmPhxPkUnu1ep6QQEVfQV5uI3PRw+x0EC4UZ64q+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B61eiGMZrkOskAxQfrxS4pjHAoKIHI7VUmbjmrcneqFyVCkVSREjB1JwN2ORXE3772OC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ZysZAPHJOe9cbcsrSctgA9TW8DnqsoTW7KjAOMY9elZMpJJBPSte4ZFXbnIPtWNIPnIA4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ATz2pduOOnenhc9sfSlKn0/OrIZGEz9alC4HTnrUiqoHpQTtBzjFAiF+G/pUe7seT0pX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cenHrQA48jJpgJAo3fLwRgcUDkjqM+1ACA9R+QoGT7UoUnp60vIPbNMBdvqBSHjntTiT0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CFuORSd8Z60p5z/jSDB6/jSAdwMcfiacOtMAGOfWngdvWmhEgPrjJpwYnj+dRjgc04N75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59DSFeuOtLnI/rRjjGeaAEAz0NGOoJwaCDigL0zyKAAKQDjmlIHfrTgPekIwOlADTkH+t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PXtSBTwKAHqdrHNTDn8emagAPr+lToOAM0ASkYXrRgdeAKAOBwKTHagByt/OnfXNMAwfQ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JkEe4poIzwaTHGO9NJweM8dKAJwc96sxHpzVJG6DNW4sYyT1FMCyyFkOKqspXrV1BxUU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VPQg9TVZwR0GeastnBHeojn0oGMRiDyePSrERyDwMVACD06inocdMjFIC2McGmyH5fYV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16+1AFZnIbFAOe1SmHcetNMe3OKAEQfMCTzx0rfgdfJQn0rCVTnnp9K2LYhoRg9KAM+/+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wqkZPNXtQAEuazJm3A47UAVWfe6k81tWiByAece1YoA3g+9btk8iEYVQuP7tQykaMSR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eP5jtbH0OaaJA+AWXPpTtuG/1YPqc1mUMy69Wzj2qQbTk4JPUcUoKFcbwvqCaTyN2CJv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DD2xV6wYg8n86oszoQC24e9W7I/PnsTWckawOnsmz2rYhORWNZg4AHQDmtiAZHfpXOzqg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nXr0qFFHAqdRUM2RMmCRUy4qJBz9KlUHNRI0iTLgdBUykdhUaL61MBxWbKSFFUdVJEB+lX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Ng/w04/ETN2R45qJY6tdMrAEPjrUPnMDhpNw9qkudjX07ljuaQ54z0pmxXOPM4/3RXqR2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Mgt5l5BVvekMSJggg/pQlswGVcZ7dBTwsoOC4HtxTJIS5bg7QPUkmrUUaEZLKfwqu6pnL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/lwEDfUimJk0sKBcqqjPXDYqArHu+ZmA9Q1I3mMeYyB7EUzMa8tGzY9BQBIEU/MCxH+9T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9zTEcNnEbqvqTimyQuT8pwT0BNAAUYtwpI+hpwBC4dWA9SKakLqpyXBHo1PKOcYdiD2JB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5kXd6k4FRhyWwkiY92FSjYjZMYb1DDNSi6gJwbO2X0JTmgYwK2cNIy+6kGkURq255BJ6h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xg+ijFJGx3EhA4PtSEDtZIMxx7W9QoxTfPLAZG4f7oBqyzWyqPMtWHuKXzrDskq+45o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GB9ScUwROrE7AB/vZq86CbmK5bHYMoqu8UkRJIjfHUhsUxiCKNh8ykfhTha4OVVj9ahNw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IpwuJiOdrL06UDJikqDkIR6bhUMc/wAxyoyPeq8uHcZQE/Wp4oxtBMYUD6GkK5YeZSgYB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ZZiVckHsTVhtoYYZfpmq8tvuY459MGgLlsSPtGc9Krs6ljnaQT680sBuVUI4YqOmQDUjWg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FxFdMDYW2+3NNckNnbke/FPG+EYK7fwp4YvweQeKYFTzkBwSQT6VKkiZ4JNTG3jxl0bP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K/h0oAcHXvwPpTWVPvZUn/dpCoHG/cPXGKaUO0YK/wDfVIQuABwv5GnBSR9wH6tTQ2WA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3J5oAiV2jY4RPrmpfNDrhgBj0NKYSvOevtUTZU7SuccmmMmEiYG3du/Oo3nlJIyB705Aue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Ej8h2HrzQBCFJO4ysCfxpy5zgtkeuacI9nImY/jSNgcsxOfagQpVNvDikCsTgbSajEUbtw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DhiTSeg0gWOZcnyzn2qKRncYxg+mKUzk5XLAf71CgE5D5IoGLHBcHkOoHuKsLEQACVP0q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J9MU4yuRtMJx65xSFYc1uh5AGfemGPBGFH50fZUkOQHDdwHNCW7I+xCzM3CqTnJoCx1vhX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K7FiAD0Fer2OntFEqBYgAOwrn/CmkyWOnQowJKqDxzXWRyPHxsJH5Vi3d6ldB62xHUgf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pwuCesbA015C3Sk7WBKTepGY1zw1MIx3zTy3rzTRtbqKzbNEROwPGefrTV6+tTmNWHHFN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VRT04NKUHfn600I46indByaYhgQDpxSh8DBUEe9KaMA9hTGKGjPWPH0oLf3TSBc9KXbj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yt096rXmgaVqKkXVlBLnuUGatbHJ6HH0oDhDgk5pknBa98Mbe4DTaZI0MnJ2E7lb29q8+v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IwuraUIvJlxlfzr6CR1x1NJNb29zEUmRXVhghlBBHuK1jLuGx4loTI3OPmzya6J3QrwK6a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NNZkQOxyQowpP06Cs258K6nCpKKsoH908mlJXehcWjFwM5FPFPls7u2z51vImPVah3561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KjZSemaerc9acdpHXmgY0KQoJozinHp1pp5pCFBNNkJXpQDjvSEFvek2UkLE5J5xV2Jyp4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1AbkGriKNvBxSTBl1L11GG+YetW4b5SQQ+G9DWbt4pDxTuTY3Y7lx1wfpWjBqLIACxYeh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RVlL99oDAH3qlKwpRudjFqSPww21Mdk3Rgfo1cpFf5Awy/iKuwagFOd6/gKpTT3M3BrY2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FU3B6EU5NXXgFdx9qmF1BMcNGwHvTavsHvLcqbFznn86dtUjitAW9u4yq5/GoZbUpyq/L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KhBFMK7jT8HJyKXFQMhMYHc1GWdTwzVYIzUZQ56AimFxgncdTkU9ZQ1I20DBWoiyg0D3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rVdW9ORTgMj3pisSlVbkUgUioyXXoeKckpPDLSaDYkVSeeKeUUryopu7jIpouCrBSjEe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YHz8nNQFZVbJDKR3FaIeJhnLqfoKglcHIDUrMpSGJfTqMeYce4qOScync5BPqBTXBByaj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pJdCTdno1IXYDkmgQSHnaRUgt3xzTDQi3Z608KDQbdgRgimmN17Zp3JGyDHFRYJqUjB5p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ORTSavJZSyrlCp9ieagmtJIj+8jZfcc0rBdFcmmnrTio7NmoycGiwATioyc0E5ppNSyh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mmMaTGIWPrTS/rSmmGpAcG9KKiLYophY0P4adYf1oorWh8R0V/gZ0CfcWlf7tFFd55D3Kx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tRRUsEcvqLkTqB05qa15IzRRWD3Nlsb9qBxV08AYooqyWZ95ezQj5Sv4isK41O6clTJx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4yKMSElyWPuatRQp6UUVJq9i3HGuOlWo0XHSiihEE6ouOlPCj0oopokeKeKKKoQtKKKK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I/MTZ9Kx5QBdCiipY4mva/6qp6KKsTENFFFAgooooGKKDRRQAhpDRRQAhqtLRRQB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0UU2NFW6J2isOXmds0UVhUOiiRN1pRx0ooqOhuzh/FDsIpMGuYjJUcelFFbx2OeYru3PNQ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ooq0ZMkUnipwx29aKKAIHdsnmrVmBIfm5oopgWfKjwDsGaU4wflX8qKKRLIW+8R2pHAEe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AnOcnNWo+p+lFFCBDn5TOBmqsoAYYoopgTJ90UOTRRQNDVA85eB1r0Pw4AET/dFFFBLO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JPWiikxHL+IwMEVwJhQSvhf4jRRVLYaLujBTdjKr09K9U0mNfsK4GOO1FFYT3Oin8JNN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69t40hbaMZzmiipRojg9XA3gdsmsvA6dqKK1jsYT3I9zDoaXJI5oopkDSzAcE0oJYDJN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VUyByetVdxJGfWiigCyp+QcCpVAOcgUUUDHxqrE5Ap0qBF4oopLcOhCGIHFRM7YPzGiiqQ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pz3qyo8wEE8ewFFFAEzadEo4eTr7f4VVxtIAJxRRWtPczkMbqarydDRRXSjMrsBtz3qE9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3+HPekIHP1ooqgA9fwooooJYUdRzRRQA08DilHWiigQ4AcfSgUUUupQ0damwOeO9FFMGG0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tFFNEsMDFRgYJwTRRTEOC56k/nSgknknpRRQAoJyacPvUUUAKOlLk4P1oooQMQ/eFRZooo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9KKKBDdx9acQKKKBjW6UpAAH0oooAByDn0FI/SiikMiYnP8An1qF/vGiikC3EPSoX+7n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uSDUZoorNmiOk8PfdT616hpnGMUUV52I+I9DD7HRW/3R+FX4+1FFcp1E4ApkgHFFFNDK0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7+5RRVImRxmtOdrc9q5MsWbmiit4HJV3K16xABGM4rFLEvknnNFFdETmkTrzjNSL938qKK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vUU3CnFFFAFY9fwqPJoooAQ8KW70o6A96KKAF/hNOH3Qe9FFADcnB+lJ3A7UUUAKO9IR7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M8U8E0UUwHD+lPHU0UUIQh6mnDpRRTEA5p4oooGJ7dqMnj8KKKBB60mTj8KKKAJEJOc1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2FKfu/jRRSEJ1HPpQvUfWiigYtMb+lFFAkKnUVaT7g+tFFMC7GTj8KkboaKKYFSQYbgnr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BEQJ5qVCaKKBlhf6Uh+6TRRSAjYn9KYGJ60UUwHZIIxWpbcQ8etFFAFK+5k5rPdRiiik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i0+IMCNzAY7GiipYx8xaIna54PGajF7OQMt29KKKhFGzZeW8YLQxknrlarXcpV8IqqPYU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NXbLh1A6cUUVM9jaB09p0/GtqD7tFFc0jqgXI+tTrRRUGsSZeoqZOtFFRI1iTL1FSjpRRW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rjFYJCOu2iiqh8RnP4WeSH55HJ672qvKPLYbSRRRXpxPIluPjnkGMGrQdiuScnHeiimB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EHy0UU0BMOgHalDMrgA4HtRRSEWFYlOTn61TuyQwwSPpRRQJDISxOCzYx604xLuJ5z9a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Kc0SxqOg70UUCGRvk4Krj6U4uyP8pxRRQBJBcPJGd+G+op5CjBCqD7CiigCxG5Mf3V/Ko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kc4oooGVXUFDmpYV+bG5sY9aKKBjZ1UAfKD9aqTAAAgAfSiigTEjY8VIXYAkHmiigQ1LuQ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91ITngH2FFFAEiXc2379SxXMpIyR19BRRQBLPcybRyPyqrvYHrnnvRRQBFNKwHAXp6VVV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TtEG0HJz9auCeQJjPFFFA+hVeRy3LGmDJBJJzxRRQMtQoCRkt+dOdFHbP1oooAry/KOA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9KKKGMt+TGvIXnimOcxnIH5UUUhIgWFNw4q3F8hwOlFFDAezEnsPpSA5xmiigY4xoOQozW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1ZRKM7SuKKKljR67bfu4l28cVOLh2HOPyoornGthep5oDHfjtRRSKHMxxUZXLDkj6UUVJ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/OmyIExjNFFUR1Hr92lKgjkUUUCImUA8U3HNFFAxTx0qNZnz2/KiigRMJnx1pjEscnrR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8MaKKaBjgx9aeHYAc0UUCEJDjDKrD3FUrrSLG4Ql7dAf9kYooo6iRzWoaPa2zny/M/Fs1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50UUmbRGECmtwDiiikUMNJuI6GiipYEsbHcKvR/doopITHnjpRnmiimA0gHrSDpRRQA4U9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pYzRRiyjNOiuJVfaHOPeiirRL2NOG4k25DYPtQ9/cKcbgfqKKK26GT3FS6kkPzBfwFTd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iipGNZFIORVWRADxRRTZURqk5qVSfWiiktxvclFIetFFV1JHUCiioAUc9ahfrRRQVEYVF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KKKKTGy2FAXpRtGelFFNGYxgMGoGA5oooKK7oKjA5oooRZJvZD8pxQHdjguxH1oopkocII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4to1BwD+dFFIaM4000UVJaI2+pqMknOaKKlgxDTcnIoopMByIHzmiiig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ee8bf2b-4fda-4cca-994e-93938fc25bb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jAzckjQpksJBDASSEJBARAyQMUjCQhECrQBEDFg0EGINQ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QiAkgJCoWqYtClIQQdvjWTXo0ec9Z4yBIgxBAylcXP7vE1lRJrMkhJISQVCAMBBhAEAp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gCJFisABlIDCSQgMUERIDASFBJCQQMUiQhTJEAMUKYoMKLCAK6gZSGCBEgAWhI4EjKSA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DBCOrkIhJIQghYQkMIw0FlqHNYpB4hGghBKCnIy6kgCNajEilXtV0ZlcNUqIVtHqCBsrv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8rtLFSocLCCEhBBDYgsBHKqOmZS4IwCGIVha9eiVrVI5VRsZpCsFQEJHSwDnRKli1QYxD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kaCY5VCLqEEBkshhAYSSEgIDCAyQkIIRAqYAwBkgSpBDCEQYqRoGJARQQMJAiEUstKYS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Ol1vL+hxqyjTTm1SQZlIxBDh2g4MI6ZEkSQSpJCAgMEJIAyBJICSQgkBJCKwAGVZJABgC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kikIESSQkEIpARIQEKAYohCCEAMBJISSEkASsGiwKmQskJJCCQAMFjAkkDAQxWCQwRCB1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GUhghJIQxRcFme5gkqGMEKVNqvIzLaGo5xpXaOjU1HWyV5BK1qpY0ruGiVFiqoxrJYyEsC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xkpYqV6w3UuWgMscXRYyOMq1j0qgZW1ESIGElOlbxhTA2RRssph0IsWFgBhDM95zWsW6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gZCQqQyIZIAyBgNQggDQSMoSpCVYkkIQSGEV5CEQAcCq4Awg0BAGFKTAGMK0gdWUR6pMe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FaQMkIYTn83vcHeRILDIAiSoCAiQkkIJCGBICCSQikEkhAwFMirGgoIJCASQkkIDAAgkg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AxRIFAISEEEkJBAyAMECJCSSJCBTJQkgAREDKSSAjABBDIwHBDJA3LohoTKsdQBoKTCZ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HYCMpHWyIC48lEkqLqXOami2K1iiVnUWFBYrhaksWoliqRihLGrth7ENOVUNKqFkI6Eor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ytBaqktrqlMAQOpJAw10A6I4z1IWUBZGiEhBIBpK9DWqGCnOiRXNZHKEslZHNRqyICyKB4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TAEqSBoKLAKTCQkBhFLQUyEIJA0ArQWGAMJIYLGgrGCwyoGkP6PzHTzrppauakMAZAyQn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pvAMhJASSVJISAkkBJIQEAhCQGAkhBCCQBgKgyAViKrqCELJIgDKQFQggBECDAAwAMVQ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AkhJIESEBAZIAGAkhJICQQZASSEDAJDBZWIwuh7HMCELAVCQwEbKUrDrAIZZCCstAEPB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KmcWRVsKkcQio1tgNQayqEgDNWwxDLYylHatCylQPFBYanGIg7xxmrI6JSWVAISphyJax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kVwolMOqFGgI0EDDeLepVylJoy110DW0rGuwYNWGIpaaiXBIloQhYS1pAEAkIgSCFkKNB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yOa2CUkWBItgVkkhVZaUzm5ihrnMo1VlEuhVLQVxgCMV71vD7mdILK4hEDBAiQ5eLrcv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YAGEkhAZQkhAYCGABAIYiwwEIUSEkkWSQkgIrwrLASMsgBlAGAkCySEkBBIAEEkiQGAh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gIiSSKJIQGAkIsIiQgEMJAQsHIY5NlV+TRRKyiEjGgShTmK3MklRhCCCIRINkCKpgtkg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JAQgU6gKDIKlpKmcgdYMVAyNErFqiwSGZLKNikeAQy1rRCEIhgOCjMLCwJFcKKtqRUYC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GYjKFsWqourrFMJCtq3ljKSyVWCLZWAgDlCWRYO9TJchJXAoz1EtlVg8AGKOGFKc0wul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BJBBopCykJUjRCMUJYaYt5oBrmQ1smOG3TyTHdnFaXszkMdVea5vGRlbDslnNHTSznDV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QkIIDAQggMoQgEMFMIoYEhAIYohgIQkkkSSADi2oWKLDEVXAsIUQQkgIDASRJJCAhCIF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SQEIJIQK0EMMQGAMBCCPYrEtXRDEzNEkSSQjK6zFZmsBgshhoLIQGRHDyCsRY8dBXFVj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gJJAGBZIyI0iyEAMIsJAYUgYChoB1JCpCARSwK1uBWXkgcMEKRykJWVJABmQjGWEtVhil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pGZDDxbLchUS3GpwsAWqrCB6wwEayiwJUFzUukVgKRAsoLmosGZQXKCVhkCRB7KWLWRgW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wsiAuNViE1ONFISgLJWVsCweK9AyRJJUkIAwIRAwGJDDbm04mlklyI0FjQUPBJZCsWCy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lLDAQggkJJIkkJASSSpAYEkIrAEktUPEqjwrWxFWMARgLDBSYgBiLGgsIJJFBhBJCAwBk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QMQwjmWxbbGzYIRTICEBqfEgWCwlXoCAkgIy3QajWkeu9TWBRMksEgpkoSAisgxUkMig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EJDIGSBggYCSAkkhJIQggIJJIGSCtJJIYAGCwsIWgSIMAo1bgrFqUhhCy2wXRl5wgVrKDW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VoVyIjlIXyuxQwg5rdEDoGCBeolxRhmSDKygggxALzVYEqVdDCsgQxEJZU4Y1dWFWIj1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uGEBJAQowYkGaolskGuzgtrAUms2PFA8UjQQaKYKwUYpQwQhEUyRADKAeCQlUjkqlsKRd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4KJbCmWKKWAsYUq2AqFqIoZSAhRCEhBQBoAGCxoLGgAwWAwBhhYxK4SJHArRgMWg6q9Eo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ainOw1mAkDRQSSBJbRWJIIziq62iGLAAMJAQgkkAGgIQQGLJIQEEkIJIkIJJCSSEIJJI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0gDISSQkghoCCSISsHiwJWBgAwkJCCAkUmBKSsSsGpCBmrKXRZDlQGi+q0EQNlUTUFMM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BosLnouLAsLIjCQ1jysll2W5bYJBatqitVDRJVhSGisyGNb0yGAikMEDdntLIIQFQFZU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BVlHqspCIKdGUl1FoBBDiKPK2GNRHFQNJqaniSGOeVeaYWtUC002DFCMUIxUxICQgghIp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wKBohlXUKyLtCYpsFYxsBkmpDONCpna2FUsAi2SVI0FJkRWhW0hIZEBlS+vZKxMzVMNCF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12CQ2CMpBJEBcDytBI5AUWBmtiwAkhIYAEEkhAykBikSAhEhgJAykgNsKmQkEBkIQQGAM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DJCEEDCBggZAAiIZISQBBhIIESBgg0AJJDJDLZCKMhBDIkhAGirHgq2AjSIShV4oRI0V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IRmQwarKQlTUdIuyUWwSCGt1ECAtlUNT59AllZHKgUhR4kGtzvWmKYggIj100WIwELnqs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KRlkJdRaCQQ6PWRkcVlhFimgowVKlYBpgCNXZXEtqtGghKzXV0SDmuFlmSG4ZqjoPznN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NkyOl8pemggRIQSER4VxoKHhWtiQoYih5FZshSLVhAy0hEJA5o0QzUhIhKgDSFz3YrFkGo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MGyVwUhpjESCFpkZYBkBIaEKjK0FMhFYCxjCwkWGAkhJCJGgIYSAkhgDISAkIJAQQEBE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MBCJCAyoJJIDCSEUkEMgUaUIQSSLkMgYJRKsQgkkkESBKlSISQEkkSQwBkJJFhkDIQSQ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bFaCUg6xRBZBJZCu9CWgKWxYSh66aADOhTU1LrYsAa3qIEljmsGi/LolYCRZRZVSRBZZE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AyFiPUAoRikBBI0FSCQFZSVYAB0gHsqshoAKhWrABZYsUhDSxGRLRFI6SiVIHUjWIRpAKU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c1EtCAsRay01KaBRI0CgloQDqFJBCbKdsskkpKCnCkZZUBCblFtUrdrChdEM72MZ69UTK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kXgol6lUsAhkJIKMgiSKMAQwQMEJJCGQBkIDBTICQgMgCQKTCSQgMADAgghEGikYGAkg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MFBhAkCDJAAijIVkBMhECAaJViQEhVgGQkBglCsMhJIEg2SAkIkQyEIikiDCAMhDASMp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xBJJKgaEIIIYKWiLGIrQUxUDVWArlhKZbCvRRYWSuGjPdmKoSAMBtGW8uqauLaygFCVbK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Chhki0hVUeIRwjFttNqyQFQi2MVIRIGyu0QEkrsqleCI0U0ZCMwcEiRCsGKwKyAaQgMEV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AIBCJAMmo0uJnQkhJJUkrFqpSzVM0TVM0NkS0UkwBStaJUC4IZWWMQqwWUhkgsssMp0F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WZF1iso1xMk1BcxviZjdCkXKJGgsIIZAQQJWBkAwgDASSEgMBDAQgMBJISSAMEIYQSGg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AwEBEMkVggGiVJDAEqQyQMBJBIJUhBlGAkgJJIGCDQSUwQJBIRBpIEAkIg0UwYDUIkGQ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scCDRSMJCSQkgGKQdTASQEML6LUFhgsYCxgFTA1vChnJULgVlgWGsjqsK1diosSt1hos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KsNZHaq0axZAdGJWELBU0lhrYsat7WZCNSaosNcq2VsNAQlSRDUAgWR1MsghJJEIhBCPu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IIQCYbcdhgFjOEDdXtGkIc5ykdCSuEZkvlstGcmpFFWlTTMsTpvyWXpWZL4kNYUoStMz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kqERhZCANBI7FQthTXphlOpTMutjFNqmMbVMk1gynSLM8vUrDgreQDKQgEkBIQBoCSQV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gJDDEDFBBQyShDAyCDIAwQMBUwQaCIwkDBAwEMgCRFJEGggYIEgkIhJIGCBIgYJDRZTCQ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QQJEDIBhANBCQEJUhkhJIWJZWCCDCAIgGgA0WBEhIIESAhBAQEiEBAA0ICB1jCMYiyMVs6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i2QqlkSt1hc9LFkrgqkAYQayhy41xbAooVRUco1OBJTFIYISQE00b5b1kzVkgQWK6L+XZ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l5oetx6jhGZWJTIMwslfQlI1yKPkCDASwkGG0m9WgQORaQxShIJLJrU2GSzPMVlq54moU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6BZnLGIFmZDa2JzSczF5MlEIIUKMRAgygHJWLYUTRDMu2JhXoheanUCcydKVzV6dZgm9TE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sJoBoYoYohhJIkBIAwIDFBkJJCQwEhIZCQwBBQgwkIUwghkCJCEQMEDASSQMkJBBoIEr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psMEGEgYIGCBKkJEDJAwAvqtqBJCSAIhBIAiAMkJJCAwgMFkBDAEEEhgJIhKxXEiQgyyIR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EIIASAj1xHiweIpaEgxEHNcpwooggkkBBB2RgwSUGWxfoYZ0IQSSBEyFOQjWVsS2ooYsu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bSygRS8ZWtVINlYHzILHCMMQ0HSlpbEqW3KlaMFISrBuOtRdVJbMlWexkARopDZNqxhAW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SyCBgvK+hZdKCMhdjpqLJWbLWpcv0DbFY0KudKsib25hOm/KtOhKNpVBYKTQXml0eKwI5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Ka9THlABs0UjSQMEkJgWSFFMiyGEDAELWAgwIYQGLJCSQgIJIYSQghlAiAMhJCCEAJBCR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kksMkDJAwQkkDASEQaKQlSXVW1QIJRgJIDYAREkgZIohgIYSAkUwkhFhhIygEIAwSEEk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kkAIAggAMIDEEIAQBgLASAMgqCSiIBoCAEDsjEkMp3UapXCzJopWSArwWVaygcoi2ralg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cFVtQtq2KXRRioDnIJABmWwNquWGuqHpRKeKRiCG8WxY9VS3ZaVRwsDA4L2YtSuxWmek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ebAa0MtqZcxoyKthkgxG+KOi7qwpwyacOWaMA4ZNJR0LXhlMHrxYzVnQ2O9TrZfd0orv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2zlmuvZxico022FkheK7LVDUyWyoF5qsGatwq9YwrhaabBisHEhCAMUKtBAkQaCBkhAYS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ghhDICEEMgIZUkIDISQpASLGlLGIsaCkwBhLadFMVwyyQxVMiAiEIIAWFjEWNFEMBCRS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BQwJJIBEDBIMEJBASAMkJJCSQggCVJCIhim0CBJJKIggmSoCBmVpYw0Re4EpggSrEx3Y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FIblQKhwkIEgtFZEAaADAWNBFtBVY4AYCV2QoGgGY2gNqsOaxEosUrjAJWwNkBYoAaqR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LhrKa5dGWiunisMVclr6Cy6iqXZjxUpoStqgJJdbfDXUOWNjyHQxUymAZBZZ0ZaegxLUx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IDTGzoJh6e6+X50GGpYabKcpIvRXKVsqDZUTRFJaEcqS2oDopqbPaWPS4EupAVC3Gm0L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1LpTDQamGgYkCFsqJbK7CEAYgDFCMBAwkWNKEZkrLwrlkKyzCR4IWgsaF1N9RUGFgMBJI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yKZCCGAhAAwAGAsMiSQAMAGgodRYJBkgJIAiBggZISABAA0kDBCQQgKpIDUgg0koEEcr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cYAhIFfGJVJrMIgIJEtUgUORohJIrKIESEKkkkIQAwQJWBiwaKRgIGCDRSGCBEIA0FLQW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MNUKLmEMBBaL1M8vhUzODQpW0U1FmeVoXrYZpcsvQF0opNmWiDtW4TNAuyOXPhyydHFl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lO+66Wy/n5E6eLli3ADNFFgQggBIVVcpXLJCWAhIg9RUUWCkvqaLopLAhK1ZQlIaGqdXs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kLbM14xELKbUK4ANfmcviEuVXKYqpaaQa1CLe2e0uWUF75GTUc9wzLB4pDEg8WwdHhUth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gXqUNY5QbmXONAKGclcskILFK40FDQWFQwQKkEkAYIRWgsYCxgLGgsYAhAIQCMoCCCEE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BDIQSQbZRuleCZpEFhkQrxwWQwWQSAaPCpCF4gIHWLAsIiSQBkhCIGCEBgCCKTAAwkkC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SEQhBIDCEQMEGAAxWDFDDxIPFgxSDQQIhEjxa5ZBSxQRgVV6YYxsi5LrSFlIabVTLLgUu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2etdWSitGikZpYcyA6GSVJDKpIAGBJIkMEQyEMAwkCJKkkiGQhBoBoBxFkkGrYxWLQlTt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SwFZZTSanHaokpeuwxCXW5r1FtTl9NiSIFWrrstxpkMEglAKoWQm5SqqyNSpKotNBTQ1D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hpWzTMpjTMzl5qhYK4WRJTFGAGAssC1i4FE0QzrqhjG2Jjm1l546cOWOsxx53UTiDq0mC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BAQSSCggBEIQakBIy6TRepxqSAMEqYrctzIGsisoGjxKiA2KAQFZAAiQkkJJCSAYSBgh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AGSBKkkgDJCSQkkIRAiEkgDIAgyJJCAgMIDASSQkIJCAyQEKjQQZkYYpB4kHigc1lbWp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oRgSqC5kyzVCldBTz0k1qSQJECVIYIQNEgIIQYhAoySJIaghJDCSEEhAZCSRYGBIQ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gMEGEhCCLGIlqsAgowMFW4lT2QtatglRC12oitFroCSVCikpgJAC+zPeaNGbRm88BLGN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xCg8QoQsLShorFV5XC2UBNczA1WYGNzc8r0m5cOvfwbTvnhFO5Xx4dOrDDVXQSytQrJI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dCpQt1RBIW9Ci/NY1spggabMNgUNZIyUCXkiFAvEIAykAEggYCSCBBBJISQBkgYCAyAk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RANBAwQMEGUwMBDBAyQBkAZIkkJIAwEMgDASEEgICCCQQZlIYIEiBkhIGAYEaBiAgYQg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iHDjDVkkJJFMgDCAkRCDAQwEMgSQkhJJKaKxIINFg0kUgFIZFkkJJEkkIDAGEEhBDAQm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kjBgMMRKaSQSIjRSMUIwBrVXdnlrggQQAwikg1aM+mXlQmxBZCqxgEASkI9AOCp1JdK2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IhS0CDRYWFCXZ3pHdCESFkdQ0X0AgkERSBVq01sPFUsCQKmAvq1y3NQJbzUSwogtCPYC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rEcFdyDPdaY69yGIbBZjmwGMbAZBsBjmkFBuBULlEjgWEEkgCIGAkgJIIGCDCQkkDASQ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NFMEoQwQhEDJAlSEqQwQkkFMUcrB4pGgJJIEqQiRGggxUhEJJIGAjxSGQHIDi6UyUDCC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pJCQGCxgAMRQYRlsAroSGKDCAwBkgZAQyJJJUgJIYAgkkhJCQyEIMSBoDKwZDRKyHgJJ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lbaL6M2qGUhkqSSJIDVrybJeQZEhEposCpkLCtrxYEoQiBEhUZkJICSQDAQZqiNU8CVg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odQlTBQpSkwaSEggwkJJBmUkEgWrJq6lOnGuLo6GGyvFsUsugMxW+s1WzIWnaxhVQWquay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c1tW8GJlXXMRTacTGs1WqAaxwpRgYJLiuWagZppYxDbDCNsswndDCN6rhm4GKa0TPNAKD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BCEQIKjgQaKQkQYSBBBAYQEBKkJUFhQhIgSIErEcoymCDCQJBSMpGElvImZl0nPDQ2WG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hUC41weKwYGtWOxTNEM00qZ9+cxKOpVGA2CxYwoRgohCGCKSCkklSQghIsJAGgCSIWkA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IZAMVIwkqGFIVIRIu2m6mKgJRgAWUxIIa9ePXLyTCgkJAZUkBJJKsYWLGQMEIrAUMCEQ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ECJAwEkgCIAwQggDASSQkkJJAtISSEgsK+nZ0M1fN6s1JZJZc+eRozFaRbCVRyWvWo0m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bCysZIepXICSaJcErlWzMpsJRix5fDKjLZQlBY+cpoanQXOQRc+Zeieax0Tz7zWHEK1F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Ww0thVLwUVbJbkG5k5o6ZOQOwDjzsA5A6wOTOspy50gnOO0GKa6ygXQRpAGQMWDFYMyEY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WWI8WW+fjy0MIGymEV4I4KOVhYFiqViO1LVYQIsZAWSmF8pce7PslC3801vhNbpkhsmR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HUQkewzzQ645uCYjsUzTSCiXyKJaVpNkSuOAQghkIRAwSmEhGUoRJLtptqlpImoQQAyR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8cg6kIIIZAkAQQpWGwBgKTACQAZQQgkihBhJAGSEkAYCSQBEhIIQQBkgYIEGAtTYY4UL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GdaOSlVkUrZCIGCDQQZqzVgSDxZBAJDAAmBglJXfIol4M1zwaLDPRuBmOmoq0RxosgZmJW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X1Ul2OhixSoXmxZrrzGvFkAyGJLDpE1Iysc2c0Zkha1OtDvW6VqquebJzhXUPMvjoX59aw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dpuPdXSiCLFasIpsGhaqRvMc4dKHLXrk4Y7xPPT0QPOj0innB6JLPPnuqeIYGgIbVJhC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SFAQSEGpDEBhlEhA4Njasl+bq5XV51Uy8VXaCFkhFkQwBbpWwSGFalY0TO5pehotKVGqY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5iaTlBsmJo2TKTUMzLcK4WRTUjMlYtI9V8lxHVKyjWDIbqkWEGjbi3ZvIMGoYDEkhIIEi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AGAoYABAIYLDAQwkkJJCSAkgCJCQQkgDJCSQhDl96vNc8Tdc19lOfnV+ErrIVQMBAyQk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CCCQwEIDASSQkkBDAFYErB4sGiweKB4hGiMMsgWQw1VhKTbDM2gEZIJn2rWNd4jFbeRWD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3KV2tcW6cdS7cFKhNdg1lmwTbTjOhj5qlyBxbLtpVoClswZTdjrI5s6Ri6dymivmYo6WP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OlHW1edzU7I4DV6BuFvjptisPBmTUkkIDCSG0QhJDCGQkkIZLIQSGQkhJIQaKLZd/M6n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YCGEhgIYBhAqxlWEkYGIrQrF0KrYRooDVYSg3KPARzXAoVGsoY0yuFgVTdUc8rnNosaB1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3fzejm8pYNRzXIeCEjEQWASWwpFsqmXQpF0KBoUpFwKpZCuOBYwBIQSAggDAAyAIkICA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KosrXJ2eJ00zqGsCOhVBAyQhBJJCSQkBDBBhIQiBghGWBKkIkJIAiQIkDASSQMEIQwJC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gJJILDKMkGiSHiwc1wslUq4VkcLBlhiMGISRnQlVOsmFelK52jSCp7DLiy9UVyD1RGLXc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i1IZrX1SZ99jrpfj4Zevz8T2WyzUUbrIt74cB2cnNY4saWISARltJBQRgQNAEGyQEMkDD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WVtHU5XW5KkhrJARoxEDQWMBYZAMimSEhkSSBkhIVGggYIRlYhEgkEhAGKwaQBgJJDWhL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hLatJkGlas6GPfm8SWpZUtwKLgQqUHCkAi1a9Ii+UwvNCmh8LG+YYdA43rS2Ok6b8xzqv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rtp251ys/oarPPp16rnlp0aqwjXWZjIGxdK2MlmaKrazBpzTWdgUhQ0ggg0WDRIWSsjxCG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BDASSQkkJCCQwgMBDASQghJJCSQkkglYNIAwQYBgwQMECJCFSSAhisSAkBhICGSUJJEYQ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IKYo5GSDmsl0qJaaYXnPDScpNQzk0nK0XSqU4hGKkeqyRkToGubdtB5CCBAgSotYrBip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DCCNAQkWMRWhl6vI7PHiEnUQtCQwDAkkYQWSKiwJJFkkiEEBDEBACIGSAYEMkIQYg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AOrmiqxFpBKAtYV7BqWtrmlGquyMstFZk1VGPLvosxropRVKhkWjAIMgoiQEgDIBikHS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N2VBEkhFMFYEYCDRYNYl5ZfDnSsIGps5RJNZ0kQSqxAQgvmcGlq2CQAgsVrfDOutTLNQMw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bwUy0FcdSGAMAGiQc1wsiQaKRopgwQMhBJCSQhEJISSQkkJJCEEBgDIQQwkhBDCQQaCDF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yQYrBypDFNGSBkAZIQwkhhDCKwJDIQhgQEMkPLiSWCGxQy2mSEkiEGWQySmSBauVZEMM9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HHCg7fI63GzbDW1jFDY8SDxSMUNMUIQ0lUMRQ4hTISEEDAEIAYSQwgICQYhkJCCEMBgS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Ue69KNFtq02uYRpUWPnsKKqEsuShLHrkAIVWGAVoViwIkYUJICSEkgCCQGAklAwRIQCEE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hZsp0SsySV1VQUQaiQFNMAEDINXapXL4KtsKqtUM66lMulpQquSKbTCu2m0tiVFpy2Gi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wYVOgMlZvFFoYEHAYUWuZhqMYxrJim2GI7FMk1Azm8FJtBWSCSQMAGNcLIkLIhGgg0U0Y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kkIDIQwgMIIYSGAINSQkkgYCEiDFYNJAkQMEhisolYeZnq/KSiMKUPKQmIIYAhgEGyQy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SQxJISRTu8XtcWUiSwyQkgGgISsGiqWGs1a1MNszWjRJFoALFEGWGFlkKRexnGoGYaoZ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x0qUtosXLbstlxadjy5rrzFK3ViLVVZZnoStOzmdNOOCLAISQxVjAUMABgKHCANKUOBFc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SQEgJIAiQisoYCSAktTaOSM6aKA54lkhllckNAMFVwQggggYCQGJCIpKyiRAwQMUjQQhB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lxKatZKGsJmp3ww1dOGLRbCvLtrjGdaFN8cMlI0oVdVnO0mt6AXznIdU8i46Uz2DzPSb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NlaZhrdcI3ucydOJyj1IvLnSBzjvBhm6JibSpVLAIYBokpzVC6VEslYLjTC6VEsNbFkQ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FZTFCfUfjH1LwfPfnxfT0ykYWKLIVxwKSARgQyRI0FIJJDEkKCGAhi9nkdXly1sJqSQk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BCCMIBioqw1ksCwAIhoANFgwAGIA5Rh4kND5HNL5DHR28ntTT3LZFjKZbrada1Z+tkk4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YZa831HlnCFtdyJAMBBlgWSBJJLYJCQhIDAAkUNBQ4EMgAykEBJAEQBUgMBAZYW6oc6BE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wyARlYvBADIAyABhIQSSBEICDUkIIQSGEkIDIQyEkIDCCQghhJJEMhIIEgDlCPEg4EGC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LZGdrwLXbDCu+HPs3QzvdDLl6hOPZ1GMey4FOLdWuJ7mJqFoa8+M6NnFZO5bydC9Cc/Md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nYalWg0DAxsUXmcbwc9eg5yh2bDgr6KJ5rT2q1wr0LZeUnoUTzyeiWvT7c1vHq2DaV8zw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b7T816Y4KsusyQwJIGSEhAIwBGCAkLIYANDqYdmWaykzWRCQQgkhIJAiQMEDIQSQJVqhE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KHBIZEhhIYSRgOCS+pjf0/PWS+j3eY0416D1/wAoXefe8Xzry+ht4euXqNh3QF6LnAzek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dk08lT6blM8oX1VWWUEAC1cWw0BLznhobKTU2MmyY4bm57HRPPsrffz9abNFXXzrNV6K/O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J1nxZEsO+nZLIoldDXZlW2WVGyCmQRlYukhAQQwAlYLZXCw1wsNZGKEaKQlTRggYCQiDE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DASEQMkDJCSQhBAZCSQgMIZCSQhhICZFDlapaCosAGQhkC9RNDZ7C6VNVkrhdKiWmmFw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iLdCOpiqjbDmzpkz3OTHh7MOBb24c7Rqhmz7qTn2acy7tOS6NVWTNXQu4zn026p+HaI4i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08DvHkSD05wSEkASkHigcADxVLZWR5WC40udOl0lyxZqOUg0WDFCMFg4BJDAEEgIDISA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BGgosAkYEgaCYQRoFwwYTDmMoLGhHeK9VemWq2pTfp5W2KUySnzWLZSl6lAtWylb1KBaC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gVgCSEMhAYCSABAIYCSEIgJINbT01tYHNUNULSo1l4sLIkHWArdHLSIESBgIAYKtkKjYS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dClrJVctBXHgrSBEg0SFhqJaKoXSolsphfKpFppJbKmHNZGiwaKB4sGKEYqRosHKwaKY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IykggxWFlmdqvNdhDIQkEMgZCSSEMgIZEMgDIAyAYEhECVIUZQZdOU1xYrtVEtlcPotlb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qL4T3fhN48gHHTCAylhiLAQSAkkWSQkgCQUJEN8S/N5sB1JIAiQIIoyQhEDFg8QjRYOa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YaiWmk1dKSWtSDSKXGkCllMjlCWMpLHrcZ1eUvLCWm2BpTRGZdCxToF9vJXUmmVNKJnW5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BwlaWArWxStLVEDABAGggRIAGAkhBAGCEkvL+nZXLWlqFeVqaIMSSQkJIGBVZXYWSAM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CJCEQhBJJAwSmgJCCGSDCSCRAyEEMAHgoslVLeTONMjKNcMc2gxzaDENxMM1QynQCmWq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hGhsxNRyE1DNDUMzFgrITXC00kufOTY2SwvNBq+UkvNJLZXIsNcLIkHNZHiQeKRikHAg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jNAIWGRJCD6LZXZw7gFYAgFyaks4nL9i1nzvk/WUs+N1/YPPaz8+G7JuLDARlIhgDIQx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0JeRA1hEhJISSEklCEBEgDISSEIIZISQDQEkkIwg0BIykcqadkeJGYDgjOlg9iWLZdXoh7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pco1Az3WWLyq9lOpkr1V2ZE0VFNdtQilALFqKVSK0EDkqXQLc40hM66ZGaaAZ5fDPLwUr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md6U5bKRMr84JQ2OAQkEMkIGUqtqtHkASCQEEkAZCSSBBAZIQgkkNSQxJJUIIZJBgJGUk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CIGCDQG2SRDJIMEJJCERYQSFYMVIwEGggQYLGgi3QoF5Mw2Qwr0DHOHTJyz1IcpurDlHpg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sBlmgFJsUhWBKAtagGmZSajjJqbITUckNdNJNYzQ0Sgl0pJ9MdT5+8EECQUiMlPXcEoXQD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ku7w+nMRTpIrimAJUhKQYpDR1OP2M3jGuazYEBbKyWSpqcADxIPFg0kICCGQBhBDBSYS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EkJgWUlj1uWvVcB2sFtlivpq05r6F0wNS6raZqeXFNynLp6udOXR082pgo20Jip1UmWr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SttaIGUEECFg5qhdKQaDmBsOJTpNyidfPzyWW1dpdrmuWuuzAj51NhRiItsKJfCldEKDd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wQMADKwWyuFwqJaaSWyojtWw8QjQEkkomQMBiEEMkDAQkGoQSQgMhJCAExATAQyBDBSS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ohIA0FhgIYCEEkIIYAwDgQaKCw1EtNJLjQDQc0jScoNZxk1nETYcRNpww3zBDonnE3pk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LE1VFQvKZhpY9+VPm9EkgFatERk00AiQKwtqovzXOPm99jxfM+kCz5Nl+tcTWfAzRTuLG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zh9/N88ynWQZAGQUkEkgIwJIQGQkDAhhCpDIFaAoWVwFIMUBaamq1qGL2zuXNQ5fbmc13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Lovp1S3aa9eT6ZpaSy60yrvFnNq6NGXKy9fJXIzdLFqYaNlCZKtNJnS6soqvSylLlKZap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QAykRlIRCSWmj0mPXKUsoXHzWruZCAwEgMDJAiQMgEtpvDJAwEEACVgxQhggYCAyEDQE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ACYBoKMEhihLDSauNDF8zw0nKxpmZkvlENApkaBSxbK4WRYPFI0BWSQkhBCAQwBIBDAQ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0FJBASKYQK0ADARhCxgCMBYwBGAodaUNBYykhAiXVGrNfXGdWWpJK+uGs+P0vK4NWVsrA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V59OZloDKK7FrPVdRc+L4fR5nXFsrNPFA6yB73n+/m8IBtZkkJIRYYCGCxoLGBIYKxIke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kDbW5SQSGSgZBiCFlYYqw7qS22m4068euXZqyazbuxdCXXry7LLrldZJBM+uqMOXdjl5v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+fXnMlN2Wxa1qplRUsWtS1awWKsICKAIgAgUQEKkPWyd2WOCo5N+JKxa1lMuBXHAsZSQg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jQSCBghJASAkgJJIQgkIgZAEgkIJCCSSUSIGSEYEhUyEghKlWilJJAyQgZSGNSxiJHkVl5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LIVlyVywCwiIywYgDRIWSoF5zKajmJpmYGg54aZnJeKCXCqFsrhZK5FkrIwEDIAiAkUk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VFjpaYVeCs7n06PX5PSYrEVlSi3PfuXRRDLADNfkstkkBSpVXZTpTl6jp5zD7I14DmfUUs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3WfK+i8/6E84YNQiRJBBohCVA5rhZKiWmmF5zkvlErQcxjQc8NEoJfZmtJKiWSslsSVYU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WD31WmjXk1S7dKdCWb6NEbtuHbWyA1JISSGTDuxHP5/S58YM+vOYsO3NWWnTVZnq01JQH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JABlIJCAgayXHW085pehnp54BWbLDXC00wtlcLJWC2VAvWuFhRxLqbwQQMECjIQCDNXC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RooHiQsNcLGqJZFBZABoJTFGGggWUyEiBMhCIEgkVgEwghhIYAyVIQSEEkkAyVA0VQTEF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AHiQc1gulBNEzxdEzw0rRC451jWMkNC1Xlc0UQszyrygHCwaJdKktUrLwqLkiXAGvLoXF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LfH7vN6O2lW6zEmyiMGhLJWhGpIoRcl+WzXEMRCglNtFaWR6gYCLZWVZtXPufC9nk9Pee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pYsYlcYlZaIocCxoLGgsaCxgCGVIYCSRL6bzOZKhhA0hCCMUYaPaU2OxNCXK+qjRGrfz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rS79eXRZsvx26miVNDoKinJoyS5sO3EY82ug5uboZayVaq0y16MgEK0qsqKGUCkEBgoYA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SVTD1eSQyWQgkkhJIEEAVgGQhZXEupvFkAZIRHQWSEkICCEQjAgIBADAEwBkDJBisGAI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4hpykLDXCw1yS0VyrjSxaaSXCuFpqhaEI0WDRYGCDRSFqrQoUGimpJAgQkgCUYgMJJCAw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qJHS5vW40tQY6hVwKGaVO7yOnnTRTKjpeZGuKZsnToMuudQ87b01sxW2qaIrcO9/b87D6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ezp53QlNdFEbKNU1OZm6XLTU1FkpWRK8unFW+ypx4pJWy1Xk15Lny+jFr06nlfU8ZOAKj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avFQi2VEvlNwhekeVQuNELznYulENEohotxahJSauNRLDWxZKyOUcZ62Wxq3LLanNF+S+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9Pj6V9Fq4G+XrWc106IxNWuvOpbkmSU56smmlMdaaacec31c2pNHMuqqlWWgrKAGSIDA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r9DmdSRyYqczdioSRJAB1AHiQsNULAkLDVC96bRb6byuSBEhFaoMWDRSNBAkQsRgSCEII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QQgkMgDIEgkMhJDUIgZIGSEYSwkEJUhIgxQjRYNFgxSDxELdGLXCokpwsRooV4hCAxIS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0zS2FBsQVWU6/F7fFzamc6Vx5CPZaZn22S81+lDFotSVkqrNowVnQ28LspglBsvlJKLO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ZHVfl2S9Tbw3X0nDpY6nofFmPoufyvWs0V25oslSD4L8VnVuzXw5SUVAEzX5tZ8tdLdSy5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uCzxsC7w8rg8SDgCmEI71PASQBMATBQzCEgGqjQZTGpSSCQkIIWUlpEGetiyyplutouL9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fpjoaebdL1L+VdL1G5rS768ippz100crZ9Q1IiV1V1VYldaWJWoUi2hYqFQAiCCBAurj12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SQvDJg6GKWtbFsUMBQwBCAQwUyEBg9tdhL6biuADSQme/MSAjECDFg2/J9HmvLafV289+V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ezqs8Vj95TXz2n3Xnd548WXNgUDPS5YEhYa2HNcLCt5VNtsvNPThzD0K6ySyqwtW1jFDD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MBJJAGQCugNmXbGNXlixoIrgSOpXortK0srBHBWGlTdmkttBsKCWArxe5w+7yIrc2UliS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88HRrxk0KhEFhK69cMfTo6EcA9F65S9SqPONU/HtYFcL1ue173i+px691eMc66Sc4HRzVb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OeKFSvHpwV3rabJGAAUiUue2jWfMW5tOprfV5k9Ho8I56DyfUx6zmjykjSxBZBI8EsS2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gsIGEIdObUY2U0xWFhQjFCOUhoWKthQpbZTatl2Ww1243N12C2XpW8246NvNtjotiZda5g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bCgCZ63SyuqxCpbVqsOtIrqIHAoaCCwxLIZYRaJ3OR3UA1SuTi6WKXIL0ipbFRAy0AQS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91F5LK7CuQBgJM+jKGKS6p5Ls6nZ6eN8H0BXN0W1WS2FTSV2VIlNtNUcLt+f1nzxk3iQw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Zdvl7/Sl3LoblsAliFNdqWUZtqWeZ4XrvIdMNFljmoF5osLZbolxN0bTlHpoc8b6TMLEs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aWsslYLIhGAgbK2EUimgWWSMaM7qQywQatJy7urWbvO+g4Eqa8nQsi3gyyQhBIQQwENle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d05eW0NixivkIp49LGqJaamld6iXmsxe1BXRu5tke52/PugetyU9KXzvJ9wkvNt240MQBQ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WfMPSvTO/FUwZAhKlZAUitKkkBICMrFYJASQBwLGghLFeqjQZhaCs2QSMwkeClpTBpAJgb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XDRZQ5oszWS6LMtpqfKxoWhY0LRCytRZJWxlQpQUqKIlNECMFA0rhaEamZXguHllqOWe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icLB3ufnXLr20JkTTQUrYlIGiKHAkeCBoPorsI4gokIVJMmukq129XOtOvZbjQ0UXTTw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WLW9ZXVbRWbzXovLazy4JvBKweJCxm7C8X0j9PGrtFduNG2q0tsrcaqysRGrErsp1nk+W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JZJv6MvnvWL1s23RXbjVjowKbKaVGFV59lVz4Tbh3dMc4g2AGAhIpYjO10ter0+rGvM2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UqeVnpa64bdop52v0Hld52Nh2FvI34zN0cPRCIBEscqGy1eaOsY5E7AOPvvvOGehXZl6m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WXsPCF149TEI0WFrUwuNBND5mNXW4Ul9Vb5Fo9dd5C2X3ej5+0vuLfBa7PX56N5gp1c+K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zz1evWBJBipUgGyQEkiq4gDBEhBhRIGSBkNAiAZWDdm0rVIEYQBKkaKRoIWARXKFHatwtW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S8XtSxfZmddMpYcVgdVUsCAdqmKEZRVIFR1sAYCq6iBlDAS16nLbK7B7U0FnqvPeqslum6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zfO5O/gl4Wbrc1MtV9NIjqgBBAYCSF+ii8YMokhBY/oM6871usc13Q501ue4e/PdK7Ixf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oi57M1c/zHf8zvNcU6wSrBbt9ea5Poarc24STT3U2Q91N0WPW9GtkErZKWmyizz/AAu1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rYp11tnVpBi22uyV2EpabaUQCUMujnaz5TZh09MZGs2nNPXujiX9e9U2bXxrO2okdHlte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XYxVqTyPqPN6yu3N0E5T39I830+tdLw19ADi9kXSy1LFYGCV2IIYRku2WeY63o1l8/t3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+WrXZja16YZBoUpjoRgBpIMVIzoxY1by2acrmtaGks386L6tfMaZel5D2GvWfnVf0Tl14+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AYaWEBDKGArFYAdGgFYNAUhEqSKCypxrpplxDZQVy02UtbCovCqFSwRVsgiMyME1sOFF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DRe+dq0yklq1gtlMLlAGspsKVAIBCI9djAgiPWBWULV2hYtD2VWl2vHrOh6nzPqtzZvy9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M8T1Hn6xee9R5mMubTQULZUAhxYpSQsXXU6SC3pHK7Ft2NLoUy3I1crlYPdVtlpuZ1re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KjIleTVk05Pm/Q8jWMFnX1alWzRfm13V2Q712LaCi32U2xZdRdLY1cR64otb1UtNtGpQ5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YWQGL7a7JWkWlpsqRVKWDk7c2pwNHetswb4ZbLK3Vq3qRnrtlciBsqtLHR4iMhWjLqFllU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jGe2RWZWGVkA6WDOlgwgFreugyslnU5ZPUY+Xmzc9Fo3kOWr5Od6cOmdmQY1WDiol+fY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EIIxpKXvnJfZlkbXwuu05GNGvnRfUW+Skev85b17PA1+y8bvJgNkUqOIBhApgJGRoSSB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Ftoc6fV8zsl9BxcRCsWpAxJCCSI6sAyQjI4JIGAVYa2VyhiyzO5oNRHCQYIC9s7lz6d55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BK71srLASu6qFBWjbTYXxZD3ZdK6L8rJ2fY+H9rvPR6XF1anZooz89ZeD0OLa/mu5w83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Mo1Z9RlqtqLHz2G7tcvs5rtFytKMWNW01dW6jXWaMabocHnnsk8q1npD5uxfQNwHO7Vy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quolIuZal1Qx09LnazTbTdrLWpslSvoLnWey9iqxmRI720JqqTPXtFnOo7WMwrrSq3sKV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11eWAgqquqqqqym550ru012IyBkYssrdTU6I1tVsriCHsrtGZYGuJUUSxgtVQKyOykEVh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bj2IwwgFrZKjo6WUWUUAwsBhCwY8W9L+btc1dgO1x7D2HPbVL5Xyf0z5trAsoatmjHsKc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3klYI9LG6zPslz1NSlpohpFVVamxQ63LBogFIIBhIQyLIIRkcSFUYqVaApBItNlViOBB4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sDAEskUcCBetgxSEQUxUjFCMySLHqKvEgwWDRQbOp55jqcxBYxSI0WDRIOohBARlJaayr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NB2PY+H9frPQtw2bxdRgyY6dHjtzc2c+3JKluQWbMzrLVoz2FE0XGSrXoH7EbOWV9WdZG6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WjRbx873cnkU2b5iFbVxQ3DEE3jNRXQGCG88+yNx5sOkedsNN41pNGHJXS6HnPRS7h57nS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bxpPZN4trPY2eLh7dPGE9m/i4e1Tx0X1i+WMesHlNx06+bus0dMWCmqF6oo9ZJRn3Gzz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QwtsBQ7pYK3wHQsSFgQrdbRYloWASKAQUKrKbJZw3TtnNoKc3Mz6nd2+VsPVpzd+a11Ny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0SAiqs1LAaw08+mzrXcNjjvW/l9FttViWAQ7XT876CXh+f8AS+Y1nRZTrXqdfn6pbPNd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a9TxE2Y9YoIhY9bKYCEoS5XpFWJZYVZZIQSQkgRgIsKkjhymPUPAB4pGAhVZVYhkgxAV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gjkF1YIIhKkhUjAAZlNEiBZDDxYrRYGADRQPFAYBclkYkADBAwAZZAEQeKR7KXWy2hjo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fdz7dZxYEwc+m/HTQXZjSBYwrABtocsiIb+x5jpp3q3XHBmTPN9Ho8GO/ffi0W+jxcd2eV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CsVDK4XWWgorYKIwRS5XdfzCnZHHJbnsFBkYrLLEII6oBwkqyVQtNELjTDQcoNSUFLrM8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63zsPQv5yHpW8wT07+VKeqbyZX188iT2VniZXth4qHt085dHcr4VZ6avzpPQv5wnpH8yT1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J88T0B4TnbnJtLK4pZt5JTPl7G04N/cZeX0hpEeLZZK4WGtxVdCKxrFy+6tmca4eePZmpy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/l72vW4xWxNPc5nSl5nmPS+Z1nR2eX6GXbcGzcnmvTec3m3a1x4znemmp4+n2nCs5rXC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1lSV2V08kCQSSAIIJBCAwXRRYCp1IQBirEMJmuqsR4pDBAgxYVIwWBspJ0M9KjlGSGEEV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lGKGUlIM1ZHAAYIGABimwlCNFgYpCIAwQIkCVKMyMPKobfWeQ9UanytXGxWZM1kqi2qk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sXSU2tbGT0GnoSYaYjy225+O30OfUr03LVCwVoWpStXLSqXrXBnTQbcHQzyi3TtOUvZqO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bLbiq2tnU2pitNVGjMBaq00nITSKoWBAXSiGg54aJRC8VQtlULpURzWacMAQkkkQEsCM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jykLQkkIYELQBIgxQFxQ22GkF8zsXyonU18Ey9qvllN5wE6D8w11W5JOu/HY7FnEJ3pwm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0B8+x6I+ec655UOA9dnn7WMjh35urF90Mcbznc5Wp1O5g6mboRq4z8TtY951NZWeZkmjYN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GcPVXmfW4zzk2VamZdsMk6XPAXYpmmoRWgpdQCQEgCIKMJAytBglUOroTISGKIQSSEBBA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UMAo1MhElihKvCQsatwlDKSsHiwdYBhIQEVDIkBBIIGCEkhBAMRBihQgwv8AS+Y767Wy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CNfbsiqWVq7y6QWSHQ016SQVs8qBp5bPN+h81eqwS+hwksKkF1RcqG8y4r+npjA2+yWA6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yuhnOepeqb6ymynTac62bFzVXazHVdWZq9eYKOqEgAUwrFtVhiwYA08Uw0EHKQuVCOai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aYt7ZoapnholBs0SgrdKSXyhi01xLjQS5qCXNSS5qJbfKGLYkLWrIxEGEICYgMNCNBXY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IrQ1IYhMJyXrby+i1q742dbHvzXgSzztR12dPfk041YgWyqJo0fNoy3PnRBo3O6PNS5q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Pfhtox0vZt3c7eX8wZh9ePXG+pufWPRm01t24zly4TV2qrXGPm66aOkdAr4nd5ZTZfsM+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OowEHCwYoSQIOsAwBDBCEQkkCrKGCDQGjZUwxR4kAHiEeABIgYJRIhIIgIkESBEFEQDKV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7BqjQ2eKq0qP1eP6EgKZSi7PWm2i0s2Yt8bDzeOnTbhdpl7KDPI/J6OB6I1ll75q91ZyNe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Ejl6t5lBSmXQMeOzsc/kXWDjdnKV64xzaui5y9nTZaK9WU5uiRNmrC4+PbVXNl9xkT1R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8Cn0Wo8IvuK7PBz1POs4pcWSypgggkkIZ0zmz3mzGvnDfTHPmM+nVV82n0LOeFnsufZ52W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rJYa4Wlda550tMcQ99l8+e8hxD16k5x0Z6hDEYEZg4Hl5SNkrK14K2l8UtstMJ6BMB3g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ZJ0FXCN2KyGg2caymzy+i/oYelm79eXRmvQ+PWeP1eZ11121tlElVJv5nS1Ey6clnAKN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0W02o9tbk5vQ41uNiLNG/m6oXDfQXbObprqcjXhF05bDqjPI519UrobOZqMlZrNm/lbxuX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b0V7Xb5HqM3xPN+k56+T5vqPhdZ5K9fnVnrtqsJW0Wa2jFNoMc2Csk1wyTWTGdSmY3woNo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YEiDFYNBAlZRZGBICRZDARGEhBBREA5BJICzbi3QSIuCu6sX0fnPQhU1wc9lUabM91acO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LTWnt+d77KyNnx14ejjek3W7no5u3XojFqJlat6a1xMZ0OPbQZ6trmDV1cdYsjCw68rqx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+znXUszAszbKtZz8n06J5VtmYzamrrqdDzHSzfSXYdmawegWkqU8jq8mzhWrVvNec12OsJ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wPS5enuz343cUclT1pXU9dVY9eHWfL4NtWmU6JZmZylcvB1PW+c9Njd9tV0rqQU12VIqk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6zwjspqpniAlqs15AvUs5O+TTjti49Vlo711GpcVZ0l5lVnXr4xs7KcmJ0G50rdVmYtN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N6dvRx78XTbWZTzdfK1mdTn9Bb3reWul6LLOnztqTmbObqcpwbBzd2Cy+2m0uZWE5XXy2Y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GOTOwTkHrQ4y9oLyD1onMTqA5VfWU51j8+toGrNzXtFNGt5edr0sdzt+O7svbqsoSnBq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x4rhe58L0y1ldlmzo4PTcunGXuLjXDXu0WcidYnBvp07xGueXInRorKm02c82V6mJWWyS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DQGoRIiyAKMEEIQQFHUgEqwgkBBZ0c3cl5o7HnShLLDJ2sWg2ocEaTznOma9ovL6HNky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ea9RMo6tnzLYWem62WzuzZ4BlpXWMmkeX1lOS2tYduqzi8/0nPs5z9LFZQ91JlZ1lrmkR1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ej87WexnuwAyX9PN5ovwGXJp5xt73jN8vuES7NzB0M/J6XEs89VB0yWQjFGLrK7JW9P5v1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erWrepW1ZXVZVZVi24NTyFQXeXAVLHqtGgvl7fouL2ca03U2y2LFK6rKrFRksz8Ht+R00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GLWraLHrJp9b5b1WdW2V2ZtggFreqkkliYtvO1OAVbeTJILKRiWoMScjZ2z5e+ffLM1l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m6m3Zm0Q5VSZ7ctm3Tg2LXj15LmrL1cFnMx259TTdm1ltloOfhXmV1ZzLrNr4qzonkWHW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9h6FvPMeis85aehs82x3PJdDl2dXueR6UuocO/N7N/EZe9f5XPL9B7Hyfon07J4qxPSZu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eI9Z5LebbKbdTd6Dz/puHWpmXh1iMaotDWecvru9HGx8zGwViLKUakz7MWs4xsWzJLnqi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MciG1RIDQBEKQwXs3Z3zh0mmuW/SazmZ/T7GPHH1iWeVHqUrH6Lmc2Xt+V7XLM2hOmYBt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0vWKRetbs+nLJ1eN2eDJp9D5b0zLMtmeAsoxPT19Hn7nXrPn1RM12eW/Tg2remzr51zOpf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s67KFss5nS5hzyhNXH63KzrTqx3GNiLGHLbeOk/Irs9H1fKtL6nHwrjp8+xc3NTrxnW73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mhAef6vMs4I0U7yCAMyuXdGz0uNZN+ivGtF1F0txSWNUa4FT16lPO38fWfKlTuEFUstX0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nRn0S6bc9pYsUStksVGSzL431vjtwwS5L1sWvX0Jc93a3S8nv59GbbZXZK0ARarKrVhll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klJvFgUljVWLY9bjwE+o1c5fL26IxuXNQaHF79Z4zR1UzeYnSrrnYO/iM/QjmPN0CiZull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pzOgznRrWg8vR05qYfQ8Kw955tAeav2ZbOt6TyPbjB5v2fmqo7nI6x6Dg9rHL5Ky32G8+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boTJ6XmZ1G7PZl823q3jw+T6LdXzWr6XUfMJbn1NDY6zr8ZVsNtN1nS9d5fp8OvoOLVO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1Meeupb0+curU1cAmmpi7mdPFZe1VlYd/M6A+LVgTpX59EvK3c3pV0ub0+RHNImswEKCC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3W5bxpTE0a1sZanDxa9S/kZrn63yN1U16fkW5hvT+P6p2ObnSNr47y96mLWzZLNPN34Jn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namWiycV5HUwvTXY25016M8zq3Gt0urq5t2Nbrqgt+TRs6Yz+F+mfN9Z69FmM142wATBu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67TLdmuKuR6nzus1Vkbxfbj0Rpkslq2c62Xo5r0MWjRy69TZ5/fF3G6fGsqpLalAtrsnR5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K7eeypaV7ksCGUrR6wVtVZRxutwd54ZrbeDFc7/d4OjGu7Zi050ujPoLnrYtQKSuKSlqNT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dZaQayzp2Zbe/RrzqyBckupuW2ytxlZBanroESxPNep8hWWSaxCCrWJYNdd1peZp6Yjg6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d4Gw+iv8ANZH0zofJWr7JZ8i6CfTqPnbH0PF4/PL7kfPns+hZ/nl8e5XiaM66c5ps6Oat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+daqOlUmLJ08GpyeZ0+TqadeLZGzBu55RFJrUwye+8J7zU8vyO3xitWSTZv52+a18btcQm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qPK+ml6Wa7NL5bdl7FmXg+sznz7ne48fvOa5DZ6bRyOpw7X12Hj0q01WiU6RZ5x82n0ca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6ms03y2y64wOuSx78UToU5nO5OZYtemm1N/OmMQiWCCBgKvuw9HPW52OWW0svQ6ODoXnwe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UM3ztreuOpk15Iq63J7RjcPDac+kd4SrNpsM/P7nLYt5HdQ5noce+ZpD1zlZsr6r0c1N1E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WztVbee26K5cb1LzfTdMPvTJ0xT4D3viKsyZlTqYup5+XNv5es2ZbscrX86+x0rB2suPYc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bhezbs5XRzqujqYVuKWFmG9UzdDn2nXydLqHjx7K08Vf65JfP9o2Y1q28RjsNyLLnqTnk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B6rCYuX3xXi6vcGvAr70V4PV7mxPNdg5s3U+N7NZpheKiFCxTn6Bs87576HTZ4Ie6rrxl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vyR63f4r0UdDTTdK7oVdYoiMljFWsfwvsvH6VDpUs42msHRt0S6LamzWWIvz485k3nEy7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HVxLE7OTNaX3cJzv0cao6ennZpel3PIivYt5aRfjuWsWpmLiimWXixtOdy3k76ga81pvw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1LGj2PmPR7nD5PU5UZ4ejGHbj0y78GhpebszWr6D0HlO3l3edXmMPV5Ow6NArOP5Lv8An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7nJ38eu1Kxw632ZLKvfK0cHRmv8ATwWopZStte833Y9OdaWyVjZtGbWTBEIkDpy62qBI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4qMCN0eb1M9dbVHJykOnuw7rjjcHu8JuSwb5112VnVxbsMV9jkdEJcxNlWwB0QwdGn0X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/TiepxNddbIVmalKzjfp44vq7OHBmdLPRcfvY1r6uK3j1OGrXXT6HMuuejowzpinxfb8pq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d8x1uBDaMVlbM8Va7EgSoLNmFhs3Q5iGLNR+hz9OXfzWXZ3zDbLKJciZVsrsvuzPZaaq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DEAdq1L5mBsOQG5sEOg/Jh2H4th17eMsds8EV6OjhA6qc8m88+V015pTpnlQ6r8cr2m4R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nnSei0+W6MvouD6Jee+D0N9o9lLlhqNjhIFWNiSxTn+T9xRqeZ29kpw83paDz07ty8Xp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+Tn0vUs8Mez1zxtX0PDHjR7/yNcw35tTRv5/RjjWVMWU21G/n78BoFNtWU3pFFlrAp156l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ZEpLuUtpUzC1KSWwSaTGaMTuei4/U3OHyfS+eherxO7LwmvaMx1JLRbs2y8vd1Nx5Kr2p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Culs87bXY45S5QG2tOnmjOuhOeub1LuG53LuZtlwHQus4TZprkzqUXNDl1ojrAz6Usolt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LV0ada+ju9Pq568bm93hPmOpu5rOIe/Ob88b3nLa8tZ6XqL4er39R5LR1+fc8Di/Sbpr5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N6vWeU062Doc+zR0cnblwMdMNufsHNHolt803SwYvE4/ez65carqcqre3xeu5QRM86Qa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vq9Ln7sb6GEDG36lWvK7p8irTr4cePpgeY7fmNZ5+3n6dY3YtGVS1do0IlEYKAwAZCymxk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sdt69+N4RcootsrjV78GsM11FlqPXSzEtzvOIG04UOjOeK6Awg3Hnsm4YibDki7Hwk3L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aIXtmJomcl0qISCSGEDEQWESWQrcsOFMs1Zoa2xw32c4nTPNkvYfj113388D0L+dkens8q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9FPPSO4OIbO6eE5wur5i+XrdjyV0e1w8Ks9h4TfzivF0a7KOnh31w51AYUsSXdl0uYZtW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EptWq+1yLjRyd9JmvVj0HPraOSmhNQuGltKpGS1LK9Jv881nY85txlPf4fWVbK3zT1ODvj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5e1pz6JqnLsxJx+d1K7MlHey15LzfrfJ7zGU2FrpnVMumdUV207x1ejy+rHOqalOstlC5d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unxk17MvSXjrVorVj7PFivZn7Jyq+lzqfXb3I9F1ON1uen53Q5p8p6fG2dM/X2rsxqnk9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0i+jRTXKxbMh0t+DpxRi6eA815D13ktPf+D+nfL67HWTvRyNuvqHO9Nm6dmtbprPJ837rg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kuK+R0OeTr8nsTmKb65jPg6PIeqnr8zXN79nI7WNbLMvXx0o3LTlRzHo3IlGLpjfyba9Z5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xFa6m2HhkoJiqHggshWSoK46WJHOz3vKeuxrltcJc1yX2ZuL6HhajFTrIptzJXVpp1mq3P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eXja691hnSauTk9BzDJp2bZfPZ+3jsy79HojyHP8Ab4DyM9jgzrzY6dOs5Tp7debfd6+X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3ufZhN8ShhKcoYsNbllyaYrmY1qFYAJDR6blfRJz8Yvs1jxa+1i+IHuIeGX3Ql8Kvulrw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Zpb45fTcua577rD5y7GaRWuikdS45Bu2LzR2VOVOljK47GNe9vPKaPQ7o8vq6eQ883f6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fFavaRPFUezleLq9wh4m3u8eyyjfkrl3U6S53Y5qLYllhsMtYqrbW1YNWNzW2Pdm3aQiv1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l4rrS+uyac2bxbOhRTZnyp5nz/oeB0zWyWWaFNONagGx0xBk68tfX85tL6Vok7tXHNXdL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nS6fAeVb81tdvj6c0L2uB0DRzN+Y2+g8z049P1PF5869/k8VQnaPA1V7q7wVU373meXk16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VeNid/JltuOn1fG6mvS4OGWc3kvQ+b0+pfMfeeDPWd/g9+Buy3R0buabO+3nF3O/5nq8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zOhzbdXY5HWnIRqs5Pne15++rVdmsmr/AEPm/Wc99G1ufy66uY3I1m/BWvTIqarWSsFm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NVobarZboryySLJCSMYKuTGuilBfVbZb67yHrc61c3q4s6qd0KeL3OPrNRD7yzjUmZLeQl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8vMMdmctDu3+ZsrsYM7nS6HCtjVgtU6Xd8zrs6ebmZztc/Nmz0NCzeG9T5j0dnC+ieJ9jj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8hxPQ8TUzTUlZRrKY2uZMxvYZ64uObCmQasdQrE9T7z5p25j1o8qY9SPO65eucGNO2vEt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a0DMRuF3uROlVtdzd/UW/nuuwIminJlPOen5HXXemWk0c7bfHlx6SsbZlarKTmsp0c3o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y2RXazLto0FOfTSeexaObvPUythrNr5ms6bZ4nOtyk6VuO1c+d5ZqSthdGfcZtuDTL1ctn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EOp1uT2zVyOHyT0lfnweifzNhv5W3BrK2V2UqrAkQDKwJIjdjje0zeVX7GTXz2jucHWR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Xu09uXkYfXYTyNmzBZqv5umUSmyzRY18Fet0ZfKX7cZbl2Y8egqVx3jKS1TFt7HGs35aCL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Lp4xxvT+Zl9f5f1nk7fWeg4HczNAppTRVSo+HZ5/T1T+H6FmG3JfOdGDXjt3dTmdac61ar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++nTZTumj6rgeh5dHz218+nNo69up55PRZd48/n7+HWeWLK7Fy669THqyX2PbS0aLKnmr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Gyu4FO/MUVdrjWae75/Yeqq3c/n0ZSqZ+V0ubrOE1DeOjs5Wuyc3ZzzNbSUtes2vBdGvR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+y4xyXIGdHLAaExZLadRippr6LosdTL7Dp4tmNWuHErvQzU6aqplq2ZfE+6+e6zoNEsvNB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BD0KPYS+ff0VmdeWHrBXm+jvSLfJ+lrs8rPVY7OY/HeuqOWydG/l2L6y/wAvpl26OZ1pe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TUc3n9yuzmdRNE0mbVlQaMmgtiyWAwTPozamXVRfC1uhXnvzWWLFEvz6CuqyqzzPOu525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yPW+Bs6wxXrBtxI789K1irqRhHX41DVk22I/T7ON+d7/ByHqPPLvF9Tj7ccPH66HmuN7jl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4Xg/oHz/eJdTo1Ms1FcsvUqZ9kc+dInM9l5vr5vqDnsmvH8brc/eKRbA9vkdGX199N+Nc3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p6Xm1xkrY6GN8lmoY3prkk0xqWNjV6c9K1tbPTPLgRgxZXoo1ySyWzc9H5n0uuHJ8x6/yx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V7HrZehJnyW0QkWLZi6FJ5SxdGs0bMHSc+fk2ZLeh1uX0Jzme6jLmZbqr6RuxdDOux3+R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0Z3nec/WL8OHH159HBz89llUliwysufpZbItNyarKXmr3rslEihkUa6pjfbk6ctVWncnj9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HWee9FXQ52dU8zq8fpjmAJvGndg1SDBrw0kliGIyno8yF/W5HrpevYWzeXyvU0150d2lOB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vXrJZZVt1N8WFbJfb6absavZWDW9ZVXZXS12VWYfD+t8nrLFTYWRxnR5XKk3+r8x6bOr7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W9dKBLG5nR4lnnyJrLMrK7o4xDx0+3yupm+hgnHrFKkovzWXNntlOa6qzi6OFi093Zyun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n1KbK2g1lBct+eyxAo1lFhKmz2ePxWZ+k6XsPA9CPXfN+7wrL9ONjuc0UpM1iGjqcexf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4X1PY+j+e9Pns8Ho8qzT6PzftJep0M90rZ3ylXMuxWddVznH8Z7ryO8YWWzUQpC0Vk6nsf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d/cvl83X6nMeb5HsvBHTyRArZIzpuvXFpms46+1trwWb6DyDwze0rs8rm9rSeMTuLZy7O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rDvTumqJ0NEvIfu6jj4uhVc4Do5R1vQ+W9LCeQ9V5m3tef8AT+Zr1ejzAvP0M86013LvO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qE8+xi7VXWuOJr01zT5YXCZbc0Y8u3n30v2+R67n06Oo6/P3YTj3M4b8X0cbMgmohaCs7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Cc2rq4LJfh0WbHzNNXvRatzVGIqVGnVy3PWZ8m+MnC9DwtTq9DgdiX0/G6vP5dMfH6vH6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79NF8V49FNUK6IXDAmhV6/rsHSzXYSWVvWV03UVj4Xb4VnFEm8mCF99PSzV7O3dm2XUXy3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63roVWVWcDzfd4W8kqbC6NDslkrXauvLR2MmvN02U2y2CArrsrpZBZPOei8rqYJBcs9bl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6Ly066bs30SuOXStHqJmvzWLqw7ZRU9Fnk+Z0MOp6ft8bq4twQBotyaiSuSuiqTPZmqxJ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jT4rOanmm0X9M89ulUc+vRfZifo2RyqdZM52uZMm+i1RrVM1djWG6y7O6qOnnijv8PpS+k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Rq0+ajrYPJc7U9tZ4CxfaeE7PB1mW1PrNcMAYT0X0bxntuW9t1FwcmrKUeD97445O/H6S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eh4npk5VPpMZp05r7LOX0ajx/mfT+X07mjPbHL6XJ9IYeL9JeXwnQ9RjTz2jJ6qXgW98nm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6mg8XZ7Cizi+c9PoPL9vtA8vxe1w9X0vk/TeaO23RjPJHWuOG3duPOVen5p5+zPfZou47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UDzNl10S5+Z2OW9Gj3nkPf8AHvL1Tj1w8Tfx+3PnY9GbpzEEolYXWZ3i6JB2UjV2WnLx+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WuwaJa5ckUVahWJdwF7fD2R6HzvoeHXN9J5vvJ3ne3j24XnfS+Y6884S3py1WLbLgz9u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3768zr7elO3etuNSQCqylVN9Bz+F3uFqcSWLvIDE3+sw9rntiJm2XV2ljI1hrKFaMlLVbT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G8wiXLMti2dterjVlijGhfm0GiymwtCQlZSiAtk8b6Ty2sySWHTn1R2elzOjnTgrLL6Lj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Fpsl+Ox9NF0qZ7clnlUq26nf6GHXjVhrKTDoxaGVmCkQGS3JWnn6uZZT2/Pd0PE7HmrlN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HWfTi2ptdHXjvRcmyyq1eYjJZpZGMl9Ftl2zHszrdj2LLxtlFx0eny+pGPkev3L4lfWcs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Ty/pfNdMGyuyqrK/oEeW2fQ9ONeb9JL817eXnrt5slkThegqPI+ouBZzdJOb3KdEXZbaD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OP5H3nI04lvcsTyo9hwV9NfVqyy8bv8ABPMey8F7w21bKo5PnPT+Hr3e3i94z5NvNOT2f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nPHkOB2+Nt2eH1+TXt2MzKby9XgJKefo45xL6rrnJ0uV1NceWli3fYeNnjW8MuLJdTPT6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9VeHTgMPI6XB68s9bZ95c48+p1F5l9m1s90rxJNXvneL+jzOxLpu0nGuPyexyNZqtpGpd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xT07M3lzbuXPTpCec9FxfdWWHQOPbzHmPTeT78Ftqv6c9NuFJe7ZwBL6HR5cnsOn4F4+hN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8e56pfMmX07eYevS0cKR2zw7TpZaKy44ydXRwu7K8eSsbatR5UC1WdMya5WGnp5jwOf6Ed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+dWe5ol4fVJy0x7ZcuiMMykdRBViUc750x8Psc3UqGg2Z31sZNsZexp5HWzWtrsl66oeP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7NLVEGLTy7PN9vieiro6M9ubYEUrwbOJZr08/cRJWVc3dwbOtye30a8p2fUXV5Cv2sTz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b0GU8ryPXeTs1SqHLt1pVr1kxrrhTYj1l6PP6qY9Urzeju5XoJeTzvS+bOl2uJ6xdldmS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7wrEczzXsvGbzgtqs1F+i/OvpOb6fZj141ZW6J5Lx/s/IS+l9Vy+0t2DbzLnXdToqVXpL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VdQeaszdU7K2NqZcnQwpbVXct76EMvE9IJfFeoy7c2vHdzy7xXpwWd7iWWdHnZtx5Dt7K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ynH63O26PJ6/Jr3gtrws5nO5u8+j7/h/Ry0+eZFo0Lazy+tyOtrjy1dLvtJZRnz7BRdNc3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nsujXZ5vTy+ft4e84+W3O680izpzsyX12Lrz2WNfltzrSoEtj0vLr9L5r2WN6cXT5ededw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qBGruTu41lntul4rr8+nfS/Rz3ZxvR1y+X9hVrWsW1Z147yvf4Xp8w0U29OcKmCEYZLKh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0oXSyUzTDONCVnNiixoKLbzEfX+djHvzLXWu5m7N6Jy8CvTnz2c9dp8RD3J8JD3uXxxPXv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yHrz5Ay+tp8yiep2eKsPXN5Nl9Y3krT0lnlnj0w84x3xxGrt184HTnPJ1RzVl6b8XbL0rc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MDZ149NNdCFmO7PV7CSpw+t5rWa/QcLtr0WzmW+lKx/I+h8vvHY6T7peXV3GPJZvearMu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ldTLn5FnS5vB5tz3sXNhhp6TWc/XaqjD0InLt3BcvRoYz5tFFWaKbbNmfG+N3FZG7q8H0J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c/XWTm5c3htT1J8fdXpPKa8Vhsrt1LPp3zX6VjXa1Y9ebasU4XmvacTN7G3FrLeV0udZu0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K0iZ1fZTYjUXUnF6d+hVJNlGLpVnO6OjRVWfXjXg9XKmdzZzeizl5vT5xk6WHfGanqYa5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dyu/Uvl83uMvC+C193T6ccPhdvi7fQxzF53kYOny9Zu0VsByhVfTp1nkdPm9FxxJdXenXS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bWvQczrLz+h2Y88/bPn6Taz5zx/vfFdMcEa51xlOhbKRYohIQgQNlby9D3Hifbc+m3Hs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+X6YXJoXWa2e6559vR1HX896rVjfkPY8/Lnp7K3Dt5bsIMDLqx14Lj9HN6/JSRLl6bKRL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CVjtTZVzZZG1+dYdSnEKeVultcqLGph1KMcl26OVZZ6PreKfN9Bw85rTXQLNd+C+Np5c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025irVRcWVsgaNFBlAFzZ2uJ35qmhlK01azIe5x5UTRVVE6m+PPXej6J5Lq+ipSvbgaXW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iM3DtWXBlVKq2jLCcLo9bWeT0fTuvnT6Mx5u3vOcPfrSy2Z3W3MMWs3ZaOInfy+H50vr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ehRWJ3urIdrSYQNJmbRatFWmkQabChNGUC6zZXZSK2gnGil6GmytI7voPJdqXp+a5/XOcv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+w4ycHjel4epnvz3Wa/ofzn3WNem1c7XLqVVKeV0eDm9nVh2kyXZU6F2e6nRlMoqSXoW0W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NvrsVi9cgmDzleyPnRb6TB5bLnt68+KOPX7lvDxn3L+L6OvP3m8wi+vXl6bw1tzYnRXHY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nlx1zv4u/A13KPVdCZ8jk9nnPKNu4WpvTLDTbhtTF0+R0HICy271ZN1WPPXtxdWb9NZm6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cda8+XJpR5Ht8DrzzxZ0wVKpFK2GCEggXRpev7PyPrufTYHmNcnyfu+JrPlKugvXGG6y9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U28vZjesPqxc+5DLpi3VXzenxzw/tMPo/R5/GeV+n/NM6SuyntxjqyViyCC2wyvp1nIns8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g8vPURPMH0ec4h6VFmQ2VVA8FJcrlxM7X9KOOerUvObYlZ5fWITEitAW1k3DHDXXRDoX8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OoeTqjs9vyyS+8+fXUkI9DZj9LYM2/OqUTVI1buZ1lv8ALek86VjWllwyp5++pM0TQ+n0m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s43RdasqGY1TkvnW/PVyLnp5/M+f1Po2j5XXm/QPO+R0dMdNciByW0mzRzInT5oqXTp5l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eI349laNNOo46WUG3Tm1GLBvwGvRm1VgjXWLqxbc3ULBLzbs9xv6PM3nQ6iPmzn68RZzdt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amR9R1nP7Xx3s869Nuy7s0131mXzPqvJy93bl3Rgw7sZu0DRZUmqs4dWnPL1LzbZUmms4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Povnm5l5/U5es+hnL9Kvz/qaU5+up1bj9SyxbzpdKvpdfkVzOHPPdyKbM3a4PQs6vItx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L5HpYtt1lwdHFb1tPRs555A38zUql9G5ZXlNl4ric7o49zlbZltdd7UHPnp7nI7OOvW9H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KunDBzO3ZjXguR9VFfIF+j+HOcl9YgdQSAMhJau2Xs+k4/d5dNcZZqvB0KdZ8xh9Dh6Y50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09Bx9vW1Wc/XqMLqffrGewtvHP5+2zzevN5NlnTrfNvf+F1yz02p386usDEhddnvlcqY9l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cxpVJAlb1WJnuqs5/iPa+I1CVmss9VhayPmt7zw/vJbXF2dVLpBiq31pza+lXXJ5fo+Jq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sZHDbW0u2he2vNr9uc3wk90leD0+z0pg6FuaJlfJTU53q4iwHSz2RZiZRZdrOvZXX5+22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ee0J1s+LNqbq+XxbPTc/wvAs92ngWl9Z5ymaiWobO7q4LLlztXZYEMWmslxbRGZ9DGfXO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HitmZtzpaefZGWh666GnnXic/RUaNWDSUkNqJv52nN6gzLLZR3+IbOhzPVS2PpXNFM8pZa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Obc2s7Kl0QPX+U9pL3NlOkFN/npejR4f2ka9KsY8nV4a9zR4n0lnVqWHPydHly9y7zfXs2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8EdP5p2OR0xbnqvq70HI9xi+J5+vhal1mVZ06c58mvT6fHTXL09XC0p1aMgzdEzSywpRX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0qi6a4tvWGCvnOlfwLtTvPxnp0dNZ1NlKOMiuPqG5djsc2ivPk1drheix6e70uHztenr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B1Z5ecrISqyFRZYgQjAMNYpLfXeQ9bZ1th02UNeCrNvxJxqTbQWxyqx3GvrsLHrsNOrNd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3fHeX22dCjXy70eO9d47v5MAM68qSICSFt1V0rGSPcdTB0M6dgZYCpXVZVYlNtFnL8Z6z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ulhZYfS5tHo1fOrbFaVpAJXZUJVZVZm8/3fN6nLImsEhlZ0dXKmNHsvN+pzq1laUvLUkmc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Bqza9Nhh5/oeEYa8O2szRzo7c98Z1+YTj1+nW/LSv02r5q9z9D4Pm23nVmNVgz2JYysy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R6iX25GNbW9GXG8xAZXpvQ+f9ZGjj9nh2eWPMOp0xzIdI8yHSnNB00wE2DJK2WUrZsnN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93L2Hp+rmtjRyOZpXm+kvZKPMen4lU4etzbnE1spfd+Q9pm9bVl0yvk1VnzX3nE7sar89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NfoXmPVGp6nSeY9LhX579J8X7aLoJqU+K9v58+Y9zidzeeVu5u1LfofzL6Nz3wPJ+w8f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LGgbq7lBaSo0IQRSB1MyMs1chrWFX1zqtq0Gizs9zN8hX0+VLZUZc8q66xz1W59LreLK8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6+o5vWr6927fmfO9/P7/AM5y6eXYTmLHUbksdWc4rvmGR0rOdYu2ZSbPR+U9Lc+t08/Z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7s5yxMq6jgQ6g4+ez0l3krbPVv5Y3PsT5bRvnsxUaFu8x6LzfzPt9fpcvu4153xPs/D+r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ysBki7Rn0Q7DZL7TXn0Z1YVaUKyFdVlViZ7s1nD8x6Hz28mQWNoo78vT7iWY0IDLe9bj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rKbMnmPSeU3MskuCysWPW7TsrR6Hv8XtY09tesglNKHgqPqK72RJJC3l9Xjnlt+TZpS5u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NbbLcg3PHObok577M5TRbXRvokbDlsLlrci23Rlm/Uci3sPLyfX8r0Bq4fT88YsW7EB1a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heN2OJZ4WRt5EeCBkDLGK1upCXJYlldB5dnUr00xL6NR6Sc3vS06uhXDYdHPDVXXWridD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1vkPVY12NOLVm3IazE6mXTdTbYUesw6qrIvauyhTbVHP6OXSXRDS8Ht+Ts8V056OvBavr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PP9PRvH+n8xvMEmoCYLHAGkJACxQoQIEQrWUszuSC1ktW4q0K6b/W+Ful975Xqb868anc4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Y1ZdLroau6eRWnddbOH6DxnW9Kzjv15Nzery87yoVxuCAJWK5rhofMU2PjU39ry+7Wfe9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mKK7jXh0ULw8HY5E3TAJovXelm7Lr1i6wm4v0Z79SvTS/PrixdvT8r71O2zOz5bx3rvLe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nXUUnXqMOu3r5tfb2X50L6rIsKlQjIV1WVWV5tGOzzfE7HP3mibLKo95531OLcYc6rdbR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6FdNuezD5H1XktwiG5hVix62Wwq0eu6eLo41oZ81MJAK2oaxAjiEQsBuF2eMcW+ptNNo0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8orszVc9NZ0LORbHTGBzYtVhKtbxzl7Vq+fX1F55Tp9zbGbP7TmR5NlatXqOD6OKfL+m8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LdXc7XP3Sr57vedufM22JqWTToOVl6/LrS76ZMWHs8itNtVxRRfXT68e/NKbJHK2ZNK7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XpzquizzFm3Jj0azYxNgU1D+k8p38a9Fq5+rF0ola5r/ACnoDqXc/Qmiuumq9PlfQy73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rf5T0tazTBfIeqty8l6rB4qT6VzPn8PVe3+VdUs8f63yPbEgO8xlKyGEEBJAMDBIwBITN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Zm6ouMOX0vLsoY3GP0XHzZvtvLZ1S62q1inTl0N2yi6eHTMdV7e58Z1fPd9WdPi77NnH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joARLIYscaEzxxYpIDuw9C57Xa851OnLvvzdGuepIbMvK7GSb4VfRzZ1Telxfso16xa8O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fPZnfVaifG+/qw2czfOV3Tpw4wa3Uavdtl5umjn16Fs2xDKjFlme0tEiqi5yythZTj6a2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52foOU856BbMa1aMVhoszuXnMhrXKxZWBYmXchwvO++Wzwc961nzwfQaTw9vsWrylnriD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auWF9pKBLAiEhXSEry6YvAtqezRdRfFzVuvyqdCsyLoQzlqiRFi5s0N93OtXsa+B2o02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dnjeh5leVKWHoOzh3y5vLep83Zyuf0eUXasnRPRXo0uTz/b85rOOmV6nS0YboHM2c+ulpw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XToxaECONBtzvm7xW0Zztxrq2YekegmXwcu/LgfWehs5W1OtjwUG5cBXf6rxPtpfQasu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/9l5b1MbLqrgZ9WY+f+68T7cvcWFeHo4D5/8ARPn30UMuJyeXt8xnWvdydWmfH0kuebj6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IgNkggwhAZEEhCGRQIKJUmfbh1Z2rpqm7lUObI1tY26FBlXo4BLarGdO7FTMdSrg73TU7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6nfncnucXr063f4nc7ceVyetycazoRjosYqkciMQSEABCHo8/q2a9NNu+e3Tz9GsdSzk3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01XkXm4fTXdc3lW1kwMldyNNLdefj/d8Fhy0eny9M8s3PTOAr034tcdDHW2pt3efJ6Gzz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Gw9hb4pU9sPGFfazxDHvB4Vz3zfO1T6Jj8Sy+187zInbt8/D0tvm3X0V/kQexs8VD2r+IJ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93Z4Bz3r+Ah9Db56x7enxu49Vo4tx6nHv88nTXAxr3crtjBilRsqLUDFNqESyhVwU7sQdG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87Ocy6Atwh06Ibr4equvcNWaVlCcfD0+NYLK7qO3H0Tq4d2E8ftx9Q9DoqMtfmu/5yzn8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Y4Hope5XY8cVvQ7bOGOznrj+T9V4iy1apZdfjhfUFJZTC9qTqdGnNoxq3Zhzr6LDz7pNP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r09dnnX9E6ef9NX1K4/O9cI8GPWcKsfsfI+kzTZ4+k95Z4Ay+/v8AnJT6Rf8ALyv1Ov5lD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+tt8z6lns83mWue9u8tz1+g6PB9SPReD2V41RdvsOSvQXTkc/ZRrOWEaykhsBhFZWJIQAw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RkeMtlfoM74t+fU3e9OxjGmqWc+y9TTk6GeMWmr0SY+P7PzDPB6WTpW9PFdVPn6u75z1b1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dd9W3kvc9TLmsM1emmVI4VYykhUaCBikt6vO6Osbrs23fN2j6zQ9ipaUcDLCWVult9OnU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zUtnXTz+Z834PqUCmzpyZq2LGraWCQEsJVGlhqdSsvBC9Y12ZyxRB4txTLIVsxKYYBlI0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iu2qkGmgQMvQSMRTdQOyE1et8P9KhsVuCaTTSU2+h43bBCsIyKOsqU16QUu5FwbVOHuz20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Qac78rPcIeLt7XfOF3fQ8iF7fju+vWWBMHlvZeMsayq0s7XJ7sunldXh2eY7nE9EdauyuX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ww+hV+09+dIXpiwcnOdzz9fh+nMZ7ZvNYdQRyIHUBsI7q9mW1NM0ReZct6aofv8AE7Ecb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cMg2wxnaTGNxPPj0Jl8gvsYnjR7SHiq/dBfBr72J4Ee/i/P6/okPn2f6J4S5wS6WUV6c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ON2cazdXizF6qYtvSYMtuezONmXeKCZYIICypxzCJISJYgEdQWVWmX2ni+jnph05b2tF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9hRc6Gbp8XoJ6vHT1F8pb1MknJsXsPBR6Hy/pr6vJ8P1Xl+tLHQlAuqKVdCKVVoolc1wt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c7+rk9D04YLdE1msEKUFkRklW1Woj3UaS7VQ+s3GtEdsukzzMuenN8x7fzHn9XNTZlztX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p0tathgrFkZpapaqJVcKoGgmZdtSUOppyjDCAsWwiOZFVe1KyywlJ0XGGEIYCWmp1YAhh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fp3h/Yy4OL0cA7VXHV7vA9FFdaQZbnUKxEUMASCmKLzupWc02qd6cJufTs5clicp77Kycz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tj0+nidgq8b7Lx1gurvl09nl9YfgdzztnF9J5/0S762zyc7g9XoVq7SSLa1qVeZX5XUqx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q2rWtvrmZ+hzk1WHTLjwdrjVqvo1Rnp2ZdRtmPfmtNKS83VnvL9lGuPSXzTLne1opNpqk2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2wqlkEjsVGwlMukUm2CCyVT4D6J4SzkIy6lNO3rjd3naOO+r5rfx6zVYsm3a0+aSzunieo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6JBosIEdHLTCVmMipYgEtQrtRlx3575tfU+V9jm8uj1/mWcjK1aLKrUZWBfwvX+OZu9v4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6LlS18/fgeXn9LFxr06nI7uDprM8litQi3VgirfCiXKVlwoMiErZZu63M6O+WsBdZsKIP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ZCzRkQ6VWJa10q0rbcd5KOhnzrNy/Ut5/T4CewnPr5/n+q8xWCiyrUj12JZFJNmLpS9Hm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vp4/bHnMfujL87q+jU2fPU97RXhh7SuzyLeq5Bw2VtZseu2UvXtjt6epbjXkeT9Fz14M+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rs8lo9TvPnzW06ywEHsrsWx63j1/ZyX5vLr231yjtrLezw+1JosqgyWhYEcCuogZSAwWR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0ZYIzV6qrF8t6Tywt1Fy7e7xOyk8d63yFluii+Xo9HJslo8t6LxWps73A7caKjpPP+p2X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nK81xDWvP07zvNCxg0ZmrpX4r6pwX5zoaedqi7jbsRp04NKW5ra9B0ObpzenXSZa2RTp7O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0uhS8hGJFLGFjAhJpSYCNBY8EjgSNBYyk8Z6DzdnFG2vWb/Y+L9Fz3tx1yaTDqxXPO872e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19/jaed1YdOPeKoV0hBEdSl8IlEMEBFkR1Wt67TDfRfNp6Lzu/N93l53Qk8me55/U1W5b0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M59THpKesnB683yDRe8lPB9Rzr6eP6/y1V6dXm6NWscqvRTYkhAZByjXJYKaBVosztftu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zoe6q5CPFjmIJEJVbUtgpktl9GgseWC6H38+ocnzemkFM6rovorm+W9T5LTJAN4jI6MQVl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P887WNdvoVvm6bEZTIBKrKUSmyisnmfR+W1MT1vvFjo0p9F5z1svduqs56ciKtVtVlaMl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OmJJCyyqwsdbM6+i1bcsV21Ww8BGupVegkuuaLCqshhCiDotYyVqOqAcgnWDzn0plqC12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PSX1Xm7pYdkU+T7/nLN+zJvmuk6KZvGem5lnb7uG2a2jGkazQDH4PTzenPlD0lByte/OZ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Vvbnw2jIDW+ERuXIUvmeVrNWk6b+5089+Bt9zDwg97DxfV9BDFujwpZisvBC0BDAQwEMJ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AB5HOxdwHAX0MPPH0HBExXY5aMejnazl5HpudpzuzivrRfVoyTnbM+85qtWa5Fi9Q5Y9A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h10OSvVpTCumiqbITn303TdW7FtzX9F5ks+iw8ta6jcpjqHlMnR5OzIx0evyuaz1tnm+5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5rjZa9eXxH0LmNeO9f5izU9R5n2NeseFHoeRZkkUsNbjkG5Ed7LfR8Lp75dGZD053CsS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aVl1QMtdxaV9NGoe07+fW6xH8vqAZJUqsrpM9+azD471vjtRFY6zWxlGSRLqLy90bN9H6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uZWlKsolF1KVU3Z9MXkvV+N1lWRtZtKtK3tPFe7zejbVbjTSRUqtqStHSqeZ0uPqeVZG3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9ePev0nFrx4JaGWEFCjKHXiJ0Wy3VZSlopsQrpVVD3NFUuhTLRZ0Cp59CJAI1NV+N9X5S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1svraOHx7+XvPf6nnfRZ1tq622Xy3pd5spWxRQ6CZE8trPnx59rPdzleozfIYPWeS1ObKx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IemrRbZGcvWOatJXcry+yu8z0ca6uvz+w9hFeDJAlSGSBIhJIAyBkhAYSGEBWJFlNBIM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8rtQ87X6HHLxeZ6qmzx3O9dTqeNr9fVXF32UFdCUmrHdLlvX+f9BS1V3lI1OYV6AME21G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Vi6vN681wtuLfK2fS9zyF6gs5c6qHNnQQF1V0x0snQ2nl+3XqLuty+5nHG34KG/RNybno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1YLnRzfQc1jg8rtHpjzh7fKpb82qxnLXI2ZLLnfZh1azoiHWTKZZA18ue1gWBrTPddtXP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Hh6LHVs6iMiV1W00mfRms5fkvV+a1KJaLKy9qZ50YvNs3gzNeZe96Xh97NdhJSIolF1KV5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T9L5vWUNi6hIaH9/4L6Fm321WY20gFqepFRkqjgdzzmpxiTvKhihdDLbsw6z6Xi24saNl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JbGStOjp4Go6mWpR9a2SyGjtmwZc3o59Kcm865zN8706Vqgc9mKxPO9nimnZk251rKUn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9HTuzppWsWiphlXnm3JV5TeT4npPc8vXqdR1uRQev8d2uZZ5yCbyYCQiBkktzoQgmEcVL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10tl1Dn0TTyOtDQQJBgwGjJIkkCVIYJTRZDAQKwVJIQiBIiQqQiRZIqOEIYJQBBAVJTf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hl0+88R9IT5/2OV0K6DR7ElrLQmoGQaqo53P1+gjxtntMK+Ene5emDfj9vL5S562S6WjW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K6p2Ozn1Zpd+vdljm+h83rcrxXuneuaA3i43e8sLVflr3zw+ftzOZvs7cuJu0ZO3Hn4/T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1kSNczRXq1Dc92sIXWyl1uKr7LSu7T0ufXJ0zPH7KQHztFsmswyCqypVVfXVGbdms4Xn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bNTPu1cTL6FZ53v43aZeUtoi1XwjSRAjoV1XVJTk1564HC9aup5az1fOMe3r9CXn9W0wG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1lSW1WZPO+k4upwx2LbOG3oKI5Par9Ccx+u678uzHDMCSSIsEIFlrVmoYo6VyXm2+lqnO0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703m34in3FSVSTj2Zq1gUObOZxtfEO9r5HXzq3leo6RwfUtagLCxEuRaw+ODy55q58xRz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DgWacwKbELMO7kWYY7bzWboUy5lznTIqNpKpaVqW+tE7/AAu3LOpyq4705Dnser5r0Uth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SsFsRgkQJSDRIPEg4QDxCjQQMQVZEIYANEg8SDxINEg0UD+b9F5KPOcno86tH0/5l7A55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1GkhFlQ2M5hPZ+I6+L6Gvj351Xx+nx9zhe48P7BdXnvT0p5a2uxLrK7LJzehyRdA6TOvP0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9JxXtd58XZ8/0np7AtWbx+c9ZZnVW/wBBo5b4HP63Ixvk49ePrjVo5tu8216LOnLmZOrR0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8rtpu1hybLkOt0tba9eOmTfYeHosat/P6XgObzKuT57vw94vgBvP0Vfnoj6RPnVh9Bo8MT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U9DdR1Ljyt1npK6Pk/X8GXye/p81fT9b5p1ca96fN3TXoDwHTunhE7q8NjsnjSu0OSx1hy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eF0vEnret806Se+Ph7j17+Pc9enl3PSr56Hcfy+2vQniVR3Z56yzuU5ufL1G8p0F9ZRT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ICIpayLVrUuXSlirRUxpNZ6Z5vF6+Xc9UlnE8V0XZKd+Dtqiz6jIIAHDZ5w5/Uy7PRcn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1W44jsLyWOkmNbJhr8pvOrz7GyPAYe952w9l5zVsPO1PUX8rqcmxCW1EFkqkvJFcFXiEd6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T3OF25bKW1GVt9gvsvNeoi0rJWKwMBARBmrJYogVKoYJYwkWSQggCCEggGiwaCDxCrCAMW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8/ZnPA4vV8CsDrLD6PzXXOrIllpzCrc5URHpMfG7HIL+xkwzV+/jdOMPZ4wX1m/yXWReb0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6HjdWmpvzNMzr9Hvy8vq3YbeLt9N6Bnx3d6vNx1zu9nm9FNhXnpcd+RcPM6XO1ni4etye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qXNJzrqPUx3hbl0ay2qm/Nuuov59LHV+fVnVs1yrDyQycvs0WeR4n0PN15/N09d5rryzM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nOvMt0LZNEi3no53q8etauh5/21nh9Hb8lL082LsMed5PvqJrwk14tVlCjxCXRIrqbYql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KKDKDKUJUq4ALLs1kSSDoSIWgpNpUGFdv3fzL6Ni8jPtyC6ucK62TRlNVvP2DWYNo9/P1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VtTDyu/5ftj6D5/p3+fPCYNz8m0GyfUrFtBTyunydNPoNG/N5rb5GBdHOlzzg+MPptvyg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nWfUUcPtalzFCwCsxWV2FvW5Oow0LRW2/L0Drad98codXHXkeP1ObrADwWNLVFghVtcx7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CXzz+2MeU9vm1DFYrGuJYaiWRIPEg8QDxIjmsjxAPK4WRIMawWisjgAeIFslcLJXBzXCx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mt4nnPOfRcNeC6WrJZ15QbLUQVK2UrqvUwc/rZITFuxLN2DSLrq6JzzfijRKDVoXpRzt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6FsSMCZ7qV9Xfl00cG7Dy6EFfJ6BW9GbXmuyrixbMfTHO5fU5XTGOypdZ1PRaXGshEitpz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LdbXdnRdXlZwwzKw0kitLFMtWqoweZ9X5Xpz5tWgdcbdPKKdjJydCdi9LE63o+D0umNV2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pXOPDdZ/P78/oqOPt1z18nsczPTm8r0XJ5+nEQRypDZVZLaQ0oFlxkl4Kms9Aefw9LIlJ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I5Qxc9NqxbDFJuesk16Tl+64uiX0nG9H5rNfK7azfTn6Jk087UX2yhbNGPRFzV2lrV2Ldg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9nwOdl7rHx34dLX9Bfjfmm9Q1ed6uxQocxfzafIXPY8nzWsxVdm04d3cc5GzcxV0cXQNX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rrx1jsptNF1BOTorvrf67kd/NuNNYPLbPN7zRL3syzfpTjn0Fy+au7+yOPu9BYcKztQ5P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BgsGiwMkCRBgIErAxCEqQkQMWBKwMkIUhZKwWSsK4rhZK4PK4OEg0QFkrg8RS0KROH3Qe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qbJXZvmBV6FeKF1aQmbTWo6tVMo6Pru5M/L+b7d7fIev970LPLH1HAjGok0tSZNY2Vcis6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u4vY1GwbsPPowKeT0Lmuy40mW/PWXDux7zzeX1OX0xiWxN4F9BXW1bDxTLbqyajToy6J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vK7KYd0dWkiKGktSWoUcH0dep4Cr2XnemOZVfTvGZiNc+x2vOewXpNBvnHri6LsJTo+Q9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/5Zwc3W5JY4OdV8T1nkwySjbVZFpQxdfn0TTbX9XHO6GtZeTzvR0nnavR02eb8/6ryuo0k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m2V3RoOnLctoPZjYOnZKKNVp5HZ0Gs5t9vPEsfLZ0cLalW2qRfdTDXZkuLkKraBV1xnp6L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nh9Xrx5IHsK/N6rNnI4XkN46HIUVp0c5o69nM1GyyqwsKsHbgc9KmO/LH5f1/kK512Syt7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b34zPfRLk8t1/I6lYuu3nR28nYh7DCMDEkhAYQiBkgYCQrBosIRAlIPEYkWDFSGCDSQIg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AqGKBooCsAYIESLBAGCAkiGADAAaKVIgKs+0Jy6uxF4o7cOLb1YYqOqDxvpPP+7X1JZMQ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Wak4Xb48vHSsrlwdHNrHOp7wOJs6dq9jvcrqUcWzLjQRl8npozas2dUUX0yZcmvNqczk9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l3muGDWUsXNWxfoovi/Rmvmtdue2LnqslteqyLGVlaAkhgiuIqVhS4d/J1nyZrt64txeh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KJ1tfz5NT6FR4qs+hX+B3Hsm4vUTTZWyjFtY85z/AG8jwvlvoPz4gIo21WS2QSNHQw+w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KlRKbarExaufZxuD1+RrJMGoSCWWVvm2EQeynqy7fRJZnTCAmvDYIl9Ficnp8SungfRc59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VlJagNVuTQdF6rIrloXImquuFRgSa000Vxspy0UqREKwiV7d1cbo97qZYa/U885BgGouyl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s+N9B5Uy2NfV3o+N7OXq3YzldybMmshXOoCZRZIWGoxc2cmiUEvlbQ0UDxYNFIYsGgFrR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ghBICAwQYCBkgICQiBiEEECBCEMCMBYAEQEghJISSCgggkJIAgQhEUwRDBAsPYr5/wBj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fz3RVRy+HXqdbhU5vqufop9nn4DG7PTONHJ6cRm8xQvsdHi9UfTOr5v0Wj1uYxNXb4/VXn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+iXm5OpkTg8fv8XrjKpG8rDEBjBvq0LZYlkG+m1dNlN0t9tdma9lZLXqthmVlKlSCVgEQ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c2zFs68+vVad868XX4aczOyUl1VtOR3c3j7u957Lv975t6rpn0xDQNtK5153579O87jXk1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Yo52fZ8Tu89OytKUZBKrKqpwb+fZ53m78W4sMsDCFjI8WFCXew8967OrSr5sVlERqzau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alOvNdY83cqOg/M6tZXzyLt/O6UrlYXvlCbRih4KzE7Wta7hbL9xz9HQaXNpayLLEsGi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fjes4SYOZ0+RZRdmsOrwe33F8Zq9h1Di9vbM6or28c850vK+g3jpFZqNFgxSFsraGiinl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ciKSkRosGKRWilDBBykHiGGKwaLAxYNFg4AIRAiAkECJCSQJUDhSQEABgARUkhJIQGCxh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SEMAZO0dXtQaGKEYQS+a4/p/KeT0drNmfz9N/W8vr9HOEV+jGfn6uFvlw6+tzqfo5uhL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lj0umWyJ5PVYIcarp1A52PrYY4HF9LyumfNJ0udvKlHsd5aC0ORlivfkujdfm1RosWzOhJ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TDVyoaqVq6ph1OTw9WHpmdLn9/pymzN0binx/b8pY8re03U3B9H5uzGvoHJ52Tlcfp/L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Ys69DzOV2PN2t1qc68l533Piu/GqdDr9M+Xb08O3tr0Y0DJLEZCuuyuynBvwV5fJuzbz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20rimoHoe7zuljTMJBUqVo9dLdnU6nlfUc9MFOprKr6QLOpjHxarSndRolMBFDKiyVnh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Tob/Pg9ff4vVL62xbR3R4MK2P0PLduOlkvrPP+d9J5eyu06K39LgyXu9TznspegwWXP5fo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4nb1LCq6zdKXLFhCDBY0AZAuhLTW8pAg8rIzUuPJCFQWBCMVIYAMUIYIGKQwQaLIJQjAQ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RCNFA8SDxINFgYCQiBAgRIsAIoYAMCSQxb73ndbQqFRiISnJJdHiPaeZ5bx9fyvpPL6N3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5VO/LuXYO5luedyvVYLPN6Qa9/0MuvUhqsst5+2jh1S7C/n9GwUshz3pXNw9mizzvI9hh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GpLLrLM8vWKUeupbRoN2vHty02JZKJJKz0yr5nWWwVqMA8DzfpvJ7zyKYvbn0e3g6G+Vt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oLpE05tNSWKIXA/pPP8ARjbzXpxq/r+d0cOvd18rpceh8F9Ip9PLi+h850957DY3TQM7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K675Zjy9eHlr/AEUrjnsKeR7HVolouwajRLbEpN0KpbClb1M1etTHRuFY+zl1RysnoKK5O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3GykWQSOUSuykWm1D56NFrWFOztPMW+z3Hlu31jL06d9keYboYEgZTze/lPp6xeT0Y5vn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zO+un0GfVz2uXkcdMYya+mLfQef7dmqsTWWJIWqUvFTFsphaEhaamLChUlHh5CCGDRSE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gSsGiQaKQwQYCEKQc1kYrCQQIkJDASQEMRYRQgAZINFg0SDxINEhYFCtFkN6ble3qKESG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nf5zszXT5+qlOHpzJz363K+nry8p5713nJrmbeBsmvSX1V2cx6nr6Poz6NYQFFl+cmKr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TZz7JrfMrJeiwXPpVORx/UYdTg2XpqU16aLMtWiuqtFd5p15L42tQ81YtaxalaFsraWxhe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K9f4Tpmsq/Tn2OjR1N8uZ5L0fBquxpLVefQx5edbASXaaxml61tvtzec3WbOuF0NWjnvX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g6z5PwnoPN9cei2+PFntLPEuvsT4gR7w+CifQZ8/K/Qj8+J74eDJ76eDY93PCGOpz8s1P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vt8KD3jeCh9As+ew+hH56p9Ef51rPeDw1Z9A0fPfWRtzdTya9W/i7k0346zatOgVjWkUq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bWK4SIMIx2raXhOP2MFYUsyJ5l6H1N3V8/315NPu7jwD+/dPP+n2JLTk1eXjgZ76w0X56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kLjWVjQRpZVctMVu8K4zCGwKGhIZIaAkKwaKSEAaLBoIGKSAipJEJSDRYMqkkkBDKDKYL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QwZBUUqESBINEQCgwEMBGBICSHUen6zUQ1FlRbdW1c7yfX4eN19vzvdroUCm5xY93Lzr1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Zw8H1PntTyHB914q30fovm3rZrOd2E+kaM9+sTNfSWUV3W25E1Yvnh0eN5fTtu5dkvSbA6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oFHN62bU5tV9Ws56dOel0UWJotz3GqVGV0WSkkkuFw1y2jI9FnnfJei4PTNl2bubx0LDl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qa6toLbWjmeh8d3JqdTFojscbV2dReLfxM3sb+d1823R0nrA1ypuZx0z898X9w+QzXNU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ULJVcZRhIFlISDB1ZLx1URZKhRikIDAFlQ0EpijhKmD1uRqPb7fGenxrBO3wyPix2dizn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QUuZM6aajnWV253ayspIIdVG9NLVNLKL6zlcfuebueE7vqDZUyuBqLvY09eWUNy4XxV+Kz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Ppx1v6/I6Ws3GuyyM7ldhZQYYWPANIGSEhhJISSEkhIYSABiymiwMAGiOhEgsJFJUMBI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KIEGghGUwxrIwEIQCAQMU0RCCSEEAQYD13lvey6KeF3hADZfTfzTzmPRlxvB6HznrrET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Lm2eu8p6mNnO69G8+c837DOfLNHrvDL7zNx/Wy+osou1mMlhzzr5a6c90NWBeli+Sr9T5v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9xy3Q71kuMvs5WPuc6zn0316lMsQa/Namg0kssqultsW1TYrj2VOluOxNZ8Xj7XneuB6rj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0PPJntp11bpz3FrV6I44W6a6zrulu7K4rOBkNkvX7PJ7sd3NqyawqtJeiGG4vm/Sg+DD1v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UYmuUFtalWTZXVAtrsaKRoIF67IssR5e1yfUmPLD0fIMttNdbuVcKol6pXHBBBTPW8Ho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U4ow+izrwNta2bGxk228XYbypk59tTZ3e1VqsDDRuzaUY1NLakBh8b7Pxms4rNLXOVtOp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/OuRX2OFFfk68FlDV2Wbuz5npxm5m7nal7VytXqOb6OWqvThRnU2QiEkA8RgkEkECJAyA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kUWUoA0ARAwAeIpatcLSjBKsQSAhIkcCFiJCCBoJCoQVoiECuBTISBiSEEMACT0evpcCX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aadjNYs5HR5ZxMe3BjfP9n4v2ti8zfxLKtODqy6Otk3p0Rm2XOGrTnXN8q+s+OmvNeu810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dDfL1DYNNl+e2JxdR5q9CjSYbRxrzNyvXpy6+St6OPn1ZleVra2izLfWcmjo4NRQ01mq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xZYjjNXC0X7unOivoeU3jzGdLTsdHHpuefxN2OhrW4XRTaXX52jk23NnfR9Hd204PJty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f4Pok6mTVzNZ0vh110xIAwGP479w8XNc/Jx/U87xuR7cHgE95nrwx9ileQ1ejB5Cm+nWY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vL0OhwLI7Xc4vopebj9AZfKZ/ZV2eNX1615PodupPDRG3C6PDMpGetpfSd3zvcxbubv0L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hVdiVg6MtMBD401yXKHFpqY1xXo5es2rXDm8L1Nlz5OevevKep39SVnkyo8T3fCbiZNe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WGSuu+n24vTp1b6jKMF2WzQ+e2y0qxJIQqQwAaLBwpCQQSQkkIQBwsGglhkhICRbEFhg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kcADQQkjAMhJISSCBwLHhXLEoQAYqSKQQgjCMDr8n2hv8j6fykvP7PHbO/fRG3zyc988u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g9r4v2lnJ4+7nA7XF9AdiZdSbreLtQZtWda899EvmLUp1A2bv2aRlyZareBxl+mt8u3nt9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P5n0AbzlOwnO0rmx+hbn082O7jx05ybM+NY8mmmzMZNSSGwPLEjnRqVNt06xj3O3TEsQX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NZOvz+4m3jzOlVxspoK4tREroYN/Llmyvoy+lq8r3Q5NHOlmvn9Gzf6TzXprnX4X0/i+/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tw7wK+P2mBha7BHx7p+m4WOnRjyK0uQor0V1lw9LGeMTsDWOUvXhyrOixz33ouO6rsR3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resVStDDp5VnmjYdZqsUjlWDtxekl6tqtjRausvv5Tp0qWC1tca4tldmdWW1uHVm2Rpx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5vees7HlvS5u01hLVQq4rzVt5beOueVhVqbDt55S1BNTZ7TE/s+hL4v0va1ZvnDv42pay2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QBkAGBJCAwBEgYIMISSQEMFMJAQKZKkJSSQEkARAkMLGgDAESBKwKyEIJAwFMhIIQiAB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khNXuOL2LcXl+7wM2rrc3051suvlXPLzSia1cXp86XB63yPq7ODl0Zyz0HH7xZn00Rfs5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hc9eYfmHxFmj1nhvV2dgnlg5Po7Twtfo+IUK6i21w6Wzhuve2eVsj2d/jCe/2fM7a+on5p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6pe5Rw1O8/DY9Bb5l9T0reYsT0Y85Yd+njQ6tWGFeXoc+Xz/ofOdfWczUKLs58NgxW1Y1W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JwevoxrzPP2cWXoU4zV9WfF059O7i39uHSuydz2+Cd/Ddp7ZuVZ8v6nQeuzj1VGWjyuxk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XLIVSyFcshULoVSyFZeCCwnC53rks84/SwiCACMgtbV1TxutxLnlxjqVFwR0Ys9n5P2Gb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d9SazmsteyqtMd1d+Nl44dVWgr816nxNDvYvRG/ZiSXcmB4vh451R5ytOn5bZXvPMZSW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Vdqz6ht+D1Ob1dCciM1aN0xotpuLLUsUwRGikIgDAQyAIEDAQyEgIDJAQgkkIASSAYwW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ykHWSCRKIBDJIMEUgQIIqCRIQBkghiIFZKMEJbT6A9HW1FcTk6cuN3ey8d7TUs4Ha86n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OH6XzPoa5lGik7fQ1LqPz+1ysq6rsUt1fNRNtK1Vy/Na0so6vL6B6XTx95Vl6CmXn9PC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pGoGeXqJHhGQ2WWUkvap5bgGHepy164OZCwpBnRhxMo5y9A8ojWWWV2ZjLdjtL9tOkxd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vLzV2eVyOOZaECvK21mmi/P24zTl1deG3p83qezw9PTNroa67bOt2vJet+b9GopZ5/QSH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KGUwwEggwhJJKEMBCCFSGqyHKwd/gWCq+mq67ajNwu5w7mrRhNm0ZdYzdPevH71V+bCY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pYXYd+WwWw89myu0s01XS087R37NG6yCVXVS55eubV57r+O3nC6tqNTZUnLeomjhdjhEt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p+y876LnqjxO+7eXep9Z0W0Xl1tNquJEhJJIQwEgICQSEQkkJIAyAYSAIgIQQGAJAAYC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ZEBirGgDIQEEkgRCCFhFshULFAVgpgDIbJ7ry3sVpzX4jg1tM6u9X5b0tzZ5nuearDbm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1+PuSvVi7up6PHqprXx+tgjnZ8XDy72fz22zo83Ryq5mzFtMenOx3NucpqLRbct5ONj7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3trRQpA9RLoSVuwCZJZdXYM9bjMjhaoF8SF5RB8Tqbauh59OJqp62icnq8cSyqw6N+JSj1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qSxCtAFSMo3l8llPXhLqW6cupu4mv1+P1PU8n9B1M4yKrev8t6rwe6qwHy+uRUG53V5v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rVkUxJAkhhJAGSAhgAwpcHRrOL0c22ziY/VZ18tj9LRZydumGVtcMzBDQ6QkZitdCmZNQM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lc05Kueui/GtO093pTndZ1ADWGsrLdzNHETJ5gTWXdDRUocWzLYNk0egOBPcdBfnPY9lX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2HTYbaTqa7sBOlZyrzoWZdRZAAmEUkEkgYAMJAiEEIJJAyQEIJJCSQAIICoYCGSBKsGQ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SCBggSsGigaJB1EIpgI0FYWHpd12eruR1uGvODTN39PG1mTFRacjVRfLVnaGfby95d6r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nquzp5fjew8vlydMeyrhdXiE15NK0rYLOvs5HRN9+PVBDQGHWpxr9War0thxhryrFZ4Vh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OrCHgKBxCMQS1GWyls5V0+f1jV5H1/n04FnpvN2351ypszqxfs5cOl1vPdgy06M9oRlA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2a+3Dmuzb56Ll6Pr8c0+x89NUTl9jv5vWd3Lq+N9t6b6MdECtLfm0Q5kK8eskCCGKYhG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MpChGEi0YunztZ3WczpxXye1F8fT63ytIfP5NT0lHnzJ7QeRtPTNw+nWuUEuTPxD0r+a2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QWemmN8Hb0VRiggymTV1Ukq1289KvDbuL0wLqnLGRizL0OWcC2vXV/a8+Y9hs8J6E9f57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7BruptDCdZUOSaq9Jp0UXgIcgYiRgRgYgYiRhQkJJIAOBYQSSEIgQQCSEBBJIQiEKwYpB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AghAJASSEkgIYCEBgJOzxfZGuhlqzznovMrWyW5vVo14rPPV1Uy7XpuMF2bQcvpczoJ2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c7pppTNyV4EaOY9RVUcdmPBoyj3sq1Mjpt7fm/Qg2VaIUWxVY0iVbKErYEq53X55kF9Yg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2UlLPAOjhdGCsiR0sWrObS3pYOgX8Ds8g7PnPScUPL7uWuLR10OfnuznoNC6TgSGqwwFVg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vHA9J5/2mufV5PvPO46cFvoXlPV5eR3er2M6lqP5PWc91AjAy3MpsxUdDn8ukBmdLCJA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9Jq4KQggUiQTWbWrdU4vTp5256KVPmsUJh8V9DFnx5fpfIs85f7+znr5/0PYqeaT0y6eP4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6HWTUtWDT2Dcs+b0dJefDcuAmyvPXLqswGO3zKef1548nV4Wsq1FhbbTYdHi9jjHMsqd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P1Gbi+Z+sy6xzelryrLqLSyVtrLWU6C+9NQ1oYLEqIRJJISSEIgQASQ0AYSRiQiBDABlJ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wUMoZISQgMgDISGAhgIQSSAhgA4FjEUMCQku9pxurWe2m2D5b0fmle2p5evk38y585m3c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c6/LcYejz91e661Nms6+Zq8ycbLyO6RcW6MPJ3cqyuoodaS85TuoPRef7ppaXwHkWymm8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ZRaxz0001TL0RbU1RWzlaVN5lN1Qpo0ERSMIpn0VXGvpYegc6gXmzl9Pnl+XTUcTfg2nK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o6PG7x5cOgsMpVcC2LabLrqdZ859B+ffVNY6HK1pz33+P2+YvWMZAyMq0W1ywGFrKyTnd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+iixRQyhgIldywGRkaLKYQQRICSKOL26dZwdThdWrmkzSUIwAgxJy2yGEkEWRIMjlcXO7q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7Z3TNcX30aS/TRqhrAR7EcPA7/n7KXoc1WZ7DdxunyzM7Sp3+f7fOsXlvReQksvp0WXcz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VdCy3vWef0dqsw3lC+K6B1i2QFBCCSAMkAHgpaCRoCb9enFF1UCEQRILGFCQgjQWEAhgD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EhhJAQNBY0pCZEkhJIECBK9dfQ5NvPobef07OLytVE0oRY9Pk2+f1ni5bqs6utz3pzIK6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Tcfk81fVeW6PlGeV7TyHqTm6acpzaKjYgIXqasVqa8XVQ43f5myOs7FTDYZmuzjkZy1Ko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m1AMhLTVYNNGcpV2MmgqUGWC1uhXqz7DVprBztmXYPj15S0BjgaVIvnPTeYrqei8nqLg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qtC9I7nI91811nB9X+UfV2aK9mnOtfP6GVegyWFbqxXXZXKCGLGUgUtHMNg49UlhipdM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YwDoQ506Ul553yOcOhg6wBpqJHC8zH3OTvPYPN6makcKqWWphXpYeWq3rslSqUmhaK12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OvU+ZNsq74Vqao2vzAdrZ5iL7dvEaD2dnI643mPTeWSqzNZWmVKb7KvVRx93U6kuLVr83H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ncuoeOt57ueYrVmG6u33KLclaNWSg22WmRCCoSrBBIssgkYCkEkMJsydStfSwbumOJyOv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BYYLDCGQCugpkoGEBkJJIkkDC5WLayAgMMBDABgAyABAfV+a9rVOSwlPRxbLPItTbndNN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9V45GCNLHSGTNsosPVw2F2SzZN6PE97zOufp32ctLvPdXzxcwKUkWLqsWo7vS4vcMFW7M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gZ9FNUTNDXne0qaig6VGUFxwqdKpgC+reJXKwspK6dCGZggpSwOynUX5Ls4m3LqBRZUO1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Hg9LnDW02104LBSWElphfTcP3dm3459P+Zamn6L4T2VmrRhuze7WLFuuzakSSLVW6Sx0Y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z/B23gzkBkJJCQQMBJJCSQmXUdOWXT1yAgTMaK5vY5VO8+mWh8XRrxdLUJrrmquEcXH6W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a4PXloZ6OjHuvH5xU9HXIVlFD1kULY2ivuyv6ZbJV8d7HxaVsr07poGkB0PdcP0+dVfO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3NZrK9dstvmO7yLLvXef9nFwWK1L85F1136yZCKLoVS2FZMBCoYCSSBghZ1uZ09TRpz3b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jUhmdCSJAxEJgA0FDEqFiikgkgJJBGDUxUw8EJASQwkkICCSAgLHc7VcrHXYi7LUezxOn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10/L+h85IWUqVIKbMmsKhA97l6GfM5qfRam3n0g52BgXAAGivWCtqjf3/M982K1xo3Zd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04qtz1Q0WczcVq1xhW+kcreGNaXKIV120Gyq2oFVtItGjOLpq0l+iu0yBLCvZltDS4FYIc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KS/NoOndm3QlltxlfQ1bPe8H0aeM+fev8bp6jv8AH6rOrTk60tWrmaJrs6cmmwgqVo6yh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ri4pZ59LHXw9VjDUUyEklSSEkhJISSFGXo8zssBXrBXaNOdyPUc/Uwdfy/bs6nS4e+NHA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0wcvda3QzdfDlza8jOTNept38zp78HzBWO81pq0nInp+ieR7PorYx7SJdNbgyeM9X5OmsV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jn7Zfb6/OjFbjQawy7cVZbaL1xDV7mvOdXppm8+jq8cyaK9m8PYHQtAGSEBUMEIGAhIIU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tbzqz9Pkazz+fry43IJnRKskhgA8FhBAQCGCBgK0ZZJEkIBJCAgjKSxCCSQkkBGYq6GH0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mDNXcb1uz2eK15tOdV02Vl/A7vCQmFQIDnbMqF0zlPTec9D4e5r9n5/o1zKJmKHrcetga+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+/IDvef7p3Xw7YvLUwlGiisciFVFwqWpC56gPS5iuTQV681xbmsczEOXJKyVMoarhVelNM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ZWWyysKOpXl0cgxUABBBTdW5u7HD9EbNHY6teT2dxS3oZNCfKfP8ARw98el63l/S65dnqe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dWXVN9jZyuqywIqpHSWOjjEMV12VwbaL4LYdfzOzCuS2BJTxShghJISSEkJMW1CvMdHWZW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658ti9f45fTZz2MuLT2cue3Mq6FHPvry05+3muxrTbnNluOp6NN2vL5G6Or2VuWPVYWlC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Hq5LKn0QqNti2e0wekxrB4D33gbGerRZ0ce3EnIu5HWPSd+h1sVYZvIdfzepaaSna7XK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EsCskgA5WBEVSurenFHZ5Z0Oti37zsxactnAz7MeNkGQGkCRCSQEkICCQAMDCmQkMGQkW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wUWAVoRYwG9r570VZcejOtWqnYbOf0OTrPlNeDZjdcRqnI6XNkICqQsMvO6fJOh0eZ2m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V8D0XkZBmdKjghEh0/R8j0J5zB0+eZ+jz7o9L0OB3115bccTNbVYa2hnEKtYLyhVCW2J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zWJZdbZgHMsAliiVXQKXVD2lSUW5y+t1p4APW+Qq42rnFZkDJClpDR6XzHePoHRw6bGpu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+d7KrpPJdXoVd/P2q9WTyeqq2q2a6XW5fTuHBBWrIoZLB5AVI6QbaXhcHU53LpiXprjXN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jJI+zg5w68jkTrQ5DdWkxNtss5fThsrS8VUWHaThd1e08X7DyuzpPSCQrz7IcbD6cy+Io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JtiwbOgfOmVpbXrsHtRiwhgsrFldmI8++96wzsWHF39XvyzTfx8Xzvn9NO8nVl2m3l9XgJ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j2umrPkmbX5WuXmWazN2LunR0CKCIMUiOsiAOSQQmijadfRk2axdzdtAlik0Yelyq49Sv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ANAQiQkhFDgUwEBACIMRAgEMDEMIIQSSBggWS9fTXX8+zOpCzbk22X8Ps+fPO68ejOla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RZVK5zEPN6PPN55Ts5Oz5/wBHS8XTlStGrqwxhXV49P1s15xcXQxHNKA7HpPKemXRRsyw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QGtYLLLRb67BI6FVGhrM9jMOmnENKbAXZN4Kb0h1eFGfTRWmiwUUasbmXcopoYCkwhjFN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d0j6Ro5W+td2TSmjPpzLw9eLbK+Hqc1LKa5NWX5tVdHp87oaw6kCJZVKHreLCJVdb1RGq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WS2izGrFums0nS9mOboV21txpknnsBmaDBUmWvWd05q11JzHXoTJYV8fvtpj0rT3miK3WC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ed1pzxg3GSeFr7Veu3JfbmIysO6ONITV6PyqTXsMvlqZfb38HvRJEijzXX8rrNHN6fJ1m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b7vGNnss+2WmrQsuLxfa4G8BtDWD0nO6petZW0wiFlC4gBCAOgnU5nfZ0a6dWsU4enzC+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TzOrn789HBMCQKQCQLEMhAYAyQEhFDESOAQwUwgMYhIIDCBgCSKfQ8D2tLlvoTPXMi79u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nTh6MWnOgVUXBv5qGh6RK3VJS+EvqC0voOPcZ6YSlXFjul0Jam89bm05zj492CsKskdL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7qqwVVuohilwrcsdCWWZrBmeFNzkXPrpOVtS5Hzisvy3Zi/ZnsFBhclakENGPUCi3GY+f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ghbRaUZtuSru7w/Rno9nN0nS2Y9tmrDt5q8zTJLOXZRLoKWLN3P32dPoYd+sQEC1usqkS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2pkJperQc0XLjppu5z6zvlF28kSJJIQKmazoeGmreri4rUVdvGef2Mu+mC26zWn0rfatj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u+L1qq16Aw6tHK8lbx5T0HJtnBeHKWa3Xm21JzBsy1HWwLQrzMb02Xbub6XOu9tzNz1ZT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fTA43Z8+m67BoXb1Ob7JWDpIubXw181iYdMOa4WSso/X4/rJdxEUQyAXIpikrkG9Hw+7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vDtzRfTpqp+V0eSnkOvwO1jewFZYCFjJC+gghgDIUEJEjgViSuNB0trFBUNgtWoWKB0UJ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L0+HVcrzughwh2My29TldW55Xm+75Rrn6MtubdU2U18rp8lArOlNOzAU0aVK6r6K0VvSS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mm4q7fE9HHax7eYuLJuxJz6dVBd3uB2jccbS3RQMgUtcE1GuwrLoXBCXI0JZmsNeBwU1X0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R6FuAA0DILFvKM9+Yr5+nn1RDCtr7DMNBKbregZ+D77wwO/wOrXqbMug7e/ldax+fpsXm4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dDoyjbh2p29uPbvAUqBWSVSjjq6xSGWWkMhfqx6qro158aSPJrJe9Sbn5Q3nrDJquWBl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sZ4dVi8PnIrIzLc7XWl+cmuvaTkM13N/kZrp63N5st9qvkBejjWm9dPo/HeszvB531eDN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ufRWU2AhRslefl94vptva5749nUtjz3Mt8zvGtg2pV5j0fmKtNW09Z6jn9CUC2uMviu55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CEBZd/qMXSlV2EVm2FTGCQwAKm3scvr7xbelms51DRoV3rn8rp8NPH9rh9fG+rVdVNQy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DJKkIIQQgxAJCBgMQBgpgyShXZBLI0q30dKz0VefRZRmq5i9i/z/AFjfsyarnieO9R42a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+iLefryWVvWTTWImPDfQttVtaQMKNVtIrBqsvrshvUcTsxbx25patOwqp6eY5uvGx27eT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6CGaKxLqWL3F5QTUOigufIxomS8CGwoTVQLFYD12AeuwfTmvM+bRUmTJ1a65dnRsMtm1jn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XGvyPrOceO6PO3L6bZyeom/t+Z71Tbz7jzl+HXNVKoNL1XKu/D0U7WrPfvAUrARkUWVuW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GQ0X0XF+XRVKhEzqAyWZtAML3KLupruemOdr3izn9Ti55cspZw8C06KkpMKUV2papkaq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hy6d/oef6d9uuB89Mnk/WnF4r1W98uQYFN1ZSCoebv5dlPo+d7FddjLipj0cKvJi2/Wa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5FJ6Pj+pzfSNlGdbctXPTz/Og68yDbVM0uZOlV6COkUEprLhJYVgSJYpSttZ2Orh29Odl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VtZfMeo80eR6vJ6vPfcWyuwAtnYRhSxjCsIEiEBJCIkKSmgIRIQERJIrRSQqRxCL6nme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2c7D1hLyd9+k0McWs8fyHb4mdgCQ6GRVQ8rJAiaGy2GVbqykAoRFGqZaUxzZdoc6XU89fH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x5iHU5zocmjdnBdLLNO7JplttzXGm3JeWLY5GorNGZ6yqtkKrkYssoQ1tQS/OQIzgRzYVW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YWnUiJoDKarQULZLFFlRtgsPB27eavounzOgmjrcjo1v816Tzq8vs5tEtEUmm6m9V6fM7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kIUAoilwxFauFRq5c4hL3UF7UaVyMZz2IYIWhWlwkzaBSb6V0SUcrrcq8sb8/Zz+falkm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0pSBdUqw1pOxyOvnv2pym8v0+k/LM11pzDL1DyQca3M/u43tXbYQ1YmecurkbqWdT0OLf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Tz23l6jYN/OSOlhxsquregHqM3jzs15vleO+PrzLpLnrdLywPUt5TvL6AkygEBdHC0YUt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170u6ctBQmOxGiW57dROB1uVL4zYi436ZZNQEHG5IAlWFjERbUIQCyAlcMoEwkcQksBW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aU73azt0zzOFt87nfQXm7JdXX5kufT87Hos8Xh0VZ1WYo0WFLo5gR6hUtrsrCkUsZEDK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RUO8hk9Ab45ufpaDiYeupxKvQZjzQ3ImW5Nda7tuBdd/LaOrONWelHBvOjZzAdQcxjfmzW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0Rq2W80OaCIB1I7IS0KpZoyayo1wvNbhW1BBZEldoA0JzvJ+78db1Oz530KXbMuuvRcT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Z1HVjVdTaDt8Xv2dF0a5RGQVHCy1LA12VldN1GbRatoa3qLteHWRL82dECZ0YANEMjIW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Ry/P+3x3Hjeliw3h6Ozz+LU9ZlXec9N1jPLMzXXcr5POvcdCv0PDvxY9fDqYANBCH0tvo5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s8td6aquXftYxWaQAqMjx9fn6xpXbrL8rrccdRlrJc/Ws7vQWzGqsW3ykecqB6YkgQggu9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QkBDfTtKAwArKAWMV7M/QTp3U27xYrImaytlc1WRz+b0OZXF53b4Gdem0YN28opmNu1b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QBlICCEOAmEkIsJEMgQQAyB9B530VnS5Ho/P6nYx5eyea29fOVEPZXxPQ+Ml4sptxqun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WxRl6PODRflsqtptHKtIsJLc9+qh0bOglFetJd0egF2djnjPC+tnObm6PNMXS5+o9Fz9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5N9ZLdKHMmrIMm7MJZZoMM3iubpp3GanfhSyym9dNlO2Sgug8LrTTs5p2rGsOYHrTUl+dd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YMKdeYrTatbi83q5zg9ZTXR2Y7K9U2XTZ57ghM70PRca3rJo73E7lzuZTZUpRVikusrsFR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Wy6u4qqemLNOXTWnJqz5tQrfn0eLUXLXCxqTGk0NYQVh5ImMa67nkcT2HjujCdW7ecN1rF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Fo8fzs69xg857AGPutnXlxuwefoYol+kLyR3x2F44OrOOJeyvISOynGQ67cSS3cHVh7c7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8fW30nA7R2tWHpSwMsYfnnrvDayCwsWGJLE669/aplVTaILVA0Izh4RbIVyxRepzurrOm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IbDKa2qlwcnscmqPJ+x80vQ6XN6W8srjG1YmUyEMBCCCtXAocBJAQWBDAqwK4QERQlXB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728+U6PX8mvrBy+rc04+hWc/yXq/H51xiFzbTTC2gyso1Vjc7p5jDl2ZUqZVq9g0iyQ6HT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gOktw6OcWTHSU6cXSGDkx4ulgMblzpKQZJbcE3UGiogowb8Jsy3gu0JoFy7ebWHr8jrFv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zJqNO7n9GEqYkeu0GDfhXs68O85lGmpNOa/MvaqrvRuL2shg6HD6habbDOmnOV02YTtPl0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a8Ns5+vOtN2XQmwqDo9ri9rc3lWSitqlDoxdZXYKjVldF4lFqFKqrFE1Zbjaa7jjW218O5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rLCyGWFldIZEai8FFuTFZvzU3Vhp6NWs8jje3tPCv7KqvFe65bW6rcedbHzY0VOP2/N06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4Hz9E+hJ89pr6JV4GV7pfGbk9CeJtrTbTouXsrsU+Q9Z5SyaM/SPVdNdObTVZyo8lyGnT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3YcT2WPvStUwFLkQOAtIGSQJAMFcnUydTeLNC2axVzOxzZbdSXy0JZm1Obz9WTOjxezims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i8pbNAWTOkLErLOVh1IWJWtqgIYUkgIAwgFFqlYsAGhFII/o/NWHt6MXS6Y8T6KeOmvodX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/ufIR5dNGbGlULRigsmes2zG4OddlK1Es2NTbIYYd3tee9Cas71i21uVY78q5s7BKO1zdw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ZFupN1uPUNoouFpLCFVKc2ykOpNQLwxRyutyao63J66bfN9/gD6c9xr6ODbFFiXFdtble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6phrvrSzLrzLf0eX1UrruoORV0ORXony6ollOgx8rt5CasW4o6mCqvNbOdtm9WrFtZ1RW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9zoMGszIwlR1Je9bi57qRZHFWxYqW5CpwTToy6CvD1eTy6wqefRWDlYdAX1W2QiFjVNc2S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4x6CSc6n0OM5fXpbOtNvPszdlEeuNxvZpvPzDm/V/J7nlvT8b1SfO6mq0KAIwgtZ6xGvRz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ZdNl+rNfFrqxn8t6PzqntZvW50G1+Sy9H5nNyd4SyuanT08InanGtr13VwbsgSaUwBKuI1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wg1dXmdfpzteTUXDsxZui+jUmTPu52pyqrDjpXXc0vmOrzuhrOq2pxzDjcJgsUBIcEaC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MGJVYpLKbQraCqWKVllFIhZ0/M+Ya+1+PnotY+f+q8ZSv1HzmAJxaNFebQppo1BRVZSt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Bvqx/cePkzww7XouJ3gVWVgkrM2W2kyrdB7XsKYcwlawahwLqyWG2uINbVC3JfnNCjQTR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F9JT1efrsu4/W5ot+e83X0aCjRi0xcyEqIJo6fO3mUOFWu1UTrcjoGnNopF856jhVd0eF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2E5OtErbTaDxWvLdN9Dfg3pZbRqTdv5+3U7FtF9mSu6hS9V5awUVSorK0RWUhRxVELbsu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G8C2tx7VS1YVlNPEI4U2BlI5rax67KUxnJoxdGbSsVX8q3N36M2mGi1lddd1gYyquhg7W8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YIksMAgwa1T079bOuLdh2G6/LpluaqHOw3abO96LNvzrF809781uVUyyAijISdfkexjp2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YqI0WtCowpkJZIBYDodjB0N8yjyyjLoplvequzZyepyrOXdTbz6SNJeDZdl1nbfmvs1VvX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kqdQWPSxYoUimEhAxBCIwrQFirCQAhFhUXrPM8HRjx0u9j4cH0PyVD7536+ea6VWbQZq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pjVKaZSiVSkf3Pg/rBs8d6/hx46A2dzu+Z7xpqZRQCV59NRje+gurFYcRzjmhC+Ko71O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HqcCXVks2ZNQldiGMAkltCb8GnPWe2knU0Z2KNGa2NF+S8rYQ1bubuFDAWq6kNyk3ynQV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ztNdBGkS2liurXnp6buevl9mPdNbtWa9LN2DamvXl06nY2c7pWZsO/lrdsw7h5VYVoVLG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RLHrNfGi4iyOYNNfHvULVzqtnAiuBCWSt2lKTLCykGTYxy26VOWetjzuG7QnPV4xiyuv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6nX9R4/2HTH53i2ejmo1b5ePp9H0s3h9+6yVs99J5vbj11r0YRHQyY7KHpeP7OXUDlzf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oIICaIIOh7nhekyEglJAJDAU3CxHjiy0FcsUBDV2dWbRvnZJLMaAyvGms2cfq8kxX028+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h4Gs7r819zsKWY6ICpYACRoKxsFFgK0sQV1YhhAwJEaCEQkkBGgM2znS+FqK46SQVBEN+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Tqudt2E2bcDqmWuzOSiUqEK2eo95h35q+c7ngEqKtXR9F5fvJpqNRoVINWATM+IVaqiIq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vW4L6oXilh2rhoaq0a0IEKTM1ipKL6iyp0qsWIdGVWGe+m6Hvz2Esrcu14dRZEsEpvUtp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uKMYsvT5p0oGqAyGqsNVeb9H4pR0Mm6XXbU5ZrxaDqa8e3WdnT52+yvldbirr2YdwrLWI9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GEq0IZTZUXNTbGi7NeJm14+fRytuNVC1VpW+LnNqQjq9ESIDANBLG4vW81z3pfMnO7xg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z1bnYoxdfrh+5h318n0aHJcryuyMWPXZTV2Vp5TTV3a5l/quqeI2+ufN43dkml8l6j5jr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jAg05vRR6PWplYQxXHItikIMqtoEeKSCEWyrdZ0rkt3hq7KbMcNcutHq1luZu59ZLaL+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3OTYNOHZrGu7LqztBY0tTsAJZWS2pi2KwHqQtqaEJgIQGBiuPCSEUMCc3p8/G/nivXNmL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FaBC2WPQC4UlHQLZOzxPoDPqlfiS+W5OPbZY9TmvvcD0aW0aecK+es0DEDXkSkCxASQj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40BFYwLQFwlZrNFghlZZAySm2sqtrakZXLLa3KrAIsvosLCrDaM1pZfntLQSVvHHIYL1WA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2mVoI6kweM7nDXduy7VvYGRrKmOv0OR2tTfoqayzjdfAufq8onVPLtjS1b0xDgYwAijV2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0OXbRm0Ezn0UFlLKWQIttJUZ1arAVGoLWLWU8zsvHncPr6s3zmrq8PGt1dWeTfMF9WxhvN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xE6NMtNiOFlYstrspqrsp53Zgs1Oxdwr46PV897iXojRlzeF877vC3giGre2PRxz36yy4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FbBgwQBDAhFKGKKwYEJWnq87qXOu6qzeCj0GK3PsHzacusvzt2I5G3kdfn1EaSzLsB5zd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+DZLdAmdNWwBASMGGIUIDERlCVIJIQhiEEUiEMIuLZj49vn+Xp8ygCNZEgqKyVAJYBIAQ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y/wBe+afT82z5rf5wfZl001iNHQ9Lw/SpXx/Q8U5ufdgEUErVQWIQFpAkEZgw5jEKMQN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XllcKM1bjVmCiCra7kDdXbFcLEeq8Iiltue4uaty66jQILKy0qRnQkBgDCOUFOspPF562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gwxUrs9F5r0mp1VslzWl8MlXQY4q9fKuZrWip7WoX1MWKzCuZEZVLhXYSWSMYYcuoZGp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x2VA4SkOkpdSApBxXCzldWvF4ObuZM3mTqucluzdZyOqvL68sytY3gzdXEUuLAurjYt3K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dD1Hk2zfd4/DZdSVpLmyVg22YHNm/j+nl9LdJEhUBjFcJCQQBlDAakIAUJf0ef1Lm1pN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JsENd+pmw9Djp5/v+Z9Bz63kyUlSefe3PrG/Vi0G0MM6UMqgEDEEIhASRSzFIsBWZAxYP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K8WjFw9HmeF6Tzu8oGXWYCKCstgElKCKCstyJBcwFU956zL08a8D4/fh1m7RRfK1iWHf9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6PGJk24DIj1FQBHUkJBA6MO9d4t1N4rRikWVBspsCCANURyIXtTaKZSWLYlNbRZFskQO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ll2PSaLKbS3Tl2CLZWOTAFHGIgTIBLRS83peeXzTQna249YxVoLKVt6/F0nrb/P79Z6bc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Z6c+d6BoS4lL2AhrUvWqwhtsEtjQYDUiUZoVDy6NBAiGijqAqQqwEq0Uyyyhx1gDIStbUI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fOeBrMpiyixGW6l4YDdQOyuN5n0nlbMl1rVR0M3po9F5H3PzyXzBk1kQhYZEbQl4/vfK+3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AkYwkBArwUOlRWgHjF3V5vT1h7FfWacmrALrz6TPorssy8fscQ812+D0877xMzpSwMHH9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cWvU6sSzG1kgq2KKQQMIMVgxSDpIAGCh4KxIoYiFzHOxacXn9PN836bzm80AjeArLZBIK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QazFIZHQ5/sD33ne18pzrKJNZ0XU25rbM3oU7umVmTj6swmTXiM9VlYhkJDCSQL1uNorsI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hULqyxYSoAFpRSy3LcaKnQaKKLoDTbS8jsSV3q5VVfkL78+ga7NcadWPYWV2AVgoHRxo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E+0+fqrh16uvn7UtgMM9NhZZVabNuLdV+gWWVrVC23DeuxqTY7PcJcSQwQTVnl3DBtzq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fnvZZk07zawa4QNLVMAAwAwqLUqtFq0LLQ7kRpEgZKqFgVlt51xjwmuWRCpahy6K8lVGm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6mHUJYGn3/nfSZs+Rew8PY0K2FTFLrejWjWel71GyWoMoJGI8MBGACwqQiAlkpGaAhkb+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Zq5fU5Wl2jFtlUlTDxe356zg7MN+dezlF+dQqabyvpuBYmzDu1nXoya86BWSvBACAhRh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SqXAqLwQsAwvFS6ckvKx6s3D0YOB3+LvOBWTeYIblQygBFioy6JCtwJBZPpPzX6BHL8xZ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bvX8nuJpwrmKc7qV49vPMwZKWSQQSAiDSEsuosNUFhZYthiW4FC21ikIViQaKBnouNKwD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0DXVOXaKLZDYlhVi6HNW3RmvGvx6E17sG8aFCyq5SlqnLCCGypyxLa6nnvRMvz1fYefUb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ZmH1Z7TZbk0U1pNlbvrKdLZqsfJJeq/Cwy+rTxMPV8znpKvT8Vpxfb9LkW8+noM+Lo2c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DHRsxbN4hhQRoVx4BXhUXIkKgZQFJFVbCU3QLm896LHJyU69tcBezUee0Z71usptSU21C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LmaKO8votFvnca8VzI28QiFixyXpeD0PF9qdKyDNsNZqSEDEgVkIDAQwUgkkhGDHSt5m/X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a6S7VTqzqvPrpzaPM+g87uebtpsPSdHi9ybBWE5XWpTz23nbd51dDn9DNWPJoRgCSCmWF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rYKSRSQSBhiANg2YOe+fm1ZuXfHxuzxN45i2V7ypkRRDYoZKCMuoqstwAVuZ0+ZasMg1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opOrprAmS3IUMjmXO9BVXZSRgSEQIkCRC6ym402VXFpVwVXAzVaM4lOnKKCoYpI9bFxrY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vaLWqyq2R7a7BeX0+YTbj1Ut1Nkb9+HfV9GmuER6ymAl5RgslhajqXJoqax83pc442vmk6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oGsrqt02cxjsW8CpPTaPE55fccjzEz06uOuznsPbbLmXY3XlSb5rPBo7ySWeo43Qzuzp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HLbfzpbNWM11JmvuDFFXRYMM6WXhHJDIgFK3HDiO4vns56SvzSnby8wWdCnKBmSGW3Ld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0d1eKs91fqeDP0C48D6voPm0fOfdfLtZpW9bKpZBb+z6U8hf7xpfI+pvYV4QggUhBgpGI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WBDVZnudfU5+/WGovzJRQ9Nb9/OvGpsz5s856DzS+cuquN/qPJerasgMpkh5S56NY3buf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CSKNFRS6sEMwhKhkgSCMZCAkUPCvm9Tj8umXPdTz64eZ0+fvPIrup1kAyxQwsVWXRFZbF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bKrlkMi7Vn7kr+gr2JnxTmnRopQusrsOfm05iuu2shhJCRQ8ELKNqzXl+nLtDYLREsqKaN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FIKkgIRIO1VozVOGNDQZDRoy7UJkJzejgEvrajbS0dLpcrqmoMpTTdUZo6lllFo9lVhaY9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86jsyvm/kvoHgMdHtqaavalpbAsUySIY6y63o5uLb0NmdYd2l5qk6RLO7xO1089bEbw8W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WCaOjC0vfr53VOYejz5V287XrOsEXMDKK9GPWelXwcsvdycxV0VVEZDAEKMCgQYQGAhEHo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deccqwCFLLMrDrXRZ5LyOmjeJCRHVq9P2PENHvt3mPTyuVIwkIJBQ8EjRFYlUjQUtAByIz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OrS7b5pTrznLNWg1XeZ8wv0nJ859DXe8p6bx+WNwJd3ovMdlruxXlAZTl8b0nmtZ3asl9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GpraLigmAaEUOBLA4IVGWEFlbwYYV8Hv+d59ac2jLjefBsxazzc+jPqAEWBWFgVk0VHru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op0So0eXT7LzXvJErv5py8WzOWU31Ghrc5izW0rXAUhDEhhGECrAa6u8OqjSaL8loY0XP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5UrqdCQgkkJYjEkhc1ZL3Qpdv5nTp2BirJqzADKGuzNXX6/E7EdGuxSqjTnMyW0FttF41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VfJGs9duQDlfPPdeGz0sKvnRdWmjDIkOgTbNMt+3LpzrTdRdnd712ZtgEJt5/O68fSTzzd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/PPOdvDy+SdHt+KkvuNmbVm7mrsua3OaXZVxcZ18GSK4SEEgFZQPU4YhiVWCoJAyQkCj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p6AeaCekp88q+ir8+h36+Ikvp/P3eN68+c0msiMQXS8WxenHp+jTdmwE0GEIGAtNyhcEh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QwhhRNeXVvOxgNYOa/OnN8l6H5RNY6mCgyV72ryvoM3rcv0/mJNXT5mlfZQNNBbWKPJ+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6rnracO/OhGKotwFJgGLimQUSAhBCCRo8LISjz/e8/wA+1GTTkxqjHpx6zhz6su4BIghW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WQpFwoMstsaZ0LatMei9jxOuZeN0OIlS1xddi6CzNsyJyqL8wpUjFSFlIWBARA6KLDXpya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pghRi1ZVqR1SAgkBDJBmRwlSabKrUHT5fWqXZ9UY6LqyuEDcvrcmux2uD2I7DU2ldGqkw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D2VuW03U1wm5a6nWHNJZ53rcvOzaj50zq00SHi2+q6W62m6XRryaZrRdRdi3202NORIHj/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7ss7cNleXRDKy1Od2PSHmfe6tOSvM2NX5ObhXZjkBCqwRQOhIsrLRFCDBYQFXrLESwhEi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6zXqU8vK9NXwFTs1cyam3NWg1ZNhdWC0cZmgvq+B7aNcYSgyEBrGWqRdYlgI6CxpAIlEi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Hf0xfFfWZh04o8187+jeEzrkUdHMuc2Mmnq49EvuuJfpOPfm02ev1c3ozRKyV+J2cFnn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xO1NAkSkyDkEj1sFZBQwFMgJCMykhkjH5/vcDl2y5dWaXHi2YtTNRbXqJDEAZbK0tr1E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BDmxLExub8nXT1kXAZ8AqGqZDp7MmsfFr5xz6XqDFgxUjEQeLELIR7KbjRqy6i26p1Ih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GcrhAIQQgkkgWRxgQXvU5f0cOxDfXYZFKAhrLc9t9J0qNEdK/JoNFNqnHq05S6/JcaXrs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z3yV26rPOfPPrfyXVeyu0cwzTQND31XS3aKNEt2jNqzbbarZu62l4uKmVeH3ON058PJdn7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0Vg2aezrFnTy6c0pn4+N6cACyqwSgQAghFMIRBar0Ir1lghIrAkKjCAMUhSKOaFPKkzck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kpdqxgQWaKdJJLY7Pq+Z15QCRY1ZArisyRYrAMgCVIQSLDCECnAiDoZOh15i+jRZiw9D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8lnWJN8l576da4yhTp+i8h6g427Pcne7HA9E0lgaUVWBPGapLnX3OB2F2pYmdLA1RjIkk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bAISBXBIQY5/B7nF5ds2Pdilx8/oc/Uy1WV6gBiBWSxVZNREevWQCNYXTn1xcjjGre9xP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qgAI1dsd6821m4/W4RkEgsMIZAyAYqxCCk05rzZelhbbXYUq1StQKUz02VEggYIQqQyAN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c3WVXJfbVaZEsAlVqCac9ps2YN5pvpuNDU2nMw7cdNYrRdfTePI1U2VW46aejg6MY/kH2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jq7K2aWUlttVst+jPplv0UXZ1dbVbNW2VWQ7K0o4Hf81058nNdV24dD2Wf0uuddhtsfnZ8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ABKVkFKwDKQAgIECrQWSstmVDYvLqXr08xY3pluBLLjLV1GOWOuTyQk6YkMWSQhWwkgAr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dHm+rjt6IsSKFdXBHUiwmBDAAwkBGghI0EDioZE068WzryS2m6suLVgjy3l+/wADGzICv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fM1trqdzgdU6Wfdy7O36Xy/oZdbwzSkQ4PN7/AJ2519Dn6K9DIcaWNIBgHUAMWU0EGiQd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O43Z4vLvmzaqJcHM6nM1nGjprIkBFZLFRq9QVumsKCNZO3Htlcw4unt8nqGbJdjLHz2Bu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rKOTu5q5w6AhhDICSBYFJCCXUXnTuo1hsFxjotpM2d6BUKhIJBISEEMAXrcYo5YQxt0Z9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CCV3VFJLF+7DtrfeugU20xzc2nPTESNj1WlsEKrKnzvd0edtlz/IvrPybS11eV2DQJItt1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1S32I+dXXVWzT2I8WlSs8v6jymufM9fV6z0+S/TltlTk386USJnoUkgAgEWEBBIYLFyrr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3xQu6xebZ1GOddrrA7AMRgwQMkCIDyBRumSIwpDEaQIMCJAvNJlne6qeW9qnRlcR4BsWV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wAHAGDADqQoBwGoErZrvpt6cnltBm5nQ5K+L5urLjTq6mj6f8/8AoMvy2nscmynVnsPT8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3fPdiXvyGakME8b7XyVyL6L7O/fh3Y2CVggQYgiFgQSABhY1JGUyg4JyuN2OPy70UW5Zc3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VbXvIkBK3TWURk1FUjWAGWy7VTfnVhhy1asGgmexBXVgbsXSru4enkORg289FVlUwEgkC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xLE6HQ53SLoCYqtGcw5tOYSQBatwggkBJDBYwJYjljo5uuz6Ue2u0pS6sCSCOxBrx313d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1Uc2t0pyxg302mgSGW3JfnfQt4aru+b+y8XV1ldsrsrRJIrX0XS678+qXRZXbNXWV2Z1Y9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L2R149W/Fd382nLZz5awV59EkCqSBQQLCoa6MxfQugwTqOuLRcBWBJBJIRCQQhVlQtAQ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E6ZZq2GNZLojkkgHW4t9D5/qnp93G7GRkdVMIrKIZZCEgMCjQOGMoGBqKQIHhDIGQ6zpt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uExcnq8SXxtTJnRkB6X2vl/T515nx/wBF+c6yGFZ2NPG79mfr8XrR6ds+mbAIJwe/z04W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eL2ZogrmsDCGQisAEEWNCEwBDAhNcjj9fmce+DB08a8vD0OZrNVb16zFYWKrV2IrJrKwN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2Y08IWy6i0ixYL13g7/I9DZs5XV45zsO/nIAQsIkQGUIYFlYIYQLK3rf0uX0kvYMU87r8g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AIgxrYLKwSIQEEsqsL3q0Vdpz3SXtWC1QRM2nMWW12ia+d0jodHn7izJtxnOQpWhqLIa6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8WcOb761d6a874j6r8rq2xXldlaIDA30XLr1Y9OdaraL86ttrsld0shjDKelg7Hbz5U6HK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oVlBEApQi14yzLquXFrtiCQKZASSQCIkkhJFCsZQZAiQkIFZXBCDxosXplJYRGeEsrck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2no+9l25qtJEYQqoscW3LpGAAjOwriEVkIwNAghZSCPCt6btY6Bj7wMXQwmHzPovJS+cgO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tZduNU/L/AKr891nj03rYnp/M+krF1OZ0I9B0eN2JogRTW8PG7M9txu7HI601eLjm1S1R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UMiwSAhVGkJxsWzNw9GPF0Mi8bmdvkbxgV01kCCxUeuxEeveIwNzWwtNhhzosIruhIpkC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PO+okq5PX5Bg5u3JVckGBgAQQghYMEEAIht6nJ6SbWRicbq8UzVsBVthnNqFcEp7KbBjJ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Zi6A9ylL63rH0Z7RMmzGW3UXmLpYdp093M3mzNdUc3Nvw0ttLmh6rY0kQo8z6ry7dnS5g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ZRnreLSrSwEBvoul0aM2ma120aM6veuyV7arJbYJB6vH1duHQ5zV65hGGdZNANqBqkND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kSCRZJCSCJAUkEICCEQkZFMIIZAQgYQHkpB0zI0BCCEQZkYuepizv+f9rHXYTNYoywNJE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yQMWDEGjFIRAQggJgSCUbsnQ1jQUezl5Otz4xeL9n4SsQIlNibj6WzpjQ8r6zl184kms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yzOna73m/QTV4IlBjV5zH3OFc9Hq8boHbgXG3AJUhiSAkZJThSpkATIhZBLxqnTh6c+Pbk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nfPmJYmshGWxEZNRUYb5utlIL6NKaHBztiCRgowkCQTpem8v6GLOXu5KY8mjOKZKkkCAU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kIjT0ub0bNd1VpRxe1wCowgZSXFdZyqepz7EdStjVtBYEAYB6PO3muFkatqi62q4GPZl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aDbv5/QXTn0ZkTFsrOc7SrNGPQaYjwPMen863XNfYnThcL6Z46PP203MuytLARKbK7C/Tn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zq+yq2WyxHleSQ6yzv5ra7Kxa5IitTaFIBIAiAgKhBBJIQSSSSAkAYANIqsARkICBCFW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D0zCAGQEViLYGHVgdL2/A9LmtC8BpAqoqGMIZXFhrYeIR1goiMAwkhBICAMA7sm3XO2xH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zleQ9J5uawp3uFB7vC9VL7NSk01TFPllfW5Ws47Gqs9Xl0UR1O75/rL15JnRkBV5L2fj7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2+fTjZatqdCJEEhFY21tIGSEhdK1srl4qWVcPTRj14q5/K6fI3zwoV1mVulioy7zXYlly2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uuW6SSsYwJJAIIYYdDv8AA9EZuT0+OmVBKBBIrKKSRWhAwYYxpUkBr149dm+7NalXnu3wh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7sV5fk03HDGmig4MMVYkMBtx7DbdTpSim/OanDBo0VCR1BYHN27FrNmHdiKw2cFbrQvzua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qZrvMw5+lPKeu85Z8/wBGe/XGx63zZASXU3S36c2ia030351dbXZLa6WStCodOfX28tdb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CAAi0AglVlRaIAiCSAwMijKAprZgSEkIIBCQwBEDFgVIPMGHpkQgkMJAB7EcGrH3Y9P08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rIQYrAgQwkhITAQyAMgSCSGAjIFStlu3Lu1glWMuDfydZ855ntcHO/pHzz23Bjie28X9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cLXlvKe98FqTHtx2egv5fZS3o8npy9WznXZ1s0Y9crea9Lx7OTv5m/Wetv5PUzpypHAEK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jRRJAZ9GSXm0XZuHoqw7MVnO5HU5HTGQEXKo6ayqtXqR1eytXVltObTLogdQwMSEAhhG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6I53E7vHTnAipIYEYUISVsSQhwySUBilm3FrrdZU6c/k7MQWRqusz2RZAwnS5m0rwdDni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a8ug6OrLqTKIS56mLEYCmMVuti7tObUm3m9LlEpsrBCCK61pMhdRbmm/Tpi53P09PgJzb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DsJKSpGuovlv0Z9GdatGXTnV9tN0trq8pga5surfr56c9+eV0ItAMkAKghW0AgEkIJJI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YAErCCAsAIsMAsIWrA4BIVQ82VnTNkWEAgSLCMsG9t5n3kXC1ZUr0IVvYUrLKsjQkaCm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HNZLIpCBCK9dmzXzebvHe0eI6J2uTs59z47jdLm46ei6Hl/WHkvpfzz6RKHWSsASv5p9Q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s09vznoEo7HG6q7LEeXbqy6pp8+iSeM2UW6m3t8HsmiK00YDIDGoNFCBAqwJCFmLbz8a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c/J0cWs8bk9fi755VK6yFI1Fk3WYYssisGW0Z9UtlufSpQqMUaCJAkE7Xf4vaOXzujz05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pkAQ0QwqGhGBUe6lrOlp5W9ONm3YVQMlj2Uk12ZNEPZWTTy+zxgwkQOoz1WBsRjsX5dB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slgIyiuLV0682s1czpc5K0NRZKnDC1XiQbkdfjTWhbnzvPl1VJ5SwrbYVeWSAe+i/N0a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0Z1dbXZNWWI8R0t1ztIXpxrz6KWgCIEkQAqRSqxSKEkkilLYVYgkBJAqTClGqQQIAEupcJ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kHPdDyxKdMwrBmqUuuosDFsj0/q+T2JQCkGCEggxDhDABACkrpxU45UhkIIWgRwK0FNx+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i7gBh0vd/MepHcw6KJbPQ+c6K9f1vG60OwaVTITyvrOUngIZrNXa4206O3NadSyi+Xbqx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+Yq6fJs3dTk7a6xAlaSSEADFZRgkNFNGQqOX1ePz6JVfTz7ZcWznaxzOF1OPvFKOm8xGrs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mRHS5YMqWaKNMsvqtWCKEwQ0jEKk9P0cew5XN6PJMcZUEMqMpWGGQExZIByjDVtAW0WF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Z10oZ5alksqddNma+NvL350z2UPVoMiuOpY9ek1ac2gLh0em6hbTGAlsFam82ac9xrwbs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aO6MXQNQ4He8tL31avO2zgJwcnW5VtpDzUBA2nNqzdGrNqmrtFN+dWWJbNWMrQbKrt8WU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JFgARAqwgCwBrsSoBAiAYCAhIpkAjAkVS+Z9BRcrldwJUzUGhLCCER40+g07nmV9jpk8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u99YeG6/pzC3oRypCQw1VyBaQVbEIrqIlkpGsgsYQCrBMgRAAgnC+V/VPmGplS2veQGiLp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Z0NNFh7br+X9ZEcRZASV2mT5fX0MG85bVh6hQDpbMO5deppLZBIweb6vBjr6Ml9eglVi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VHhVYYgkCpzN/P5dlzvkxurm6ebrHO5ezD0wiWJYtTdHc9r88+ifOUldi3JWysu0UX5Sy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JJILpcestQnJ5PR5IhQkklFlckgQwEdY0JABraHWw1OisEW0VSy01QZDCuWQW1GS/Vi2n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sCrCJpzXm23M5sty6Uai2lbbc94XS4x21ObtOLaaMmnMYFhRHELmrsLyhqeQ9Z5KX0lX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Ueb9j4625keaMkDqya83Vqya5rRpy6s7tsSyVzDCX5NnXzmuynWUBGdAEIoZQqQoWAWS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gSqhQsGWsZV2AzG8mW4gUMg5Cl+fRQM0YD03npQIhigeAkKmGRmVJYyKZAwSjYrkhgFc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BUiJAQkS2QwBkkq+VfVfDanjqOjVqYl33h9B0qI88XhU6lez7z5t9ATVUcY2HN5w7WTgE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iPSauP2jXv5m87ScnPnXXq4dR1hzdIzZ7063Q43ZWQCWwCDSEMBIIaEMMPJ6HF5d2oObN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xizXUayisus1+88N9hs8J5foYKVWFzYliRbalkrENUZHAQSEGJqy9FPSQ0nK5HU5a1wyh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GQsBKRAhZWpWUqQ0KxYESWArWxVhWIbKXTRbTF38buciyt6ylprdTbXZGi2i4u1YtJZW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0kqjQ1act5szX0HPZYjKWCyOXQGqfJ+p8qvvMuXl89b/Li/T3Hzr6b8ysueuzOyIVOrLpl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Gii/O7bKhLqZK0z9bjdjv5UrBlUMM6CMiRYFIikVgKHrFkFQByuNUOzEBLlNysEKwsR5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oX21uGuu4llVh6OQoTCQSSgkkKgsiuKTAEPV1YiErAhYMskAOtSGQoMtBaClmRI0hYWMX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c4hte2vQejwb+XZy1aRUltBf7bw3pq72LDXDcrpw4s7Ocw57arJRapd3vL+lLd3N6Asm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PQjVk3SPF6819mn0fnu5LcJJSGFMBCMrBhICQcbk9Lk8+9eDRzkz4Xx6yiMmoiMlzd9n+Z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26mZlNlykS3OrDOjEJgVYEMBOvyOzJ3se3CcznbcSoJKEICBEYiEKsNA0FLFVZBZCqmg1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SQreMM1dhuztqs4YvoDZUxoet40W1WJbozalW2m4q2YdwASCuxS+/LqNVZVOaUgSpLX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vmPR+bWzOJnQ7nD99Zq+bfRfnZYyPnZkivoo1y3682rOtOii/O7HDynldTyu+fY7fne128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d1oxFDAQMga2UgKUKpaZ9QzG2p3gVvKi2oGCSCCW21s5UDCo05U3jLqW00XBtrtFMU9KQ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SqyMBnDABYDCUwgQiSAQwGDixgLGlqxiI0JBBJDIQhq8/wCG9f4/WYDA9Lnds6HJ7PDr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s8Xan0G+iY3OdX52zbw6vRnGPpufZwKnWzn+r871zp7cmg1+G954+Xod/wAB2Zr3Gvz3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0+XtXpgjNkBIwNM9bBkhAQcLkdXjc++fn34bMeTTn1mtHS5WuynU+iJ2/LSeOsSWVWI+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cCGDFWFZWAZBe7w+7J2sOznrysmjNQhgsMFjSEMlghJHDDAyK4ZS1uhYZEgiKxQjQFDF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X6XN1ovM7nOswkA0vTbGlqbkuvz3A1ZNK07cesMgICB9mPWXrGTmqAMyMWujVZZUxyPP9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60fUfHexTheE9n4+q3V87IMls1Zda69OfTnWjRn0527rCeB9X4Tpy9Z3vK+n6+fqUac2N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EWIQkVqVJq00DIZc1OSzvXYDG1+drWyNSWqtgksUEKDxANl02mLRZWVaaHHsSwzV66j1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BLKsgLICQw0rQoARBkgQIFkZYRAB6xiBTRSEiBkMkDVV43z/AFeVqIpWy30fnvUFnnvQ+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pruqE057T22XLwJbaNPo1y9y3ZlRi6WM+e1bcu81bcDHqrKivRpbbHgsPtfJm30/z/dL7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uO9KnzbChGEgWViCQKslcPkdjjcvRxOX0OZrCo81KUdbmuq6an2f5l9c+KzOOrRl1A9Vt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K2q0QisAMQQEGD3uF3K6XI6/EjDValkBKpBBirQVsSysxS2I8NBAhoUCxKYoyAWQpYhTJ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t7U3BtrY3021Jjxdjn1Tfl1B0ZrzTbntke2tibMO0JgItiDaM2kutqc5alKsZJGh6bqco5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KiavSTXpJ3PO3PA8r6HzzVT1252ZJD7seuXZoz6JrRpzaJp5MieX4V9Xbj0/X+F9Trl6lE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SK1coEAoXQLRrUztYlK+TTFXA9Lms5G6Z66VguhQvnF7uoEtpsoLZXpKq7lM2utxqr4Y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VmvVwyBISBgAiBBYJJBICQSoYAwAYQRCIBlUtWEYGCkygysGSSHFbzbPHY7aNRIj2aPU+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9H5sp1Z7gV3UCW0Wr2hk9gUdW1saYoIXHbkrzHK73A1mpbVs9FdzequnpcvdG/helqzflu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9F5XvHoGpezta+T186hhlYqxJIhgI2e/HN4+X18PP0eJ53q/Ob5ZbDfc85TNZr7PG9Nqf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zMrk2YtSMr2aRGmiyksZHIjKR0I0BLevxu0m7kdLly41ZbLFsRa1ZUYqS0o8qVaEKyrjl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7EsQjFSgSxVAIGZSiukWyxSlxrsl0vk6FmZdGeuYd3NNF1NppYVSbg0Bsw7CFWGVkHvpsN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6qsNbF9tFxY9dhws2jdNd305uxc/lvQ+a1POcrp86sl1N2dmSLdsx7s3Tqo0TV9tdsr+T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8LdOJ6/I0XPu+v5r0FmdLqOewsGdqQ4thBK3hEaVQLqxsetUyZtxE1Gxcq3XFdO3KSrQ5g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hgSmo6ASyRa3ltcbVHfkAshICRWYiwkjABWQhWDRYRXBDIAmABJCYCEophBISKwKuH6Dy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JZXbZ0e9xuuZPOdzhi2oxbVozlZENHuvBetl9DXky51vq4+U7WLkY7Ojx1fUpqvrTV3/A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t8LzLfNtdngbdJ5/qbsEeodLbLO/5r0+dKxkrFYMFYJBFyXU8+9dWiZ6YcnYS483xvY8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t809J5zsan0j5L9N+ZsjHtx0Hrey62uyUMGC6MMpBBIFoYs7HJ69l3G63IKCIXIVK5Ih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xWl6LGqsGhUKklBAsslbDSBFBVXapgiFLHptGdTK92ew6WPTLKOP2a65tmbSa6bBGyzN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QIuV0LGVizVl1HJovoqFSXXU3FmjLqPNdbg96a+itBz1yfN9zzfTPCy1wz21XZ2wMW7fg2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zVxWs4vmdeDpz0rdVeaMpT0PqvAev3nt5NvOxqW49nPpIUCBiXYcu4qFtQldjGK8ygWBK3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gY0krhlsKuBoZM2XpY7Rry6Q7bOnm5N+XoZuaE7ypYiwgMECJB4YimBYDBZCFWBDIBgx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GAhIAy1PB+3+dXOFGGi3JYdvoVWpxuR0eaO0cuoS4orvpH7nD6S8/L3OdLhNlYSVJsxa0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bzHeN+/BrzenqxdeaR2Esya2POL6NbPP+jjKsIgyEjqxJKlzhZx9RKyLFTPYcGzLrPA8l7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XG9tvPV+de98HIM2mm5pY2VL6rpZJKJQjwMKDBnrti/p4tlk5u3nQkhpkKoIQsIZAwCuU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PFtKzCUixLFLEAKgkASIRq3GtqZLyrSraqrd1eR0bFsepOBZt5tatGK+Nb1W1Zqy6EZT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qvuz3xgz6ctQoxfdRcWX1OeR9D5n1E19DETGuB53ueY3jz9fQwqt+dprQUeas2YN8u/Xi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PydmCmyvpz6WXo89mt6riv0vnNms/QNPF78c17a+e0DLNpXTsPPeg5uc9AtGlKEuVcrtTQ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3jdVb0scxzTkNhgkRLa7TfTdDU9DXHFTvE84fRIPvOvN5rdALybVbeYVJFaCtCAwhkCCQ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IwIykYApCQAgDQQjLBhJWL5x7z59rMBWw6s29fQq1KcDnbcpdqy9eXv+P+l+Ajn0W16l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VNefxbcYRCC6t0uruqszdPBcektomb1O5wO1NaZJKDIGSEYEisAMrEaMJltq5964646B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Z7KLnH4/0/md8sH2D5P92uPnPjPYeOo0aKrmt1dWsrspleRWSajK4FYBsSyN99NpTj1Z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mBZGGBChkeHZWWKxM+imGlZBa7lSg2LQhiVLdWqEIlkrJbZQ5otptVkcSm/Myd3Fclk85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+tLopt04Naaa7AFiIjIatuo0GbFv54CrF1+e4ui1HkfVeU9E19QzX4sXheY9J5rWclb3m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Vu7Os2YtWd9HRkeMfn9WTWUqsq3jt8/pc6TPdVYPVatek9F4D1usekxa5jWJYvPrTpoc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lM66KtIOed6pU5e1Wagp18q06wy6iujbRFW/neqNma23Gslm2opejJXTfPdAldIZB0wZ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UpFkWK0DCEEgWCKOQQGQkgGUEhBDJEIIGABwPD+q8vvLU302Wel817eUcr1/iziU3VWX+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v+U9Xyc3wi3JvOdhD0Bw0LRRCBrjGY6GDTuy1Q4VPQzPsl29fi9LN7EMmpDAQwkMAGAGDE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9UQ12LQ2Wx6qZrL49HLueTxtWPXPp/aPk31i4+aeS9b5HS6jVUmS1LqFiuFhZFdehCt1e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G6AFVFlJIDYEZUIkIYQqwFtRlsKPLHRhadNSK1YNEptJXdWEGU0VBqrbTAnTpMTvSmrRi2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19XgdC5vW9zylunFW6VWluiq1NMrBsem4AMLLqLynm9Ll1esI91bQ9F2KvN+i876TOvpf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Pnuzw9Svr8j1MvJ856DhNa7MENrWb5aMT8qWmtl1mpLBrHc5nV5UZrENWEGE7vDfWfonV8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0vM8+nalGrG1r0Zg2pB8V7jBlRgqGTT5rrW9Z8LmjFcoNmzuS8/R2Jm8PrWAo0UPFgEKc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bRXZz6UiiEdMyKYMKhkgYIQgkkARIILFEYMM0IIVBCSAwEMJJKKvTJZDUeH4u7B0yRGRvo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+I914CzmwtZPpXzf6Uu/OK0+b09DCucPWmzp8T0C8s3nNqYwU10mvIGsrx7MtdDs+c9JF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RPm0Z0RINAQgkQmEMYrysnP0ECZ2lbVJTmtp1M9iJczznV42sctXr3j2n0fyXrWfm3jvae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llsK2jDQgcBiuMo0MI62GpWQoqsrSSSgjKghhCCOJFjQDlLJY0I1VqFSWpYtlYNBz3gDy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fSUL6hps5uqZjoRHlCsBXrlna0cXsWUee9Zyjm34tJq057kuR1LdGTSWAgsuovF5HZ5I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jd7zJzPU+X9NNfSvPei8xHC5e/BZV7fxP0LN8Jyd2FtoQDVmqT0vltOizjx89h1YurZ0O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pKsKmSAyuh6bw3pd49tgq6ubxJ0KuXZXqSVrufvDAUCWxcgeirGy1nS6Y7mXCf0klV7ElK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S4hGXzq93LzbjoNk0mpRIqMPTILCACCSEEICVgVSFhSDVMAwwc1yHAagQSEQBBIwICIHD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bF3lHUpv+ifPvSy6fFel8xZmdbC32nkO7LtqS6Xg8j13lLKK9Gexu7wumZcduCasWAvOew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mza89J6XzHojRtya83r7+R1pWgZSY0QyCwwiPjm1BTl6CqpYKBmsNQqsbFqyXPM5m7ma51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m8jOfAeJ+hfPtE1ZdKFbkKxZXTMjALIFGUllbDWVua67KkpR1FhWxVZAxSMVJGRxorKWV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rKqV3JZRYKzbZhui6rRWqRoJCthspuHzXmXLrx6yCACsLlt3PY9Geb1DzFPpvNVs0c7W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xYCpbdTcPyOvyAGSn14bjV5D0nlIX1PlfRTX1Dyvo/MR5/NZVYfo/g/bZvzGlWbaAgVkF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h6mNdT0PI6GOMBDWNARijguqRPY97wvpN49Ji1py6Y676sdOPu1EoGGm3tWZtAme/NJz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3SzcXUmiXTks4sdwcDpVrCWWAwFfE6TS4+lesU5tKHP34NNaA67yIYCEEhkEGCBiUi9S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EsLDAGSgDCGEghFUknnfSePs8zIN4khN/V6PZxvzHm/Q+e3lTIeg9j5z0eNApJavnX0j5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s1bMV5q43o+BLVLkVZIP1uR1yujRmROryt9dvTmujb2+B3Jq1nXNZpCSQEJKcdlfL0Gp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xpXlDU6o5uuLsunPZy+P2ORvnX73w315nqRTJ5n5p9V+W1k0Utqa2reAljGaPXTgOJBC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i7OJW4RVZaRLERJIM6kjBhiCpgIQyhtz6ICuqhbEStbkqldFKXX4Xl1CMqVWpYt1Vo5Vp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y2KYqW9jiaT0PJ6FieUu05LdtmW5NV1NpaphfZTaXcfscwRLlFsVjFwejzBejzewfSPOe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oXv6NvjM65jB7VKyDJIWu2qlVqkPouT6Ky3y/sPJViSxGYYKJVkaAieg4Fup7zreT7zO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jNixscvo8Kt+3z/ZXqW8SpPS08/oS9Tr8jfm3PTFvodziX9OlJekLlr44a+fdXpQozSi00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ZkEIQSAG0ySIZAKVICIkjEV4SCEkIIZRz6QCCBggCQDwvtvAazzGB1kqbF+h6GpxryHF6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7fsYLsaupozF3lOxxtTmAS5z3U3Ha4PZwrlFklzDUDP1+beas2qizLetB6q3Hqjb1uPvX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SAIKnPlFfH1Wc6zgazZzKn3hc+jn2behxdMvp68l5y+P3uLc7fsHw37ZcWRaYzfJvsXy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me8JAh6NCmexZVYtrA6ktYE1UaMooEsWERWtldiQKWvU4zKwSpGZHlYGVRYixsUwWEES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moXVji7kDRVcjVYQZTARAyJAy0qsqR0J0ex5jqG7k93NZxzqyGy/LeXWU2j357TRg34S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2crS+k856OPb+X9F5iXBVdWet+fdDnzTlSsUrBWSAAtgovz16L1HmPaph8Z7HyZy67E1k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qSafVeM6dz7rRxO3Lnp287n15mLvNNZOgtsTH0qDBdZ0F266b81A1Yy1wvCIWrUpoorF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+S7s+bOmjJVj09aVLJEIIj2wiSGAKVkAroK62RCYQMpITQDQUspASKWgAykMiY/nvufBb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D25fac/dyM3yWTRRvMvp0r7WjNyJejzMDBs6W6PJ13ZtZqsWG+zH1TjklqCGArkltdiUZ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B6GLtWLUvppXbnQMkQGEz6cy+bq5VGO2/mVW6zntZbnm8zVjs6HV4vYlbVS628DveXs9D9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mm5mRvlf1X53Z5HNrz6ll+e4tikj1sAOpKNNJUVcvJBdUYUwiwrISuxUzrZUgtotHet1Z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ISjVnLny6qAKhRoI4KACC03KZtmdDec+lWZGlkkGz6a0qiGmUxFhgLkrO10PPdezRyu1i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WWI5qxasxlRQTmb+JVIIK+/wese98t3/ADubSQ0PxL0bgdBQRCqyoldqCV2Jqeq9X4b1g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vnK7adYhiowAseSAaBCwJ2/SeA9Bqe25y9bOvCauvh59NOhL86crFutz0x1beYx1Vww2J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FWSGmVQaVkds4s1V5Wlq59vPr6PBEaSKIQGSAV5CQwBJA0gRISCBkKBgVgISAwhABILSRJ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lt5Mkss9V5X3EvW8/6LyEvDpB1DpzFLKdHel5Xd17Jc1+2ZvgeL7Lx+8hXosv7nB7Jy5b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t0YtiVUX1VZ6byvoo2aKbM67m7HtVYZEkgSCeC4HvfANHXj1KeP3PK1VUa946Ho+D6Tnu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Jeo81Zq+5/Eft7CwGRvF+087XzXPry2C2i+mIIDELDVYWUXJGcwVrMIj1uVBlQQyhIAU6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3z2rc1TlpVh2R5VSysptNFbULFZIBDCtoUSOqpRprTNqpqOuKb5RGClq2KqtlNmcgI4kL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TuW8jp0tWxTNcjlzBi3NpoOchSs3G2YyCCJ1OX0D2XC63JlStsUtFiO1FBIrASuxURTCp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9tW7mdPn5vk6dmTWAjBIRLCREhgHMAzrK9T6L576tPQ5k6Gd80XVc+hhWaAewpelhnUg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S9ba7VMAqsJKsOvn1lGdbPqLQSmSLJICSBKuKTIkkCJCCQMhIREJEJAAgwWSWyEEkqTxX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EaH+kfOvRNd3y1UOQ6WWTrcvSen3eLpzr3lXz6s93zvLJZ2eVLUGPdmsr6nM0mjD1+RKZ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6Wo8Kt62U9jl7D23QxdXGisMojAAMJATL8v+vfJ7c+nHtmp5rv8AArIjt05+k7nPu5dg9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nIuOz9m+I/cWajDJOf0Er49k6PPsy302VdBCyqxSq3NYaYt5hS2pNllOhaDFLKdFSVkSgI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7Ac17syaLMugueuxXIMpquUSjRnptfO1FhWwSOBFsQMhErtQprvRKelgZekGWVZCNFsMd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11N1IlqJNuK2Ow2PVUjWCMSPXYpx81mCsdamBFg23HqX0+DXjlq5vRwQWEaEkFVlICq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b+F9mnVx78mdeX5/U5msosNwYj1IIhZSMUI7Kat05Iew6/gPTp6bE2jG8UenHUuslVIp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FYsg7V2FdT3lKdLGmPj+n41nmjUtfYVYSiQqJIQyAMgSDEDAEjCF4KYUEkJJBWkCpQEk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pPE52GsLBYW8jpcxfQPfjrIylLsHS2S8Cer3S+Jt99sj57q96i+Lz+z8/ZwqHbWclgVe3x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3c4vZOxsxbJfG4+9wrmm1a69z6Pxnss6JWZWysqwBIRC/wCd/QvMHgtuTW3zuL1edqZte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Xz682567OBh3c/WOz9o+V/U5mFSkZWPmHnvX+PspDVVqKsOVJmL1j7+duM+bbjS7Zg2ql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IKEKIjwFjVsW49RObaa003ZbluYGVpJS1vIyF6rNV2PStgIIsgIQAMBEtVEo2ITZzOko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pglIsFhuS2lFiJISHfzNK9F6bUudWHrsQ83y9/LEDVgKMPpyaF9Rluz5ufD0earmBZAVA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K2lzR67yHoj19GyrOvH8vr8bWUUNrEIKQxByCEg0SpHYEXp88Hs+x4fvp6HOduN8s31c+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IUtnxnaDgkoBpux6gGRKczcCvYYdFZ5fkd/hWfYYJLBAsYQIMAYBmVoghCRAgFJJASAg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JAGEnnPS+MufNlWuQYDodTr9bO/Kef8AR+a1lGBO17ny/qM6kMgQgWi/OufmdLLqeKay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O5eXAZbO1xe2dXZk15uDyXu/DazXm1Z67nvPnfuJejCcUGV23CCJIIsz3WnyJupxLvHh6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F6CullzNnfQuxbTzanbrH0vu+J9TnO0yWRlY8P472/ja51GmiyyzPcWEIXZtmQmvJcaMP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5HWytQwhWttSMhWwAgMEHsqYtxbYc/RQqbrM962AxVD1yLVZXS3UE2PRapWxRZANJBQyjq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2mu2VVdVqMiBSLDbTZVshQxmKDapo2YdRqapyxqrjxmDbgpkgiKQNfVavo6L8+bOV6Pzj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VLESsOLEqtRKery9tn0inRTjXj+B6Hzu8NFNw0VkDLBpIpZTRKlHamwskKzZkY9d3/nXp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985bqM9LAjSpn1wBhQZ761y67EGKws5fQBXqqtMnl/ZpZ2rEsBCFIhICAiEjSRCpCABipS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CMBKkBowCDAaIIhvAe6+eazhLJqF00nv72r578jw+nyOmLIYe17nP340YDEkirRpzGTLp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layK76bLOpxuwcYtJpu7xe0dTbg3y6fD+38ynCpuTUs9p4j0svshJjRovqq8BoEhhmgrzf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mY+nzTN2uX1bRpo1yvpiL59dcTJ1s+1PrcqtvMkGPMeD+h+A1Obn146l1NyPn05F6NEv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3jl6KDZ1KiVQQJFEJXbVYIYIRBmrce6hosw9Gis2rHYbjU6uhiUpahQLaS7Vz9o8auV67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wsvzaIzralNqx3w6uFqV0RBFsNlFhosz22W3UWghA1sY02VOPoz3HjMPS5lIjiAYwbksX0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j/aeLatEFGAQRIBHWxCIgreuyq+muvrNVqYvjfPei85vNgVrzIIIYUjKyyGVIChIcZqr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2PZ9j517I7/Ot241563Zlz0oF+GXZbythqqsJXdW4QWSprHXPYxM7PSejOC3edYEzTFaJ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GQkMJJAiADSKyxQQkSNAQqGAmP577fwusKsXR+ry/RS+ww7Obi+Ly6M/TL2V6z39pHPZ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3UGTDuxanH4ve89c2oVsXoc3aTL0+ZNWdvjdw6O7JsjRy+pI+dxl3B1+R0I+hvg3Y3GDR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nhPeCvk2L6/z1+T7fT82bwb7qmrMei9ONt9V6Nny/pdIuCBEcqxy/nX075vXGzas+pn1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FV6PJ2pbVqzq+3n7owZ+jzLnbr5m5WWxSpbFFR1sEIEhhCIMyMXPTdGWjoZqGnHcXspFr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31E3nNqlqcpRVyZ0tUr1ZbDVVasVOqmuBlrR60rW2qxLEJaREu0ZNNSyp10MjpoKuG2iw4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WMoSlodObUvd7PG9hz3xvEfT/AJg1aCmhkiSGQquqIrqlautmdLqdT6jp4/Y8/Xx3mPUeY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TSChDIJVkMAtJkC6xGsQyu6lXat5W0UA9p0Pn3pk9XTl151RT0c+d4jrE1TLYZzYCp7QS1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rOiWu3GovWWGSSEMCSWiAjFcCbzyt1XQDIiq21pBER2KWIBGgsaAMMeY8n3uB0wiutWez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wu95mXzNF1Wo3Y5PpT1alcaaCIZIJl05Fw5La9Z5HL6nPsy1X12R62Otx+zyZbu3w+0vW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n2R84zeh8/rNWmiL7nv+Q9ljSyGJJAvW4SjUZJEYQPC7Yzr59R6/Lx7cv2VWi4IBDAuK5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8x+m/OeuODm6fP8AVxxaK2s3YOlkXmWGpOtXk3rRqzWl+DoZ0waczWb3z2qRAKliIoCjV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jKxekeXENNNltma0sRoVRwZ00Ug1ZLDcFeVCGpUtQqhhbdl0QqshdbRcqVX1CVXV3KQAv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tz2Giymw0WUWpZYjnO8h7fxFRWUNiyH15Nq9j6L89+o8unlfm30j5zbYrpQdWohpCpYq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V03Vaz6v1ngPdc9+a8f7fxPTnZEbWSyskhkAxEZla0lWGikZ63iwqyl0aV5GljBz0Xe+e9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M2UdPJneeSTUlohFZR2SEqdCX5mO+INCVYaCSQw2qGkVrz6t56nKboVi6LPm58fQhyOz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0IZAjQQOBY1YSqHh+P0MHTAENW/TPnf0nOp4/1fiI5JDay3svG/QJegCM0EFSCpXj05jJk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+hytQOzWUi2s6WOx4z9ridqa62vJqzdezn9HOuL4n6R851gU31bz3PefOfc53vCDnqyK3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tlQ56uWpfNqyVvzrQHcEhykM7FaCmBO4A0BYr+nI+ffQ/A+nlxcO3P7vPzVsSunVYY5WXq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tdkZtcWESXBV0ebc3a+ZbXQFDytXcKzreqUC5BIYNbQxe1Llj1tLbTY9YmsqS41sMpAKbl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bl0q6BUQVbFBdRbFldiK1tNoa7ayuq+mxVdUN1TljA2RlK26M9iaICabM15Pn30TwVIDCO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sr2/qHzv3fLfz3yWqjWirKQpSO1NkaQrFaWolVd9NzXRfXrOv6B84+jy8rxXtvKVhau7X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WEiBIIxUwxV1ayt1dkulBMlMhAVY7Xq/nfQufa7+Jrmr83RmN4nQ51ASIl8M0uUrlrHT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seCklU52rBrOPSzblHSo35tldmHN0Z6TvL6KdMtkDc9giBIKLISAhUxbOSniaLV6YQq1dj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95vEet8bqZHV7m36J4T6Fz2ATjSkmVRYMXNk3ZpcODp4LPOcvpcj0c+pUU3g1sKnV5Hcyw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ejpa8mvxdtOnLo47t+a/SfE+rhwqbR9Ty6PY+I9RnXqE1J4/QCj86A88fRBdMqZedTM153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2dZUbBuJGlixpYDJuSQ9cnx/r/N6z4Vq7NZ5ld1WnQKkrz7cyYs3WQ5WyimvQV8/oxZi1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ltmVzU2Zo0Skl61tS121iuLgNGCysstrYanQDG5VGamwIkK1tUrYqX3Zb1i31QokoMpLj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IFpupsQlUllbmiBrFYRbXrY1W0XI9lbF/ivZ+SOcVI6yU3W5e/N9n0+bwcb4N1T3QEUTF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uq9NuK1bQqrupuaa7qdZ0fQ/A++jlec9FwK4tldusSRkkIQwixSjDSEkBhyIrujLdZVd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Ehhq9X42WfQdfm+3L0M02Y1zBtw5071BbVgHKudYNXqEqYhgCILa6dRFloyw2aGqjB1a6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qtsaS2q7nqRjKosmbWDXYUjUPPeq8XrPBpsp78gHh7X0GHp/O9fnfHeo8p7vMGV957Pu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wVPh7tFOoyMnSU5rcnXFXP14e2eJyelz/AFcbXp0d+dQsTUHW5WyB2uVv59O3r5+vnrdpx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3cJ88srs9XBe5wOxb78ZdHDo0ranKwtep7GEgxBqSQgIAjSATCQiwFWBIanO6EPkY3c/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u4qoLpW1UGw9C2uA+/Gm3Xw7JrtY69qchOhnspFkhXUWWNXYWQlYyQsZIWFWV5JFj02U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LApJIBQYF0BrfPdKleispZTVllNsSMquChK7FsrS1UreEsuqusUMVaFjSUdLLKbS3y/q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hBG34Orl7HwHofM562tW6ssQz1NNZr6XZ7qec5t+HOtkR5Vo0U2Upctz1/U87XGPk9bNZ5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WMvFdAGSwxoCAkIMMVJYVZq3Rn0SwyEIaUEEBEsKwk73BB9F0eB9bL3q8mrOsNfWx41met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Pm7LGgIZKhJlWNIBkhZJKDJBhmosM56BB4bkkiSSpBEhgo/PPffOPoebIrT18VtTZL9I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8/wBTme7zBgK9n6Hl9Px+iQTnWVF1Layu858unJ2zl53Q5epwcO7DqNv5u2x6nFi3ZrE61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wbM62acmiW1w6fM063I3ld2TSev7HlvU50pNctrK6CQ0SIMyOGVkcRQgiCQSAwUiCmKM9d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8/vNautXactxRbXYmOOgurIp0s66VzVbQYL74IlsM80LZnW0JGKFiCCEELIwz1uWwGWOJ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1VWZzAjQQkgIQRraWW4pZFK2LQtqsLIrSlSg6MqIrLYRAWXZ9FEpYjkEuIhbahLeV0sZ5M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3g+nzeVicugjCJW8NvQ6WdPR4cfmNZwtm1Z6X2K0LRoosp7PE+gJdg6fGSK8s8hToq3i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RAQRJDAQgLowzArfbVdKZAsIg4kIRAwAIhF0UQ9d6D5p3z2Orl6M6fJ0hjXJbRkmu6wf4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IJLCAOBKMk3mQTUIB1HAHo5krN5ZRM0xULVranKtZJBrOL557fw3XCGLuP2OP6XN9hm0Y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+mWsr1H0DQJz2SICSBqtqMea7DZVztmKuDg3c/UfXiuNQdbKywOvdh6Uu7Xk141q1ZNMaG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C+e6zbZU9dX3Hz73TWkGZRlIYjhhKBgRS0CCqhHEFlYkgIGAAzFTFT5jx+3wOmWi3iaKmK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hXVrqTNooU6Uy6VivCkOlhatoGXXnpCpRgsGKkZ1Iz12DmuyVipCVKvEcpo10XNIIDBBih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rrIKxAzI8ESLWRLBXbWgkg9+fRVd1NxbA45DJaanLKLQeKaQjqwPXeT9nnXjLqb5tgx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lNW41kbMuzOtDoc2Uvms3/QvI+xZx8ftcQAK2eYo01bxQLUQMrpICEEIJCCNAyQNqMt9t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EYEEIJAQQghECITqep8DafTtHjvUS7cOxsbBobl0uEZVJBIQhEFECakBASpp4sRkYiiQ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LCee8l3/AD28BLRR9n473svS5HY87l5fLfRqN0+Z6JfYArz0QAMVg1T1mXNoy6mbl9Lmn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kIh0RHsrVgl3d4Hbmt2vJsxrVsy7YYOhPnH0jw1c5lOs6/WeQ7y+qAGa0jlbvBhCgggSCN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ZRcGEEkKKywgJPmXn+1w+mbNFTjU35i2SF+LbzjVKLkrzdCkxaKxWl8TG6qhixqHGrZS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gzCDvWR7qLlaSSwgDEQet4Z6ddFlS2okEhGELnqsVishwGqOjSsCCoMqRVexYYG6m0limy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8hGDVnjjZUPISztcH1udeT0UaZsLZUV476NSEixTGLddV+NElZa6LLLn2nY5PUSnjdrkm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WUbwpKSGKRojoUYWSBgSQZlYLoy3XUXTRkAWkJIRYYCRgQgEhASQCMTucJT6pp+Z+vzrt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ByhJFgYISEAMhJIQmEEUdYBoCGSJFYCwoeH5PR5/TLqwG+k/PvpOaPK+o8THIqJ1LfUeY9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0wRDEZZVZSZ8unKmTl9Tl6nCxa8dMITbfg6NmdjCdXlbT0GrLqxrXsxapdCQh876LEeAZL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2Hvzn050LFYYRR2QDxShEAxBUV3CKrDBTCNJAKyhIaz5py/T8Lc5TSJfVaFzOzDZtCGDV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WlSb0Mc0KUG1RZbXYEthWLoVFlIrwRyQW1uthkiEwCsBojBrsUqr0V1UGRDAQ2VsthBG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q0VFJi2MVJLanLDDZZfnuHsVgkNUptzx52m2oLSDeq8oc6bRRum6M+nm1WDNZMgA4sjV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V2uT6CTf3vFe11KMevKYMm3m2cCszeArokhASCgIgJIjiEjK4LAVsuptVpHgEGgZFkIg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wRJIGSBsqh//xAA0EAACAQIFAgYCAQQDAQEBAQEAAQIDEQQQEiExEyAFFCIwMkEzQCMV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Q3AlNUT/2gAIAQEAAQUC/Zf72Fqaov2UYqP/AJN9i9xEPam932Lstn9N58DeSFtksmxZN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Y+9CXY2SeT7kriicJyuJXOBsk9v9cvYXdSlplF6okl7EldVI6Zf+FsW/bivanKw+15rsb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S2TYhDZf2EuxjYpd6EsllKRKRfvSuKNhsbbFE4Gxj/wBhf3sJUsMY/YxEf/QpC9mTJO774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DZcQlksm8kNl+9Fuy487i7Iot2Nje7z+xZRQhs5EPYlLsS7Lf7lOzo1FUgP2GrqS0z/8/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LsXZJjeSRJ5ob2QhsQh537l2N7XPq2S7LZ3GxsuXyXZYijgbEspSJS7mIUblv91hp6JD9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/AKePtVJewhiENjyihvNLsbzuNly/ZfJZJ5XG8l2oXPY5ZX7kJF7F7iyci/fFXFHO2VixY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1L2ai1RkrP/ziQvZkxjRbKw81kkNknlFXHtkhD2yQ3ncv3XyRfNsv7EV2XsOZfvWV8khs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V8rlzUXLlxF++3+qpy0zi9UX7OKh/wCdivZbH2/Vi2aGPPhN3yXe2XL967HIvlf2rjfe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sJZ3Ljl/vMJUt7U1eMlZ/wDmooSLexP2lk8kLYe40WOO9+wuxsv3oXY5DZfvSyecn7CE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dixYt762KM9cB97K8f/NRQl7M2X9mwls+xv3LFuxdt8n3rsbL96QkXzuN+xYWbdi9x9yH2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uXLly5cvnsWNKHEsaDQaDQyzLFsqEtE+fZqK5JW/wDMIj7LY+fZRfND/ZsW7F2Mb9lF8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2yuXHIbL+wmPuWSyWbZcuXL5t/r3Ls1Go1Gs1ms1GpF0bGxCdjWjUXLly5qNRJ3J7/wDlU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Td/aQ80h9l/2l7FuxdzL5XL+w2N967n7CPtPJrtXYv8ARXNZrZ1GdViqs6p1TWi6NjTE0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JEfZqP2l2Ie2a/wBK0WyXuJdsn7CyTz+1k/ZXeu59qfau25cX7N2amamUdyp8uy3/AI1EV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2JZPPj9X7/fsWLdzyfbbsv3PtXtrsWT7V7ccnz+wkRdoy5/Qt/v1lEXsN2Unf2UcDeSyf+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17y9he0hdss1kuSSFm+5e1fsuIb/bsWLFv9ZbvQkRXszlf2kPNL/xl+59ifYsn2r249z7V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XZcuXzv+xYsWLFixYsWLdthr/QLKC9mTH7MUPND/APEPtj2vtXYsn2p5vvQvaWT7H+gh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Vy+Vy5cv+xbKxY0ljSaTSOJoNJpLFi2dvefsRQvYlIb9mIx5v/wAxcT7WPsQu19sX2sfZ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vIXe8l2XLly5c1FxP9mxYsaSxYsWLFjSWLZW9yJBewyT9lIeaH/5WxbO3e+2L7EMfYhdr7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bXHtyI8dzyWb9hZs1Fy5c1CmKZqNSNX6li3ZYtlYsWLFu6mvZnL2uB5L/ANY+6L7X2xeTF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12y7kS4j3vJZvvXY+xD7JCLmo1Gs1Go1mouXLly/a/cfY84oXHfLh+0+y/wD6y3asr5t90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Ji7X2x7X3IYuy+byWb9t+y/dfZcuXLly+dy+V+59kF7LysWEjSaTSaBRGixbtf8A7mwu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2Pa+1CGLJ96zfty9hi5/Rfa++5fupot7DfavYsWLGk0mk0Gg0mlli3/urFi2a7X2rK+SJ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l8riFxk+9dj9hizXcs37byftxIrbvky5qLl/07FixpNBpNBoNJpLFixb/AN3bv+pZWLZr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OPY/YYu2/e/aebft017E3ZN9jeUOxy31FzUai4n7CWSJexYsWLGk0mk0lixYsWy3/APa/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2a7GPtQu25fsWT5H3rsZf2ZPNe1FbpbdzdicrvL7ygjjOpLJDeSygiWxe8iUjUazWUpon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9KxYsWLDiOJYsWLFi3/4E8rdsWXLj712MuX9iTL5X737q5hH2Kss1kyKuLOcs2+yER7D9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oLNscjUajUai4v0bZ2LGksaDQaDQaDSaSxb/8BYkWysWF2P22+1dr92kvYnKxJ3zRfKPG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32U43PiX1OKsSlYb7oRzbJS7kRRYsSZqNRqNRqLi3HsLfO/6FkaUaUaDQaDpmg0GksW//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ZrsuPsv7CIrvm7Rm79jySzctmxIbt2RRwN3IqxKQ33Qjm2Sl3JEY2znMchi7IRZsh7uCsS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KWVi2Vy5f3rGk0GhHTOmdI6R0zQzQzSyzNLLFv/ABj/ANG/17l/YXdCPe2Vp3zWcckS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lyJEpF+6Czk7EpXH2xjcStlexOY+y5FXIwsNnJwSmOXalchC2c2kSkNlzUazWR3NJpyuai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mk0o0I0HS/wDF/X/iKcbu3fVkPK2TFkhuxKYtzgvfNZolKxe/ahCLjkSlfuihZXspyL9sY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N2HIfbCNyMUsmSqEp37EJXKdIirZaidQ1Fy5qIzINsSJMiPY6iNaNRq/8q/8AaL312Lcp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u1F7EncsLYbyWd8my/ahLK45F+6KzlIlMv2xiXsr3FsSkOXalchAWTkTmN9sYNkYJJDd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LNJshS2VkbssOokSqXLlxSZqI6m4QNJYk7EqiFVQqiNS/wDFrj/a2/SprvZJ37bZI4WS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srjkX7khZSlZOV+1IUS+XA5mrtirkVbK46g5l+xJshSzlNIq1btvfsp0iMVEuJEpqJOq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dG5GCWUppFSsTqX7LvsWTyuX/APBIf/hlyu+pL2Xkh+1YsWLd1uxCyuOQ+1IWxfJysahi7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Xv2whdwVi45Eqthzvk84RuQgkXFcukTrEp9iRTo3IU1HJysTrE6t+2FNyKeHyTzRyPv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CJc/+FprK/bOQ+9F8kX/W0lhcZssWzXY2SzWVhZXJTHK/bEjERclUJTOexIjA4yTSU6pKV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CFstSROsTq3G+yMGynQIxOM753yeTyvmmMeaZfseVy5fuuXL/AOmhxLn/AMJBd8nYk+9Ib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aLFjSWYkLNsfakITHIcxu+SzUTYuI6g5F+xRuRgLY1E6pKpcv2RjqdOjvFZSrJFTEdiea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lh5p5p5PsWaYxl8r53yZcuXL/AKtixYsWzgS5/wDBoiu+o+9DyX+xsaTSaTSKObGPsSFne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ERqJVUiVQv2RRCG6ikXHVsTrmp9lu2/ZbufZF37H2J9lyXYn2vNF+yRcuXE8r9ly/uRG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t2/0MELunIfclmkPb/c2LFjSaTSWLZssWLCEhZXJSdr3zWSiJFx1CVVjd/1mi2S9lZrJ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i80Ph9iJCFncuXE+y5cuXEIfsWFG5ptlYsWLFixYsWLZW/1kFdruk7De/akN5L/dXyv7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7dJoNJpLEVm2PsSLfuWLFhL2ULsfYux5Xyiz6Wb7I5oY80yLJc5Muai4nlQ+WJVi5cv7l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0mk0lsrFv3EU13zl3LNf+Fvlcv7VixbKxY0Gg0CiJf6+2VhZ3Gx5rJ8oRLsjz2Psp8P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+TF8jLly4mXLmo1Go1GouXL+zYsWNJoR0kdEWHueUHhDyrOgx0WaGaWWZb34RF3VH38d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5cuX31FxMv/u7Fiwsl22ELseaIcS5yZfNZYf8mL5H2L27lzUajWazWaxTNZqRqFI1CmKod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SkXGWRZFkaUaTSOJpNJYsW7Iq4l3TlZd7zf8A5u5cv/4C3t0uJ8lx9kcsP+XF5PsWbyuX9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OozqnVOqdU6h1DWazUXLly5ftef3TXc+Ju+SHkkWHm//AMpplTnO2Vi2WF/LjecrZrK5f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v7yVxxNI+65qLly5qLjecIi7pMa7Y5MWekUBwNJpNJYtlb/8fpFT5+xhfyY7n2PvO3Y+x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+1Fy4/fREuai4hE3snvcZcuiwh5RJCEXsX7bFixpHFGk0mk0mk0mksW//AAde7SKny9jD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65LtXOU+15L2VlcuJmop+puheEqemTj6Zx/jjzoJQsrGknHSomlmmyQ5CHI1ms1moTzZf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RxNJpNJ0zSaDSWLFv97Z/rr/AGNIqc+xhvy4/wD0lx/rYWmPEKFTEOE1Li7ajEbuTnsp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Un6pWvUtpYkNj7EJZNkpGo1GouRyY5Go1FzUu1dlixYsaTQaDpmg6ZoNBoNBpLFi3+t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ZYsaTSWLFi3s09Moyi/8AYUir8vYw35cf/udzD0bupJU4S3d2KbFI1GqxKRfNEWyUhEpWG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YcuxEYiynIv2RODnKUjWKRrNZHfPUai5cv22ysstJoNBoOmdM6Z0zpnTZoNDNLLFi379z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uamamajWazWakakakbMsjSjSjSJWISKsUaTSNFixb/U0uKvy9jDflx/+4SuUaBKSpxqz1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LsZYsMSEsm7EpX7EJZMlIfZGJwcl7Ep9iIRybsTkXLsuzcjfOUjqHVFUOoRdzgTyujUX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QdNHTR0jonROkdI6R02dNmhmksW/UXY80+xly5fsRcuajUajUKV8tdjWakakbGxZGhGk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sszS/3qRV+XsYf8mO/wBklmsoxcilRUSpVUSUnJv9KwlmzSWysRWTZO+SHlFF8pTHK4kP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2JTv2JEIZarE53G+yMTjK+kqVDUamaiLbILJuxKoKqdU6qFMW+d0XysWLFjSjSaEdNHTQ6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gdA6EjpM6bOmzQzSyz7X7jytks0SyuXzwy1SxUdGV+65dikzUa2azqGtGtF0bHpLI0I0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oNBpNLLe/TKvy9ih+TG/oP/QrcS2eSKcHJwpxgVKpJ/v2NJpLDgJZvjSaSx9xW5clMd2JZ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1Ryv2RiJWL5SqjlceSIU2yMbZTq2JVG+yMGyNOwtic0ipVNTFNnVZGpJkJDkRJzSOsRqo6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rGk0I0o0I6aOkjoI8v+zbPDP14x7lsl2Muai4uy5cuXLmouamazWdQ1ms1moui5dGxZFk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aDQaWaWU0VE9Vi3fQ/JjuP8AYU4jWdKm5EbQjVq3Lj/1duzSaTSOJGOVybbLMtmkXycrD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i9iVSxKrc1Zxjcp0iKsSmok65KTecY3I0skhySJ1Ru+SIwbKdKyHNInXR1mdZirMjUlen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1kdVM6iFK/wC7h/yYvnKxbtsWLCzb2zXZIuXE+25qL5XLly5qNRqNRqNRrIkmXRdGxsPs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vSIjexRpXG1BTm5ZP/X371lY0mk0lixYcGzQaDQKOVyUhlnlHcjAirDmkTrMlNsWSRCBH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rm+UYNlOjsrIlVUSpiSVRyzhTcinhyFJIclEq4lEqrZdm5GLZGAtjn9yj88Vx+jYt2WL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dlzUahPtpcVH6r+xR+eN7bZWLFixbK3+iRFZPiO8pS6cHJyzf+1Ys7l+y5fK/dY0mg0Fsp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ErG+U5Md3kiMbkYIVop1lFVMQ2Obeag2U6RFJEqsYqeJJVXIvlCDZCCRFJZSnGI637lL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sae6xYXbRKvzXY3lKQpFB/wAuOzuahO5fK5cv3WLGk0mk0Gg0mk0lixbK36MVnLhPep/JB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AErly5c1Fy5cv2bFjSjShwudJCiWGOmzonRZ0mQpiVjUTmyeplhEYXIxFxqsSrpEqzZe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+H+tpFT527Yoa3sUPy+IcZsTed82zUai5qNRqNRqFIuXFbssjShQTOlElTWroop4VSHg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jonSOmzQaS3ZFCWc+CnOw85f+UuXLlzUajUai5ftsaUaUaInSRoLFhxHSu+idFkaf7kflX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QKny7YFt9JSg9eNjqHTZpZZ+zbueVy5cTIknY1s6gqrFWOo9MZjraShi0n56IsRCUHVp2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xjtmkJdk+Mlm/wDz1y5fK5qLmo1mo1Go1FzUX/dj8qv4O1f6imrlX5Z2EilE0iRFFRXWk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JURxLfoXLjfYtnr2Uyo7vO7LsuXZdl3ksortnxksn22LFkaTQaDpnTNBpNLLe3cv/wCS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L+3/ANZ9UuanyysaSESOVhDyuXHIchtDf+kRFCytkyTyXOT7Lmp3TNRqNZrNRqNRfK+V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NBoNJYsW7rl8rly/wD5S+Vy5cuX9l/2/wCjb9tECXJpFESLCRbL7k7DmOZqNQ3/AKaKI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IeTQo5vJIkRzci5fZTFIuajWazWai5ftsWRpNBoNBoNBoZpNPdcuXLl//ACSzvnD+2uX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7ZRiJCgWzbNRGXqxQ2X2v/qILtbHmufdsWLZaTSNChulkywlYfKWbkamX26hGRc1HUOoaz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2VixpNBoNBoHA0Ghmhmlmlln/AOKeS7qX4PcuXLl8kWGhRuaDQaTQaDSaTT78VlFCgKIl2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8b8f9TFbrtebF+zYsaSxYsaTSOJ0xIsSNJpLMimIbsSkKQ5imxSNRqOodU6prFK+VzUhN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R0zpo6Z0zpHTOmdNmhmlmllmbm/ZcuXLly5cuXyv+v4h4PKit/28PvQfP6CZqLilZ6z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UakKSLodjY0o6aNAqZ0josVJ3cLCiKAoCpmk0CgONhjqba7jluUvy474f6hEV2MbzfAuf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xYaudM6Y6YqZpLDTNDHA0sjAsN2G2y7Lsi2RLkqh1RVhVhTuai45pHUiakallYsWRpR00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E6B0GdFnSZ0pHSkaGaJFmb9ty5c1F8rjZc1GouXLl85eqOMjpxX7WE/HLn9i5cv3XLmpmp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60jrMhLUJZRzQhodG5LCtHQkh05IaKe1TG/Dvf+hpx7ZPuj/tLIsixY0nTR0zpChYsSQ4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SGpG6FqIxYtiU7EqrOsxVmKoyDLjqxR10KsmdVCmi+XpPSWRpiaEdJDpo6KOgeXR5c8ud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SOnI6cjQyhR1HQHROgx0mjQzSyNZox2Fr9WVKcP2sH8Z/P8A1FD5U7MsLNFKnOZWoSpHD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Ezy9pYqL0OLXff/QRRFWWbY+6PP8At75X9zSaEKmiw0Onc6B0BUSNNIttUTJU2dORGDFAS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zFORTk2RNdh10eYPMCrEZ3NSHUSOtEVSIpxLo2LIcUW0sgruxpOmdIjBdW0R04sqYGjMq+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FqIqYatR/WwRW/J+xb9BEZtEMQRqJqMrunG5BpzjKnShjsZSknVUpahSL5WJQupULjwqJ4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2yfbcuai5qNRqLly5c2y2LI0I6SFhxYNMXh6YvC0z+jxtLwcn4ZKJPDTinzlBbZydlJ9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UXLly5fO+exZZWNKOmjpROjEUEixKmOgeXFh940i1idycZs6cyEZiTFc1snWaHiJnXkUp7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JSPOIWJTI87lzUai5OnCZ4vhVQq/qYP5V/wAn+rTYqjQsS0urM1NmpiqCqEJ3FIptMjY2N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o1appH79y5qZqNbOqxV2hYpohjrEPEYIp+J0Sn4hQkSxlG08ZSZiK9NxbuynDtluaTSa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y5cuXLly/wDs7ewhe5cvlcuXLly5qLmoubZbFkWRZDSHTR0kVKekgrIkiVI6LI0rEMrD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j7vBd1y+d879+E+WJ/L/skUeb+pVWiFd3q1XBeaY8RIdaZKc73kO5bO37F2b5xVyO3ZJ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h32NJpLFixb3Lly5cuX/ANJb2b/uXEy5cuTd2mXLl8rkO5pM8c9Ml+kssH88Z+a5cuXL5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t+hYsWKURrexBevFfGxYt7dv10Qj2SfsPKP6tixY0mk0mk0ssy2W/bcuXLly5cuXL5XL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sWH+Tuj3+PfNIt+ng/y438vuXL+3cuXL539leykJCRBDW+kjH1Yj42/0lCG48myT39m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BpNJpNBpLFizLG/bcuXNRqLmo1GouXEy5cuX7753Ey/Zf9n/AOvdDuZ48/5EP9PC/lx3z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S7EJCQiA+SPNZbWGi3Y/ct+jShrkoaYlspP2ZZR/2FjSaUaTQdNGg6Z0zpmhmlmllmWeW+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9l8riZqNRcuXLly5cvlfO5cuXyvlfvj+Tuj3MqUI1ifhVGRU8Fjev4RURLA4iKdOa77ez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/AFayQhCQsqaGt7CW9VbWGixbuf7Nt8JT0xkMZUl7Tyh/v7FkaUaUaUaDpnTOmdM6Z02a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m+W+epmo1FzUajUajUajUajUXLly5cuXLly5DnsvlDjtZc1mo1IaiydGElivDKc1iqEsP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pj/9eiIhIsQRYsJb1FeLQ0NDQx5MbLly5cuX7bIsaTSaTSaDQdNnTZ05GiQ1bPD09T4Gx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/YllH/wdy5cuXLl+3YsjSjSjSjQjpo6aOkjpI6R0jpHSZ0jpM6bNDNDNLNLLM3NzfK5c1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XLly5HjtYjSaTSWZdms8d+Xu0/njPj7tv2lnbNCEiIkJEEWNJYaGhxGhoaGMfs3LlzUz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qHVOqdZHVR1EVJpogtTpQUIyyZOOo6R0jpmhmlli3Y8o/wDjrlzUajUajUazWazWajUa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bLYsjSjRE6cTpROkh0SpStGnS1R6J0TpHSZ0zpsj8e1keexlSO3ijfU+vch8sX+PuuXy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slksrCRFCIoSEiKNJpNJpHElAaJRGhoYxrKw0P8AURhYbDyqTNZrOoazWai5fsllHjtf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/APFXLlzUajWa2dRiqs6x1mdYqVLxhV0qnPWddHWidZHVR1Yi47ZEOexjKuDp1XU8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/DaqdTD1YP2Y/LFfh/VuXL+xcvlfuWSYhCEiKIoiiKEixYsaSw4kokkSRJDQ1kx52/ToQ1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yfuPKPHv29y5cuai5qLly5cv/wCGmYN+qfzz375EOexkuUzUXHYnShIr+H05KtSdKp3r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/ZvlfK4mJiZFkWRIkSCuJCQkKJoHAcRoaJxJIkhjGPJj7LFvepx1Spw0xTyqy0xnK79x5R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FsrZb53Lly5qNRqNRqNRqLmov/tJmE/JW/J7DykU+1khdjZrPFN8R3onvhP1bdq5l7qF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MiREuySGhokipEmSJDGMf6aMPTtm5WK09XvPJcf6+xYsWLFixbs3yuy5dly5qNRc1FzU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2X2zMP+bEfk9qRT7WSF2MkjHt+YuXLly5fK4t8HcuX/Zl7izQhERESJAiRI9skSJEyaJE8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1FzUXL53L9uHhqaVllWnvlYsWLFsrdzyXH+/wBu2xpNJpLFizLMszcuy7LsuzUajUa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i5fO/tIlzQ/Ni/yljSJd8in3S57Hk8LTmT8OpSJ+FQJ+Esl4bURPC1oDvHOn/Zvns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uXLly5f2X7Fu5CEIgriiyKIkCBHvmiZMmSJj4kMeT99EVd01piXKtSycrly5cuai5qNRcv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X/3ly5cuXLlzUXLmxsbGxZMsiyNKHFGkcTSaSxYsWNzc3yuXLly5cQ1vSVqmKXr7NI012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PlcZPKQi5qNRdDjFlXDQkYrw9DVnhvVh38v07l8rly5ck9tRqLly5cuXLly5cvkiJEg7E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F3SJkyZImSGMaGNe/wDVPlT26g6m05Xf6P12v3rly5cvlfuv/o5bfp3Zc1s6g+MMtVbE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OodQ1mu+UVcasWHESGiK9JH54t+rK+VJ3dQtctlIZHjsY+c2MYuC2Vsmycyt+TCS9FaN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z491MuJiYmRZCZTqEWRIkWJ9kiRIkTJEyQx5PKxYsW9pD4gtrFi38fvrnL67X7K/S3z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v+lHmpz+s3tgPz4h3qi7funT1U1HSnT1CVkoa0o2JLb/AAZTdp4u90mxQYqZ00LF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5HcnEcCVOwkW7JD5WbykR47WV46oTpuNSirGMp3j+1P4+0iyLFhIsJCIkSJS4iRFlc1F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oE4DpslTZ05DpslFoky5cuX9pD4pr0lh/j99D9h/7ynvKfy/X8PJ/J9liwkUqumNSrdQq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EbtC3p6YqW+IirWSLovlc3IVpwMPjVdVozSaGrlrDyaGMkyPGbJMjx2smVmnXpGlNY2P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jUai5cvncuXLmouXLl+2Xx9pZIQhCYhMiyLKUyExMTNRqNRqGxslIlMczqIdQdRDqIdW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e6skQ4ynK0O6+dy/ah+w/Z+v9lSXrl8v1mYLahP5CLd1hI0EYWNJPi5rR1N8TtC5fO5q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5Io4tSakpPFVOkqOIhPKxUplSLTi9s2S5jx2smP505EJo8SjqXZbuTEyw133L5XLkvhcu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askxMTIsiRZCRTqGsUjUajUOQ5EmSZJjJMbGSHk/0KfxLFbj3485S77ly/8AuLlDlve5f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QtxlzUi5dF0bCjtYt20NsG+bZ2FAVMVM6R0jTYvYczqGq8py3uXMX+FPLUXFVOodQ1ik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r4pVIcOljZ0yjjIVC6kmkyatncbJsp/HtZMa9cUItqVfCXJxcJe0s37T+H6CEIiRYmRZ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ajUORJkmNlybGxsb7H7aHnT+OVXj348iJdz576eGqTIYCTUfDj+mI/pkR+GofhxLw9olh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uX/0aKXD59iPDHnvkuXPSS3Lsuy+fxwP3Y0iihIijYujWjUhmkcDpip2lKnd9IdJmIjf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bLPKMi5cTExamaZlhFmWZSxVSBSxKk6kr5XGxsnzS+PayXH+SELLFYZVYzi4PK/bfJDLl/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12IQhCYmRYmJikKRqNRqNQ5DY2NlyoxvO5cuXzv7C7Ka9FixW/QjyLmfPa812UVedOCik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FmOoqEfcimxUZsjhKjPJ1DyMzyUjyk0PDVB0poaayuXLl/fp/i9l8PuhEkRdiSuW7Ki/6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Skauy5c1Fxc3Llyp+FMuN965wFJaOjE6ETy8SWHR0ESwkZLyeks4l82X9VP49rZLhzs41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oiqRPEaKnC1vafHtIfwLly/f9ZrNZITExMTLly5cuai5cbGMqdj7n3rsRT+FixXGvfh8m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lRw0qqj4eUsCoTiIWbHkyZ4g/4vbgtUqWGiiNKIoIsiyGkOKNKHBEqETF4dQp53Lly5cv7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x5vaPdGJV2hLkpfGxp9qPZV/B2JiZfe+VzC41U1/VIH9Tgf1GI/E4H9Spn9SgUMVGsSSZ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6keO2Q3tNpypaW0o2xitUu0dWZ5iRPksW7LZvjKxb2H8Pa+s4jEJly4pCYpGoUxSNRqN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cuVC+T/RRYpr0WLGJW+Vvdp8keZc+wuFzhI2orJC7WMZM8Qfp9lK4qE2UcNNVEIWb7GY5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yFh6jFg6jFgZHkJHkZHk5o8pMeGmOlNDTQmS2oajUajUajUai4mT57UN5qDYqTFROkOJX/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ZPO/cl/FnV/t+++Vy5cuJl8kYer05UsTGaumSimTpFa8Sk/XF7X7GyTKkv45v1U6jiTxMy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M7Z2ytn/g0W9ldiH2LJMRcTLiZqLmouXGPKrw2XyuXLly5cuXLl+5ZLmmvRYSMTHdxGiw1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MjzLnsY8sPS6lSGEiRwsSCsLJC7HkxkzxF+1gaSdOMEWWS7Hk8meIfg7sDSXRURJdjLFkO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VdqPsQ5qfKFKUiOFkxYKR5E8ieRPJHlBYax0rD2OodQh6pYj+6q/Ih8cnA6Z0zQaDSzS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75Iq/wBrcuXF237bl89y8kU8VNKhiVJakzpxkeWiSoqzjbK4xsm9q87Up/L9Nez/AIe8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LmouXyq5PN+4s0QRTj6VE0mIjvKJJDQx+3T5ZDmXPaoORHDSZhKDp1FmskLsYxkibPEH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g7qODRSh04rJC7GPNnib/jWdLDOajghYKJSjoghZsfZN+j/LEfHutlCLvp9cKaSSRbse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flxL/wC3X+aFxlcSbFGR0pM6MjoM6DOgzoslD+PpMtbKf9vsWNIqMrFy+dy5cuXLlzUYe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iqUTVTFWSIYuNvNwJ4yApKScRoY2TMY/TLn9z/D9S/avaqce8slkhFNb016UjSV4+qUSc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1S5Icz+Wai2OnIwdK0EkMWayiLsYxkmV5GJlefYtzQzw6FpIQxZLtfYzxRii2KjNiw8ijH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MfZiXahDeWJe/bThrlHCRFhokaEUdCIhdr7KrtTWWDX8uJ/NV3jFCi7aWaWUad5qCQlnYY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4xwtRnlHKnDw8hgIojhKaFSgjT7KyuX7Iotm0Uq86ZRxSmbMqokxsxUrzlk/0V7S+HvLu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/ZcuVPZfsLJEUU1vTW0YiiVKdydInAqRKsPRIY/ZpZQ+Uucqcbyp0kaEWsIYskLJC7G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9mForpqnESSEIYsl2vNjPEd6lCiunGKRZZIWSFmx9mNdsNS3livnTpSmRwzssIxYI8mUc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GPsxX4YoaMIKOuoqKsqMTQjSjSJWyQs32IoK87JGtIeIgiWLiSxhLFTebgW9vfNNmoi+y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i0mSoleMo1Zfu/T7rFvdWVy4mXyuXLly+aJ+y+1ZIWUSBT5praBCFzpIqU7FWBVRVX/SJ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ofJreMW3GihU0hZS5WSELNC7pEyuVPmRV3TwyFhoijpSyWayXax5slBSYs1muxjzZj96NK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wkNMELtQs12MfZWWqCoipIjFIUEpdj9zBfJq5UgrV42qWLFhPJZNGka9m/asllFuL60jD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1B4SmzEeHxarYapSF7317KQqbYqErOhI0lixsbFy4+5dyyuXEy4n7M/ejmhCIFEp8QKeV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/7JkhjHk120SxTi9SpIUEhZLJ5MjuKkzpM0M0sSLd0iRX5hS6jWGIYZJiHyslmslnftY81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JyE9Yoo0rvWbELsY+yfsvvfb1HTaxbJ15SOe25qNRcuXLIdO6sW77l8rikajUai+VHEO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nCNRYjw8qU5U3m/04veFQp1PT1Y2r/Mv7j7rly4n2XLl8rlxEt8r9j9iPYiJEoPenxBlJ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K/8AaSJDHkufqeSZcoIjFFlmslk+RRuKNlBq10P2bGhMlQiyOGijonTOjmsllZiWS72M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5sqsodq7Vmhdjfa8l7z7Z893QPLsdGV+nI0SOlUtvETKciXNjSaGaXnqEy5c1Go1GouXR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uJSrRmeJ049H3PrveaKdbRHUai/sL9BPvgQjchSiYihHS13vti8rlxCYpGH5g9kyMxVS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VE8NIkWJLKPKJ85JmD7VksrXcInBWr2SxMonm2eaZ5tnmzzZ5tHmkeaR5hHXidaJ1UdRCq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iXIhK5CmWsi3c1lY0nSRUpWeg0mk0lrF8o9ryZIq80Pj7C7F7Lf6L7Lj71nZFkYTQzoU5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8LVOGo1CYmQsytTQ4ensbZG7EjQO6NTNbFUZrZ1TqkazTqYtzpf7S/dchUs51tMJYuTV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7V2XLiKD9UXsmKRKrZutcnMqS3m/Tcb3T2ZJEeSW7UTQMwfCyWUckRiJWJ1VAq4hyNRc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rNRrNZrNbNbOoxVZCqzFKbITaLn3CAkkSqKI8TEWIQsTE8xE8xE8whV0KsjrI6qOqjqo6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JobRV3OnJlKDUrWyvm8miRVgykrRzXauxewx5LOUlE66I103GaeTELtfY+xs6tjrIVRCL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bdUr1E6c6b19ORpaIQmyNKoVtSV703zmyDFUJStFyv2PJ+/8AXsfeS/0l/wBNESj8osuJ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E5E36bjZewpjPsit+EYelrmoKOSKUU100zonSIUjSYurKmSquRrOoazqGs1mshUVrly5qE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YMhCx9OaRLEGHqaq06qjGeM2lXkzUajUazWazWdVnVZ1mdVnWZ12deR1pHmGeaZHEel4o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ala+V+2xpRpRpRpNBpLZMUr1S5cuKQpFy5fsZLiVZkMRvTqKWVep/Le5cjNoo175IXsydh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2LJCzwsrkoJrGJwSyVr0IojGJOnFmPpqJKLLPOQsr97F7y9pfpP/AFESk/XFiYmV5fyOZ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dl80XKVig1rlnCVjqWcKia1HVQ6qKyjUValolYsWLDWaRpHlbKwkRaR1UKsOuipO7uRnp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uKRqNRqNRqNRqNZqNZrNZqyUtlI6lnHGSR56R51nnWeeZ5086edPOnnEecR51CxcTzcT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nUNZdJ9VDqHVFVR1EKYpo1Gs1Govla5LDxPLIjT0NMrU/UkxU5MWHkRoNEY97zZW+EZNF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YhC7MO9Mk9vEfxp5UlchE3KlSSK89bVOLawsDFw6ddDF3LlEnkhe7Ya7/AKF7kUaGW/1tH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X8rkahslxnbL7EM1GAf8zz9Wp8Qq2OsiVVHWOsVpKcPt5XGy5cw61KpPeXahvK+di2+k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bKxbNp5rK5cuXyuXLly5cuXNRqNRqNRqZRnaLrHXOpc1ms6h1DqnUZ1WKszrCrM6x1i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YdbfqkPW4wSLJZOViMkNovnfJ9jVzpIULEoal5dHl0SoCoi7qS3hx4l+NCKESCyqq6l8q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3Ot0ZE6UkLvv+huIlz7C9yMhT2cvZ+v8AQ3ypfJFy5iZfytjkXG8lk2XFyxCOm28FQ0Ei5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cvvqNRqZqZqNRqNRcbLkShKxchHUdNnTZ02Km25LSy4hDILeVkN7R3HlcuXyuX7r+z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NJpLFi3dcvlcuXLlzUajUazWazWa2ai5h6uk8yeYOuxzbOrJHWYqrOszrs6x1zrirHWO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TNaNaHIuIXZFXKcSJ4n8EUVd0okVlU45lSiSW0vkaUzEUf5OkzpSNEkaWWfave1D3/WT9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fqT2uXMR+V5vK2VmWYlv05M6MyNCd6NFJPaMnuIqy9eouXyuORfK/Yk2WsU6bs6TKEbDV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R6nlCHpuNjkbiYuJPY1Fy5fPUXNRqLly5fO5qLly5cuXzuXLl8r+zbPSaSxYsWLGk05r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zUajUajWazUama2KbNZrF2IpxIoR4k/StzDwKazq8U43lBbS4l8spP1K2WlGiJKl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oLKIx9ly5fJf6Cn84yLlyv+QZfKnC7lFCSEkaUKCKLFuKKES+LyiVfyZXL5xtpGWFEh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0rOUo2lZFSSRGVyq3qfH1ESsavTaw+YQ1OdkJXG7KG49iw1ZCH7l87ly5cuXLly5cuXLl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y5cv2XL91s7Fs7Fi3ZbO3bcuXFmiCKSFl4kyirujEgs6nFOO6JE/msv8AJZIR9eWjIrUe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LCtRUbigxU2xUZE6coZWZpZpaF7q/QebF3r/AEFP5R4uXK35MopydKHqStUq8iyRSiRW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XchROlc6DIYSQsNIdBig7UoSUqsLmqxVncVkqkLpk2tEeL70Y6iut48p6YqOpxjZSjcSs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Xt3/AELl+65cvncuXL5XEy5dFy5cv+rYsLNFKJDPxL54aBTQsmSILKZU+eX2uMkfU52U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6ul4mmqc0QKdkYmCrRSIpEYISjpqQtPSKmiFKJjaUEKBGmrqghYSDh07HTFQuQwOoxeGeH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0S7I8qpZKqx1hu+UjCU7q1qr/ADVuULL6ofFEpKKqYm7w0vRkxxV1TR0kdFDpDhu6O0MP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UBSSV0SsJIq6USqFX4WbIXb/AMWrtxEilT2wysVpbJkWUvUSiTp7TjpGKJpNJvkxEPlW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uWlbTI0TNEi0u6/7Nn3WLFjSaTSaTSaTQaTQabFu+Cu6aFkzGO9agtoZtjI8MkVPyH0+Y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IETEMlUchFM+nVcBMiQKjsqsryRE+ql2IiRKlRwVyJAoc+OrvuXG8r/oL/QLksWG7Fy5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8tYQsvqk1pq4hQU60qjX5KH4i5LgWfL6fqpx9EbKEXcsaSUNr2Up7TrMlVnJymTf8VNWp0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VIjQudJxSg0VaMmOlJCpsgtJKbvr2qbqxSjvCgnHy8SOGjfykDykCWDgeTgV8LGRPBIqY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7GBoqtUp4KCI4SB5WB5aB5aA8NAeGgPCQJYOJUwhWh0596VyNCbI4GoyPh8j+nM/p4/Dx4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SRKhKOdy5cvnE0M0GhmkiIUSMTSJZLJctbI2Jc2RV5TNWSYuaRAWUye9emiPZf1LiRPiX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NSWz5TIMgzEPcTIMvtV+USPMCv8WIiz6m90RIGI4IlIo818PGvRfhKRV8NnEnRnFFhn1nY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y5ywH45fmqP11HlHKPFWs4km26Xy/+tP8OT4EWYo3caIqXqSR/jFjFIlO6rSNfpFT9cqF5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jkkKaNZQnukiyukirBEYIrUbxlTd/iTd4QKe0o1bEXcj2SGPirzJepJFWNnkixYseFR9S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jvzaSzLdljw2CnOEULNj7JxTMelGr3JFNo1oU0OaJzEQyTLoUkOSNaHNCqjrInWR1h1j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I800Qzqy2hvKAs5Mj8xlV7fY+COSyqfCe5oNDFHKdyxuQNVk92RuRZUldMTIMvs93wRkU2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SiQ+DJJFeknTeEm5PB1CpBwbzhlYsaUaTSaUaTQdNGg0Gg0Gk0liw9n+7DnN85eH/jqbV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qfGJyT0tzKLvhxE+OmynEjFIUBDeX0ib9DbNxw1HR2cUilotiaqTlJj3UH665wIXOFr3J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qwRWpO8IDiaGXZQq2cZkXcYxvKRUF8q7tKU79iz8L4QuxjGMqGJ3rX7/AAxboWbH2MxE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SWyuXL5cioseHkzy0jy0joTRokaJDUjTMakO5dl/aRTREjkyu9qRAWVyTKP5Bld+nKfxEL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aye+VhLJ75WODWRHEURZONzplP0mErRv14vJlT4xRpRXoRmYvCdNZQIioO3QZ0WdFnTZ02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0DiWNI0QW81apU+X7sOS2UucvD5WKu8qnBpFTZpkiGyn6pMaZFXdBWw/ZGOwnlLYTLjPqw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9TnG70tJrVLTt8SnHfE81fjo9Okvpl840YbVPTHD+uUo6UnqhT3JU9MrKzS0zSvJ2KOJc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5SZW4bY3fsQs/DPghdjGMZMrv+bLVks/DPihZsY85MqVtNSdXU9ZrNXZco71EIXYyyyc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YtlEpIihDGzEPekRzkMw/LZJlZ+nKt8EIQspSSWuBqpn8ZamaKZ0qZ0YHl4HloHlYnlUe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UmeUmPCVCeGqxHsUE5EqUkdOR05Cps6cjps0MhRlIwuHaykVfjA+pHiP9ufUCnyuFlJZ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F8ns75P51vy1Pl+gu55rsoU3NxoHTSVSVpZaUUvS3LapNs1MjUadPEpOeLhKKnqX+cYXhJ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gySyiMYmNDFcgRVyTsVHdRoORSw2k6dp1KdinRd6lEnEgtKS6ssQrOM/RBao14aY4Of8A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Sw1TROdVN6tNXqWq1krTW094lRvKjU0SoVVOMs6mxiJejtQslFswEdNOIuxjGMmye9TN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SFmx5smV3et7GD3rIXYx5sxUrUu5dlymQI5MZU3nTWyyuSJMoMZIe7nEsYjhCELKs1dqN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aTSWYlIvMvUFKoaqh1ah1ZiqzOtIVZler6Ju8sB+XEtRfVOqKuLERFiICrQZhq1NSVeD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kzxN/wAAuIEPlfZCLjPsqfJcKWUR5f5z/JV/JP5/paSxYsQjclT20luzw75EpJKr80aSw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pfi5IbQvuiH4crkGOVpKRJkCTL7oRCVjRrlTwxCikOKRKWqVT1HEZK8aisVH/FhXaeIV8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E7Ntop4lo17uux4kqv1Rr6qVOsmf5SiTJIvvRqOBTq6lcbKjMR8O1ESlRcilh0iK0kRdj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5oirlDD3IUVEtZxFmx5sqFT8mazR02YOnpmhdrzkY78azv3vwo/p80LCzR0po0yJRkiVz/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QykL5y4kjEv1iKaFEsYqX8gncUJs6VZk+pTfVmdSRrqGqseYmjzUjzUzzUzzcyOMkedPP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wljqj1KsxVRVEakNocmhVZFOuxYqSFjJXhjTzETrxFUTPFHkiBEw9KVRVISpTRYeT4l80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xrI7lRD3k6d26ZpOmOBpNA6bRY0M6bHFx76XNjSaDQRjYjpt0ISXlYnlYnlInk0Ro9En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lapSjqn0JDoSHRY6EjoSOhI6MjpSOkyG1KAvg4u6iyP4VkzqaXUnqdKpvykNbvm5DchS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0ivVbNdoUZ6oOfrb9FV7NXVLZzY+MPzOWmdX5LdT9MlMbEKd4Rm0KbTVTeNS5yTRMhUsU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5FZ+mSH2RMLQuUqajl9oWd82SMU7UeynHU8PQsRVsn8kIWT7GVfi3d9iKdJsp4YVNI02EL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+ws5bZbDSNETpxOjE8QoKEIMuXLkpE5mHkaicik7sq8VJXqXIspESpsqu9QprehFN0qcT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6ijSizxfDqnOIlvh6CkUsHCR4jhehJRuOlJEYORazMXHUSwrVLQUsJ1FLBTi6XhVSUX4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J5StA6UyVOojWzWxVZHXY8QplT5FPkwNVUpeJ1YV6qzSJcS+UTmVVbwKhYplX4rmBUE94E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/AJQIpGNsu5ESEu2K1FOrpTrWPNRPNRFiok68XB84KaVHF/lwrtVU0VJpR6oqhqLmxsJI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HjpIlaL/wQyfxlzcpr1QNROVy95RplGKTp8uZ8I3lWmsNG2OeieHX/X+771PxxkuiuWyo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Ew7IsuI4Lid1yThc0WKb0lKSaZUKw9yS7MLT1Sow0rNdjzZNmMf8AD2YSkrRFl/kvYkVv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pwUVl9oWbH2Mx/5e5CVyNNs6J5yMorEHXOqmazqoUivBVafkEeSHhB4UeDZUwO8MFpj0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B0itQk4vw6R/T5JLAzR03SIyMRP06UOKH6XGs0UsXJGIqvEEqaQ0UKmgpYtoxdTzEHS0y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jjYp+JV41aeH/NXoxdOEdE635DqXiq8XhIxuUJ6B16emGPpJeepnmaci0akejEnRjprw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nzNEJXiXGxDkokpq0/mRfqrMix7uRTGVlapTZPj/ACgTL+qmVOP86ZAxr9fdEhncbMDz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yyhyUHtiPnHlP0Od0IQsmOo0TlehhyDs/MoqT1S+hFV2Ix1CplOJHYbNWp0YXncoxcsviL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O9WKpu0VK7cvTVd6Sns2LnEGFZWZcpy9U46lXhomMTygPKLsLhS3nG5LmhPZSJsrc3Hu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xYSLZvNjJmOdqecPlGsoKGJiU6ikXPtd7JMxL/hzXOHppEJRE8/teykYyV6/bEp0rlOl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PUmLHUhY6kecpM8xBkcXBOniYM60RTiXRNGraU1F9eLFZuTSHJMuas2VKamvLIeFizycB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yPIQPJxMRQ6RPj7iRIlX5z5REq/Cj+V/Cr86vzFzEgS+M5MiQKZhPgT+PTUpxw8GPDQtXw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sqXzxdLpwpr08toispw1LQTlaRN2NTZqNe7m2KTQpu9SWpqRKZ9xmOdyG84xJjh6okaq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8pC5MCVvjXVifOUMqPFf8keYK9LNZy40aisrUaCHtEiPJc6dbhQSXT2UdJqKk7lGJGGlU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So7lGlttEr1bVMW9OKdS0ITKvMh8xd4ld3VKVnN3yTs6c7rEK+TEbJRluTiLmMtrEXtMT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UoSHhpnl5o8tMjg2yGA3pUNBFCWzQlnYcRo0mgdMlTMTheof0+Q8DI8lUFhakRYerJww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NPc0WLDiYqnJ0ujUOlM6UyMJI1SOpJFPEyiUMQp5LldjH2Lip6qmaFTZSokY2zZpLFhIc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miOJrohjK5/UK8X/VKhDxJsr4p1RSqIqYqtTPO1pFLGVE6WMjJvEWPMo81E81TJYulbztI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2eIiQxMLPEwPMwMVWVSMvi/lEiRK3zlyiJU+OGV61T4z3dX5i5iUx/GfMSmUTCcFR+iHzh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mhoWzqYhzp0nenFrsvlW/JB7VhLZ5Q3IxI071a9Ho4vErRWuXLlxSsKuxVmdVCqRKklbV3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YIqfHEE+coZUeK3ziUPxvlCIlsp8YPet4jHbDracbx6HopUvVLkXNBfyNpIqcVZlFapU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pTnYjerOhT0qU7EtUhw9Pi6tiXL+HDPVWr/Gc9/unI1FRiY2XGU5Dd1V2kuLlyJBk4bW3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pS0ypVERlGy039DHpNcUdWN+tEeJgn5yJHGRFjInmonmonmInmInWR1onVia0akOxsbGxs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TqxR11frIVRGtGtGtGtGtF1lsNI0RHCN3GJoiOnEnRjb7hLSYepqSF2vsrS00obtU01Ok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yQnm+xcy7EU2VLNCE0KSMRNaaT9VZxKVZU6nnKbFiaZKrBxZO5Yg2Js1MnJuUW7xkInO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io7yct0yLJvbw7fEVvi+a/5BpxIspyL+mpERTe9Dcw6sMxT/AIqaaIMuM8Tf8bGfb4o/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97lf8lL41S48qZHmU3Gri8Q6+IqNuo+6PtopifZhCr8cTxPnSaSGVErfOJQ+D+QhISLE0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Un6TqEeLbT5bypztJ1N3VKtU3bo09EVxBKEJyJeuWHioJTFuLjFVbQ8RanVqvbBc1/wAd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dCRXRTJcrgpO5DeM45IeTyg2jqM60jryt5iR1pDqO2tmo1Gs6h1DqHVZ1WdZirM68jzM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TPNs80ebYsa0p4tsdZs6h1BVTrs6zOvI8zI68jzMjzTPNyPOSFizzZ5o8yUqym5brykr+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tY3+3SkinUkhSuSjc/GOcma5EKsinVuIaOoKoazUTmdQ6h1DqHV2oTcqmJ9J1Ga2a2OV2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fbqHURqTLoui6HIsj0mwpxJNSLIshbGpZOKyRKzXhq/mr/C/qxH5UPeiokdjUTknFwIIp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5ArYqm4xrpqE0a1l4lJ3ecoWhSd6aZcuXLlyt86fFTkY0RI8z+X+c/n3R4fZbuRT47MGV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9pTuRyolT5xKHM/kRQoiiWIr11rRo1Sb3I1kiNZE+cpPfUxzNRQjt/jSVlKRUncobGtFO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fL047aMp6jDztGdS8G8kX74ys6nqhxKQjghsUJXOSSLGkkSzW40WNJYcTSaTSWLFmWLdls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5fNdly5fK5cuXLly5cuYJ2r60dWJ1Y53L+xJKS6ETy8Ty0ToInh0xYZX8vE8vEVGKEho6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kdOZ05CpzJRYlbLC/mx2wmXy+18ftvZFyWX3ONskj/Id77m5cbNy7FcuzUy7LsbZ4Rfq4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+VN+rFf26kzUzVI6jOsKrtGqQleNSbT6jOo0eakhYxlLG2MRWjUQ8nL+KnP0dWwqpr9Wsh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KspcolymIRL5f5z+XdT3JqxgKCxFSPg8T+jwP6PAn4TFGLw3QMLgHXh/R2f0dn9JkhYO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Q8nUHhahh6colTjEwk06UzRIaaIrb7pE/lh6bqSVCUZONzQQpkaZ0xwJ0nCc9VQxKcU7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yeTJkd3RjcpbzcypUKNO5GJSp7qyJmoxcrwxctWHKT2ufYvZXE1kiSIlNEthq5YiSiTFyR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uXLmoui5qLov3ssWysW7bFixY0mksWLFi2Ubp9SZrkapEcRNLzMzzMxYqQsVI82xYps8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yjzMRYiIsRE8xE68WdaJ1IjqxS8wjzCPMI8wiikaY20/yUqcR0o6Y0otujDTX+dh84f8A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PlZ2Ej7q5qOU8uTpls0aSKGhljwpGIIorfJklqwCgOmRgTp6ZQw8Jxp4BSI+Fq0PDbH9Ng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NGnScWWLD2ziSdy5qGy4pMp7H02S403UIbSpodItYSJx3HzpHEt2UiXw8Kq9LEUql46j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VKp4HWXS1GolIrSKYrWshpFSyFu4Qi10YjoQJ4eBj6MY0/ukPnCS0VOvtr3hIpFKFxUtp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uU6accTTUYlL55PJskyjEjKxCVqd7qlC8kRaR1bHmTzKJVblb41OCm/Sh8i9p7qwhfGB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yVnFEVviIWZa6tu+Hw3lcuNl2ai5cuXLmo1Go1Go1Go1mo1Go1Go1FzUai5cuXLmouXLly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n9925uWLZWFVKFXUf50eZfCny/hW+b4ZR/Jjvhl9fcfi4b6Rdn3U3PooxUo1o6CZEh8qM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SERJZI8OnpjVmm72iyRD+xgSW2F/P4rBIw79eHW1MeUucctUYYaLPJwJ4SBjqKhDNiia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1XaUHcpIrelainu6sbK5FXfTWlijcVLapFJ6CGHuqlFRdrHS1FLCvVhfhZDMQvTjf7nwN2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Kq9ZTW1iSK3EOaXOkcSZ4h+Kn854ZLDy5wNHqHlx4VEMJtTw1jCUVp0RHTiypg1IxuDdGG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qUSl+Rn19yZUkLdwZq9MG5O6RDhJj2J1LD3Z1SVS5U+U9nBlx8kfb+18llgXc03j9tXV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LL6vYmhZQV30SdKwokKXohh04SwqtHCprEUNBDD6l5QWHvUr0unKjQ1nkGeSeqrQlGfT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mhm5okaJGmRZ+1a4omk0mg0FssNT6tb+mn9OH4ef09n9PkeQmeRmeSqHk5nlZo8tUOhM6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cWsrZXIyaNbI15RFjJHmmedkx7lhwILS5+tdNDppZw40NjpM6MkkWNDNDNA1YsyMpQJyc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rOJVrdUlE0iRYWxJjiJMoy0x13lNtprKlJeWRJnDrV+pTw9GUjD3KecucUU8pninwzf44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+NfmBRMUR+VEr/D7pcy+E+YC4r/OBRK/P3QI8YSWyeWI+GI3reHPTjIPYkyo/WilxckV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eI/hpfkq/wBpLnwhejTvNFH4Iw8uzxiS6OMF8a72cvTQ3qs+kaStsU1ci9rmHViKdStp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jkTmSZcq8VCLz+oce0+XvlYwktNSnuq0bSpklaTKvxYsvupza8Uj7w69bdl8j/L/5UvhP4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NoRKX5sc/5PD16j/6yipYmtTjecFaUUSW0ePD6SnPGK2KoYaLovCRKeCi5eI0VTqQj6Sw+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vrXvrNZrZcueCq+PfbZFkWRZFkaUaYmiJoR00YmmtOk0igslIedhZXL5KRqNZYshMVQjWR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XYvc0TYsHUJ4acFYkjRJmghBCpIqR0n3GKI07koWUmKIomkZcuTI/KbsozVuSEDprp4bE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40pYrW7knviG+pTLlQ8TldvhZP8VPKxPkpysQldVflDZ0pJFfcXypPet8Zc0uZfCRTI/Ct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/lRKZSekjUR1EVmpJ4Km3HB04uFRJdRDmio/UpFKSsTZWIc036kyTJniP9vS/NinbB/f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9KkKZDEbSxSKVVzqY2o5vFcr44jgw35Xm2VfnDZJ+ml86X48LT0R+5SK8t51LKUxyL5PiS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oaJIicSI7VMNtGsrxisv8avwlmkdO5oSHpNr0dN69rQkQpxbqpIpSKrWiNQxPqqN+iLVq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BWyXzpb18R+SbGyZHjwmPrqevFQ2iUOfF/mn6bFhxNJpNBoNO9VWX1p3t2+BL/te/VV6e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5OngcRMqYCvTiiFDUeTPISJYKql0ZI6bFRZR8PnUP6Oz+kS1f0mBiPDEo/0yVv6XIo+Gq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QpnTghtIbTOlA6UTpwRjFHRAiYg+4kCrxIiIfEyLEVCPM3ciRIlaemJHmmYf5pbOO8oI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cuMv/nBmscifOVKrpKlS71GtmtmsVSx1rmsVSy8xsp3L2KNUn8tVihVKnOkpuxGvY8w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kljqhHFTZPFSUVjJCxbHi2LFsWNYsczz9inieoVJ6IrFpDxto/1GJ56NsdWjUoQf8mLr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R2NQp3HOwp74dniS0VcW94vbEPLC/lH8So/Ty0PYpc0oknphrKstKlMk75MeckS5gxkT7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U9yZgnro8rTackMmr05ZIQ+JMqcibRdiOrK7m2a2dRsTOS4psi2h+p05ODdd28x0ylit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1bmse6XHh1ZRMPRcqmo1lCdl4lB1JeXmdKZ05GiR05Gl5w+VZ6p3zfZ4fVdE88zzzPPCxl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xahPzsTzkDzMTzCPMROtE68Tqo1JlRWmRKGAptLA0jydNCw8ImmKKlnCNBOdChFHTiOE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nQRCkr0LRXUQ6iJVEVKlyM9tSNRqJTPkNFOPrGSMZs4CK4vlEgVPjU5jwj6mR5RUEaLq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mUua+PjQH4vFkvE7n9QP6gjz8WYjE6nJ7DL7d8eYYXUvIjwLRVpOn2fRHmnBSjLDNErpv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IVbjqO/VkJkYajytzykx0nAiT+CyeaJFCWiWKleijEfjI7upR6eFh8q34Twz8UcrjY20V2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cUkeI1FUMV8lxXywf5GPgxL0wKS9VTZ4ON50StI4K15S6Z0zQTiNZPKcSDy+xCfsQKkdqX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2lyvCpWP8lvVlzyk9qmw2KQj/ABnsp7mre+yZfOhQ1p4UlTce+TsVpdiFlF2MF+BFhIcU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0onTiTpxs5erUKZqNRrNZqyUbvysiFCSXRkdGR0pEIsgU5WMTeWItIjsKRqNRc1Mpt3o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OpZdY6w65LEoliE40/lGUkdSQ6kin6jQOjc6AqZ0zQTpmh6lE0lhomimrJkPkMZ4g/XBie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IMnLao94yIyNRJl1aLJCKcklfeMiEihR6jxmD0keaJCDa8Sv1VEaslE0EKTkVcO4REPj2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R4p881xClchh2UKVh7FWMZKrRkixYpkou8YiIOxTqIU42xU05R5n8OxCyt6XP0LmrDVH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F/x0vni9qH34b+FFxyNRcgyp6K3Uak6+uGIfrXFZ5YL8jy+8U7tFOVp1rN4NbU0Neqe76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Y6RUpE1ZvKS2fMWMiR9mI901Z6ddKcbOlu8LLRXpo4xMn/JLZmIy+4sTs6j2+nzmjSUK2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Rkq2EsOLWayqFXnNCy+8OrUULNj7Kr/j+/Yw35kIsaUOCNKNOXTi30omKhGNHUa2a2KR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PGNww09ckRpK3TidOJOlElQiyrQsUaYkWRNIp7dzJHMs2TI8SIcjyx/5FY1Gm50xWylu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kJEhCjtpIkZFPFRUamLTU7aqJhqySx1COIdLw5Jz8Php8lvHAEMKorFwXR+z69nCSvFc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7GD3lCCNJUj6qcLvpxlHFUelUgkyK9b0krEOJ7CkxVpGu4pnUbRbsWX+L4RUlth6ikQS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D8uOX8B4cv+uSZJmo1EZerxBWqPmnJ3rv1rivyYL5EuFxWecd1gltTW0luoiiPYlIlJEp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6kRbHIuVkkW7o8mi6wnOMo2UfQ4P10Knon+e20z6r8LlkWSJ5PldlGaZP54H5RLXK+HUjy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GxUKvOaFkuae0ULNj7MXK1Bdi7cGv5oiF7HiEv+v7GD5Qi5ceUtyMc6hFifayRHnJjJkeJ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Sf89yj6nQoprEUl0pt6lIg7vR6WTbQpC3MNC5iErSyw26oUNZHBRtiodKqnuUaOsoYRJq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vjAiTMb+F8iNKNCNG8o2ajcjSPL3PKMeHkjBOygyT2xcJSq9ORoYossYOVqsGXKlVKSnE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fqlwxNo6hHixbKFi5c2HbNM5pkRpFOktUjxhacNhV/P4j/bnha/6kldSJZJXFTMbG8FF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WK6d7GD5uT+PCnzYjzT4wkfStlFXFEqPSVahKrvUqEqg5F+xk4Cds0xMuPujIou5UholO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Dmg/4b3co/xPlmIe2UeJ/GQ+T6zRBapYOjpSyY0NDRURV5qfLNCygvVHhdjHmzxB2w/Yu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s32+Jv+PNduE+C7mLJkivU0TpVbkXfskSFmxkhcSIZMbPEX/2DD/LDcY16aEvnDily/j91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sJQ60vFaKpSMGYRFPjxeNqyEYSJSzmVXaFNiJs8Qu4TWmWVy4mNmCp9WrHw+NqeC0ryg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0k56ZqkmnGJ04joQPLRHh1Eg2i7J4dzflZDw1QnhqpLDVUQozNErOmzQdMgrJGxKw+E9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pSKatTlzcuzD/ln+Txz8VJ6alev1KJgsZGlR89C8sVFnXidZFOtEVeNpVIzIqnB15LS/y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KJ9y4GvTfaPOGp6inGyiiEbEpWKsytUJVLDm37M4FyDyXsJlKemTlrjG8JYqHUjEw9S0K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sTe1cllAlxUZKO7yXZgKWpwW2bGMqFb5S+WcREKbk6GHsRELNjzZ4p+PsXYoNmEhpEIXY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ZohTbIUSlHT31CD2vkzxR/wAlGrYoVLrNkuOxksmU858Yt3rX2U7FLGygYjFurT+7kZHV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YbGqjHGYrzGVOfTKeKcHDxGxi8R5guR5wlumrF9ibMS/RREyoycTF21j7fCd8RS4iWLE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KOJ25dskaTSYeN5RoI8siphrJ3Tk1E6lM9LJQiYmCg6MNRVgktW6UmdOZ0pkqMiNGd405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KCMZ6JYen1DGUukuoYWf80vy+OP04Vaq3iFFU6ZFbNd12JtnDw0Fq2JU4t1FaGHncfMs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cCxBFSdirUKtTacr5WysJFixbKxa5UhYTsJ5XEXEXGXLkZb0Z7clS6T5pvfC7Tg98SrSl8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pxqJZIRsLeWFp6ILtYyoVR85xKFPU6NJRRHtY82eKPfuSuU6NyFKwlYQhexj98R2QTZS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qvxpPNnif5YGG4XZN7ZXyZNiJvak8mytL0zWqp0zQKmS4UDQKmSjZRWo0CgaLDW+gtbJr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cEUJy00Kzvq2uWuT0oq1KcBYiJ1oMrVoKFV3kfXZ4Ov5aRHOXM+PEPzRI8ZUleUaKaq4Y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YmkY38EOaI+cW/5MLR1RxODlMeBqJ0aEkunYTjfQdM6Zwa4l0ajG3bwD0ldRnGpRWqhRt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OC/uPEfxlKlqpvDjw55dnQkLDSZ5aRUouEdRB3dKpY6oqo6hR9K+2T+Nr02YdevCQ2sc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vuXfJXJ0dmnEUhbkUJFsmhrOnKzpsik41oaJQdnhvU6f5MVEmvTPli5hzMq9+EWqvDhdr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8NToUtMco9rHkxnib/l7Yq7oUhRtnEXsNleWutnTjqdGkkJWzQs2PKr8aWTGzxL81Lmhw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eVV7UZ+vUNmJl6EJGklsfaFG44WUyAkWJyFyT4yiWFErRsU2UqliMyhUu6jjFYjHRgYjHS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2Qk71I/wd/g9L0UyOTJkuPE4b0I6pQw+1TDtHBhl6oZTglKIspceJK0Yc0R/Kvd1/D5+l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1lbzMYo0osicYmJitdOirdGJ0YkqETEUlpo4ZaFhok6KPF46Y4L8+P8Ah94eH8MuRIUT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b5o8u7qOMkarGsw7vSvlON1D8b5wMdVSjG0Cbsq0t5kx967dJGBUw6anQaIqzgJdtjSa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Z+SBgZeu1nX3jP4VOSBaxbUdHU5Yax5QeEI4PUv6af00w+A6VRLteUipF2rRlpdOaNLNL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BZrtY82Y53xPZFXeHpEds1zEXe2VZ7fedKWl066FJPNZXybL5VSnkyTPEHevh1vR7GT7W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l68sWyJE+qguYkCfE+YkSXE+UIn8RcRIkTEkSJAoc42Vac1g6jHgXGnDCqRHAI8ikYqOi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UsDUnFeHTR4fDTCAs5EuMbTc4YWhKE4GxiKKkYaNpRyn8o5MZjaeuCoSTjqR6iUZGDnJY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6FVevDNyp7krlWTK9S1TC1ddPUxzJ1DE1bPD1dUNZKdzxmRhvy4yd6aKH4ZZQQkSkRlY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B/zvcqfIw/4bFh8Q5a38Jp3nlWZJFZje9sti67bl8kQVyERxKsSUBGocjUXEjSWNJoaM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gaRJEvxy+E3uiPLl6Y1FbrRvKtE6yFUTVKSv1VppTTgpDyYuxlkOlFjw8SeHgdCB0IGy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RXhJ1unM6UjpyNMiGzpYixTqqWaF33JMrP0diEU6tilV1Jke5kymMZNmId62FRT7JMkxP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iPjQ5T2bMVP8AlixMuVXtBkSJP41PlEiPioRES+LEQIkTTqlOOmpEplHno3lCFjHbUqRA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9HhtKMqNOikuiiOHsabFXEKk/PQFiosjLWOmzRY0IcWaJGhkaZwORy45NjZUV1ZkYXNCT6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ik9hmN+Md3gvxF7mIW1eX8vhbvRJoqIxkv5PCvVT0okkeM84T8+MXpjzRj/C0Qhc4yUGy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kPzE/kYf8MhEpWV7M8Gj/CxsqSKs9Km7uTHMm3bUzUyLE+6JQVyMSXFZ2Jv1DecSmiECV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JSpODmtdOnH1YenpptXJL+Ot8JcoQ+1TkhVpHmJkcZOJ52YsdI8+xY9nnjzwseeeR51Cx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xsTzSPNI8wik10y5YexcuLc0HTNA4DR04HSgdKB0oDoQHhoMeEiLD6SMTQae55MkVk9O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a8tI8vI8tIp05J2I9zJcxZcbKr2fzoKxDskyvLTGlK6yZIlL16jEz3wylfpzOjUkR8M1P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A8hEn4fFmIwHRhGRFlSe0t3BkWSltPcWwmN+kpxvF7OMiLMNHVPxCnpnFlIoQbLF9/EpWo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tOmpmKp6Jn0ufDPxQFkzxVH/0w8blCCiir84liyJIgS+SRpRYkY7ETpSwdWdYUdumhwRN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KdkMxkW44XDrqKNjUKel1ZqUZU3Kp4bHREmVDEU5yqeFxlAZM8W+WG/LiNxfKltSkx1V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dVV7LFVkiTu2UVaNL8pNeqxS/BfeJVjeLicnhkdOEZVlYkytO7nMnK7iT+IiFmS2cXt2U+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3ZVXu8m8m7CqFKsUKkWluTgQTUtCnGcHCWGoXqRVooqfHEvaQs0hotc02LCgy1vYftRxU0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iMbPHxZ52J5yJHGxFjonnYHnInm4jxEb+ZiLERPMQHiIjro60TrRHXiKsrxqqS1o1IUk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kmulE6MToxFFJWyQrZaS3Y2SZfdZSZipWpUt5Ulss2x7mOnYwz9OUiTJO9Wjh3NQ8PV44e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WGaiUyU7GJrxdKyE0SVzQaFfYZpJR2SsPKg/RUVxIgU60Ixq1oSWn1UFvhXFRlIvv4ne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asYyWqofUd5eHK1OAspHinFNXq4SFkspO9SIsmQ5l8lnI8VW3h8LU8pEzWRlvHiQrEqcZ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oJ3NFinU0OeKUR42BBqcJxSI1FFqurSqxPFHeWCp662Kj02vnSjek0YmTvcw09NfE4hJ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FJ/y3JZR/t7CY3ZYegpQrUdGJoLTSZWRWnoKk7uRbOxYhsS3cO2j8sOh8V1crRsPJ7C3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xVnCamrEETp6nTpaS2VT44t+pizU7DnvqHM1lOsirJSmmi6LI0o0o0mnLYui6zgk3hsLS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iNG2ht+XbKOCuYjARhSjC44DQlu42y3z3Ny7LsuXZdl2KTFVkjqyOrI680eZlbrs8wzzL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EcZY80ebPOIWKTHiLpVneEpSIwmyNGRGkdNZtlyR9rKTMfL+OgUxZsbssZO9fDS21GolI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OhHTC5fOUyUyWKgnVxqKmL1QnOTd5CbKdQnMlJmpmtimyluqjFJ5UdpTaJTNYp7w9TpU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ayVzknUpxJ4yOrzaK2MWmTu8sOr1cLxAWTMfDVDC0v5afCHwvlEWTFy/ks5GNhqWHVoZSJ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rKqrxlKcZUal44mpeuyZVFs4pTj0t54eMyvg4mHhKFKomSjK86NWcnRxCK6meHfn8S5R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8ri5cm8rWJblP8dH5xJLex/8AGPH2tzB2viYascWuOncnhIyUsDTisZR0SsaTQaSxYsu7D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pErx2lyT5hsTLEI3eHw66FalJTw1d05UKimQ47K3xxfyfOTJbH3IvkuC5dikdQ6oqgqhO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UUsVODnUcpRqEJohWV6U01jcVK6qWHWNYpC3LI2GRpuzWVijG5OCvpGkTWVy+9CC01Ix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6IqLbnTcXpLCptnSIYWpIpYEp4SnASgjqxRKuSrPT1WXNRcuSe0cmSMfL10SAmajUXK0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0cC7LAnkUeRiLBwRGnCJZErDkSqCrLRWxkYuti3OTsyyNMTTE0xNETRE0I6aOlE6SOmLYm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LKnJp0J6lRkNXagPSjxDFRgqlWU2K5VXoy+sL+bD8QFkytHUKn06kOEPiPMRZMeSzZpT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KSGTuVYailGSTot1mSTKkZChK+HTUJXJ6h6iD9EhpEElGtKJphOv5ZRqeJfJc4WtohVxF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lsPKP4aPzQ8pK1ERSXrw0H1KtPRjslliZ2MVPVL3ML8qPxJ8Vyfyvmlc6ZSo2KdyFFMx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0ZXXZiPhiPnGlKY9nlMQ3nfbL6zWV8kN37b5JmoVaUSU9TTHyRLmpmpikUsQlCVaLHUR1E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2ZobJKzyj8k7DRZipkMK2ToSp0OsKtYnU1FBKR0okMLchh4xLxiTqEpvSr6XT9N0htaeR9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eFqVatPATI4WYsNI8rI8pIWCZ5BMp4SEBQSNJpG0OaJyI1EVa8YlbHRRWx0mSr1WScst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F5F2XY5O+qRqkamSmzUxZX9WnbYsMhBaIT0lGruqmiEsZBRxGKlVn5NzJYFHkSpS0Sxqt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/TAWTJc1fyQWyRPaMBCZqHIlLeMhMuXK97K5qZcuzWzUzXI6kjqyJ4yz86jz0RYyA8ZAWI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0xYiCOomakXidSJ1ImqJqiehniNTo4jCYpVYeKfkh8pNteohP+OxdF0NmxsP8GG3mhxNJU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vKh/fY5f98uaipMxEis/VfK/sowS9VLgZXhdVqdpWHlEpkCBFnJ0kQhpI9mNdqU05TwOEV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TTWTPssWysWytmuPYfeuy/a84S0irjrHWHO7opSOlE0IVhtXiU5FCpEx04vAfeWGoyk6V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8i5jG5LalGWy9cnLXlbOq99QpGoqTsYHVJKJpLZo1HUOoKZOoSJVIxMVjFo81UiVKs6j0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SJLa15KJYjEqbEUWFEki2+k0n3UFurCJxINdNc0jVrpOm1LDYfe2z5ZWjepiKfUK1Nwy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+mEiMi45DdytPTiKchSK8vRTYs2VNnReyzaKkbEI3WgqrTDBvqwxONq0q+CxFStHHYqWGI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XUFI12OpIo1J31TadKbHCd6NVKHUiSxFNNVYSE4tvSiUojmjxJ6qvh701MZLVOn88Got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wMZpSW5Ytk3/18O977UlrOnvU4qPf68OV6mB9XiWNj/8A0Z3iOQ6hOoV6hU93BrenwMmjE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m60CiRiIRTYhZRYtyw1Y8Rf8AD4ZhHKVaooGISnh/r2LFGMXLyUHHyB/Tz+nn9OP6YPwyQ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Ilh5odOUe+xbdYSTi8HM8pM8tM6EzpSHCSNLLP2LHBrkamamXKdSyVVDr2PMNpzuL1PC4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+yfpg/TReqUDES/6mJptxoQ00qdNQkXNQ2eXdQWBYsCLAohgqaI0oRLLsZKY5jmU60Ld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/iWodedQ+qvESIhpFTmAhRTKisR+USKFBGI2ICNJV2I8ots+Zr0we0RJFRbRYmQ4pPec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qbJ82MdzYsxHh6vGESKLEkJGM/uqS2SMXtCkRuLJ3Ksn1MO3dXEXeWNqaIYSTlTR4tW0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3efg8jxvhcr4iySMKtoiJWJfNGN/P4ev4a3oFWk5az1GLv1PDIapeILTWjzRr1ILrzOrI6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GxsNFRWw9DlcUnZU2+pV5nSurHh2z8K/v6v8Af+mTqYWEieDmVsJiCrQrRKkWsrl/ZRhI7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eG6zixCZG5G5EjFyI4Y6cUW2qc1aPXdapHC0FUc6laWnDy+TH2oWS2PD25UUixpRbJjH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vl3R5pK1NJGhHSidKI6MSVCI8PEeGgPDRMVRjCnmuyPNSnHTGnqHhZDw0zoTOjI0SRQo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RX+N7KrU0qvNxeLqaZVnbDarYXDNp0arcYVLqdXTUxU5ITbwusczUepmD6oo7KI4lsmSka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K2KhTMT4nCKnjqk3qqE3VabkU9y9h1CUr5ajWdQvc1CmzCKcp1cLFw4qRI5YnmmREVhcx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kye0kQKfMUNjNDvLY0lX0Rrz1yhEnwlv4f8ACBHKWWPv5mlwjGfDDkRLKRVV6uF+SzaPF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E8Tq9XF1l66u08BPp4jERVYr4N65UpU8llAwy9CitLlY1levpqebKlRTlhsRGEauIjMi1e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Ju+I8KqqD8Rlqr0WlUhUpsk4EtFrGhFSO3+MLyJJoqX8vQps0s0yKSanWKdb0vnAfi8G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9RqnE87pksbSYsTRZOVKRisNRnHEYfTPps6cjQzSzSyxZmliTIU5Xw8WU1ky0mSpyKlF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hHDIVBEaMTpq8UhL00smIl6qtRrD0VWli5YePqxXwrw01O5Cz8OVsOu1jyZWez57FlTV5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eIP+HsXZqZgqVyyNKOmjpxFh0yNNRLbTe8t6mJa6+LbWJxkdVWtBujUpXw9BJU4tEZLX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VtKwFMWCpiwsEKhAUUsmOoSqnUuVGSxEIp+KQP6pFFbxVsq1JVXpIc0kaUV9qqnZud3fJI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hUihRjqjGMY16vob/AJIsiy5iOabEIrMXMcvuZAiRY2YmlpIFMgiJuJFWpCEamOhdYyJj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4yIRMGrEBMcrDqxOoiUYyI7CmjF+qGH2IiykP8tGLVVZs8Ti5x8Oi408XVVKhQevE1p+u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p1cV06mIxPVNbIzFUOtYoeIKEP6jEnjUxYi5Jxkeg0RFCJUjYpNXhTpsVNGP/Nhyt8qa9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TuJoqfj/AMKb9MJXUleOrQdUgk46UVuVzWVpYHej4XHpz8QlalQbhS6xWipk4OLbZ1JX6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bGxaJoiKERRiRjHVQhBwjRiKnE0o0osip8JP+N/JfNEfja8Ei26QkU12aVAxld1Z4KOmcI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/J3IWeBVsOu1jGMxTtT7FlFXMNhrEclmxjGTZj3t7FKOqdKOmOcY3OT4mq9Vfmm7V8XD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FTJxtTq1L4bC1NcsLO+IptrE4jbEyj/M+PNDxQ8WzzrFjBYklV1JyJ1oRMR4nCkYjxWci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q1jzDJu77NRT9Q4uLzwsby07YxfxuIrkR8STb0u8cp7mnaNxH20WZEQ3vFKpSqx01KN28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v0qVWOmtCdQeCsrWUixCVslzgltASJRusVCUTzNXzFBM0Cpk6d1Vk6RS8RcqtKTllpZUj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4zlTqas6w8QqZ4pjetTwnFb51N6Xhcv5ZUYyPFoaMR3xFnITHumhTkiGJqRK89c6bsVHdp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zWUqjvOTKU21/hT4j8NdoSlcXMKriusVN3YnJSPDvhOp0yvi28TBqphpxlB9SaKlS49z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W7Fzg3/HBbJZ2KvC2k0WLFs7ie8WRybsSqpPEVfQ3vh/kvzYt/yYt/zZPsiLJc4VWort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7EU4anhcPYtZQ7WMYyoY75Zrt8OjqqCyisviN/wAvFWatOtYdPWqK2jtOauVoaZYX014K2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u5L+SZ14DxETrxOtAliaYsdTTreJ00q3iU5k61SplU4yuKRqL56TQdM6QqR0kdFFKKg8W0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MbtSU0aonUR1Ua0a0dWJ1Ea4mtGtHUy1WOojWhSNQqhTWuVHDkacoKnVMbi/TQU5SjCw1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rVoK9ixFerC/GAsq0dUXTtjqfBHgxlPVTwsf+5TVorKR4jS9HhUdWKpqyymrnitLTBmH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vSwcrVY1NvGbOIi3ajc3Lly+dixP5EskPKnyynz/inYXwq7UdTKcvUmR5+5M3R4bU3rO5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iGqnVVTDU2Yqhpbdnq317azWazUjUrpmxtlsYR+mDLly5cqMlw2X9S/JEX47+mTV011I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K2Iu1JylivxGE3ej14v8td3rZS7ELJc0fgu15Mlx4g/4s0QVzB0LJEuI9ryYyZjX/Nmu3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8pPSqr9UlvMnvBQvTp/GPyltUkYj8lJ6K9T0+IVF/3cSr4yp+WpzeZeRqka5Gpms1F0fV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E053NZ1DqiqtlOE5FSi6cCfyWUecOrQZ4h+H3IlQWSJP0IpO0sLLavitJKrUvQpqbjSUS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mnap8sqEbzoIiLJlah/3Y5LKfFKhpx0RZMxC1U/CqWnELNnikb4Z/KHpoT5wr2Xpr4e0q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oTLl+y5c1E/kmS5yvlT5wMIVDykDE4dwkQ+OI/DSjeGiwiHNON5uNi9ylU6dan6nUlcqu8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8SePnOMqu/VOqdU6qv1Ea1bUhSNRcuRMF+KD9H3dF0OSHJDmunUqrTKstUsSlVWLUX5vbz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SZ1JFOTY3lR+eLf8ZhPl/lifnV/Isn2RFlTptunwuxjGMmeJfHNGCo6nFWykR7XkxkzEu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oW5wN2U9421QTvFK6jD+OHwp88VKg+MX8q6/7WI/vK+2Lrxfm5/OSv2bmlmiR02KnYnt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Yos6UjosWGI4UweEgoaIxMfPZEvllh1edNWizH/g9xcSFkiTIkdjCVDFReqlQvClTsyrI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JK9ixR+dEiLJlT5RELJmn+RCzkUYKMlmzxV2wvTblX9MJJ3w11KttU8Knqw/jHw9y5cvn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rjpmhmhlOLTpVHTdCvqjO0o1sNKMraXifxUPhMRT5TsPchHVPyzqVknCj1JaerdTlHTNXJ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s1MU2KQqljqirGFxVoUsTeMazZrZ1GdRlWUipKV5SZdjZfdCRBbRVsqY8qPOKk5OMG3ha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5RPua3yREirlDD6inRUSPax5MmeJP150I65UKeiGUhd7GVGVN6ma7cEv4EQW1947kBPS7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4nU2lU4jx4k2oY5fzYjd1fzv+4/yuLJJCt2NkotmhjizSy2aLiaFJEWhZR+VJPTO5i76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6hniL/hEjSzSPLSzQzSz70mkRIirmkSKkSHCRRZTetJWRJlSLZJuJ1h1eym/VRZFiLjJ/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ZMZHlZs8an6cPHVUw2C8w6Xh1KMfEMBCNKOEliTBqphX4nU1w/QRP5QZPmLs3M1nUFM1lO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ShqUliaF3ik4xofCYinyyDH6XgZLpYq+hvbVtuy1itz7Ny+dAw5TLn2TJxKi7YiFlTWcSF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u7Qr7Qcd4xZbeoablOhKZ5OYsJUMNhminBIYu5jGT5x+9VIUEKkmYSmoTjJCea72TKnH3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FNXbdhv+R+mUx+pU1eFH40+f83zU4l8aZ4rtSxXqhVTlTlHVN/Nco0aVcTFIuixYsjbN5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8E6zj4Oirgei/soK84L0yMf8yXyQucHHYZj91ViRjtpNBKO0ObFhofyithjKYixKN1ERT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g2aSq+mqtTX26RbPDvaDEy42VJrqpkXmy/wDIhZy4pv1oWVTaOJhPEyhhnRhgKsKeGl4hT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wWoqeInSp1F43h1R/RRL5YeGonykNFOnqc8K4xpclhSlB4Svda0eJWvQ/FU4RT5nIgyU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gcTsUxOJOzVRD77dqKRSkQnunlce5MqIks0iHMM45rmCGIrPUOimeVp2xFKMTG0YxhSws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OFNQFYjG5oLZLueTJGJjKVXpzNEzdGCvOcYWIFi3c8mTKt9HSkdGZ0pDg0WZokKnJiozF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VXdLdXuospRKasQVpcVJ/OZzBfCJjYqVOyVHbRw1zEXxqTvnNCYpM1M1MvlYUCNNCoxF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MN6J9RWxNROL+RhI7/UzHfkJfNEOcPwSdlXd3iSmRLFTiHyiIqcT+Ucp8kCIiXH+USIijd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DEYl1RTISu8m7Gs1XeGvaERIsNGIqyhjo3I3LsuyTdvMvzsZCkajUVJ7YTFKeKUjUahv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6sJQlKoy7RrZCZh/FJwfimLjiaftrtRP5Ycn8qFruKErCd4TpKAhFXlS0vqybxbKHw0u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2JP11sX0adeqpun6jpyN4k2PuXL7UUyJBkZbQlnMmtpxLFhIgQzWTZEhMjK7qT0x1imiU1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vTwkv4rmKqqCjiIsw1VMqTSalc1Goi7rKbsas9JoQqEWdCI6USdGDKdGNOWpXUjXYU7mo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1F8rI0o6cTRE6cR4eDPKwOhFHTiJI0ooxvKbsQH6HIgtbhyvn/nLmqPeMHscOstVJR9E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2j0GdE6R0zpJGk05pimKoiFRCeSypfLp3WJi4oRhI7EzG/kJfJFLmlwVntU+WJIEcqgvl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E+ULmIiRUiyJERg/x168IU6uI1F8qC3ZKY53LiMH8ICymY9/96nxFZz4k/8A+nBCRYsV/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jtpNJKpGEsRi3IW4qMUTwu9TD6BKylHf9Fcy+WHJcwNRrNTG5MuXZdnJcxJR+FKSi56WQS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4i/5DBx1N7KsyWVixYsW70UxEWRmRYpbXJPKUSccoISELs+4lJ2qx2WNxs3V81MWLmh4y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ljJU1/UZFXEuqKbRRxU6cnj5Mj4hJH9RZ/UWQ8Rsf1MXicbvxCLPPRH4hA8/EXiFM89C/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xtMeMjd4uNpYh61jZEsY2RxrPOixyPOI85E83E81EWKgeZgeYideJ1oEa0DqxOrEVSJVr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spJlJWhWldveMZaknpdFWla1SW1SpyzmKI7N8z5XxatKPw/xg918JDkXGy42ai5cuK7I0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Kd6UHGOdH5L44tXpkFeWHWxMx/y+r7mHV3BbFd7OW9aV3CRGRqKktrkJCkTkrN7xYmSI8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YlOdOUXTlCRSWp6vL4evWc5CZqIXUZVZDqNmo1ClvgvjATykzG0JSxNH4xFlPidKXnqfC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MbDjLFUG5T9Lb36sjrMlPUTKstMr3X6EeZc4d+qXNCyHuaWWFZF4vKyIlrvEoo/HFTsd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jTtQpJPxOFq9jANIm7qpxMfuR5pI+oCEa9oyLl8polHeKEIjmj7vYUNS0WVd/wAwsvpD9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+aPq+Vy5q7ISsSlnfPkVzUzUzWzqSOrI60zrTHVkzDrVJxMPHVVm1GNOTVWpNxcnrjCfV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JK8VxE+57Nv0uVxSJQvKUNEqe8JbOMrR13jrL5WudMVHeGEhIpeGUiHhdG0cDSiKhBDpQ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ws6CFxifxIo/KktiZjvnN2ghGFE9pTK0tSw2B1HkaZ5GmVcLBKSs5ROmKFhE43OmaSKGR5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moHmEjET6sqULmFUIS8TrQeFfJYit6cPTUw1yeGkNNZR5jPTT/qOkj4oLxOJ/UYHnabFjI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nnYDxcGdWmyOJiiNeLOskPEIdW49F41onWiQkpGKmo036pt+oeVZ2MSiPx9tD7IfJ80/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buzcdyzI3EmQPuqnJ9FqGLywXynwi5pPE5J1FYulFVrGu5Pcl7kOYcR4SFmmJly5qL7ou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2WLxKp0Jy1TyXbYsWLCRP2bl+y3tRNrXNY+e9Oz68zwVajGyen50cOpRap9OVOH81RXUle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ptKUiTuRHGztlVV5YfioX2XCEJiYmKxGRSrtFOudRmtjcmV73qfIWVBZYr8SMMt4cNkm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psjqMLTmKlJryxDDJCSSZKRi8QqcZVbvqnVOqdUdU6prOoJl7HVFURrR1BTFIwzTK6lq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EhYMWEs4xsaTSV8JrU8NOBpalf8Ahq/K2W5ubl2amapGuRrkdSZha81LzLFiDroVSJKsU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KuK1Tor0UaUJxnRsaLkqSSxKKm9JcZrJ975zjz/ksH/1yjxDnXaNmyzGsqUxx9VijBNuG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UWnU5Ke9T68Rf/bEy5c1DysWLFu+miPESIs7Fu5EeO7xHETo1K9edbufHsWLGkYu55395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WzR4ZT6WCnJrEYpNypVNS6rpywnzi7xi8p7PVs3rIotvYnxHdR5mt3T0O59Fy5c1GpilJ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0OgsPNELZ4lemfzQhc0FsY1/xIwqFxInxU3nit3R0mHpRZGKWVzUXJfHG4lUo1q0qsvZg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lSek+dBTmin1ZFGL06TSaSxYsOmmV8JqI0HZ+Hpv+nH9OP6ePw8/p7P6fI/p8j+nzPITH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sLODns87kJ2VWo5FyEv4Y1JRlTxOqLqjqXK/44b0/rP7+5C7ny84H3TqLyH3SIDFKy1ZaS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6VS01usRRU49B3jT0Endwi5EIaKtjxKhprNC4zfZcuXLl87FGDI02aRFzUOZrNbIvJt3X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x10rDXbLJdi7rFu1duksWLEl7Sl22LFihT6lSStTUvS9dKc4qqovUvDU4VPjOexq2+Yo2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tm+ZE46qbWlssf0iqU/BpMj4JAq+EQivIWlhMJGBG0V4jK6puzw9S4uCorxqfkQiCu6XDM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uPorfGUxQlUnhcEQo6TSaSWxUxUYS8/AxXiMVSqVJVZ6TTnY0lslG5oZFWHwlcVMUBwuR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PZYaUp0aShGxYsWLGk0lixpNJpNJpNJpNJpNCNCNBoRVprRXj69JpGSFwylSlNyWmLi07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O2IdoYd3K0NKH2SId33LOGVKbUCFyPLyQs5C+cJIwlXVH6nzOWo03cbUqev8Alpy1LxeoX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7aMPIVtJ9WJREKJMiXGRERzlI1id03v8ASWuDjZ1Vcsy2USQhdiysWNJpLGk0igVI99+z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woHT2fsRL7ZeE03LF4q9q0k0pSg503f8AIsBqU3uN3ajZ2ORZfFy7px3lHTldGocyrUVp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TcmilKzoyumS4rflQimt6ZIx/wCOHNDJsxUvRh6MqssLhFBKCWUiUrFeoksR/JU0E1vF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maTpkqe33EUbko2ygJGg06T/ACiIpbOmvTYsWLFixbO3fYsWLFi2TW2KjaqNjyo4aMqFP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QWK9NSVRDlcjPQeaJtTaSRVd1wPP7mQ75ZMhwQeXh9JSo16fTqvgWSy+54Xas9M8PVcJ4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FpwopKtK8qnxwFfU/E5asUJbGqxe+VvaRTKcvTc1Go1XLbrKxbcSImpDqHVY5ZUWVlaS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zg79GRh8LdY2loqfT5F2YaGudbCtK1mYbDuZUwUiWFqIdKaLSRuMsWIwcpVqTp5rOPNGi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tIuOe1iwotvoTS7ELPwSJWe9SPUnwW0m0jDT0TvdxRycHDyauo8LY4b2lLljJLUaS9Q9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pWcYIdJWrx01kIw0y4yr+VCKaIkjxB+ijzS4uSMY/R4bFdMuckpWK9VRK9fqNDJ/KJHKtx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+USBVygRESJ/KJEhzQ+HfYsWLZWLFi3Zbt8QX8tsoU5VJQ8Lm0qcqK680eYmYh6nWjKBq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hKClGoiQ+ypzTGfWf2848FPLwz8E6amYml05iFn9upF0qv550/R4bW2W6xKtLU6dLTtW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THElTDzg+B8ZXLl8rGk0luxFEhyNb5R4zuajUXZcRYSLFPYqx1QjTbI0lacE06KNCJPS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2YKWmpG044vCXIwaq0oqKNKOlEeHiSwsB4SA8JE8rE6MYvxCV+7Cw11YL02NCZLDxHg4D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U8LGMnCNsRtiM0LPwr+0qyI0zQpLpNFSjchFlPYZcvdC9LeT2bGPP7QiyzZNEUMxf5kIo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IRSQiozHS9eH5gNjkVYyrzwdHp0mhkqmgxmLjCNbEyquOTKnziRyxHEBMRU+L5iQKvBD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Ejzh/wAf7HiS/lywXprRxCtOcZlkTiklG5jfhmqRhrqFfZt7MjkuahTHx9djHwL4lM+/D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VIPZizrzsqFVuUvzS3VN6JYSprhifyVp658qo9EazUp0arpSoVIV414rqS29pGm5oHCxB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2Vi3e2IjksoxIra2bJFQxX5O+DsYTE2IyUlVoLXDtYxjJmMf8guzwyJHsYx5viq71s1mu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hbdlikcDWSdzkXbc1Go1G5v2vKTK7vVQijzEm9p71EQKSyqMxU71sOyKkzozZDC3KdGMM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FY3XKdRzPuLFInPZ7uLIsuVHc4IsTKsnYTIslvnBmo06k42IshLfB09ZCGhfrPZVMUom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aSPKV4tZVJXipWMW9skhOypzZV4fGSFzUKXa8nmvgU8qGxHEkaqZiaKnEiJlyt6nShpqf/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V0zxMroiydLWngDEYZ0ilN03r1voOpTlFxfsxk0ar5UaZCmJFyT3yWayuN5REJZQiKNs5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8++IjCYnS1LVGHaxjJEjFv+YXZ4Yv4F2MY8mVZWh95rOn8opQhUsxC7YT1ZWLZcly42MeT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/IhFIRiJWpx5iU/lAkys7QhDqVcNQilDSldGs1mrbEVlCOOxkqzvlGLZo0pGxsWRsi5sbG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7GpF7kVdxwc5JYGoeSqHlqiTwlRnkZlPCziU9UCjJyeVixb9Jq5PDRkSwMTyaPJo8madAy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LavGU1ZkI3apq3SRTpqLxNmyQ+IiKpT57Hk8mf4EPiU/hTlapZWuydK76R0zpnSHCxH81i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S1Ur70qVybs4yKsddOotMkzw2adPE4ZMrUXF27Vm0K6Ka1Okklm87mokXGy+S3IqwhMp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GTKr9XfEWXh9Rtx7WPKRIxDvV7cArYddjGPKRi3ah3XMPvVZNbizeS2IyL5XL5WGSeSia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LZyW1X8qIlPLHStSpkSkiIzHz00fDqEqhChNGiRokdOQqbJU5Wx9ScqlOhqbwiOkokYpGK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m5vlvlvluWZpZFWKXzowXT0o0o0o0o0o0o0oUf3GYma6ilcqxcpVE9OiTPjGSyjWITvl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dxwzPKXFh1E6SOkjpI6KHRHQJU3kx/jIfAp/BnXlA81I8yzzTPNM80xYtlOv1HD87J12p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t6bd3bVpLGJwqqRlQnGUOpSnhqvVhXolXDJlSk4j70ik9LjIbIyJMT7bjLmktlHcUSnAg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GXOVu1Cy8L+S7WMZImS3fbhPwIWbHnIx7th+/CK+JJfLNdlyExuxZsWUmTkRjcUbZ2Ld7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y8RnaNJlNlNmqxqueUliJYehGjDsexOW2Pf/AGqJTjdVaF1KLjLF/Hsv7SI7SpeIxUP6n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VVn/AKCW6qYXU1Q0OKKkCezqMmPKlsJk5K7Z9TMLByqvbLQdNnTZoZoZoZoZKJU+ZL8c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mU/hDmrEsy3bhfyU/z2J4SUm8O4ultRpWs4pxb1VUyyFFDpQZ0ICoxi3JXqRsTsVKCanS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ExdjyuISFFEhK4okYkI2GR4zZLJkjEbUXz7Cy8LWy7WMZIxDtTyWa5oK1NCzY85niT/i7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6n817OuxGos5MUbtK2dy5fuuNkmT/IiBHLxKd6qbKKnJ4ehJlPCbRw0IiSWTzbsVJHiW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nUaeArPUYimpGN7LFhI05KJoJK2aiSVlR3VKEW+hTOjTMPGEJwd4/wChnC50DoDwiZPw+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1s/pjJYGcTpVCVOaYjS5GAemtUkpJNimazUakaka0SqE5FTaVyW9OO0sTW6lEjsqfyHAU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w3zo/lQ6qUaj1EF/DTXogkqdXY6gqx1jrHWOuYmdzDPq4avRHqi1JMq4dSJ0pRERFmns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CjtkkaSMbEKTk1TUFp3aIdryZPjF/g+7Zwg5Py0zy0zy0zy87+XqHQmeG09NNdrGMnxjH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4tzhx2sYyR4i9+xZ4d2rQ+M/yezLhXRCpYdWxquR2RwSkOaRKsjzERVUy5cuXymxy2+0Ux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MdUsLQSKcLFy+Vy9jqRHMnI8RxliVOU2sORopC9BRxNzleKLTLtuXyV8uc7kdzRpI3Zo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vD/j/wBDf2HFM6MSdGFsVZYiHqlHDxpYWPoeGeujpNJoNBoNB0x0yorFTCVJHlKpTpuJX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LhK0M1lYsVto4Xd4f8p90aFxwSjqsN+j5vpI6aHTKkLJ1bN1pHWZ4bvgahKKkVKDTjJx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HHuQhU7ipkuEXLEIlrCVylQErD5GR9iZjPxZWywk9NSKUlpRpRpRpRoRFWF2sYyoY34iy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d6WEUEu15skY38tuxLehh1NeSRTwijOJP8nsvOoUuUxMkyvV0FSq5CoTnHytQlCpAuXz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uRICMRPTTpUJV54bAaSlR05WLMsyxOOqLhY1xjHG405zRU4KFU8X3XsLtkUGW23jLqTOp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un/qpz0mMxklKo7y8O9WKxP8Ab1Px4F/w3LmouajUahzKk7yjU2UlIxULleh1SrTcILml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ZIWeJ/HhDD/k+qf5YcfcuY1Xam/Xkyt8Zq8pYadnRqRfhytgKhU2cZqRUopqKdOW0lOm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2SJFiMSxYhRbI00uzbLbN5tGgqRsY2CVCV4yRHdywcnSd4vBY1aYyUhCzt3tDRKDZVws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Eq4FxlQ9EI1BWZpLdzGNFehOdRYOYsDI8gTwUkYfDy6kFpyRyVfkux9iH8rFiRRjnN2jU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IxUU0rzgpSyuXJMZinanTIkWXMS5VX4bh9AhIsWLFspzsVpvRWx1RinqI5oqCI84+d/ef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jUpnUpnUpmDkmv8AVeIVrOtIZhm41KUurh8VT0xwf4+5lSRDep04igkTimNaKninCKH46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XSkIWTMT8cKtsHDVU6UiNGalDYmPmC316a0HfJlb4/wD0opaI4XWaOnTqFQ+41D0zJU2i5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FCLZRWTIojSbI0lEXZKor9RGtGvfWjWKatqNROe9bG9GVXHymo1Z1I4qlrwqErmG/joe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qTw2MhUimJ7FzUajUai5qLrLYui+T3HBWrVenVp10QqbKdy5q7WbX2FYaysmaESSPu5B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+TyRYsWRZZSW8OCXGMlalhoa520KpU0rqsjV3t3eJz0kKpTk5FKlOZTwd1TwsIigkW7Wy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mnolIp0WQ+aoKUa1F02VBZYredixYtlYsWLFixYtnQ4rcqmKkdE8P9Anlf8ARv3XL/oeJ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BCxKo0Ov1Z4VWh2yZKWWrRJeIwF4hTZHFRkVqyc/EHdLmhPYrU1Ui1pkhZMxD3wnFK1O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oRoSmqkXF01cxH5MJI0yHFodGdQoeE+qlhoQUrRVQqlTNMVQtGRKDQ0PJZLJCgxUSEFH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5TqRfmJnmZnm6p5yoLG1Tz1RHn6l1i56q83VmRjangPVGvT6VXw3DUsRRjHrYWUN54Xaph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NlTKfiETz8BY6B56medgedpnnaZ5yB5qAsXTPN0zzUDzMDzUDzUDzUB4uFsbU6mIhVlE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/qIvEBeIn9RR/UIi8QiPxCB51aljYXWNiVMdE86rUsbHU8ZAq4uOqrin1aeMjIwk1KNVX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8mLLUXEXLjIPKRjvx+Gfnf5G7yHm827GP/krYfCajDYRRKdNRzuXLl8nsVKhOVlisWOOoU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NXROKnGtT0Snkir8/dbs096HFXnWzqyOrIwlSTq0/ev7ly5cv7uLgpwrR0TfJqbL2eGnqg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ciTyZW+JRg5SdTpx6rdTFu8UQqqKp4hMjNMxsLNMTyk9qm88LtC42UI1LUqDZJqjRTjXW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qbqUsJRox2b6aFBLJsmyoVUVV2p2FULpjRpLMiiMRREkJ+wyauqlCMitgSph5wHks6NL+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dUHor+K096FWdI8JqXMVhlMlJ03GcZxhRhaeDhIrYFxJwlBly7G9ribNTLl2XZdl5F2Xk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nqG8rs3E8/DJydfmE5Ti5VahGpUNTRWn/ABqtK1Go3JuzcyNR2176jYtYWWL/AA+Hy01rX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5fNsrTtGnLVUoSsQqnXOudc655g64q4q+9Seoq1FTWKxTqPN/Ei7GHrleOuNbZo4Uvl22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FzR2U3eVOnFnSgdKBh4wjUXH+pqR1LF4RyKuFnDswI0OBpLFsmMr/AAXNL0Qm7uHyr/HL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zjoYtsmjQjTaFHD1arw2AUSFNLLxDfC+G4GnSoLLE31QjpzYyZUKhUKmz7rlxMTyWS7V2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nCJqVOxbcw1PqVKiWmpR3w8BqzjvLQq9Cr4fYw9OdCrTeqONowkpLpzVScJ6mKRWw8ak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EW7L+9Y0lixYSzoVHTqYe/TxN1LUaps9cnFfxato31VkQ5PtZakXLkldb0KuBrKrSxFL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xcrQwOHU0qCQqZ0zpk0orqROpAdaCcKsLTrU4mIx9OnCvjXValfsl8ckUam2J/KmfWHhG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oHk4Hl4I8RpqEvYlwlvFnJubm5Rvrh8f0rl/2JQUjFYG5UpShlgucrjzeVdeiMSXxZDmr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iru3WOsdU6hrKFKpWlhsCokaais8Qr06H4cqv5c2MmPiZMqlxPvREiIQvaY0MmYhb2HTR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WMKeFncmvTTW2DvquOnGRRjpj4tGfRnNyNZGaHFONNzjJw6k50kTw+2azXZYsaTSaDp+n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gK7qrFL02ZexaTeH2k7Qk6pB9SnFJGtCe9xO5uX2UssTR6ipVZUJ4fEKakkyyFnJjKsXX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iWynNIl6jxOtGnDzVYlXqsWJqonXqTNcmQuzDUmSi1lck/TkiDsYiX8sWIw9JzlSp6UMnJ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+wkKJYRg6CZ5eJ5eIqMU12XLly/s3/SvlcuXLl+6rRjMr4NooeiWouX7bFdemxIYiN5Kn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aTQaTB4PryoeHQRTpRhkz6uKW1V7Yb8GVX8uTykSZIkTKo8k+24iIiIvdaKq2xHyy1WJ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Z3WinvHCqy1CYp2HJSVXB06hiPDGPXGrOo6MqVdTlSa6lrT1b16dn2oWS7I8+X106qcH9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qdzplCkpupg9sFW6ZfXTryk3CEjVYTbnXgmmULqcoepi5ExkezE0NYtdMp4z0RxSbUjU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tRSw0KY8mVKljEYuNMxHiFSRNzqPpyFRkeVbFgyOGiiNOKMNG8qtDVGrTcMpfFZRL2j8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YegorKrIxtf2IUtRDAtkcCLAo8ihYKKKUNC/Yv+1JXMRQJaoCqHUNZrNZrRrJTvlIZSp65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Sr8SlTlUeF8EqTVLwihSVShCg09rjY5GsdQ6m7qerAyvh8q35cmNjJEipsp8VB5xfbEQiI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Th7k46WPL7KMtUaUbKCsi4pGoUhTMdScsRXpubUZwFecY4h6r3GtcXhv43zms1lYo4d1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VfDRqDwKPJIeDKlBQpLtQuyErJ7kW4yw8nODoqNTCzuVlpeupOUaLHYg9VKMbPqJKEupS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c1DimSw55YjhYoVCKFCKNi+c6lidYxniCTlN1GkJIVhduE+RXpqSq09DqfAiRKu1OJG7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5OW2Lr6U3csKm2LDzFhJEcCzyJ5ApYXQ4q2V/9uytQVRVMLJEoSXZftsQ9FO0qs8B4TCn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h4a4RwHgkqhhsJSw8MvEPn9E3vOZKtY6111BHhcr0sq/zyYxkiRPiZPl9i7IkRCEL23kyx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wbGs8JJKeGWp9ykWUiphoyKmEZKlKCnR3pQ9EfTOs/4nzkuyOWHoubpU1FZMYyRjJfw/f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NhyEVFELJ1o6hRRpHBEqumriIeuSSKMtMqlP1akjkVkXuReXKtlujWKaNaNaNSNSNhySU6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Xj5VXyIWS7sI/XcZiad419oCEPcpYJSVDAqJGmkWKj0lbF2c5OTKMSlSQoIshf8AgHBM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5RHk0eTR5KIsJEWHiiphYsqc/8doKeIylFSVKStn4h+TUSkVGS+UomgUGRR4T8MsTxlIY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XZEREiL3nnXitNb5YdJzq4bfos6ckYbFSpKnjYSOrEdWKSxUGRqxZfO5ccIsnhIyKmD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ahkxCziYenrlQp6I5sYyozFv+PtXajC0bkVbsTvC2kbGVGtVKWuDi07qJGfUhaxqYjUJk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x5mR5iR5lnmZFPEO86qUMZj4wKtaVV3SNRrOqKqQqXyXZGWl053RPjHOxc1EZEbyeEhK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pZOEm+lIhRlejTZT/wDGPiovX/x2NsJYYnlCepZY5Xk1v9TiShuqWqPRFRFTsvDlahli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kSKhPn2I5IQsl7jzxVS0Z84X8kixYnCOifpfVmiVWWmEiNaUSljGnRxakRmmLO5dM6UZ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WdPd4OloiuxjGVTGceyjCUtc4rSuym7E93IkyW8oPpvEPVSSsQk05x1JiW1rvhU+IyL5t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LEyv5mYsZNFXF1pp9ly5Fso05TI0WocdlZ2VCtYhK6qOxj3eZp3hEwdC5SjpRJ2KktTcV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0xLZ3Lly//h1uYbwhTq0qUacJwur2ZKrYjWcXSqqaZi/xtbKJoHFIqYhQPORIYtCxEWeHT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YfDKSGiSGiaKpPvQkLJCFkhZrvebMbO8mYVeue2VjFSsN3HkuBG6KWJlAo45FKanHKxCOl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2aFngKeuceFm8mSKhjPap7vC09EOx5RkkSW09iczpsw1XepR01LWKVW7lCzlMjx8pRyu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JsbGx5KnJkcNORTwLapYKKIUoxIU7xr0Bq2eJeydijV2nO6q7zEYezlh5JLqnVK07/wDk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qUc8VDZztFS1NRutbhKnPqU6+9OPxQ5GIqPROo5PUKRTbv4K/4c4ZsaGhomisiqu9CFkh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m8mytW0xqyvIw/wA6m7jEttjvl24eitPl4yWKo9GZ4TL05U+a9dIlU1mLwGonFxfb4dC1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5PYuYCGqou15LccrxxNP0qUKR66wlGm4yVSNZSvCViD1QnHSyhvLsuXExVBTNWWi50BY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NKKFFZrmHElcxFEatlifkU2Slany7FGl1HhsFFEaCQqJVgkYnGpVMPU6sPcv/wCEwGF6S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MoPenOxUd3h6/TSmpxe0uY1ZWTeqNZaZ3IbkY2PB/wZ8VM7DROJNbVUVYktu22SzuRER7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c/VLKitoPU1Em9McTU11Hl95YWalGkjxhJQPDVaGs6jvKppjNtypwEjxejaVrFi2S+WHja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+bOxbt8Nj6Oxjzpuzl6lKhatrsaWUo6XP+eMafTKk9AvVGq7GHVlk+9CIkFtpeaFnHmM7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3RivyCKdOVYh4XBJeG0yjhIQFG2V7LE1NpUHfBx00sr53Lly5cv/AOF8OodSfdjY3X/1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/AJMRJdSDMV8acrSx1MjDakrM8K/tT6RUE+2SJoqRKkCrTGrZISF3RYiIu1ZtlxsvlXra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VGNoqH8h4hVtFu+SFzlTm4Onj3ExWJliGuaOheHymSrWKVZzlDc1WUZXPF1/1ylRdQXh5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lBW7mMZMr/laLPJCou3QkdCR0ZHRkYKOmh2vJlym/TjKTbhFUlrTN6j1dJta4zpkBwuU42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lc1GshiYxI4qDNcXkhdlKoJlysrp7PEyvVuR5w9fpH9Qkf1CZh61SoQvYqsxlbeL1FPaPc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/AN7Sg6s6NNUqfY2XJrVGs9FWm9VTw6zqYqko1KadOvhot4qc3GpThrFQ1zdDXQdKyS3R4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cNMv2TRKJOBOkVaJKNnFCRYt2xIERd1y5cuXzx73llhlvP006KtDE1tEa1R1JCyiLssU1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yqYXlVLDncpHidPzGHlFwfhv44sWVsrdrQ0ShI8k5SWBsLCRRUwkZKWC0yhFIshQizpo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JjITl1X6zEUXIcNIpqLVJEdhq6sLtYx5XZcuXZc1CdyDd8JBzo6Wms5fGnN6qcxMkVtnP1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9LXLDwUVclOyxVbTFyu6L3jwXL+4u5kXf/c4DD9KHY3YnU3UriZ4ur0qTlAwrsq38lOur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6lOpHp4XfEU+KkNpqziYT+2yeVdZKRqL5MaJRJQJ0yvSFHeKLFhjziQIi7bly/d4h+Ri5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HG1dchLJkRZ2ypfKTsayW5HYUmUULYTK+Fp1klLCOlVjNRZqNZrNZ1DWXRdF0XRdDaLrK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ipShNMg75XzsNFjSOBoOlcjSV16S1yULnQSqZXHuad/tFtpLb7H23NyFKUnQwTKOEUTC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5fG+9GoQmSkYr42FtmjBr0obK89NPEYnqVFxHlcJdt/buX7Ft/uPD8JbsWVepZa7yjITK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h3tUgeJUPL4aNSel4uSeHxXrWI9U5XjU5gUNqKHyuExepTWmVy4mXL5MsSiVKdypTsJF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E87ly5cvmlliZaI4ipqZHmi2U1eWNnojL1M+ihSdWUti4pbLOhG5LlFh7PCx1TjCxpIR1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qwsKsqbo+IbLHxFjoHnqZ52AsbTPOQPNQPMwPMQFiIDrwHWiKrE60Tqo6kTqI8TqapwxM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ixkBYyB5uB5uAsTA8zA8zA8zE68RVonVR1UKfpX45XTqVVEhPUlxcjM+vq+zlu+fp5LDz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GBSIYSKUKUUJZUPxy3K0M5/G+6ZRqCMa9s4xcjD4K5Sw+hWK+PVKri8Y60IUso8x4TyXb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+d/8AQYCl1cRk3kibssVV3hL10xMnuV1orUXpq09pVkeIp1Iyp2pv50JqNaVO6/xnzR+dP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asKRWjri2ahSEy5cvnJFSBKFsmMlmhERZNly/YhISy8Q/FItcp/KhDeMbLHq6sWNLFE8J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dbRvToubngqsYuMou5gsO5ReG9XQPLk6G2EpWnoIwMLSs8ZQ1wxOJlZ82LGk0j5uXLs1M1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cjqSOpI6kzqzOrMleT0mkUD7LlzUzUzXI1sU5Ea0knWkzqyI4qcY0Kl6U7OOJoT6urTGN3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a3yfYlku2l8Ce6mrZVXan9plLnXtX1TapTOjMWHqN4TBtFOGlMqy0rFpTrqNh8EeYrb2E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b/S8Ko9Og8mxZYqdozdyH5IMUiUt8S9UtRh5a6a9VPER1U47wx1LTOUvVgMXZaE411aeH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HDhIxFIbNQpmouajVm0VIklZjJZxyWbfYhIihZSe3iFT0yMNZSpL+SitnKxXd2xEEaLnT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TxOE0dGtSxS1KlTrqn4ao4mlphSlP1QdymidHUoUNFOEdmiCtA8fwdhIsjYuXyt7kY7PK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VKoVEpynQ0VeqrqWuTmm3u9ViEt4rZx9LR9+wiHxGVVlinajcuRlvhoKZCNKK/iP4haC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8QWeT+JT+S77Fv/CYal1q/EXnEk7LGTGXtOlwMrR2MBMpMkt6sdEq0OpCvDTOLsYPF2MbC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wyqK8VK58lchMxVHK4pCkXNRrNZqGyaGMY8kxMXekIWb58UfrUBvelGy4VV2jVeSVhIjw/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cKMKt54nRM8Lnao9SK0tKveVHiit6ESv8Y8SFwVYKpT8QoPDYi/sPb2VJ277Gl29iNRpU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pJKpKeH0Cnpjh09can8tKUpVKdXU0/TJ7SkmS+WncXdGJHjKotnz4k/47FhIU5Ja5muZh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I6ivja2mMpa5wV1UhYfxRQ+Zcv8A+K8Jpaad0PNcVXtXd5yH8qO8WsqjJc4eWmcRxusRS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WVISpyw87SovVGnT0Yin8MkVVpakVFqSZTncxOGJLJMUi5fsaKkRjHmhZXyQhIQuyvPRG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KS1VKcCRiJbN3cObCFljrdTDbGlHSuYLDaataVliZ6pQ5p8UVuto1hD+WfjGE8xQcXFlj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rrf2kLD66bpvU6bOmaUJJE9Oi3tUKrjUoVk5q05VMN6qu1OhT0qmiFJQVzXl/lf1CF2Q5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k/UhIWdCk6ksLh9K4JSsV5KmsXX6k4lHdSjdVdkYZ76kXWSiaSxb/AMLSh1Kk2qNHD13P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2l8pkucKv4qgyTJow9O7pfGPE0VaTvGm7+M4a+HPD6zVR21UvjnJXX45J2dSNyMinUMRhl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J9iylEqQzsWzvkiIu5zOncx7XUk7uhT0lJ6oVXYrSvIjxcRApbyq/yYrhwneMTCfDGSJL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IqiP/pm1deO4PpTivVWoWg87lx7jiW7lmtjCNOFWEVOpBMqbO5cvnYsW76NVwqUMSnOD/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biKWin1tVGMtNPU5wp1bK6Zb1CF2U+1kjGSvWQmXypwlMwdKUFGTSqzaTmoxx1fqZ0alm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xNo6kim5OVCm7abE5frP9mxb9fwijv4hPbD1NFaL2ZEk9q7Jc1CZhvwVCo7F96a1PgofG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44mi6FfCwcqkfhhpfx9lWOtJunJOxOFxMp1rEoQqqvhHEcbZLNCymVI+whC7Lm8inSMT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rztdJaY4iZLdpdv46eHV3cw1P0SwU40KctEMRK7lzTW8DC/J81Pkhfl7MXQjXoV6LoYq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eSVpYWpFuE0WedmUaOt1oaKvfha3SeNqaqWBm5TlSjIlhIslgCWBY8JI8tM8vI8tIo4a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4yw+J1VNQ4Rk8Vh3UJ0+jS3nR/HRhepBTcY0amtZLsprK/ZW2Uleek0GkoUdcsJhFaNG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aaeuTK4skUJmNfqWeCpbLZXJ8r/RXLly/+gSvKjBUqOPlvH8lKSc6nNMqMqE+ag+cL/b1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inTucEGck47uOXjuHuYW8BVHFQxLp0aGLZCumKaZcZWhrUJuDTJw1ppohJojUuVKEKhVw8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JofehCyuK7IUiMbZeJ1tpFH5Qg9U5WjVldkVmmQ+WPlpo4Dc0JHgtFTfitS0KsiQ+aRDn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NVN0nep2+PYPVDDV9EqctSLJjpRHh4Dw0Ty0DoxLaTEO9bNdupteHQ37HlZFiW0X8hdqRg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hGqSo7zp7RpxidJDjpjkhZR5XFxS3WTZjJbWLFinScnhcPpILSrlSVjxSrdor8rJEHZ4u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tc6cNMbEtkJl/wDQWNJb9S3veF0teIm7LFO8vvD1f+4t4LiqxlbmofdHbD12Nn3hy9ox3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dRjqM1mIiq1HDx6MJTpzFT6pSUqc1JNOVieLnTKfiSIYqEyahUUG4NM2kSpWLkKjRGomVK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i12MkS7l2JNkKJGKWdT4+IS/l5lShoaktNed3HmxbY+2UNzHS1Sw0+m9Wqr4Pi6dKdSu6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jzhFtN2jipvqYO86kNsT21I9SnjqHQxHh8rrsYxlRk95Fsl20o6p0Y6Ydj7MTK1Hvw0Nc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HX6YSGtUqkbNqxW/Hks4CRPZRmJieTwUqp/Sz+mC8ORSwSgQhpzxuIUFUnrmV+ckIe87k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aitMWS/1di3uP3PD6XRw1d+iuxkXpqUk40nsq0t0yvxUF8ltRxD9TI/KkLd6lBa3J0dnK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8X+adOx4dW0VK9rJXjUm4uc9RPlTaKeMqwIY+RHxHS4+KQvQxsJqThNfZGbRGqemRLDxZ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ZPl9yQoMVJkaVhRSzuXMfidEZQlN046as1qpanGmlfJZXNQ2UNoSV5UMO6kqmEnAjQq6u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okWjDTiqWMxCjSlPVLBPfDO9TseXjeE60MJh5U1pZpZoZokaJHTkSpyJ4ebTwNa/kax5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wsDWPJ1jylYknF+HQvJdrzZin/EW7sFT0wzk3ojtFSu6bNV5T4q/AQs6ayxUtNKlJt0o3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ZXL9lkYmppjiqzqTyxHyyTG9tEm+nMoYacnToySalB6xu7X+nt+9haXVrsxT2m7tmDo9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7xlvU4qEfk3/FV+TKSvKmj4l7uB1FFOuSqs6jY2TjHVipxinK2Ig9cF6R6ZlbDFSm7PbK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FVELG1U/6hNOn4lcXiESHiMCHiMCGPpsWKps61NkpU2TUCUYGmJpQki0S8TXE6qOsjrI8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dklrdf0U4SvU+NJzu3JJKXq1Fy48sDh1UoT8PV8NhOlOdrV3FKVXfqkpGoeIaPNTI42qdW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bpmDr2lCalHN5SWqLgkaUaUaUaUaUaEaEaEaInTidOJ04miJ04miJ04mLwEKqpYd0I9ryZ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obypK0ex8RRQ4XN93K6ELOGxcx8vTB6Wq0zDuqyin23GydXSvEsX2Yn5FxMRhFTjT/iIR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hf8AgkeF07U/vFS2YzwxfwMxEibucDe1UXyf4Z/JmEjdw5rcRHIe4uBKxUnd46enBzrT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L1QlCtdelmKw+/TZoLFs75RZcYhMUmjXK6rSFWbWpmtkZu2pmpmply+V8ln9Yn1Qh+Wv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ZPhSGLmnG8sDDTQyrOyxlUci5qJyGxECPw8OSeNel4d0118NLTgqWIUskSFlVj+lKKZOgO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UTSxxLZ4b8y74ysJiW9SVmhZpZ4+f8qdzCwRSkkeYSXm0PFxPNo82jzJ1NRisR6HG+Syx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2YTU50tlOemNWWqSEL/TXL/pol7MIucoxVOn/jiZb/f1hFpw7MY91IkXKq9P+U3/AAyGY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1U4EkWyc0iVS+XilW8bZYVspTJE4GuSOq2pcvlocSxbaxYsLJM+75LvSJIXCzWXBKZGN1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tB3WJ2NRfamvVWjaMTDq8qP42XMVP01pap3zlyLmBD40PnGN6Sb6lOdqWgwda8hiytcqK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KtKw8nlImYp+uDRsek9IoxZ0zD07T7XmiJW+cRZrJravCVXE0MBORSwcopYd2lhmeVFgz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ush1nbl1fhkjEP+TKENxK5g6emJiK2VxMQv8AwfhNPVObJu0KzvISuLZSMYz7vlzGe1Rv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eilbdLaS0ylxOTJSeSKtTQq8tVS3oRhnvTYncuNXNKKkD7+ixHhx3sWyaEuxZLsTL5IuX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tLp0KDvPEb1KKMS/UIoxMQv46fODRCvFRqYtIqY4rYpzXZIeVNkTD/khtgpxTq6Xpp3vh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L9SorxmmnGN09spEjEfkLSLMhQlIw9DSaEaF7KIk4CWaEIrS00sBT1ypw0keBjy1tHij1J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Km8iEc8LDVOnTssVWVKHXcpLgX+6t2vuwlPo4Z84l+mfJR3ny5PbFyIl8tW+J/Ipfwy4w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rEO0uoiTROyHUR1Su/SL8aKHzvYpyKnFJjjcnAqwyed8rl8rFu1C9uTJO7oRPFPTh6d9U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/ACEBbFaX8NLnC/CdV6nJvuuT4eUSJDYp1t6LdRFZJLAerECzRUV4/qYiBSemdSkpqdJxG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oYRWVCKJUIs0aRPJe1E0izRFZV/5DAYXpQ7WVJGLrdSec/jlUemnkntdiuzB+gdVKOLm6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QhC/3t+3A0+piKjI84tn2YZXrrhyMbymLmT2T3xPNN3pTPCo71CC3ZXhdVtipOSHKTKSy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htOK1RWx8klYT2TuVIDVmixouONuxdlu++V8vpZSe9R2VCOp00eKVLyw35Lakk4RqfOZR5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OO9DanP5dzHLK4pEZkaxTqKT8JUdGJqdOtOqpUvC1eYhjI5SVn2X9+SupRs6T203J0Uyc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Q5IlYg7vPbLY2NKNJpF2pmsWqoYbCKCXHZYqvfHYjTDsn8BMrP0xiaDps6UjBYYxvpk6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MuKRcRb/AH3hdPTTk94mJeeAX805WUqm+K9USBUZDnEv1Ud6cjwuNqVQprKp8K0G5VqZ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kj/F8mFn6ERJLYQytTuJWf3pRKKY1Zlj77V7aHzP1OgrRhz4gv+zKEoqnWaHWHKLJpOPx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2qO8HDvllJWyjG5GkdAwuAqVp0cXWwc5V1VLnh0NNIQ+WR5Ky/VqRutViDuiUFIq4YleB1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lSqkqFVa9aNRqNRcuXNYqhrFI1HWQ646zKfUmYfCNlKjGCzZfKpKyxNVU4Tnrmuyq7Url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5DCxI4WCOhAqRjCGKqa5iIcFzUajURYhFy/8AvIrVJLp0j6xDyZ4eYhjmQlqjJWlEqvekV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GmhN70yQ+K9lGruNCW02PlC4kIw/KyuXyaLEoi5S2Ksd2hd67l23sSZAitomK3rzoqdC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D3LCEpX3pwdS/sfap+mViDIVLFOZ4Pp0+IQUqkIuMsNHVOjHTHKWUcmrp7P3n3V42KM7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8AypGdNubLs1MVaRCuyGIIyUllWlpp9ZiqsoVHKZc/pyF4bEj4dFFPCxiKKXa8pOxVlaO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MS9NG5Hcpy0lPExiQx0EU8bGck7nidfp0+rdoQu1ECK/3/hlPVXqPL/HEP1Rywe1LFPab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T+UOKnyw7KUdVT40t3KnGyqysTqb4uqSJczlZTltkuJkDDfk+o7CGLhZVI2FlsTRbuQl6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8iJc/cYkB7Ka1VkrQUP5ZU0ydDeVLZIlsofKUdq6vhvYsP8AEeA4fzGKreEwvU8MlEpd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ajA4V6xZPJZ1Vv+pNXUvS6E9Sz5K+FhUWL8NnFyi4tJtwwlRiwEz+nzKGHlBaGaWYq/Ttl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cuXL9s3v4ridYqWiGayxv4oq4lbs8Po7y9EPFMR1a0WUPgiPbEiR/wB/gYdPCvKfxr/K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1W+RDKXz/AManyoc+Hx1VqhTgS2jWqka2utiPyIfNd+mfxNO1iZApO1SDukskaRqxfclna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2S2LD4SNJbK2+SzRUfqSIkCtK0ae9R/H/ACKgmaN6+0lzT9VKr/bD7kRjclD0n/G/RPE1F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vLowkeM2/qHh9BdGyXY81lUV4+xYv7mIhdQnolF6l2NJmJwcKiwuB0VlSiaEaUaUdNHSR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pgCnh3THtksUzzLPMs8wzryOtI60jryOvIVaRGreOJqWhGn6sTL1LOIjHiXZRhrnhoqK8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5UaF3awiPYiKEhLK3+8oU+pVqbFxblfaNX5Ryj+CfFZeogPj/ADfEvlQ58Mh6eXwY2pZY2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Ury/k+pverO8p5QV04k/l9Q+VFXW6dxO4snHKxFDdmPJrYsfeSPvsZ9ZN7LkgiK2xLMPzL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FMp7rGK0vvBO8an4e9FKNzEemieBU7YetHXRw+CVN0N6takqmNhtHN5oWc1Z+w0cC9utTs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4JkqCZUw7ReJria4DnA60DrQHVia4mtHUQqyROWtmI/KXyQmY53eVssFBoUrRxr61SnSS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Rb/feF0xu7miiYqVk92srfxT2eJ5IEuI/JvZlEwsNGFuJmLqXqY2X83ha04ZPVVfxrSsv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BJXl9IpfCm9RYsMbd45WNNhqxc2JxysMjyL5TERRJZTe6RMjlItYiU0fVd+rDolwRK/xf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wEif433ow0TxH00krvwuOnCeJVfLQwmI6hhfnDeUeHwspdizrL27e3UjqTWl0Zao9t8rl/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WdaqzXUFcjcVyNzftxH5cllFmJ3qJZ4LDXMRBU8O68miPLW0uVkos6ciNKRGDEuy5f8A3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UikY6Qsri+OIXprP1ECR9t5eG0OtiK1RIliFfr3hialotuUvw4Gn868rRrTu7jyo/FEYE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4qx95WIjy1EtyyJqw+LZ2LiGruMS43uabslyskS5pcUSfxmruiT4fJUV41FZ0vjil/CYe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7bEFcwVLbx20amGSdfDRtSx1LzBhMP050/TRpEeJCyfYs5K8fZsWLFmWNLNJa3diIFKTjK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87DFIchzOoOpsqhfZZRERIkRItks8V+ZCFlFlXeaywlLqTpU9MfEZpUxEOfqfyR1LTw1R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+XzEsWyXu2uQojwv8dSno/wBT4dT116rJCIbRxTvNExM/xxVbeW7In1LaTEeHSVGjWxOp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rdYWOuvjZFLnGTsuWSEU/jDlcadRUhZ4XNIYxl9mPYuX3lna5pzexB3llYsWKjEWyWxJF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ZPP6rL1U+K/4SEinUd+5Iw1PVLD0unDxmprxmDV6tN2jfeJLbB01k833omrS0mk0Gg0Gg0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xYtlKN12tFWOl4eduxlDcqUbjpSQ9hzWhvJ53ZdkGaRRYkI1HUI1yGJRGvFrVEWSMW/5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hg6lQh4dMh4aUcKqaqPTHxTFXrQncRBkeJv132lzgadojQolX0kEL9GjESJbUq+6/1GAho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7Uq35I8VCPyrvTGu7zz+qnyIin6LiXUxGMnpp1ZXl4PD1Vpaqy9McRPVOGUhC4g7C3jCH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bizYxyPtotvYRoVtiU0hS1Ict+SET6+kXyqER52KfBUZEjxIZ9GI5j8az9LER70jw+lqn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Wn4cr11LJMq/28FsuHm8121+KUlJe/Vj23Kq1K+l4erqVzUQ3KcbZbMr6Yx1FxSLjY5F1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a99RqNZr2UyFSSeEr688Z/cIRcuYVrXDE04qOMgU6ikM8Sr9OjNuVShdyWUZeic/WmYanr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VHqlD9KmtkVX6a3+opQ6lSWybHuoL1VdqFT5rioR+eNe0vl2T50iWVzBw9WOql7ywy6G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jmhcfdOXpg/TUW9t4fGMd52zqcMu0U73Y2Ns6jJO6YnZlriif4yY36Yq5ISJ8RHlHKmi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ssR8rlaWzIi5jx2WKcby8PpWj41O1HFO8/CY/wAiYi+2KlplHeMB5vueT3Ti4SW/6E1a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y0uEtUSnnOehV6jmxc5SJyNREp5S9iBgab6mWLf/AGLl8lHPCw1Tw8bKrK0fGq2qVOg5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mh8nBGBpaVlYrStCCEuyxb3I8xE/VWdnVe36y/R8Mp+qRMTKe7xe1B/NEyPzx8t3z2Pm2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v1YWl1cR4jNRKfxxU9TQuJC3diJLmiyByRplMsS+RI1b1WmkyEt6he+Ty+krsVyC2Y+E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oLKHFV+oZ/iPOu/VfabuMXJT+OdhIwlLVKjHTDxmV61f8nhEfSRKavUx7viaMv46fY+5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WWy7HFMq0tpx0PD1LMgLib0qtU1uTyhkyRM/yiUxsb7Ll8oU5SMNgyjTUCXP1X3qpZrKx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doyp65pWJcLLFStRgYSKlUp2jHUXNRUlqcOP0aXyjzTV6tf51dl+rb9Fc0IdOjNjyoc43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83iHPYyUvV9ZYSOqpi6mmFV6peDQ0mKnrrOemnJ3eTKe7mrESfNNlJ3VPm+8ByyvYnK+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qMUW9LRHmRAtcsJ2JMZH55MeUuYkRcLYnu/ovtnN7VXvJ5M+0UBIjE0GkUbmBpWS48Xq2x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1FlMwsf5671VaT2pvsfc8o/pcqKtLtxNLVDgwtTWm7OnV2xdRyeappUdJOJNbSIrePNPs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nIoYEpYeMBKxSKhN2py3kWELKh88PUSXWRj6l8mP4oRifUQwtRmGwjitDNDK14RU5SIxu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L11H6q3H7i9i2WCpdSvMmy+VExf4n80SKH9x4l8+2ryn6ZSE7mGjoo46tqcfVKp/18Gt3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mrEsS5XNFkbEUWHlNn3IkS5OCHCllpLFhbERjW8ikWybza3iRFw2Mv2sqy9NSWbyRR5i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ZSoWdFWPrxiWrGGDrJUtaKMlbDtamUim82PueSPqDuv0K/pfKkhI0mksY6jolQlpqOOq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SuOk0X/jKnEvhLmHMUQNLOnJnlpshgmQwZDDxiRil2USoYp2oiL9lCL1QbUXiIonLXJCV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6tanTSjbPESuRsRaLoX6NIooSsVio/T/pHl4bDTTqEuUJFPaOKf8AG/mSMP8An8Qfq7axB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4yShQqSu/CqXVxXilW9WLKr3FnhleU4E1ZvkoPKlwPLZykt8o/KQu6I3dp7XLExbRT2kI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eX0uc2T4rSHm8kR5o+owlPbpo0IsUye0MXeWIszBR1TqU7FGDItwX3DYpMXGT7nnEb0VHJ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I1Iui/tTWqOGleD7a9PqU5w0SwFW8XFMlTQ42OHKVhz21kqhKVyxCAj6VNCihCyXbBkmY+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QaDD0NU8Ph4pV6celL5keYmK2jEuYGjZZ1paY1qrlLWxVJFCTZHJ5L2rl8sPG8Y7EHdY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Xv0465adEJE1lTF8cZ8f8iRhf7jH/AC7aopaXysFH1+IVbkucAujgsTPVK4xdmDXrqx2rL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ltS4Q+ZMvnLngkRiPKxGI0cH+TIRdtWSJFr5SV2lYt6tOUuBcLJCJMqyKjv2siRMB6jD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ML65UURj05U6nUdGJN7iKRHjvY84ldbSu46Zlpn8h/IXqEZTPUes9ZeZqqGuodSZ1ZnU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C3bj6JTk4SpT6kDk0InQUiWG2lhpE8PNFrERIpw1GiRcXYu/FPVNItmkYGjYWyxMrU38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1mBi51aatHK5j6ti+UVd0I2F7tKi5iwqKmEJQcHQXo+qfwmzE/L/Q2zseGwvXkSYyJA+sa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zB/3OMd6nbMq80fhTajHHSu8NT6tfxB6acz67EeHR9VVempuad5lJ7wdyl8ZuyjK482f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iIn1FkkmSiIutE3vFC5lwhlMYucpZLjsqMqSG+2RER4fPTOj8b5xMQ7UnulQTWKwyisNQ0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lIjxk81m80S3iu9OxCV8rFiyLIlyiy7bFspR1LFU+nUwVXQ+5pNYykR9LjViUmiNu5dsSs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sYWi5Tw9OxVdo+KYiwsqYjxF/xRV34dSss601GNeeueWHjvTXcy4+2lDVKFoxgxlekpEFp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q7y/0uChow8yWS5gS4xb2/wAvqZgvz4z8uTzmVSnbR1CvK78LWkxdTUPv8NjtX4mSKnMO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rpbZWtkyPKsbEhiW6Pq1xjHERCNyK3ZcfCZHlxLWf0TFz9IeUnYqyJvuYuUYd74WV6Vx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YuN6cByL5RKYuMn3MeSETVnfu0lrEJfoV6KqKeFaMPfR3NJk6MWSwvqhSt2IWS7YmIUqh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ozyMxYCZTwG9HDqBwYqpZSXUrPkp5eIP1YOlqqYakoweXBj6xfJc4eAl7tAiRGyTyTJ26c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WLFv36UHUqS2UpEtxIRAq7GJez+SJmC/uMV+XJs1GrKqU5tEpemZGXTw0+ZDyWaMHHTSqy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d5UNxjHKw3mkfT5sJXFEtvLhPZyyQyIifK5lwuYrSrn3lMj8pZPhMqzKkh9qJCywqvUo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4KO591HeEnpzRAgR47Vmx5IRWRYiWNIomnKxp72OqjqnWOueYFXQqyOojUi45RR1oikn3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hd9Cl1ClRhBShAemJBpllnVlZY2dy1o5UmXMX6qvh8XeFSVpVGa2VqumNaTnPKkvVSj227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JE0SfqiiSJraZiH/LH4/6PwyntIlG41YvlSKxieG90TMG/wDsYn8ryYy4mVGS4ZSjrrVra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VJXnT2jUKtyTJ5Yd74bZSHxJZrnJZQHmomhGgnDbdOwpFXmkrxkylvKWS5LkhZy4Kz3eV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RgY+pPaDukREYzbD0FaBOVk3drJFIiLjJ5rJ5PJESavE+4zXtXzqfC+VVM1O97lMixEeX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Iak4Ps+p1IpqSLmosOI4Djbv8w6A/EJHnpnmZyeFcmo8DZWmVZapS+P2iBfaEOpWw9JRjk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GB00UoxRGcUupEU0xdrfYxc0Y7EeBq9Yl8p8VDEv+en8P9EtyEenSbHMlUNW8NykjEc4jY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F/uMX+Zjedh7E2J7S4wmzqzdu1ZYSN6v1L4z5qEssO/VSns9xuyvfJ5XExIRqIyvmi4mS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KkUvjJ9i7LjJvab37UiKJrb7iYXYiym90QEY9+lKyKktTI50iHY+xDGPJEcpLfJNohO/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EubjkrWiOmiELEYiQlYq/LDmkkt9xVbCmmOSRi8TanT6lSrUpOI6zpkcTlYcSURx7sS/X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ELLKb2xk7ZT+FxMiVJWj4dh9rZ1X6cXPXVNbNbNcjXI1yMEmxdti2Tyh84Fj6fEfmR3rV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aPx7tve0+y87ZYCnrrskipElFiRSIcYnnFSPuDJFB2r4v8r7GyQ0JEyntGWTzQ+DAoS2m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uyUiTyfMmfZDkaLEVvlce4thIdhmnYYyG0O62TJMqvvQkVKP8GWEkIWzp7qPCZilesyU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vWTzeURFRdjTThVFJP2a/wAZ853FIVUVY6xqTcZ2I1VZyiyU0aka7FWsOSbh+StxWpKc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kPJZ1pXnqLmESSjJJdSJrRUlYqy1zJ/C+6ZGZhqfVnTWmOT4x9XRTe77Yq7w0NMexFx9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imt0rkY/yVOa3H+eH+P6rzXdHnYfBgafToNl8pRTNNinyuMW98U8osfF7SxHzlm4jRbN8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iMGtvqbyq8j5gUpbFy5cea2Ey+bkJnI3ZKVyLJc2L5aRxs29i+wuRH1LYZInmo3NBpFA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KpHTKJhXvHLCO+V96ivDEVbSpcTeSzpFLvWTzeURE+Oxo3idZxcK6YpJ92J4lz2suXLmt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zOozWdHrKeDnaFCrGU/x3MTGM43yvkxoWc3aG7yoUpzdGlM6chYebKidJ4qtdZVvxXNQ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nVlYxtTXU7sHT1TSskWyt34f5QFvOZLiHESLvKZX/AB/eG4/WXt0I66snbKUrHUFMW4on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JH1Im7xnki5MlsOV5H3kiXKypreZRhqeHVipOxUqGtju2oFSNhEJEZdyjkhSzaGcC3FbK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2rJZSGNEomgVMhT20HTFTIwIojx4lT0VYlDmm7r6wkrTk9rkOPEYdPE09qc3ks6JT71k8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z2zhc0mmSFWlEp1VLNGKebHm80MfYzBbUyyHxUXpxDqRnksmPsxL/AI7FGGqeGo2SjtYj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EnUhlidqOWHp6p4WNoiROVjG1dMO5LfB09MLZX9nDcRRDl7k+IcRFEqGLlakYVn1Yt+r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Kt5S4qk5EKhBlMlxjuG80SF8Z85IlxUKS3fYhiypkjCoi7RqS3nK5feCuIqkuYsUiMiDy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bkFYsS2yZew5F/THdjFuSgS7ESIn3LjKw4igKnso2SzQiL28RhrolIw3CIO0r3SHNU44q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KOdAp967GSERyRNb9zFKxtI6YpSiQqp5Yt75vN9j7FCTNEilVcSNRsRYnSbawyFlYsWGPP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2pw0rKrI8Zq9WrRhoo5Y78QkeHwu4bRLlZ+nGVNc+7CU9c4qyG+62TywqtTIZVBH1F7Vj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9DuYbD9KlGJUJXJRuRo3dOLi4EmY74yzRIjzUzQySIEn2vOjBtdJ3w9H0qmipQiSwyPKRH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qRsJCEyDL7Ryhy4ltkrC4J8DeX39WESW62NY98lkixYRI+oRuSRYURDLZo+4lRXhVjpq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8DxGvK2AWokPKOdAp96yeTJCFkifHdYscEJHI4GtxKs7vN931kzA0lJdOJ04nSiKmi1s7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k5WUnd4alqlQp2yZJ2WKqeilQvUq/JZY7c0EYGCSS1GsdQxVdaW7sUZM6UxUJnlpiw028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8sqStH6pr0kuRiW1ZbYxaqZg/k+6xb9nAU9deQ1ZVHlsa4oh6ixinZVqxLnNn3UyYmahn1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K68RYqx5mZLFzPOSZ5udvNsWKRKtFuru1kkKJFFhXLMUsr2TkahMkSNZEZrNe+oc75LK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T6zkhIsfcRniULVIsw/xWWGZNejEU7xw20XkiOS5oEO5ZvKWSzQuPvvaGU5ZSVzEUXpjU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b7MLKUYvEWfmTzJ5k8wjro8wjzCF3MlKxOdyCu8HSsoq2TMRMrSvJFX5rLEu9QjzQbS1S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VcslzRqRQsRTQ8VTKWIjNrsXsxXqgh8Liw/mT4v6Zu6qrea01MM7T/0HhsLRZiMRpUsR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OuinJSMa9q79T7Zcy3i+cmXH7FmU6epdJmFw+qt00VqMbYfDGIooVJM6F3WoOCd0fSkQk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KxqVoySFNE5pisLSbXY1G2hGkcctPYsmIeUc3ykPlLJIazQhrdcsxkNdEwchZYT5yXpxE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kiOS5oke5ZvKWSziRJc+wywnYvlicKpmKpToFLGkMTFjeySknTOnu4NHTkOmyFLU4UYxK1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SMlJd6Fm2VJ2T1ycaUjDUXejEWVWWkxEs6nzRLaLeqVjA4e50oo0xJJJYu3X7sDT9pizp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/zuVOJfGZVd5YtWq0PnHj3Uy/6FCk6tR+iClqhjMPJkotMhQk1HDMlQaMPrg8d8J7trtm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aLEI6np2pw0UUkYWPoJ8U16Kj9Tj6afFfdSiW2pFKHrlBaGkNG6NTQqjZ1GhVTqo6h1Ea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vr2j8pcZXKb3yhzUI8Re8miDHzexKW8ZouRaH3sttXp6KmHekhvlgvyscNRj6fTq5IiM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mxj7GRIj49prJZYimpRr4MjQlGeNlPRhsa4qjilMhJDqR1yqwRWxG6xGl1cdsqdbFOl4Td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tPt1I1ITIwmxYaoyOBleODghYaB5aIqKRptk2V5b1J6pZVvyRK7tTUSCvLCU9McsRNRh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3lh6emPbFD7kyj8oLNn2kONya2qEzHRKfypvYeS/b8LiVr2w9bTLlVcPGY8HplBJFjSaT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5yIFVb5SY9xdkVeVXYaMNTIQvOt8YIhtSGf4yfqctqbGt3EqcLZ0X6vqXMhcTRDmxJbS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e9pG93dKLbE2ybZqZGTIveLYrkb3e4kWLFKXq0+nT6ZxEiUf46XEk0nJ2VQhJaslk9itT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GFdqzZE8WkteSIjKPNMQ83kuxjFk8kRyns+25c1ZvscN+kmYmkopYenIqYZwkuoQoyme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MalVYSlE6lOkvPRvVxUpOlR1qrTcZdiwMRYOJChCKUYov23L5VpGJmLOt+VOxUbm1RmzC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tjxOtZd2CpXeTzRDhrfK3ZQQskybEXNy/pqk3vilqo0/lRew80P9nwuW9rmOo6DCV75W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zxh3rpl8mhoYyHNVbZSyQs4fJ+qWjaELRpxsVI3Irf6byk/TJ7lD4kitlTKT9NTmT3gxl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yPMvhAkhcWKnxT3oc1okiD2RDmI+exbVKe8Gtvv7/wDnSe8d4JXK1LamvUm0a9lLKQ1tO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lF3UpKnTr1nWrLJERlEpiHk81k8pZRyeUSIitxfNl+y4mPskIrQVSnUw1Wm+rOJFKaTcX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E62PkPETkYeLqVfLKnCnsnFMxFKzz1Fy42ajUajUa0OaOohVEVqhOWqSyRi6iValeoUs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ytK0cVU6lXtprVLCw0U+5ZW7qatGnmxISFzMqIn8pq8d1Uw/EeH2pZWLFu23v4ep0qyd0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hPC19WbROBTek8T3rZXL5SQxD3U1ZvjJdi5o07y0kI3ErE2UVdyJMU96kttV5NlP4MkVBo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jstne591VsjmJzk0Vn6IP1USrw8qeUeFuW7Hzhn6JcfcuU7wjzRe3FSSuqq0TnLZJSjps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xB2aeWElc8ZbWDjysoCyoFMiSyea7JZRyeSIiJq8fvJn17CykiMyykSoRZ5fSVaRoZKmY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VdTBWMM50a6l1adaUqcaNZMxE/wCfEQSgXPMo8wjrnXHVudQdQ1sc2XbyUjFT3WaMZviM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GrryuM8Tq6KXdgqV3FbZLtXZYZD5LiGcpojaxHmTKvEuTER016HEc1mv2cDXyqQU416csN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ZiFZYz1SeV8rlxq5pyqRJLNPfOPOFRCN3wMkUtlJ2cxlWTYudIuCotprKJEkJXFAXD5Puq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iQkPis9o809iovSxEBcx+Ky+8nzhuHxL5NC2gYVk/l9VY6o1dlhpXps5SVyUB8QncpvKhU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BAWURcFEpkSXA81m81k84kcqkbSykL3KkDquB5k8wSrJka0bw0Tk8LGR5TSOi0SompwK9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jHYj0RxRhP5qpsakdSJ1YnXiPEwR5yA8bA85E84pHmC92hZfVXeoQV3g4aVlVe3iNXXV7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0wyt2It2XL5JO8IiQl6bFTaUUyKKZVKzzxsfVQZH2F2WzXvo4MLX1IrU1UjLVh6uGrqSG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5fLUXLlyZNlx85ow3FIY+REhkuahT+S4sN5VENEeY5QREfLFlM+o8LL6mVd1SI8S/HPmJ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uWfc+aDHxU5fH/wAyhtKR9GMjthpWFvkiSuW3ktFWPBxLGT1+GwIsRDJFIpkSWVskLJj7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nwsnkpb+xUpKR5c8ueWJYZlKlKE1OwqpqTNMWSoRZiMDqK8K8IyVZJ1HIjY8G/O8XUHi6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5s6sjqM5yTItWhyhZLKo7QdssFDVOhD0WQ5GMqaKTeppEaDkLBM8izyRQwmlrZe9RW8d3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GHxqPaq88XG9LDkckW7nkvdt7EZOLw1fWjHYfrUqVR054bEqZyS4xsdFSpy+1suajWOVy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i94cRyR9TGyXMuKImOWX1MY+abyuRntfJ8yZb02IQLCyqcS4p/KBJ2jU5XEOURfpXIh5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kePuns1uhc4pemntKi848S5xMLqm9okkV5f8AVgxCIZR5plMiMZfJCyY+5rOIh7p7O/Y8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Ut+xFzWPTIqUYSjX8NvKphKkDwei4UnMbF2XNQnchKzgIQs8TtRywexGs0us2KW/itXV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zu3nmeeZhajn7K7LZ0eYZs/+g9qcfhU4qc2yqR1Qo7Shkv1GLKxYtlbs1aDB46NQUrni2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LjEa014k9UHuMtkxvtfDdxDMPTlOIxGEjd2HxlJlRk9kuXuU47aRRHxc+xkdiD3GIRPgj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lR7C+cSq9qgiJHj/BMi8nkiJ9S+WT+S5hwfdSOqEtnh3sso8sqq8Icp7smr01sRIkMokS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/bQsqy9Wksy3u1JWV75RZOVnGaeazm98rkoRZQppUmPvRTWqXDiIWeNf8djDYd1HQwain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VeOZOeuXbRjqnh46Y96Q++gQWbI/Nc1vxR+FQnzYtlNaa8REcl7NvbXs4yeijTqunPw/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niqbpVoVHF4fF2MZV1okNjY33TPso0pVp4TCKlQrQ6dURgOOxkiYxQ2j6Y3JMlLZMZclw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OEJ2fIiPDGT4HzBkyotymQH8IkeUPOPC+Mvlm+aL2JcrivCzoStNZ/X0L5D4b9cCAsqYi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L20xCKy29+tHVG0ouMhE43U4uJTm0QmnnUlpit8rFhlL4N39iEbvC0LKb9cCIs8Y7ySuY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bNSxBbuwMLyithK5bJ5wJc5xHlQW0OMpcU+Y/LEP0v41T/LPGx01YkSPOSZftv2P2V7Pic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8SPElGrAUhTylHaURrK3YyWTZ4LRXSPF6emtlhHZJ7D5uM0lSJpyttwN3JsTL5POI83xE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Esrb3s5fGYyj8vufxiQFzLj7KbFxLOHMuaT3GIrrZK04sQ8kTW6W5WemjHmBAWVLKkUmM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s1mxFhxLFiAiSumv0GkyVEtKIpGzHAlTcXGbioyUipHUpwcTW4ka4qiZJ6qseO+nSblhcL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RFk2VfVPC09U8PCybssdWVOhJ6pdyV3gaVoZR7kN9l88OthDRPinwuau7l8avH+eeOX8d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G/ahl9sXPXWL5U8VOMdSlmpEZmzJRJKxcbHIchsbHIpx11MPDpUjxb8GWFe64G85csfA5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LNCZ9Fy5Hn7IkePuXEuYiJ839PIyn8kSeyEIk9o8yIcRJZx+dQpl98pK5UjZ0BZxJC5Mf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5Ip5QKTPqZPmkMjy81m8rmrJizkt7ZWLFu+2Vu1xRLZ3ylG58TrWJ1NUZO6IzaMI9dbt5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dJRyxP4YkSIjUVKhYwNLZbJnjNW8u/Bw11KcbR7nkvYp8CyqkPjEkvXPioL5Z4hXp0SOS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0sQ9NFvtvYhWFJPPUKZKzJq2bGx5eB4fVVy8YqZ4X5Fz7HsXJslupMm95SG82ReSzuX7ki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+BNECPD4jyI5S5Flzm+X8YckXnWiU3aXbbLxKd5xIEckRIESmRKpLmlm2XF3PJMuJiYio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tmvYxFT1qpdKZrHUHWuS3dOplGEZKrQPDYWqTf8AIKEmRoSZDCXKeEiiFKMezEfgiRNS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EdU6FO0TET6dLET6lbv8OpWXsWLCztnD50+yvwvjSP8A7VCqR5zYvTUQiHD9yxb3/EP7Z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sVdM6iNSNZJ3JNDkOQ8krvAUOjhmitUVKFeu69TKg/Xq9K4XOrdu5fdu7qSsNk5XJMfs/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mXHnMg9pD+MeYn1Hkjl9kS4s5Ce3D+lzk9yatKO67HliJ660CAs4MgxFMgVeJc0s5ZLv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u2w0W9rEP+SkvS2ahRciWHkmqDtKjIkqkClUqIpTcyl6XzKOHiRpJEY2EuxZVvwp7pmi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qEcHMw+F0EVZSPGq9od+HjrqUIaY/oUl6qa2zqkinxH8s2VSObyxC014kSny+xIfsS9lF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tXZqZrZ1GX7GeEUetiiTsvFsV1JxWdD5I4X3q9WsU/wCTUSdybyl7bFlEYthMe/dIgSyhl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x+1kxDW6zfBUiU+O3Fy0UVvKBDsiUyJDiJLiS3jKzjJNXRa5pLFvZWSya7V2TI9j7KuH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RpMvpT+KkbEoqQqcSyiJlJ5IXYs634Yx3w1NWp04kIRR6C8S+VSVljqnVrd27PDqLF+j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8x+NPeU+apDtxyIPaBHksWzfc/0cZvSn8vev2f8AH6OmgeIVunTvqnnQ+UUW2k9xsuXNZ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0s3xF2Lj5i++XYsnsWELtQu5Z/RLdQ7vFKm8eYEexFJlIXGUlvJEXY1kahrNSL+0hLKf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Z2Q4ImrQd9U+LmpkZmovfKhctku+v+FEKziRxkkeemPFTZhJTmQW0jxSt0qDd3lThrKOC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IEcHCJGCjlb9CirJERjG/wCRRucLD/GZV4pP19mKjejT4hlHjJ9q7Le2+2v8MQrVf0YLV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5SSXieI61WGaMN84onsqvyezk8mXPv9BDExO67IksokltA+2to5QyZHJCELKfEMll9di7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iPbRKHZpHAcCUS2e4mxSL9ts75PjvZpEs2NbLK+V8nxJWc5GtGo1HUFMpxci6pwcCUDj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i5RBXlgqcUths8Wr9SrkjCJWptI1o6kRFs7Fvep8IQxsj+WPNT4Yb8UyRB2rdkleMNpREU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r7JFTjGx/k/R8Kp9TGSntj8RiIze5HNGDW8EVOKi/kqcyWUh9i7lx7LExPOQmPJbH0kfe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iyXtV3ppN3a5pcdtMwzF22JQHG3ZYsLK2eouWuKJbJ8+28l3XJRTJYdM8mjyiFhULDRF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qLDROOaFnjPxKJYSyp/OjOQpmLxCp0Z7yWcaskliKh5ioYWc5zpfH9GxTyiMkU+Yld/x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2L+tbrsrR04hC4o/t1CTMev0v+PUPSoKJ4/OOoQsomDRAmVPm0TtlL2ftkM0Pm+S4zWV8l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R/j9/WUREc7bH37fiM9OH+0UeO2LsYeqQqGs1mo1iqIUkNXJQLFhLO5qLiuKIl2y5zvnf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2Iq1NKnLU2J5NEl3Y6aiKordVHWOsUlVkVcTVoPz9QqV51C5cuXLiy8OpbJfpR5poec+K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GoVnsnvh3enmjHK0okCDtL9qq92Y1D5+vf8Lp9HBzso4+p1cVksoc4SnskVSUvVLiZ9v2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WayfGbE83tIkLhdi4ifWUfkRygLtZH2PFZZLmj8e6DKUxSL5TY5shVkRqsU9Syuai5Zi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2LdtiSyuX7WjjsqT0KpPU81lJDVsln4gtVZU99BoRhKClLC4eKj/AMhUbruWVKOqeFha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q/TT+MSrvlIxPxME9h54yN6MPjBi5+s3+tU5kYndT59/AUuti1seM4zpUc1lQjeWHXpZ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2Vms3lbN9yyYuMoH3khc/RfeHIiIiOTzYs1246euuLmlx3LmLIyExDVzpmlIjYUrHUNT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5KpYdQcsk87dr7HlbK3cxCKkrKrLUPuZLtrPVUSyZgaTsk4Q8anqnk+yJYwFO8oKy7l7l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riK2ktyZjH/EjCP19k1qpwI5Q+P7D4qPeTK3FX5e//wAbo6q+LrKhSxVV1qmURCMFSErKR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4H7CFl9LN9iY80PJdi5FsLOKEPKpzTyRHKHA8rjF2IeU/hV3mhc0xdiySIwZGnYikiU0h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TLEURXc5IlWiiFXU0VIajgYmJkfZsblxZNZWLdljSJGIlZahsXcy2+VaemmubZYenrnhI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efUrdqELnw+naPaveox9MT7JFbKLPt8SZ4g/4UYeWma4ytlVWmvERSf69sp8TGVeKy9l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BeMYrq1c1lh46nh42UmTkVeCXEiXtIjuLKCuW2fc+exF8/u5YWzEIWTJcob2IkSPZJdy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YXNMXYhIViMzqMuzk0mkjA4LiFlqQ6yRPFInjN5Y59SMlUVMp1NyrDUcZxYu6xbKxpLdz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FSbclDUaGOm45XELJ5sxUhZ4GlaK2j4zX00V3LLDQ1TwytBofu27Lbw2UT7JFcp/GMSwy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RKMr0+zHK1WJEpfLK/tIt3WyWVirxIkVCuv0HV8r4PN6pCziYOnaFPZVJMb3qO+UhjH3r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3sPJlz7yeS7HknlHJCykS+Szg9okBrL6eUexZoZWoxkVqPTdPldqEhIsJZIUcpMudVIli4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ZGvJiZVScZ84XEypTpzUoy2KNcTuTgpDWl5Qf6VixYkSVx0IkKViyRUaZoQmIWTyZOVlJ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YeG1V6Y+I1eriO1CEYGmR2SeWxbKxYt7cPlcUi5cbHvKmuxvbxNfxxywMr0uzHR9FN7QI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Zr3K4yRJFb2n3Yiq6izQjDw1TpxtEkS2HuIk7khj9lZRHzmyWU/YTHk8kfURZLJk/lHn6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fQj7GRW0iRiFqjFWazSFEUc0J5I1pE68SrikiWJbHUlIRYtshTHP0yy8Pm4xTU0laVOe0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LRcjPK5cv2tl/Yckh1Ykq0SWIQ8QeYHWbL762IQs2TlYnK5bPA0torTHxOv06L3lmso5U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XsX9uOxqu4rYYxEBIYyR4r8I5YB+osWyrQ1U6exHKG8f163yZIqMq7j7n7iERVzCU9KJS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SY/aREWazlwMfeh9iZ9FPtl8kX2IcwIcjWUs1ms1spEyZipaKlPEEa0WRkmRcTXE6sTrR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5FDx6J45jxdRjnKT5EhRFA0MVJyPK1Dy0x4So15CoPw6qUMHOEKdKcW4kSlOxcnHUmnF5Q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uW7G0OpFEsQkPFDxDHUkxyZq745XLlypUsTlKThCR0pHQmUsJNyw1JRVV2XitXqVH2K5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iw0zDYaSlSjpQu25f3JPelyMZNkWU2VKib1DkPc8V+Kywz0z7ai01o5UXt2WH+lV+TJFQ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Qs4kFco0ikrRnKx1BT3k7tFyXMh+0hCEIWTJbZMl7kRcfVMQsvqYuFlEgQyfBPOPbH5OF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O0em0XYps6kjqyNcjUy77EJEYNkKTIUCNFCpHTRh4rquETpo0o0osiyLIq8WJbFKoInG4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tsWOB1YoliUSxLJVmxyb91ZXEpSI4WbI4KJHCwPLQFQidCKNESMTHVOnTlLVPswtBMoU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0osW/SZ90x8T+JU4o7xii2xIueKyuxECm9UOzHK1aLIlF737KfNTlFsre6+J8slxMqE+f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rqMC1lieL7R4Tu4czRLl8v2kIiIWTyllIea7FlcvkhcFMWTPqXIhkGUiHZPJke2n8+z/kq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gU6RCmkJC7Kf5Lly5cuXNRJlR2amp5UKtmtyUbklpZS7HZEqsYk8USryY3f2G8n3xwMi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Ix7r5atvGq+67I84eaShiIxIYhSIu/sW92QuaUS28ojRXdo4dfxRRIlwyTPEH/MIiYSV6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QIP1dkeZx9iMbjVn2LOXxkMkSKhLvftIgjDUrRsT4q5LaMeaS3qMmyXeuxLJCIn1k8pDH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OY7i5kMlzlITKT2pn1lLJsjks4fO5qLlz/kO+FWS71G5TpkEREIXZwKoOZrNZrNZrHMn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QrRrQaKVWxrLXNKFlKaiTxJOs5F79rF2z4i9nz3XIyJRyv23GyvLpU8RN1a3ZEVzcwFPa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oQIn+bJGL4XphX8TpUCt45drxxmD8Up1iTUjFO9eSsR5uYB79mIjejEgIXHZr9hD9ip8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96POUTCQ1VacdnsVpD3PuXCRT4qcy9xPKK3sIuLL7ZMY/aQiOUflHJjJZvcbs6PxpCHk8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qdYdY8YnqwvfYjES2iREIQuyXHXseYFWHXHXOuKujr3dbEeqdbVDCVKkKsPXGNIirZcF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OTftJjftLsU1a8RuJrRrQ5o6sTrIpSTfjda1JdqWVOOqWFhaOa7dXuspiI8tkjEbnjPiDg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uL8Ix3UKz/krU/4llg3/AC9nKktNSLEUd496LFi3t1/xskNkiZP2H3U84nhlO8lxN715W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RBCW1Qly/ciyHOaHkyZLl+2hZLn6jz9Ptk/XhvjSIjGSQxiELOttDrHXOsdYxlTXSyXYh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F2S4qStPURkORqLmtmraacpYTBSqPDYKFOKillsirW0lSs5dyecX2yEMT9nzI67t1pDqyO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G+V1enXjAx+I69ZZWyUc8FC7pKy72KPusp5RGMx1TRCu3OXZg3orXu4w14dq0oFLaUd4iy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GHfsLO/t4j8cibJEyRP2H3RW2UDAQ0wkyrKyqu5woy9UuKa2+pkmP3ER5Qs3nMl7i5I8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LnP6a9VDZUuVk0MlyLNZVvxvNlX4LJdiFwRyiRFkux8VovqlzWKLZpY4spYadR4XAaHCko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Njld+w8r99hc9+uI60R14oeJijzcTzqHjTzch4qQ60mSnKWayQsvvA07JLuuX9/7gh8L4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VJ7kl2UERZgpXhj4aK8OI84Z3p9niS2hxEofP2bZW7l2Yn8ciZIkSJd7H2x5+hc0Y3lS2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KHJHgrMn7qIiFm+MqnL95EUR4ZH4z2Y8kTjvSiR2cOI5SKghCfZLjC4KFSn/AE+mVcHB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lsl2oQhCI5IXYya9dR7tkOY8FKjqMPBRWUpqKq17ttvK2/auz7H7khcGqRdnJYZbO3fFZ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42j2vNL3o7uJP4f4yZU4xe7rw6dRjQ0JFNWywFTbxBaqcBGCfp7MZHVQpkSHK47F2P3MV8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+15Puhz9EUYON5p2VeRN3yuLlLaCJFcl7qIiyQz6yqc+0s1lEiPc+p8oeVxbkBIhwspFVZ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pqNKdc1XaMZ/bCF2oiIQhCELJZMrbExmHV6xQw9yMNKitkrKrW0qVRy/Qkri477ly45I6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eBpkFt3WLe/DmCJq5KO0ioV/ni/XUcDpsdMpLbLDTs/nTXMTCO0hZMkrxXpqRIlLeH6mM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96CzRhFYlIqyy+mQ+UY+mmTK0t37sBbZRykXLkmTe/tLNZQ+MT7KgiWceICIiEMr5RyQs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/wC2XKF2oQhCI5IXbi3YkSPD46pUMPulYjG5tBVqxJ3f6lxzSJVEdYdY6gqjHNjuJOzT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4RvLCU7Lsf6cIkeG/XqKhU4xDsSeqWTK1DpUMqezw79NZaa0Cgz6yeWMjpxCImFYx5LuR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8WSJkiQ/ZfZHj6RFb0laMpE5dlP5U/h9S4qc5P24CyjkxlyTJ+2s0IhwuVyMgS5GRICIi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sn8kUvkYz+1Qu5CEIQhd+Nf8jFHXLwvCdOnY0kpKKq1bjyf6DmkOqkTq7dVmuTN2WbOm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TRoRpRZe4+7Bw1Toq0eywkP9GLEf/Qm96jMY/RmzH0r+HWGRZhZmLRTZTKfwLFsvEokWR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xfK/sYviRIkTJj72PvRSXq/xqOw2J50vkto3K2xU3H7sSBYWTJZMf6EeELl5RJi4+48x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+UBkHv2PkocmO/s0IXahESIskLuxv5bOUsBglApU9lAm9JUnf3X2Sq2cq51JG8izNDI0h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ss18sDDb6/XjyR+RPmtxjntnT3qYmnqwb5ktoIwr3rrVQhzTMNvHsxsdVGmRIP1fXuwJ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TH3PuXOSKXNyrnfYo8/TKhLl+7ApZ/UiYxj99EOEIfAh8DI5UhcQJLKv8oZLmL7JclAuY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ERHNC7sVvW8PwhaxGdh1CtUzYnf2nJIlVSHWNUmaWRos6JClYtnb1ZSdkuP0rdlKOqeHV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MBkESJGJf8eOfrzwcdWJavHEw0Yj6KT3p+qn8XSMJLfsnHVBbSiLmlK8O63fF2HLtxoxk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20+ym93Ikx9lH5W2qc1JE+fdiUyOcuZbkx+8hZUuELmSLZPJ8pDKLEQJ5VGLJCLiyrOwin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/+mu9CERzXcylS14mmtsqkrDzYlbvfHUspVbjbZobIUhU0iy9p7i47r9y74U3IpYMjgYl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7L96AxLaYzFP04vern4TG+LPFFbE5R5wsjEK1Wl8aD9XbiY6cQhGG+P6eNGSJMnMqEux9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k+xGHj6ye5U5n70OYkOBkxlT31kimLJ5S7WUymyJIfE+RZLJZYn4p7OodUxdS9BZLtRERH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OLIvechu/tN2JVkObkKm2RpWFBf6KCu8NDalH31nb2UQ5ZJ7TltJ7YhlX5H2eCxvVPGqf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reiUnvDePZ4jG04iMO/V+njfkyZMmSY/YYh5U+FnHJ522gt8JDeotqjJD96BEp8ZTW0yfv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NjyR/jT5gimtoEkVOJc9iFli/wAVKScOnc6RiaX8CyXaiIiIhdizW70baRknfJ98pWJ1i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fqx77l+9EJaSniLGHraxcZLJl+2+a9tkCCH8mVSXGMdoyyWXgcf4zxGnrwuUmYOTtV9V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7MfDVQgRKe0v08X82TRURUJdz7FxlHgWUe1FNb0dib2qc1OPejyilwIlxU5l+ghEeftDE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/VApkRlTh9qI5Yn8MZvThsQRSkq9O9Fc96ERyXYs6fzTuS4ly/YlIleRGmaexe0/Z49i3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Ltmy4n2r3ZFMiLeTKhI8QfpzZ4TC2FsTjqhXjpqklcw20oeqnT+UDCvtqrVSjzARDeP6WI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RJIfaxjy+hdq7YlDdwjtU+M+ag/eRAp51OKo/YXsR5hz9iJEBjGI/wAY/KPFMWU+KnGS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LD4lwIVI1IVPzLJdqEQEIWazXNJk55PJv1ZXGxu4o/vWLdyeazwsNVSgrLsbLH19r9GoU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m7qM8Sl2feBjpwuXi0NOJyStLDyJ+mtBmHe/bWWitERQ4sWLDyfHtLKr82MmVCqh9zyR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ow/MOK7tGXFQfsrugU85lbnssW9tc0+WRESI5MfMT6ivVAiIXEiohrJCI5vj/ADypVZUy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EREIWaz+1Kw3cebWb/Y+/0lngIEeO22Vhe0++Xygj6+qjkpOq71XdY93nnSWqrTVoCPHI7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WqUntSZHjs8QhaoiJhnvmxv3p/JjJlQqku55IllT59rC83K25MqD9+BAjlMrd2naUe9Zo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S5ifRAiIXEsqqzgLsltWyjCTMVBwrIXchCEIQhCziLd9z/YWbzXcvahvLCwsvYX6Nxby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tGvvLJmAjqxWfiMNeHylKxhqhX9VGiQZRd4dniEb0oFMov1l87FvcfDGMkVSqPnJ9iPr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flPas/TKRJ+xf2IlMQioVHv2RZHcqRGreyiDyifb5QhkuyAuYiJZT405oWeIi+vSw05lP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sNNdCF2xEIRHJdr4poeTyY/1L5PtZ9dv37KzwMLyoqyyS7L+zf26ZEWVf4mLfpkrklZjP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WqFeOmoVlthdnD1UKWxAwz7ay1Uls4EOU7pfoS+IxkypuVCWbzYuPrKPH0vZw/P1X+NTi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ru0X3UmMqR9lFPKKJH2s2uyDIFM+nlLjJiyTyoRUsZoSz8fh/DDviIiIiIQuyRHh5PJ+y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+tHLkwVO0Utuy/Y3+lEhwsq4zHP8Aji98Zh7UFl4EuxHisNGIRNbUlaWGe1rTgUHaXZyV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jlfNsv32zq/AkMmVCox85PsRPNC4F7GG+VjEcVGP9CmR5EYt+nJPsg7Fy1ypG0vYpcIXEh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gQPrKXZcQhIpf3+VjxtXwkcl2oiRIkRZIWfMh5v2rer2H7K/Uw8ddTCw2/aZAhwsqvMjxN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U41cFOGiR4NHTQuXyieNwFlOWl4SW1bapTKbFIuXz8QjatBkTDPtZYt3W7Kz9AyRMqFR3H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3rLDfL/Gv8antoXbFkRMRjH2Lsiym7mJ+XYuymRFxIQs2fc8o8riB9SdmPs5eSZH+9Gyd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od6ERIiEIWaKY8pP1P8AZ++5e8s8BAp8XLly5f2F78eFxlPmts/FH6Yc+HVfR4nT0Vzw5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w1YbKrG7wmyrfCkQNVmpEecvEo/x0yJRdpfoYj4sZImVSa3ff9PKOUfawqPqrxUH7/wBR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Zfsw/OK+fsQI5T5WS7HwR5gQET+XbHnJGq2LnWJ1iU2VbuMdu9CIi5Qhdn+NLhkv112p99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Wa3eDpaYpZWysW/XgN7LfKRiDxJ3kmYGrY8SXUw9PnDx00OyrHVTqK1TKkc0qfMCRAiLLE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91x7+Iykhk+KvNTujy+WPKPJH2UYbl/GoVuHz7i7IsjLb/Gt8srly4s6O08Utu1Zwe8Mp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SBERU+fbHnJGIdq7k2U1rc9ip8XtJdyERIiELsfxp/FkuPefah+wxyt2PJZuN/bwdNyn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ku3luoolfxKlTJeMUb0fFqFRKtCaxDMa/5mU3Z0/5KVCH/Yjsu3xGOjE5RlZ4fdLacGfU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scqLvD36z9TGSJlYqd3T0UPt85Q5F7KMMMqFX4vn31lFiltW37kyOS5q+qnnbtj8oZSK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qJEWVX5suXFlDsxG+LmiHoUt3puV1pqrtREQhCyQs6nxj8WP9Dh9/3cTzedxbn3227lzn4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b+5f2sVi44eni/EatSTnJvLC42rQlh8WsRTxDvVIswMynT/8A6Iu3xmHqyaMLLaorVYEe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mvEW5h3+hP5PKRUKz2qdtKOqfjCVKoj7eVPkXsx5wsSZUK3Hvsi81Ikxre3Yi4soO8JbMW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4ksks5ojlAQip8pZrKHZWl/3Bn05mMVqyELNERCEIWSyXNYjwP3b75PsfsIeVhoRLZwdx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Di+VP1VMJH099u95L269RUqONxMq1XtwNZ06s95CMLLTKir1bi7EeK09WGQ8qDV6xTIPKI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Eov1+8+HyMkVSuyXObP+PUNeJxlTq4n6jzlTyXsw+WGKpMrc++yK7rFhrJZIRT5rqzF3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kR4FzMjkiGVXl5rKIs5O+LZcm3IUbS8SVnHtREREQslmua5El7z9242KQt1YjkhrZbPsb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pyYsPNkcJMw2D0ypx0l+2232u9iXueNy04OXL7aK9eSIc4F3gl3V1rozVpMqcYZ+r5UqR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eHCIO0lx32Lds/iMkycioysyXOTFvKjDyfgs3eT+MR5U/bp/LDlfiRVe9/evl95XL9l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x1Qe3fSybKecuY8H3PhESJERX7FlEWTfpj/cXuW9UVY+/EIXw8e1ERESIhCz+6wltL2n7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oFEvbsWUucr5R8OZHw4j4cLw+IsFFCwkELDxFRijQi1u/Vsl7Fvd8bg54KS2fbh6e+Sy8P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iCSKXpdDeMNnEo7yUbFs/Gm/KYSTnSiXKTvT92r8SUiTKjKhUY82eH0XXxP/ACKeil9z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fnRKxUJ+4+xDyfZcvlfNZ0XeNaO67oERlN5yIiPuXBHlERGI7URzn+OjvWp4e0Z00iJi6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9Jj3RIkSIhdje9b4r4dz7Hm+2/ZYXs/Z9onHdLZDW/Zcv2v8AdrrVRxuH6FaS7MHhJVXi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K0oO8GxzRKukVMfGJPxVEvFZE6rrMY5WMKyW04lHZ9QczqjrWKtRTjToRhRaszCP0+7iH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qPabHmz/AIvQvP8A5BV6mNXMyPLyhkvZofOgVuanL/RYva+kLKk7SrRusl2IiSKecuVm3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HcsmVX/FSemq8R6XO5WrqClPXPGQ/wCjHtREiIiIQs293vRj8X7Dyeb77bJDFz2vsZF3F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5frVX6fErSbpnSFRZCjvTShTxHwa3GIoP14R6qUkTKpiDSaSCsvuxW5wMrKqQ4pk6umUqo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qDnOEFPWIwsrT93F8sZNlSRImPP78JpeX8Ox09eJiT5jnH28KrypFd5S5/Rj3st2o4a3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eahAQuZn3lfJC4iIr/HuWWJ2o0t5/FV8TtKTk8HT6mIxn4f8uxESJEiLJCKsrRW5T/Cvc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XS47F2PJ5WIrJ8J7uP6cf1q/GMd55w3nIxO0Xk8qb9WCqeiVQnUKj2mjSWLD5JK7oKx8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hchSiRpxNETG008PQ4KTtNce5jPmyTKjJsmx5sw611MfLo4GrvKIyI8o+3gymYo+pc/or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xXWaFkhcyICPuYue2PCEYj4diyjwY7ajT9JOtJlxnhENWLxD9P8An2IiRIiEItljp2VH4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x5vsZYjwTRHh897zZcbEIXvX/AF7d2MdlW+eeHV6sjGPOWUDBy2dSV9M2+jUkeWkeXKkV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hV9VB3hDmJi/w0K1yEyExMqK8I+ma5SKW8Pcxn5GSKpUe7yeTP+P0er4l/wAgnpwTFwyI8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pGLJEv017qKL9VWN1KOX2skRGxC4vuyPyyeTIZIr/AI+5ZeIv+KOfL8Lw6p4bEcT+fYiJ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P+XCP+OhL1VPnm+c32ti3LZdZXi75vK3ah7jWVTnWKV2+Fkux+0vft7viEibvLPAq9R84v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rp0o6dMSdkTmV8RpJ1JVHCiyrG2T4taphZHFSJNa6UZOMqFdMpzITLmJjpxERGHe3uYv8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93k8mf8VpH/Jpes4GRHkvbwvxpGL5mP8ASYuy4u2+ViJw+YuN1Jbi5WUBiFx9v4w+WTzgI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s1l4n8IkuTDU+rWrRVKGJe1T8i7EQFyhCFlN2jWnrxGCkUvlUW3axDzZcSLDLjgnKktJ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k+y+bVx0t1Ts5cRFnIuW9pfueISH2YBen7xO8098mXMO/VhpXpTmVatjEYkV6ksLhVbo2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3w7s58xKZjaLjXi7GHr2dKrcpzuY9bwImGfr9zEbzqEpEpIk83l9/wDHIafDf+Ry1Ytcz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b40zFvebv++mc503dIqR3d8llB2yQhjfpjzn9EBESr8EXyWay8S+MT7PAqWvGYt+rEsrf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/EKmijF+vCTtKmz/AOfc+yTIb5XOTE3gUajc41PVPeSKcyS24FI57rikcjJZJ5Iauaf3L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ZPJGEVqRiPl/mxjypuzwtT+KvXsqtZzcKTqPDYfSU4WNJiY6qQ8qDHvCJTMTT1Feloeqz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MxXro08qbtL3KvyrcVWSkPJ5/5eFx6fhvi09eMgt5/IjzmvaofGJiX63+i817aFnDklzVh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y+oco++xcQJ/jXYskI8T2UCSIq78Kw3Qw9f5Yhlb59kSJAiIWfiVXXJbOjOzw7vGjuNW9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ZV4qdOnTlE+4jgRhYc7CkpqSd4cZ2yaFHdZNZRyuKX+nqu0MZK8h5R5pbUn8a73/AMvo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spSnSouRQo2IUxKyZPivHTUYyk7Om7wgR5tqWIoXMRRcJFKs4yp11UhTFlB3iXL+w+Kiu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KEdVVR6dDFvVVgS5I85r2Y80eImJ/I/ZZbNdjH3NewhZIi7pn1UjksoZLJ8UyGf0IREfx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KFIkeDYPXUntCvLfEMqi7IkRCELLET0Up+uctpQ5wVT003vUQ83m+YrK4xkdpZVLE4nE4y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zlSdP1QeTlYjNPJ5IWbiRW7XsW7bFv28U7UsQ/WNiKXy+qj9FTmwuBiImElv0P5qNGxC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1TKPOGZxJFInTuYrD6lXpOEinUcXhpXEy5hpXp+1UezMQtsQtLvk+M/BY6vEsU9OHrby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TIGI+b7H7z95CFlTZYZbUqkdMoZQeURDIlPi+7FxlER9SEIvlHJHinPh9Hq1qXhsU6NNU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Fd3dYXZEgIQhZeJVSHyqcx4wcvVCRF6oSzeSHG7yWVh8/ZX2UPVCrB2wsPRpsKe9WiqhGO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pRuKDQuBZ3PvN/wCnlOzxcvRUd5PJGFV6hX+M/l9wGPJGGdp0oahK2Vy5KRKR4grrPCyJ/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pmKw6ksRS6czw9+mOWEe/tVMqsbleg2ToSiRgyorRfIz/AI5HV4j4k7YKp8n8XkiHYvYh8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9TzY+xZyyXa8n+hwL1KaIsrxvFZQPpEOJkSHDzXIiJ9T+QskLKJ4k/V4Av+0ssUzEcVea3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QivPTCvLVOj86nKKUtMqErqgyfLyeUV3tZXGrkYaco7ZSVhZVIXIx2tnbP6NVmnna44t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vj3Yl8mLLBL1mJezfqRHmWTQiG0sBLVSZccjUSkSlYxEtUXyyRhpeqW8KfFMxOK6Mn4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1swMrTWWGdq2S73wyw4jgToJjw6RiKZONh5eAT0eJeNytgJEvjnHsXsQ+UBlX55vuvm1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S7acrSn8WiO6qR0yiIXBTe0iJHP6XOURFT5CeSFkjxD8vgH9wssY/ViHtJlT4oWcSBAQs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VflHgwVQw8iqiRyJdq3LZLYbJIV87ZX9XYu5IY9iW4nnRg7umpujTt/pvEZDyWWF4iYrl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xCPD52jLERJYmJPFxJYxE8YSxVx1Wx5VOKErSjvSgQPFIaqUYSkLC1WLw6bH4bM6M8PXjw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7E+yw0TRXp3MTAfJ4R/8A6P8AyB/9efylxkhZr2YlPiTJ9j9prJdjHmnk/bjlTlqi1tFb4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DRAfEOVmuM0R4rfMWUM1xjX/AD+Af3GWIf8AJiSpP18pcrOJAiIRVlpjiJ6py3MMvRV5i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qEym9UcTtChK8crlzFScaWFnqhkxiY8rDPrTuXyS9i5JXNFskYaG8rWWxTmv9K+PEJXmM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EPeR9RL5PKJg5GIlONZtvuW6JcU+cNxHaUSKU1GhFChFFkWK9CNWPT0ZRouo1svYb37JMZ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qfHgib8Q/wCSP0vmXGa7V2rKAuJE3vm/bYsnm8reysk+2EtLW6tuVI6KkeIiFlAQ8lks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RyQuMZ/cf8f8A7g+q3yxDKyeqMtkLOJAgRLmOq2UncZh1/HV+WV9MsJV1KhIrwuQhp7ak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p61kxoZFleqokaxCrcXFhwOCnO7ykskIkaGWaGNEVvh1dSpXSgynRs/ZX7dV2p46X8o8o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9UskQf8AIxjywkrTxeGc6vl5IlC3bS4+z7wrJ/KD2pSF2uKZ04iSXs1Ht2NjllMrL01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8X/yR+v7kMtl9r2VlBZTe3uLt+837ayQsnwhlB3iz7xkNovKDL5QIjPuPYuEYj5PJERZfW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uCfxrMxDJK5KFsuBO+SKZEROWmOJlrmx7GH/DV5yZhKmmpSkU3qjJWecVLUitR9VNypu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OL1aqNxRKT9KykiMbT7EIjRbTShHZpUYseFTI4Up09Obf+lxTtSxLvVyRSjea4n8Ku4/kU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GcdMxiKTtKG9OtxV57KXL5JmFltU+NN7U+YfH35b9ssmxmI4xC3XPglDo4L/AJC/+whj7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eVX2V2rNo+4vORYfZbuuJi7FxSlZ8x+5LVTtpZB5RZB75MXGcRFdbvJZLKT9E3eX/AB9/9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t8jl46j0azyTEQIPLF1WPdsZQ/FW2khZcGEnqVKrYktUeMvpStLJwTfTyvlYcCpTUiNKK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/ACJp52GJmFjrnwnG4oHBc1FzUOdhu6X+k8RlanPeeSMN80V3aE+Y/JnhkdWJMdFxxAxET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yxFbyykUdpLejSe8Sjx70n2yHlIbMQ7uu96K1VYrTD/kH9z/AJMl7qEQLkx/otCL9j7G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s1lRleM1vExcbTiRFlAiLL6zjwivxl9oWVX8bPAX/wBwxDtGs9qvLMLHXX8fVscUaSarw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5WVeV5DHzT+FblZsw9XRKnJFB7VY5XJRuLi4s6kbqnPOw0LJkiS9cW0U6l86hCLnLC0enG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U9aymN2/Tf6Xictv8mfaPCKWseGcXiuJFP5HhEf5DxaHrzRgZbYmok6ju+xc/wCLyRh9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/dlsuxkpDY3lVdlWqk5XPC4a8ezx7+5XJLssLJ5rsjyuLknuPJ+880/YsONzQOPYhdlylK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dUeGiIyJFiZcT7IiMR8c1niX/AAs8B/uzEy9WKZMZ4RDVjPH/AO/KU7JNVU6TiUy5VmM+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ZvnCVDDzJbxmi6vYsPK9hO42Rhonm3ZdZNqoKV8tCHsU0UouUqeFZLCLTh8PomxLfOUbk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akpIa2/Sv+l4lIQ8/CI2oS4xMt5lLLwiNqdjxOneg+XnhH6sbF9ewomi50zQKBLgeWDZP5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zfbIZJ5Piqyq7ykeArV4iePbYkRNFs12NZLNC5WUux+x99r7Fm1v9Fy+SGkaEOB9wF2MR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lxZEZHiKzj2xMR8ELKwssZK1M8BV8azEP1Yl5M8Djv49/fLJOxSrK3TUiqnEnK+Typp9W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0yw9balO5VjdPVGpTmJ3Grj2OSw4u6zTK0dVOlq1RiyOxrsKtc063Rwm1Cgodlh7PV2SKl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5j/Sf6Ddsnx4hL1EhZYCyw1X8eKe9Til8TwuCWEMTHXh5bMeVKVnio3ikaRIsaSw+Hyx84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7x9uTss3lJjGxFXjENjHx/xqF8Sf8gX/AGGQ4l7Fu1Fs2PN+4s32XyfcmfVxMnA4cX2P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NZJaZoiRI5xF2RK+8M4bq1iJjeWf8f8A76RWMQxjPB46cN409XiC7KNaUHrjVhVWmYxmE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uyxhqhh6m9N6o4ilcjE4cZEuIdshlzSi6Qt3Sw6kp+HpGFouMorbK5cuPcsN2FIqTOoL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2HkvecbyKrtTxj/kzprVOhRUKeNsqOIe7ErRRhXooOZrMZDTWHlHmProWyujUh1UdY6t2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5pwZHmi/T7cn2MYxjG7FSZVZPL/jlPThT/kf9wyGTW+SyYu5H2Mftr2H233zfZcYhcVIC2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OV0YqjsiLIkc0R7Ik/ix5UuWJGMf8p/x/wDv6vFdlVjywMdGF8U/v12wnpJWmTg4sbMA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zwk7qhUs36k0ONzSVfTCjUulv2WJxLWNTE9UsNSSVOyLoSWUu+fFSu4TjVuIjdCmX7Le8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7UsRvVzwivX6hjZ+mtzlSXr6loyrHmDF+qT7MI/RVr6W68ma2XE8kf4kyl88O7wp8xMO/b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xseU5FSZOWUFeWAp9LCH/Il/KyPI13PvR9Mf7DIsvk832J5VEU330KmkW443Vek6cove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ESXxeSE7OMrkn6az/AJGf8f8A7/E/GvxUe7Ke9RemGLkp4nuTaNVyUBqxhpJK+qnUGLuo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h6hKFyStlyui4zg2hzsayG+bdipUKG84P0pvSpyvSk8qkrSTT7mzFUNc6WGNCRZE4Gpxc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b9LHStCp888BtV6pXlenVe4zDxcpdKoeVkyOD3x2H0UB54R742Omt2XFzH4tZR5wrOJx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7zZJjZcuMmiqPLw2h18Xxl/yKI+PtdjF7KPpj7vvJ9yyv3tZJkZZW7lk91bTJcdtylUI8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ZRZFkckLJZRH8fvOJXlam+WeCz6eMxErxxL2fLPD46sVXeilLeeb7bj3NEr0IyVKr2p9mF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2qDLZ42WmNGV40WPKtTck8PNSw8GpUOIxuKmiKHKxiW70qriRncT7K8rFJ60MYye8lx7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V8SkS+WeGTFCoyttCXKy8JjetkjEx10JbMkIoP1+JLO+cSl8JDEt6DtKXMSDI8exN2WTL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kyqiXJ/xyjtl49C9CWUexrND7o/L6kPJ5P8AUeVsoyOex5LOoiPHcnYozyxNPcpsTyQsl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eSyxUvTlhfn/8cUyeXgq1Yjxytogu55sjvPDQuqkUoT5ayXdezw1W5RmX1Jx2kjVYTMRBT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idxPKSRhVslZNiY9ycLqdJp0nknk3YxNS5gqpqNRcbGv3l3+Iv1PnPwymnQ0oxbGI+/B1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1VEhFN74ha8MWGs1zR4lyxlFnMIcRKDvD2KjvIZJk6hUqnV36pGZF5VCoS5pRdSp4dQ8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KY0RFxm833Q5+n2vvXcy4vYayjMTzfb9Wtm875Up2cJE1cr0xEXkslx9xzkt/rJmKlngF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djPA6KS8Tr9bFrJ+xhKTqTowcCpH+OasNZLvpy0vDVrqlM5jInFSPi5TsYmreVLchF2lO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fJR2NZc1GouPc0JMQ3tVrMm7mCi3UsNFhrJv9ze62Xa+Mb8hZ4KOnCz2ji3khHhSthspM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OHlEovVRa9QxosR5w/FX5E9inLek/RARhn7DyuSZVmVKhJ5SdiMinMi7lRFRFT5eF2WNee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YiPHY1l9ZrKPLHm/feUGPveXApWE75P232U5kHdVYXJwtnF5LJCEVOVnPZVZXkM8FX/Zr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IVLwt85PNlx5M8FkutU3nP44j5P2WYerolRqXVKZKOU0YqnJqGDbKWHjFRiSpRkukiolB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12XNRrNRclBSOgijBQzdhslIcv9HW2pYzdi5KcdU4bU67tSxDziYRacPKdh1CUyVQxEuoo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3rxtWzsaSlKxJ6spraO0sOz/ADRQfqXfLibsaipPbEVS+U3pNW9yDKU9pSuplYpflp/h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0NM2rFxZsQ8lyx9kMpZvN+39ZLuedhrK9iMrj737CdihU3vcnElE+48LNC5KvIyJiJWUu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bFd7vKeunH77nnI/wCP0urjMTDTWrcYpet+3hK1nRqFOepTiTdhSRqQmIuTKkNUcNCM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tcjWazWazUObGyUyU/cv+vjNqOIfqWSMDHViTGP8AjrvJlP5RlaM5k6hUr2HVlMjBk+ck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2tFPljywzJfJFP5LjuxDtSnUOoVahPfJcV53Gyk7r/GOwndPis7S8Jwzr4hu0d2Rjl4jH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XciQ8lksn3Ndi9mWUX2vtsNF7OEr973XsRZSnuSiVoWcULJZIiYjlEhMxMr5/fhbtisS9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8Qassnm+x5f8AGX/38XJ+brmLRL21s8LVKMyMtSxFLbqSvCbKb2FlU+NKXpuKRqGy5qOo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y5qNRckTJ/wCj8RlaFX5iy8Kj/OY97Vc8Ov5alRIrYiw6rmRpubp4dIVMxXomskQ5reqj3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g7HMYkSk7w7sTHVR12dWpYU75WJSSjPm5RKSuSjYiS+OIlefgWKjTnbZLJHjkLYuQyP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seS9p8oXHc83y1lGWS7ZLvayhLenMTK0d+MkLJCMQXyvtUd5ZfeC/ucUyXJT2dSWqayfe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KfUxVbcxa9E87+zG6lhq5RqXPkq+FUpPDtOnGxbOT2uRltqFMbL5MuXE8r9lxyZr2qT2m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iUibvLPweOxjX663yWVN6CpVcjS5FKgU6VlGmKB4xS01YjEyJT9VDuXL3RJb0dpUvghGEd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Vpi5Q3YrVUyUr5YcpK0GyJV2g3qeG/J9Z+Px9TGQ7HkslwyQiOfK7mrljgTyWa7WsoPvt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75LfuZEhOzpzJb5WyjyIRiOMqsrRHyfeG2q4n4jJy0x5fHc82Mw7/AOzR+cisrwl8svtez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yEx+pSXa0WI53yv2f5djyZORKW/6i95HiM/V9sjl4XHThzHS3YspfGjQlJ0aFiNIjAUSx4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cGCdyttVL9lyPwJcQe+HeW5hKbhDv8ZpasOIiSScai9WWGRbaxExf4kjDfn7PG4aqEhk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PJD72iURC7l2M4IvYfs2JLKlO/cyXbEaOBcwe/JYSJcxy+0Yj4IkVn24d/yV5XixlV373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imLcqFVb+7Sm4PD1dcachWkVI2Ijyucj2afsrh9syoSe6l+px7z4xz3XL5RyYVKGHnWV8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6OpU4JC0o6sUeagT8Qgip4mipinWL+oezMLKzxqtU7IU3Ip4S5XwyhReUI2dB70KCnThRj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ktyJP4zGfeCppyqK2UTHv+JHh++O7PEIa8LUW8uOGux5JiJDEQHlEY+9q5KJwJiFwLuZT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wd12IaJLsjk0IT3jIvdRJLdLNFb8ZUdiTv2IofOq9iQ+V7bKf5f8aHGI2lXW/uopVHTlQ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L1K1iREtuiYu5rJohw8lzKNhFSJW4k94/6Ks7U8a90MRHmtj1Clg67rVsU9/sieY6Z52Q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qTzgyUdyqsqXyxivTFlFerDogVFqpSjZ5Unv4bO9L2XvHEx6deLFxX2hMZHnBr0VLiEeI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vsqLVTxEdE2SI9ks4MY1lAYxZSyfHdOGcRCyXZLKm/ZZYeTISs1uu2a7Fk8kRITEyQuBCK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9lLaU+GS4fa83mxsi/VHeOHW2KW9bdSyfsLNDMNUcZQqFGoSjckhZsXYu2I8qS9dZemG4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aS/0WMdqNd+u2fEWzwleivz9kSTvPJJkaUmQwtRvyVQjgWVqfTZJZQ2b9WHWcOaJERi4uN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s9/YQjxyl08RFEOMTMllh1eVCNqc8/EHeqjwuN8c+c/rxWGnEEiPIsvp8og9/wDFjKeT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pC2SE8l2MsMiJi9l52KU8vvsecexZRdiDyjkhFX4Mq790eW/Sypx99ryeTyeWFlqpYb44k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q7fvPDVd6c7FOpdWuOObRbcZq2pyuPsWViDtLGVbQwdTUiqtq8F/o/EZWhU3lkirtTMAt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JycfDZSI+Foj4dAhg4RFQgjREcUM8SjsspCMK7qe08olAgI8Th6hkH6sFK1T2UePUtdBC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ldxatNxHbLHfkR4BDXjX2+MRvWZIQs0SQj7jxJEiDEPN+wsmrko2yQmLulkiL9uxJC5p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TELsqfCq95c9i5j8v8ZFT8cfaeb58PneOH+FfjE7Enl9feW/es/vD1t6NUpTGk1JFixYa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hYd09YmXysYqN6VGo4ThPXGrxXQ/9CjxOVpPnJFLCyrxp+Fx01odGnU5WXhcNWI7WSGYuN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qmKVqmUSkRIniMdVF5R+VB70nen7CMXDqYea0y+qm7nwYTZSqJLqbxlcRjfzYajOtLwv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v7mqt8o5xJiypkiXK5juux5vuTHuSjbJC7nnFkXm/YZbeD7H2Mg97i7GhCIizl8MQ/Ufe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sxHpwUe95fWTGeHP+SkrQqmN2d+5e5SquLw9ZFORpTJRt2WHEVFKWUkdO4rqSeSY+Hhlq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UjEYaUX+w/YR4lK8/vPwyNsKY6W8ucvBo79rJDJ7qqrTJcopP1YlenKBSIiK0dVGS3ZH5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eae/YhHilPpYi5Ikj7pcPlEBGL3reH4lYadLxyk3hsRCuuzxWP/arcjE98kz6eVNjKouaQ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rkllB9r7ERE8n3oaJcrmL9lCyWdhPePZ9Yj8nZ9oh8v8JHiUNGBXuyZgnpr0/hUPENpvL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LsRTqaHhsRtTmclSNsrly4s2X32ZbtXJcqRUo6r/6D6x8t45IirvDrTQfGKZ95eEw00u1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REkIiS3w+UeaBEiIxcdNYasUHv4dLs/y7UeN0rwmrEiZy18RET/GW8tJpPD8TLDV09Uc/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IYslxfeG6qLJC+M1lB9zyYu1ZJk43GrCdnGV+x9sH2yQi+ayeUfYvkslkxZQyWSMb6a+Tz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qqf8j9AvZ+8nlQdq1P8AHUPE/ks17S76FRwlh62pQmfJVadi7ve5r3179RCea7lncjG36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N+zVdqWL3azoLVWStGr+PEvdZR5wKth+1kiRIxyuLKWVB6oNWZDmkRIkTxaNqhNFPaWBna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fDqYaaJxJLdLf6RGNxUyptHSWLGFwk69SjHTSz8YRi1/LLiQhcIfNNkt08qXEifMSDuPJ9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pHci7C7mNCIMayWTWVy4uUSWa9hCExCyXPJBC5z8UX/Z+h8IRYh8/rAw14r/lHyXsPtZF2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XW64WSH7a7FlSqOnLDVVOMZ2Npxq0hInTJbC3dPJot2WLGksNfqtFvcxjtSr/ADz8OWrEm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WVL5UVppdrJEyRiNx8xJZYR+rERtVIGHEQEeKQvReS5w79dN3h3LN7rGYOUJzpzJQNG9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xYoYSpUeH8MRSpRprs8UjfC4teuRJZRynzGRF3UhlLkqrdMpvct7D7+VKOSYu55RZF3Hm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LteSzTy+0fUOyJ4svX3UuXx4NDVi/wDk8XePtPN5YCWvCM8YYvcXas0WKNV0p0sRGpGE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Uh0SMLFi2bIi7HlGoaiI5WE7/ueIv0z+T2yR4RH1mNfpqbtDMNHVVsWLdsiRIq8y/Ih5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gIp8IxcdWHfI9iizBSvSF2LtlFSOhAxGAp1I1fC5RbouM5x2sfaw1So8N4ck4U4xXYssc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cFPloqLf7pS3YxCKvBBkZZP3kMayi83m84MuW70LjL7WTzeSzjnEXY3tE8VjeHaiivVP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Il5CHtPNktjwSpqwTPFlc29pc+5Tm4PC4lTEQnccRq3s2yebQqdko7kuUre1f9LxKW5LJH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5VNmhnhkdWI7mSKjyrMnG+Tyi7Osr0SBRIkRD3jiKbhVJlA8Nn7/AIhQuSLGBodSpGCj7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5ZIY+afLRVjlF2Iu6llB3Via3+4vted/YTykhrKL7WPJEZdr7IjzWT7llbdZQ7EPcR4ir4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83ueDw04L/lTthKfD732PKR/x+W8jxJXVrP2V2oXsK8TB4xNEJnJKNvYRcZcUhG4srezwS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i9jUL3LHiD9YxiPDo6cMjFu9So7tZeER9T7mTHu5Fc+h50vVS+4FEiIiQPF4WrkuKezwE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q4KMmsDEo040lcvk2XyuJ5+ILTiJomhkef8apJZU5WH6kyGVWOSIsWTzeT7lkspIaELtea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oeTyeUclnFizi8kYtXw2fAuTDq8kvVhIdPDf8ra8nAea7GMebGeDztiZMx9+kuVmu1e2hd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KbUy+lxtJVIWzsWzQ87e7cm9pRacKbYlZSlYnqYm04fH227Rx28kPkgryorTR+sXLf7EeE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TK7L9uFK0dNSHNAgIgQPFoXp5J2lh5bwd4ZX7bmo1ms1M1Fy/tLJHi22J5VTYZEp7xmi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4y5UlknYTzsPvXahjWS7mskJkXcfY1khZoWTH2/SzQhZLYWVbej/AJZc5Mwvyw8dddcf8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1ysRlmx5MY+cBL/tPcxnwrXUllx7byXtMwOJcZ61IjJxaakp0zgTyaLFuyxb2nsqtW4pNK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stO7VjT60/bRXdqOJeTEYVXrfVTaninvlHnAx00O1kiRImVy/qtvnQlaeK+dMoEMqaaIox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0fdDjCy1Uv2/Go/zw+NUeVLjkkiaGIpTysRKiGi4pCkauyxYa7F3yRb2oi3T7lms2Me3Y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XjWVqvbg+fDl/wBpSsYut5jFLO5KR8i1hZPsY0YXbEfWJMYt4l8lnf3ELvXMMRKLoVVV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OFzTbtsNZIt7LdlWqXUFc0ijvThZWGzWiU7iIe08sW7Ua/wAhiPDY6sQYh2pYmV3lSXqo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EiZWe8uX8c481o6qNKO9KJAiIRysVDRXJFA8PldZR77FuyxYsWLFu9HjUfXAnupZU+CaG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qtPlHJUiSWUHlcuX7Gs45rNDJLufYiL70RY8lm8nnEWayXKFkiJjFbEdiMG9/Dtp+JYjpY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7PlMhPcWTyYx84VXr/wCNX5YxC599ZL2sPVdOWHxEamUKg1ccR+wl7FTclDfQblPmMi5OW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4g7Qlzxn4NG9QxrtCtzlho6qn0WLFixYkhokVeMUt7kN6eTI7OPqowe9MgIjkjxanpxA1t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NdtixbO36Hjkf4Vz/jMRT4Y16cpQuNblGtYUlLJ7qcBoQmai5cuXL+2hjXtIi8n2rJiy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0s0eIfn++zBfLCRtHxSv1JRyYyY8tRT3TFk85GAWrEfUvljYvV9o++5eyvaRGTjLB4pPKE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Vsr5r2tO6WqWlFhw3hEnxp3saSKPq4u65cvl4pLfly5GeDQ/g0niOxUfqy8NjqxL75Mk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470eR54d7P01aL2gIiLLxqN6SPqltLDy0yi7xb7V7i9nxGGvCS2I8TEUya2gyWzLk4XJQ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ppjsVIDXYmXLifcu+UR+0hZNe4+yPYslxkhHie1ZdnCwKvLUqeGqy1TXZN54bCuq60VT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+ExXUk9lvLHRd7C7ufZWUfcXpeHxmkpTjUSekhJSKkLjjbJe6u6xpGWysJduksWFEijxKV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/DI6MGeJSvUn8kLnwhXrvuZIkSKhVe7IfKXLzoOzrq1WgQIkc8dHXh+Gf5U2YWWqi/efuN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q62KnMeaZP4rZ1eExkJEo3Uqe2gsJ2IVC9yURxNJpLZJCiWzXennJD9n7TFlbsXY+22Ue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Oa3GeHox2ItT5YsmSI03IwmAelQUFj5/zoWTHkk28FR6VKbsqe5i4+lqz7FlwfXauyIv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SxCmkKRa5OnbsT/fe0cdK80PKmvVSjpomNlepLnLwaPo7LlyQyRIrcVskyXDzpu0q6vHD8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rx0VxreB4fLb9d5o8f2xC5q/KJF732fPyjxnTkMlE0jgaCKtk0NFsrFs33LsWbQ8l3oW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QzWaL53PEleEeyR4ejxD867aWFuqdCMCn+Gs9MJvVNCyZLlnhuHc6sirxS4xHwnvK24kfe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Xf8AXdSqOm8FirnJGVi9ydO445X/AH6700cVL1IZYwkdVdcTdoYl7vPw2OnD9zGSJFYrZ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NAgyLERyTPFoacSsoGAlaea7llf30f8AIJXxUSrzE4ZLmBVVpZbkZHKyt3PK+erJ9i9iS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Mv3R7VlEWeP3wyPsRI8PX8dZ6sQuymrzdtLdjzkYYevjZNRl2MZa8sBS6eHmYkhsqvwn8n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6EZaTDY3SU5qaTsJjjcnD9psuX7MdK1Ctu8vrwuF8SYn8VfnKHOHWmh3SJsbJMqlbOjx2Y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IkRCy8ZheCyiYeVpx3Rb2bdtxeyjxz+6hxLmIxbqXMOaiyaLHBCXsyHnf3Vm1k/a+u5965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Fb0FksvvAQaocsQxlBbyraVUxEmSbedPjORgoa8Ta0ZGI+aKnxnzkva++xfoowmJdMoYh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79/aauJdviMvTU5z8GV5mMf8eJe+WHV60do90iZIZUK+dL5Pswz9X+USJEWePh1MKskU9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cXtW9liPGl/PE+0TW1N7TIj+KLDRJCdhTE7pZNdjH2r3mNFs/v3frL6zjzlHvRV/E9p5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8PY6tot37IcoXAyTPBqd6zJGI/IVPhL5PKwuxewsl+nTqSg8Pi0Upa0IbE/3Fz4pIfNhL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5lfeWXh8deJ75EhkkVVtXzXylxnS+aIESAlnLeNWOiqIXHhs7w7LC/V8af8A2Ylt0Pin8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eUokllGVjWKXc/1GPJ9yzXc+Ml2otvE+1kuyp8J/PJZY2Uo+Gw7Jd0IizeXhKtRkMr/kJ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z671lHsT7vr2YuzwWLcHRqqcSTsQ4/RftI8RldoR9nh6thjHS9dT5CPCY3r97JEiRVe1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a4eS5o+qMEIiR7PE46MVlE8Plao817T7F7CPF3/2lsMWX+Ut1HKovVBl8pRLdiZcuXL9t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xjRYXYu9Zvvjkuc1mipxWX8mb3MbQ1eFU12TkIazREWcilG78O2Usq0fWyfxn8h5rv37k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8TOm8Ni1KNrlv3OF4i7yp8ZR+VCOmkYp3nPbKJ4Qh97JEiZWKvZh2Pswr3iRIkB5I8ap+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eV2r2LD7F3I8RoueIlS0p8QJDWxHKuXFxfKxoNBpLZW7GWLd6yXsvJr9B5p9iyXLId1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KtikvDaazmx5s+o8xzY+cMrRwtTTVmMqEyo7Rb9Uv0F+xGVn2L9ms7U8U7tZ4dXxH03aOL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4arYfuYyQyRWKvOdHac+zDO0okSJHsx8NeGWdPmg70/2EeItU8RV3jIjnYSyqK8SObky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sWLdj748+3b9BruWcik+6q/TV+SFz92u611OkJXJbE33IgLKTIq8ltGnUtiJcMkTK/xf6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//8QALhEAAgEEAQQCAwACAQQDAAAAAAERAhAgMBIDMUBQEyEEQWAiURQjMnCQM0Kg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Qv+5X/AIEftH/Cr/wI/wC6kkm8Ef8Aqogj/wBdD/8AwPR4K9x2/hkP++frfr+Rf98/7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c/wCyaGvQySOfEk+v4ar++ZH9/BH98/RQR/OwR/fPz5/oYII/q4IxZNo1Pz1/FLXOp+dBH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EZu7Xu0iCCCBrRBxI8ySdSaJRKHGbvPuksnlGTwggggj0cYP3caHhAlm7QJbEiMHZ4QQ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1jIu9KRGl3gWiCNMEEaHaCCPIj1b1wRrZHiR/JPelqatBBGMEEfzT1cjldEkk5STZXknC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zpn3b1MoF5Mkkkkkkkkk2kkknKJOOcEEEaoI9wxs6XrpJtJJJJJJJJP8ABsZ0soI9uvfVd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gggjKDicSCMoIII1QRg8l5EEelr7W6PoYIuvNfgwRnSpOBxONoII8qvtbpZRm7z5c+km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hKk4nEjWivtajGLPGCCNkeA/TrVRg91PbCpYPFiOpajBLU9azep6nhFpORyOV5Jzfgu1F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ZVg8WI6lqLpWfhQQfQ8oOJxIzggjQ98k7YtGijD97qSCD9lWDwpRUI6lqO1kKzs9sX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m0IhEYwQQQRqe9ak4OZzORO5Ekn7G5IssIsxHUKSmyu7P00kkkkkkkknI5H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B+UySRiOoUisrvarvbxvBBGl1HI5HI5HI5HLOCLRaCCCCCNK0O1Nntm1NPI+Nnxs4O3B5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tTd3epXe2R2pHeM+LOLOLOLIIvR5KxknQiNUW6Pa7P8A7lfa6yYjqFIrU3jarvxXikQR4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BYK0Z01QfIfIh9QT+yquVdE4sRX3KLIpVmyScVoVn4rxWpYva8WLQ8F5EXkmyR1O5QIp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U2qzWiMnhHgMXkyPBeVBA7SdT7ZRaiz0OkjCLMptVeCCNKzd14LFpelal5zHaruU9xFPY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zwgggoptXeTkSSSSSSTqgg46o0rwlodldD3xrYxFfc6fcgQxjIIwVneRO0CVq98kkkkkk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+FJOaymzsrrTF0PPjmx97V9zp9yPu7zVnaDiKkSuyryl4nG7firbJJ0aOZ/wAVD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8S/2P6vyO+TvX3Oh91HU+q7MedNndXkkfYVPJwdSmMoIIIIygjxpvxtJy8taXf8ZxUJlT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xCtBBF/2Iq7n4y/6iPyX/mKpo+RnMnJEjZKOSOaPkPlH1Wc2NxTB0FB1nL1vBbI0wziz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6d2Ryhi/IrR/yax1TabzeSSbMn7tX3Pxf+863edLZyZLJzmDp0T9spUFffJYvctfM5nPc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9Txd6+5+P9VH5XUhqCisVRJJODtNpJORyOY+oUf5VHTX0Mr763pfoH4K2QQIep41C7j7D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CykbKmSxVCd2yRnR/wC5C+hset2SzfoHteC3vU8WLuPsOr7Ok5H9sYhZMY7Jk2d6PplPY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uMoIIII9atbgTV3qeLKe4+xUdEZV3Fmx2jNFDmlFT+ySSSSSSSSSSSSTkciSTkciTkSST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dpJ3IfbLj9lRX3Oh9oZBGbY9XT6sUIb9r9DzXjxredXY4y/s6XYehlTJ0pHT7R4MEEein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mPsVHS7EYzg8+JBBSpKKYtGcEEEEYQQQQR5CznzFk99TKCr6t019WazbHUToo6clNEbn6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1PGooK+xSU3ayqI0UdORKMHrfpW9UeVBGMYPFlKK+xSimbwPp/vKMkinpCp0QRm7rw2yWS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+qQ8WUla+illOEfRVQOmLOzwgo6bqKOiqfCggjRBBGli+yPBfqFd4sRWQU9rKlioIizQ6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T0mynoCpi1RJyORJJNpsmSSTlJyJJJJ3VFJ+VX8aSRXVXRgkQQcTjacn7BitxKVP0cVd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j4RdNELCJHQOmyQ1jV1FT3FVPlspPyKX1KTpf6rwkkk5HMbn2zurdPvZWY9zRB2JIHfrfj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6NXTpapZ0qq5iry2oJKeP7xnXFn6hId0VY9Pvgx7mQO07ou841Ok+yCB7m/Usi9Pcqxo74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ySTrgj1clIqSqhM7MrX7wYsX4DxSGrxJwwWLxXmv1nTckHU6f1JQ/wDY7u1DlYPeyrFDq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aNEaH5D9ZQ4HV9Cr+oz6b+4xgjYxjehFJBVToi8eFGtuz9Uh2m02eNNU+Cx6USch1yxkn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nyX6pFV3aScU+InOL2VPQrT/Lu70pwKqdzZI9vb0D9eu5VgxZUtIeS6n+zvrdZ3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R/FU4IqwjWvrsLqf7OaykdY3NkPKcGdWqEdKqX5M7HnPpUPB2e2bSScjkcicnpqqK62V1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39FHVT73p8JbpyQ/TvB+lqKx9yCT8evlT93XbwVteh+nYrv0jKipSdTp1fo6TqqcMqrXY/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vbBGufaP1DGio6lXUXY58aOVRX+O6nypOlTwpSut8kkkkkkk3gggf169eraFScEzr/iquk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409t8CpOJxHSccZGx5QQR6derYrfoWNOti0xtnGNc+eqR+jfkzeSSdcWW92p8lYpx6T9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PY6f4v19nU/HR8Q+k9r8B2p85+jZVqp2MRB+N0YUu1XXpk5plXYeqPCdqf4Kp/Y+qqXDF9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pF+VUNopaTK+oo1oeT1uy/gqqZKvx+X2UqNNLORyORyORyJtNoxkm06Y/mFqVpJJJJvJ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+UxerWD1ccZKn9HyQfIjkSOqBVSTeCM0rPwKvJkfsHpVoOOFb+iokVbQusz5JF1IPkR8gu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PU8FZeKvXvSsYIOo/8cVdUsp7EEZKzwSIIjW8FZeA/YLB+B1KOSKqWrRh0EnV9ipRxI0v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BXr1g9SzqokfSQugh9BHwC6BTTBTVnGl63hBT4LFgvdU3gggi0DWSqJm0EEEEWeT1vFDst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rF33rVBBF+zORyORyJJJyeyqyurMXgM72Xu6NMEXggjGclZ7HirrwIkiLR7ul/euMXgs3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kiPepk6VjVaCMkPa8lZ+AsII93T2vOVN5JJO5GcWe15LBbqf4Cl6ZJEQQNEwtM7nksFu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5JknI5D+9L3PJYLdT2H65aI0pT4y8B5K798t0HEVKs/SvCMXZbF3u/bwcGcSBO82fhofh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xfroIOIqDjaq6eidsEWe9jwm6wWzp6HZemkkp7aIIK+5GUjfgwP68B4QQKyu9vTzY7L1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5EkknImd8EXq8B3WKu7LX0+2buvUU6uriiN/I5HIknwXdalro7XeD9SkRmsK7titHpHdal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9Stldm7L71x5THpWC10drvB2Xp1srKn+hQJT6Z3Wp7Ke2T9UtnW7WS9O7rYtVPbJ+qWSs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d1g9C1U9h4v1VOzqC9Q7rB4LBakMfrqSB06q+4vVqyyV3rQx4sXqKRFXbSx9/WKy1rQu9n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5K9Xb1LtFkMWtaKO/sVoV+p2F6h2k75PwOnZj9sr9QXqGOy8bp2fslghX6gvUPOSfBo7Wd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KzGxe2WCzp7DwfrFZlOKtX2sv4Fdh+wVmLOt2X8E/ZrJlQ/YLwaFLs/csdkU+uWxY9NQrN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3hPpn4cYpSRdlXslgx3dqXvgjykPwunT+8GMfrngnpXp0Oy1LRSpeLs/XPCBPNoTKX6ZD8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OyxnJiFojynnA9SxpUvF+xe9P0TyVnqWNChWbJs7P16stjEJ+hfjKzZODH79FL9A8V4K7j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n0KHhFnuTuxWfsVmtPYkTn0CH4iv+yLMfsFmrPSnAn5j2rWrr3Tu9PYQn5buvIRN49g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KfhrJe/r1QdrJ6Z8B2XkSK7fsFpRWLan5SH4KygSYlI6Gz42fEfEfGV0x6xaUx7e1k9k7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lSiyIKaJPjR8aFQiEfWTZW/r2Tuh+AnqdldZO6HZI4s4M+JnxM+MawpgUHc6q+rU9yBVH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yo+QfUPkPkPkZzY6ifWLU/MgaOIqTizgz42cDiVqL00/RV3t0l9XmB1DY2O6ZyOZVXKvP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nf4j4j4j4j4z4z4z4zjAsuq7I5fV6a4R8p8jObJyV3de4WMZvwkybNkkkko5o5o+RDrk5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yR+AsHZe4WS8lO3JnJnJnJk+Atawful6BPwldfxK9D/AP/EACwRAAIBBAEDBAMAAg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QIQIDASA0BQEyExYAQUQSJRMnCAI5D/2gAIAQIBAT8B7t5L7y/+hF49/Snivuc2kknQv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Fp/8GSST/wDoQ/Fzaf8As5/+eH/2/wD3vH/5BXmmxWgj6A9Ukk+OS8nPYsXef3u/n6Mxd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b7nv9QX35ffl3n9+qU7l3Uk/VJtJyYqp1r57aCBIaI7JnuL6LT86/79zp1/37pJyOWj+/d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P1vkJ4vuHhFl9cWD+98jkSP7giBqCdSsu5X0pYPW0LSrLupJJwgj6Es4II0ToV0+8nv24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JJKJ7hXgggjS0yGRUUp5q0EC8y3kspHghYScjkTvXYxhOC822TmsJG8kK0jq2Nkkkkis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iJXXmWydKvI80SctMkk6EO0k5ye5G2LT4ta5G9aJ7Se2VO2Ml4mkaFoeLYrRj7ksVmzkT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jxVNns9ziRaCCCCMGQQQQQRaDiRnJJO2NMEaZ8iiewjs4IIIIIIIIIIIIIIIIx5Qcs5J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T9mgggggggggggi83f0WSfp0+MknRJOMknI5E5cjkcjkTlJJJOmSSSSSRXdkOysu0kTJ8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56nrnah2VlvZJJOKtVVBzOZztJJPdPetz1PU9y1LKCCBDRBBxIIurdS82gjZJJJJJOp5yL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clhI8V3LweM2i/UwWCyWDwRGp5N2Qs09bzV3mt0kkHE4nEggaI3LJ4K3UuneNjwWt4t2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gjCTkczlnJyJJ2xpgjWtSt1MP5d63gtHUqj2FlUOystTzi8EEEHE4nE4nEggggggggaJ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TqW94SiRYNScD0zgRqlnJ2km8nI5E5NTd4O6stM97BBBBBBBBBxOJxI7abPQrNnIWub/A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aCLvB3QtjusZwkTtJyu3BJOuSSSSSSSbzaSbSSSciSSSdLwjBWdlsg4kMeaEPB2Q7K1Vk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oV5JyeEaXk9qHgyCCBZMnVNqsV85q6HhVaSdruu1WLZJNlhBGt7UPCSbrGR4O0k5NHEg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eFTskcSNrss3m81i9T7GBZMjNYPGSbySSTrVoIIOOVXtZISyT0IqEU5vNk5LCclhOS1Lf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ybzeSSbIkkkkm0YdR2p0csZsiq1N5JJ0t5q7fYoeldirNk9v/ADS71/JSK0HEi7ssZJK3a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ggghnue576JJOWhWnQuzehWfZz2Ej+SkWbsrwOkZI2Ip3wiCCCDiRbicTicSCCCLQQRmh6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tVsknTJ6/vAnK1zenOqyvJyKve6Fti0d5BFuStAqezVntggfsSThBB6aF7LUyn3osinO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bhHTqnGTkcjkSTjJOuCMlhGHO0HAjKd6JHsV67qyskVOBv2P4eqKuTllX8HRX+I6Ez0z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JxOB6YumjihL/KTqs6S9snjTg8VlJJOiUckcrQQcF2TzW5L2s3bijgiDicSLOmSPa3pn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R+NKOJBGip/6KnJRk8VueU4+memcCNqIIIIIu81Z7qhdnUpR+NT7FVJxIIIIurwQQQcTgK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nWrPNYvu1vVnrQ6oF1ZGyna1n0vZEjzQiCM+qv8AEkQtas3mvALasKtbqgjkhUFVL+UU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6FdkY1fA/kpRJJyJtOUkjZOSqORyJJ7xdi84ItGK7JXp+CrQtLK6YrEiCCEQQcTicTicT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icTicTicTicTiR4ubMg4nEggggggatNl2TFeSc1rromrunskna7e4l2ckkkieDI2PQ7r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jNpzfdpdyrNlTZTaBviLsXZE6VnJNmyuqcneSSTkThJJJJOL7pLU7varO6s1IuzmyeaFS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bshYxkrvv1abzjBBF57VXXaKyeVJOiuuBvBZPFXfgkiLLwU2kkkknU8ZF1J9sUTkyrqf6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8Vd4rdR0+RxpRFGc4SIm68TO/+lNYngsJKuokV9ZvNYzlJJy0SSTppUsrq4qEcicXlGK8R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n+hCExVCd5OQ+oirrDqm1JBxOJAleLcSGQRlBxOLIIIIvBD09L/kdX5KH8sVWDZyORyOR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gqcIdbuhXVQqz1D1R9SScJKeoKqbNk2VoODfwfHZvRQ4Z1V/TjA1jBBwPTFTHm+r8YIW6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3T8DqVXyVJfzROtaKKuShlVMFdLfxillOMki8HJOM4LHqfGCFuQneOxWc6qep/s/xdptG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jWvazVkLsF2a7OCCNq8XUv6V1NHT6jp+T5Fix4LehYtwU1p3bgXUWDxWL71eM66g5/w6X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6tWoeC3pCxqUlPTaqmzOqJFHwSTreK7heM6lPJFPTio9P3m6w6tPtOM7ULQxlZ7o6dc6JJ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xTsyMFjVTDxT2UoWhjIHQUdOEI4nE4nE4nE4nE4kHEg4kEEEEXjtF4plN1eMaqZGoxWt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2y8Wh63TI6YxWlIXg51q8+MYsEPJyxE4uj/RGqBUERrRBGMkk6ZJ0TpRI/GvBi3/I+mOhk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gd0jpUNs6tMLB4yT2zxWMjEvCvFXeC0wQQcTiReSdcCpKKEUKFJUl1FDKuk1MXqXZPGMF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OsFd+BRSUFPwKog/Jo41+132EjxWTss2xeHXiEIpKK0dR000yhUv2Z+Y//pF6tSHadcfX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8qnSinrJezOpVzqbu9aHZEEEEEEEEYSSJaEvDvxaZUxdSpHR/Jio6/WmpxjVr+bych9Q9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SdpwSFm2T4d+LRVZZVa0x3eMirex4IknXHfz4RD0twckeoj1Eeqj1T1T1SmrldO8DRBxO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96tV3L8SmPT+RNNc6Kaouj5uxsV1i7LBiwexWq+hU3Wf5FPKkT0dOr2gmyYxMrqsqSMZ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vl4RL2F0W1I1D0NSV0OmrTTVBS078R0nApGRrYslrVn9CVZT1+JU5010yemj00PoplXSg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6rFWneCNUkjeC7F/RVodoOJwKuiOhq/Bnps4M4sVbRT1JwknOLrJaowfZLya1KrBqSrpH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xtNnobJF2C7t+PWl2k5YVK8nI5CrORJJVoYkJRktSyfavx60vFVHIr+NEkjqRzSxQ7LB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+wWL8W8F2D986k49hySz3znGBogSjWsH2b8mtTzRxRwOBwOKtXQmRvS38h9isX5BanhO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dEjpatJyORJOha1mh71g/NvT7nI5Eq9S5I4HA4HA4nE45LYrwQOyH2b83XpkkbOQqzmKu8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xd32EwTNp83UvbQ7MnGnWl2Cs7LsWTBM6H5VrRA0O02gptJOT7JWfZPCfOV3gjGu0HEV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8Hur1Pyz0tScSr2JJKailzoeD7F4PdWxaWIfiFseuqmTgcDgJRpW5ZPB7qvkXn20t3x3C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5yOQ6nZdqxdlJyxVnsdlofkJORNmu2Vn2jzQ9lfxZeVk5DqG7U3qWiMoIykkkSwnfA1d4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Fnom1LJvF4F2S7BEYuzuttdkLN+IeTwoIIIIGjiRvkkmy7Ba1trFpfiHq6eLfYcDgcSERi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11+QbciebwovA/DK7yeD11fOl+HYtdF2/IPfV85K78Oxa6BWb8Mt71VfIsFg/DvZ07N+HV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yXjXd5dMnxCu8Foep/Pko1UD8UkPBYPcxCsvHSPTT4x61sV1g/FLUvGOz7N2V15R3Xdvc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+LLx710j8QtK7CuyFk/J0D7WSSSSd6u9ca67KysvLUofiFae3q+fJoeas/ELsnm/IuyHnR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qP745aKF9JXjVoQh+Pex41PJC8W7LNWQx9nPZrQ7RqeNTsmSK68W9KWDXZPtF3DwQvHPQ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J7VYsp7Kp4ofjWLa1tfcKzFZi0vQ3dWVn41lNnqQ0Namye7Ytj0VPFePZTZ60NaZwjuXhI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8WeK0NeCV383dlqeNTxWC8f/AHa0NeBXcJaF5ZZtDW2OzV1jOl5Rm7LxzFvaGsII7xiwm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Ifl3p+RrwsEdksX5ZD1teDbJJJFpeaHg/Luy1Nd4ru71qz0Vebdlq+Rru12qyfk2LStj1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YxfGhv3KPjXOuckpGo1sXYvKUVVIfXpQvyKD9igf5SH+YkfsyvY6HUdUz4yoXxmhr3Kd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NiKtNQrPU2Sh10lNXK1RJ1OsqEVfm1fwf5vUK/wAzq/7Ket1av6N1/wBYlUziKUMg6dJ0K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EMXYRqVmIgeSvUK1VUHqI9Wk/YpP2UesKqbv4OpyKlWPkj8Kt8odqvgXVlnV6HP3H+PUfq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Rfg1I/SZT+IkL8VH61Ivx6RdCkVCQl4tiukNYsXYQNa5Ex1DqQ+pSj1qT16RdZM9RHTr5O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Dp/8AFW/MrarhEsTYqJF02hUsSZTd0npofRTOn0FRVN+CIIII8+uxgaw/ZpP2UftI/aR+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wzm2dRs98Pc/FXtZnpyxfFup0OdUn6yP1qRdGlHFCWLyq8w8YH3DRFunRI6IOLOLOLZ6VR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U9GB9OT0Eegj0KT0aTgilRZkbXgrPzDwi1XctW9JI9NHpo4I4ogjSrMW14LsF4p3Xetdkx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//8QANxAAAQIFAgUEAgEDBAICAwAAAQARAhAgITEwQBJBUFFhAyJgcTKBcBNCUiNicpGC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w/9oACAEBAAY/Aurtpv8Azi6fTb+ceE6b/wA421CP5xvpv/OTHOkf5yBT6Tj+cuE6Tfz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Fv58P/wDQ+v8A+zPH8pW/9Cl6D/Nl6LVXlZX0L/zTau6tO38722jn+cL6V/5+t/7TP1v7b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h/Pg/nsKH+ewoeu3Tp/48Ch625XCUCMyabTCHzq/WwoetOf4HurdZCg6y5+I2+YhQ/yE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EKHqwlb4fedpZnfaYWPi4UPV7fDrztTfUt0odYCh6pf4vfRvK69tN5sFmdugDo9tA6IUP8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toXO9CHTzowqD+JLW346xCvT6FbZMcfweOr2UJUHQbyFwuX8qP/8Af6388hD+Qz1gKH+Jz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7w9YhUP8AE7FeoBh92eiZpxq4lC/dQ/wBbe4mXrZRRcDgnkrwRf8AW6ZHqFgg+CmNQ/gWy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OFWHD9L/Sjf7X+pAdsVF0v3UMrmGFAQF2KJrwsK2/yVYq/wAqsNhbXunhxFtj0y0rLK9x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K/ML8wvyCNwj87GrdemdseqvLKBoz/Dg1gP38NCH8XD6+HDor/wTAPG1CHWB0QfPCdb3L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ogv8ATif7V4FeE7AKE9YHRHPzw7LCuE8IY+E0WtCof5tg1goT8Yt8/dPtLK/LWCh+NP8Aw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SVZF4dOH+Wjt8LAdGE/IW/gI7k/IX/gGFRbmPR/X8sw7q4C/FWDK0RWV+BVwRM/X8tPvs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j/IzKIDYjoN1F9ohH4wdmPjbqI6zzuh9U2XuzuiyYyBG7HXTsx8b9Q+NUzE4NAcVtzF8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XZwaPsLIOmk/JWOzMxEPig+W2ojOz9PTsVdFOLL3XCyrbAzunCY/Eh0W5lzXNc1Z1aVx0s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52fp6dg6/ErBlhc0HvrlGm2Ux62NsJjoEP3pYQiGrZYWKsK+0i0hr+mNnDrclhYWFbWNF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mN94WUDpt51AK8UGIb0VtoemPCOyg07lZWZ81zVpW1DO6srFZV/iI6DB9ao08KF9OKu08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NzCPCOyg2QNFkdGKdinPXhthMbIaLTbVh0uI99X91gnRwsSg08aOKB9yOsKIdnZwr3nd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w2xqtJzsB4rsry4dUUPNtIyh0xpGYR+9HFTUCdgsa3uX5QrMKsyyJZCZ1apvgQ2w3eF7s7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6YVgsShHYasf1IVMg+tF9UEoGm+me6wgDK8sbe6t8GG2FfE1tkNqaQVhW2ECGwjQnih9e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rfCzKyPEPjArP3qGgbczvJtk+xYII7VqH2J39pNEnWAvYGVxbeY6yNmd2TJ+jX6Y4nff3n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iY2Z3ePj+F+BVwRXjYZXulxc9yR0VxvG1DqW+XYTFYC/CFGL0yRU42OVwnroITbQbQ6d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6mah8IiRnhfiVeEo6D/GxQdcPsz30b0WUMrLNOVmWVlZWVlZWZZWU8mi6EZXnFPKvumqw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bK6DaV9K+mZOFc7fOnlZWdPOpaTyxLOodxhXAUQHyAUHXFV9UlMPguemmZilj48KDre1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+qrJqr9fvXlZ3A1bUY+Mig7M6zIyvNlFQ/wAiGkZmePjQoOriRoP3rOmmKHm1FpkJvjUOk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UPT7qMfCRQZ21DQdUKwT4Tq8gnkJvq2+KgaR0r5oYr2870W5UmgGFqDSOx+BCLTaFeo+k4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CMyiSrozbQwZYkNhYLBX4r8SsfCDrh6CNW1Pp/Av3oCiLSFb0mi6LUXEho4WFhYQtNtF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xFDaFliV+nnox0AmiWSvarwnr5rK4RISP3M1PoNN5NIvo2yiDINNtO+hEdP9aET9ljRwg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21EzuG1QhMq0r9ci0BQPvVFZaYp4TXbFI2UWmdCPqJ0j0W6arC4tseixBOhSUZsodi1Il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kIoipqzpH704vvQj0zojTPRby5LkuVOSslZX5L8llcp4V6MSxOzp4qzQNEdKOiHVk6im6h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Ddk0h5RBTIgTPYplDUKjtToHTi0RpnooBqsVkr8ivyX5LKzPAWAvxTsiZCeFzllXKsd6dw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k6EzMzbmJOERLKg8KGNX5Sam1J0BJtI1i2rF97+0RX5SwsLG4ssJisrKsVzpwsBYWFiQZ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K/KXuTiWUGp9uUYYwxFR0H1b6zrFHEJOm070wfWowouiycp0UFEvqqyZNQ3bRcad9WI1X1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WKOIapqNMJhowhFDRcK2FZXCsryg/4rjk65p+Nl+SsxV4VgrBTSzK6LUQxHC4vTLiozGy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AIoaThFNOHSaTyYJyvCujByUH0jKIqKLy0mqfUvuYqX1oqr9B4auayavyVisr3aAcLFD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GRlD4Rg5zBJCbiCyKCom7rFQUOgdE7kpxoGQ0XRRKtIfVBp8BOmV53QRkB2Rl+022be5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sI/vUyvyCyEPcFlNxBZWVmi6zLNd5YWAsLCxIEacP3M1M9RRdYWESKAvRL/lChsHm+hdEj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1NqmEuKJWXmV5wP9onumQkdW9T6GDK+1/GWdSIBfisLCxsYou52GVle2Ir81lXZfirgoK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hTUZWQsrKysq5WVlMNOEeZnSMjo+nDF/aGCFZ+9ABf0olFCOR3B0AjpAK0/KvpOvAVph5u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/ADX733KjNGaM7rCwsLCwEba0R8UnbNKyBKvo2JWaH0RMyfSKvoDQi+9AELjZii+4NRmZF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NhTEF6Sby8jqPssrMs6eVnQyszsZZNOa7a8XlYV9qOiAHOgFlZpFEJ0D0I1GZ+5EVhMh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r5pK9KKUKi+D3WVlZ1GM8aTssLCwsFYoCG/Lysryhjh1r0wjd8K5rmv7lzQXE6/JfkvyW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Ar8SvxKwjMpk+gyFA0fqVk5leiJQ+JnZWT9VysrNV9HNDvoYWJYRmFDvzMyh+5smMrFZ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vW+heoBcHY14rwiRQ+pbTfvVeVkVENu3wjOoUZhDbWxpmYnC/dQxBAVALCxIEb90KI1+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O6wsKxQjQoGjDCmVt6RU9T1k1kSEmTaGJY2cMHc1ZpwsLCwsLFNp3ljVdtCyvsGnwnM3C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pFA6GVF9r0zrlQ/aP/FFRzEmohHlCZQoNDJ1ah9u9Dp9MyEzISChQlGh9IS/UhakOvUA5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CLaQ0IfAfTxS+3ajCbhMrhYVgsK4WNpEeyuraIG1NB1HbXKh+1F9SjqurBOeSDoITFJp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70Aq02TLMghKIozKiqhPLKi8lASi04B40Ce0OwNbAEr8P+1xGFx4lgr+5WWFcT7L8irxWW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fkvesV4VtyKydS2oyNeZ2m9d5PJ5ZXtPND7R+pH70PspuSEhpgT8pzuHmCvMjq5laWVmV6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rUF+QXH5nE6ssLBWFikaJIrIKysjQMw8MK/GH/pYCwsIjqfCcrBXNc52obUvoPCr6d9IK1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GRpdcQV5AoUGhpsn7SbdtNlECimTIyOq6tsYacSwsLCwjp2nhYnHbnJ6MyzJ+gjYl6Hiw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Fep9QITFWKDbStI6LSEnixKH7R0G7qIShQkJGgdCdPII6LaLTsr60H1pH60odF5RRaDK9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iEycSurBe5YoOqNAUXTFWxt7r7QPlQ/aOgEDJqToHfGEp5OnKdA96wUa2KOyGlH9aQ0yN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0bq0zLARFGFiZoi08yEzZYoEyJZTzfagL0/tQfaMoa3Vk5pi6MIhI6Y0Qn2A0zpHThHna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TnCh4ZRaZoYK9YFGFiXCanE3dZWZfisJiNgXoCH2vT+0CmkISUbyzQy5ItO8rTKiO0sm1B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aDneAedI6cA2o2hobSAYoTdYoCtTed1bXuE+hhWV1fQssFfjPFIbEgZQr9r0vtQgq2pFE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0HxJkNg2kdnANr9dIKehtxeeUb7Z4VehwjQJWleFXCZYWFhYoBZF1dWQMvTUCEhW8yFmc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mFCg6sGkahqwjsNrEfgTK6IBurOFeb6D18SaVlehxSe1LaQamyEoVAoUJCsvMtoGQ6GZM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aRssSwhrmp9c7U7Nt2YQbSczwiKbCTlNXZOZ20SsSwvxQGKXQoZPSJwBQofcoPqs6Zk9Nt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iqFGU2phY2UduawsLCxsDtj0m6IoepqYViVpXX5BZVpX1sK4lheiR3oKsg9B0YFBOH6r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F0MyE4tO1ONWHVwsLAWFhYlnWxPGxOwYLCxL3U8UL7G64hMTFF1aiGoIawZB6r0iytIooo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wKGTKH6oAk04j4mZQztOHoZFMQ022opysrM8yzPM89BOgBoe66wsLFUUOrmjIWQVbErq0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feuCge+mPNd1lPPMoUAhIUQkqyczj+qYaAf8lwKEbIarRUvQdN9e6ihGKTEDfTzLNGZZ2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tLVWkytLKzK6trNVeVqghpHTCGjmXpjzXdPC6hBm8KwhxZkJQyNcdMFHohW70XC/EK2q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9oTGs7uxTmkwDFN6HoL0WourVtR3l7qLagCFRVhLnLCxVcythZ2r03RhhPuVyZigIUtsL6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K644UFZNFIxVxo0QzK9Id1A/PblGp0yunGazKwxvrJzosaLUETFRj5Ci9NpvqkrKzPKurr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1ZTncWQTlcl7MJzNkKBtbU5lmbFYozLKzojglZBWBX4lGEhYqiRohHij0oRyhZeh3Y9IK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K44eXTMUGd53QXqAUWXurKJiT/wBoTQ6NleFtNpZREPNZVzu8yCMKLhOaHqFQGwzIklOY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TnCHlXCfvRlWuvxTyAikxN1aeVlfpfqQV58lamJGgIfUx+16PkK9J2R2P9SLC4VG/bTu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40Qe88LCwr7KyubSsnjVleToxckYjicZ5rhh5LhiyuKl3Zfkuc7DQvN3XsVzvmoGmKvT0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nFZBorIuogodUysrywrqL6TSZlzWSsq9JRkZBOJE+EPpQ2xAi6tZe0gr8XV/TiV4SP1q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/QTuovrUvo4RsjoQjxpEjRcJhLEsSwnb3TtlCFCDwvSbmHXp+Soj4RXCUbKHhRJd6LAq8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5l+UX/atFF/2rl/vUwijvDSKvTOiEaf2oZMOVlaQ8oL/TQEVRpJTSMyouLsnCBKyuVBoND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SdRSaMS/JZhKPtgdHh0MLC/E040AmRkKCyiiKPF9y4URpw6R0AhtOI1WCuuEJkPtGXot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S5OuGWFgLAWFaq5WZWR4U8RpOmFYIp9kIu9V082FIpzpmkAd0xUURT/uQKDLysOg1lmhj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FRmklFHSjV+atkqIxd6crJ0ggUKTICRTSCeslEclF9SGpBpRV2T6YGiAmpYJky/a/aBUJT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wlN5RToUYV53MrFewMF7otF6rJjUdmBEiBiXuVpZWbJ6waLJns6vTwtQ6cpgahDAed1F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WU5m9GZEEoooqE+a4fpFQkKCCI8nQWdgAhSUx0GkKCaTpwfWlFW51BoueVNqHQKBV00vU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tf8AkmryFche0r2r3RbJ0KjtbSPEjDCmvoBClvNJQHmkkVEzMhKE7woooSFREuMX5KHis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g6wqK4kEEUUUEJFBFWqKi+9MfWwc7Y0NILiTyEjOH6TH/KR+5GX5H/tZK/Ir8is7PBWEC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HNZsrq0ydMR1EtakqOmKUP8A3IyhKh+90eJYCLYnDTegGdnWU0WvDIIyiRUKCfkoroi8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MW04RS+sdH90FCTIzMhL0vtRfagPgJ0DubzEOhFtQFxd05GkNR6ojTFJlgydN2UO2zQ8/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RNgFRPyEhseFCo3OswmVEUdG+oPqhggNUo6MNBCIKaoGcDcokPIXpfSuvG8D6B2oQB3pp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IxQBimgNwjD6kNlDsjo2m8KFIk4TnJKibDdIvMqI1YXOVxsX1jpQfVDpxMo1ftejGOy9GJ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csvcSVbFQ0G2wT0WqFQGpFQUAAjxC6v3WVFCE0XOUBHPZFF6eIG1FqAhUyfaDbtLChbmU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rBWCr2TPrRLCwsLEsLCwsICQaTJiiiEZCm6ChKGlnQxSWR6IJPrQjlVwGr1YaGRMS9qY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9NuWyKMrzYq07TErVBQen4dW6VlZlBITyhrYWJYTjWwsLCwsTwsUMV4TiRGlFCmQmdodA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oikfqr/ypKPmh+y9pQeVjtz9akKCL1D7Q+ukRgp1bC/KYKvRZO5owsLEudGVlZWVlZEi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mYIVspokxm6B0IkUJnSs6tAV+ESwr1GoaNtjZcPCmiErIk0uKQhTxhCnjaz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QTujO6tO8yjIIINL9UOv1IvsRtXRUf3us6+ZZWVkrKyrlCUITIwxYXFD+K4oE3NQoaZHc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vxCsJ4TVRVBGpl71gLARZHWurBO0gVEBmkSsmM/qeVmWVlZWVlZCzLM3tO1YQ2QoKKtS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GkPErZ6PEXR6jZZUXqHkvbldoiEYY8J4fxKhihTzbS+igjrXri2J2ZMONHzK4X6qysrJ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zKxQvIuiVfKtuP6gkdCIhXpimJR9Ih4eYXuPVIO8V0B/aVxemVwxfkmj/FEjDSam9ZPJ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BQ6kWi9ZHNX2cX0mVl7q7hWTarnSsV7lbbn/AIoo6F1ZCgzAkfUex6RDGOXQrbIQjmuE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XhXFD+SMHqZRBxyk9L1lCf5r3RlXMRVhOyEs0Go1GV6WJWQvaXKc616mXhNtcSOhYJqMpk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WDKGH9yvsBtjAUQeSHQcbGA8hdOEIeaaK4XF6WVe0SaKppvsGqi0yvFZI2hmN0aYS1ys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90e2hxS8SLJinE+EqLxs22oTgZlhPEraLhXnZYVwsLFDAIPWHCwnAWKbJ+HR9QoJ00SeHC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YGqKoVCl+pmbQq5Qh0eIlNsTIy/aum5Vm8rLhOZBuybmU6LJ+ycZWOl2R0nhQBVqcLE3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AVhRth9B/KurK6snGUxk4rfYGqKoCnhhCAozdX2wbembnSCasaZkfqXDI90xqZ1+5OJAz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t0s6LGQi02qiOnFoQN2V6mlahtkajUZWEr0OSrFX3V904oEzI022UUjIRTJhzo8Sbkj9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mPSYvvSAOoav3pEo6AAxoX25pNRJRNZJTA2nhPsXAWFhYpvucUNS4legNUNOKUU7q0nq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mJFMVZcKcK3RyjpsdOKqHSi0IQe+tbZRfdJqKcVxQPYbUKH66Q0iNJtWKRoatptQFeZ7pm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nHRotSLSNcH1pHQ9P702O1i+6WpshxYTAVxzsmKGxhE2HUQFfSMigFaR1HkJWX0hTZcMS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kepFpRVw/WkB50ICMv0A0gTurrCtXww3KcrK4TMbG6xIEdGvLKysywsGdgUHVtQp9QzA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JErpx0I1YnhYWEXy+kaghpQ6EB8yO1zrRad1wwZTxO87JirIbLK/Jfkh0wqMDugF54VE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E0SI0yoqPcjIEYZGk3nCfJnZX2l9ndPLCwsagots8SBR2lk8udZpJVtLK4YFeplCRssLCw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qAd1E3ZRoDSFlhBhhOMpigobcke1ZUUxIvIQ1FWX4r0xO6tsn2Dq8+OBXsQuGNW2F5WQ1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2JMuOKQWNThgC92jEU3Fow7G6yFyXJW6WwV5AhAnmFENIUwoKH6V9CNGQtI6IsvxQhHKi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mrhCMKIwhxGwQjh/tnCIk8AmHyrbLhWdoNoIYeSbnK9YAlaXuWNCycqKGHKxOy8bjKym6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RfmiNF+yysqyAcOoZCXlEGllEnEgVZOr0fif+lgphCuKOL/pY0L6l9AxQq7r8lkrKysz4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zzUUHZeofUF4IHsoSPyCaLKeFOsFNErrKysyysrKysrKysrIWVlG6iiCzr3KysrxIl0UN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ZY0rrhhV6GNR2mUA/S7pp30zQChKxWZcVUTzDL3InkF5V/bCn9R4l7YIQrdCLLFXE1AKh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os+VHCnhyuGIJkywnhVxp5nnbwwObzsFeQMmKuraBQTo6BKfTsroiGtirbfCwg3TLUxa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UxqiVgw7lAm84wvTi4feQ5M4YRz6K4RtMBCFWRmIVZAp1cJl3EryPRBEEAVhYVgvcj4kCn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i3dPXlZWVlO68K1Boaj3MsLCxIcPPW5rmgh014VcSOsJvX7Rbuvdf7pKg+pw9J+5OoqiFx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AUxK9p5JolFK3Qwf0nE7IiIourIq6tsgIQgDTdcMMXuX5L81aIr3RLOmdC2libnqbhF9Zt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/2rVwfU4ejGj6kK2KwvYcLgjymdAnko/KihTJ9ZwmOxZWX9NrvJgryBXHLxpuJXTTsFhe5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/AGvderGi+hww6OVfrDwq+yaCExRdgn9aLh8BWgc+V7IQH0RODoxIV6gOaau6ijCBlxYIV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640RJmXuTBcCvLzrcpYquVwwXTxGWKzQaDKydqLZV54lz6/ZXGmIYQ5KEXqB4+6PtCP9J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Cw/xCb04BDP8ASGhEOxn6f3026fQurSwrIgpkdlFqvFMGVhNgE72l4T7Oy9xTQOAr7Jk70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UOivU9WL+wWndNQPrRjnD99JLJlabRTyshZ0LK4UWiNqCdGy4eavIq+Vab6WVlZVyrZX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9B7rCxLHw4r1D3jocUeno/8AlM9INV1ZWKzKxV9Fhz0X57TxXadkCVxQL3IIRDUwsUMYr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TdYWFj4dZf1PXx/iuGEADxJjJlaYPYp9CLwZlDo7a/uTih0YkxrfSGkENL2J4l/S5LxJ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cLsrysKhQfjIhhDlPF+XejiCKeYiRoLUXUf3QR0cyGkDJuUmotLigTVP32n1osFZXVrQq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mKaXjY4WNo0Kf4jxRfkaooVwq6suEyMyERRF90HpTc5vU0vT7yJn5oEY/dIUOkdIxaLq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EUeFeVbKHdMM7q1LBXlagon4jxnAr4hIQiZHhW5yLK6EYo/dD9GejiEmrtIPgcpQtmRV6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3liWFhYUPfSAVl7sp14VkGXnQMhtDRhYV1ebD4iIYUIRWQj9p+SvzRbCi+iEISbKIcnUX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5UQUN0Vtk1YhGU0QZPrPLErSxLCwraQFAhG1sgTSajokq/xHii/I6PpiDIiJKKhIQjXEo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eoKIPql+jhcMm1LaF0x/FW2VkOLmraryMuKsooad3rNJqE3K8fEf6nqZ0jIwnkjCjCVB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7yBZfcwoZkSZMejvU0Ic67BMVGnhK908rKysrKyFkLKysrKysrMoGleWVlZWVlZWVlZWZ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Hk2jeWFaQpNLUWV5mBNAnMx8NHYXOpEPKBTp1DxH2w4CLK68LihmEJunk46JZDQhijYBl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Lq4MjFoGJEw5UXpRZ56OVlZWVmWSsr8laJZTnQysrMsrKysplCgvCACE7oV40BTFTYOv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CfiXGcxaAoMXeQMiiuKXDEnHNEKFCbckxnxQ9B4ZXTp5GviOVZEeorJ/7V6sNL85iX9e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3QEmEmndHVFMVF8LkuS5LlRwikfDYYEwqbQ4ZxJp8MeFxhQoUeZsVxQ9AAnDoFMVwwp4l7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nQEjCUYW9vLosN0EyjRIXEcKy8TCh2AFDAr8l+SyryZOn+JH1Tk4TaIpCdPMmDK4YxdMU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8MmK4oN95RMUxohqOOTUBCQoJA9wTEX0LamFwtektpwkoeUxRAwmGUYjInZwjS4iV4+JQ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BMn0AaXKE7K6/qQi8MhCcKGpjheFxQyYp4cq+8eJWlxFPomQkaRISFP8AVhFuaCDDZiJg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Qp4sqI/pElFldW1zTYK83K8V2WZX+ExeqfoJpCHQhptUR3UUCcck6FLLhiwvCeFXTFXTw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bQiiURn/AFI7eJGgUCmKGIIwHkZmWFhYndGHRhZMcLErK1N8o1uggnKaHkhDMyfVdGnE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UOfhIAyoYBykNGCgpzWPVh/aLdkx5qG9yr1cMathWV1ZXl3G1srzMIMhpAd1EEUDF/bdQ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qwD3BDsnFGJYWFZRHRYriOidF6HKYLhKYa7UihvinEfxhRmOxT1w/VIna6xOKA80eJpEj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691lYiTPZWV1ad5Wur7G9JkHT6P0grYUfGbNZR+oefKp0ZQumFRhKih5aJ0mQGjFqPK8h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olEmQpNTfBx/lFeiEhe7JrH1qkNIwRVWKyrrCu4X5Aq0syvOxWFcbH2p0HVk2gTJl7Vd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NYjhyEXoxT+K/FYX4r8VhfivwTRBiidlxUMn1TLKusaBXjQwsFOyyr/CIYeXOmA8ob6A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ITeFXFdolmV4VzWVlZWVlcly0c1XTjTusJ6MztJuJe50BzRV04qbRxVhYlhNsQEKyjpN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NG65K0h8Ii9Tvini76ApGhGVmQk6vJ4dXKsVlZWVlZllZ02k2gyFB0AoHwF60f+XqWQgHK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2dtECuHZt2k9GZZk6LZRii0c/CxCOaEA5I0QDxoCb6Q9IfZqtK/QSUfvRCGmUEfIUHZ16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zowRbp9XCfZnh5rKzTZNEaDQdBh8IPqHENQFTSEgEJtV5TzPRiaGoeV0Lyym0CoQiey9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2IQh9K6FT7s03WNmdU0GkSKf4RDDzzTD96AKEhpE9LsnkaDM31vRBxAvUYXiKb9InyyG7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OCFPoeNUPJuXwiEcheqHQCEiarEq5M2oCeZ6Fwq6IRotQdclW7oIxb1t40Kc50OEZpM2lh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HCs/CYvUPPFT9hN6RN6TQdW2+K4ledqba7embowxJ5P3rfavTZXnlZWdbEsL3Kw0CSnN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AZKhg7CRojm2gKXoNb9FPeuyun0nNMcSMgEBvmpeBe5ZWZ3piNeFjS4ii2KjTlMJ5+E8X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qApZCHZW3zVhA6ZlEIh7QJewo2PCroMEIoh0DzThP6eE0QZWnlXmzTOv/AEvT/avqO0mGB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1j70Qvqb7q20vptJ0dIyji/S9X1P8AmKAIyiB/iEIohdW37iT1YV8LGhbXPdObpqhSJFsm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c0w5VwaRimIUWUR5Jpt0w6LI6RkYlFByilCFHGe/Q+E7OyysrKzpGoUuZfXwqL1T9DQh+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UQ5KOKh9G+9bVBnFpAd5Qr0jzjkT2CJ76j9Lysr8yvyK/Ir8isrNR0rosm0cfAoYBoD60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GUA6yEdEL04VC6hChf8AtwnXqxeOiOK7dAM/FZ3j9Kc4hvpNSZ8XMqyynKYKCHyuFP1Y6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aEz5PRmpY7axoNTq5XuVpMMCkzvuYOlcXOKg0DSAkIEyKj9Q/2hHWbpLaYsoj4RdCj0hrP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VlMZmkPTGUShQd5D4CPSIYRzTDAoNA1IvUP0jK+Yroo6AQoeu/TXUMPeT0enD2h13G3dPu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MPJXtRFJk+5Ej0iL1DysKTQPvUaUMPcoQBOm0BN01QaTbhtqEB4kYu84R5Uf/XQHrumo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5MJmsSJRJpbeBFHpEMNJoh+0dJ+QkV6nqnlZGT6Am3V4kUJwKI9z0Eiq0mOZsMUDVsFhXF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V92ekQ/96UH2jWJv3XhMoYObXkB1Q6NqvUkAZxRdoehCOviGEE4qA2hrwVcMsp5mdqW+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P2jogBNIHlDdEDUGzHRSvUPcyurSI77J9gQiO1RCZcJzK24aoK6KNTLiOaCrSz10QjmhC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riPKf9Q5i1R1JqiiQFhONqwXOm9eKI3518UKBCcU2k+y8aEVYpbZ4VkxQ6UYj/aNOHRCZ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NB5HfnbXqM4W5p9mdyxXhNy0ParjXNT8pj0xzpaQpJ2VunPzivpjRCMovVbA0XqHUbId6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de1NFmu+w4YQsUXmSjHFS0hQ25h6PDCOaYVmiFHTA76hmE3URTFNtq/WuGt6C6fdlDoh9Q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QEoU2gJGp9laknfx9IPQbaBTo6TCnKyrbITPRG7qGEakP2otJ/g4h7nrREOVDxFWTHaM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WdQUmgqLogPKG+rCfKi6besbQnRgO9cK+7DmQQk2mTWSnkaPCajydmKTQUeiPzivqg/CS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6DbcWJQQ1CZieVcphOKbaoOzMouiQhNrA/CX76P30Gyvu2h0mnigEc05mZjfCiP66I/Yb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oAcuh2lfY4WEzU32MHpw8lC9T6j6o0T0OyeL8ougiltZ+iMiK/bhGM9HOsTFuCuOLNAG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joY7C+kx2wlaWJYV9y+64pCgopuiXm8KaPOqRt20RZYWF5rtrDSKI6EYzzk3QL4EiU5p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4XFCryfTtrYKwsaBkSiZcRWFhYUTVvrDQHRBCgBykYoVcU+E+5J2d55WVnoJrB79JKeFB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rC9q8L3lMiNCwKsJe4q6xqfcmoJ7InoAPQfUiRTRSxUIdq5k2iZHWZXT7A7ETE4Rz6Y/K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K/JXQh5LEmXtV8q2KcBYCwsaTVMsJyKODvW5130LzPQY4f3L+pCmO8Gk+6bYsZMm0QUE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32JhXtK98KtRxSugAvMm2JKekMhSU/KsbohN0ARck4TFOPxTGo9YO0dPpMrFr9PwrSws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mKGQITleEDrsKYleVqPJrfeHoPBFJinH40uE+/bSbVG4FJpPTbaFpYTrygQrqyuFCKsrI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9JPmtnsNtbQNIPQbJjmTFNQUehDqoKj3r7Z6rJgi8MSuro+BLK/JfkvzK/IrOkTWSiZ53A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yt+SY8lefg7MdAPQXTTjh63hEwlfioojsYq+EcqMSsr7coUkdDef9WCTRFWXnXiI5UPum6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aQraXhYkQrJ98ayOh8UJTHKZESYq2s0KMPdRQ9tIdCOyOnF99NtsBpOUagJCRUe+OjDF36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D6hXHDmd9Y+oeZkI++lbejoMR6haV52V6xpOdB6IiiegQ/dYPboURoY42Ah7qGEcpD7+E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6xKKphIT4Aegw1noMR8V3pvo/1Yh+M4IfgDaAh7dZadkSU07hXqi0iUYug/UzSR0CLRvp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GI/CD99SKeqyusK8nljQinhYWFejgGgN1FoffQItTOgHxDef9OHHwg9TdWWFdNThW1Iv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bcTimaRF0Ao7OL1D/AHG0o7/2p/hAhHwmKVqLzbmabywsK26eZpPQCjs4IOwVyou1I+CRH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HkK87kyi+tEhEdSgsrKKGK0Oi/wCI+Ph4WVlRXRNFllZVzuYjIoaJ8zbp8fq/oJ1BBzz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/ChRZPDCmihIl7joPvjIUiLqXpwnOUScKOL4TDD8KzQJQNojdCkyIpft1H04O5l/Th/KL4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aL7+L6kKSE3UPU9Q/wBgRJRMVQPwOJF9e2xv0k1EqI6I35kKoh1COM/3RLhH4j4XxQbv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/SGoEuB7nfCq9P7mKQeoelDD+Ud09T/BsbTKsrFXNA/xThOmPTRM9ho36APubdqX6gL2AY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ZWV6jPxvrbESPcok6I6BDMimIdWfqR3F6c02VpZqYUZCyEBRfo+FhYKvPh5CrCwsL3bwK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PSfgAlhYXJemQ1GVlZWdULGkx2FtlYK6usLFMRRNNxvBowigGl+pv8GFPpnztBqMdOyyr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hoj0xUFlW3sP1U3jRB6kEOtDUFMH/LfCOFOJMa7dBJKiiNeU+3c1BH3X7L2hXh//AGmJY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LdHcCZ+E/vbZWaMzZey4QV536KYRz6EZhf0/SzzV5uMr+n6huj9oRTFRG5O44pn4IaW2s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ot0HKysyckI9tB90Zk9kTFk0iIck6bwiJBCn73J3ArHwA0naxaDnPS2JtojexfWgEW5zF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4jCF+IVgFgL1GFwNqZtoWV97krOyG9ZNoA9ptSfnVp+p9bWKYk5VpX+GgUFHQI0CiOnv8N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EU56sEN0KIijR6EX+QekyFR8zbajbDSPwT1Prbsr5O5tLNN9u+/ip9L/aKYYpimGLcD4w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KYLiOdtbrpoAoCMPil+2gZjaj5J6v1tSuOIX2V+jDoAHaiD7lHD2NBGgQiJjaCo/HvV+t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IfEie9DIoIVRbcb0fB4/r5caIou0oYhSDMUwxbcfIROP66FaV/go0YzKKi+oOjD4dEgm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rX6UOgmlzzMiEQZkIiZpI6oPgZE74lE/f5YaAvTHib95uJHQO2O9HwSKdlF9/Cn39q4Qg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76APfbHfD4HHPCIOfhICHQiaIB5oipB0Ae3Ux8ELBXxJmUBHMfCX6EaX7URBETKbQiG1Py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r/CB0ASilDGJxmk+ZvIjQiG0O9G4bpsH1QfB6E/Rh26GUFwnsiO0ie5pEQoGiD3+bQUR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H3JlxDEUoaTMSB0OLt1EfBYKC/wAHZDocM+LtKAeKYgiNSIUDYDejoT7k6UM2kfkl1eIK0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J5hQw+azqxDfiOL+/HxaAJhQR8jLm69pt2TkzsXHZZuopsvGaxFQNF+8yNgdOwP6UHoQ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3sR0Juhid0wX3sR1QIbyKM8ke1Q7ImiGPxX9UBQnQhimN3/UjHs9P3FerH/lET8W/c2Eo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bne25msakQ8IjUMxu/Vido/V+LFP5odGPzsR0u/Ri3K9fEdWKhtAmDIuoSZjcwemOZXp+l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3A0YkPuhuZV852IPxGIHmEbe2lzhe2oUZVnVoVxGgTelkBDNtYacfrnkGCjD2ht1Z9uNGJ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dRQ/7diPiTUBQjxswZtOwKwri023MD5I4io4u5fZlH4EZsJQQ9yox4+TjZXpBpimNxBBz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efixpEXIB1F9I6wCCI+JGgPICtmKwVhlfTfss0EKITG39P8A2+5Edz8bCHqc4pHWYfGHk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BF0L0HzNtU6Xrer4ZenD4f4vDRBB3LL0/ThxCJHVJUU32TdeNMR0PCE2EnMnpBnH2lcz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8oiiP8bdaO9hoEfKC+wtzTobJxSx60dsaXm6xK9I1TpegB/i69Q+fhx0YZsFf8opFHVsbS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sGoI6DIoIUFRCg6DUDaww9yoYeUMKiO0PwOGf9WIW5TfVJoaT7ICZZMUD1g0DSZRbArxt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eofCPxeFCFOmGw4QdxZXk0m036aTQNIJ6wdgRrGuE/wCIJXqfXXn2R0AF+pgaxT0jY3R68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5rBWNrhYp9P8A3WUXk9ebdxfWxYSJoaT9BtQ56QdjmWVmsUA9laEr8V2WUOOYKB2no/8A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idAo/Uyim0yjI1XRqsm56b7Fz0g7FlEHOVnVYrCxPCaXhNtPR8xL0x8AO4KMzNtJhW6A0C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9aNQRpNXEJX0Rp22ZlFGR+AsvTHwARDcRI/UiijqXmKrJq3Gk/XxI0QwolgiKH1Qd+HzF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FEr9UGbaFqBUJPrXVqW+Awyi1x0CEdygPHwJ9sZAcr1Qjym8SurY0RUBqtomph1X1Hwr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WR0yN2Z+gP9/xkyhqhPIXX/jLOiKwmobQNF1atgr6TFW6OaSe6KNERlxdqvvpPpeL/AWm+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Xay/8Z2TRJ4VekaIovpkBEUsNbhOOjtTCyNIlEERTDFqA72KL/GH4y0v1I0E9yo/DCnwr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2FwnC9w6oUaAEBVAPEmRbRz0WKPuZD4HxDVOiPqRogHhep91+aIjsDp31W6UUaIKghPip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nB4lCfHWX0m1TUUZQ/VICZRnzoX2h4VdXqshrBkHoborUvUwlcycUsj51huYYeT3n6Z+C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KiPhE6dlfSZ9ANJp2Vletj1YsFin9URBNTBFqA7uL1DOE9vgttQ6HZQ/VGMBD0wc6lwrI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N0o08TSNERpNL9ujCEc0IefOZ+Mww9zIzj9T9L1Oztplgro7K9OFfRfqBpgRp/dL0xDU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6n18Zhpj4T7lfTKtI6rUexe6m2vbpJpAUKKNENV6Yq3mN3CygfLTiCI+O/epwnDIgctZq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QGkEDphAyGga7aF/xF6Yx8YhoCAGp+lGPMn1bzsiMdeFL9qoayKQdcVxBX1jDFk0v3Hx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Q6OpDFEoj513ofrzUxmdpvXxCltc6H3oiZkEKIYviZpg+9jB9zi+Hmn7MjpvVENINOyvn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iqAeRSIjy+MDYwTOu/XyjTD9JqXNGVlWdMmpfvTZXXtFIOl6g8UGi9Xov/mKY/iB0BsR8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8kaGE7xFZoemGIVxCltJlGPNb0QiXpf8hTEO4Rf4edAPsQUNmBN9u3SbqOKk0YKZpXqOh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5TbS9Ef7qo/vrDbc6I2Im2xAO2bozafCMpyrlXWFhYm4pZGsRUDTEXaoVwlrQ3qj+HlHQE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2q+m2k6cSPSPEuGGgaJ1X7UBDSiCakUlN6Ydf7qo/h5RGgJcX+7p79VH3UTpGniriCaR1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NE8KeAg0n66bfocWgJf/ABB3eI68PlDbeNux6MFAEUaDrnQOvDHpGYOQTcIGiA94Ufh8Y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+PD2h14ShK/ww0whBGmHXZGsHvrxTvUaBb2qGHtR6UX6T/D3rEoB5Xoa4UP1KHb+Z2k/VY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RrB7UOgdJlERcL8SrjQsGCeO6tS/Y/EITov8A4hehE1sa4UBd9zZC9VunCkmQRnCNQ0wx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xXDEKLBgniTV+p9fEITo+pER4XFz4hsG5wndOmOZX6i1JNUOo+oyIPehtfjhF5vy0ooe4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16Q5GK+w9SH97uy4fUVlfqBpEoqCdy4xMbC6eVvjUWgF6cPYL0gc8WwHmZ3XDErbxtmaQ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iKwaHQ3h+/h8X0jXAO5l6fpDEAfYQfcmTbqyAiVp221pXqfViphEir0DZPXFMoIbw/emx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FXXqep5rtowfcxvAvM7bS27hqCh+tkDWyihobeP3Fb0sfgkVZXqN+RDDQbRg++gOm5yvs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JCgbM6D96BvIYvKOoxVvgXiviQg5Q7GGfjfPCUIYsq2zfeGKTUQaxFJCNYi7UBA7uPVv8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CbQJkegOF7jZW6SaYPNRPYbR64hSN2QohyrfRv1+E1iDvXZAxCy9oTcq7K+SjNughW6M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wkaI4tcGkRVkKMUNvIfh71FN2qczJT18X9o6O0RVuixUwyNP3rjVfv0D6+HmoqMmlkGmw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PQwIlbpIkUaIR43gioCfdxfD4qiUTS6yrK50IBMdHubU237Uk9qoUN5EKRuyfh8SIpeLL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TE1gKW6NY9IJ81Q7Z6yFFD5obdt8PKNPoDvsfuo9HaLCz0A0ip+2++6Buz8QNPpxf47C6a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oPnfFGgKESNER2JGrDHQN3EdEH4Z/Tf3HYt8NKNEA8yO2GrFQEN1F8UZGE8tcShpPS//E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DAAMBAQEAAgMBAAABESEQMUFRIGFxMIGRoUCxwdFQ4fHw/9oACAEBAAE/IRL8n0aU7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yzjDxrw+jF4PwZIn4I5LjtCDHXmxoUk+eC8pJ834c+UfjfhJOJ8Fh4YxIjEDxz4yPKWeD5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JPgWHleSSUJJ89i5QN4JA8IWCG4HThCpOsa9lhEhNi2JnEKKlhYb7JzOILBbw2ewkbKwh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DWx+DbIIGBJQSMp1j3bYm/0OpEJEfgV5WJ8dE/i5H5x+FOHhsLLGrCVJyNWWSspz4IQ9M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55/A1fnPlBBpx5cfibvHBHnsQcEQNe/BZ0Nj9ixAteUC8FjWViSSRsjUN/R5SGwtiRnSK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ILY2EOiHQlntj3JH+AWGhErGTZMk0bKNi2K28EjCZBgvoeiRujeEP4HIIdDKsU8sbV7KO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nyWIzMPxawue8PCobyssTJ8F5JzY8LxQ1hSYUwhPxnVf+Z4f/AifwPLyx4Zon8U4TGQP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34zMWDnyT7xGh2zwSsbROOR4saRKOwrErwigkQ+4VZTA8G7wmIkvQhrNB6G+Mba8EwSbE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icHosrH6JSKE8MSCQPD2SMZOxkg1GxIgTnEECGh2QRKyvCORD/Ah+SI8Z8H7yxZgjKysNm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gvBT0yaCR/8ARH/LJveZ8dZeI/JP4X4LeF5pSIl+FwRO/BJHS9k1hWTQhKFgsEd2jjQ7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3GZxNk5JiyvImNYgsbEyGHhYhQxXEkhPwC5MYb5GUZgUmWlIMwKhCQ2KE+xD2ciNCf7Op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EYXivJEDQ1lYXhz4QLoeGRiBC8lRzlDIWVG7Qg0JYXjESbRP/ABc5f4Xh/wDE/JP/AAPz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CzsSGLwjCx9IqRN2RGOSIXsZyLRTQ0sQUqHOSQioliLh1oViULDt6FQ4eGNiEz2ORMjGi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sFhMei4b58UokRsjI6DYqSiocsTItmvhR8GYSUZwbYINiCHn75Pdj84GT34RmMLxeHbI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GmdHBjX4IV6J9P8AM/B/lf8AxPyf/PGYIzzhYWUSCiIIGsRlSXss5JBFoUB/AznYnWBz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BLKKJ7KFGOiC9jmNiZPAxVgsFkg2eUoJxA/WCBD0UHCWss5zM4VtiUDESQMg5GWJs/8A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tZG8JJDfIvQ+R0QJorwiUMQcCwvCbga/XghIjyXhGOMIWWKfBZco4FoTkQa/AhJfnn5P8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D8Xicrfiv+F4480Lw2UecEESHl0MRJEjgbiX9iWEKKxhitiiYYz6wno1WW4E5EQVg8k7x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bN5SThCQkI4JHEmQyScLWUgoR0HsaH7jHJM28I1hJnMImMXHZZW8PMYc8CZOZcnGJkVUT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JyViCCBLEEEDVEEnOOCMLEYWY8I8GSpaehjX4FOYY9fggf44/4ufzcmv+h683hC0LCHt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rDcDSqw1RyJGsc4YhSQ0jEkRbGwaIpQFIh1I5ZEMnJ4kmxciNhPwHYnEiJwliE1iaOohE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8DNt9CUI1hbxOFlMS6w3Q0QexieOfHkkTxImSJ/gQvObwnhRhIggggeGXBIgvoQleGvws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CfgXQ/A/+N/hgaxx4NeMiOcP0Nk+LOPwx+OMrKEsRhiR8JG6WUrIxCOWYOMwQKRANsRdC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SbGLLwNdDTIFFQhEjNvZtl4WFgeJKRiZ34LDmIXJsN4aJHsJ8kpQpCRiSFI33GvEkw6F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3BNkJjkTjxuPFeKxOJJ8J8JLEhMTEIyRglFCTCQ5uRQ1eWRAeoTdEiGP9DE0koY/OA5JeH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H4HrxeOB4f4lh/8SWExexLxPjEmiLY0iM8XiS8oMSIRcjUMgSgf4JzIxeLN7EhyHAiy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BONECQkPCLZPahskknwSRMIIjhnKaJb8JxOQ/CRux2NBO0NRtDOgkiXIljBaEQa3hYkkk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4S/BYmCZFokSNdHyL1IEWKWz1ibEbUd0m07IdkMjLyKzRBf43+aMx+JrEDH4yP/keZzrC3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KdMSjzRAJ0LDyyR5Qah4uG4Hlphk+XBBFEYgeW/CR4gU+ZYyB6wgWNBbJgmWJkjTg3Qsi3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g6SZyiawwspwTRoOvBMX0dYPpgd+EsNJIxYMZZImN9CvKy9iYmTifx/D7ixNrkTdklQp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YkwTkOTDnslYaap/8sf8DRFjWGNYZyNj8eMP8rxGd4Xks0kSFiPB4WjhXgh0vFLG4G22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QY3h/gW/wojEEEYXn8yKo1QhOZxxjYl4ECxJXRMjPmVhCaESiRDn4GGWxzlM2aFY92SPX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JsgYnOXvBkkk5Gk0SInE4nyjygjMvvIXHMISxAyMIxBBBH/U88EeDR/7iMP8Kw/xP8CWF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jwRAhpc5XgZsk0aQ2EpZSUO8Ik3hZeFhiGTjk+j6Ykn8m/Ni8VsoaXJGRBZkmcUspnCQhS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2J+LkaUcXhM2sPKG8EyRjUPRoT4PHgnAx7G8sayRoCfhJI2SSL8zRIyeGn8SCCCCBogkQ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BCy9kYRyNDRwMasjH0gZHlBA8RQqxGOMfMskXgtCRthJZoLL1jWFMZKzyRA8sQUJiZsJw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EQIYvFbH/AMKzOXleCwxZbHeOSBLEEsJQmThOG8XY8ThMVjwxvDNCxMDTiRbkk/8ACPE1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CJDTC15G/En2T0Jkkk+NdiEFsD/I/wAMDQtUQiMGLYQQQaLI80fcQNDX4niKGvxwROEZ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/BMWai8EPyPOIEJXstsj8cZX5F4T5omyfORbJzJNkrCHh558OBK8SfseJORTRJNHJMkYS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UPE4YRzhYZJziRvCRlMKsMvhbOBDOcTh6GJFf4Xhuc6GxYdEkkMFbDeEk4f5HrLy0R4i8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JDRBGEGGiOdef/uOfCMR5wOsNWRiMEpIGKlhb8o6Gl5Xl2jxWFkmBXhimfxPXvD8kPKxr8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zPsnE9kk8/h094gVyKkNO8oTnF5+DE9eLYnDvEhIimhOVI9DxJwNA0rKeHh0TjcbKiEMo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uMPDGsbLxuOPBO8ONQ3QsE5HjUE4bJJ9k+DYvw84jCCBAeFhirtEp7E0NsZjcgisF7Hr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zZIJHg8siGtvLRwTiR0JI0ZJDDYkJDyvF+U5XkvGcaET4PflwbxJxleSyxYl+LcD2JjF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sTGPeFWEyciInKZOD3BJJI0PwLWNhvsn2SSVeCeSWScCEmPDCYyfFzgQ9SSMmRiHrC0hY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bwtGhYeFhi2SxVYQ9Eu/AoPDQSSSSSST7J/LBBBCHgakBqsfkbxDxqWxYjCPvjD8IwkvJ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l+NTESJ2NFG8aH5Pxf4nhZXjvD8XxGX+N/jf4F4RjXilJBGHAvZMiJG8lfgSictDYRNY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GxKJJJTHPo9CSbOMfSSRsfxZJNCGIbJiGSThiEx6GlHh+CdZaDw1DESbw95SyRqokvD0O0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iULWJH+JkEEYMQNEZINjUeBhpHOGLeFLEHIx54h5WN5SsVBsKNx4N+f78XhYjwXgrynjX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g4/InKF4R+JfiY7IIxBECymNQ94gYhxvHAni2Jkk4drBpwmdxNDayexOst2MbEyRPG/gv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igeOfEmf+CRDDYjYhxGOzFnUeH4C3hxoiCXJJciceJZqTCBDCSSb8TZA/Jm2HhszsVLwP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ZIsKzSsaRCRKRbCH4xifwx5wP/jdvC8Z/Jx4Jk8R4MbE8NY4815JZjxjy28IIOSKKMTE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okackqEJ2SJjmwnG8lg2X4JJExrJxNnGKJJGxe8rk0Sh7F/RJJtjTLjEcZYhefgeEMsx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QuBPLCZLL/RIeU8EjeSSHZPskfieKLxInBI3llxpQPmO2C6HnRy2PHiShSx2yBKP+0/xvK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D/KtYn8XH4V5LxTI8ENEEWQRhRknOJGIF8rDQtjCDeJgaiSSSbNvoh+FuycTk0N8nvMjF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keFsWJGwrHuvBKjqLODYh5RMC0I5HoeJEc5LLiV4bLJEyWEkjc4mifehQXm2WmxDGJnW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0VPglwNtDUS6JsghkNby8TiSfyMXjz/wa8nSkWh4jDxGYEvHjPPgvBi/4PngzWN/h5zOd5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EkkklhXmBoE8JNBxuRUSNvsYc0EJ2N2xsYuN/wBwY0YkfCG8SLxbeEki/gjrnOXweI/FO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hnPkxJ+CIYXjwLXJHBKxhNPkWoXi3hDy9iWURJAg+B0iCI0Q1NsG43RMmSwjHHhJPgh6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KPxz4R+BnOZ/DHkt515rwXmtjEc/gnwgWV5c+CRC4wShEDQnRJJPIsxJsfQ9hoVNdjob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ibJwuGInJsnCBNiwkkbGsknDwuBFXAg6nMlPBZaMoeE/E3LkXskcIVYfnsrnzSElMT2Sc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yQQaUkMFiqSREnI0JCCcThMbHM0jaBYyx4i7IXWR50OjWiQy8ciRDNPD7mR3+Nebzz+V2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8S8mLX4ViYfhPgvxSST4z4LzsRavMYa6GJFhOCMGIIwn+Ek4Nfix65ehu3ghJImLkWLdk4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RpaEJEycrNGP/AAWWa/DKIoeaEk+ESSJN0HCrk4GzYqQhDOBM2xImcrEkI0BODUKyB56E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ry34NdmvFpMghmePsOkWe3kb/SRBvE+T7Pg/OfF+cYeZxK8V4LxXlzhWI58U8rHH5GLLJ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4nyWhjIGPHzxWIIxHrwcjCCBoVFBDBsQRlOSqJxI9m2E5ToRInkSISLXi0DeV68ucPFB5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2NDEgSM8I3ItECgeZhkgz9BFnkj0OxOOC1yJtjFsWIjkJi7siiOLTrEYkomhQceUYSKoh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+R2pDFvRODQ1JDwQQ1880/DfmmTmM6yzgWvCfyT35LGxfkkRPhxlE4nK8XmfJaHmcyTic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jE3jQsEIP5wpiRMah2QQaE7ExMlDf9G694pJJE2NictBOEP8K5lnA/CMQCROaqcEpFS9s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jbbxwSPRSUNgQhqIneNieEpO3CI+SUblnAsrJGiA0gShia1YjcVoeNGBoEE4IcYah4UR4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ieKiNRzR6DboYbk+sGmiKI8p8E/GMfPJi8N+U/wDFF/gXmvOfxIWh/iknwZOZxPmxeE5i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hjEkklEMa8DZnoYYRyThPjJNitsiRI/FVjJWUhhbIhO8RGYkesCZwlCORia4EoQEqiU5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LEfME2ifBE7EBExsiVDmNKENiUOhXoahslBMkpYlaHkhMI32ObEm1ImJDcECB/okTE5wt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nvByRCBxaIRQ5cFjccMD5EPeItok4Pgl5R+Bfij8K/EmPzQ/yrC8uMLX4z8X/AMmgvwMe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ScPYhPI3OVWORYPwiTm484DQEyXQg3BsSMaECJBWSjb6EJCSyYRLaBSKhyZOEQJSQ7E29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XgwrhMd8k4X/hJDCqDOMJPYo7IJBucrQ2FG0xKCEbBk7G8CcRQlBMqkDYgaIgLuwmhwIg2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xYfZCSNE1RgaRoh+J/wDAhiI/4n4a81+BOfBeK5D35vEk/ggf4ZyvKSSfF4eETiRvCcHG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W/K/TzhTS2WvGwnQ2KEkiQ6GOSwVB8gtiQkiaQ3LKbEodxOFmsDUaC0vYxvRPgif4QSrD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0LHzYzgJSWS0hLsWlY27YhYV6GtaEGsNB1MY1jc+CYdgkUtjRJzBFobvknO8ZjexzQpK9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WCm4IiQTWYxyOxZkkT84II/5uMJeXzC/LOOPZPhvxXgha/Efg/OPFIjzn8M/heLcMmfwST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hB9k+UAaWNYQMVsQg4BwUhYE8ieSY5CeNs3LxoTwk4FhBNjltjc6ws0iomiEYWwzoas/gJ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4KCcIkZREexIJI1sfpMkwhYddIWKsSBaycKHOj8Q0iNzQgwiWiVbFEOBwkxMJcieRuQQb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jD2aCPcSSsLwnCbGx/ggj88Yf44IxGXnnK/PMf4l5LygSNbGMX5W/wAEYggQSodi81li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5ZJE7MDIEXQt5GiHeD8K3PwRRDVkXlCYTlMSIVfRWJSR4N4yYN3hYcxHI40KyUlI6xico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GF2OxYoERBJI0bVnIRjE4RDYx3oIhu1Abugi2NdKhuLrMwUpY1XpFLAoihxmWWJsTGJyM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uSTJxiCL2aL8J8l+BoXg/wDljEYjMEeWpt+WBLwgj/lkf4H+R+SFhZCx5aLIROZgnCUsU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01iDWGReWpFgZmhKMThjYjk0IkQRJRDB53hCYryllWEIOYxbwdyLCERFNDdrJFhTgEign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4IiRvCiCYcaC8h8w4mJDezkexjdHI2aK2KhW5EmMaOWS8I3oQ8kavZok2NdCGvBKw9exUJ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9jhirieUMeiSSScv8kEEEEeiPBZj8a2NLeIIxBEC0bB4SOR/ggS0QRX4348+E57w/wDk+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DEk4RBKLZeJ/orEhDwUYkSJJJ8H4wQQ1iCCExofofIkeBJGWIovQpJsWKU2yHkhBdUJk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zAkiCqIoQMa2bCokY1voQtiaFtstGzgTGg2ThBzi4UJpDsNikqY19jXs3jk40erBC4RpZ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PFDaFoZ/gTFhokEze8awQ1g3ggqEk4Q6wZQklYn1mRPPFHE5VCIgjEDIIgghkEEYWF+AI/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Rh/gj/hboQ/N/gWZBLygErZ88qLyJWN9YSkdfjkkknE2T4Lz9MYsSI8BoNxtiYJAtEmwk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oRyQF1M3idyWWEpeBQ0ORBbdDRSkTt2LsJwMSkcFYEI2JWtjGG72SxXhlAlScStCrEv0t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k4Njk4E7ENYTgUhhDgnom5E+yeSgcM3wybLLPGLOig+hPQrCYiAvRVeBU9CZJPgtki8UJ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vCQQdMTVkZX43+beYGvzv8L/AALCy4IUQNYSwyZx4TlKGwg3BOHX/RJJJOJ8uMQQRiMwx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sehIkQxCwokbWHENOtDciEIkZAhEoGiRoB3DJ8+EnA93VGoRATOxz3GyW3MmxkY/Bexi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36JcXhE14Fs5GU8GSJkeUKhzESTZ2ieFFDteBoYpLEicooia+idE8M+zeyRPED0F9xGEP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+AsXHigSEQ8ycZ9j8Y8H4awxBHhHnBA/yrwWiNCV5RjS8t55GNkkjGhWEjQ/+GOsT/wAM0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SSTmCKIjD4wgQfgEoWEkb4SSEclAqJJrENsrISbO4UohaNxQ9Q30E2L8XHhAvDfwYexE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SMvKGJwMNyV0NskkqN4YSzYnHZlrLBCSaE7GlCD0PcD0Nw8ENyRIkkTkphESDJ6OYt+PI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xHohg1jDQri2GJkEiMPfhx5PO8of4OTgfi6H4LKxEF5QiZvB5IlAxJKQ3OX+OfKv+jny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JJxOFlGV4UswOWLcnjAIbHFhYWh4oZ/wX4+fwyTiB5EDknCGxEYgZobEjdFrHhOzSRMm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B7D8MVCdC3hEjnI8FqsuBiKpG0JsToaDfLKrJodOIhlHQgkIEkk+UH/hC6xjjAgMsSJDY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4j8T834onCEKzIsNwSOvB7wg3CNssUhvLf/4Rf8S85E4E3xhOCQlEkkiayh+GSwcyxGBi3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1lrxXi/OcT4LKxBBF4ZJeGGsH7yoEj8FXsTrBoNVlhkiY4nCGVJJE8G7CNh4nLSNTBiQn5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IQQEkkVkkm/GCF+hIRIkBMH8ERYWIM6WO2xmqVaHipkPxeeMrHJM5FF48FMZSG8JGg3I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vP5/p/7+HvK8GLfjJJI2eDUbCmyMiZkgyRQUQsTiczlrWYwsLygg1he/BH7zHlPk/Noa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0MaogQposThut+Fh5GzL4yTnrNfwT/AOkc5bF7E2SyQ2n4SQnPbM0LYEPYREn2X0yDkn3h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adEOhscj9GJlAa5dR+E4GVhSXmDct4SgbwlIqGxEIYQif+3n8KxGI/Lz+GReXPgvFYeU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onzkfnHivOMof4VmSccfgXYhCgTGTh2iCD6NzHEnoyw0QMYmhh3b0JjYkTwmvEcCZFl+J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nmhCmXBIpg8X2Kw0Pcj2JexiwzkkYw7NCUiHDbE5y8CRjYbEghTCVDcIjDZyT5+yfxP8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v8Dws8+GszlefHivwLzWsb81+P1hf8sfggjw4xGVlEkk5ooaNRr5WsIkhlZZG/iNjWDR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oX9CYtEjEj3JHYW6FhEyLQoIXI9vCHiNkLiR4bwRn4a+BbHZzCwvKelk3oj0Rg3nbhES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LEiZIgl14LwnE/n4/LycYn8PP5dkD++ayvFZm8v8OvCB3ojwnCwvHnK/JOdebF4LPvxXg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5Yxf4MLGyBoaghfsfAQ0NSMJCbGx6wtmleVYkWy8NwKQs7Y0IsyqGnwbGyZFWWK8PCyO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iCg2ckhGhDgNSAnQ4ICISyDQoixOGQuhoxrhBjWMBpJPCR7HqSIZD8J/Ivyz+KSSfDnK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DJzj54wJEY48liMNEVlYkRx4LPH41+BayvLQWXfhPl35ZfPi8RWJD+X4yTj2f6SInwem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FTwojThMbE6xNoSsbgliy2Nvw0RLGxLChOGx9GxkSQxKQKQI4j0Iix2G4xDfIzbHISl/0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goCMufYgULFEFdYQggQYxd6Ic19bJDcbMmTJIkQyH5zH5lrK/JImceS8F+GCHghkEMRy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wyCMRhGg/P54rfkvwoUkdeC8V4rw2aFXF5sT+5t+G8LKw8yT0TiSScz5TBPsmWxz4QJE+a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1I/tAeqLRTofQiBqSYvRVCbMmrRpURdSGhgdPYYi2RKhpZGFRdkAqIWTuCRITcCuTd5IW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gQxjkhDRCcIaIkWMM2I8YTTJDf4SRInhIuSHya8J8Z/FOJE/ORPwkgROfgj4w9xLia1B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tbwTm5Il1hDIckesTZJOFg7CS1+KH5R/wc34L8j0bBMkmycThn+k/8DjyX4mPH3HH4ZJ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MepFIhy3FDNj5dkKV0iZg0HANbY24P2S2rNkSJbHs9xAaxPKkyI/9E5UDEwUY2lydY2Z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OPsmQqV45kKskJ5GaEDrZAgL3IsSPk49ZiiHJCLNIhTog+CBGMX6kW9Z54m/BB3gmSXBK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ST+FMnwnFdnoTJM5lrkXMz0ZVsT8k2KeCQgIlzD4BQXGNj8CMjGUCmHHoNkT7GkuiXRLoh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HB88YF+KfO2+Swz/Sf/IL8Tw9eDH/APgeCfDjjRp457kghEZeVluWki9j64JMQphM8SoS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LIxDJCXyNLEsJXB2EpKLETNRbVkC2I2crFSEJ7PaNz2HuEwjXwLQ4WxK0OLshxhfQcZh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h3ilPo4gghECJE9A0eD1DQOX0fYdawbcDk0OUXUT6JkuiGXIsOREiZOJxOFmCIrg0JE7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KVAmIbJsKzQm5GG3YmimS/ZIkiY4tvkgPgXMS7okKw/34YyNWL2GJTscxFwMIZDghnoX+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1+RZ4G38L/wBjX9xeb/8AxTYzph5UihN7EELY0Ns2xJJJOJESTiMbIRBFDVkGOBGxhRGh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hpiQpgYVl8sfQ9sUlQ8SMoshKFCFBjVo4sexDmaJEkkNEOFQ8QhIfzoUaFsh0JnCJ9ikE7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YkNcYY9rAllRFjrYuwgyEQIkUNR9BFknA2HqEvhERoyMFhvwNB6xmr5QloaOHgSZyX1i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IkSgVnIng1dDDRreWk2JwXqIa9C5hJQlkBNEokTJ6JdnsoR2J8CYRdxIIZjNFvRXRyEe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uyfZJMl1gl0Q9QQyH+FDFi3hPx/3mr/8AKf4F/wAiSIhuMYpCmILUs45xyNbY88/inM4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SLycihrijIEhA2+iEhiYKihUKySIbw5ihMLo4EM0bEMXoY2JFkUlLFJRzgWeEkteBXEns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4I7EKhsSQN0WcsIXFYEjoarPuiQYUnsQl6LRlKKaIRRB8EOj0DdxifWxmwadSIcZW8Pw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BIVYi92VUNEiHgsJjXkRahuBZL3H7ilyJ42JuxvKPcSH+uWxDoSYoik4P0wSbPQNf0QRT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E4SRIaa80342PKPJ/wDOsLAyKHvD30IKRFEPsMN/v/rkkkknCflyQhqSIlGGPseuDTlY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NxMvQiNigT3ojViNtkmxjFhKONA56bLPCGaFEhCG+Kg1vCGNSFIQlpYOXHvWjkPEmcMMs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HAbOxJWzuWOCTiSBK3Au9iBc4RSBtLkQznDdYW/xIX4pJGLcJD/zB+CL8BJYWA9URiUid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c6clT6EZJEuxN2J+CU7JkhYfkgXYiYeFjL9EFUNWQcif2E8t4ZJPjxl+MH0f/RURYI6H3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poZP51/0J/wBJJGyRPCcTljS8ReDXBlG2AqN+Bt2QCooM4EbNlYTAWEBGqhgNPOGFshFoj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2s3ZHYt/T5gtAi9C/oSf/AGLBsm7wwhD9lXo2zNhH4YJwgig5WyQvY5HiMr8SX8xHmsNX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kQsMMMKxoITG6JcjoTaY1DlEnA4ZMpJOJGlhILCRTh2OsV+xqXGErIWEeIJpGnI2I8ePw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QoSNwsMkHFG4edRv/APE8/mZEyGxJJIumE2QZWUNESDP1FAUNYmY2eyWJvJGR8CbSOAMEN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ztiYGKEbRicst6wC2h0ZMmgrubcbCmC0s2liSkUdoE+tY4zP515cVjYNr0LEeEEC3ho5/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anDYSHeOCJRbBBMbJocmuNsusrR2CZcSHJclV7yNjeMBGCcGEhKGTJBCIECE7NMPQbEyZ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Lpljxz5s58IL7EiKNpBMihrgpXhf/U/yT5rD8i0SPD8tEk5kkQVBY1hhOECUSsJCA4j1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oYbljYjFIWSIDijTQyL0iXRJ4C1shqQHsx3wehczHhn3D7zWP/M8C8l+CiiffsXgiMNf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MLWIxAl+yBIYibUb5bxPJdw55u83h6P0IxBkkjCZJCJ+2Jj7wmLAleDQgxmJKkhCNT6O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opS9ySQgTg4YbDbgapGw3X0l4ObIliTZGHOB7804n/o58OfOcyST+J+EfknEkxmaLJJJ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42R/RAgJSBJK5JQiB0Y5hgkWjcVB75wnqciQjb34fMciUYj8K/wB/AsPCF34XicQMga/Ls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35T0clTYT4Rcm0F2G80lk4VZChuyHsUejdOHHBGGhaNIawgeZHoThkiZMosZshYk4gh6N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8nTwoXqRuuX6PPYbDho4BNoakOB8pGRITOCCmK3kxry1m5JJgkkkkkkklflj/AJJ8XlZX/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JLBCXNMT9khO8KZUICoJCBKeF4cCzA1WYI8YIIIw95Sho8N+TZBA/wASIHnf42T4I4HI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o2mBEkbQpPfBHobto9g2IFLQ1bGIxJPnvxUBCQjLpDY1cELSJMRLuBP3/B8B+gTj7j2Y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4jit5NeGLZCaIECbZAhyRPrK2WCRrFlkiZJJJOSSf/wHz8S8J8ZFjn0bwoJPvmvNYWeY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mSSSSJ2STkif6SPxR9xFZSxrLy9eSXghEEDRHnzh6xvwf4Yk5woGRhSRsIErF0E5BsWDkS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foSqbFsalciB4gisz4z+ZeMeCNywQayaCSR4FnyPDiJ2HAgOIlIyR4IMaRBJCBJEExqyB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RMmTJEMvEk5J8BJJJOefyIeEQL/kVYknwXghfjgV4geGQv34tiynhOVUNsEyfBDOUM23w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5ZBEvCM8eCGjeIw8Lx0T14sal5CQmebXhSYi2SEUBtNjMxyNvHOI6Gv8An5H4PMzESQni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WJS4iqEn0Ixp6QwkiTYiWVCb2N1Iboee40RuKZDlkRKyHZK7KKfRCZEmIkCGGxPBIkuCG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5AkkkknrEi3+SPwIjzjw58F/mP7+NDJJ8GceMYSzFVhSQQMsZ44FQkmy/wCg7PwEiZIn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InzVHJJAsceazAhKRBHeHUKDzEP2JPoURoHEOQ3+B45GPLrX5X+JHORGJJx2w6OLLKT2N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BzYlXGEez3KDWhilkmJ8JX2G7JjkTY7g6SakJpsbyIuCKMSMiJglZI0gZcD9EUNehqRI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x9HiAQy2WWSSSSSSSSTicqI9/hWIwyMR4K/LjznLh+D3hEZXjziMpR6NPF/6W+Q1fjonC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ImImiIqaE6PQrbITBqKW8KE+hsuBplm/BeSILMNezt2fpEx7IgeGywXcEqfY7r7GxkZjL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/AOJ15ToJCzKG4Q0kD1hvlnOI8ZJJzPmoGkQIDRkIg3xf7iEqg9yFYIyeyg0M1hIWAyRic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EiiHEQXwR4EbE9EFsUB2CexDE21gclEHgiMsNiU0dh6D0ZJoKA5JJwWJD3xhkTwknNfiZH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/AMESGiBrrHPgt4fkkQcebNZ1BsJwvXgsziMLCIhSXWFgSkfpl+cEInoLMi9JKJR2TPZV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MH1jrQlCW9CkIt4QwdaKIJC9Nisga2gbbG/pRL9rORwci/DGEssaIII/M94WUlkS8GoZ4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nE94nE8E4k3j9EBJHqEi1glCB+mFyJmo8sH1I3oZyUGpRvGQcsXcbQzPchodiFyIbsl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JjQKGQ6Gj4PUT4WUSGNuIOpjWM/QfxOk6EetkC0Jvkkn6dcfbBTJwSs8GLKgTeET7BCg0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ga8Y8WST+Fqhbi2b/IvGY0TImORsTqzQkSJJJJfJJLsTztiN3iiKFGdELE1sSQkCxoIi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pnSUfSccoG6cyIvRD/bhojxkvGfF7zAyMx+ZIY7xOGcHg9Y3w8L/8LJOJRImSScDKJBcV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1ICQoEhN2Np1RL2Rbk5CGM+Bh8kM0aOhrcoVoRR5iHbHBx2NaGvZyuO+E3UDhAlcwN8nZD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+KHTQ1s7SBJaI8PB90dUn6yLgmHch9eCw7Kao+wumMT6bGE1Y4q80kWFT6H0RGyHOIkgjy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LSwqv2T/wTlY3h78k7fgvBLHA8FmHpisIxpDxM8HRPsbkoaE5IT2jgC8SUlFp8jkKmDfrY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x4O1neIIIIIIIIZBDIeH4p+D8JsQ0c4iQ0vE4ehnFjn/APBR5rvCVfg2SSSEyRI2TeiSf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JcNLlUB+qHrAOHsN6HBHqJo5MYkKIiUNXJ2GckxnyNdmLckk9yKR6DoCQI5bEDWhroTy2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6ORW2toXYQGrGr2hoMKyqCbg2yQ/ln9DS8Jtp9FHDhrvgTHmCKIIsjMTsggaF7wvDQ1g7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ksIjCwt4kmNhqdiQJiYBEhU9hBhIuWSv8raVGgEsQ6GLGb4HQHIQevccmmiTFW4GPDmRpp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ZJOGpoI7YWNxKJSAmKIgL1CeS/wD6Et6Nqv4auSNmRbki1qL0bhf1E6ShIZYVsWpDZ9yE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h4G/Lkn8PPnP5J/5ksPEEF+MsliYTVIvCLkiaIFFDXQsmFJC6RAkG3aHOQuQ1QzI6JmOQ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OxjBKuRNcjQQ0iaNiRbZJE2NsOWmyu8fJmmUE+H0RexI0iEdEWE1+BPP/vh98GbVOxY+4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/PnwcQNECQ/KCCMJYSsS2aFiogk0xdlP0SpaLtkAdNtjexX0W4SjgfwN+p6g/ZQSN2ckX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8JxJInhPs7GSTFwMSFiOYFGUOVaCJpGUQfWf/ZYwa/0F0mv6TLElshLWZKBoxmOEhppDx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8AsqSZJJJxx+Hn8a/44zBBsR47FsYbsWV4SJkk4SJJEuvDrFAWFtmV0RtAujB6MJiSf6SI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PetDHgc2xbYyGRU0ICKImS2OycSSHUknCZ4JEGySRtCedY8d+cQyM8eaEQc4WIIoa8F4L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AkFGZKXI5Yp3I30G30N8DPIwzbE22xm3hBHQxA1/yptaN9jbbbZItjWQsBkEZEjt4Bxm3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TIIcl9eEkibJJfeTTJATzOV4ST+CfBP8KwsIGvJP+CEi81mPxLCxJLJYGJDfEqY4J55w5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30kNfHjwVY58X9w1k0PzNnzIshvCckk4+5lfj0vBrB4SxE4gSIEJCQlhLBY7mRNlSSv3ig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hjGhogYa/wCa7RGk48IENz56DN/+GEQQpGlxhEibZpHcRYQ+JIFkkkjRbKUSx+he+ESJA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krCZOJF5rwa8Z7NCoIJ1+aPCPwLJhaLrz1eWMeEk0aHDD/A8PwQkPQ1PaEt88v2MRrKYsC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WJ8B8Ek4JlMgjCF5ELCQl4A34zQgRi4zQ0NEEDVjQ16w8vYxoaHXhP555fCgn8iwxn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IKIRE9REgRxd6GGW436xT5IQtFlibXeC/Akc8ZcIZJEUPeJjCSclGSSe8J/PH4Ho35GaPw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2mhujscjy8QPd+Sfi8FxBec/nnwRLJxJOCkycLKZNCyQhITIILYthoSmKeIw0MYhGYRA/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/4HoQUCGhhqC+vJZ0Ga/8C/41+JIgaWCSR9BAgSHrOSWY6EPoxJMgOSWvhIkJyfYsEkk4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hyyIsjbCShJPiU4ThMiZME4kSaELyZr5qpU0KoSh+4jkWt0OA4uxcJmra+ZsQ0RhCgki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e4vN/8i8ucJiERiBCyW8EFrEgkWMsY1MU8BhhoaGhoaEGMZY8PEYZH5UHELzNCKaJvwXjq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fgbJnxX4Y81ioxCnUkOsEmSiNeh+EPuGhjm5PQdyPQL1L9kiX0KUQEoEwn8TSwPGuxDjF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SSSThORjHkoYR7JNwbJBiVAwexDhFtPvxbGRnbCVEUf0Cy/YXrz48ucQcfgX4UxCEzkRB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rDd899nxQEweQywy5DECUSmUyEII4QIjMhv+8D6B8iPQx+2b96TE44mNoc0+IszjTGr/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BH/TOJJgnzA0JRK5JRQkPQejH6zrWLfB+4aNEWepIuJ+xj/PKPrZ0SXcnsLtJIl8piZk1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4t+FJY0GW41DVs9hk4dtMuMzi8TieibskkePuXJz51mMQORBBBBGY8OSPwLEoTFghIQSE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b5ZFHlmSiCjQxjGc4kTYSwSJYp5kUvKFzi5zvxUhqUiIcjDwRgfV0TGpDKaJDTHIm0Nxj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Z58OfwL80eC8YxBGIEhX+eSRMnCRJYTExPxCPBHGDIESBKP0KI6o+Z6RE3/R4BHFiIHAi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gZTH+o0eLHHDyxVBYew0qbSCdhMklFPOkT4vH2FnrzOETghPkKSSSScLw5FQvJIgSxAke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CyJMlPjWQz6yDjxSlEvA0NMCDVjXhH4OB4k4JnGFHRxg3BY4JEz4PXGJFkGSiV6G1g/MSV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EyWSJdExVxiQIEBMlEoWJ8llf8seSRH/BGX5TiYJJJPomaEiXskROUxnCskIJFJ2QKLfZa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J02ma/FmmJ5eGxNub7NZH4yBuh0Pzi10TpwuUTxh+TNByjvMdeEj/AAcHGJE/ASSJsTJJ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1mAngfFfOEZFY2HncfjENCiDOcGhoeGPzY/H5wlpYWip5GnzkkkmycH+GTxWaIIwSGrI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//wCFktIlkkS8LAiRIkBKJokkr/nfjHhHhH4IzGIy9CWYHvLRxl7GpeFmXwVT7GN2S+2T2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XjPIoysytIQuUkZoqdHAm48oIKpOhLPhtfg8x48+K8ePBbEgZIsLCrRJITwTF4lrsGN0W8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6zdgUXGw8EGho7wYjEYf4WIQUpLItlmy/Ivwh+M78J/PCII94ovDDkkQ+yEJckuCRMkI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0QIEoTWZP3/yRl/gjyj8C3hT9RI+4x+MkjDHo38HhsJRCIGmMRNDpldK8IeYGqwb+JBB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XhaylmMn4D0h/fBMnCwsLBhesmhripR4rgSjyPrN7QniLIahsY8sgaII8OB+G5IlJImRJ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gnxvz3/yL8NiEyX4c5ggiV5uyjCGQyxiXgnimTwXgsCJESEolCQhmSf+GcPJYkWyw39BX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8efg8NjTLeMqfY16HCPbyVIg0g2sgJCSSfwUcEEWKD6RYlmCCBI1WIzBGEheBC8G9+HsI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ooEFojsextyNsYYeT/o+cKkWSSh4G58LUQhCUnBRSZKb5xDF+uSMI8Fnp8X+Bf8A4l5n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NIhSQhQRyMTJjcOSBbbEPp4FT6PbN6HyansQRASvGSUQJNkif8w2SN45DD/YUY+imLsIJJ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rAtYY8GXDzfoSaDcfyM/+kjh7/Q/c0cqxWXHtEnJYUpp4Q2S8NvxGaGECagTJJR/CcLs0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Ask9G+a6g038KteLUrAgt4KJKWLcQQZsP81yGQqBEiQ1WyZez6Prx2DyQJWKyYtfJsnC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/gnHz/k4/NIjjC82NRIR5EnonIgtYrLrx8Iq9kBbWLckJ+ySIwNiWS4G3gEbIlERPYp/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M4QXgazWSTlqHGgY8GbDOBOiWDZtG6QQupP0QnWHPT4FGVyPHOfRWIHeEPMk4SJfYoJki4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xWopEBJgkFITXY2DD2FOJJEKFHGGleLcIfBRLEs0WKiYEwNDojMfhSiRWWMkIA/d+RMT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vzcCPovCcFkoThKJJJJ61hPh/4SLzXmvxLEHIkhkeEZZz4axJLHJENx8BJNUNMhK+MHHJM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RyUQoJXolCmQbFiUKLfA6/cUfhOKEyXTaITKIhusNQ1msnLHocLSw/A6iEQIGGMREnwET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OOCMxj0yMIR0M4Ijy4H4LDDTnnEeEk5TPQLAus14HKDszGwSeD1i441mxqsd8GaDQwwww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8CRI2Oh7eV+JZHvH/h5bfh0YxP8ADGFrwkTEsTZL8IqhtkklE4n8ugYz+BiHl+F4aOBr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mPWEV4KYCHfDeHA6xT2Dp8j26cCTUxGiAYRGxMjeEKygSGa0R4ZILbYyFlEg4OgmNNYb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xo8GM0IzKWhuVyPSBixciUU1ZDzBBBBWd4qSCCMJZgeIFwJOBHPlAhBElEvAgScChUQ94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sHjtgoyxkj4RMF3SH1HRcm0TGJxg8xsbJGycPOxZCgQsE26Ocr8D8Nkb1h6/OcD/JJP4J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OJJJJJJJxJJJRHt9zPhImNiw/wwMa7EjoQ3cifwXWGsFMQmUlGhiRM0RYTsgD5G1wTqHWR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hJaQwawSJhsaRyuhSR+wiNNDQtCHA0NnSK1seyBjiRseFxoJyx4tEjEXYhVwTkKnh6Ii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dWOkT/Zrn9MIEDQknOkkWVqsRlrBSMxmM+x2MHc5uEhQhxnVlPJ48Cx8gqMp9ghi2g8vq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scEjLrDrTFhcxLlqPCSScJZORskTJNzZl8DpIZOZy5yv+4vJeMkkixJJJOJxCIFQaYql9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Vhk4ZM4nDzoJO9CS8DQmDWEyG3ohjaRwnfwiCCxQSIcAkXZDy10TykQgNpjaGtvof/CJO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bE01TGj2cqNQlFQnDxcNTE4Y8dGPd7IGQhqwWqOMQMQRJrkmdGvgwl+jVogP/TedonJJ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G0YJiYsKwQZImJiYwnBAy+c4xGQ8lliMovwBuGKleJzY0saFGP8ABGIsShDFTLMIwRiP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WzReTcPwCaJJxJNCymSc4nxf4V+Jf8M4Sm10OwTJJksrVMYOkxLgjBIewmQlyHaGQGl8EK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LmwqIxaNo9ApcHsNUEiCkh0oTRFlDCts354KK0SLC3kUiAp4ULZDbEKspX0W3JMrJeh5H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uRuEcMknKiY1PBjNjRk30IIFIwJKEzx6d5ijgRyfSCLGcUP2NToQeIx8wkQJWVUiGyCP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iYww2h/N01Y2X4x5ihY5BEDGMQaQ0NDy/BbIJRhKWJiQtCMNYf4uTTjbzvcmsbENkkuYW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/RKrbEz/9hJ4b9nF/0Q7BBLGvUoeucbgkn9kkisJCSSScSSKCcTlfmjyarCvih4iRi9FMH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dvADRlrH3YJEscpUQottjcj4FM5AhaQj9FCLA3LZBjRvYlmpBloaFCBiy6EtDOFaEpEvA4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wiD/6CS2j9EnpMn5iRqDEdiey3CEUE+F2kacySNjFwd/QXQlCCQ+tQ/r0LWyXhJI2S+TYT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UJySuz7lxlGLyljrHIsrJCw/x+CoH2YF7ZX7ZPmNwxAvgYNsbwbjxNjeDZJJJJIipE4S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h5/IQ9G2UG69k1iHPUCGJEesFhsbBzaRuBUVcZkeJJxOZNGZqmEbmAn8IcIlq3YzILRy0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JJJJJPjOEbA9lDzBAyJJLAYh4gmtoadn6ItJWCSXGdM9mobjA0SyAbDciolsTLkTEiY7d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yIhjgSQl0bGhDUQyj5Kh+gbeP4EXSY3CPxjS0iJDGJJGHJRITwbG8X+Ylp7GMqtYY2O2m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AtmgnEPEk0ckvjY3ySMOZFkSJkkkiYhIicVoT1GCY3gT7RBFZ7DLwHoYakOkMeD8GIPxg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ARkLeA8vMkkk4kkkuhtODd4s2zqzkUGoQ1SxcGU5s0yLwHkqfiFj2IxTG3AgK6Qus9R0iC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tFJkCZNeBDFCDJOCfZOG8oq/Zz48nGFs/yGfBLJKWagaEJ8cYj+kPoul4rZxOSxJDUYeeP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/Ql4U4Uoi0JihD4QsKoWuX8LP/oe89liLVcBdDG8OcN2w0FKPUnLY2NGK3wbYH9SEPnQn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IdtEHJaGix6Mggh4NISgURltRHWyKIVlziBKxZDWEIVv0jnCysESNY1jXgQXgkWAmRZDD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0G0NI94aGhoY0QRZBBAkIYtiVjD8BYoFIoawaGvyTwbvF6sbsRI5SVoUolGBm2CEMfgNRC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hjUMKDgVRKNfIMZJqQCr8U7xGMhM2MEG2Ehcvp3fwe4xo5F5eHJqQQuRpHZXeLECI0Es+h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jxuSYSbxHOTeKHKQqdDfEVj6YX+iBjWSicJJ6JzCz7eGKD/GLKWExPCesJiUWIhMlBHWG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7DoRjr+yoISNjeSQnehiaxgnwNRV6Jc3n94Z+6IIEQhECSP8AQaRHJB7EEFuBrsoQJWMS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COzQ2Ig3LPCJfoYTwNYh0CwfoYYc8GGJsdhANhvBuTJ4vMXgIWNkIUQ/HNnCnC8VrBBB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N8eCNTY4IpxdWhPggpOMODfBCyfg7vlk4kkknskQtjGhPQVSUCVpCwQsngx6H/wABYfg6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6KHHQiID6hngMqh/CjJaTKLnHGePCy4GSiSHpMtits/jCcC7kqYJ6h3OUJt4Mhn040Ji0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OdjYfVkpDld8i7FjerGH5yNslCYmSITlONkEISqsTF9CeBHqOxflqRIUxKyiLaBTRD/g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6gaWZwQLDyxUhPL8GM2kaebzWWKGLEYQtYjI7fgwhbExMTsTE/JDDQmzT4HhA0JiPKRMQ0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JGuzgOMC9CvhgHYNYySbJRKG0ThkELZFVeCHoZCGcHr3jNCd+KQvMhKq4eKHgRqAtsWtNb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QL7YxJyKrzD0T7wkqXjIvAnEkDekzf7Gr68vp/gS4aZexQmaSuSLkcRCQhEIfzKEJehmj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z/ECudUyrNGHgi0P6TEIszvkRZpFJVyNEyhq2hwR+Akw06FMGGDFgkkTifnPvgnEy2Qin6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9iX9i8ZU/Rf8A7AbagkmzLE9DYmKQQR5vD0IY/DgZJyTePWOKE/7hC2OfFYnzTGSSTZIuw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SSSNk4W0f5MMY/Fj/DpIiJFP42FehKnzCjcFA9PWBR785JNgzWbPDQKSHuXSWZ1EQgcQ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hsEHJQNeKcBNVMNdUa4N4SELDDGM1P8AQObjSB/W0UWGngoXkNk4kNZ7Kj0J5RBEqt4B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LIhYfgRJn2LjJFfSGcbs9uGt6ZC0cEMfWfPGgQgSRC6IYIQhJCYRstBpDZYVdp74cAa1Bt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j0JFbCmJCRYLphLoZux7uUVmwmmWkjUogJWRq6xTTwniSaRMMQ/BHA6ESTYx+/ItD0LDnx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BMmw2STibwmxPIQWB4JJJNBfwf8AhhjHh7/AQhPBIUlIVP4WVnzHA3aISCRq7ATkvg8vD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DbiOh6zXIitCfwNGSQw2CNsHmTJGxhh6HoaGx5zKyG2Os3LImprUec0IQ8GPBxWl6EWtR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8BeYvP3KgSH7NpoNDdrdjTPV+zYWt5fgMWCF5CGj5EW8CQ2jSN92WZSIaR6CrSGqEtQvI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Ua9jTYlqDmQko2iE9iGpDgNV4NGyBI1ieBLE3hJhPJKZQnDTTs2SQpOEk50VtzJhIk7id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iWN55wzgnsmya8OTjMiYnQhO6GOsqSHhI1haZOUSTicMSLBQITg/AJyalI2N+D343lJIEw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C1gP9hoEDxxyBqhIECeMZ5B4uoLKCKh/KWKGDDeTYWbEkjY2NjDUPY4N9DqyAsIpCa8FD8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zcmhWKlGPGSFisPIxjHbpYrTyMjgl01zyQwQ4H4DdCwXg28PshGFpSJFheBbEIWGMeEIh7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EEUuCRhwy2hlq4L6FmbJJJEJFBRI1CvBonlYPaIFsNCUiSybIPZHJXZDTj6K3hi9nGI8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TnLWiBr1iGtCPMhxd5/YlCA1GELROWHRJJI3YxPkgkeZJGJs1RI2Tlk1h4edSMMMOULN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AxV/RRm+RjkoobjYmckCCb0h5dwbhENK8ZxTNhDCvQgCCJDJvQmIIIGhmmO0fwyYuLUCG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N+GicGxsbGxh8c+VbBYZoMYxGiY1aBdzBJwRAhCHoe8ELwC8hY4iYnh7whZIQhYeDwhCG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nbCEJ4LBHC2CxQ3RQgjKJwRTq8hFBIQG4dbE/Qm8j8JIBMK4XwZWlhZI+ZYnmaceGtZQy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8CZuMnJc8DlaGxLkXOIwhaIvKdjYkkkTrxAmJkjyJEopGw7TWhjEnA2bC1h0c40M1FhYo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E6wlQFjptl/2FvwDwIJD0TGJ0JBGUiVpCOB80MEPYUoe3WBllRh6GOBjRjI5uyZhLGozT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gs151jHgxt4lhxihYeLGx8OjYhDFghj2LBDyJkjeBvLY8sWXOELDEIQsPB4SEPMcPKEOfM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1cHuiZJNXwh0fcRKQbIN4GrH1OhDR2PuScfvBK+cEmyIuw+hCScp2Jck09lc8+0c4OVwj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cPQvEsPfhphDCmC2N52S5HNDeZwxMavBbHvPAxCyhPxG8TRZiIDTshYVQiYIRRQ0pIRCIj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GxqIRZR/6lDHEUbJ7bLdljLhuR6GE7WFiyIQdJwSdgsoLeE7Jrw0xNSQqyUomANHGhYd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tMt3jTOT2HW8bQu3AnaZtE5eDGKJYkoIQkgSENQIhCYkaIwJWSIXVhURZdEiXslPQtCy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0FjkQhDyWHghDGxjxOBXhY5whYYhCFh4PCHAaX4oWCKfR6kesQoBbAT9E03N8GQpXDcoo4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GZaQpwEMh7eJJEGNtY9sbTsg7PYyLnAiJE45JkowP581h+hiNHIv98eB9ck45yh6GrOMK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+M5TseJw2LRPimISNkkkihjpmWyVuhuyZIlJL7JiDY345gn6IWBxURUyHNGgJgXI3kNmd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hQa+8FadC3ezbLgbNjEBNbKyg2e/DxNhPg64S7J9nuPcx97Eg1oKLYVWxyE5VHZgExrId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C7EOHaO2jtoXePtF3nQ8Tesc+xqzvEom0HQlPRDW6FESISN4NYkZJmBoJZQWGc+SssY8N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5iMGmZODYIWGxvBxYYlIaBdg9yMIJiwxMDIyNORITxA9ARPVC4Q1RRU1D/wDjOIa2F7GO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5I486YahMpmjnGxevB+HoMTEc54yWsvQmfrK14cnGEMWx+ycMYn4LMk4bJxOG3nJOJHmSR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RWvgpYIwd9leyZ4zoywUxIrHmTQbFOw+gbnQ1LQpUqFBZHs5rFdEiEbo0n+j6W/Goj6x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QMzamS7GYVAliEqGxgiTG4Eywu9ay3Mn2KfMklUs9GJ8j7Og+4e2e6JS2HwlSB9xDYj2J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tlU+BbEyTAxexNk5hNofWPiWCJAghww45quJFrOlEIR2RGg0Gx5UYIP0M9AlV2yRzR0zk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JleQx5bIEiXzifY4XhNp7wXhTApZFQKKzYQrJRTcCDocMQUUvgk3Y7MNo2w/9GzUNuBDwo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3mf7hbjH/uGz6ehjQhizwc4boe+DQ5xJJJ88HiTgkTG6EzbC8J/FJP534I2xGzQ1j5Kc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2TSIZkbGSKg3eGgc3bE6B1UBuSBUmMahOEqZFMSubGB/SSUfHBDkaEOWNMkVQzgkrwxhe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YvAk3A2QxOw3wSTKkj3IR/uPx+8SvhDCRIyki+RWFwJEFBexvf8A+xEkPouJ+SLEguJ2U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gLpHuOwSdMa8FxSkoaVEi+BIag5IC42doj2Ox9EBGZN2BLyJsFA5svI1pTjjvQ+l/wCB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JiBCVWxmfaNovFtgicaXklOj7iTJSY5aIRUIbItPgSA4hL1KTQflknuzk4OMPEhYxv6bH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GJOBESJSQjFoRzWUP0OYyXhPYhMeZCZSOAhiG8LDoQsMX4ZxJPi8rzTwhEjQ5dmgRVR8ZK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tYS8BssK05RPQ9qntmhInRCM1MSO7i6sj2o7gk7Ip7o4dI3Y09F5G4jKXC0eqI3JJJExi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yMgxwsVXrFwIFDMxMkQSJEEPAh/ssbEiRImSexNZ9d+F+ifZIn2S/Y2bZS8kPP8Lcsb7M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Kd4lNuzsYStsR93CI/Qts40C+Rjb/AOMNTg4cXAKFNEjCO0NCVBOTZbEbC6VAnQXAyTjFD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7GLT9x3RGkRI4Etkqj2TwM3sTrk9bGFilRDz83lbWLtyP6LZrCeHQvWOccWIZsJVjxQTu8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4kWHrCOSRkRcJKE7zPirynwkkT85J/OsUJHqHoQQo0cIzWFBwbYSkOTwbjwWHujPbIHjB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3k5JeyfZZs9xMZeN4roPLZFdakOTgcLvQ1XFD6CJB7G+CY6ly9QKlAtyYRjNTsSArklLC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mTiSBJRCxTKIRCghhLzAWBv1ka9FwSxcEslhJLKoicpzgmWCMz5JCQ3mnRZkOHI3iiYe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IE3YnTJehPJAfYIk9x7kJETBDZHs0wQsMY1FThd4QpUUDN5Ev0qVFw2fRQ1aGtEIj6xt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2PRmlyPQ3oWVfg+8rDEGkQcUPKGciFnQ8I14sihsTEzZwTaFigtE4YvGfCMr8L8eMLEi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tHobJGhCckuiH7HdQuofxGrKFoaGNFAtN2xEyOhjEkmU3Ejt4TWS6BthwJE87xNjidQIO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LUiSv0YTJZ/sbbZwQM0igywYtEs7ZC4gq3w/QJmxsJjYsSSNFmh3htnkn2fWCGwgoDzz4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JPhBBGEEYfR6ldYb6N4guUIojoRizL7E2eZ7+GV9nqe2CjyfQvYnNsTxTF3i7pwpi+sEL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/tiyggSkoFoezaSH0jCWP9YhEgeghdCaE7gaNfsm+pw2ehbGyTgnvEYZwSjjDV55IxvC5H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8efCcmxrKIYTGxuxU9DC7DecifX/AAT5LKZJ/pZ/tK0I+oy/cNjCGx0LEHZ0jpIXQdUUk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Q/yjWxPB+UTJIoIcy5HskaYnCEiUW7HFL5SRQvgpEjkoUyETijnWObT/AKCyxDD+omim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tI30VSK2CsOpCQaHWTQyeiSSaJZLJYmxixOBDfy3reKxL3IThJJoSTknEihh7CwTE8lMh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EJkDQgjwEMSgg0EhIlwJQrwjTJGgsCxYkZSJWLkNyQL6QEjZZiELRzP8AfhwP/TBZHMhTW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1oTMmEPMZI6E4BrVsYQkCTZ1KhP4Gk3KFh/Sy+EfcdEd+DdD2aUfRCz3l+CGLBUSNeDGJ0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xEiJH4rw4xx4fMLCJywNUWNph7HobFhCvK0VGhIQWCNS9/SBYmLEQ+h7Ykakd39i2OiXz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GtootqUJLQmmaEH2C2wYnZDediUnJGU9qWTBS4YwpbKuJmF2cM3uUQdxTGOY2oQprJjZN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nBDsVtoXzkdfB+CwsT2NCfOPKWSxNhLJYm4EyTTBCScE+aciBxC/QS95JJJOMrHAs8CX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mgSFhjz6Uk1sgg1HhocpwaPs/wBwjhnPIng9hlY5LJPrgWjQxEaQlHEWbZJ0SGMlQ07O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SvQ/tEtSIFP0ENdjQegnfccG5PYpkbQh4tCEtokWWdYWNfcM5NTl8YRub5LWP1hHAt4Z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f/MtjZYwdyCQxkxkCRo+uiSH2f+xoNsUTYTbvC0MWQxzW/pyJYtNrAbOBgmSKIyKDehCog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BOJFAszZ4ClQ6bhSXDZcOBz/AKE60MG0PWCLTSiwfL0chJsZPYSlGjeTHQFkn3RNcEurG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bCXaYlTVPEt0NNsfShFSQQRlbIkjo5E6wJ7LdLEO0fo9wh9MasS8EyJ5nCzJImSST4KZ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SFhJvBFOSE5MT9WTQnyy6JbEhU7OBOxOhMTKzGox6KPdEKMQWicD3iahxp+pIxvGwtiwu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oYenXBZswoHGwaVNPgmY6oeUXApTWh+h6RoNI26Q5xx9wDk5e2Mbo0lDehMmROBumSTV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8OiSTg/ZImOBG/D4cCRhPDxP/FxQsPYsSSPyEiHJDgnYuaH/AIDcOx4/Y4DQ8Ebc/Uim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32ibJ9jW+C3giaeH+gtratDsdonxA7ikiOQ1sYpRCCcFcdmhPcCq8sRJ5ETVraHoHAGz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oRc2MpSro4QGCbDZcTQ5IhIGO1Ezk5eyIZF1irQYeg5FKUIapQpao41sc3kjmSLE/4SSL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YkaC6wusPqR1GOMaSRciGQJ6xOR5mifYhzpBvA9CNld5PsZG2xDTPua49ya2SQWCCUTJE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Q4oYSUmVCNkEsTSFVjQiwqpbwVM0UVEC2bbJjA9BDXBsYWZ1RUVWGxseCYaGLOI4Y18EIQ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MO8TIgkoJ5hA8zWU4xsx8f2QIHuBhjR0MY4GwKaOKF1DLOD/+SWIR2iB0EogskdsTki4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PrPJMEi7NEi2ScebyvF4k/wBzo4H4X8NQs78Sf7j/ANjd9jmkJjUJl/gI+A2rHgLBOcf5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5T5IgSNN8ImPENiEIauSuEyTm2bZMjSogGo1iKiLSIAlrCsJV3scSOQPvQ2qSoqUIQ9R0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a2h0E1SFRZ3w6JkqxnGLcIb+zVCpVrwIJCApetA+E4bxYY44klNi//USIEhLCI+gnFBBJ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E1oIKJOVCwvQtiTkSaJVIg7FgCaEuRCZOC4E6FDi2d47Qk8iyESJFTccETOUPsHtiE44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0Jb7xcbGyBF/oaWERTOD3Nt4plhehrSK+RLAxCpbJGxPBEqklI22E5GQ5oaQxOsCW5gs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IuQkqUCkRFtDG0Qu40GloTeqZrA9JkcQ0zuJJ7IkMDQjiiQZIsWGaiLYTwTmFsVtQjeyes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vNiOa8JyvDSLD0bhwhsb9DxdbJBoeIEzYWC2i1J2mTrlhq8EuJliakSEykVJFmJhjYTVw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Nsj5IJ1QnIkSRLERlJb2yIJmkoZqxuFkR9jmZo/Yl0JqSBKRMNJDBo0OUXkMbF7QliDRQ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IO3ZCwMEk0K8tiWe1mWHkY5YvLIQUbHE5ZE30syFleX7J1vogFj7kCRYKpIm2j2d2xH6F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j0QrTOmx8CcnJkh3I+4TdsmfhJcnGELCYpI7NDTDDkCXg1jdDgSF0GMXIsNDixsxCNsY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+BwNASWRo5CKIyJoQgVMmYlNDwNpk6iRJkI2r9ieSND1i9xXRRpG/SSaQeNi7Ixj4N4Ke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Ib5CVfRSJ9DSbcDfobqCUqi9n+onn8DFhYea8tZR9zpEpFMembhjotHKK6CbdkIUtHBU/D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aehiy6EAeduBKBEGQVQPRYnhUj0EpgyhtEdpDPgGNGwsfs0PQRD4JZiz8hdPImSM4Mkt7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GyyEQ7kD3NCTaO1UJy0Lox54HLJbDmrHI7DYZxDw/0Ttj2lsV3nY4CPhTKlh+K3kngEsl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azrxDGRSRZ7HpeDwJ3hfcFjpciehBEQhpDSER6ENLob4Q6elgqJwsJEWJYLHkeBaGjBKol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eje8FJM0ENSIaH8q6kPmJz2ZZnrHpRI9Jfs//ANyTdo9RjurEXCn8GeLHxsfE6oov+STRs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npFJDHRJgupyRcM1D9DuT2OkONfykVSxi1NclFINC3AmJEhJNF05NvpiJUOBCb/+RNKO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S/eGQI5zwNiwh55w/wDReLjyVEYlLE4ocktSJzsSRIJehQaRwj2HYCFFEU29imoV6hMw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/U5IEIV2RhCFUNJFeDqTgWhCuRsCGQ+7tkWBSXaGZNU2IuA1oQ9s1W+CG6D9GOl6LrwlC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0KX2SsUHPKJFxtkqXJDRUPSXA4oIY19aJXI6Y1IxxoXwc2foQ/B+scKB0DXPiMbJqbB5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OBi75vOsNgx4MfvcYkkQhCGJ8eReBssfQUTeZEJwNhMbkWgkvrMmPnoENCRUGKhSQ8mol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74I40jdIzNS0yPYr2Ij1N9ENf1EnTC7gwUowcoXpNKQUllyg19E4AljoVhcDRPRXgRFj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aBjypjp8iNQeGN0NYqS53juNiqikg1Gw+ImxKA1TN30fQ4hstYlsoek6KBpd8Ef2G/BH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xMmTGs6GVCXRJbTIP1jSfQ6HjRvCyx1FBCWhvzlSSNyzaWyeE7/oyP0IEThMiPQhofA0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1otKCZLatEhCEPBI8BG0NCjUI+otPQ1ltlk3xAhqXAuSNtPkpt6RzhrMSQ9je6dl1aDGm5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hPDdkqUuRU0RbZCpFBS4ehG6xyLYJ1jPY/BC0DxGhZavGMMJkjGGGG2ML2w8fQ6qRvNhV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jwYeXe3gwhCNxAmqYGTtcGqwWGPxGhfbJckwTWCYnlEkbCna/wACOKFvj3DkI8NMTkaDH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49iwhJVQhyR3goTslwOexvY5AKJAewo4gu0LkGVcvUEq20xJ5kT+joSaEjh/Cw3AJ+hTs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c+5KO5ECzjcQMsl5IDhjSJEmrUOb/wBnJoQttIpwgmuQk5GwfCDZoNZshLVoaHx+M8Ek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LYxsqrk1hy0amWINKySZGjcTfsahMJ3o2B1EziT04gh1nk2JKoiQPghyLbVCIiaUFS/8G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o9Jfk0PMknhGT6EMkOJdYDeFAhh6hq4GkRvVBaY0s10cVIu1TxyyiB6k2Z+jJB6hI3EJSI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h4PpakNKFs5oae1iVrPRFSlak+QhFWySUdUKnZWyshuYynRAknbkRubhjIUk400Q7PDJU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lwJBrEFhKrJ3OBTh2QfMF6OcI2xjqAo1AvDIbGGx4NTO4oF7w/8AcMSolC0QUmhZLDEj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0SLzwItwRr0iKJE0NSJGpRkWH5GyTEnoQhOfEsDfCI6BsLoGxaGSypbwpRripIiRQQgjTL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qFg2hJRZYzZXLIcWjQ5FSdkBUJS+jSOUIg2hNYUBTEliPpitN0JoQJkWGXZKaG5EVSkoE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CdFx7FNwMQjYoJbEifCCZq/0RZXFbjrK8qIOkCTNv+iQSrTZzFwQ+wRoIholVaNNwNH2Aw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7clkQEHsNCzKPJlUY0NAgRWhOwiFUhGEojaQrInWXs5wflbJGJ2cYmEP1kdxQtZZ6wu9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lxiB5YuxTzIOxsZ8HoEvQkfAn0R+g30IbwEVQWWfgXQVkQOKOsWkfGuNYeUihEngQDoUn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SOsc4qekKPGXA5J8MSkrdhk4R4IgQ3pQJ+o97FCJItMiVsVOUTKOxbaHZzWDQuoIsiaI5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wlG5IVQaPsoUWQIhnJA2oSjsRIt4rDYxI2Nj/AGkI28SLYpJtkIjCR22CEyRsbGxsYa70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0s0y8MeYsmH4GmPVeKFg/gcQxdrGrhqRcW0JH0QKEo0CWMDWiGXH+j6NjVsi5Y1cMm2L5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HzUk0MSRKmX8JCWfhZ/+BRgmBNESOXsUcof6YiHIBoFtJIgYqIyUJRH6IbY/ZIWhESoL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RD2dEWLUwOF6xhClCoiARBgysvUYmjSIuhmrgfslI9z+DXwzq6P6OcfvETftD9Ba2IUQLC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6CdEKyJaUFWxwqh5HloQsjgHCZYajoHvC2G1hMq6QsN8Y5xtgiYRuUFks9oC0KsS+yx2gt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jppGJUnPhoGaQ0HPbZFOZA3R6BYj1haLkFfSCHpy5J5QuuJ00w9EIINOg6pEqw7bp0cBo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6IU2kDn2yK22Pak+AxdElEoSZCUmUsXGFChUOERQi0dMSfQsodOycci0LdxKz0STDbDTZ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YOjYUidmgmGy4HidCRAg0PJzP7KE0TMDZpEDX6KgQYFhWWMeFDIiLEiTAinsLLaFvRI3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MgSqAso5EbY7iRdISJUsGMtoiapENAoS7R9japf6S1/Qc0j+CE4J3tCJlDWpYI04RebKE0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Mk+jTREER6DcIQIoWg7ECN4a00Wahu53PY0KZJjcX+AXn0LASSQ2hscRLkl6MIOKP9DSH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woX/AIEmHA05vE4OOTYTsETLoWg6BjY0hYzSoS1MVwMYaFigiY2sDymPoyb5MjZTgUmK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UNsTS0VNBJFJs++HGCSLY1Ehwbm5gISH8HJqG5OcH9I0xaEXQljcTaEiTWnBMmJ78ENO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7DHQ1mIVwNEpG0QxrmdstxrEDxgKVDEtVLGpHyICNjVknnxXkjD4HuV3IjfVA9xwf7i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IPhiEn9Y01KLqULLE+yFJRqVJUIxAXJQJfdC3LNAa5oBtykPPTE/FDHNSNef8KEsRoXRj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IwsPI2pCGitifB6P2NpggGw/tQxwp0IlbEiEvBrAw3HiyJk9wjZYGSbcaaSaE1P/AKPJ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qKzEIkbJYaGfodhEZVtjTS4FLYiBJIwxqT4J6GchLugTRUw7lD3I1pn9IlL/B7wI1aP4xD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OEBFKaaH0DIl+yCBG5FMf/6gXI0J/Gfoh/8AKFNET1BvQaAQeAm6j6Qm8DO4ew57GuJz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qXQopAbyG4LOLeqNLKNCjk3REb2eB6FETQTNYKhDtd2fspXWA7FCE8G6YwpFNkbA90S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0W1icNf6J12BDnscCghKVmvI8Oa6NZjlX8JxByeybxzjZHY2EkXQnAkMbhaQoQ6Zz+ZX+8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Eul3guCHBvLVplhfI+adDGpEbbEVBT5GbUId+EUnkjkdIXwmPc3wSzbeNEQCL7NBYnkBC0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M/RQpojSIdLwKsydvQ3eCBLof8CnKLllsNT3gFkEUyjLbY12yCEyZH6HERQ3DG5EJAcE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sJUj0VByD0o4DEp5O/AS7hnmRnSHvRJyhd6PU/o+9HsF3Dbyhs6GYlumOB8Ijqi1hD9G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5FBsfeLuF6B9gmcia7IkO1Q+ucAkc2gnhtQy0boiy9jmUMqWL4nksfRhBs8lAgYtIYFsG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EpkoagyYoJWICltjMEKpGS0LM7Q/ZYlK6HmvTeMDgB3cDvEG9D6cEplNmhLO4xoXoYALb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MbYmSnZZZD49RnKWuBrm0WAREMq8EnKxoeGkB2/I8IaoNkZBlY6DECLl4WeHC0NCSNY3M5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LjdbNdi3h6Y4chNKnyTPJjTGO0vcm2F4KPYm5E8ceHeNyqWChMejcbDX3JZhM+B1sTCqR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pRYvhCWhqIEegsoXBjpr8EssVAnZZs350a4HtuGRDWxC0M2vIKaLJYzSftZ0FksighNuK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61AMv3cjp/AfoLPIlCOB5HsToYmaJqK+w3ZTTErZGvYnvopOYZRlmRglIgga3TH2iXBM9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tsZkuBQ7PobdsUWxTbO9sSxEsRci4n/pbcnsJ8/8Ap2QJCkZxJHIDe2fVDEC7YLwSt/8Ap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FuwkM4OB6d/8Aop7otaI8kLlIrakuC5yL5DKtMUWZJGQRhnAt0OcFAh1RLkyccjCpIfYj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JMfAnGiNvY4id8ElIgTmx5t2Kf0e49z+DQbcn/wDAk4bxKKSU5Ow5RCKSti1CnTaxx+wm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hA65Chhsrs2BJUQRoBaWHoeA4NI8t8EbcIVUhGQsutioQNbGEfJMIaD0tBjiQgqIZ2hwbJ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lFj2LdE3ECVGwrixaj/2G4k2EhkdBVjSg8rL4FaG4fJxjnwrN5WxCCCMMQ/3ErwiTYbBq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GmnQldCUsUl0PHYFqzkvxUDiKa3qSsVRyEwdWQCbgahSPNB4doLssckORFyDJ+pGbCdb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S2TuzTOSzQuoHazY5J5FdgWr+ngmx8Gx4Zxj4IyqF/Ya6NY5EpWciIzWmNJmiwv6N5EEsS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FmeRMeNMmQyGQNhJiSxZRoSJfY2TG2WWiRMm+ScJ55iwSE0bFobcDFC+RZoU1KE4EveE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lDfwT8HrEPA+4FbaPjAgcVsQlgkRpHa+Y1mzGzngELlHw0h2w2dkW0gYhNCDH/yIaWbDl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2fTQNP5LihMBlOh1QT3GTH3i+pNNiee+SM6YG2YlIKSNiJdhBymNBzcDUTNok2oYn2GwK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jQbY9ILnGx79Ggtj5DtSKr/g7CbZF0dEEKnDNBrWtYJ2wjgVpyISUUZqENsD34oWA1xq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no/oiWwh2pIs3PZCzK4R0/wCR/wD849f/ACNaaP8ARHUdUFOgixpULIQJRMn/ADGlxf8AD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1Rf7ELuBa6ehrCdjqoY+BNGhvQkTcWImwonUDMxhIf+4bGg7bEoe9iwooLhH61jo0SSH4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I4EQ9Ce+ZooDnFD2OfxH0ISysPslaZxFNTwJOpUbAqGlinaEh6NA0PeLRsaEecYESJEgd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UUJokksiBAhEBCiiuimNMVbwvXHei5QgslTET2h9gW1jSjko6pCNBInWxILlOXE09m09D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YCLnaOqxR0yX6ORKRO9EU30ZWpLPY0sSd9CNfY0j2NYaPqcwWEjn2LxEh8FvENMT9ISU3X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xQ0oKMTUESNJihwUDoaWClInoSlo2NJ4FpMkNoQ5k4XZQsFwegmga6KRrFQSAqWR8NY0v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6WGWosKKXBEYnkTEt5JNsaDhcCioLbOgTctjDSRMSwhOy1RvJjHuhPCE/Yn2QGL0K3gPJ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1NQnoWlt05RBNaFUdCEKBtE4yUgqaPgV0IdQKk1ROlHpHXEVRG8vKPSM7Q3Mp/BKqXwSr9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frQ0bKBApsSYEoLEapDJlov0aWI7ZIExrXsYh4GmUWStkUN8kFiO0G0RstIZKhIbYGiVo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Mj2Ni6Q3I8uLa8UeHAno+wex/saS1bLBLBNmD/wBjSZcI5EgKA5i9NjFIm5KkxmKUexOi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aQn/DfrHp4eOKQiQEYYShNNViSisKZRJTGSY0HGFPIiiPYkR7L7L4Ymmg21N5ErE7IHTI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C0RTCCnwG/sQCw+B7y/2F8LbEHyFLm74KDX2bwiYDqy6NBb+F32LbtZklU9C+05NEhje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ex3Ql0rkU7GrU8Dzs0kuj3iosgGiW9jbW2QoaiKBrAlgI7T+HqCThJL4dzGEciQkTKUbk0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DZyIe0QoE7KkiJSMiydzkgm0LYXAaUJGIkwpcQmKSdNEYvRQIhUh5i4YmF8hTQiLKAkI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HCNHPElVG2QyoamV/cseiM6EIC4RIzsNu15gSlERdaExQTQTTcCUjQpG0uoX+poRDsakb0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wIAOgJIpCQkBEiT2x0Uo75u9iSkVC1yWWIIzHgnCF/opYaJ9ip4tpcwNQ3aLrkaAaHXb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kMFsINlchPR9ZIxL6ItONiDCIxCprsiW0hc5SIJ4GqT5GOi5GDXVUHIo41DTxilg6UQm0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5A+hiTLynhZRUEBJOxpA6YNHw+Gq1I1G6lnVJ7JO7+CNUy7Z2nGwI9iPliJPIonAhiboSJ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Wx9WDjcohRyLZJ+iW6IVtaGhT0IkjY6PprFiFuGYRRYp4KCQ0XaGk4cc1l7gnTR2Y5IY1z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3EsR7E9DHaEsBLZsaGIPg1KgSfUZWyVQxNo2oevWHDWmIiS3NBusOXljjjcYGhDFUHlXI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WNUaGkD6FGj+A6Go2FH+l2oxs5Fka40xZrwCN0ODtiJb2HXFPXZKpOKoMNiehqEDwVocYe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L96Tqdog1gqUYEZEKW5y2kIP7ZcNCEC/STskcaX6JshBu2GTMvPouEm0he6URjSRVehFM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F9EmDK5ay4mibORbDjzaGNSBFQJzhbTRoh3UYylyaXQloWXXoXoe4ORBGoLRJA3gQ/Uqt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9DTH+I3n+IqD+GaVwbiJgQMU0hitvQZ6l4u4oUdCE1CBTrKkWvwmjRsK3JL1HWUdHAya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+wgtB2uyFAcAimY4LFMc0Q3sCYZCK6PQeg9A+gb+BmfUj0D6x9JpmiAlGv/0V1gadi2b3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YuSiBpJ/IUtEKgQ4JmZb7La4FbiWBLVmJ6kMRymTSReikSY4bP4PSckg0AzYlnRtjkCN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RSGSNpQpYakIRBS2JSkTyOebSRTUlQdgTxIhCnZriOJCpEuRUGPr0i7ZaDQidDqJBVlB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lsedMRoISdDzBci0NA/8hbOOKxORZsefQ8QWSQtztkvI4qSQNSLaaexVTZ7kO8nEZ7iN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LlURG8l/6jfwklLcv7Hj7oTsclJMmKI42RCrCQ9B3tNsekYGocF8RigUlfI8ydjykXAe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5jclacMJcDvko1sa9DMGx5gTBUfQ0WQ0ecYXvMPbT5Gth0Kui2O4Xp6IM2LoZG72sCEci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mnA0oVNAaJuhDcSiwDKLoTAUcI1I1F8EEDRsR/wB4+FArlwM/dFTfseEXoqJma4bZ2DNx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Qze6LfuKUCyFAmciH0WNhB6jsTQbCYk+hmiRXfgkbXZQ/Fjy8siA0ISyEWNPoR8J/wAP0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ftu0Cev8Ndy70TcQv2RLy/hOg33NiZLduHwk3/IXuDoSFsIkmCZRv4KeZ/w0Bs2ggiB2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Qh9RXofACzwQl4bI1i3No8PPAbMuw2VGhj2Rwx1HtXYjmF5GBjUYrE2Xs4mDtzA1y9CQF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sSCYoeRwJsVNPRYCRHyJwmbGFttONxI2cBJW5EthwgxI4Wx25o7nOZF2RjQoqf9OhLHkcd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K/o2ew2SdC3Y9yNk3FVn9C5AyTktmiXkbbIMak5QQNXCMSqnLeokckJFimiliOVmk2SbF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Qo4jRr+DwNjk79Eyl6xa45JZhEKJcYY62S2b4kUeTKhYEiWG0CrBCRlYgWhWIM0FlJiQXo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j5Q6IpkomTIhM0LRxNLNyxXUiDZMGaY0TZ0XrdiNGhhg3KQnhSJpqRrQqks8QMybHBL5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qHJjwFEF6NbKEtOAovQ24JUEoqGmEooWINsPoZBMo0iiF3eFRSIQih45HobXJR3qj1C7p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+O0xc6f0RXuJ+cl7RP5IhGIEIf5ABFQiL/wCtj6UgkaCuy4w1YhlwBWtDGkJCFrIQaecP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jUTBLDcKKNRWSSpGRqOhlI1w3QUD5T7J7LwiZ76s2OJqJKiG2Gs9Ijvgdx/oj0F7hf/uD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LJfikqi0iCcVIqbseww+/G50mx1Z+hWlubh0iGx6GIaxvYmaHMaxOED4pGEHcW/gSxF+B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2HY0FsmlS/R3xKT98b3o5Nj3k4YXiQan2jYoHSTapiD0DfuGoNoZb4GxwCIzkxLkU0kW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SERljegOQ76JcDCBnKw2iqeSBw9CNKx9yNRYfMrwSziCbB0C1s3fJuC3estMWh/qRvDpdG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+R04EGtHgMFPB4E4tQ9WGdoXsQsIRAJifA2GNK2Lc9uywlEIb2hq4HSJGgwQB5qEP0ZMY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0ISLYikttl06REv8AY76PWQchdiaFNhI+kR2L+jI2xe5+w/ce5jWwmiWJj1NxcV8nyI5F+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PFnatjkLDUatM+h++CBULSwePT4BG8eQ+LDDIeIJvZPo/qagx1IxnA2L7HAHjyMLJuCj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6slUJdDRBjJh8SM7pWmuycWwkocdHFMRg3UfgC1mjCwJRINrobzxE3UyMNRQ6Qyqxmqyl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cBE5YtEpC9M6Qi8B0LXcCw8bHIYtw5y6xQaRp4f0Zww0eJElXETQVWCf7GHHC8Mjb6Em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rUyawczPoPs/wCDG4YfA6EohmQbVpoiYqZJJjtaWi5C4wKWxC4LPRs8FTigmR3Gkosojx3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kP6w8i6Un3VCXbQnEvRdGl6ZFMSE/ZNCcSESoG9BjG/QnLTsUJiybqyAn0hHNaUjFbND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5JCETWUh4MPDZA19jbP3icLTFhYSUeyMaEXQl6PQhnaH1DQiORyBWWaIX6RMSD2HaJxrSj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W2EFJ6h9QwhoRzFEoXGj0HUESOBYkfgwK0NjYw2DTA8nV3Qyag0gbr0HH/0QsTQ0DYYa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iBjHTvEhMkFoSoFpRbCsVm0Sdj3+hCakzmD0PNSTcrSH8uhK7LBwPYWx+VOh4WxUDocN0S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I+hqrJmLENshHGJEp2hC/cRlPIyTBZDmE7TJG2Nmljlo/YETg08L/wBwSkSgdgtjEpDK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C3PQiNWxrRpOJE43kHAgMUBEK2hxA8CijQaUuhm1xA8dmZcxaOViwuKJxCkusRBV6gmCy2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WGhpCaQphWRrMkjQIVQXqHjlmSAlLwyNE7J0YWYbULP0Q2HAbFyoeGVkJhtC0PQUQ8Ji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pDVIaJSFY08ExuNzKJxrkshYfpeYMY/O5ThiEImdwvEMYx4ki72UIRxlf8MGrBh5GhIQ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5HEwfiFq8EemaHonBqiUCb7mCRSY+EUI0+hYZyg/ssF37C8IyNDsZBZsQ1wNAhFQj9IUS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nQkaHhhZkFg0fA2CGkkwWgigJwlq20dEn/8AQje2MQfGGyO9NBEHzoSdigdAFtDWBxGiJ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xSJycPASYtDysK5ItIuTIaY3IghKz2GEoTXGBbENU5EUjyIuNyTS61BHTN6kwFwQfvESc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PZHdEQxJKCiC51NaqG3QrVHA7bNht+CS44YJRQ3jElVEucCGIZ6L0aGzsq3JL3hM5SVZz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hmJhqokhkORElUCV9jDcjD2iBe6NAlq1wUSglwhsMENts5G5eBg1vC9iSUuTmstDlDPY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ECbFh+hpYWH4TqLsSENhYfgvD7hirw0ELMzvXjG8H4fZDjCNhCERKFhvviZBVmuSyR8o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xhh7NAxRsbGIJJf0OCq3BF1Ftujd94LF4xIqOTc0GmDoEPJKasfeBFipxLBco4G0aK5s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Zj1gkuUaxILKXY1ORjdi2OhpIT/oqCP6Q6TGVZfXQ+TUk2ErJcMb+EMcDftDUOSZOhsC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67ZI2JVv/CBmRWaGyWhy0h0bRCScF1psrJjJsSL8nUL2iCAbm4oTF0vsaVDX/wD9oiLh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E6OjdDioFzoNrd1hObKBlJq1oRnyHe6i0fZWSqiGlIXN9RmEiZQ+eGFwxoveOlIEilJ5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LwhIixIjsalEbC5Dg4Jhj0N0ISEiEUpJRHUko9iPSNCWhLV2isoe/tyKR4NTpYtvosyj9C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sdmxvCMRRAqFh+NWYaWJzoaigkiQm58Q/BeLfcFhZIWOIJrsqa5MfgZLNUJScZIQksYoR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yPCklwN4sUT4HupIgTlYnFQiRseZOh6G2NjGhn0TfYgaVOmS4nBMiiGp0NtAtfRpENMdp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6FwNZrc4wbyFZxEChEjKE0IsjsSGA3hbopJrQqH8DnZdtQlYleNDejWIJOhp0VGwdphqVE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4OBVsaWhMD5VsSGliaYpdknKY4+B9aFiFspN6Hf4NguoxlRPY4a4FbEsIbRzDU2jpIkp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dMXQ67Y8SKauwvmzgRX3HbEFBAoaNC1RMcigpnKMTexjCJStDTrgWHRPMsX1GUh5kbKw9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KpFakik6d0R055GsbIEIh4ggYao5GNTGMLYngwqD8jbBiRGJ4CaQWUrCQ7grISeLK7KsW4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WXI1EMNOIGw6lZOxSY6wWGPDUfZsWuLC2JQ1VUJEqyKxQsPwGxz+yYteCw5qHum9C+JIo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DSLpGUIelKojQzbCBoY2NjijDGL/qJaFhTXDzJJGJGwNRBIS57JIiBw9nYVDbgZuBLchx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uiXuSokiJjvxAJhNgZQMcCm5sS0kOg4rEoZFI2c9r+i4THyXf7F5LD9GmCHrNV1NBclL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eAhqMRP44LJYJE+hkqNnolMCcgUSBmFKRS//AEJyZpGZwIN7OZFOC3MQVqwc2jVVFMOdi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j/YNKvYtk5EP6MF2SPEDW9omngoPvN+ixlO9slUbFpPbG7C0PEhShtonUQ0aRZiwOqNY2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lGbga2KaWCjAuw1gaNFrgdQTpWPSejqKSZdCpP8AScCeHGAeG6GstAWuL6VnAmNCw2yFO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PDQ5lGnOdhkfCFULEPBCw35DKp4HOI5FIpBnORMkbGN5iIHdThCNJsapwISsM3wkb8DcNZ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Y1QaMJHoqExsbGxsuJEyLSHhxPeyM0SC7DWJkLnQ8uOBEtErKoQqIqbJF2w7gfQkeGJ7E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Q2izEX3Jxio1vI2LbEtiZp548PhBLtiawWG2Kt+hFQJjbXGm0JDJzqjaFPkNcGy7IZ3Ro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QmRJ0PiIdX0PBERJ1xT6HGdNH0gbX4LqG9Q8FSxyMMdsiaUijlFFU1Y39xn9mIO+qkRq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bQYMWNUJAS/wVBsJrEwkSDN7E5KBFUforhr90LeMvDym2VeUEYTExhMQhCkTcGpXjWQO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ixoWUajGhaNggy56CASVjz8zd0TZsaGegUSWLaBIdAmBbNJYpqU2MlW2HJWIZI8GhHDR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NbtM9o0xiFNrwLQhYfgMYr+lRJPgCVoJAkbrA1YIkbGxkkSIHG5d7ytl6aL/AGanDxQx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4cgxJzUSKE6JJHoeWJkjZJFiWhEaLDE6GakJSNeFBuBsNQxficDXDt8ImCLYqjfHhGHtsb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7T5OdGM2Y/0h0UJK8SdSOekKTpHMkENehM3ixYluQVQlI0uBNMJHRCYacCGHoQsMEUOu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Y9NGx8ZkyZJGm6G72iBTyK8sYj9iATUYGobwUzZMkiXR0Brk9la7kgL4D3yMBVMiSwKR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G5v8Ah/oHgJZLvE/6GsSKDoVqQ9XAuZOQ0NQcDoJrYtSg5hyNMnuPVJKEInBIJpj2cYj4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GKmB4pEJuBP8AUKfArkDJAqWjjYlkTGFISfgV+BcgaWV9SQJIhIcmhy0yq9k2kUcS3KSAS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vJicNKBVJMxJaHRHSg9QlOY0JJSQkqcZCUZkbHg8I4H8nC7uG0vcg2wz0MiJPAJzoYgtC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YbUvDFg7ToZzIqSwgkSNjeNBrEGHIUz91LZOImSSU45ESMasFMJoYtilJDX6El4NCNiZuD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0sd5uPZtgh+hJVGkFTQaRoM1CTw2wuUyEJpCKnsiaD2Gz7PKC2Mtq4FBJCZaEEnQijwXx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DVo2PUcLEhtmBCJCmUSsI7FdkqRPbFNyhxaCKmJlw9jQ70SRCSaUkNYjNI6g71SRPLkhC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wMmz2MFj/ANYk9UnAfIuEnjQkW06TJBjtieLsU2lhLRv+ihEU72U1zghsocwnbPq8mbGN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7hdg1qy0ToZImTA1oiLooEgJ22SNI3gbxZmkk2qEvReNaaEdqYJTuhlVuSPRFFYjZFYB8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iWaFuBPkXMFUSTOWhE9OBTU4O8HpP1HeSvQiZ2O0rOgTvX0natG1E4KaLhhXEFkMREiOib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8B1KhqaD4T6QlJQrgZQS/ATHGS2IElRBNxQsOVigL9MUov0xMkSkQ2N5cYQDwoHeiTf6Q0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w7okbGGIY8kWh7QmqPB0DUgVLZToSNI9Df7IVyJxTWNG34atj/DhefMFheGQcivqSerEY0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Bkp+hCghCHMEOCsVh+6eDIooK1sllcbXLU0MT+swPZBLjDR+ookeLoN2hwmMFEM4Eoicj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BK0TspSPFBOCuQ1BceFGxD2BChwR9EQU7gqh28+sK3oaKoKESMJQO38GVmGihEEU+kLT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9kPQKYOxjG9ivCRGzqsBQSPYcTI1MCkBjmnIrQR+IfOE1kibNgR8wNqdDXZcNWbFFDDJ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VuxQRPwN2GycXjQidlza/YskenElYEUHBs09kQhDaRgq5xWiCdj0SahsGwzpDd5EF9Ek2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HiSXwS46EZTQjEiSLQkps0WxMVnHIq9nRCd7EukJ+Ucoekc94nAaf7P0/ouoOCUx6pEJ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2xRDD2NCEwIfI2ihoacjt1Z68ogKBohR0QkToJJogRJF4gsNkBMBLygVXgOIqXZIgxsYgQ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j8kl7F6SQgC6h1DwPE7A7jtqBJdYldoiNAUORExISUOUMogccC1HboW3sj2Mp2KMBDX+gN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MbC2hsF7+IqDgeEcRGZPxrCsqA1frw9Bas04JW2akksa5am3wT1hP7RJisJ5bCZOBsR5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DFx9NQ9YsaBAKYJ7QNOHD6KGyZcQUEhpSRqbQuM1p4BjDclk9kx9EdMWdJk28QEJN/BzN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1sZ/hJbS0cTIRDrKWP24+eGo1yNkoJj2TbNrORuecJknkSwqrG6yrL8hWhBGY5rNsNyZ0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E2VmhqhnSaEYkhc4lkmEDw5/RIt4yTGBIFEW0NBXZCBSNBIIFERGo0lsfKhhIShQWwniJ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ITiWyjI7JBSO5EKobyTjuC0fTL5FL5cH0T2Cg2z2CWnJ7ho5Y59hLllBoLuZTMs7FCA3b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6ECtjZ+mQL/o5OZFA9F4DUMgmrXRp2OPKksQlYuckTwsNRMhicGg5ZsjgNQmNjCGn6YUo8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0gzty6I5NDNiRtJTiKVt0X8v6S4GkHSxEwnzgLe1mmLuEDHJB8shbgYcG2NSyUoINEuhn0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rRpGT7jtTGklUSMtFHqQkr/jLJ4VIQu52IlF0NQ+amzwIs9oWEHGsL/Y18Gpu2TwbGU2Q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Kzk1zsgbbGemxrke0mArmRN6NgR6LymkPCmjGSlaOTf0oFa6sWNOBi2HouaKD/wBBIamu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jHkLD/RtNiwMf+Y0MMKngSS0pL/RoRCjoqFCjDGF2CGcC49xdsY6NryThCFJECoqYqTEi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DrRCAVdrccE1r0L08CxYELDHj5DS7XIgWLIo9icmsDsSJsS52UEgfAmQm7JVViIHBskm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vBt7dbsgUSSq12UwuQxZ8HuxjWi+KAI33EUlCUoenaI9DpoTgRBMaFoN4KSJGmJsTdFg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NkvZEv/Rl2JIl1I4liealvRcJQhrickQaVIbEIQnCCEjnY8DxWjYSwckNuHhZTLmSiS5j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Ei0xcp4qaVIQQC0x80TwRJOf2MEgz9JJVxgXMehQQEBMSux9BbJBCxJ9isJfthbOWWZAaE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dSxtBVZ6YtxND+7jFM7Y07Hpj7zATYf5vEQH2FNHULHQ1jb4irw4hmwmlIh00QuyF2OfK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IGxyOFZakJ3AxHB1hrTEJLEYadNipwMmpJeGyVJVwbaOQjThRqEREeBLuiB4V6FbXkNXXC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8EiNIiRIDSvRFiR8BSS8We4pCdGyJA0Fsx6XsN4QbhEZwyR9D3hjGPxQjSzUNiSKrBU0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0SkJFaiyRDb1hW5vCJiy8fMeWgnW57MSpqCZJHo2xUSIZJEjNkzhKJa5G3N4aMz9iUjpj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mRErH3ks7BOGGhj6M92Bs7FRF4Jl7LJEMGJoQqBYx49DWP8AYQi5tCcpHvsfJojz2HsSJ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c0TuEoOpRttmsoIaSx2PJUnbHoWhLH0kT+ENhIaHh4ozEROlRwLxJW2IW2e0m5DGzFrZI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iUi0nEKZHuR44CnO0J4T9jnaBhtlibbwnW4E+4gJy2z3CFKhNmm0R3Y5tiXySKY2oZyJ3Y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hIJYIog3FjWhqGbCF1DM5Si4Wg2u+2SlQkVwRioh0YQtCftEysbscnBhf9cRg7cxrH8Eax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GXlMsXYT7Y1c4HvIh7RpWyXllDWF0sc7ENt/w1yDhltDkiBRQI8q0NvBdpEXA2k/Q3KKH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7gZNfQZ9gvf4iOf8Rkjv0b//AEINi9Yh6NOPA3pMimyL2IRNO0RCD3keO/sFvpBwQwpJW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j+54yt4SJ0jXjQnoHGwkMSbKD6IVkRIbuBmFZ9iNmhFDwTtEuX7QWxYgPWWH0f7GyZMI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G7N8keSzYkRDEqIwpKkkkwJ7IIQvRyaaxMjGlDY0Gt2J1ovnsQox8QluoH5KFthpEKOAv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jUNjoUoQhKp2YnSGiXRZmxbFUBYjJVJSdBEiE+cgQjKUFhZjcmXAGJaE3RLDGocGNFj3j2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YXpBYF2/0SGLgSdIilEHIeqO5WJtBZRAfB6hUhPijoXBaouZBGrHAgn4IKoJ1MESE2GiQ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V8A1UMOgj0BsF0NbFjEv2Kal9yiNRMoaw5KcVjNRQqIoZN+2CQ0TKyBTxr7KUEkTMxOCH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gSPEhtxGOy+xN0Ssk0ptD7JqlCvaIZBO6EJQ8UOKCqWkgEiK2SKCJRt+iUhsRkjcFSP74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7C6uSYkSLIAiJvKB7P0WgnAsfEU4OEG6QQv0m77YbQtotCRhiVMoEdjpsReXsnMjytjvk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HuTGoQTxxC36HNNjl0QQMfgJxwiK0mmiuMUmjYVWG7G7E+SfeJFYrRAiERqqfo5Uhz4k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YyH0JUsObA8VojFakJXwkjf/AKGlDTpxrs+0NKNEPDOxMh5QoHbIwU2TaF2Ma1ZfsmUTI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TH0ERFcV2VP5i0ozacikY1U9IXJYa9YpCU2NFiUtsoJN2qk7UbGfiiUOAxOhLpC5rfw72J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Ug0E4aKbINDxSTkbBkLWSjIvo+iT9KB0MaQ2wVQ07EUEQcPwIMNWQCrSQdC30JIugehJ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XlkWFgVmVJLDwhGFB0o6h6RdmhEbQ1FgpLuKjY9EJnrAtr6IYfQqBIjSWsivthKjBk0IE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wGDPA2xsl9HpcS9j3p0BbVFoe4zbdsnfLJxZ5KBqfBf3wkL0fBHoRvpFCMHD0LbyuRk0h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p1TM1EhkwhOBOoThCll+Y7J1cP0PmD2DcGxOzFr0EcEx9nNLMK9weVTQ0SERzjZbPg5Dz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/APpFC/ZMOTehOf3ggnH6mPP8yGX9IN2aTg3hsknH6ELLIugTWTQnNxFCMKobsd0xdoYsN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KDBBwSOLoS19hF9koQT61sS0+RRvp2GFsmjjxWlQkT9IUJXgiQhhl0K3A6rQVoFELvwQ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awPoRXol6R0U/0Mu1/h0BPg3ACZPgSIFUE9DxJ0FnDEeqIuJGt7nMQkpNBPSPsJyzGpujs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Z1wkf7HaZseR3TtghnAk/hDHcrI65SybLtElhsfZg3sz+CvUS9joYehjYaY0bYuKGvSoad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Qb0Ib0mkmdUXoNihsSLgVVH/EhUEYmCfZNIbjmljZaOGLUvHI4vQ1A6edaNrZphpjChuf4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rCwk6zPQQ0iIeS8xHRk3bRYPRfoolnATJiarLQXIkNwxAhqLITWCBCtiwv2IJDWCiRsUA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cVwSQkUDnnpCbOKRDQp7EECYEjcSsSSOpMeRrCRzJULQoj0NWTvG5Ii0LsH0cEMQ0tUdl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rI1iBBphGZUNZwMTkS7EARbGgcyXX2RaxqDJloYxOLTGFOcSMcKCPZiJGJ9D1XKIgU1uB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OibtFkAouhr4GUJWQ8Ml0xdAuwS0pG8/iKJSmMqhL0I+h6ggS0NzJCjkVyJqaE7cQJWWxJ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xig3xdodjbElJAJq3DpYWvuOTGxqB5k0OGIPsLNBeQ8YuuC74bwsEfsKNPMDGOkPUFyx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RqFCi0iTg9I+o4NQaOkX0FQEh4zAgrlw/QqOKICtpC7m3KJooszOXECckyjTuR0WhwOS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K/wCxAtf/AAEBoCGNArQtOhMolA5SE3DQlnL+kOT4x2bckE6QkrAlqyjVjwR0oyZ4UygUh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EyFIHIJHlt4LRB5EDHQyFMRqQ/ImoGXpIeziILhiTzyQxbG8JIaZ6FoPDtUMVZWkoFYw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FqDVFQnY7g2NpIPU3vPOAK0c9+Awm3omXT1iskwy7CnuTGPRCGT5csRpHLFDl6O0TQdEl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ETMQQuSunKZxse/CRfMmWpQP0EIWsodVMIE5QuqFhTuxobHlK4JE7bE0ug5cssti7SUp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QqdxItS7ZCnQraESkMmiBoaPhtISAuWITo3YqxdCHidLINO0I29MeoFHtjtaEafJ7HPe8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JuENj0QtHSJQ+CNovKBBwloXUeo4oGUkCoLsRJLQ1k9EpKuYoLlFXZC+oQm45KSJkjtn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SH0twFQQJV6P/EY1h45Fo1EI/QpwWX4xIfTOXj6LeCHvCEhPs1F+AFVk/esVZQsLD1nNC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1g6LZso8EM4SP9INVOIsbGyREKcjImtYwY+7aG8Ukk10Wbq7FP4IaEECAW0mW7D+DRSPl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B+kTsjOXsvHMbsn+G9GiRicocWrTZ7uyMITfIpE3gQJh7FlyGMNB0NIidDNCx6GoTjQm0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TQRsnFk0hjCqE4Qpd2ogIQngFrrGTm9IbdoOWpT4Gts4NXlE3FDDGiCnY60LYIoECYCd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wkFY1421QhT9HzhJsbB6tEdyIimbGGxzAkWyzmBCaasJ/ENC+jYX0RAEukEMWmlGGcksn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uRtjIdMS1F9NI7HMZZKIT4NUnAnqDmDeRC9DgMklKBPE6E25AIYuggKRWVFYcRr2oyH7x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EiltspDIVV2hO0pkWytxxG5LoTEhJlikVw94HJ6BCbfZCIwSkkziZabCCCiCUkirSJSnk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h2TJOoJH+lS0v0TP6RMjo7xR45OfBShAOEuCy/APQ8By8rFiUkJVBoLNYfiGw1Q9+BCgWJ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BtQS2x8Z7giz2P6TciQTtjE/Rpi2EbckerXCvhKcEIv1D3ftDkE18ItNDfK/p7UKGZQk9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BMhA1X6LL46IRVIwm4JEKLC9hTzIlhYRSOhC3rCreBZgPddZMQI8XTJZusUWmj2rHPVMQT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EyNLsQoEwNFvRRTf9ELTe+xHIohyGhb3b6IkkiPYoQslog5SFaLFUJgWFYMNinpjJeis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KbvYUjFEGrJekJzdISrKVtEAaHsWGai6GP6FtL4MU1DJUFgNyTSETGnBEeDNJCcKJTgk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JD2hvHQ+LB7DtCaiJLksUxKHkcilQsidydDTExo2uJouHAReo3Pw5dLFkzLUW0iAQimJ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RItooWgqTgqV7EOPvHdIdDdC/0Ik/ZRXBpl0o36iG4SfOxdrObwiqk0coIBOxof4TYtJAu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n2WYsI/3mtBYX6YLDHg8HsRR7eWNY1oSErTYsZKF4Hk2JIehnGSELCX+8IlHMCLjksyug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bK/JVBQZrJH6wGcqv/kSS+HAugzkblH6slV+EwklUr4z/APrntf2Su2f7OjF8ncOMlNxI1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KEY+8KCsMKYO1f0c+YmPLThEiSiREVjcuxMbwvwaLovBIWybgVTkuhiWOqFIke0hEoRU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KVIhJGueo9pTBqIahsu6O5xtejTwlp+h7r0qWKzW6+ELr7Eu7akOZUHM7F5M0IgYIzHi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RIDzTBqNidjpi5eUOOyuggVfoalMayP6BcnsSPKw1CoxIGsF0V8wmyHQWJZt8sXTFjuX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qHuiSRs7LoWkxgTc4CJUqzlZ9CDzJtFWialfBXY7miArJ6zwXzsTgg3ZQM8lTslqaZHuh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ExM2c8jeniduxf4z00sCQe7k2e7LLD5W8NRKcPEhV6wWH5AdrtC34bkhaQhGuCFh4PLuS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LIShHJIFsZtdFJ8omuQ5QghycRqn+otsWNXfJGilsh0muQVr4NoiHUoSWjskSNF9Dngj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bDG1JsVrIghKJSJkakm4Gnok0LVDHcyKbhBClJjSpQKiCUPYWIYgMa/EfPg/Dg5y/AmIJ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EjQ9Aqoc4C6G6IH7EoItBYHHYl6IiR9DTxqVeTQeEE3PJI2WTFk5eKeVZ26FB9lFJpJD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xI05EJQf7hZgggjMiw/bBiWLZvJRwEiE7GJ0PcX1DLwRcxfvEenkY4BuywdX04YaSQ3ME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B/NYxWcwJ8IUNSQp4GOfCg9h+7Ab+hlCvZFJJNI1SKQ1ns95DN7HCSpkQkgH9yKqxlssN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0aGxVyF1IiEG3BsG49l+rBXAiLosa8HNCQxpCRUaCFh5HmnT14HbQUkQljgKIWGMeWgNJ9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mRe7CGTFb3A0WYqRYTsa0JuuR5Yq2hK3vJKyDh2BEnWyNq42MopOicZVmRzGLCSavAUQiV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70lKhTCdCUCwS404c1iqElBFUJrYiARty3BUjYq5GodjHgkIITBA0YJmIpCNByCvh1NE8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hDaRSM5RAyUJkxqXOJIEK1ibBh6ZkPB7DDZaDJYCZIxCly5ZFUPZzSHR/Yuqi6JTkFkIDs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3njzQ9+Gw2jRGbcB6Cu0JOrOglyjbQgTsUpsY1exQMWomnmVYRolJaNQ7A1A5PMDk8sTxS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Oh4myT5lMWRYPQ9Qakt4KoI5RC3GjkexbFuRbKs1IwbIKkmg0mBUkI9+F+MO4SSLRNXE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PSC07/hAv7CikIKLEjY/CuP4UJwNJs7cHlvBI9i0JZYx4sMTcs+Z8FgmLZbDEL0hUJIPR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aJHs0BoX7E4ZD1FlWWLUUHGpE7w6EBLHduFYkrQjnIkkw+7PYRu2J3IkfJAtwaQz1w56I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tJyI6cFb6KxkryIhkIh+iAa4SN2EhEn9GMNB2IGpOsXPmjpCSK6EwwUK2ITN2LPwurEkX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aSga4JFhzZZCZWQ6ZRAwq+oS1YlrYvs+xPZYFxmE6JHHr9D4STI9iVPWZjyl0W0kM6LsT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qMto6KYNCTFiOz0c5n8CHliYyHkEuSPWGncjrKTjBEjWNYFh0+KwsyxqRbchoETPQ+RT3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+uaFp/wCD9kTsaiJlt7Zyw/D4SS8OCzN/hA3I5CWhMeEmzaWyRYlZVAgSWRGSE7xoSGs0E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GcF+jvqAaSxY4Wra5HKjrVR6RKTgg1QkCwxjweKuRw4iSSnWbeyyaIoWJApDUXg8HjKK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gU25yCT7C9g54Nacn7HrJYeScBLuS0/GsHChEYQASl6KMNUxhaBVjWtRaTCY2/QolNdkH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gRImcl0ojexPTFDsewTPYrEolkLR0BLVjplNIdLjRVskJY2jQjZEowNKfBG7C0BUi3mNT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DaUdC6EEUTmGoQmo9VkiOGoz9xIKyitDSrtDpLhEKiyiIEsBqhsgV06GD4Jj4J3TzWJg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5jcJEbM9xioWO33IUBxUJkQ0XSOU2JY5Q6SLk9knva8nh+J7xEjN8Lq6NmK4IlpTJKJyo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7ZFg6RERLGNTNI/mIhtDQ2GoKyXolSnyMeXMg8OhOCNUD/cSIUez74dxCCPDbQlIeIxui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bzeB2kmEoSLFlJA6HmxDT9CXoW5TY1TsNDmBaE0mK28iYZ4I9iM5ViCUIk2rNkOAU2zX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pbGW2QS+AjpIfOUGBMSNGxUOrEmPBIXqMKQ4wPTA9IXWJeBN1OpIfHECFoeg+EhaRyx4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6iEa2h4I9kNxDs0sXTxNQVOBuUkCZrsUk6McQd7o4Ncjftkmz/ZQdbECKISNI0QiliNw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axeAm24yWxr5KDY9YJCCGBqElRa4anGkWHoahOjSBbDmmRelOVto5mmhqGo0ICjQ1KM7J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j7FN1hDbsiiEmSQGsaQShKxoRUaFsBIaEsQSXoIjFEaiw70anDOSgItIGJnYT6jXdudkq0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Jeh4WOR+SGWcjZqNn3E3k5oklYx1OBZckk8onY2/Zr8Ev1GtsoW9EpxwhqbjVQmXNInp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Ya5NsqwJF4eGLZ1FiDoxe3GUyRQO0TD1eKC4WBU0RieiJCpM4mNUPBz5GdTSdkiUsiXuh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VaYPl+yPnizdNiQjDbE5z6F0iZy/o7mj6KG3gnNxBbaCRtHAZPyQA40IUaibxGk6yhh4B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QolOyP76IOtHvIg7F6xTbQu9QT6QkDuTGRvQGOJbqeoPaUmAT6EUgoUMv+7NwooZSB2EN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PYkPBlSXUj5DSMGqMTYebi0uxpR0Jy4hj2NR9MeIIUPrhbwNHYdyPdjmOirfobXf0f/wh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NeP9bFoikRJmhunLO/YtEaRFkTsmYcSKnvAkSL3YoMXtihJ3JMKYFvkuyos01OOgfCkt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7jdJpDPbjoQxORTGuliU4iQmP6RWYdQIgldimmQYlHKyM3CNiUy2Zn+cjym3ssgiJFhH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3J6UMhOGx5HZGSKicPEeCgZ8zpP9RAynaLOTG+ha0glKxXHQElbRCmoHN8i0UH/LRX5DH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y8opyO0COh8CXQ9RhNLEsI/mCeKuTZPeecfM1ASwJdFBaGQ/C+G2JZDQogShCixEiwiBY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5k1GjayFIvbI1f/0cCdEMvsvKiMSkTlsli+yHAj7Y5QbdsvtibUoJEpqib2IRyBbUIkT/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OzYj6boaW1I97FxiNbke4hdg7jBqRCkpsSuRyiXLPikFvG8s3HCZC0K4ymox5RZHgbxH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5YDtDJRnugZpZJvuhzTe0OG2xzRF6JsQNmOj0RspTyN6XPbEkg9SoT0icopaDpdmCRwXS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ZEiw48oEMDXI0iaFoK4HOXkgT/B3fuF/+vISLRCiUcyYJQxNlBumQIezuHTFASAT+wjEh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i2nwJcgTC2q5ZD8jZVC1ljBjXOi+XAfKxA1tCRBcpSKpQQJLLiPEhiEWonpoZnaFvD0TI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oa2HxcwM54o/2k1gmftCRNieVsgfIvJvh5C3+jtTwIFi2K6UHcVhoZciPWmjh5EjCQ9m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JG2zgCiqO0Ugn2QMthyQyL+xZShbJjE0SJkkkk4YvIoppzWnwNQRE42knJMtgQ0LELJEI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rKTFEr7cnBwVGzgdvN7i+MECXQv7jjCcMlQlA8mzWhqN7Iog1HvE+FkjYyFvIJ6FFaGm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1NoY4IYavqkWN04E5p/8AEGdzxYx9nAWnzaIFOD6SNFjgqUvQiE0MUVusDVSRI6X9DQyY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NPQliQsCUKHo5ImoIoayZaHx4ZUkLxFgtnIJUV+RsKuVXvFQNCazk4CZM1TGEnEYgpbkV2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olonWP0E/Q+qEPTnkSbOQTM5g4Bxehz3gkELsGjvGK84IFEJFNcEBYfKESJR6HGSR2wcm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JENsiRKLYXYLZD3Rx/8AzC757I4LoV2xDJqgNcjtM2P2EnKfHIthpTESCRwsIUJdkh8Y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2scZ2FvBeK8CP6Kd/sKSuuJG7LhtGiFyJCUNSGCTTE6exsBTF0ckzi1ov0M/k9Y1BtBUh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OFhkCmhN2aDLkaUjQeOZBeecTE1ElCHEh1hrFUIIIXYkhEIEwaE4ZNMXP0ejgOENJC0j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gkQjZDxZZZ0TJ9Gw2J7JF7El2J3l00Rej4QJdHrHOUS+8SWCQNCBUTs3hcjElli5HIkyX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2++n0Km45EUHRuYmG0hL0NLIciLYEUHB0WRl1DCxIzmhZfJoKSQjm5nvKxGehSte9kybm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gZKHt4NSIoj+BZ2Vp/zEw0MPONCui64FyhEmuQnGa5zm3kCZP5xnXHQeRBUg1bFfJKQk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msLIEcJk+hMK6BSzViE0E4Lcn0xL2x3E42g6LHyfzFwIOG/g5pqBaCWS+yXwN55Hq+HM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5uS6NAsQmXpDLMy0hKGHoYhBNeC4yvfiNj/5jipuSgf8AsVQ2ZsPghCZ9DU4J0ziB2BHeO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0HsddzhWsJCmWxUHyCUZIjCQhm2Zc7JYoxIEooUnRMI2hRVpiwjUrxg3iCBDWOZEA84Fs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1f0Wkb0ammiLeOBCQ3on9jCeGWdkIhdEJEk0NMIjRDHXIqGYiuyCJ3h7i7iQVIjLrHHs/9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cMSJihg/fmSI3QsCU6CuAsgbHoRGQFKPoy1Z0EvgXwORbJcCjemICcD9skng/VEFoYhI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BN4fw/wDEyP8A5NGsPViS4soNcKHwNqwDSGKbJVfvwISEGojK4ShIY8MIm3I1RMCVDSxaJ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8IM6R6GOT36JjfoagjomSKYZgOobx+mIhLZEhDYGtEDYhPYqcsdIsCP5POQP0xgR6I9Y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pLgQnRoXViJCXQ9YNRfvUkYveIcLYrbdmwJblogMJW+zgQihbOTcsoGcCwuRjQQzYqRiZ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2seosiINGPDoUclxQuJu0NS8DQ7ghfBfsCXNk2y+RSSBS8SLIgFjrGhjY+/GCMKR3TFJh2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yARMXMiQpHhisXxQ1FvCEt4opHSSHbC+TEOobQLgQuoQizSfALWGzYWVlwzIo7IlQhVh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cocVuyWmKZNocZs2yheDWNNMNERHt4Dq7sfvIjMqOgoiodn+TMo+DvUMv0ylodfY/I9Mv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4FdC3ZqUIdh6KeTs+RAQtsZ3LSQ1aOhna4obDcf7sUKotGhu+l0gSkcESHC0SFSsS0iAs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oUBZEuixDmBFLEr0hSIA1HyQEITBqhUmVEx7JkmSaqEbFdgW0eK8voIEIIIIII8wIJnRc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6ERA6ko29kO1FJwmSOBAmSmKVPRdGmOS/5kQwQnLFY3Wa0c5ezQ4wq3zF8esN727D1423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IoRjEITuQlbL7kPdyEFFsouirv8A0jGXMH8yXzFEdIuiyIaGGsTl+G0C0Mj0JwJkoJJlB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JGGCIhM7GwY3sTOAvVpmwri5NxUknDC+IW6EQtaxYqsSw/wAC1mCRAgbMQ5EstCFvJoZG/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aC+0yHR8iwxJ7dwsFo6LpBOg3INYzVykUeCSDGV1RSVsbWSB04e8zmV4in1CQxTaFsVwx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p6EWppFn6SRu2NMRHspIZDpwc3A0moY+wWlLGmLlyHYaY+EBInZ9BT7NqyRWbjGf0IjGG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h/uFExajFYuWXOodBpRB9EhgTjQynhFrZ2M21hqN/RxwWjabnx4vWORoujg2NTQeiDniq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zBHiEeIQQRhGIGqHepPBoTFWxGaviJUtxohUxPcSPZPLLyaZRtj7mexkHZyJIiYSjQWmJ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xHgWhqscrp4/8DYxIqDH2642wWE4X6KZcBJh7Im5kPfRhd2BqmjcNLBiV2IPdY7Z/wDM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igyY0JyfIkKZD9noSJI0hehC36NINBMUTINENM0MWJgghqeo1cjoWeFgxoZZLgtOBRJV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IEJGwtp6geoGqw2hYkUlvsiSA9xvGkqSBJPgnVobeB1WhnhA4EeEM0iRKJyuMJUInDv7g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25hio7hDR1JJ0QsmMQVJ+gSTjUoI5oVLumSN6QiBSw4BRM8kdBL8bTVOhIfAXtC+giaHc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7lkmWUjtCE9B7ITZ6CESMT2QDRkNcNhqy/wBDXH+hoQE6ole2VwoJSPoh3tI6RIFtbGpp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mp0HEcmYGsVYoajZjaYgbgsvZucluxHIlkcVFdh5Twgggjxgj8mmGoNjJaEJohtLakfAkM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n7JxySSGiGyoKDUcznJa4kEsPGmBn+HMYTa9uiRYdKFbuAQ4mSXaYqT32OmrQagZyiYtDk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kKfaSOJwQHwdpCyEJtA7QyCKxzhEjLkS2GXCVjZ0NkmKuxpSL0FBZbE7GrE4wNLEgV4JS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lA6HgmP8Z+xjF/h3ifYzTex7pvBM0xhfhzgvIYeh9oW/hkhUTBI/04LyEjHEtmbOMbyW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BHpoViUEISKxk7EacEdj2iB7GltsblhahnobiUVKjdMlJPgTlEESxPTFKD0XWN+yaiWig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zimJ1JhN5RXSUjXWNrQGROSHXoalGOgg0NjkiY0nFEuDbG+DS0JSOQz9j4OUxsWJuSUkk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woBYjEEEEEZggggggggggg3CbngcOgc3Ym6EaV6Jh6ISYIEQIJUYge3REpi1f4GlJxMVJ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QsuTQ4Gf4BmvzjWO5FzDEe4IwuRacMasDCsHJb0OWn06Go1Qya7CLwSSZdAx7qmbokgnc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EojQ2IHhHOExYa6wigodjHYpcEBBQSTJJLYbgah0PAk/1hUJJE7UCMtstcTifBm3JwTwc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/oRamjYQsPBsNDfEPRpQnQh7RFPvAvIMaD58O3eFI7FjWvZpWKipGRVh0oG2mmnoWkbGhp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OD6jGWysbETh4nCFwb+2RYgeiT+h5+sFFSuEI1pItipFbRBKERuoGuLscjEYgeIS6GzZL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hyIwkCXUncuJKRbHbbEKJcqRKKKKASJCYhxPUFGQNokWTCGFpCxxtdDKUiPAQRiCPOPG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4EXB9iBK3gSsgLDQiUhdTGpUkhfRExNB/QRoQoNTY0H9hizoc4cGw1/I5Nj1BzgiOEk0nI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8Psl2SYlLTElUH2FWYpCJew71kFvQgJsdEGvaFKtXA16CNoS8ypBzhKG09EQPCyRUOz0N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xJJJFERb3jSx8BUxMNBIkQ1xKD8DytZkZ7eGiPQsMWGgnDlUTapIWxZeR4cyRe8rEn3GK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Xhs5whyRf/TVLo45DRphD2MeR2MkvhMjRWNpENlCCOktsul4JWIEYIGXDDVFhCQr2wQWI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lhoLZA5t0hM6hRtn3PuffDQfY67SEQmQpSQ3Ig0CGaSOchPsemRSMKZwUjpXhQ6XJqw9Z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Ueo9QhaRBHjH/ABxhklYpR8EuCjaR70LcUCUzYtMlJkChkUTks4Lio1GJEtSQS2NmP1YG5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Akn+DHonJ0CSq2JaGJvEK5x9AptSjS4ovTsYf00h1wPwG3iRdHBQEOsXwl6DnKS9EZ7NC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cU8QcMIya6EJiIjHoP2Z/M95fZBMDY2NoZImOToaxUGziSKPgrEqo5WKWl4GaYqOUZ6Hl4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sI98EJLsVl+Cc1+R5W+cIT7whI+TzhjxR7NCPWELYh8EVTiVRtIe4rFk7GSIqeAbAsYgWB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jWX/AHMUs1RJA9ngWI7EibHNCSdC+BYWhELohEIhdDpCVhclRI6cMUS3wshQRSfYhjFh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bgaB8D2N6gfaxP1Iqut8HH/DBBBHlJPgxaiyLYtbYp2aGGT0KyJZXYqLF6iWxwxdwhe9s4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YPUUYPQJSli6OxooH3AjXyOTkF4jdqxyEuiCC8bPh/MctFq0XJlR6Nl9k5hJAIRKQoOMD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jk+4kcKO3Ie6bXcYTxQQQoNCR2GwhqhDUN4Sn0SuxAaqwL7HvQTCdldYlnY0Hhqx/wBA7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znEECG6Ey57eKy/HZh6HseCEaCBdJ5wxjF758C2bZcRawLVIW5VCeFsY9E0ImHROEkTdEp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w0kQwcysTl4VLLfUUSxKw5bpCkCEkn9OWFCH9HEwk0weEECBe5dDe0W58tvYg2ge4Lezi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yMK8F7Egxp0KaViXCX+4Q1YmRHKOlBdI9QlhIQhrC/42yfFeMEEEcBuzQkxdDaPVjnA16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mLB/LDbkWwPiKsJgFqHoiyOBo6GCB7Q6CDEoFf2EJVUISt8opIalIR0J5JbgbcEvTNjEi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SYL0J/sSe4EnETyl0TdiXjL9C1TICFVcwNkO4koVFvKPbJJwy2sIxD7F0nKLF1LaJsRs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r14iC2Tsyo0Essuh5H9I1LDuRiFJYHqZ6yMJtQPa/YyJhsCy34BhB7qNl1RMiBCBSmxSQs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RO8wIyYEz0wrG2e9iyS4FhDY9ZeYMoxVBKVwOhIblia2LI4sDDZSRN1Ard+82pV2Ie40J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jjODRJZAiXRHMh6u9v8ABiYzclmO1urFBbUzFDJzJLkbQS7w/wChL7L2eHMjjpwIZWQml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I+iyNuafr/kbH+ZJPhXRC6E9os0WqDg4EaXmhhbXYO0vAn17EpHCRImS7Gk6BnTDGvgNo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2I3BEW4qBryiEv4Qgj0QeLJ9FmT4GJtwGX0EGtpCeCmtihikuEKQRIqGXKY5QLTZPW0z6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o0ojQtoQlOUhM3oROEhF1JuOlYnkRUQ0Oy2sVoUnocsImhla0PgogsPDHseDwv00K0P0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KdCF6x6h6hOvgeh+IP8A0EnIwrEMphlTdHUSy8GPDYt8LGMqaKBBoNvBwgT4NG7OT0LQ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MRwJRQyETonYhPYugQCh+kn6SMEJxUWDSh8CDHxweODGxGREqGw8grCfbJilD23t7IbS8s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dkF2fZLF+JJP9xT4WJClEbpWf/6oXP8A4JK/+J2d5r8M/jknwZP4UIWz+wR/7oJNumsS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5xgihEgQGpEmXnCFpT4HBRaNuTRXhSbPYnZQEiwetESokWC4eB/4m1ro4H+wRaDpjUR0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ORHDA76hudkLTkSx7f+nMlIhRGxPhEHoYOpEZzCQhSHwLYlrRzOA3nUHeJRUhETwI9iGSp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jRfJJ6ITbZyA5oViMSREhXZGia12T9gIJ+hje6eDpijJLLGNDBhxQ2XSItMU2cRqNaFMd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I+hrehIFyMdnIEw4cqEOsppaE5NkKEoSIzTKGsQ9kjWXCZslJvZyMQ6WGHMuSAtHBHEqNQ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RYkElk37GhZlFLEyYuaHLSWxY0iQeN5FrRwrQxfZoZyvBpoV4cciKn9F4QRZDwqs3lbFl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pYEZNh7THz+J/JP434z4ySTmSSfFrnWiVN2bGKErWAB9qk/8AfKw8McSFiPslSo0QgJJdk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IX2P9DF4zjPpsZ2YItIYweCkaYexQyLGyuFjI2xx05HNgZwKexJoSQa46loeoQoIXdHRi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2aEMWEIRQSaRFOKGUkFrRIh6FZl5wSA+Bn2hvYhqUQ7Qm4pZPiloWuj5wiakO24OxIGoal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cyqaLM5QpGjkJiWkmEwLEsTWCLIImKE8CLJQi2Qw1C3zga0rKcsQGpATXZRzhVAnRRE9I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icwSDW2CmhFBraY1CSDJNiREyJAU0lhCknCpUFgk/dD6+4IKUJIF4BXDlhGGMSww7khC2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QvA2IWyJNDa0TudcE+djedCqCeSEkcMUfymotCJGdiUiQSHp4X4HUjYtoaSkqTkoX/8A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RMkknCfhJJJJJODZJJJKyJkk4nEk+Ek5cm4OxIONjehEwkLvgh+s4HvuH4tkKwvsUV+U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NCpfBjUdxMXECZGnpodwJj4LGdUehJ+xNqH1kKNkdh+SkRFf2SvhX0GOlbiROFuP4C+Vd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o0qL4c8J2RujUGo3yzWWbZWhFiIjZD2S4GWqcF3QmhOiRZaD75pshzSRTCcSNF7g1ciUJ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V2PW90OZSEqRcDLVUJkoNaNxZRZxEILq4wQ+/wCTfX0Qysj2Sug2jTaITh7T1cdPcQPX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cBJ0UbtRNWgjIhMBpPRGCHci6IhksCBVCdhvIVpQWjY/yTN6JZSLwwFGwE5phak9iNaUf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J94oC4qQ4PFmbZOATGlCSvosn1ZZhzj7EqE8DIIBeS4of1BNQJNMrBDFuRoSySkxbmHOWi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Q6YrIqMIM4HaKxWFpyF8xBGFIm+xUs8iREoe1Il0xvQj04F3YWsAYn8Ekk4kdifzhPlJP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/sjbDgSFAaFufK2RMSER04xtZHY40E9iXwKhW0SJ2SOSCaEWEr2hoWRy6eYmiESd7KgNOy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0Qe6HwpBDItrsYY+xkm/VpED9ykJxmG1QzXo1rBMaMkoepZzlORmgzlD2N4W/AibHolal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RCELCNBNiFsNEvD0bmXtCxdrJnAxOzQ1yRdMjVwrGiVydFEvP2QqcpEKJjfqRWUGXIkJD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iJ0rpmmXskdv/sbNtjeBOCkpHBsmSrZ7GX7H/wDiRd7J9sKS2/2OZvDOi/BF7FA2+LJEy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QaZPYYMmBMLkxNGp7kc0uxsm3w+CUl2NS/JNQh8fs2Aj2wCmVqJski4Sh6Ebg4JURaPIx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iA6QQ+euSHEDVBMl7z6H2TCNiMJIxpC7JnYsbjkYyGyCp7FBZF3buRfshn6ZF6ZA8Efs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wJQYFbBXdlq0FDoMBUjUIkkknxkkkn8j/NI2SaojHuxFLUoiKaI9EHH8JWdA3RJDEZtg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n6DSCVEPNbowkDFYskRcKqFVsboGyMp2xXCWhKEvokbyPwjkDYiWkMZmASsLDNBsNjkL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5l4GTJiQgkIXgQ9EYJCflEQaHskqJoPYxBrkg4fN0QtS2ywEdHAnHuRiTMgj/CDhs5UcD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+gpl8FtUGJKhGuZTEHobH/hxQt4kQuFYnQ6kWxbsaHJu8axMaJqpJbynejaxPIggqB7w5q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SepE4DaCgmokUwkUIF4gq6jRYTlUfZATE5CLkibOUNUVJiymgibkYQ1Ij6xBAxmxSpWwm9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J4x9uBFA2wjW0KET0brHQVgQsRC2UcjnP0NZYNtAzNW+nH7F0iPh/B8REPkFOOSR4loT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Cgls9wl9ith789OJxJJJJOZJySSST4SJjxJJJJJJOHl3sTQ0IdoSYxad9IKDI3gw2PB7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KxpBZgLaNdTFYNtwfOGmMxcp7BInZ2hRkJQJESiJD/w5/wAbHhjjjDzY5CScijJBMTEx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JCEIeEwIIoaYtUGrGHI8xsJUS7bJq26KZxZJ7Ec+WbC0JXs4gR70iZJ9IsJL2Eqe2x5N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UckWqUpsZtcm+XOsc2McEjmyCJPYnNYIK66IJnyQ5eamTnL/ANxANpjgeJrEip0PinFM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PZLNIFawcrRHm0L9h6nJDbDihSS0JigrZwBwYmYuJlCpFs69DtCvLtips9WFEo6R0lLJ6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aohCmnY8nOivt9HEnGktpE9I3ix0Gz5F0ps23fo2qFhcELGYTMnCjgQOhHsFQxMN6Fwy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gUiURyEUUieBORLPiLDEhQsST4CJJJJJOZwnykknwkkkknCcH4A3icOxK5SJFIjWoJD/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w0fYqC0KIIsiGqD2IyzIlhCvAyw1+8L22kICGiHA6gQcMCWI85n+N5ahsa8VUasajtgqY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3hUJCFhCw8MavBBI1hrrCYfOD4SLclDY2rHlos2JTpYwMehia0Icu6SSSoWmS27lERq5Ls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aJJmJJNPCFWse8GjOFGiMWjH0UVFxwM9ZCckNYaysLM4J1hJEGMQcNkpQJUjB9oJJPQyp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shslzog3RH17DkzemRTiRG0gSjbkuoaTqRAnAmI7BThuimmtCfSWe89JYuZF0Axk5sV0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QicX9JdMLsTdm3bJnSGxbQr/APomtJnChbRTISkeaJGsMJ0sIM6DUjIRikkSNmhNCk6H2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XNECT0NDnif4M9i3/wCR7Yh4CxMSJJJJJJJ8IxJJJJJJJJOJJwnwRJOWySSSSRskkkkk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5gHakkEGxIRkgR5GTWMGTQSz4CP2SOfshCWGrFt7cEkKav3v+k89lcgaFLhEDSXRfgftj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/+nDHwNhzHkNmGwyYJsTiCwuZPAsIXg0NCiYGTk4Y+lk9QPoJsd84QHYjUMkhoj78BJFD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ZqwFGjLGrT2L9ghMcTGhIaBYubwTEbis2ICq9i2qbKoey1gvogqHpzHgVc49vEwGY6IFYC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YW/Q4A6EFJiXISbKBDOg6TYx8UlCb9hsLVnUN2xPoTHSEV3OjFS2iScps4YcFgkJwhic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ZFljFcnSCcFBFYTJOMZ6Gqh8JQFkahsoKikkVJmEpCRPlENCqawx52EW1JjDD9NMa2I+z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fKfKSScz+VskkknDJJJJJJJJJJJJJJEyRsRPeCTs21hS1wyfZPvBsnDTfDG/TFXsJFn4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4TVPwONGU8hEmn2tj+s/XobYoWsafg/0Q6R/jIFQ6VyQYi3I7lP34zAMbo1N/ArODcbDwn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exxhhMQhCF5IEGjpj5CHinAtDIdDX9Iwgj0MN+EsZyPSYYtqRgWj2bAYv0DHBbro7DgZ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yVC2ksN4Ng6Sk1zRtmjjKOAsIWygnQmhUkISGkxFymQJS0blg5bwYulKTGxVkysbVY7n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RSoy/ZJuiFwTiUNjSaJBdsT3HsPcewTZbJgVQJWmfoyQt97JbTZ94P0JVghCwyBpNRhUy3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YyXsZHt2xPSGVI+yI2xr2MQuEjZB0hbg9QkeMfjnwnEk/jn8TJJ8ZJH5T4NJ7F2jhEPcHW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6Yu0ioKySVwhKspS+mTQmQFCgqIzOCrCZKho3IbdEpJg+IFan5azsdIMehjc2w5YcyuB5Z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wwwmITEIQvFkYQMbZtCJIEyaYpTLlcDdlJkYa7OZRPyh4b1NQXAhI9PCExDlHoxRpFhc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7fRxkQ/8AMajVkhCEsvwFTk/vfmROEXcE9FiVhEjFsklyTZpnALFk64CHsw8KRzGKWVNI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M2KFESEl8ZhGEl4KDYu5DS4C6A/FieCkaefQnL46HU5IoSihtkPoJ4hYInF/O8JJd0aPs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ORFhErHhW7zZDu204mwVCcSEgkn/APEPE4n/AIpJzPkiSzIhn1ImOv8A+IhyJGsDTQK9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X/BGAxSgf0PGmcJJ+2Jws+iyZSeCiX4FqUkeWOB+CExYLFxxMYQhC/CQyODy7NM7Li2ZFq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DVZB34YlMmyURp5F/T5NS8oE6FuE4V/uGrYjeTneJQIWllbwPI+LVWPuEIQs8DYoLgWWM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b/YW1WdFlRtfQ0FrHijhbxkBvaznKi2GpWGn8GRp+jgqhuUIfCkjRRK2UEehJ7G/6M/Y0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Cm7Y02sWYkmJMJlRCNPwJMUhrjZOSNidAyAThqEik0F1MRItLE5EmE/gknwkknxjxkkn8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4TifNW0JLfCJQTsl1+xGTfCGj2N3bCRKWJC1Cj3gsgNX3BMy+xRLKpHwZZKTkXHyxL0N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RUK5ZthkEZQ0CkZXFmQsELLxRZemItGxTc6Ele4IEGrGN/ob4GoiRG3SF7CLU0OQpISm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tm0MaC0NUf+Fj6xJCQpCQmTwbyf8Asa1IxoQhCdi1hI3dCIG2LLw5EN8kj0JaS1pLJbYEN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IkvRALHv0J7gu/0Ir/0L9QSEImioSkor9g2P0WHoVlmRDdJSzRDZCUSk2KFsIE6TY0hz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2LFsdy+yCK6HRlSVhKiK4GvJIhMbn8E4TJExMkkknxkkn8E/mknMkk4WX4yT4v8r0DNJCo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PwOyRdIsLofIiGa2LSfsX47LRfclRaFH7KxonkliasbNn0JExlfU8NCT4vrSJuB+S/wAN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LO3hRIUySb9s0Tn4HjwImShyNj7OceiSOSiqxvaaE6Gye4E08RsxK0NJosuvYxvtbF7I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32EsmMfgnmPSENEEC3hEnobr2KoWWMNkmFK3DH8BW3sRrAlPQPKizJ0JC15zvqNj1rtj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GLg4FRq/gzDYiSYulIsS9nLRoijwzrwLWyqUMaxD0XBJC0LZPREjZQelJUJZjYpoVMiF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/JCRBBGE1hJPjPjJJImSST+KScSSP8Ekk4eX+CPxxLhWxO2/y8JFnT5HMOdEXoPkCX7E7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rV6E3IiYYuY3QxjwxBG2sRIYJoTJGvvvMD8CLdhXCcIQSExIrDXighZbxN2MN2MO0LURi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ZOpCmt4Q305EoibNCyjtEhH3IoklCghsghCY2wh7Us4BarE1DFLnCC6PZFfQl4MeGmKt9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hGiPvOEIXiMmBC2Fl4MvuplDiSR7d2P0kCpSjXItFyHpG4VMPiMZLsKgwtmjOzWF/8Fn/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QSN4KGIhmiIJYKQ9C9j2PVqLAcsmyIFBCVrC2D+WMzNsctPZJOEki8S3ESJ2IWJJJJJ85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Pk8Tif+WCB+db317ZxiScTBG/sFKl7LdgWqUtbF3RA2+0EM2CE3Dot6AzoFelpksowitIS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sRiLLRIV4txNaHbE40CCQsyWLzi8EXgDYjYnQxFEK4gqhNCLVk1vCxZYxN4YmFtqR5VVW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JERps3dRYjlEwQnIp4E6I/gdsicmnTICT4EsseTXCAoY+KyGtC1DOyDggWFnPdSPNRsxe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B3aTUmy+BoIxh/cnewlWwjVir8kfKQin9Nmw9BoOFhTRUhE5KWUvotVoV3x4mkxD+E+Ey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gcRNsfE5MIxo1imiNQQSyNHIkKLF4pKEvMeCSR4Exk/kkkkkn8L/AAyST+N5kkflvqf+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Q5sQ0Ia1oLm6KReT9hZJDWiYlTU/Y4E7bEEcow5+IzEULIuSrD1wiDD95YzdoeKImDbcn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W2jfQ+5ExWKuEYbJwaY8lEiDqbDDyrBlLGTX5LpETzYqJOxkbdYQdUbliCCBCSJc8Sa/oy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M0M005GVpl2Il2Cx00QhqRg0NDQ1ga+Bp6J9+RfQ3ikPhSMW9J2JlKQukcAj1j1CCIyx4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6NcbQxmXRCSijYAyTL3gSxkVwJA1R6Fs7ZoiiY1otjdBb6SIOSfsTSPaEWTOUSEJjZJ4LH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mkSI1IsfA8jicSFj4fMEmFSIoW5liWxrnsRloSCcEEyyBUMjybEEYkaCB4SSLE/kkkn8D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cSST+KG3Ctn/8AOIY3hCkNKcS42gVi9l8HbUrIJtrYn0BkPZT+wmpuHqPaSG/0ESb9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YiR8Poe0xO5IYX9k4FgktiQ8MydF7jZB4HTBnJubeXOFS3JI2JSxIgbtwPY0wFoO5EqLo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WOlhrZrjmBsJEWVwkSGgX1yUBj2O2R3aHiFm9JmTr+jUNyQmiT5ICQeaPhgQxSiA3vHmF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+yVJApkERPhLfEkSBWBOIIaYhCDJIQKJehVLEJiFXY6iO0ziIkbJHJm2mU5OBn2Fm1ZOKC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YjsIWkygmY0PIjSJJNiCgeEMYhzqRVfoWFUNZIhqGLCcYt+xCJJJJJETgmFhqRRP5J8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Mkkk4fhQR6LofobG7w0ia8PCJa3YymoRLOvQtfOhTRPSPEtDbjMhyGpFnHRM0T9CpSxRS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7LubRwEGsMdgI0+OYmImvBRoWhRoVhLw1KCZJGGHmJiwQWgx7Y3LLpAxBO8EekkZtbYl6N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hLTKc6Yv5wGkkglyTUGK4WCBteBAUh6sTyfIpFWE+h3tG+TTbEGfjhFwIJ0OB/wD1sV0Z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ZnIHvPUiIpK/2JUaFux5WiwHUEz/9jpRO4EHE9IT+A5wHDtHpCbMOmXyWV7WetDbG9Crn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T0NLDGx2bJNMYN82LKT9Lcl+jThCwqCQI22s7fSFYQOhrUN6LIiRHvHI9wOIFNhS6xd6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egVUaShNSJnJtE2Tg5CeU8J4QkLxn8Mkkk+MjEk4SST/xySSSSSJkkkkH/WFJQtDeJZ7JF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nU9wMVukPflMaAXJeRUf+sE4/wAF6+RW7UJoWKW6HuNK/Zq+jQSZraOCEiOjmR3ghiKeO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miEEEIFsWVgwwnkMSIQs5DRGTTGtyS0SJVyQqKBsS2K+s5sqUQNlpYjmIHCEZdgEEWFO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SY9WQ2WHGHciZTixFlkaKLLOBmQn4E4rUBNFOyVuWexlZQ74qi3hr9z3RcgdTz9HnrFI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tn0TnZ0Me8e8Kef0JO9uCNSvDHLuRS1+x0p72RJbJ+Xf/C8tFyHWxnBJKbY2qyskd44D3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vQhGJEVKRJCcIknoTs8DCmwluT0e3/BNKATRAu4SmhBA713wLCKwrNZMhBBxlLwKEEEYR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+MiE+Ekkk4kYkfi/xyKef9DEkjFETxObHQX4HpD2okodrFjtEL5FSLIFNMYorQqTpCYcTD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22GlibcRfD0f/AFGBRxLCsEodinheweCDQsE8UycDeUyCCIhsv0WG6InjWmQq3OJIBVMi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0D0fLIgSneybtkLooXA2xTnoeHdHKRfKTQsb4ltFGti52wkLRQehcpm2KqHQmBg1KCjGG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xiYj/ADC2JcmKpJx6+EesTj6LwWxVJ4JfURAliXNzGxc0jZ8cQUdmn0NoJEzPoIbyBX2N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IQvHQp8HPu6FbGMIU3wATCYBX0h1Ub0JWyySxsuDkqwjhFULDIQiC4lEhkCRBBAv+WSSR/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SSP8AF1E3L+FI0JQOJnJ3wMzD0KBgmBW3gtwb20Rtp8lxPTINFNiWMh7kyWvRETFTYpP7z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aI3oOK9lXApoIZTXKHKFHKTFiSjMhIhYYmKZJBhMkbEJCWJMVhW2kRAHN2KSJECgYXjNb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5/kogZrOTCGQsdjrThPYudsLg1k7ZMlFA5WJCpChbQn8hoWjtD5Qdy3/wWGyxvDP0JS9G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vC2IQ4JbIY08bIpH/pL9m5AiexZWYiMt0dlkKT5GaYRxREvPDslZWRInybJFLjCphigqa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lWyooiwyQJAh7jEwhYTEJHax7hsWBiJCUKhosEOkkSrzLKgvtaxsLPqsLBMi0JCEyScJ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yTl+CwsoY35SSSJk5fhJJPjJObPWF+BzWN4Ezk1kYkzQ1iggwprG5hdjzCEQEQcaF01Ck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AqQ2mSDDXA3qN0OEk4PXp5IosQtG4f8YhR3fwGJtMnxSkTESLDTfiuMJ4TgmBMEI4Fsal+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LRHSqHKRqRw4HAkhQY6OQm3QqI4Iak8icriTqZXdinkhwFk6ioLExa4nCHhaa3IYYyH0Tt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6CDeYqI5x/wCiQjk4ORCNlAmRWQhMCW08EofaIkckODysc4Qi6fI2yky+7QRnkEcGcittD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hCkWDYtoEjhMatQNtIxXCyLKSolCE8bBIZ6bEiFmTEroQqhKEC6LZRk2MddND2MkQLbNi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sEk8LdKxYIIII/wCCSRMb/DHkkR5T5ySSSNkk+b8GcNQhOoDoTZQDw4LRuwfNxy0nsdwJ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otBOxX+EF6zM+1I1fBLkxy/ZPvRILOmLaFWRnSwxyhOMaYhMcUQTLA0RODCQnGCZbKhC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exRlWhkfLFKMaxDs5msywewgPzYTj9Ea+BRKJM3PZsRM4sIJaJj2N8ESnDwlieiVteApr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S9DaJwmXWIGWj4xWeiJosL1h5FL2hjAuQj1QMv2JPbKIX7IM0JN1lbELRyOi6QtJtUE0e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ATpOXAS98ida2QfNCdTamOQQ2CwxbFiSTUWx/MSokMRsTfJBTibBIiCL6nhk1n/Cwtlc8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EMkCUk2RL3FMISE/+cn+BDJyiPKCCMkf8ymj1gmYfag/RijguyAbDfg9n+fGExzFKaJD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PSQOOnCdT0LPtMeU5oQ7OBOdCylrH6QmcMp7wxPgyQmURJJGTBY0PYliiBCg3IkkDIIG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hEUKeEqEqHsK4VDn3MiEyNfYKsWNbZex/BIihdDaa8Kjv1WOTJkb/AMNDr0FLQ8iWHtOj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T4UkwRNHobH2hTjTJRpbIIomBx5SGm53uXyw0+j0DaigirhiRzhWxaFhkPDYlh+dC0Tb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EGExo2j1sUGhTn/Qqlak/9FksLSbRGXI4yGFOyGpDmG9jqRtiu5kqHY5xwQbbWxCYwsckC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BPH2xdSHJGSmhwRMoQKENVBFNQaMNa+jQ0yaBzsLSh5xtwaRgOo6cRK8XhPEk/jgjK8m4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X4J8YHifFojK8nKUtRxuLJabP9pEedCbGzZVBcWHHLjldFlsvrDc5PUBRqPbIhhe4hoYi2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sNyY4CktYSkrzyILZyQkfOC/ccL+GRWCJKMcwN6FrFWLJi+0Sjj2IUBIQsJNRTFhiGQRh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mQpaNWcomPZNxdkBOkb4nxK8aRHGGwXy4RSOiRLYihNJQSgdsv4XJIshAkuTSLsMdpYnQ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1/BkgJXge4kOO0hh2OiQCPgNeJHu1izsLQs2JS0OTaIrCZJREaXR6EQ6Q8npE2z9+JG2WF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OYQiZjRpTEKCTwK2IIC3VMXMkLxkkLAdMBycCV3eBUkiJQgEiQ0yk7eGoYTwcgc74K1N4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TJl4EF/xrEELMYggaIwgVIwiRskkkknyY8RhBOJyySWScZ//AN0smRIMmFfTLqWEHCrY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59omLhArQ1QXBJ4Lhj0XeiVojkk2cFiBC1ycG9accMv30EKATbHbhzofcBtkPF2bTCa2K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u6ZqHg1klfomdA5o15aeEEWIIRJoUSORpUJCXYykQqJqXJLNCkOhrYFbsK7EiECGokkR6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lawS8el7HQ9F0RayDTG5YlYrokA28MiTFrUvJaJMobzpyuBzU3rLGNhqO/QuM34CELEUV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lC3A9uTrKE8QC4ErSxUJ6QoMkxQUtrSKQOZdFQkJCCwtlBYEjOsost6yxuS+hIuQl2zi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4tIdyrMTExxnsaQ/glojDJdtkRdDsDWJ4L8E4n8M4nwkkWHmbJlZknEEEZI8mRhDEysMj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RuBRssmRZTczxYxKJMjXJaUMaDg0M0I+2O0ZQbkklxB7iDI6kK1qnZWjqxztzEMnWIkhG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u7l+xLU6GGmqZBNtHMEHL2GiAmjIpMkxNPVjnxD0GutmlUfBKbvp3D4I7UTWjFH4JDHpD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iCO4xiu//Bxbb3J6EskPQgMQqrFuRPMDgySxvWk1Jc8GnSJr/sVNCISNgZRhTNoMklLo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7JfPkTIQFHC2es9Y+kYH1D6CG6GYsuQkjtQkF45Zi4DRy/RMx0MW5WhBYY/A5eEhhq9nW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SLMuicrHQqTll0+iJwFgl+NJyPckRSG4/wDYjpJE0tLBiSSFgXcHKxAhqToTQngbMUwm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bogmMkYghIX4I/OyWLCknLzBGEEeT/4YIIz7OT8GyS0qIWwCi2/Yz051Bpzc8XQ0vjEla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se0JqQcdDBGlI0sFIUy3GiVftyOYdlFiorY1NsF7QsmNk1osT0MlEr4x2pRwbkKchMZT/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amSNWcWGtqIdl8zKgYLC0liX0fAj5R6x7yDkc5G/A4nBcC6hEBInR0iJWNfrkUtm+yDc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jdG/RQNCNZIcnFlyGOWxLooU4idMhRYcyzR2zlAOqOqYibkIQMQsULYwwajB6j1HqPUeg9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oR6D1HoHqDdwh+cZ7HDcQsvBjDUJR7YtDeEIQvvBKy0LLFsiNMt6BZB6+iKF4CViQwodz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sJJJHQeuSSsle1tWJt7EI0pC0K+CyFWsilpFDRCReCiRPFCf9ZfhXjJP/A/GfDYmlXQS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aF8wilMkCsThbxN/A5sbBiwgkewSWRaGew0DYmzPglyQ6SaLA0a2Jsnm45GtgVxHQhHMf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ycjdbJckQQ4kVBEDFPB2mXbL4bwkakcpgR05sAfGxK7aDkGX7Cn2JeWT7JdjbnYnaJfY7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FNMWnpioe2Suf/SQrIJC69E0kxqY5FBmyQLkTwSJHHBINZyfJo9soLFcjJW4/ZSLseQfah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htlwP+GRDeI8h5Yx5rsG4GRokuGQ+i+hZk7oWEhZYxj3ohdcinYolggsXC0MX7RGEIZCZ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beNBumOK1EPJUNkLJvBH+EYV6FZYRLY5pkkSSL5GPbfgkL/snxbJJySN4Xgvxsevg1mc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G4aSPZIY7eD2iTYkZrIjukwhJ8cz9GP6qKK8NCVyc+P10KZQoIU4EhLT0T0RexsFU2VQa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QNE4JhYZYNudkhIn2NyhFAhaErEJECMD6CERhSB9iSkTofMB3BxAhH/yaBWHMqa0RQ9omH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01j2S8GxMeQ8Go/0mitg6FpYVYbmITZID1Iem1E7cEIezTFEEusT/AMKQ0BR+YusxFy3B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QvE/BswlCCQlikRSHHZNyQzr8QkqTFw7sT9kr5HNnfsbGvpwmNwmjkY0fITym+UC+iko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ZzQJxQhMh8FmRND8n/xLQx5eEv8AgfhI8IkknwgJwL7ghfZKYqI+AQ+mQOmJlzRBsY0ui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YpP0JDokqKVEENvcCl7EFQINa2+S7PGAHohFNi5sSODY0OrDGhytCTAjCLEY4HhL+CmBqE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lJMiQKBYihEwPvAI6pUTjdOZEU/ohJ+ggfSEJqdj59CQoCE4IkBSoakG5ZJIhcVTKBGP6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NpfoKXQJ/RocgyfoLlcvD2LCLFkn+R+Ekmh4kbMhW0PGmEWUdEW0/RbaZspRbc8ZIcoSrw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SQvBTHmCZlS1yRtCdB4ykTeAtTcCCxYE/QnY0Mx9IiiQSSGPnEQSM+CXg7fI9J2LY4mJ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v+B/mj8cYNeCV5d7FIaRBBFi0VXaCcr6xVSxpaHYToYQ9gk+I4sXBBG50LskQ2x3EmKLU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E/wUG0EPcNBY1DE8hio5hMuiCYYpEjFGbg/xho9CUD0M4NMJY4Jsk5wnRMYaAv8AY7hX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qEhOhZY9SRPo0I5DbCs3jGMeVYjp4PEZyjkXCWz9G/Nr+hQ/4CBaBJHVj0bYdIaSe7y0J/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fybJqh52M6OEMzxYslP4cWhrMHQq8C0vBjGISEokxPGaJQslilttsjDHshEErNz4QyDgL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RoltyNMi0IoGZCUlzVbGo97iAb2el4qteSxP/wCMgXg0MkdPGflyCGYLjYPYZEfcjQU2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LAN/E/Q8ma4muNSTSHjhfsbqcdo9skQsxv84GkCdQmFFpDDkGVHS+iVTLMmOQZsaeGrPc4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kREYRsLQ4MbExsJnCxlg0yFqCJXj/ANIJPQa1jLSEc5R6CtWF20FNIcecNLly8Mfg2nyOa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oI5KGKVckw2qwoU1pt/WegqOBLKMehrNomctGheBfjkFjNkNGtCyjpUNAkIiBsZrQuDC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glkhyKoJQsIgEiQr4K7IRSUhFhjFsaQRxQibubFntcCf6FM/eE8UKOmPZPaGV7dlv0IO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OOmCIgSiSLxR/wBy8o/LOGiCCCBIiYpr8E8RC/DJG4NxXdNIJ4xtlzRDwLoQ+oHs5MbB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TwpWMVohI9COSaD2MpHuCahEIaxpiRV9hugUQECiDYmi1kRghOxXhCIRN4dYkZCR+hawq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+hEqIcyJRhwKwWgjEZbUiIkaLodbfn6kSz9gaY5iVWX0Q7KEudGqrT9jCwoaFewOBaxPW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+GSfCobQpS3wgtDrZVkIR1KPcVaHXTFmkSc4z7FIni/cceT2C9isn2NGrOhsOXTQRLClAm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cNBsY7c8FmY+jYUCHixEGx6BxB6hwoIbHBODwywsH0THD40wRJJP5p/4E/wAc5kkknEkk+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HImVjEIJCf4iCYGN2Ia5ILo0wEJwxak/VyY6C0d474e+GL3wHlsGNYxZzSFachakTwpI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acCPfA4s20bBmKx7HQrEJTI0ImRaEQRQljQ0LQmO4mEsiUSEIpSgtCF0NRq+h38DzJxNiu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pkTVDJOR5gikCG4QOjo4HcBLSmP6MlZQijlZG+BDbsSo0beNhmwioEkXnJJOX4p8JErkuT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2S5mvRCFaJLDdsJTqmJqCnYVNig0SScCH7CXKIk2SyQukZCrT+HCmpGxkjZbCVFs0IYu9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nPdDiSCmmDeMRmZBGkQy4bpCR02HlSIaj8FYt4EqHsS8VmPOPwv8Mkk4kn/l5JNtM/vEh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cwLTxHTScLeJ5YpMu5qR9aHCl6IFsBGOTPgNiBQNg2xI0DXA0pj6jSfQlgQeInsbo9gR5V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YaEoIsYkLJA4g6LJi3gtm+WcdxDYUoNEWGKkYj4iJm1UnDik9Y0bNFjQSWvsjW1aYhjw8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diZilWPM1KbsWyDqGltjZUafsnsGIxKOBULQzfJYin35xhMkTnwflJpkoXsTC/A0thiTT9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29kIsxDpQPrYuwQyTZENXAm0lsmm5oSaP8Q/BTKwxPsnDJ/QZbewxcIeFjcSqzi9kvMgS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E61677HTolsaGj8EhMHJwvFfmjxf/ABT/AMXvhhpOTWNb7n+yZiSoa4iyENb6Sli0C5gX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Re3I6FNnOWse2I4QpalDdFCOfstRDgRR2NG8RSE1Yq4wlJ3ETCjJASlES4FlAlkRURbom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9M1HsSkoTokRLsPJqsHLXybSP9nBzF6ZC6RohnpsqBJ+XiediobLQ7kXonA3EtIyQSVDU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Gr6OKgSw2bYRpiR/BsfQpsTExPDzYsM9BDksWlCSSSRTDQ8UkW1pK9iyHoR6MUnA3cCq0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k2I9hHSZIps9TH1M9AyaEPqx9Ye5ckETsJlebFRTSGEI2Fo4uCLwiHB8SXtwIbXlsYjgN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iwiQkIR4R5P/APHwQO54v4OoakgcXZchv4DS+dPgPYuvsTNSrMmWHxNHZASBTSC0r3bLg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0ehVMgYZ0kPwcoiYGpihKJHIRC/0aoSJlhOOyK0OeZJinIiAehdjSmhTYgo5FchJomWk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G4wmICci2RSEmTJooQtLBUlyJ9h7iRWi8LCFhCsThCZC0+hjxGIORCAWQnZMHLGSfYuyp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rOi/QqSkNCxVHI/EkVmPKQchpxPlOGpUE20qwB4TJwyEsRjkkkTJNirRqlAkYfUPQERM+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JYVKx8rFgJiCHvFARCEH6GcUL2LkkfY6oNtIhYKE4Qrwti2JgoQL/AIIEvJ/hZH4H+OCC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gTB0FnZIIsv2UJNETsEQgcs41sDYa/g5arKWUOQ2qeF8JZUyJNVtwNa3dlQiYbkpAnd4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3Focj5EGKKEqsFJqxosOBpc4ioKSYpKUK8EhYkJWqFUUI2dpE3ZBVSKE2bGuLBgskkCo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0EkVGllfeEFPQn8BB5eI4EuCXg+gFCRDuyIpclFlNWIEf2iTVibNDF4NGCGQNeLRT8cis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4aaY/BYZKdPEe8qxBOd/3J//ALBIz/oe6N2CfYTfYt3hDHInI2hMmWJ6BKC5Nm7ZzxQ0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c3RwkLoNhjokIqJokRX4kEeMk+L858III8oI8III/FI0lcuBXAFY8MldiXJZHsQdYaPo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NVCpyo2yMiEMTSOQFcGdjRRI3bZ6NtSxaYCgk0NjZUtMoobG/ByOnDkg8ESG5LNpKs3omh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zkmTWmKhqRJLKIfEMTYoMc3nDgs0WxulJccWHIaA4aLHQJ6JAqYwzS6OSYFo9wbPpwQND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dBEO0pg9xBCzoTffqEMto/hgujQaeG8LwTC/FLokT6PUJ+sExtt5MC56GUyIIIIErsODs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w+0h2cIkFP2H1IhuxryXxTRzkjYMOOJikh5GDGyNUL8jbdsW6LYkpuN/TF2ehQUG9COgh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V/whM0IU7YloitsY2I8XmCBr8a/4kLRSJBhLEl+Fb7EoaGXDpH0kNkhvYax2KDD/AGMjA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miVIiQsfvJQtXBFSTQKZDk/xiwaTWY2Q0A9C4EhzYlxg0DBnMEzuhS2JaH7EM2yRfsijS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4FDAssoNzQtp5wQoyMFkVlUNvHA7cuMaPUaU+sMVpnK0c4ZBBGKBJbFyuihaUIcsIB6O8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qLxoWHhMokyZLKkIESOCJEj0QIWGahxmMTIvezaeCUbARZDCtDPZEIlskIvByN4ETpE/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WiXZATYmSjQiR+JUwwsk6AmPL/wQudmKyQQyRD3en2LKEDUlj/aOISabEKaWSiQkOjbJ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LkZEU31i+BH4X/0IebNtn9DyJYhuR22yGoP4o1tiGaJ0FHIg1I6WDlWm7+FYXpE0N9aF+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IZ2FsszcqJQ6TAuPYtSSPs6h7CoVsWUI0rECsTJCjcirIQSq+SjvQloVYQoEJEOxFY9p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axaFl0NCE4RuRTFsVYmE8bi3Lg29j0hrFanMEEGonQTJREENY2bPk7ZCkiZex6R9V2QB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KfePzo4/gyHYtq5JPTESnaHgdOySxkbBXXUjWBmgUhEClsTiVJuIC4mRH0b/AAO43gkS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G900LNMUGelRLVEtJNf0S0NUi524oeBy25soWzoKmXX0TN9kimR8kOCPKDGhSyVYlCw9E4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0R4EQLowPf4F4P8ADIsKGNIjEEEEEeb+RIYiXrIRE8CAOB5fM/3ohdSPYTJxIkjYiE4H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KUd8kBDmDSuT2wmXexYTOzbN0WgTGEUhKVCaFozfDB7w+puSKHaQikNjCakiEEGJOBqI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1IUiRgU0HtkiyyKKMi1BUtY9mkCwKKGeCLKcYjGxEIUqOj2BsgkSP0JqGOMSSPahpcZs3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0MDQn87UqGSyy1QpoYnDOONWgtTGVYtDYiVjx1mgmBrxVcFkjgO94QeiFY0f+jPg0ji4Fo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tkzEoUImOWRdUrIZ45i3M5bHSiwubkVsWykdEORaNKFqVkUQQKpcjG7xRhrBfkLUqTIJn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Iw1+BvKfzMg9EQ1ZuOTEhxbyxqan+cWLHlvFgsJgktLbF1MIW4oYr6BfOqkishM9cGwr0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0Bo+DhnByBGNCzMRJMfLokJaJd4Zn+h8Q1RxF6EuWMbGkTM2TVIkhNtJYDtjYOfw4NxFx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4D0jCyxDZOwwkbxflh6CVCRAsGIoQkXG6kbIIHldJG4Y8nulEfFQIUXYsDcxh5IWFjOMHs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4GnMYyVxsAs2hMfZoFkNfY4sciRhjbB6Q+iusE2PY2Og2N0hik630ObqLEgWMCzfeBKBE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1xoiUiWuBHIhMKNhsKCR5MVJFoREpdDTg+iKt52WEhIgggggaxPkk4kJ4Lp9wKBfkZBBH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C/HdnxLwXYlYlSyjZ9NDQSUeg9T8dCIJhjZOP2m65GtOjiFVMmFQIbLJHBD2KMA2LFqcN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IVZQNyyCCdB7PmDqaG2prBkOAiQgaIGSQkK6jmEpjqB38Dck4eudMFkvBjQkwYOHPJEzJ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EGNMp7wMehCpOELcFAlZ9ImXZ9uPYrYn90ntcZU8J+BZfDeEfmakT5Gsdoaa34NSPkRy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6ZCnbFhLSJJGJ3ZFogQ2xsSFogLobskmsLmLfGbYJp3GkQlKINsWGSH0NYITCIZWURZT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aEIb89yiLX7BadH6zrTSsbxodCQl+FkeEY3Mu5IpH9iR5d/gggX4UiCPwuPKMIIK9Kw8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/WDZ9NDmf4I1nXi9FQmZdEOnhKc/sMep9ENS3IqqU0o9sa4jV7OdYLQ7ksZoKYXhCKPZAq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seENsh2yZmNZsThAlwyIOCk2SDUpihyR5N6FZepZayYI0i7cnoRE4IGbggkuymElj/oS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Q3hKxdDQaZH6j1CYQLaWFphELiEJDgrQmNWcsLTKcbm5oFoXiIXgYY+sh/wDAkNxsqdck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DUNFPW2SzghAXAxJeCAYDR9FEQi1CiT3mp3IkIn0iZSElqhrufYlbiTVGtQlHomBs2ZuU3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nkuaFafyEpsCZ8uh8k2E6RRMaiytZkXJQ1WhodJibGQ8wJrYnaH/ABPDIESNnIoUiElHO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iP+Vy+r8D4ksmEkNA2fRaHP8AHJDQhjG6NWPceiYtjS4HDVRA1s8E/Lms4cdYZfCY1K7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l/Qp7LlK2P7JRAo6aOB7LRYkMmziDWhE0KZs1nkUgWRUGHcoVUH6Q5JjwJJgSSI1Y8Ib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EsaGKWuyzFk4k9zUJBQKhI+oaOCKEseV6JXuVkHFCkIVQ8l3ie2GEzNWH4ELJ40GTcMhJ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h7hI+SUSiV5p7QkjbwIJQTlDkc1+DosbZDQa8QQ2Eq8J1mRoxUkTeJIE4cQehLgVLSQvQs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73gWUg7+4WIEV9CQE1iVQLK+x+BBFouLWGsCYXQXbhO4zYkbMkiyxseS8fZ0YdTaCqgQ/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jwgjxRGWpEtoIaMsFmWHwlyahrjdxOh8NtyycLMnzzUgufzFhcJjf0Kcjr+Ek5KqhpZoS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goXdioVgpig0eWlsmUNRgUWEmCmSjzoww9sGqi4Zo0zbGuBEojAqGUEYWgQQ+FhVsbrD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EM3ztBsJBTFkjPRy5TIx0IjciMT2RWyZhbNxbWRjyhYNliRWRjND7B72fbJTlkb5HFshT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s+56megQvQeoXSPTSw0MNEkiZNVfI0qIYtGJpbDBRQ+gTWxc2UoT7os9DUhjtE1JCDWST0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iTulYUYFokiBCJiIFuPUDyzELNsWhmPqNR6IaBsTHQ0rscnhi0Ql6KIbeINCeHmcNje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I6BIUckmR1oL8r814NfjQWIwVJ+x4U43lEBLQqQsEhBhp+pO4kbJNmogkkiEnNspH27HM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kNOHPimC6xAoEsozZIQ8qJF0pJ3jRoNSZSSWKxDy8ZagZRpiAjsgJQY6HOIEsNCPQ2DQx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41aOBbFpjVMD7L2yBC9H0XCpArR0Rg0LCBYJYKmyakhpQ7CHEGSQmVjbwD8h+B7FFTxhD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IdEOj0HqES0FTeh9QklrLWSBDQY9RcfL2N2vCSV0MiaKKDvHCVKO5YVYQsFhCEli3n+hyW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ECAgqsEpLL2J843WH7QeSHNjVIeHKSXNGtYkk5ghSzM4oZJULAs7NwPCFkjUOU4I1D8B4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mJr8DRBHhJPhP5JhEKwHlGxNGjFoEjEhMMf6zaTkmJ4JerHZ61A7fyiacj3ZSh+yfEye4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OEbrjdsYOI6MB1QvMamRg3ZoK5kCbYmjwQeFgaQnZCPkm6GzRJK2IsMG4hAdwnEmUrZP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maSLZE2RN2SZRFioUpgYlF24G3hewVoWCEiS0xSJQhywvhng8JiHknCyxaCsjMEmTMi7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M8BoNDz1o6sVZD9RKFGFggsFhYaBqmmPeHVoRyNm5YWqtCSQmh0h5TbkioXIUf0+ZCwx2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upoIFhoSzBBBGZgem/Zc1IhcokUtjopco0ZOITlY2F4BDJ/IvJfh5gBBOhUMTjBAIKND9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/caQbJwUYpjcnIqZohZIaWRAnNv2POCgsIIN0l2RhYRApYtNgq0S+k1h0qE5JkIlQyZaE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RiDlxiSFExJKE/Q/ZGageBKJpyeMjH0BB2o0Qbih9IVIaJFN4pZGnZBAsIbmwimZDUbsb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6QnQUBKxySSN5Yx5IfiXKkGxNEybwpEQNHgl5NCbENDLVEeyHY0MCcJxAc8F8SjRPyayc/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Cy9t0JtKRromwjdwehEQM0GyFAcloexbFCoNKxKBSJLWKhe10HjsLT7OCdCnwgYSOSMp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kXLJSxIpjNURF/kxGGT+J5Yl5oXhBHhQgcsRo2g4FlD2PLxgvRrmGaBscYkNgRyIWoxD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s5CEBIVEEDfYkIkyGoiBejYR/kEXsDpt4LLHTHsQOxSlQ5tG0FVhy6GyKKxq0XOQt0VJI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xHQUH0NA11gToWxuUGpEbCaLRcgQTCQpUJchJOSRJBAnHHQf9IiBbL9j53o0xthw8Y8b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iWgwhQ/wOjePCO4mhCWi8nQ35DNz6GOLHoZ6MaRIupiWxF1ceFA6sbANKmMrsfInoW1Q5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hHIY7GxVJv4EiSlhsgRscEn2Gj5CwNDFvKL2L9ELoaXQiItUykvsS7LLFKjZYcEytk8I6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oGRHoS0JOO5HI8jyFvzkn8EEEeEYgS8I8EJJJuiFcCREKWNSmLAoHsVMVIcPsen0P9Q94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5Mp1F1xhknzliErEoeiOnSsXUo0kGFLGmQIyqhpZgexeVsTPQnRQNGzaRLWU1RNmw4WyQn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h2Y0wOZHIymSsiRiYyX3gxKzg3HohYlDy0RkIJcCGy+nMQI1vC0bYKgRq2M9WTE7Gsuxa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GFaIHIIwiKTflIRvZQkkuDwxNMauTXAw6EoIwzpGmgkzI0LFFNDtsZvTfEwJkSLrG2Rb2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IQp/BsJUWDFIfobgbNI37H+EVsVmI9pFDtoosQQCUjSExI5wLuHvnc5ybaEogaILJ84J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JehsxUdgsu9YZoH2UBIN2PX4aH4JkwGr848Uj0ZGJF46Z0nEuLASDSdY9sWEioYypomxR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PZsgashLErIFGF+hp2IqNyzgWxIKcstLA25dEsv2LD/0aw7IsCdiResMAnoOi0BLAxCIhi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0SqTMOiLnINDDzgG5+iwrZA9igh6Gw9I7HZDxAkKMbgmu0NXItokSngeRoWNAUFw/gkii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iNhdeDHksGM2EMalk4gjHxuhzHnBBTEYzQnkaQCSDWxWAt6dDFi8kS5Gwc9MsAwWOk1d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EDIUoEsSEysRIKT2IAu2PuJWLXiRPewj/ADnINWhCWyKb1EpQYygQ1J9BYflDpckY44Jz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b0YwlI0Q9i5xoJjWGhnoblnsevY/xJeSRBAkJnbDQtYaGsSQ2IDKglZdu5mU8Q+FD1Kh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0g0s+1gmJSTKtj07GIgeB8R2JeMCNeGw+C57HRvZPGD4LAa0aJaeKoOw8sWxnMQFsNOSC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W5obokNBwpjtsuQAqBzOBaxNiSyNBv0NPZzHnCU8DUJkxjkcxdqWJY8oZ3zCCI8WPAaQ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2eJYcHJsaLwYx4Rgx+E4kiMtCWJaB3Wjbm7EeCy0DQ9YQ2RP2NdSdo9jGzZ7CXYmfuhGc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tKKzhE4SIThcILHopDkktDCWhMmiTSBOK1pEIePkO+xXwAksjxDIBPpaWvKRDBNwUAg6E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YksbCtIsMbDaFiG7H/SjT43oknKX55wg0sN5YxCOT2ixCQ0iexYdtloyCG5NGUJXgbkldG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RSrQxoPWN8SY5AtYFayL7m1kDHwiJJSGMbEvZKbo5GqGJORzsehy4mXQtWJbGWiYFjnQ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ohOGWWcjxwVZs3HSElCZ+bIRWxPDsRGQxirarmew0TIUQgZIgrDzBkA1pR4GSMXgW0LE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jTCJFGXhBAoRFacoVE/TNjQjkiQ3LEIJheNsxhMYhuhLeW8egSYC2ymBskafQtYbCCeE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YWgJWhU5Wh0NloFgkIfY2Rb5IGUpUkN8xNgTnbJbcu35TKiCeCUDkIfi2SLLMiHsPlJex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SHsohG8CgvCSSfOMQPwkYnxgWDP3oxmFDK4GIipky2SmxpCwzRM3lsXlsiY+Nm6R+mKuh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LDsuQpvsZ7hzclNWKSbNoZOuhUUF4wYSkUcAlCVgkMnGxspFIuJPQQKFezmD9Dw4OMgYs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0EBaDneHM6UaDgDgUaRo2GJhKtbGnBZexnii2OOzYmJArjkbiIwn4FtCYYxjzYx+IIcgl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cVpEVc0bOYwKSQrYhijOPDwbDHRyaAe4K1qOJgaSRR9Drm7wSEuDoJ4JkRaotkaShCaG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/Y9RLEQNT2zkmYuXsoJEkyKRTp0qjzWnoKhJxqxTBYhKRhoQeELReWM0KJImBvG30eIz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HleMYRJOI/EsMhoSS2Nfqr9EVj0XOR7aGVF8NBSUDS0DWLDGo9kJYhuHA5rio2yRivwq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RA5ChDD4X6JfBGqiTRtm1ki9kq9jpJDjUKRfZEjWkk1iazQugqLiByZDHNCYiJkqY/ZI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pQ9iMs0UYkDkWwOE3KBVAg4DHhMepoTTcokrhjxAeHoe8PCKFLYozCduYsLPYmsmMeI8T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y8RIwy5Y7CkEcESGKIhZNDHlh7Hh3xCXSR6D1CIlwnBhMWJ08FDCTbItsq5XAxMWxjIG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aBqhNAgmuEIg9lw8MKCdpxnTC6BUE+7DZsXwROEo2QP0IQKMeUQ9o0siU3esTLcH8cGMWh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/xXFCWRApkbTx0ELCRdB0yHufAkaGipybEC2RgdMdBxOGqtnGHZx6EU2JZdFxpXGhykPO2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YclHI5uSnMZUaKMokaNDWj2E0OOTFbFtHSWJKNhxpEEJbNBQSkfExXCEJwaKECxYN2MaoW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8dBIV0PPZ1WRNFioyaJVA8oG+RMa/C0iaKLDGxskacth6G5NxaJHsSQ1DEZjDIJBGsLao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Q1LIGhiDoeRrDvR+wgyJs+iHZDvF7kPsR7BhMQsMUWpqIYhEIyBhjivRRcIpo34JCG+s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MbNOPgkfuI7EDMHKISmIIQElTl4IgggiMwf1ihCQNQ0xJWUCgjEPREo+5YyZVeDI8Ehr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EeSFiDHVfB6kWxN+CmHLFakQUyNi54JNopjNrGPRyJdDSQJEED6JE6ETfmPQRG4KfSGI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RtoTUWS1bIHoXYdBOgfsWXoXPG7D5qY0EHIgPYI3JHIhE8JNYl4xtTYpZzhM3NHA2GiBG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EFg3ExwSEDw8Es2yiDnt6FX6HNQ+CzOC8BNDhI0iZHN5uC5XWDGMaHgsKM1ORMPeDUL+Ek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ONb9ESyuRDqpRyhal0VAWybpjPQI7GbBJLHmGtDKuHyTBlHjeFMDDCwtE5CbP/KCDMmNo3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h+smRDhcb0yGNOS3wWq5BLYTVQuQknC6g54lXghCEMcYTUYmLgLMYVDkbDVKA1FgPbUTY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GH4QDLsWYNCHiBoSIIwpn7+CrWQiZDSwyLOTIJFoiXJrh005DBb+jB4nxWebwLU4jDY6F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IQONik0rJhFwhKObIgCpMPX0TaQ4uIpckmtGrViVEKUUVUOU5Y05K5dwRLBFciA50obC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tng5E1hYwxBwQy5CEXlTEGtkUsRgGsEYssKBQ2RDHvKzIhMVJWkeAxK4qEMCaFl0Ekamg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nBhpErEhmw4wshsnL8YJERAwmIbsToJSmEyplC6L6yhVsQTN8Sc+JFYqbYjG2RPENvHYbM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NZknC7ccmx+jbp6sc4Ak5MS0h6EaxCTCBErdI1ehCNkYziXoKRD9iLqh4cLge3H4vRFpC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GQQ0MEkWIasgqhbMnEMiQUTNjR8UPCk6nGElkQikT4R4RhEYWiMRheMCIgukjQagegq9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CDHLaEs6NEWjmRyNgkYnDoQNlSGkaLHGIARUQ1oUgYqBKoUQJAlyMu0iYG6WpJpgcwgYs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JAeIGm5Q4O1EG1KFviR6Jgy4jpyElsKhG7CU10U/QgpFHMjKHeg0SOILJLYZwN9jbgZe8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a2K2JShCToQtjGxMsZCLGhAqbga8MOwqYTCkQuiliYvBIFNTQYxhPBDHi1iiWLNhhWsC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JOKYh2iL0OckOrISzSVk3eTgaMIKDfX9IGrR7IIVltZrEoVBH6GpkgfloWvBY0QkTiS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YNOg1ShIlsWJwZkhUJkcyt4oQ8MLQihUc9E0jFDhQ2d0YnE4eKwkiFGGEsIMsYkQOwlhJ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xEFD1E3ZKXIbZMfeFZoJFhis3EsMbeC8W8JeCfnGJEdhwGiQxjQ1yQE8UPQ5C5oRtY1Cro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NUGsczyRoei+xo1PbEFVkWgrUijVi29kj5jNQqNwnLLnw1ZGnDfoSHGxbZbjRFjQOgmb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T9CShYRSpSY8OSRpi1x5+sVJsNs19i1IJOikBORNjkmxaFotfSsQSHsNjp6IGQs6FswVd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wtnJqKYSx1K4sng8CEkPG6b/gcnMwpwNTTDHIsFgxh7zcY2GotEFg9DQyZJIhYNhZSR4p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YqT+hwYhKFupNRkoRbS2x3aiY62JO30F08iGSLJDp2PDTwhotkSHZHAtyOTYxNkFgx2FY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CqSF+BLgSH4JY+EPf+gS8YRexPYGMgSojEkKWIMeVbhEUjdyIYlE4qSI3ZcJc9mIUj2g2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EBh5gXggjD8Zwtn6GP4LUyUKYiUzmedehKSChqUMnHXBOaY8o5JFhdnSLA94sjWJj4xWH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mDLY574ICkKUBKcdgr+iuYkYJZAIUF2xSkMY1ZW4ZVYnpiPDG/4mmJUEtECIn7N3RshR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dpsFbLpC3JIYXuUwloMxdmIalCNFFN+hGT0CUEDfGJmxClwXSpn4N2Y5OGo2aI0w0GPhY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Ysox8ZFGoibJGciDwnmcJjXhytCIh7IFpM48NBbtEKwSlaPgwltIajdiNTAT7Dtas7cHO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0bHxGFxsNYTjR4g+QOuSN0xLR2CFhJ7XECfgLcoXESIPUiYkwducR4XVEEBnImGLD5ggI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JIgoNkrg3lw2w8u8I/uNBphoTE4NiZI34LyWGPLEQLZsgSZ8ExiWmmW0bciVJs2pQ/CBC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hA9BKiRJjIGo2PZEVh4bL6F2iQ1E4QiiJgaZGEiQuqFUq6HFnAGjNyqg0wJEuysw4Vo78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jBTKB4MWXA1tFh0WXrC94RdDtG8bUuwsMcx/SOjYmLsSFs7JxEYmxJHQIRpkGmSKZ7RK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qGPQ4rN8HJSDRZD8hj4eE0b5YYRc4kShuCB0IWFlLDQ/Yb0MTdCXkRiEWNCRxZuM8OmWE3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OIfSbKUVOoypGIki27K7J7CXyNHJ7T0v6K5f9hxz/sN6WTqHsEnoSm2yIdMxGcVNEeiF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hsnCZBKyIRpZRiBMEiScjsgAzREhNhzJoXYwlcIpE29kShwPFTXEMkhDULOxIiMIPCGI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eGQJeBOSeyFz1BMZ1ymK20xwLabsdqcFJJSvaFu94NjEiSWdyRFLFsaBWlnYZL9BNYPhR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pFbkPL9ihJEhy2UQI1JRB7G7jAkNjSFHG4GlDTQuggkaDwmPKzaRZQu3wo3s1NmbMu1W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IEGzFD/ESUMLTRsD9h8NxKSdhPqobIpI5x+kEfGNVYNsFo2EtHA0NBjCQngb+D8VjQmC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InhYakWi7jrRIQ5YoTYxDuElY+AIIggGMMockBFUZIF3cBG4K6j7G9UecSTzP9h8jEN7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AhuLBHoZDSd8iaLpzCEJBqFJ0XhY5ptsYxePKQpNwe7FStiqBDYscCIsRzmCCBI2RR1OI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Z2ZmX0NY2EnCMROIEIEHhi/BAxBGWLCi2gShBM6FM0S0x+kTbQoSayklCpwZLtoNo9Dy3g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GhYcZH+pzmc0IqJDUtiQQWLh28ZII5sl0b2KF7DS4FbFgWQO2KMCFJjtigQOUi+zT0RE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VEzZ/wChdSqCRmPAlmg9jQuQ8Ro4DksGgNYWttGtwSpp8YTsaQm4pCFFi9YmdSMDm52J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2Nk+SGhojBAjUYWVFxCDdEijw8ZQmJk5g0X2JpkzpCxFiRITopsfckOChZVh+jti7TNpr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oVDMuRF7Ewn50QhiFl2NRCH/SORKx2+vpBULaGOzFrdWCMIiFGCHUiVqFkWGyCMrKMgjKM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0E5Qb0JK9E/0DYDgI9+IahjY0GxEEYbOcLL8YEh6NhxLB4IGEqGITrFxAphuxCH+sDm3D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Il8MSYQVwMYxjwJDrRochQ0pZYkbHuPUEaUzAoPdgNIeLOOTLLIpoHN04z3HkcvQ10euDQ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9ICIo9jbGX/ogbRwRbHFssVhyHI1HOGxvKThi2eBixiY7EbUSwe8eRghOiNXIlgWUe2kcH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tlGhg8o0E8Oowx4Q8Th+Ej+o0rAmIaEiELwYheB2EDUOn4xCtURZplbgsJtci7Cm0HHk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Y9j0Ejj5wWcUIh9wmP8A4GOKhEOXptSMppGvY+dz5QSSI34K/B0JiskYkeCseObKhUMa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Pg8IspZYQcNXhoMNYIZrCEQQMQR5MaEoHfi8M0TFxNC5Ac37ERsdGS9Gmhy1CboQB8GU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co3lqRqENKIDFxP7IozGz2yGsNInXweh4ei7EkJTOSOCmh6c4lFnYUyv0JQ8OSRDNKrOA2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TA90M1I0jSEGhPGX0xYoLDh7xWYjSHs0LKFMBkCvByCRReDJwRWDWE5MSWoZpJNnwqkL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x0xeB5eNMm8wPCG7JIWPIxJITy8ySSSThMTw3tDsEJ5ItCbh9KE0sSivWLQdWnCwPDsS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UqWO5+BDcNeVaEfFCYkKqWQ4oo7oibhxjTwkZaESEYjiyBCBG3hQJBvkpAY3Y0Ng6iOP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xGBDUPWduBEEWOxiokQkkYxOUTiCBPFiRBBP17JoWZQXKuQJ7KDd2RaJ1DEJ6Yx0GDCCQ1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ZUpiX6KE8AkZgVhzKJfBYsoIaZGJC4TNzG4GkWxieN3hD2IKlIkXgbMeM3LFjX0MLQma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1haD6DQzlmFeEgw2OB6NojQYELhOzEApo0wToeUWMj5gWd9iawYTwY2sWmQ0seh82IQRh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h8miMwLKZJvUWSHxMKEiIgmmOKyhMEnwhIW6FcvHRhdlF+G3sWdYvgXklsSkVkWRwh5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IaWREyqELbFg4PNI96eMC/wBIlEFJGKIZJA1BI8EmESsWxEKidFsDwNn0biVAYNgQlibt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ErEhKHhEiGQRlZQyRCcPEcXFmdMN0SITcp2SrkK7JwSOR24ku1vAihJAykfwSWWDlSlsJ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+hvDcJOhKeORnRGtkbmhcRIqCHskqTFlWNJNi0NCeFOR6KDpgjYk54mLCw1NpH3LF7G7J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so5lEGNh0sNH7iUmbigNo0yJhmlM0y0CSsiHcsG2KNhoFdmxYJyKoc7GmJxsRoTloqIT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ZHgxEYSnCMIwhpPax01CmiZEIRwLoYuknEOUzlRkuxUViRiT0Q5SuBThpP0TUFSP8xv6P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0CkyBglGHXLYvfg6Zwcj5IpEAiPCMaDwSkjwgStIqgtGgx6KKbkyvY0RH2bssg8TQ9YIs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AhGDGxECXi15LHrphzbbw/8AMSJ3oRpjkD2TAnXw7xFo4mhseEehmxsm5C1+jYhEJfsW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C0N/ZsaBfgUDUo2B6YnMk4UDQgxbQqiqST+xOiSC5lB5eHSKsbF43jkN5GNxORoYkK4v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WEgXUqWSIe8SJn2wswLQ7CHpNBRaKLG4/QlI0OJoaD4eBUyo2GELEDQo6Gov4ETnBWPAx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aop6P12FKRCpKR7BMNmPYsakis8mOBvoSLRbJG+FjNyjQIROFb+Jsx4QkEBoDkEYolClNY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RHgsJSyFbQlA/J4qGbQg1i6HEZpE1govwSRui6DT5NZNMX0bHGofI3lLCy0NEiSELwQ/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8G8aUQ2KpwmJn09xDsSi9CHsTwbowY7tMm5KakWDgfwIQtHBQFAXEw4YRoociPYQIRWS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OGK1iSBhUsgG7FbJaKR5NhoRIrNi7EujQv8ADQFh+jgFDRQxVjjFCxayyGsTHsWkTHpF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GNC/BMshuJb4GNvQShYNcIiFVikIYSxtG4OMNWaJE8tHXgkJgwkuR4mpWY2FsjxkY2VB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6JCtMcuTykLnoIAqWxJJCi1iykrNIsv8hYQ962K4gokOPgPRJjrMgkNCErc55PomPKGQ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lEZaFmcMkmQCB6GXhexoooGlnrBzN3nQRd8WG1g2uUCWBBiJFmoIYXjA0JY0WGQIWVejfw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TI9Me8kLck9jY94J39ld4Q5svSU3BEhOCaNZZQNUicBs36ILZNJ6ItySJLI8SELeFaxNC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h+REPCPDTxfI9CwTYmOROA4WzkRMDBOlj7INIKOCJGNWJwImvw3haGupw2Sc2xODgIkQ1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LvhaBog1kWCBLwgaIEFjEojYvBCMQLDkaUNEYYWIseOEFq2H7ohohB1FlAmE1pCQehNL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BY5IVKRuT5IiQu4FDoXHAk4JEM4Ib7ej7lMqyyGQlIh/MUWFiCPF4T8GT2LA3x2P9RcVQ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Njw+rgkUsNCjwQjFkNCTELKWJOMLxQxKyfFInoqj2c4nHGHhjVjJJJwkYyB3F8IZeuhL2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lcm1sag2hAl2bj2RZjY2eMORZRMigzktgFMYcQxibvD0K6KOB8QP1mrKBUlFFYp+xUIZNI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dwaeDTwKThWhrEk3FbxJyLoWdySIElWIJG5RfZaMQbDlyRYmCQTTxAzkRBAkJ4l4QsMk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rBLDdtDfAtsIRg7giRAR7IjQNwhma6JiUUTFhCEI/yD2etYmRUv6c8R7cclkdonUcVjJn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MWX/AKNYooSQjDTEIfi8LLQyJGwezUmRdEwjeW9xsXYohvCIEevY9RsQaM1hvFMvB4Xi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YR+LobxxjflJAoWu4BnaFBClDVxTEsQsFKlCMUbgtiMLNkyM1hIbGIjCdi2MSrCwxCdDRR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MCeh0exsMtvCsKhMNYGoo1w1DXsk0RQazYWBpROSyWNCRmrGOXU1i1iUowsIay5FEEDl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IngninhoSIxSRKR6kyLPgWJHAs4QEEZrXGxOEiy5NOBQwiRPQY+BjzAkHZINWi2EJC3gt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bGh7NYkuhtULn0JWW0WsJLgSRvkWbSKdlgadCERh2ENDeEhrECRBGYsWglDYRFvSsTw7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f1fBHsBHxbGs0wGPDWELYicJJGR+BYLOhdyJ2iXzAzQzQ8Pnx48GIScoc/BCjsWrD4GlJ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2aRFITLlBqOZCoaizF5FsQ9JlxFCEPD2SNWTOESO1Dv1JENGn/wA4rYaQ7Uic4TCE4NJH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ocTlnGCElG+KYXhFCJE8LNxs1SaxDE6y8CHBpiMckGidUM4ECSEJHikCWEE4NmTEe8YoS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W8KSaDHhiYhvReWc4uWhLgQ4Qool+vBsQ/AQjV9K54wit4nR2IO6CGpDKVnQ0wJmxCFT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8C8V4IhKSEo4NDQc/qG5Q9qCF+iJmwLfPMjWZWPVbY3Db8TwswQQQQQR5PxaCRMhbeecs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ZSjW2QB7khGpwEbGg6wfjAVti5Mk5RAhCCDCRyXkaGENj6YkY0/TkUB2lhrRKGihxCYmCo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JsaSiwdCsUA9CCysxhkWIm43QY2NIsLNQioW0QIEBojsDAtCLQshBBBYt3oRjsE+Lozl0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2OmMQRiMEKCEkk4KddjXN5G0VkYhCEIjLdidmhwjRLRJuEI9pixOOxulJQbWPfDWi4sH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A/Bk4WHhbLigShKkPQsMc/bE5OP2VRdFpIgbuPmfCCMvcVDUhpRE5awxC8FiMsjMk5nCe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jB5dPD2Pz5KWSUvrG0CsQpiJhQLYkcMJU3HKZEV0SGjMaiS8z5LJalkUxgciXJ0IeHvMjk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OIJ0eiKhp0Thoo28HnJoNjVHItFGNKGh5oaYQsxitAlQlINIheCIiAkQnE2ORJOwRjckE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SYUoRImSSIcnAjfhGXgsRkIUS3g8GwnOEhftHevDEMVjlCwQjQCRJYlRUTMiZtIU14kTkg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kEQ9kVUeUvCWWQQPKQkIdTYsQMsCFqUJexKEbseG+hEs7k5wSIJgGlDiY0KxaYfkWESSSS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vYaBQo5xnnPPix4bKiTVnwWCS0hLet+IdkWLSwUkHFwyGo8KiNCQsSaO4Y/mtiya5w6N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jbWHokeWNyJkmJHlsXMexqhymBqIHhGMNXjljfxEPDYxiaVIWxQygJ0sSJiFijxz6JYUB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8gYK7EojEiZOM+GPehjexPMsHmRJysNjDVkspED8AkmNZR5QhMaRcLDcKSVK7IBHQhEl+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Y/wAY/eFEETliXh5gTK8oFheRZREQXWLWKp8xZEHrGJgYjR2yCMznyijY3WHlfB/mgggj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n/weGM5GMY8s4sQr6x1VxQ2K3/mEaGgs4ygG3jeYVTk4h9fhMXENBKEpIN8tEhoTZyhjY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7JGmA9knoabRItECYtiUMqW9jdDUXFYsBiShqsENFjgWG2KsXQ3bSLWKg3gwhzsrFaSLnB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nsWCEKhZpbEucaklFpK2XTBMQDSLD8nQcESEIwJZUMeKECFM7J84mkkkT8Yhk1YrcowSg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qaSSGs5csSg3mBRS0EStq9mvFMPKy8LCGUGzQ2Hg+l2xMpgYfCg/gPKJE9JlhBGDSiD6c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8IGvOMQQR4IiRiBocfedE/B/5jvDyfgxH/wCqKJ21uEJWcIxXikehKUm4/sJCl6sax4Xik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0Co2GrHaGMmhYY4ENicjCoTmwpQcjQlJRwLRubRU7R4WCrH6HsaRiFoitEidDZIngmIVGN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DfRohaI6IEhMTwIUNhMxyhITEzkhGI9jkkXOKR0xqg5EbsyCk3IgJyLSdhy8BbE8LyvCC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ghEVk8NBCSCVwXsuQTuIN4JCLeSxJBXLHmt2IS2bDQ0nBz7w9CFEiyI1M5RMQJCwyCCC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IRoIMY0onDlhbpzwWoS0Po+mLQyaokkliOhGdjUeAyfA8omCSRixBRBBAzGSoPA3w1LLNe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PKJaSp/0Nc25yV42LQizhSt6KQh4UFxehifB+BRhoPeJuRgxQaKYPnwPJMaNiaawmJZJ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0NClGHQ9CJrYrrJwLDGrKNx6zaoG75F6phmjFCykj3gVBEY2KkaReR7O+sYT3Y90ZkXpr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WH0xqCbuNoU+xsDEItE6/GycNssgiQIE4I4wmTWbo3geWMJ4PY8EsyRbzaNCUrYsNklsI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Cif0syZJ7MSE7RNMgNCPAPwYvGyFCNCLzpPsdHA6FUFUDcmGe0N4yIvDJA3BRBKUPBGI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PxROEstwb4KgWJkex4/8P3jk6yY/CWWhInRrCFFshNkU9DVC3BGT7LBaZOeLfhoshbFk0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hCdD8GMnEwiyINBcx+cVyNDxeTad2FpnDhgihqzjAzQtMlgmOmFOUWECVjh4tCo5HxKB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rQcuL+HXCuah3gwZoch/2HlsdUSJtvoJcDmshtiL9gyB4KDJtk5EVeW0iEm/KGJpbZywh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Y3cht5F8BsYQhPhaxSGXHLxKW54EO7lJrg++FSJNKKA0JEeCw/xnTSTOoRnRSbo5HjGC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9hEDEiD48NKB7F2PAPyWHiCBeLIFhkj/AOMdihjtnKo20fBjOaww8seVse8p6EgkUiJ5M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IaxBTA9Ei8lsWx1RYexitVhHA0JI08Ksb8Vo3GE6JG8Sg6LyxESM5Kl38gkZtSRWjTC2J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j0RyJhDkIZyxCVkHOEwi20Q6aO4e4LCWz0hLP5E214WvQ2qFFoZcjIOBFUGoJ+r4Nf8A1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GobZJgKSEhAHoTE4JaeGhFEaj06EwQSyorZtGJqLqkedNjS2NcsbPljw/B0LIwhKNObNpv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E1hC3gYtRTohiRAnBGrEcWgktPETxI/xiINAXkLQ0IYrKiyT5GC4bFmJIQO0Ilck+DtM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IgUmLQtk/gWII8Wlh7NcNEFRF5ax7NhjGMeNizk5wmuyUUSIQTZsfscJ4xeiCTN2C468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QizbA0PCybw3A8J0TIsNGwzxPQmDHASW5KIaYo5Go44t4jULCFoX+xGVEAp8BsegpWRN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Yjp2IHtwTcxtdsewlzsTfeE11i4glWdgktCOsSUyGloQ8HqKdI9R6keoROKFYuI2DJqhC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eZGjYoobWzFIrpjHoc2zYMl95Y8s4FlCfY0x39EJKkiUU/gkcDqoXCGh0hIvrVRzS28M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YlpCC0egg14jGN4X4VhoQnJWWh4FAejYI5PZuHAJUyrKEMcbFhwZ8iGLL18WsTUWFksQ3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xgSzBBGB7Gw+BMDrLFhj2MfgsyEcFxVEsUP+Aa/0bDmJHHBh4jTzggZZoY2NUJLEoxhi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2bNsosaRsKQhC7o1Q5ssaYIIoY4lLLqTVYemR4GomIRwf6zhFSVilcMIQoNCBLCHiRjXB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qLDHhvvyii8B0i4EO7RDWA2SShCwxsXBp0LcvMHIZyBQXb0HtZskfnLQ3ny2CFyZxyxhA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Qx2QTsL5y4II7i+fQqtBjYgT5tYRhZeEQQJEY3WB6sc0WKBEhJBPtyHSQUS4OhitkRM3o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1dE+CenY8DES+LidSiIyh4jEpCCYWdMQLDG7OYw+O534aNYMY/BbPgyxM0IvHsUBobkdu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Po2JkDLIb8I8TwJUeg5DCJIopIxMVvy2PuEaYcyOcdRUcDTAjkoiI/UGoIMaFrF2MeB4+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ovlsaC0aCysKydogtifDMIQxOSZORimfQ17I94rEpxTSabsUWqSByNZaC6ocFj6hI0a2c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zH4NQ0+DwzL4jcCcjKkjOZEtCDeZwc3COoyk0lNiXgnQ6E82G3NyygWZw/B4QQQQJEYjC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DkIKF1IpJChGj6NnSC7J6rC5IN4CxNi99jGjAoFoFvDxFN0bFDYujEhZVYY3L8IIIKjSy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LPO2x5FBnAy8MY9D0PwWcNCWOV9yQoXHCKpIHCh20LDF26NxuhiyvHk4uRKszXBqHodhB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4Fljbw1VYrNBizOCCgoC6DGgljWLzVvDnExYqkZ2fQnUkT6mI+YSFm2CIcPJiFh4Ysdk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5Ek7GpH6BZSotkMUItrsRsRbQ/YSLHGw0TFTSN83mR5Y9CokRA8PGiRDw7ZJDGhVY4ssk5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3nbwOXE55NvA8QbKRKCJXsQr0PzNwXYhYWI8UQKb5a4YRRPlljKG3RPc3sQYU3wgxfk3s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HhyLVC1PzRGGiBqRdnot4NhgRGIIkSHoScFPFrwWVmnwxesF0aMs/Y94eWPBjyxOcM1L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kpCYbiRURDYqHXP5KDULYlhKNoJGnBg0+Cyso2ISRjjYeYDwvOjicDSH0Nk3DCFUWHhiE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ibuj7G/YxrOiyTQS8FBXFbx0zMLOwYlITSWj0tknyTmhoJ/QyRbFlo0ujiw06Nj2NilFEn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I3WBkjEoEnNPImmR5cDmuRykouG+cPvOULchp/8A9EVmKX/QJqnV0UIkUMRCUIZqU9YF4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srxS8RaNW7eGhBvsOamxkRXg0AjM23i5jyacFkP+0NM9EYQISbWkk4jljXhGIygmMG/JL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J0oY8MeG6weWbIA9kIS0K+QiSNYRsCoNFhEUzA1NxphPE4QvHfwuBMZbWJGvB5eFlPD0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/8x4LeU8L2I2ncj0DQg4nOBaK42EuERghZh6EZDQvtkpsdwPR7Eej0FQsohYo0H7GsWCF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URECcZ1GlKQuB+hPSE3odbZJdnOjbn4PMJPDULZp4Mi8ehJYIeYwlXIurZz0iTg+R0wOd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fmh3bF8gJXWLECWJAhJuBekQKEQR4OGCc4gjKf4HoVJlJFUOB4FUuwluxsjWInRf0QRWD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H+OzJNE63xjShqNCe8p5WiEIQxAg/wADg34bSMcx6GGPZB/5lHxgx5uVhdSPeyn8wDI2O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UawsPwXhOZx9BxyZHsW2KKB/PvCODaFwLkeEyaxwsWPNsVawnDbWh6hlQacDEN6Hge8CFi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Cqv0kRiWciTAhYIQsLlSSEiCwYTFjXEzCqmWXsxazjkqhPoURQlJMhzAxlsVlhk55Zas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LQspDWNDQSdxN/IuzbwTCMMPCIE4ZM4orEFKpGieTD2JTiQxkfgQ8FoSGhjh8IUNLCTehP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2JVdiNFiUO2GQtloNic5iPR1HseBZGQLY8NlDMWvJLxeP2GxU5YOPfi++J40YNHowPxTr0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AqJoSk//ADFjEc+aJvFbEgWsKM3EdbGNIfg/xCo1G6GpjxPBawuBFbEwMHsViUQWM3Ew+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WJTYJ/eKm57wTCxwcMEvNr5lobo14qkaQpahbGRSLgQkpgioETEuh4kZI8vxeIBTxSSNw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Qh5ceDwuJHjfBLFExtkCj8JGXKCORfhWGJDE0H0DOAKaMafkNK5JNYolLEXF7JsarklP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9mxbINCKPlFi2szwDRGVhE4gjwSwvDR9EFKvGyGPwY/Q7w8PFUkUK3QuhcP6KCqGM5YXQ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RpeI/mV+DgLIRYdKiiEGmKITlDOfHTCwezSNDg4Y2mBaTGNjoYvjpi4tFBWNArGwWJQrW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vomCystzVHDBeAsM/cGw1D0irRWSISCSSTYkxl3i/F5bgnzcGbBiK2NEqGMl2cIZG9sF7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SXODVDVi1jUViLeQmFsg0Tfmh+EiGOZUUOFmbiYzgmXs5GXUdkcVM39Fh2MxWitTJoiJs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60arCVMIJhCCCGQQaiEYOGH+CVXg+8vpI+8MY9zk8LBeCYlH1EyGPQzULKDUUN6SewxY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OKD1jAeBbzWOcmxYbYkFw9E7LCFWdEOMPRpgqGlGgQrBdiQjYeRZBH+3kQhYWGnh2wQh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IXkXu7nIlSoUn6KUObYzeGJHlk4TGMTkYsSuzYMaC/YOOh8wPmkmJKT6jIHBbaOhHchIWh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DNBCQlAiUfFERQ3iR34ol5ofisQGp/4WNQoI2dse8NkpQtuLSKxQgZQtl/YcQ9IeSSwgN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J7GR4FmROBywxJAyMPwJJYlGhzNvBsY2f4wY8ISpdm/eNETjwLHrC0Hh+F0NKMH+MPQuL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M0EqKsaFKJ7HcjiZz5vCwhdi2VxPAeEMWJOxEPfoQ1Y8okFGK4W2NxCV4ROFZWs9sNMF4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IQvDd0MjF/ubIhEZj2oeG/CcMWFhMrDaERDGqDcyS9QvYNdsRcQRlswQiEMnyjwkW8PE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SkkVIkPCmcof40QNZ5FkTCLsHrC8OQ/YxPDoSHzOAaw/pjnUqckKT2TKb0HrA+h6JIgn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2K0eJ8XlY5JLOy2hDxGVsKjVnI3x/7mehhvrykcYLKipBtRItiwau8XhD1L2M9smRmPJj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DQ3Gh7Ogs2RnnEk4QnRsILo2zNZcJQhMVQkiQghAIudpxWRNhayJmreDf2iqfpCFOCRFZ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4CFmp25Io2kwxIkIdXgrJ0TN4eMB4fhOdwNfY16Gptja5HNn2I32JUyF1hMpeANKD8lrD+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BxhCCS65Q9KCGoboViEeMYflGJJ8i9FTZQuy4fMBCRBA4WhNrtDoWFQMLZAsDJx0S/kN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plyhG44GH8Vp8ECHrwiEiGx+ZleDTwMcyP7H8UvHAleL0eE4EVQ/8xYQkobwLw5wtYeL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HNH5xarIs9DCKVGnGC2KxAhiFoeVixMIkbKCtCI3FgZQY1CNpHgrk7MLOfQt+S5azYQjU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xCVLRONZDyzgkSViPDHl4YiyWNkOzNyKId+QXPksIFjzUGK2P7h+jQ+eCEjS6LLsga/h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0xHi8SLEC2JhEdRtmquxqPcCOBk0fscD2iUCoIsqJB6zI5Rh7xJOF+45NxbHssvKJH+BLw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TAwhzicGPsYxmmFpkS8bFGTKzZwbDnAh0hVsJaCjxz5InEZX+hSyMRuLZqch4ZInh6OPB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bi2NOFtDpEwK2iDYoOnHcawmOpBViwehq/Sr8GJ1oTJl60KiwQvEWsVkQhCw9F0uRiRz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/B5YhDgMrMInaxHghZ5/MsLCJJyp/QmQTBPRNisgIELU0CULECWJEMYsIkbwggYjDGJCyl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ZYqHn7YTcuhM6yTCWqUzBxgiyUfSIdRDIFH/AEsyckQc0xtYRR7/ACMRBHj/AIBYFEiSl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Z9GNj1gks2wkKexxi2HxyIJ1IFfsiL4hFZLsf4ok1nTkvg7wKMsPDHhPE5nDEJ3hbwMGG8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UDTBQsFTEMWxhh6Fc42iZ3cHNEjLaBqLBeG3jm4hCwWEgRVBFo8Aby8MQl4DU9D96Cg0K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48hkZSNYWELHAtCUsQmCVsoQWkxOxjWO2UQgyBIeEiEw2STloSzoKRiyr2a5ynts2FgxqZ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LW8NTJhNyLZ0bRyMRPrDEhIuFtWaGg8oX5EvBZsEnAiPZoTGPDyehvGx4RRQt+Axkkmg9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xfOHvw29DWELYs0oWRvyX9BsD5Gh+sSSJ4XihOGNOCYKIaEPKxMe0CUNQ5AXHpFcFwyJ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4C0JL/niwmK2wjTLViELwWxxzUXHWKELBZGiIkHtg3Qx4esNnXsTcVyUiNYZT8ZeM5S8H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hiFylLSW2OlKHijCRBDQmkkYsNDEEst4WsogjFFg1DYO6k3HI25eU0OWjkwmPlDuPMZU9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aDWi5PH5kNdDXi8Ahi0QJDUEk4gXkhl3ExTFDFEkfcXyM3ycjrDdIVKBCxrWNGicF+Bc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h0UbOcvE+KGusbDQh6Fs00MPXY1j5xDnwQwtYRtYgWykBAlCiZeRxJgi17E2UbG0NSxwo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WJC9CY9DjWVQySuUcl0agdw4eIamCaSkOdYLBZXgHrMhZMeDdLN42MMaOB0aCEMajsIgf5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6F4GIgg+eQ2Lkhp0s4xHJTQ5MhCYDUN4S8WR4rLRCGRgKkUNo4ITS9nOGxf7Es8ZNfCrC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JF9lCIV8XohXuR7RqWKMSIgtjzQggXhPiaouaCmgpC9FCaGMY3gxDisLKYXrYjWG8xAxdL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bBqOBLHwivBMT4NSHoTw42UCQy6jELcCYvLUJIWGbFGbMqTIrhi6ciE3IBsOaobDIqIs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fsnDy1Dz+2eZeG2O5Rm+OwhYIeGoSPAiZwxoNkfkfk8c+J5e8w8MjxTJwRyIimxIUnCGRg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vFvNZOomBsQiUFS9FwRlipHUj4PejPTSIZQlg6oT4zMhCcRQIIY8qx5goXQ4j0iwvEgn8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XYtM0c4pljfQ8vo2rN0LwUcja48GhRVQ8IC1Cw+I8JERiRedcEPuC78FsSlFw5YWxbF4H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2sW/ArIqhiLRZmxqsD2OyjCpDDk43QsD3j0TqUhDUQk0w5zGHge/w4GJCbeJFDxN4bGsf/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RoJ4fweNvJMQsJ1mBceMYdiR4r8c5Tc2oIhFxijVlgWM+HI1dGww5pYQv0rORsWqklVcC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cPCPboaUNRAg3QpYdob+KSfCMSNYa2NCx5FX9wq3JrDDHoZ7EbQN3j2FrWS8dh5ChEaZ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hCzz49qyYogWRBMn2PbXgiJEMaHhwRQbQpLTF/TNoILRwNRhqLJGhsNiphQGrE4Y8oc4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ICVtf0QIBaNUDHuMjxNe8txcbIWCFl4NQ1ZrBrw/J/iRIkyWWNCNhbwlGGyWXsgQliB5TD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OSMNjCI8pwn8LZ3x2w0fQ3CIXTBojY2IYjPqPEnuxH0o4J5QPG7EbtnAywVNZjHzQ0B7G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GiMQR4TiCnwHneBw9uSjzubY9vDSPFEUZwJEeHGIOJsih7hlMYd+MYW8r0LXhGByoaSZL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okQsspGocYWXlCqEzoIKWbGgqRsuIwiwsNJyN8NlsOlQqWaFrugtJDxJA1AkthCOJyt4W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CxycELC484OhvJ5gReDeUcjwyQ8h08SPDUnECJxxhnIzkd4ZyQQIMiiPciIQJYbHglkkW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ia8XeGEJE7HqSTWxpGPn9Y2PFkUBVY0JHQ2ZJNHscM1I5GDaJJGzRo+sD2MMmuEKxM4TI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RmOOPrE4+E0Q4HyM2zb0NhWJCWHWDzEHHgOAzSnEhsLw48EIWH4BbWMfsOScCeINcU2OE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JKaxasU1EIeyBIEUIKG2D5NDMk0bZsaYSMeELsMjCgbkwmvC9C3mQ0s0wXgLZAaQ8sbGx5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nFiXAznLYhj8iY3mBLP0g0zkSsVDZ6g2JUhJIknLQsMYlhC8V5o1NPBXQZKT6xwQfYiQnI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9sDyUEvnYMeldk9grQ1yNotRMIyEqFmlNRY1hCWTmVEiCBIaF4LGHwqx6cFg28We8ix0R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JQaqWC3VDWP753eCXljIoLwVDwxLqSRMQ150NTxEjCMsUPDcGpuHuORBxaJEuRaCC1GLV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sihKA0hYHt/RIlHCZz2chC8Fl38SQWEFls1NDYFrJ5fg/JvDZxhsUM5HiQmcjOBvDeLy/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/ZUsS8NIiRkYgT8j3h4khBMY0sMDb+Rq7RLPonyFstK3eIwyc8oiHHRwK7ROL2X6Y8pSbj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qg9DkSThMkYhiI8J8KDTFsd2h1Mux5dLBLxwGNWVh3hqxbNjJYbxtTfCnwasjHGFmCAh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EsITexBPDUDi5frwTsQ/BR6MdDbOM9gsyjLI2fTgeyMueMtsIS2Pa6H5ciS5lgvFCYJilk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6m/wPxeXoWWMpJNjebh7y1YtYcBvBpogG4Jk2JUTwdnGC9kixopsWmiFEDECljHhBH4Fi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IizhJwbsohnShkRr6KVu7LLs9Nqckk4R3qJK2mNYob1upGhTiLKRp4aPUFKHsgRjy715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LYphdjfUYYxZUedR6S4NffhPUHOH5dCdGk8T2kxMdry4rCIIODbOiDZMg7FGeaNoRQZH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Y1DwtjXhlQsrwom/RCh40IGsODY4CWVQnkIXlOiwbGv6Qk2OkqungvBbxXDY0yoWFg0wb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LGIYxtjWGRhbGJCQnhaGsiRWOnBwag9i9kj7wxIQxexS4W5IWh5Yph4jxkkn8ZIX6Tbhh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Cb/dHY7ooZIy5g2RFjKPaDsGhRRz4cEZjd4fJCQRavQsqfDKkbwa5tSrs9cs3xE+vBfk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QmP0pVhqDb0Jqcpr9RWbF7xPQfodpqR6JGL/Ra8a6/o9GzGFvAjjwS8IwxpQqz5ZN4fB9I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PCsZYkRvsckRQhOR4nUElsFa0JQjsLGoQ3F0biNg0LI1Y2GIRD0KkW2CppYZRao6a2MLf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V4HJRDSMaj8mPLeWMl+g35ug6EiG8KNTAnGFRAWhEJucSIRlQUsTQ7xDPvQsIyScThOWLD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C0MWFodCkNaimRbHblilOmJzbysT7RtEw9nJYcoruLF6wjK2R+nhoqkYpXwXHdj0XGxo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V5EkiHifLaj1g1Ms4v8A0e8PscpMS4XKTXB+8WxcNj7l3WH6xoWFnqkLRdj6D++Co/hy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Sr4TiIkksDkNECr7gmGI7JoLImIaR6Gh4OMR4OM2kZMsQVI0Fs0NzQ3G2Oc+eUzXcUcjy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UNMdM2QpuLQvltQoaqGoGnwbyx4eFgbxZCdCY3YwibzMioZE1ZJoQPGchYnCc2QQNwPDgk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iw+JEqBYfhBAgl4NjcjY0EQLMYeFs1uIOZvoiMwNHc2oGfeDNKHo6PXEBSG8FssFtpOW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xLedIR8gxpQ8fiqfJ4Ysw9CYttERccQMZoUca3J3wMaZAPeOWxZNyaZwInOiRKXw0Y1j/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vBJIWyRMVjQ10PpmRC9HDDWhh4ZEY8OfR5TwUGhICUPG2TgFHsWzRDSxHL4dcMWIHS9Dm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eRPYGkQms7ovwbyPWVCCxpGDlV4vLzJIjYYhsihEDVHAvIOijmEFODEomgyZIfzwGN6sT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FGw71CJsbKg/pFxnKOYTt4E8PKQgSyvBkiHtXARtm5fk1O5HoeLpLJCLAl4yvyPpmDQg6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8VwWhEfYaziSAaVeJJ8VgaIy1jkchwbyRuBwx7nBGhds6cS+JP/AK/RsLWFpsWhZYrI7y9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JmKD2PKXkzmBuHArKTZoNYpi2SOxhhiBDjxIUposFsTrL9CGuSZjC0D340lVn9yo1jUJ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cFzSMXD1A0u44UbOhdkhbMijNRWK8NsNfAobZ44IFY0jy9eD8TY9YQ1YtDVobG+joyTG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tiB2LYx7yJ6JNsdkIm0xCfo64qOEE9I4QS1SIBZWEPRgSIIErHiMEiMwLy5GnK6CH8CPn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tMbN/MForL2IQycxTkQsux6JlCEF7HRZWOsQDbCcFkJUNpEDaKPwghZQvJ4LZxZyyZc4L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EenIibQlT1wbDOEQmwo5FK4ORaEcCysJKC6GHsaWz74IWsPsVsZrB7H3k+hOsGSSMIT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hi0W4gajkJ+DGGobFJNjyxxhaCT6+EefuGmTEaDEjdH+ASA+RBPk+gaEO6CC5YbFCys2m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oMeXlNY58EIOMTBKHA2MWyLtmmIGRhkScDwVSLjnTAQbocFYnNJOJNhHIl4QLLI/4Up0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1DUY5EBf0JXQWzvCcrCKZ9CUKKzpziQjSMyM5f2x73skcS97Gt+wunkfQwIY2OwOb6ZCE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ECWJwvKCImSpNzJ2Qh6yaw/8AtYbGcMVNBv8AMWo9yaeBWRifBJQ6YoT60buczhCxIj7h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hGJgYiQ0NjHApIho08Nx42OI9k2J4NxZDVYtBsNAtjNiV43yii6H9IxDVNwMm2T1ku2Gx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ztm18Ewh0jYLYbxGPLeBqhDQxkmxi3CcXEnA1zhjC0OSKxWpsfRMdhM4HmBIjKWCEJeKe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L22fck9jwlTJbFlUC9SARWSNSA+ExB0JE9CS2OxqVHA1bBKEZPFGxNQeiwDeCRU4IdiTZ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iw/Bfgenw3NCgYNO9m+XYtRb6JSfs5GnG0HATk5I6Fq1ZQiBPWNZ4G0b0qyJhum8B5Rwc4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2NeGqxGyCBCVkQPQhbGo5cNrUSxMmRhrDiGiCSRoMKOzhAjgdDgaMTQxzm6Eck5RqNDz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oUJn2bQxiJTDPwv7DRN1meicdPZqvAcEpNCTkejRZkOPDGSPeGTipwYbG0hlKgtoarE3N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WLRRjdCnCSRhEociwWFysSI0LQxYgWIFmfFIVRY3ZOGycPweY/AyVyZ9MaFQtCw/Yg0H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154HnBJPAmy6CQwxNAVqNQvoahoZPxhEJJVwQNC6hbJavBNjm/Y0o8vCxIn4IeP1GKigt8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n0Rq9d/CDo+iss3Zvh7YnJAheyIERsR/7hi848h7N+G/BZWYrM0MaxOjjweI9DQ1JEDn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46GNedTnLmolCKSpGoiKwxKjkuhssUM0IkTHFkf6x5SN3L9FnYkHcywg/9MLO/iOmCQRCe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ImPxsg1wmbkysMm9CZlMKJWythGg1QmcYeyRKUUEzkdJiUhHIG0EIShECwsvwbwXil4v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IEhLR5+4xC4Ina8g4xoPV4R+6HX/AIx0xf8A3g76KbePOUjix/8Ao0VuBUVxJJL0VDaFu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gmPZiE9C8HKhpWUMWIEvHd8HGGkcG7G5Og8Z3wrf9F4pMmvBubTle28R2LC0LZGWUl7N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48ideKw8sbhjEkkk4mBMkTxwI0IYPAsWLGwtFC9lyHhlwh1HoLQsE6Nh7EOPI945ELNER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T4A2+h7rsWn2JyhZ2FErwSWZVcoWxrsVUJAfgQPJ4YiGSbMVxuENEWhCyiMWFhEeDQJA6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EgPDFYl5nrBCw8z4pwl4vwRBoQQQRheSIpSfAx7eiJwiVZaWQPKYx2h8lCWGuBxdpIuB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I4I0hioYk2IfZvBs9j2e90ISjTsjAnxKSP6JjoSt0zI3hC8mxIkSJlwsPCOR6EJ8kFLf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XZZiHJPkWFIv9NHPg9qcW2OuECy0Q+csRzjgeYENMtx4C9Y94K0OpLkW0bgJgjcY2gxJc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4xYWhm2S7YESdZIWKZ/sN8H0eslRURwoUjrsr9cFlcxdG/gerETziSaUPCMmTF4eNMN8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GsjVuCILeA2otDCgqZJYeihM+KUJBSXJocjHaJDCXixZUfhPjH/DwRMb+sLEPJ0JTMeQ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VMJ9IgkUrllkgkS2LKi2NGpDU9RuxhoxEYdxtojba8NsEkiuQhBSXHs0LSxGIyvOdxa2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cmhj2JhMvKRQJvAdmwqRXOFwRhPD2cY5HoafZUQIDErOcrEMi8pSQJHGHsaonCs5G8rL0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eKXlENQa79CDknhQmXhoPDRJjLSEMQZSSo8iWGo2yTyRfukux/0SSgnE5e+CZR1m8TF4U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9bUHO5DEkKdrkTn4OBjxNnAxIyaIztJwiArrI5J2xVGx/gNBJYShTQRMCDWIGIcRMmgs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Yz/ASyvFIf4ngmTifKoMbf0e8ZHk/bWcN+jbY5hYlG2PMFQUOhbpY6dY79D7Y5I4xWnA1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ixpwPSGsXosaxqAoY1UnBrWQZHFjShOiTeyREEZXg2PF2QRW2MfJZDNBjYnCi/wD+mC/6b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mf7DVEHQ0YakgRycHrCVooqKImZGom/FYgaOROMSf+YicGM19jGhrvwWIGsGwhoT2PYgg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JNjD2PEuPB6FsQ/LF0+w0GpZoTHlYaizGcAXExaJb65LdeRjSw+bybQhaWWtGngtVhsa1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YIfsobE1oeXRI8K2IMmeDoYZPQhqBo5Qk1YaWrJbTKjYpLLoLVaKYPYspySZRDUrE8pIu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4SI834PLQkMXgvDVWI3FbETgLFXRQJHsWFiG5uWeIhW+SaCUoPWQ2QP0imjVmjIT6RZD0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RN8i02PLNTBWUOTpki9E5Jyhiw8MXex4TRfRsIQrweELbUhSjgfxHtRs0Y1si0JCNicc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NRZZTnLYsLrCYMTPTCOfATvCHgWEycMQ9jdjHwNmMuVwKmhpSEWw490MdB9myYNyWNzXD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QhYGUr2Xb6NKscul5ckXeiB2XuWzee8ELea94rhrhU0PKxRc1GIUZN4DYehoVECHoUhTRi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qJofBPUCnQWzu4kq9jKA2UaG6yJ2IehIyhOjrHqyItYj8ghH5JG7EycLQ/GMqZ7J/URi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aIgY3IVkPIZoMdi+22XSuXJCVUIhk44udLfJwdi1Gf0Vq9nEeYkQj5I1A9017IQjQ9Eee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vNEX0KLfsMEymb+sRyTTIQ/r+Eq8ONaKtI84bicnwQtiFh/4TlGo4x0PRtwRGa94QsNDF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9OBjJ8HsT3gw943IY0IvGungbeLh6GssUoglgdqLFIE2IcaDbnJCYQkkYRsK28u3aF6Ev2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aWklI0IsV4UvMtYTCckrkFih5CFUydUfqcpnO4lD6OB6EhjVDEUneEEpTkbHJ7IZbZnQOc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2FFGajQpckSyCIQhwwaGLjfgifFC/DPi1hIgXis1A/bokLbY1Y0FCY7SJdDJsJyw1lTU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LTJ49HiI+EUR9ocuRIlG/RRcYkZPY3hhYWI8XljLAnglfofOh52mmNOg3CWKWX/6A3/c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heFhstiP7iy6GmJM48ixtksPjgTnk0NhZSVj0wvWNjofXgxO8aFhOSaHSIKxiYpqKxodEp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5G42z2EFMFuihTeGx8EIKZJGcagIIjQNDXhTAtLEnFlmJItm2CGiQOyReQ9IiXIkiIaFvg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pnDVCYxuETJzMqYwQsD5g1NFUDaE2geliTKoSlQoDganBIb6PbDY6sPZxIcwxjXrD8oy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fjW5CU+Dz9PARfGpyXTkP+oljVFhcaBmw2MPEfvi3hEBsNiSg5Kz4YaRsiAShCB7Br0rEk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kgF2NYSSMT4PAuxiQX0KWoXiztDtzSjghXsYY+BSUhPA9n3G3rC9lvKccZV8Cx6mpROBpb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2PQhBMdrAqFaFmRRjCsesxeVcZOK8J4il2JMoHwXmHatuhpRJMaQ3DKhZUXeDFogLTPA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LfcZNUNP6YXQRSReLm2y74aCHuMeBCMdBsrJoJDP0bGNMhONEyk9EEYFVPAqUUEZbhCJJQ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1RE7xIl2xobQRCaIjRJsUaJELIkoqsWch6oWiJI1FGgi0JH4QJZX4YII8UR+JoXU2oejYW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j2HGkm1CFHhob2LXdHJGzNC/D9CegmdjHqRqpQ8uSJzCcn4HscnUys2W/Rz9SOrf8HG/y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Qj1KxvYLCJylhDcD8fSRCG1ycDH6Jy1SkbnLjTLA90ROSKIIYTIx3hCEl0aipwbnJ7xd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NPJiLCdYmB/OisnZJxhSxUIQxrsdWI231iQGlK1Y8YPIm0PFGw3YsWNU2LJxWQmVBsLBY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EwNf8DJJxsTl8At4Ws0NcJN/BrS0MLCeTVBzgk2sYuNiqclG1kovBGziRpgwNhaGYaIE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ig8IsygwmMzOKMPKRECCFNiEocseiXjIZKIZ2GF78F5ojwfhP/C8O9ExhBLEVH28Z2RXQ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cbDLDFxIbBj9i9EZ3TmCzIhDtDzGSyn2MJFpqhpEErgh0NCaN+xu9HCGn0/4L80Fh6ZW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5QiMVCWsiYWKi2jQVvTlkHFaR0DW7IliWCP/AA0ycF4bYU0jNInavDQjxkknDEwWz/Asb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GJk0wqBaw6aE01R8ohjYlRwRD3gcshR68FNjZcFkiohS7GoISVFh3FoT/KSN2GBMvkUn2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hr8JpZM7HssdmjQybjAjgUCwoBa0IVPgSWSNSP0KE4g7LfnDQl5NhQoNgXxCDCmdQ5my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maRyEy2FwQk0I0mmhkoxfmPwjK/HGZv6GNkLWEJiWkRA2C4XEqFGtfBvkT5QpCeye9NDJ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eXXRth/RqFP0BYR9lA0FkvHYHoNAxGFhZ0fCSBYJwuSUKJcE83e7Z8SsZcCcC5kaIofVYe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KNxfCoTUYD3I94Y/DjHJP9G7EQNECeg++MNYrb8HjkmMNkIIbcyU2NhJDw8F/AUTD/wCx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8JTg2ZofDoNBtmng8/g8lYTGguQSMc4Y1CfHImxAEb47D8C2MeyVSJY1hZQzexLkQrIh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oxA9MnG2VGNl0ycXE6EQqMPY0LJuEt4JneiiBRkcVko/QQaG5Q2VLE2EhQJaxxiOqIWIV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8ViBCH+NeEeazOkoxKEPRsKU9nGVC5l1RqD3AxcJI2eoRqvZqNoiA0D9YN08+NPvBF2UY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8DQHlPwLKFiBuBpEEDGNiBDDIQs32SD/e9n64bwbiwzkRBQgTCEJ9YRsbCUag0HWOR68Ez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ybMJEawnWRYihwzwKyWnkaCeHsaRVkIHsSPKBs3YhOSyB6KySgtiNmLTCxoOUCisVj2J3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IY94HFljMiFEPzhSVQn0Ts2HokExRQ8D/AE7LHqKdg1Y1fDY22o2ppkixMXoaDJsbw2hJ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hotm0bFklJoOIQS6IUUYlIQ1DENDYmVjvSiFGkc0hEgo4zE0DMIWFleCGLxXkhiJwsMkkW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ydD0PBZWVSHTREDyUTYSLJQ+LOIEpA2Ich4Y+NvRSRbHTEQxYjtwPYtj+o5lkQ3H0/E8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NjYSNRAiwkmdeyMOBCkNJIjZ8N6YIRhHwU2NDViEIeE5LMaEKSsg2bfB4ejjDFlkisSEhD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vCVOIo4EobSchOihfgT0MNRphjQz2fqy5CHqD64YY0NMYazQauyDGHovh5GOyLQkNikY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B4yMWdjED7aobA0lKatYGWpK5IeUXFjAM9Q6ocaRTioQvGxWIU6gGFMksRA5VMoxVykBQ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kz9RD2NGU0NeEoRpDW4RGoyZEJQuAifljSyS2RKKHTP0B6FYg5PwLyXkXlJI3+CSB0QJR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EOt4GdFtGzLMGScBLES6DVjQ94X22ILkTIOMJziYacBCOyjkcRafeNJd/mYJxI2MWZVs2o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yqU0GHuiwihRbEtEf6KmDUiY6NsrIUyNtZXz5MWzkWUIaJicMzeHpi94ghEBSe+8WpOoEo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HGaEGxwpkfEXbs4GONKNRqxViscU4geiqzExHrFCZEw0aP/SM0ejTGhpbHHcYyHmnTC3yH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Eh2KK3QuGib2MoSK7YsMcDy4hqEU+CSZQpy7LkkzaRsEy4+yQkITcjdxIRonHDfgtzC1AS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sWbhcVhhSLTQiZbNBexokeJsgRwJIBITsvwp4fnMZLX/BcslrNBbZMHajDQ70Oo5GjZo2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kLD1HsRCkijNaEyXZBIQoeyhZPAnE5NiYYmShqIV/C/GZxlsbGHwpyPAne4Httfooc42/x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cGykgSKC9CIwRBtlMDUcm+GcGxxlMgjEUIgRxhCUNDWGFrEAWFFgmXYwNhHo0GvwtYMc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YNDwXA0vQnY5JyJiplsWow3YoKRqEUHY9Ez6PCR3RVA9uTUrapA6+oZOdMbRa7GnJsdt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6OByDsWFHX0ihescDHnyFi0SkkIK56kbHQWlEARhpIJkXCE7wywkBcCpEexhck1O4RTk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lGJIWSSMnDxleHgQmfy1mRsmy2EqFiPBIjxQsKyrMkJUNKwWhEzbUjQ/0Jkl2Nc14Yr25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92HoRiFJQlVt0Jw6cWFHAkYdpFBwhpQ8NEA8SLzWQnwN4nLjQaHIbhjSyQpzY5+nJ8POD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ImGIYaF4FacOjfBeFk4WGITu8ceDkOt40KgmaWQMfvDICZD1ENWVSiwXmRJw8OUIgJEO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YMmPRsaxpxyJ4pLBDWzSRyOoxkmx3uNh6fZWR1LdlAl4fdInHCZDVFrRCJDe1knkTtRK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DBNnGU1iktkbUtHB0Ji5FtBWSouol2Rb4cZjCjL1InuYJECqjCjfa9H8KECViR4EYobYaW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1oIs94HrMiyvJ5j8AbF+G4NE5JGSI2Iei5Z1CQ8ZCnVlpkiEhZaEdPhOabEH7Y3FvZRSxN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q4CvQwmgNzUopRqCo9YmE8POCMIeiZ5esHofFLwnsS6ITRzAuw1S+hM/wFNjWO8RJ8YW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GwhsajYd+X/vmX7PgscZNYkcUQnKxApBGFgoahLtbGmLY3ljD0MT7sTNx7GvFp4EvJbFo0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7hJwSuhu2V65lXI0JmbDtpLZ6bsPItBaxsaG7kWQ+cjeCM8zLKNz/ANEPYnHBxeImic/8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aI2K+ig0pCQaGUOSHNQTEA1KEB7YnuJcpELDjwnCyXy4/YRuxbBOmJIoevBGV5PwoJIr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eB1A7sRyIUs1KTkooklWdGwYqQh/QS2BK5IaHiTBjQiRgYglrFyu2xPchDJGsiUfA9Fo9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I2LYwsLCWHhEGDJ8QZxs3scTMZRISuUQFs+6w8hvByNYXrFBMYzTwhc23izW8skXgtCc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8YlMQuF6E5IwnZUTZG4aO3YycM0TRoPQyhHIt7aZqNMhyHsRuUJJwSsJbEh4Y/CoWErzc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bHDumLD0Qo7bbeRZdDgf+DSijsTEyGQupLj5Fg2w5F08aGkx0KZQaZRDZsIaw6Gk5MfHg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VDwG4GxSSxWth7A1JBaTZ3Q60mIWpMUUND8IhzCkKZBLaGXIt5lECw8MWINZYkQk2PxLx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ZFmoNs5P0A/Y3RMErEUC3tEzgWyCtpYuLtYXngbsTIS9WEn6GJwxDqLIvWJqn0MktEtM4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8JfghjY2dYdiyKCKbLYrJ0S9DSRJaESKDsQIarDWWgvexmmSPeFjeB+BY8TZITHvJYWTw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ErIq4HDHBziyB0LZphaBtAOGPDEKDJoXI8yEvlH2CiMmGo5xYmDYXIxvORxhEZwDd/Sj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h8MHhQmet2KxUi0Jiwiqw2SaiKo+Qjscty7oi2zQq2cSSCXbOWRbGJMRMkgy4hRjRUax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WQYOXARnJFhyhEQtEYekPJGMtJKIeKLFyE0Ng1DwlRGF5LwLDsLBZWI8X4IZJsSLIXBeT2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1UsLR0Xwt3AtsrTFLSJygWb2HoSG8IkEt8rUSQM2N7w1lk7GP8CkIjoWAcCxFlYhbEvP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mxoPobEGaFDREuSFNekMR7tCQqOcUx2iCbEjSsnrC0ho0YMpryj2OWxcz4ISkjMDE7Rv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nTxJwy9HsIqLFSaHwjDeXMNaSxvINQ/RYXE2OMLQ+DUbRqJhqh7EcmmQulyPdj2iVk3Dk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7OwxLZs2GR0y9iY0JjZMHps2PnCaYEPBhgJE2BUdmh7nEj1RAmlQmM7NLQknRsFAtAS2Q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komZT4KUKD+o0AwcIElOh+wm1ikUksXJItdxOMXF6ENkwsPxjCHiCBrLwxC8Z8DyxYrp5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NyIU4R8xs8In5P8AH5TCJWXrBnlWauDoQSEzF2QlWEOYhSsOJYpQaGNQ2IRPggixeVR0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Gge1k7ZOtktoSmcniSDLaEJq5X9ZWfS0JDjogaGjwkqF9DEhanDwjgoHh4GPeTHhPvwQT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8GqIIIjVjWxDWUELTwtG2WBY5E0PJiBbQtZIG2LDwT7OBI0hchhC0QOIRYqY8KiWUiRuH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0I4SJugajaEcQy15auhtl68H/AJhuaFZM0hY1Qk+ROjkgsrfIzGTVj2LY4H/SHfQpSTsi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94yiVDN4VnA2aAjdJHZ02KygdohNp5EEpAVIaUFCNmaw9GODWkUKCQ2ZNeG/wRljzBGEP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YxDeEPDMebak23gh7X0i/LUsaX6EP6No0w/eBj0QrCtkRabOZyVsRvXA5MnTEhJRy4JE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9CdUTSbOg5tQiPLQm3I8KGRPZK6IJVEESzTYpBUFzjE9WO5oo1iTVpiRtN4w4hYQ12RM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Q3GN4PWGMf8ABMTwqyscCyPZpXiZGFGhrpiJC94LYnKojLQ6EPDZThyjikSgSkokCTXB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F9xsVNpplgcw4KQSI6ckbYvFeaDj6WdtyJCNMTZQ19llQzbbQxPVCLqCJMhLEaJj9FT8H/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Q3rBiCCaZNYqkdCWp5O3Oy6eRKUCNRQ41ZHTQs6DjyivwDZOLbLc47CuDaJRAhPGK+vB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h5X4Flvx5Gk+hnL3wIphLHLFgdJH+BJnASgbhCUe+xgSFexSlt6EsgVyWxYZrDA46Yt2iC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hiKHIySw37AnXYnEMYylebw7JGKkzk+rG7sSkShFvJIckU5ZGCbNoJLmSO2zgz/BuCRkm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0iaaHgTrJqFGrwIJhO1jYmjc4Jwdj0IPQxbESck4TxuxvQ1Y1icrxoKyKNH6KvZFibQW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YsMnL8HvRyBKFuzf0aiMHoTFrB6CxIeBpKLkadzk5IFVWh4NkkShEnMNLhJeMjwxJc6Ib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grUhVBsoLnBB0oIFrZNQKTezZJZHQio2IQmR2tC3Dati7RIyEEuiIM0kTIprAw3YxIx4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kmhwj5KiHxnC8Xg3BIvxz4RhYaQkf6PvKHex6RBAY5fMitlEXT7PTAmxKm4H6SVFEV9CJ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CH06gWIxGF3Q2w19NgUjDQ4snnPBsnsxLHECQESQYQz6FER9E6xG/EKL7BkEkIULZFQXv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YsLo4GjYSRMbHA9k1mh5oGrsahCbGq9iYuREyIQlyKhKkhzJ3D8a2RRyO8pNMI+8IW8oX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J/pG6JgrQlmiJkSQtIcVGxbZQNhFuSVEmxw9CdPome4vBc3Qyx6kqeLOyCiG6yY3/AAZR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06F0i5dhLfA9WX7Fo+Gxm0xWyT6diyemsn27FQsc3aWQOTA5jskC/0bGgQrCziRqUwS9j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Qeh4Ui8ORZknEDGhISIyxDxBGIIwh5RAB5YiFgiVsUKoaxDJuiRds0kx1sXpVG4tlEQft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7GqxYH+Y48w9j3JySFS8d1+C0GbgbtU5kboO2FdjDAmNZjQdQ4HLBJUFDa8DPelpLoU5M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KKsI/eE8vQiKGxtCpieD0Px3JciUFlZ0L0LK2K9YehWtB4HkM9okY0SN0cEWJhptOTuEpU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LEYSkoQnDIkck2iSzYYlk3Gboc1wTNMa4ERZrmxLkLDxGh0yyyHuPRDJrDH7HXBB/k4DF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/YY6diWekLRI5Gxd406JNnsaEKJe9ExNCa9pFNMrJChlHmSBJaGsUwTCL1hIkWQTi94n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17YTy/B+DwgXmvwN5R/Mhl+8LZKJmV1A1ZOymkMmy0we0Su42ti9ofUojEkd2BiNEDwr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RE9+E3JI1WbiINgcLQFvGEdecSTrShXGll8EdtjynBpDE2TLklcCjfoFjwxP6r/0/wDB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5immEKyVCdDexljORMNK8D5hZWsZ0aY1pgV84SL/ADJYkmGoZwDGiMU6HoVBqhIYlHEZL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EM59CZtY0NE2JjxtKBLNsRJp2OkGqG4lBo8PWNUMpmyezgH2RKFh6DF7w0m2JyzyITj7h4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SJVIP2oeT3LZKUm30c3hoMWihf4cnwWx6gchiOdkBAGoYrIwyRxWDE2hUOfEuZxhbHg3i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2MX4WLCXk0/inyQ+ZoexBe8yDcKWTRcj3hyScFNliRDVWRcYkwUFK/QSBMJ2TCejlaZrH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Kg0/AxDBzB7cPoiGS2ss7DWMgjwRQki3Ygw4o2UCGN9D2k7YoREVKvA9sV9mL/TjK2I5B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6GicK1hsW1i8wy0NsvCOCREVlBxNQSJ/wQrwQyRRNsybM0xEGuBVQ8MYootcsgxz4pllY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O0Y1E4KxpBMJB3EINQkz6Go0gnfzLsSmCKXvENUYa3QlDHrzeisMVyI5OZKuXjrFlk52Q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xpCRJOsf0+4i4Wpp2QsRBOEKCZuUhM5d+EDJxyIEvLNlHGCkP5EecixBHm1KEofgeF4UcS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EmyXLEjoVAY3fBynJSQh40LyD22NOkPYhRxJ8EvTY7Q1RzRCv/hI1OIn4PenIq7USDRy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GYzCQ11+F6RS9BBlTGDxMx7eKTCH0EoO3hFHtjwQVA/CJdKSKpaCwNMDYnDNi5txbN3j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9YZJIhBy0Q2vA2JaPvwgejcbbh2/GkLDHyegslxyfWw8IfgmImLCGInBtgurATgVbAhZr4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0htkQdhv1NCWkYanBy8mhxh4f3DHtltjvQ000TTU9MThH2NIukTNDZNlf04x9vCF6FuBy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UlyQCqVDkwZNDKhZ4LC8BYn0EwjcRu4ljtlWwKP1+FfmQ/xSf0SbXJqJzhvcSIiag4pJi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bzVOBvP9ByBPZHogZB7iCZqP2JD0OrG8JIlDZIglC2fFCbXRA6eN8IP8CEm7KB7FQ0xI8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ZUjnp6HZ7oe8IX32O4DtNuf8A5jd+CX+mIXy0wSklI2K5E4FqRuz2SCypJiVPoedGqFKG0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bT9CE6HY6Z4ORNob+eF/WGjh46ZIoGrEu8saFk5WIQL0M2DJJ6yqJkkGsLPQaPYYkUM5j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MI5kVuZHgk2LQ/0C6iC2NhYeEy1jXRNQO0jsY5ewNMWoLhEf4DcmxkyXxh/BXsT6E/0f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aUcbByhoQ1DFUFBQkcwMNLwsWzA8NBNyKYUnFE6ZeYk4Ygj8S8WQR5MSwxsnKZKEzSaDE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trEy3cwPLYM1FArDSqWQauNGPouQ22sik3I9EyIjYwrA5SLnGXjjdQxAexFSkfJFdTRJIm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4GBjB9lm2MhZGLTVivlCViZAfEQaGLLUJNnhyPVB7eDcvBsr+hoQYuRuMK0ITfiINDYvY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ROh7xLxeg5Io4GhkqseUPxeiJWEGRKY4EFsPKYRsQdIjo3w8IOmNZYW5onJBoJgVTGlZ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J2kv4PVaJvkVJaE+SywnwhTYqTop8kP2T+hDK4RZmLv0UYbDSJTYidi3PA9SiW2T/c6wW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FoEqrREDiojY1ArWBQLFcFLEDCYJTxtlBsfKuSebYyRic5RptLD/EvCCPwySPx5IANL0c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Jo22TMNg5WB0bFsFtJKyCRwAiCipCFdX0bG4xKsI0H2LG6GvPHxWaRdEazi8ypzPihiAF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ehnrUyxNUPNUKNj/5HH9yWCyuSdpXOCUNDGkVD94xMsKpDSL5P9HENKLDQjQYnsiSHJC6E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sxD5HOHoeyJ2L1s0NEF4/BrHrKUlikokEqwjDE4HY0R/BVI0qIo5EbDoa0NY8MQhPAqD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S1B7v0NUW/0O2Sb04fZSJd+bGLUsavWHrApWgJDfRJeUbiXCWDgTT2bCoV+CspQl7GKp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J0iZrDXWCwIIzgQ6CJQwgOherFQk7E1UtCDaORSQQVIKPM4XivBfgnxfiksnEhzsi4G/wo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9F9UNGBu6Jp0OFwLDWbY3QVUVFmwuItuHYiYNkVjNGdggxi9MJv4LwkYTFzRLuhMWUJAiW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N3Z+2bYyUy0i08srfki0MXKBy0x7HL4G6HsWUJDHgnsqWoOLdjQtnGawmDnHJOJYEwTHw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RonBqhMZBJTGMoTQsMgQkLKZQRUtCymGsoBsLJFiRGB4H0NYwhCph8Jil2JHsW1ZAgw/y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Sa8moehe2OIxSOCKOAWhP2j/AKFDQ+5OPBFm3Zpi2ckidiYtYgQp0UL2fxHZJ1aHTwoG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pKNiwGtYmdxBwY6zVSaidDlstVyOsayyPF4WViSfB5WE5eIylTYRyck+attskkcuEhKz4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FZEz2RMnBUiUnVRHBtsuka4/OCB24KI3iv9kOuvDS8lk0z1C2DWyaZFX7iQkdE+YkNDWQg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9TAlfukRsnrwRourLvoauyrNTk0cEDNyEhnBcayLaKBuBbyiBrPGZgkY4OBKELE2mWiOM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hoYyalZWmJhsWdOh5UCIEiA8CYfDH6GMkmybxvht4tUMhJEGlSLQrORbfChKR70T/AKSuh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9BcXQ0EHauDfMjy9H0d72PHFkjonk9HhXRGKdolMrR/mCw3LcIvQVrLST2ifDAtCnMiZJ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MUWGHhxOsBw14vgp0QIkSNX4JwvyQcDd/g0zLfbYruRmlkK7ZGFUU+BKJTDESN8sfjpm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ZGy6FobFcBoQ+sLpoj2FM2QW0JbgnKceJGxVmqZwCSf0qJL2DtJHQrYmhEaZizu2bqV/C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ikOneUImHUVUJyXZ2xaBwDLC8DQ4HTCoHTFybHj6Tgsj2TBx7w0id3gRcnM3AhhCx2GND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2MWhoeEj0PZwbmirJrLWGyecEx8OLRuWY1AzkXBsTeCfUI6HLKiWhbojFsSvRRZPjwNVV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EUMtDfDQyLGpjpaIC7HnAnohEOCExQvpZ+z7iH+jVTlcnzQ9YaE4R7ztCFdTYrYQEIHXW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KIkJx3hhMjHJAl4dMWDjxeUiMyPEZMETOnivCobgaR+yqHZo+4kQ6KvLoljFlV7PrLH4I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2ciCYl/NEe6ZBrRdr0cDgUZB6pBMmUoqIgiJzdJrlECIVEtWT6/YxaQy6HBIoJLHsVjYB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Y9HIyhMdbYbIIKaFlCTlLRASjTGmEizRT4GusRbxp4iyTogXo5FsaiSREMmehpQhDUoag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iQZqNVg0ORtQ4aywaExsMYxraxyJQ15DD94mti3J0xPR+2QnoMVOmCOWWF0GlPh3/AAVa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nBI3Qyi2Qcf8A2T0NJooNaXDElvaMSWxy+BHbeENs2JMTkS4NbFZC7Ih8mxKvQkNe8Uzi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AnpOgyonYL5ELiBbUNl8PMLeBQxIi5qOIsJyicx4R+RLFASOB4geIyh0C5GckcCFZ/uhsr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TOj0MhJJJIh6NTQc2LgfQajcW6IPYUTTsZsT5NEai2PSrYocDwhCg9vIYheCjwk/YVzK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FNT+DBs0hDXTHSWFiXCkmUpyyumX+CwkVDeEIr8VMtM0KBFhG8cnJ982RsO0HDRAzVFkiQ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xKRiC0IRyLYngitYjLKhYexoaoTFSIAlCoQkjgOh+yT+osjWHsTYxjGsmwnGbsXYtirI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0TVD27sa7K/Qv9wk+xpPrxkdSWWYuP2MW8IY7H6KFfoehDkNZ6IOZNHpGvsWhuBaG+hKN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bpH0dYUKRQ8lA1FrF5s45RFFhiiGKYZyIiKY8TF/XhRoSFZOLwRJCwaocxONKsV+dJJFi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muhhJsSdTFV+zdG2PtVo0WLYhkMhjw1IEZCQzgcdDTlMQlk0HzCS6NDVYHsh8cCtNJJB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mYE8EaQeoaJk/RKJ10yhGCpQhHAUvaNiVM2LaI1S8SHrr2NHcCCjkvAtIIEvQ0BaNh4Y1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SEkVisQeH48YnoTExD0KdQ4WJY0kesaMfAt0QPB0nEjtD2NUIaGNIZyKdMXoqhvjDXAyhw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WHGoWxMVoiFj7JBvkmeBukfROl0QmZJFnG1R5ykNKohDDNZguCP8ABnOTL6GCnk7m57E0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sRyITcCH0SY4g+Do2bQtQITFTFh2If8AgSJMB3Eo1NhLVDhI8Oh2LCQrZpyUUCpCYJQi4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5eZGWSyScxhDG8vhznCCd1beyLGmPSFlkthKopD/BcSG6LHiGqNBEJJZ9C2Paz7iiSdlg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bsasjwXmmU9oVADWGUHLZUYmpEk+CQiYIvtMRwehlnXA9MEDhjEsL94kPIOSsiYVBMCd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EkIG6JZOFqhaE6LBOcuqJdiiWMihC1QhyNaIBOhnPoQg5GJDQaezsix8dBo4Hsezbw0zk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6E6LCJChMPsaRJBvJE+LKIWITdzLsNRNqaOYTKtWLXgY9ZN+hU9Gy1FDZjpUQiNnPs1WE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OxXJziSjrBn/uFop4SlDW1Yp1Phm1IioNJR4eHmB0Ng+FwyZDsSFjacrxQ2klmoiTsWGG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FogS8XRjtmhbNjQ4H194Xgn/WMD56pKvM40SNJJobDaVuBuRDQuxk9cjUOvZsuxs+hYarc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NeMkki8kTloOaV8EmpkgKpECAmQYSOI0YhLY9iYlbwpY8BWjElkTJoa1FFidjwzk5UfR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j4/8AkU4w4woI0yMmaNk6GFB5NkDRAg94fgk2PwZCwig3wjQsPBlES0NjbE0QIhmbOOspu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UvBbkaiOCZB6PTkor/CCeH04sbgk3hEcCljGpUo6ocgnwyhiStbQjiZoUb4ELOfo3/TiR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TEu5kQuJOhaOMkEnCIakiQrEXATAwdhawtiDDod+A0bGhj/A0TGxLIn3M1geyypNJbJ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BmxzyMfywr6BaYNwzPrMd4OSrsfk+CpM5FTFJtC3A0ORHT0f2pGs2jBoQ6awj2fZyPUYi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wkgUEoiQGG2KTJYT4JjIxEiRjY3nYS0Yo7NiGCtEsZhKoQ1KFZDYwjZMHGJ1jY64P6RZB6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Flj5hmwmSMmH0xkjGhMMQQnMgzbDgex+zQYgmGRZxRTCqT4NYNY0i5GbSh5FRV+xaQx4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foSjaQji6JsTIr2xcPeFRefBPs9jwR/o4JfogKuQpRbwLunJqBrBGEKdm9E+qHPVDN7rC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WhKJvKEu/CSXKxuUp0Q7EgyqNNsiGRjB4jBSHlDJ8HUjNI+8DLhUkHphq5CEIeka9C14Q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kfRO39Fo2sSUfXiIVdDyfR8oQxZRH+o/Ab4tQ24FA7XwOIG8KRLoSnFoebGpCyyG6Q8xQ7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GzybleGxKRKPo/NIgggSIxBHkiC1vQb+C+CpnpGoEZDMYS0RoEpNBIZOpIHWijKtlSEJQ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6MNUJjWKRYWxOxqbRINkxO8IaGNDXZWHhjWYJ4YxDMVqx4J42NcGyc9hpSPBYLQ0NAmP4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DdoRMG2pEQSOelZCb0Vk2JuXSfogssP50QhxWGOD4GPQ0xLJh5fqdhJGyLRRyIK5bNtUN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rCEdD2LaOBbxtv8AonPgjeiaGaktl0uhPaDCULRazsNmzJJFkGEFgkRhojKpmS6DGbejW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CQHFwS/NvECGic9jz7C/zGqER+HI2TxoREUbTshOS8GmC1jbGigyi1o38w9j1gTyiEIK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9uT7UKEL/o8JLknGHhqGR4RkgggWQsiCCCPB8SAaJgUNhqcengco9JGG2tbJwidi5HTF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JTZIqZE8NGqNF/oboTvYjjNbGsWcFpiYnOWpG5xplCKjfA1BziMbHYemLqx6xr6GUQiMU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RYgbC6qhdEYpOMbhFp7Jc3+qZCiz9DtBnsO0Kcg05GcHubEogSedGxQMWUUjIFmIuRNBi1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oE7rDa4JcCciFo0OS7F5xOIILW6lpyiiAlSIqxPCY3hLJHjGdAEyVIhFpjQsiJHBSTwQw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nDwsNSLDY2RsvYszY6DvZMIlBf8A7hsjQ39C2Is3aEoVeiCeMxB5EoqDE0Dtex6nwJQS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akaZlrColk0h5mfR0NJEwlBPgiJCCFhBHg/wrZoGhoC2x7YVuSaWITYpK4HrQfsZclG6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yGicKU42e2hTNqZQ2NdkCIFoTjKGpCFmOSajeH0cDGLDuIkSBzlG1juBIGyehjpYkT/RIh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LeMk/aChM3oT7sT6IQ0NGiUZ0RQ5sf09h4ShDwqrCCSaHc5pQjSHrB6ZtCQ/YxJbTkdR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WLOzoj7itMXvDVyhBrHJcvCYqzRJYv9wkjWEuRo2J0ZiakITthmwwJlQxiRXJw2Fofmxb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C5JBtZikyRfLExsNXjOLwLYyvCIB9DgoSoafJuPJS0hbK2NkKepnGSSScN+IU84jcfoe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ciGg8ofOoFofoaTmWE+SZI+MELJJE8N4LxeGxsQPxRHIlpSLIWy5FhicGsEUyVNCAtCW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hOiNw9nMWIyJyL6RH7E42SMm7FCMWMThUbEsc4IWEJG1gQgXgxkCHHKfhIWxDFvGhjQk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hEi0NaEzTBKC4P2JU3o+Eduyp2M9DJJlQT3djYQ3ssjEN2v4XEhEOpJkJsTIkQSpH8LFL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jhI2bg5UIVax0MekMST/AEKYrR+z6xHJ64NDE8KMVRz4LeZy7QyGT4JKHGMJLEFzjGwt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vDzQ1YlkWiSIcCecEEEDSH7DckMYtFb7N8jSifBECXZauzJFv7SE25wWRW/nNMGGHpl1oa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CxGnqLNF7GGHEyT4gJSo2aMDPkRbE/BCeV5oEssXjMumivdqLDdGDnRaqHCyCqxiy9Cid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qhjSPjkQX0xcv2O1BKZHLY26EsoiyR8TqRC8BD8Rxl7OCDQmGHaIQMWrOceCLIlEv0bIG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JVjR4oQ0YIo2xb7N/DRLY0gscEkqQplZMGmHJSOoHKcn6NCQhz6Qh71jgdBuD2gP1dmN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c5xbcnAtImxqNkcBbLshJDjoVid2ciXdnNST0I44UNiH5MQvKHUTXsu62juJ1DGqjtCId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JEZga/4n9Ij0Q0KYY1W4HqpHpkgLFCdj05Fwh78IEBhzVmo1iiokYmibBbQ0TZAOSLOE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FsnRcHpF6FokWBrJ3wglCsjCFhPxfk87CeUYnKkd7HQJYk3wWqB2aJqyYJK4LEj9kS+0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FmjBoNUKbIIkUMWxo5xIjcWsRY1isalXiQnwNTmoxbDIcGmM1Ez5hzhmgxDGoRMmwsaCh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3CGUD2L2IaIJm3oZNOSWJV84XSHybUMgktDwqsaFsmtcjWNsoa5SFnBofkFjQ9yDqLPobh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Yls2EIXz+jh9wpOnOHXZ32J1iwlHXwQh+JVhoXWmxL/qCaSWHtYkQVZDEaEJzJJPlJPnH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d5lJSKRfY0Iidehre8plkHPsN5ckCNSuXTCbGM2Uj7Ns4yJIvQ8UaPAkQFMUZNZI694ar8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hY1j0qQ2iyi3gWi0i9H7TDmfRKfCPbE0hrQyMIw/WOBaEyKgbuROB0JGusUInhEYmyRqc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TOU7ExPDg5IogoXhDQIMeXo2xNmrP/DphJYg3FJCE+MiO7GiTQstDhdYnMGhvgVD0RbD6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FMcmXzJdyFxAqynNE1JHslhyzjsWlDfyNJQKTDPuzbobstknMHJJzKIhWT8NWUalB+iLQ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LOMpYZFrEU+YcxOKEKHTwkR4yST+CTnxkQtiV4SSJnMXgrCF1+jGhXZqDjHBz55IKLBUTM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2RyNPjCJnTEkyOMMI9ClhDHo8jQoQbC8lklhjwafNogcZuRzdF1LhDibBQuJ02JH8Bngx+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JE8dhjZrwMWUIaE+8PdDYcPFAwtYWx4exbESMWRhPKUacDHonPWPDUXRFmmGrCEcLoR36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0gdSI49kziixasQQlh1OQpYJEtyEC6WxuWxYdqiJJi5sSLSNxNmhhyimhzA/jEuRb+kCc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TklyLYumKijlFciwLdjyucLQ14vLcoaipA/Qrh4oVhfOCGyfwyThJOGSPDJHiBEZkiJt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D0gyKCwFdsRGvYkL1iSfDUsSYrH5Hhtk39HI0IpsSGzkakWyOPZESNfBpCE9QpKbOMXgJ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YXm8l4vxOPbiB6g2FNg0Gb1hdy7geE5Mlk+JhyNKCga6wiyFGji8s5ELCvC35a8E8ETh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QtR4LLyb4CVZoGxmpyhKhCxMFhZR6HguGTSPZuBYcwXeTM7FTgSFYpij+gySRpvY2UrZ8H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H0w3R/sMZS2haLD1QtFm9BB3HodDtY7vkmrG+jS9jxHsS5kW/WFQgn9HF5a8tY5y21oQ3R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aZEDECJ0T+FvwTwh5nConwnBVC2hOZtRsPZFpFFbgclSQ8jWscDvQHmSRPCUKKoKGRDYk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TQxURg+iyQ0xS8XAhPeKCpNBG2KwjJ8FBDzIsMkkkXgxYYi1wkW/Y4VNS7DQxtJ6nNGj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VoiXgnkmUOicN2anF5m5GI9iwhC14J4TOBBIIihKk3lOCRqFk7yvWRodYP0awhqHkNBZL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0j0XezUJCVvexXF7EaGx6hjwnA/9P9EOyfIhuBxtSuUi9rkNWCK+GsO6iUn09WNpqeRKY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efYtUcaFF4NWIeGU8vghY58FllBK70E6EnC0GmWEvGfNYnGnhAllvDD9HZZEhhb+kfFs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kz1lBj8ZHGsYei8i4RUEMldxg2IkqgwwC53oRslH1kQhqxphY0yvFeTXE+SE6+HJcjuP0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CZH/AOyHBomVDixIktIYl6GzEFYchjGJD/jD/BFCrYn2MPY3j8IsRsQSGfsHLxOLKwqZ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m9CGry0M2z+BNivLeVBEaUsVoVLosSVWKt+aSKBaGuTk4l/S2Bq4HEl3WxRMPBdaUNJ64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Sia4HoRnNycYjmUN9nGhtIgdI1oK1OhUXK8KBLKUZRo3mMclMGjWhMsXsVjBrsKGJNvEk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8msbXobE0du8Lbksr2fBBERFkxKhNEKj5/GuhyHtpDpiHsXHIVY05Eck7I2ybDVjYlUWq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Q1p5WH+IQSFQ34H4GE4bFSNYNziyaRx6x5E+BLjQ87Cwgy46PslhGhNJoWLLChBEHIyP8H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/QnjSRo9g0PdeCE9E2KxYgRBwIOsWHOOT1OCvYoXRyJRiKExn8GxiNSGOIQpIkEUbPYt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SG+yygdBWpvRdC0LG0RcrV8SRDLeDUJIkEg2XDQVo0d0KBuzjcD9Fqj4idHAv7j4c6oaz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cYk4zFbPgyTQiYY7YqxCNaG0ShIeGMN/jjw4yvL9DJEanAke+wlECYeiF+3g7CqC27ZPg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lXG8uvaFihLEkOd8GGN5gz4sYTFTGh3vw0vCfwPwWX4Ji07GqX09ijNo4gciIdYl0xieC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rsagdiiGLEDEuxDkgSjRF4eBijDtYar2WsSMaHYas5g5ESQRSJ1hYoTw/ZyDNPCOck7G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3BoIS7NmdgkFHgJ+iY0b0QcF7xE8nQ90RInbyPsRJBiEHSHubUlkZRY+xXqZeRWrIHjh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JOSEKxLlH0WuhOHDEVtHAsMjwnFsPRxTxpY48IFs/9oADAMBAAIAAwAAABBXv2EnmHnE1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mWkE212GxJeSvsct6r+MeGV0DvX9ElDRXEFC1x1G03zlhCCUUFVnMOt8M+c8OuPaTgniV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nwSJ6WGzjgDChVkV0Hm0bGlDRWFJo8Yh5JUNc3H030EX1veM/vf8AnL/Tzlg0M9+XnnDea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lJxF5F0A0Bh5JId9p1ZUsFEg9BFZd/PPfbTTDPQYk+pJx1Le2OHgUOQUC3rqGyYMCdZlh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sVVuAgiPtZXMEEtHXBVN/HLHDXrPTTXD9R5x5xLnHzlnDJ1dY8l1BV31skNF9VZdkx5FZ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dd3HppfXP3rbsEfxVhZEMoyWoXes8cVoVJBVLJVUSfbw7uY2qWRtoriauaCVPDX8kE8bh1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5x5ZP7Hfj9z6pDvVsnnHZBJFME1RN59IpdV0t1FB9QRQ85BQtFNdBZ9FHHPXPsCVZ14e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KC5DIwdt9kVthR9AwZxg2RN5he+SCDujVJx118fDkAAAQp3NFBpvcr8RNtnvfDaV3/PLN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AMpxU4A80ow/J5IoAMUJV18B4hF9ZZHHTPbT3yGgov4ouuPfbmB//tEqkwAEBZPp93pFy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2T26s9RhxJhRsplNtTXXBhBRLjPrtBB9+24UvLDfW3B2b3/jLjNt4o00gw1HPEUtd8oM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01lJZr/j/AB3ct20hNGOEO7m5z2wQQZPTBICOccQYXReV+hgkrjugs/HJ+PfXXdWCDDfd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aaJPCFYUZfmmI0cdaa0xNmoloifcxWCTU+y2T/wAtS2kTCQzFn0czg1nW/e8NZ1ImmUdc7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NUV12wSAxmFGVn3XGmkE2tvIoJIZIYQNpIjW3CdPrBH2l21k/FGnG0+fcFl2WFtfetsO+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t0lfwO1GQgBjwTh4aRQV0TX30fDBEl/hzCghyHElhlKKrA+vEW120n0FxBSj0FlGEEsGV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qapKJpIlwxn9VjDuc+WXXU30W0yu0P1UsF1EE/wD/AJaEw8x9cbc+zx6/PxJcQSaY97+4b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ZJaTW0PFXd+YMvJMagknhi70tSTQUfVWkN+VyC4Yy457788+9yxrqtsnnngkj9ST8XOEE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byaGacdyXaRe96A/8G45dxc/zZ865x21WOG+3yWcZRZR9r73890y0lvDAAiK31MJJm3Cb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8dWbce24TYawacYTa00w30++2hHqmtonTTJ7WaU34EHu56yMCCOGAGr900+y01HIXFZuR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SANw63ZLVx9BVRrzxZZR9jBVnjtWV2ITTmmlCAGa4gCI58gz+2xQ96wxZYYSeZaYfUcdz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+5ZZw5WCI3QWaMH6OPJXZ24NFNHJL016/caVf65ZUS797bf17V99YaI3Y/wBMnFGHml1x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23k0Es99s0LrBQhNvkpxjTnGCm2TmLjEi3GWGXF2l1GHlEnllEc/skE110ixvm3U3UkNd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gSTyR8GMW+LHXnP8A3PffvM33X/L5wN5Z5p9xnMQY1dIaGYoOoMN5whCVjDD1y+ui3PuwQ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HwrHHv99lZ5dpRZv3O2ap9dhrTvPTd5hplFYvhxHX9YUHTDbTmgkM4gwAhDda+VdlVVjbv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LLMRxVB1oAcxpng7yb2rXnqrPFbNKNdx0Cy6jDneU0m2LFtG9/gVu/jQCFP7s9pFJZCav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zh3XnHdZwUj7fAgYgcEArTVw0Fkc44xVFhzKB1RNXr3jP8Dna+WSzfKOnXjdU1ecrjr/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VNafaQJ3pghg6MbEe+1IvsW07+J1+6KmCzyEXbRfbvBvXQWH87299o784qmjHAF5m7jku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9w6QeBFfQwfcHeVScQcSx80+yYrht8+3yz8yNeaI40/8Afpb4pPObgSDF3oDcrKl+xKs5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UPGHG8RMOvv36tjHYKVH/AAbI5BJ5fdEjL3gRJlMNx5FZRtlVB59ddV5Hrn7Dv3HcQgbb5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2quqaf/HrP3SI0opPLD3H/TvvvNM8XwRK3VhpQ4eCmyDYR53DHDnXtdZGqWSSbpp7j+wGh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9ALqB1qIB5DBbvxxdB7jHFlhR1Bl9pxffJlF9Pz1BJxJZ/LYPji/mW+CAA0wyCcBB/z7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Dx1RhCqN1abIuiqDNPTLzn7j/bT/AK3mnkupNFZyy/55DEw7FGKMBCPzC9QhbPMzZGR9Y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X8wWSIcZTMPaXZ9jn7/xWb2y2qqix2pDMy62/3z5/7xQ49+9754925eEstPrWftsEtkkfq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8+/2ww65+8793b60x/wDevCCudkgBwk6XVAJ4Z9GjBDWfvcNHfM3UDxsUgXmSZdnUeQTdf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FYOJxUMuPsmH0X0UzWizQH9N/dcOe+HmmaIhE9raYq6l+Pudc/eefdOucMPOtsdNOdffs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+vgTxanhop8Byagxk2sVfl2Vl2k4QQCiiRAgCRhim31yiMcWqftPu6Zee988fnUh1Wlhw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Xm1tcOi4UvCt4ao00s9POf8ALj7zb/X3/wD023eAK360oy/1014x766p210+03w9x3BJm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SbWYH8KBz86+z3dzQQRxFks6qVP8AevPiGUG4kBxllhm0nVmXHFlNfV2VUkK4JbQdchzSn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9Pf8Abj7vPLX3bLNZZ7vTu7Ljrn/7PvTS/XvbLfjXPMsMAafztFdZZZgawUE3JJ1pp58IL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+B2D9fjUDtBj8ooFlJplb7XNRNVvNBBNR1Jx5yJOSxlJOFzZfk3tI85FIgaattMw1hhpXC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zff3mumHefWfncVSICHnjBA8kk13HN0H8zFJx5Rl+kH3/XvcxtYZdFjPkz/RVuhlNp1t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pZhBBppBpjg531Kajz/n/wA109/ESezJt927ozV6aW063DaYOPhu67/w2nokr2lt1ANP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VBsoZLPFXUTSMbUw6g1V4gnXCW9rTe1yqKc51mcbSReRc53z+5yzz1RUdZQXro7197TQk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3dRZZ+3/o/wDvzjYNejCIst+1trv+3cvMWfv+rI4k+NjgRHCn6gGp4Ea3yCCXATj5q/du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EleBw2FrXvOueP1VHEWnfN9ced++9fcdwk5G8MNM8f8AXT3LDDzv/V9Xb4M+Dv3DVfzD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yWwVB7OcSJSkvxXT1HjIGziGFpBZZmU3/rZwBtYdLrTPXfgoJJgUbapUutPVP3T3r919x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n7frbjd49ZFvPrzn7LXrfvrfnfVdhFyIH/vrDhxDrjtdJ/3ff3F1gguvZ4vJiPT814xx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1Zlv8SWUMI/8FH3X3DD7+inP3v0ibfbFXvXvXb9nHjvXR5jU9kwSDDtAaSDtPPLLPThPz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aSXWWfnt02030z6yy06wf50+65aSvGljrEh717Z0O0c5JLiaVeYcScfm4PGOPMvQU9/b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+9ecz9vz6OCb7NcWeVnUWktkVaNuNO+EI548fMtOOMd1GVE3UP8AHz9tFxb7z/PH7Xnr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LHrrfCmy0iTzrgl5fPXD8AXRyywK+moV+apFLoIwZTLd1Nj7VjnXjjL2Xo3L5+Fj76qT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D3Tr3jB26UfDn7vDDT1Xfz3XdlT3RppFb/fnXDTn7D/fzzVPjjbrnbrfWsQQXTsWhbjn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VhZaE0lXLXf3vxZB/wBFb53203837LHMqpwpd3rsuwszbWSY36//ANvd+rHYJ7Mdvcstt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3Bvss8qtcPvdP67yCQSwJ7NAgeprZPe+8jMJS5b5D8+Q9c/nngXR5Ktrvfr/AHTnfLnr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9nR8p/iPHIbj+l/3fKDRIV9Z9Bv3DDPXL3uuNXvbHDvbH/bt51hZhldBl9bz/ANry02OKB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57wkc789OVPHZVfNPP6fDwMYgzJCvnpKt5lmgN8VeXyz28/bUaWFF1/2adfyrdrPw34Hx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+0YTqApcxkZ0wx61Zx07z626ScdQYdV+8y557892xnqm2o9/482mz2x10zMFr2w8xz3bq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iNCHPNIc28dIYeX0Y61226wWdlkU8VQfxlXfnmetY7cbXQUTdU7XcS6O+Gjj9x1963wS5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SbWSYXcdb6y69x9+qpFGtvj17w7c55x+lIJjr7460323JU5Ilk/5GaZaHEGT0wx31QRXee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DUuzNXU3vtIX8kBGusB1kE1u8tPGG22W1nRNfMMcWdd/tO8t8Vk1V8dud4DHf+8fNve6S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/MccLxwxacer7MdcUPlRPegWvLMqcTxDgRj+nsMMslUHnuNMctOcuPGdOdWB2dtd57+n+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Wn2UG4k79/8ATnxlpV3zfXXvJbVpnbvn+HvPYxzv7uqO6cOCXwYkLTXjzrDbjbnrTHjr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0dL4r4IAMMwCXfbJVl9FXDvM2F3ZdVX7LrNW9xPkjVrLTkRhhTPXyDB9kIglfD7b3x5VF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0/YQ71+gbdXRIYR1up/12xy8x/w53z3/AACKPsnklcMfQpBuvyy/QPiV0MNQCzyqe+vP/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Z/O+fnnvqYt1CMzLGOGAuefkHGNnddWXmlSlc9d/Pf3kn++/Mu99+d/d+1vIglxglH9t75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9PO9NduNmjKZbZZl2XPWOM2r5xTrzM50PlQBQpsPu+/fccutfOMe+H0EltZ3t3pH3ytZ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vW8O0n6RYnFffd/Xkl0ENvOONeOu/UUGmuPI+4Zaggqwe7mX0sef5Y7If9dhTAMJvdOe3k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kYIL+uhaIo/64tsvOv8AP75jn/jTTNFVlZ9H3/Sc8osSy48VlFl/lZRhLucHvjXzXhZJ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PDnvHX1pEmuiOiyy+Sgkk+1w7GRTMjVc8YmOM3fn3OCi+LIQDY4h/wvLrDGEUubdkj7qnX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rFxhtNxlllMwlMxreCP973xnrdRRxDGWlxDfHHLTZF5hJZ5ddZ/nXXDzDPLdwEjXK6WGa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4YgMQsUUAvUZBwGJazOWHq1oC0H2rar2y6M9QE+rl/HTXXHDXTX9jxZ5kJ9LHEQ/a4CMC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tR9EPGopFffLzvX55dlV9Z1VN/b7X3Pj/AP8AckXEKSCiAgxyySzBmDjBkzxDCT2+CaH3W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0vLJTqWSFW4Aounx7v+9XW/8ADjbHrJ5ddFR1FsQRI+KXCdbumvAjFzPl7pt2hBxlpl535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N+WF4s3H7f7vBzvIEoqasIY88gwTzvuH33JCO6QpAXImqqifv4HqYl12QqRrC/wD3Y+WPg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+06y8ydebXUGcfYcCLQUTRSra82PmDM0lb0RImxUcUWQWZVcWe9BhiLVC/wDEv/8Aq6jD9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tO6fy737z3xuKWbC1uNkqiieZyiD0epW8X079oYXi3u9aHOLdNFRIARdNtG6uuV7vpp1ZK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hMNJHR/TBMpin3Mxhx9h1dJVmd8gud9UORh/gWr9ldG3Y0IS2i9wTEEIkpn7F60b1IFS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audmSeClxEDfAFhuMjzqdRkA17LzRdxchVd9RSrbFxbFc4K0Y0aK/kEceb8P3g3aLsVNZJ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Ggt6bbtbvaJQnrJ5YGJNEnWgTKqk0zE69Uao1Ymbn+7qoY6ijEOT4kAUlZd0eA/mCXuuT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iLllJGOBN5lYTTbdM6EUQgQAeuVzBxJLT70wbUvOO2HPCoaBoxvQsAIXIXl1ZKoJKHbmkp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TzRxoFa/M66dEHTiEGWQMMvfGXBfGGWKAIRvBjqRM+W4VRNUYqyhR99OKI44JRDfXFYyq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ZFTwEfovld1SOPeQQQWrpOxjjbhiRiD3eS6oeg/8AAcc1PQqWlsC2JZbGX/gokGVDx21Kr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SVcou9DymYpVvOG3/AGrhk23ThS3xFw30hqSS2X29PG0neLwhJiT330kmmElla8HXrmq5z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Po+kH8tpuxQiII1VUFwFM8LhEonCRanLF4VExySv+nV+5whRP0Ek+794Q2LQBhP4jioo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RRwAEWRSWjiD9esuGW9YSAYa2mUF1nl2h0o/4Y7gxDxxpKMRsHzeeNIfZc+Ek++/Agig5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va5yjt+NF+xxxZ5NP1LFmW/BpLxDJrQhk9AhYbgH3gZSxQwyyCBDzyiUknAwyoy/vmF4kK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289QJIW1no5t7gliBK5REdsIQ1eUbTkXkQ3FVE3n1mxQLIqxCAGFW9vnV2UUtcCByARVqQ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68xzDxLvLsqCF8Vq/lcVFDZZ4SD6jEGDBwQYJrrDNQ1kq656pScNeXleJnOT5qYJzN6Cx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bED9KOtX1GzOIJMJg/OdI7tcY5OkjEjE22MAhySRDMnVP5Q4l/vQcHjsY1o8zZv8xO0g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t/2jhQSThBK56b4AzKo46J6ZudNX/wDTDHMU8LNByvvNG/qcDxOlBTLfCmjTlBBq2RCj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QSrV5FhFMgbBZFBuUofpKGR9kpwsauFozwkaMCTfARvPtNtT5VJ0Xm/s9Axv/AE0YcRwG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suu0xTd657LiKY1Z8rCDQKXrFCulCIHTMIL4yLDsXL1TUws+GmyqTILkYqNIshZo1ZJ3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y/D8jcVJJmNl7tJUNv69MS2z9wegBQjVlHUIOYzzwjyQUVFvIAmil12yfZ4IdIcbYb0Y5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tXvHfN8tMNlTarEI8DnKEM2iAoOc8Tv525V7tbB48szjqzQNpkBJ4ZrH379iS5+5Zkql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cwfsFew/qScuhZoKxky8RSUKuFsByjM4zPOwsrDsJNru2HDU7TmX9/wDX3ln0EploNJRX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Cn4d9HoftHcQknMWs68TFI1FhQius1kflLQqF8evpc6NF1XyFwEaJLzxporUEzj7/EyBe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JBZwW5CnoXnxbYm9Gp2gDqKJm0LLHE7EBbE/E8cxr3xlK37jRKaku9+r9VFon71YW+ZXN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WDiqgIZ9599UZrxfyU2fZKr7/qARBghhw2iky693yDLgsdlucPdxEsIMzQxr3Su1h2cD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ZSXR75Vm1fFo0Bm6nmG4j/NvNs8pRAZWoI7fs5MaOlDDFGBrPJeLsjTA/HUHnzGmpaH38V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jUQ105b4CrZj4H+UzZQF+h6+vKlQd+Nt2wfne0FqLzeIAxCATddbrOLxyQCICuzE8eOoXz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WvnzbT1sRgiQAsTrGZUYjtVh0J0muEnaXXXiT8RDAp7XSYojqjXg7jfZS+CjKkh5gd2fv3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/zSz6Jp5UHpsk7KqHnYuRi8ywHcFGORiQW1VotqHcQnSYRzEXaTT21l+MMcNdON6KQFYx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vMfd13JU0B67Wjs/k8657uTmE9ziPhgSHBHBNy58BiYqWGxC32U5C57cagIyB1PFuIVy4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AG+DlHxgAookIwrHdK8n9ZkQq9tBaxzP0/s9WFS+VnEoCOwJPkusBwYpAM49pvx5cSZ5+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zTTMBgPWCToG3UaC474+QNMEjSJtwKhpg4aoNmZTECK/w3Y2nETFdBykc9c4sNMx6/wKa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cJkQV9ELHPGXk4M8YpZqZ8fcEZOqAqy8wFQgNB6O4r3nSNbD9o+lkMMZAogMJfwjoQQ0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iML1fn0OFl5F1VQywe1QqFNrF0tHbRIY1J8CrvnNtDl7uAw4pqIliWZ78NpFVLfH+8yP3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7I5hO7EB5tS6SqyDWLkiSxWhMpV6q/p4ISeiIrelouSWAcgHy09hMOdfBGRBasw/gaIS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AW+OEVpiviZuR8DBzK/62oLiKgZZcXbhzfOb6CcjTEcT1Uc31JGDahYlO8x7ROSAcR+yJ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oEFl3ZBJ39hspvgtYw8mAcVVMYkJ6yMQvscfckiMkgQQ3lJFbkP8A7hqABFj4mMKcc/b7+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O6eQ39O4QY3gmUxsFmBabcdxTh7lE150cwqp+JiRsU0zyGVwBfoW1UrpcaY3/wDvpxPH0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rGvcvvGDJVFlkyRZDakWP69WFN2llm478nwOgumI0TlhCVo+0aBRT6rpMvDLblUUZZN8Ap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9WFjQkbvzZbYUhvcilC8JG3G2SVNwz5VSn6XzL52ENmBazs74RjNhgYEXN6dQRITW5KKfB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aSroA7wcTPue/N5a+ZnHaXsJ6MJ5xXcjUKz4sOd9uV8ZKeCC75qbTYtmnreO7KjYdP8A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r35kUiGodWfpUrUy+iOH41adk6JiXGfXTO2Xwk+MvtardEkqW0ON5oeW8rJsZ9JCaJdtQ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h/ZnlkGGxBGCxN01P/wAbRRAqA0b9eieHCBbT6w4CCvi1g2tQjaCnPF/+alFGrMSjUF8N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1MA2guFY0NMFTyBd3qK5LSujSNjI/oLLjaRpMN2Hepy+62MnrBUZOgXnmTymmjafnutXf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yLEJGfJPg0GFYr0Rfyvumyv7tqGrtxDzulkEF8s+6lCKnC39Iboo7Pj02cZhD4NBOr3uV4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BPaT9zSIRM50FU2uN89wdKt97zM/yR4sHOcSdcSAA8kqQ+AnCdNI3j3lpPxI8ZIpwgaYI9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IVcYulQIlhHjq/kHcu7i2ShpWBsco50ZeU7Fl17TjvXB5DBHlngm1giD64Y39Yiy/Qrj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3WsWRe+mcANf6OqJ/wBygxjVRfANlKd2R2yhJV2e9Pw7HzWfEEFHTZ+zRRa1K1+jgjaSK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hw7cMzNj7fBNBVE8Mzv8mlM9sfv3uM/NfpbGg9ucYI4adzaKlH5NVeUGWdiHNLysYh+ot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ovRvljDGK4eKYADGgKJapR3aIY2iuDtjcBy+TL0MB7xT5c45BvtNrrTA+bkkEvmOIZevU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R/wCrLDe0EnJ8EfZYB29bVak9BRHiFW9tdDo9rcS7t49qXBUcA38eY8sisc6YOvg6Avh6C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JCtdUxtCIkAXnrYDzo9M7/LS33iL/wDyCrFJbWAPrIdB58vtdHh5lNv7qJGnFxpwdR/d2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+TMdrXcXSaEkjNtsGMENMGstcvOGcdV7EFY48yLhLEVq3KyYUvgpEWFEqVQ59JX+fL4zQ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7slpq914a8Efc7TII68PH9bUS3dCKT+ysTz67aQgacfVF200jkbUCQiYhjhxy28gTPSOO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vy4Oi3UVb5X2iFq8lQ7qg5r7rMrJf2zw5kQCI5tpTkMchnCrhnvkoywzYSeqzJtpA5WCs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+3lnlKsDXhNfbKx0K24Wqh8qOreEw8pHZdrvFCrgWnpcbcYR9whMdzLsv6fdYfFtTC+kH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yla6Hjrbai/mhm09q+H0Mgkkrjni8G/0gEcAsi1ISGqGNzFNd/lWfOzsk/toFceSb46m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DsLMz2FEt/wCtHmzJmGUwHkW2IzBxYD0VnqiHJ6ZxFcNNb57INxlWJLR2XCjVUT8h4e+W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mGMsNINzCD2Nr/wCCS9o6QjXW6YRv9cToNCCmvCNJoqr6ZmngifAZQVDBIEXLRJB/X7KLN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zWrKsTphyZF0x2/qofjsFOk31SQ9KyusbTz/pp7XBSOEbSTCgDgks4b37mYO5AfrRSq9y3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UZcQrBjrcFx+WS2e6W+hzqtIQQqSz+fomypd8deFQ/JBVBFZV70S1OahIE6w98UViIqH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V1Eh3nvfxtNBl4dMpCgTkNdLEsdHfrMIQjLMfhpQjbyodCRiPWdzUuYqyYaX54SBomtZ4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viMHmxQip8JmdfVa5dJll5NDnSQStDzCVLkEwv6+yEeU2jVDaMCRNphhE8YE9BFb/fBJ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uGzdh0iZ48D9xjvAW9du1eeAhlzI9xpi6Q//AGvh0kFuQxtFE5LP1howswgjVWtH9v1x0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GxGS771xjnkrCsv86h0e8zY5re0BV5YbRGlA8P3zyXfqRWlVhyWmkk4+AUsDNqgKMNllN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YWgtWQmuGUaLnpmksZEfHZLE2Agmz7sn+9wGQmZnuw8GafUnDbfjvQQKE1DttfE+vXBi57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HVckUMjjEmjEFIaVNTuPUSXCfg7GJy9TEO+s+9TU1OnSGIDtMhh9cmasduvCSI4BDsMzQ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7+r9njo6fc8aeFg5/QrtskMpvDqQ2RSytFQygQQ/2YXN+3DW10ubVTNOOrnkjg8xUIKcac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jlQ3pTGMv19I8B+VXcwx8MR5JAw6MSmn3Ly1low7TDhG/ogCFEEu+p2hmJlWyO+QrvZC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wcoeLmllHRNWSG77I2s9+WwPGRogvvkg5XEFBVTfTFKbUV9ERNsBqvTWh9EI5TgxYduG6S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K2wo33jaB8/PyQ2/MCbGmJD9piqCQHGtysusIn0OGDEBHg+OW0yKsbl0S87RYIdAB6O11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KTddJBfdTQbXVdAINVUwCxibmOkLwVIZpNk6uvLEBr6gJNkw0vd0ujjAhLlyWCpt8+b3n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su6DdT8N4fMut8WXGl4Mn9etFnl/Xvu3RVeCLDy1Cs8KhfVx4/wA/f9+MPuOe+FUWCwgE2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8ZDBAhtakVCnnb0CdtiwzmpS6h6mDeh36xgIa1ldSPH4yr5Q69qlSYPZVHing9mEEb9za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uVLPlmn/AKi8b26JTV3/AGx9270/7yz/AM8d8PeFW211VwyhnHUyCXpL6DoZByLpmkjyv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6C3IHsvV3EPVMITJScK862uXV5/OJZcM8UUJNu53d0DG7K70/wCge+0DPU5dxjAKIwKJ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HHPb0E3HnrX/f3/pL7HphNB/rD7xBZgBF+aOYwEj1Eb8zNGs3ZApbnbkWClbgIMWftgqe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a8trVJ3lw405NVR1zOk9TJ2GMjLD3tASabYPH/uZK2noAUeAcmlghBkh1lbvP/XHjz37DH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ZGDf/AJ2yLZHS8DC4HmI+j8BxGuGkaLP6vxZx06NJUpzvLvXZBeKgEGThqxNS/wCi1TWG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bSFeY4OTx4GvNeHtduH69k31PsF8kUH1U0EWnml0Ous9Wn3UEsH2l1DjyHuS9NEuCT4G8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xASgoBgtAqiBXdv21+T4iSI6fXdSI3qDp2PBXq96fUn6h4DyaEhnlPc+EACffhGcsgCs2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cCJ13nEnGGEk21G6qH0zGyeP/ADD/AA//AD5Ct+MYYZC16HY8axJSFR8m/dkzXDqLZlcdN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hzyPHUO3xbtKaVnN87apYYu69SerLGFXY/dYEyPtggV0fYUYf8G8P9RA9m3mWkF2xk3v8N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9vGVBLJqG/M1dlFQJHHSs/cgGq+GkbKMDvllKelpERb/AFNzQ95/RM/8ueNLQ2QEqh/d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EGniqZDTWqXE+XWOikdJW89nXE+zXH3d95xLk8gXjLHL/AH35XRY6748qklnkoqrbDKNi3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/AOEPdytaX0343HUjgI5l183n9mQR7FUNxWvyzZ4QxRxA0uUyHtSrhHCRiSsdrLG4QEO5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MW31Pk12V02pDPP9sNPvP8OONf8AHlYU0aa68vypocqlh9X+8oIwbt7tL1I+SiNpdh13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p/qg8JsNFEfTG4i/sgIf9axM3sqvOn2pxEP4gq/FvSUT4sUFw9N6pRRplxdp951C/P7Tv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/APN+sNOlSIJrhkmY0oqaX2wMgTKSeo/FJVkdTq/7tJx5SLAjq0e2xKJZxXEMXF/4HHUp9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D6J96IrmXwzyY2uOOpSHDhuOaqbl0GHUEV31F2HkbymEM8O9dOt2kHOud+O/NPCKXVaI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RsY75sWnRbKRWsusxxQ738Gdd000Dfi1RyID9XVEGxpKy4r0UcN6Op6OMqfeAkvsfLJyl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6/wD/AKHRTXRceeVQdaGprRT6/Q0eVTacOxz12W/23mLca/8AWhsAvidPpL7YLqoqFWrJ5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99+7ZRX5hz4qB9n1GQzA7MzDSxr9ibudNZOHu5jdXmLPFY9YwWGckn/09sxXEFlU2XmVU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XVjSz3Vvttq6zkiIE+yKiM3BaOv7Z4+5ZRi1FmGV7KIL4L65+X0xiB4yKidMRhdv2Ue6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SYpixDRh12n0YV9M72hnM/WlNMRp9Wu4P2mGX01FnWVGUElVV1lkUQlmUFkW0H2H7/pv4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ddNrEFN9NH2RaJhBb8cMpJpNCuueoAz9a9PBsQJkowSVr7OLbcFgbunOSteH/AM7WY5zpK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LtszUL+bRFVtzDR5V1FNtBJV5pxldhlZ1l9p09Z+o4SEOqEvgFPadpUbJzaiLHPTa+KGK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0wWoweb+HKjxAp2t1M3w/lW7rsJgIodIUx8hqH4EUg+a1b9X6yPfZoOudtQXvPrL5d9P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MJp9xxVNVV5Npd62ezf3b12MA+zrjrxbau+OioV/WaCGae6GCaO2gaikCyEtID/lyS/d0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6xIqOvy1WDiuzFM/uC5fBedMP4pACrcLmDHH3Xnjcp/P5lJB59dvX7HfN7b/AH2htSGh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q0p5X9ikpokvtlgimsqqjkkrivtQbriJGBaK3OUvhEjCRMc3UJgE8nAtJUw/2KrFU6xu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7jbZJ0cT06y82/wAdIp7fOteOe2mEfe9deMNcO92ucpDpyKENyxp5vaK45A6CY6p74q4K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K6O1nzaW9joLElIbDy7eEE0lMGoDpgT/AGPJhE+3mUyzGEbGCHAjtIGHIDDPn7PTTzXGa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rznDjJnPH/DXDrL9A2QDs8uCm8i6m+iy0bbYe+Oas482EISqSq+a+ftZ/vV6Y+N3dl6OEW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BRO/1GhuxXPC48MMR3OKYrhIRbR8of8AxZbddTYT615e6Ti93Ux66yn5618xywy3PhYoh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2eg+hKiDU+ZiJDE+v+/10yJ5Ptlty500wOpuSG+HydimA1z/nAy/zy03SH0myb3WZcWOe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DwRsV2V6wSRlUWhd6h7Z2GGG9euuffmk+cfd8W/D+WISeRyDMyNaZay5JS6nlxi0Y60W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Z6GMWutZ1OwWZI/saiBVcdcJo+k9ZCtIxAptHrvuzAabKq99DMczDXweW7pQw33kWfU2Y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nEH0OPVlkUVk8BYkmZNLEYqYfB89O+nkrB158fPudO3FWnk/tXig2FUn3MyeL7HNSV3Bo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r9aCqs43ZQCvb7vXpaIa5Rm8tMZg25Ua5DTSjyDfsyQaJGFi3mXmn30mn3XE1Sj/AFdbJ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bXDv1lJ613rDrMMkMHvPTnXJZzrVbJZHCpQxfIIx1IOx6x/RKEf6kaoCH3OzoGD4TOeb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YHW8d20ABzA6WKe2YREGfF5B1kdp1pxF1pwEVc/3nncRZXXDTtVLTthcjdJr5lXtMdMTT/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djzRtjt8R0/dwiZds5/uRYzFzdDYOejHpZ7JYgtGwIGOuclWffasqoSLfPywC2qiCewJw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wMdYkYj0dSBPi+DHNP8Afhyv+b/KksPsjkjFT7+FK63zpz66/i6VXceosiurtZWMhS+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X5vbpF1wgu9eIucWQ4S7wO+pP3oKzt3ssxQtbKJTXrTKlgCrdogoq5ouwxy9Io7qAhVoS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uO3cGuuNl6Hts/ERRrbqfM+O/Kh1w4G0GPpBmMXgkseqZdbVmyKqJcdYh1ryOxQMpr4fLU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9p7McUMNVsMJ20FnnCu6f4SoZqpb4qDRJZ4Kb9WhTMfGUU87Wiv8A9oZb9DW/FxH/AJ0ed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vnCLEEH2+xneANFAQrt2vscorehOksik26z+dlgmELBURgZaHA2H0oHXc9r9ylebMSXby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vihhlqrimqhsjyeuqXUzYcEuXDy0eQ6FKQT+9/8Ac+ON82lEDscoul9Y7NfffEAfQhQO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8BbM+FOHL/cbw5axG5OX5mUv06R3DBTNGr94UlFnc8sl+PmRMFVL4KIZLZbpZqYaJ7TqEE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jP8AvU/9xI5kY7D7n/fTIAxhT3/nxngtXv7nrxjvXv8AWzrkqQlaTZYVaxxCZ3qmsq2c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ApMyOKjfdXENjcdQSzWTYxarbTE5mmkhklKsnhApsgsxQQCc4fRCCgV419IHMXOQQw0/y3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0y9qpYHSWW++6+6vw1cfrnlaX41/sxZSaRhn4Y1eFuNab7Q1J1qb+1CKp3voK2QZZRc21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GNIrjltBKHLCGcQJGLFgShwOJEMgM9zZKAXEKJE7wyz1x234VZQU31zxCZ3dZZ77b5usz1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i9svW7WkatiSGMcCXyl1GT4QWCLlxantHAo1JxXYVRDSevy15+wxmirIBBFMHGFLZfG79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i895SGFfGObzy4zx/wDNuqskWkf/AHn57TzDNbWQeOujrzkaK0OwGIWPmGj9DBpKCwMaD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26wK/on2vrOI39qu8Y13NufpV8msD8DAPPAAACKWKJcKG0VpAkMMUR+g4gdaHLFb+Y7x5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5VTf460542+z48AgJYzxi0xFpBmJFNS/ui7GN4H7wUpL+6JlhWsnr7lH7oaIOPxKnrnLPA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WKCzIJCICLBDNCabDJKYe/IM9nnw8apOVPcKcYYX2w4409/o67acRz300814382lLGfI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ICttnhy0j5Mpvx6U+AYCVrqvrMEWwffrFbkNgqiqOUdsiY05UqTaOFJAANNGBLNYSadS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urbazNFRG2747/wBN+/vvPN+9PWWfsOO8+tNeNt4gEAXcgAdM/wAP02kuuSTaIMwotnL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SuRLrq1RC6xLc5JbLrpLYTA7aDsvylWFQkfFQTgAQjglnGkebW0jUvj7CtYv6Ak2Oc9uP+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farT7dd/scNMNNsv/AqcFsSrKS2gTxqDALiGOohzwD6s84fp9Y3RS5sOS/4Ez/MrgYY5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ocUeA1WebTTCjUSBjHzH1m4D3E5BqhOHCkLWkl9uOddue9sPO9cN98kUOON98N+euOM/S+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PMLCy7bhqG8StjiCWw6ou1x0lhxvivV734X0nNRwTJJQYCS6Rvx7i45vkyLDwHkl21EF00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ftq756fZ3mzAuGdOtV39Du8dG9sM0URPsb4/K+t8tNCiy3sVOVf8AlxB5cZmJ57xvP7Tfb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gq7wvx0dBZLhWw8MASiqs0CzrFThn29/0D5hNZZddh99d6gpEozq+uHOtMRYMghnnr/Z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pDnPTV3LXVjdfX/rf3uP+fPgZpfcWwdgnM0C2wPoykNbCmCCxNRzPotsaxHbxSYwMimm+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jkzxZNJH5N9FBVVtFNZ/+te6jgGL2e3mJoNoFLT790l5sExRvndffjSTDHBz31T7zLSHJ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vs+HNwGK6eGV32ZvilRxGic6+GXH95GKshkMcI0tA4ESUKbs5nJLRmdBowrJdlJl5xxPP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EHcgQUlcxhdUlvzlVZxhYglb3p3/PnJrznZ/Jfvzd6um4DO7b1GcTWSviisctlqdwq48o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TINc0k8UzyQMASIltIAZUifCONFLGNJ4+HFVJdFhppz/dDDkihI8A6x98x4wVhhFxhllV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rvzFjXTNHv7fzXopwCvufyWE3lnRU+GY2DuZ0Wiu2eqEcSqIS8fFE9JBF1csEOqlv13gt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qNVs1kmhtBNhltJJnrd+Q+llKg1sB0UNUsscsgVpFZhoB5r/ADw13129777f126x46pZ6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/LVtsLZZZrOhqoggtsgpCSydcAG+1rKQW8opjLglqm0lIzFckYbHZ+yWJ8kx7e/xVTeRe+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oI325BfpASfOJGAcaaaNURK27y+y3+w25216zR30VNUwLglGUoMehSA+dwRmqqrjssC4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lnCbUzWALAokirpkDhOM9hG8dzVfCCsKY60x/x0W36CEMcpOsoTK2/z1pfROIPJUSRc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2S0z75w9xcN1e/wA9N+1tt7ekbzEU82gWxZILboblNJ7qTuPsdLr7ZpZzEo3a7YYpILIL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3/Ln6jC3G6dce+tPtUkio9mpFJm+wvucN1wlwihBehVcgB+SjFPOHNsP8NsfVRcXNNPs3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BYFuvc4jkyG+TRs0YPBJubbHZSSuaW6mDwoq+2i2uAcCigWCuEYEJr5rwczDlX3Pb73PbR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iPVb0keqpsVUuQ4QLgXgTDZL3rFg7JLj37zfueZv/AJyhMEv0xRHoXek9oAql41IVBJpa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cpjusqMnJYRkrvgpiPBsj9MFxOZ/z+Uw3DD8kzz6yQAJcSQjY6cjC884JElG13PEHPDNT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Lb34V9ywy797ysVe6+thdS1UyMEfApn+7EZDKHfIMmWQ5cr68yzt9/aVGeaJ7lkokCLrr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4iDs3r6MKfOry6RFgajyEcStoQWVCIOAHk4pNGcEPfyefYx99bZ46Xo100y41s3yeZ5rq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FJakKi8DPBEFAF68SbChj34856RWTXDsPiCNonhmuljuiwOrGPsBam35YSSWYgL2yNkie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SHOBumih2MMKJKKrkJI47+1mMw4x1418y/x/49TzOH1aYia5ENkZHe3y3xEEDB+xTqum7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XQX+SXUNgujtsohkveWSWOVF9VHFWobwTR6b3ZZeqKAFpKux+IwjOrmojpyK9MMFOp/jD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z654zzw09v36z9vYH96dsKbGj8SSt/Ox5IKAz/Nlppqmuw154XZcfQfFFREFBglrrutvq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n62D/E4dyC+ZTVdG/JP8zeyG/eBGvkus48JMW/ouvIfkZe197z1yxvy9y87rx/4VdvQ6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yoBix1kN3NGDGoIFJBSSy1dbbSxFsvjuojFKLOopK+T+VQHdJPLTzQjQrNDN3xbyepwyb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YBNuhnJh4RExiirmpsItXKk1Sw++n4kmk0zf2w2e2T20gf36+OOjjE/7pnvNCFMOMHAMAF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LsRiohhjmFMjvgobPE6VIkxPJ3Ml0OHXngDj5YKTuM5xdmKPaazJHHhjPrvMNdQx3v5kTJ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40h/4+1v6G/z0Tl78nkfqziciiHn51lsxGANPANAKOEJGCGriPkn3zTshkrrM05PI1mT3y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4WRhNI6dmjijDLCsLpbFJb4vPKIk47iGPPAIgxaLFAAPWzlV+Swjpl6++zI8y/YX7122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k3gmhnCJKPAOLyBFMFJPjWstjgiGIMHtc/AOYqx3BDKwwXuXdV9+BLc4twhHPlthhX6G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BJE43gNEYLF0lTFYBHPLEqVhY0xppzw5yR9yQ2aaZw8YRqgpav2ktoruDPHnEH7HDB3JK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57pxXoIt9TjAeIGNreDQAGw0aljLHqrhOHL5gLZIWjj21LahRhwjTC8bhAC6zDAfyz0xT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Lus7evtNPt/1OlWp/dPVNLQAf5tebf4jQxOiyzCzyzRDBQk9MppKSH9Y+47bAyh5OChSln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hiyP0sLJqM8PNExNi3vOVzIQDSiKwpVgzYWBN9uT2HDgUxxSsTDStvsfN8f2t0kPr0bocd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7bb7hLxAn6xxgAiCRJhLqq55Y6yAwKb5qbRw9sdHVX31yyTOCYFzaJLZQLopNM2DtLkEu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B37URDmLJqo7GRnjCUSVf/Qwn8MsueOtk0H1qn6Fun8VXpJab0ar7LiTENwACRDjAwtg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Y77qaJ7autMcw8G2WHk1KW/miHV/xm8HJepJKiRua2FGw1BixQjZUXyjHzzeL6IIRBkxTF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/AOlHfvjluXN23+x+9nYYtrHlkvHyaGikAMoc/wACO3OIlqkvsln9unkoqk58059QdAIL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yXXzFyseD64uROosH2Au8siDPGOsV2DQKaFZvnuDMBNMPIdwqBzX/IbSyg4qj1VuL9goO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ixmgn/mBUPEB+Gj4x3yIgkthsziurvpl44547ZTfJWli84zKDDzTXxD/AMcM++dr9sR8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ihz7psz3k0Cu57pA9wXwdsPx69vMlR1keJjZ4b4RiPn7RDBi2eNRSko4I9Jr9RDA3IUPe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JLf7aqb5I799+sVGGU89Ofzw+PAzzN/vdcOt9bHpUjZ8xdhypaDqrqYhEzV2xoze+t802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0Z2DnUJpYjAaDZ8urnxjYY25SNQjSY6p7seqRQjShkGpTwAJbb66oLJOc+tPqSePA0pm2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6dQ4nPtNPdsxysIWZWHTXP4+M6bZ7dyhDmSBLoZWzgfTL6l3LJVSACGUkEqogIzAi+Jq4d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3i0j54OYwR0tp6gODlleDKL46JopEGsm+v/7o3TWGVlH1bM+vJI/iDIentqsQQmX1D5e5f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q9uWjywkhvvcxXBN56lGqpZG0OETWGXowgAUSg0MLKQ4fjvHm1dV0fsSQO2lBtLixxss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38PuMHsf4pKFWaiDs+JlcOZc45gmKPYLL/LWELYRs/vU5pS4ZqL5tCRnTUAn3OTTwUZq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cA3FE5Iqads02NhoNiv7BfbP9ikxz/bEX8biuupN0yHP+9RKNctttt/UMdbq+HxBnSPu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wHTbqYX+0zy5m4UID00IJDQKqJmIywSi3a3tK5Tk1g+C5JeRW24UEW/oaqIMtwXWw5oHb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Fb4bDe8HetdY7hD7cA5ui8LMOOcd9OdvYaMlUINWhzIam1PxoIuwvzC5KTUZW0F3WkyIV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qGzW/2hiC/wCQBwBFt/AO2P4RxLdhZGm6WxF7w9EsCrS5k0tHEQnvkYP72I1xSEGC6tqgG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TPzufTDw/Stlt8dLf3utT6KGboOyU2eCNPhmSvYTPWvglFpKiu8nARk1cAdr2kRYk5kn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KPZ7vSSlTPP8AfkrjFRvuBKQrA4o9Y+DckBgqot5GP2FRxKGKAnwwzz7x4zJDCa/DhKZrp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POIZWsujtAeMEGn88lq/BSaMd/OA8F1dIMTb2pBJcOFLP0kiqmL6OZ+YU1USwaGIxquq+q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z3wLe6hOrujkgjnswyL1JINBtzsqz671/NGg+1uCRQG4noRBYoCC+dO1jnBUeYpllPz/34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J7CdODLPJuTjTDWHMBUcLop+eNeSJYcax6TVoxzhk7u3ghuP/wAODzQAIb9b5M46qumg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9osuc8jASiFtvz6o5NPbSA2gqyKFWHvg6MoSQmAe2err4oRSDyg9ATJkQBww/E2sX3wlj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Fzk0WF331lng9kChiIB5llGo+PokFlWU69D7Zs75ZY5gNhzgUJda+0l4mbwY6QCADH0Pa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grG5eRD+SAPacSQ5woOa17SRr4Ac5TiDSNj4imEaEuQSjcm/rv35XkWGnGXmPBLG0dfBJy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qklE2avBPjqIKIERSQVEcMn8c+s+Yd8ps/dQZO0lxI47ge0HITV93sVccP6C3yhpDjv5a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PLUQwhyvnS3mCAvWljiu/ZvX3cmilW0OHM0LKgHNO/ff2iOHL9GSGL1mVvfkDCS3+I57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SMvWXVvNGM3LUydMLONl1ulBiWhovsuzen3fXDTtJzflytBiy3D1UgFDDELm1WkymPml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Twzkvk21i/8AXoSNMoD0Bctfn8ws6ItYeQqdwK/L3S4MLgj1wJdnFfPTHLzVMOQ/D6UIK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IJRQekH0C9J/Om6y4rFEH3gl+XFbUM08gZ6UtFV94cRJwfeW+cvnV019PcglAJDHKnEO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oVWXwpKwGLC5CDioo00F+02xM01Rdrq1/nn7UvPLj6voLMB1fyecM96zsXliK2cBLVzOJx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bDbn0TMESIcdaacV4E1FCvrpKQ1aCEbvyzAsx7ivB9k7EbOtsgfeX1pP/PjvNdnpw5Gga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qJP8AzpXrkHazll+hhS8QZXHu6YPTs3vkWFYIJhtakPDp2DUupDHr9Fc02xwRxN0bEEX1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DTplhGUnz0hfZI7VwW9K+ar6xu2FHddjo2IaV2HpSKqJoEABqOIgHIoMF+SGb4h/Xzt/c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Z6iI+2MnjMmV+tM8OO+yANuPSI56xmHjgh2eXaCm0AETvkEp4f2Hzk1VUchpdFMndaaNJ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9ZqpbOXlmUXGNMT+sgO2VIll50l35RFN+SY5p3e/9MNbTxiS0u8e/bCf4LvNOTv9fdN/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75H9iniQBm+t650gi3VymVO4HV1TxDX3cYTWcsf4dHeb8Jh2jl59ZZJb412mGmFXkIFBnD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ku8L/idFRVHhtcfs36gDCmSoO+6Q4yYJs9NzDSIMMIVTzSRfMQFCiAFhiiWBr5ZoVVVEQ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AZFEdv/8AWt53WVjhWZdu4hvK3Bb+Huu2mbxLjrzJDmOOSnP3zvz2eS73vVkyzZeePJlH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NJkYv6iGs/f1vbvDXfOpIMgjDOD6G1RUsMk4nv/fDQEVUUnXTzEoM7Hq8yOBN6cRPP8Ly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HD7yMbB0DdR0jLUt/8QAJREAAwACAwEBAQEBAQEAAwAAAAERECAhMDFAQVFQYXFggaHh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EPoeEJi1T93e17G8LHp58aFq3cQpeuj+JufbCYbVqk77pN1hDL8U1buaPRCWWsT5G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VqnyTZZg/mbV8aJfDS7UuV/gNq/ohBLR/Aj3Rvb0R6JHnzt6rd/JCEIQXAnVqnVPjej7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vQvjeUUb0hS9MH23WlKUonoKPnBx9dzexImUN63KXye9N0W9PetDIQgyEITqZCYhCfK9K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vonSi6s9IIfV+/HeiawhCEIQm77lox7pfQxDX2fv+Y9YQnQlq3uvrfU/8B4v1Nl+R7TCU+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6bhvK0ut6aUpRk+JLV6zBfehCEJ03532UuU9U+l/BNW9ZhbwhCEIT/Ub+pvrpdlqlo3tR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EIQne/pbH9FL0NYpcrN2S0eyZNHlLDeVhspRPsmEQhP8ACffelj6Hsux6UeEUpcrDeVij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iHBNXlLRIn2XK+F6IfQi4Y2XLeEidtysUonm6tlzMNzM+FfFCbPC1XyJdjbQXHyoo2LSl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fHei6rF+RoSPdEst7L7KXNKXWjJm9qwtLoxasWHvMwn2paN6+iG/8m5fxrL6KXRiZdfzo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K0Y9UX/ITw/pvRSlyxbfnU9KUpMPCLl5Sy8QmV/8e8XC2/NE8QmKPtpcrR5hCYa1hP8A4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FKX6JrB6veEOMwhCEIT6uS7wghnPyNCRNvzREGsL5UhspS9l1b0XQlmIhCEIT5HpSiY2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EJ2/mqfyTPCG79dLmlG+6EIiYQnS9m5H0UubmlKUqKtITP5ovmn+KT1uJtSiw2J9F6PR6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THj87Z1pYs/yKXFKUpcURClJil7l6evn/ADKwvPgTRQ4PRLD/ANS6XL7V9D8xBImIRD4J8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pWEIQmV3pYhNGy5g/gWW/9tJxl/egkIhCYp+ZpcPvSy30Ri6KXthM0usIQhCdy3ka/wAF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SzO5cYb+9OFKUutFpc3f0hCHA0JYQyHW/PlsEEHbwThcwaGPCL0OoSfpXXA2sJYf+lSlK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fpy6Jn8+BbrX80fest/8AwEFwnT+fTMrWE72/ov8AkLDINWPoLz6ZiE2fYsN/QyFKPNKXa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IQ8D93XnzLRYIQa0fWlhv6LrCEJ8lLmlKUpxpBIejREyB6152cdy5GmiiYyD7Vh8/ZTgp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ZhrRiyaJleDJvCfAmG3hMbKPnsSw39LxS9N6b0wa6IQnQ8QgajgWHvyXsWEiCWidQ8vp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uKUu0JhRNPVQ49E08Gph7PBIazPlQxFHyINCITL3o/tmJ13so8zJ60o+STwULkbvI8we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JqmekIyhQN4pehIeH/gPuvXNEy4csplKchRwOjhiDXQGp8vIiiZUNkY0Ub6FhlPe5Mhc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0qWUWNPunXS5KUuLilEybIvHBcPMybmDVITE7YM/NpijY+haohOxIQJTrJmJZg9HpRZZf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XZeY/MJ4uaVibII5cjFlS3ohNIQhCE6bo1rCEFllF5l9SCQuomZ/XZ4IVnKQmGPWEE/pB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GmLEeaUpRClLG6Uf+MhCE2ILnCXophMzVMQRSdDoQkFljHhUWIpdFI5ZkptEVIvTSlKX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0UTP0uzQqEiJlISOcwgr0TSE2WWMawmZq8NdbaHiEITWlKUpViD/xHq8E+Rti93S1/oMRS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8wsqDEQooogtXn8+N7Ig0QmaJiZSsrKy3pXwLa6XZaLhlcEt5TEjE6UZJYQNClKUuS4U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Boglibt4XZDGKQmHhDH6NDwvuS2eqGXQ1ReD2b4GOQqSHpSlxdqUuKXS4UUVuA2hTmg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aWkyosvR+YSw8NGMQn+HNIJE1YszRuDmGraFpcsWiLllKUpfgubqmRRX2ABIYlSYa2aI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rMJs8eD0Lyx6TI8PSZerFpRlKVlxS4byviRBIYgx4fXCbJDU+Z9C3eOLj5HOvEIJZbzCbH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0YsNTKJSyiytYTEJkaIiCYQsPBjXGGuNoTW5mIJEIGJMwhCEI/jW7Fja5PDEhImIRkJl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PRIRCZZAxBITPgyE0hCZY2VlY3hCwxYZMnjwZSlKU90XglkmWh+4iIJGZ8gSZJsxe4oJF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KQg2LuY8oSpMPLyhZYxvC5Q8wesEphjWKMQ/RofmWiEIQ5IznBs4ChYZLl6YNcD4ZSl1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1QxJhM9GpqzliSF4omISIIM9YgkJDDDghCE0a0QS2bwlRKaMeSwkLgujW3JGJPHGGjzDR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b0I4IQrKxixS4GVQ9C81XuEIfmVgeHy4ySuELCEIPL4EeRISyMbhaJEEtEylqx4TkWrPG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L3SiEFmOkUTFA6YhYeFCEPRjHm4Qh4mCyYlJyMpLhuF0b1ryNrFeBoQtUrOB5PAjyJix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LCZSlYxqYRCZmCQSQZfhSlKSkEEkoamKi5eFBqYWyEEIgmTe5L0MY8KiCEw8vD8lKUYbH6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D8DrL5Q2IWpLVZ7HG4EJAkLTgiiDR4E8rR4WGh4MooooobFY2WWWPpwCdeL+Q4Jhog6z2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z9wsHhFwzk5Gckw8NhCo0yMZWPKoTFnIeFhkILgXpERCRBosUX+hSTCTBkJi3FD/AKEX5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+nMeCytGsrDGMfzUJkWUUUUXim/g2KLEUuIQhB6QuFqhoaxus5x6whkiR8YuqGQgsr3Lw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Cv6W/RjwPXh5FjMMNjY2JkFu2IKMYyEJlIayqQ1MKhx1HJxCcovUFyqiMhCMhRRMJuBR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ieJj1hoyobkuKUZRDKURUNCoalWBg1qwjbg08tCFo8Ej0Mej2cEJ4UbGGPBCFq1h+dbGJ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RIa4TkSjRMJo8NzuYgUURkZU5x4PCQ0JEmUiDxB4YszDwSJhDYTFY815S4NYghkIeaGu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WD9y8PDyeheROBeiEGhhjGqeCFsxudLw8XCJiDxRCQvOlCgkIINExwJIqFziYQxPLFqYl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wmZg0Q4vSYcMPUmGIqKhZS4ETg9bFQQz8whvEGNCnnF6F5lNEh4rhoWiZawzg1jcPDQhZ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Cdz+5eiZTlqxxZewpcJEJpCEJhUTZWN4beF4I4ulLg+I1cHEesEpAkNcIQhEMeCelE8zR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DJlC1UbKEFox+ZRBCfQMRT0mHi60YhMpRDcLsJwQhBEyxD9GSkILWEPEJYlwYSYSofkPY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mJcHAWJhBeD2JZrRQWlIRibM9FEJsx4Qj3T9HkekKN9CbkTEHhKRLEJpdl1TgXmFnyPyLz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3B40FlNC5FgfAoyHvFFOEv3CCCCCCo4FyNYg8SjEFISa2YyFEYtF6MeEINbMhMQWITJYS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MLT8zBPCRBhrT8E+B4Tw/B6PA8DVBTDwe8KGEEJiEGsmxSLYo8Zj8G57WoJwsosrBOsbo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FQ2irViy+Xi4eG4UVilKUb1LDFGuPGeA9WJD8wawoqa4JijIJCsbjmJRixWBeDlag+Bf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KxaFyVESWfA1YlpdGylKXCY2UuiGNbaQiwkQgh6WFLinyPgTjpfwp6TMIQeEJ5TzBrHjK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hmmJgpcpi4UT/AlTFhX4NVScCYylZ4P0S4F9CRQqWv8AgucHuyyUhMEJ4SvRqzQ5KF48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iTKKJuuMUbuzxMNw5YlLlHwMXIN5hMNaweFlZYxIRdC8wsXUuRcKIYiHAhf9joTH5Epw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jHgdWWDk/wDh4zP7Ev8ABKxtFyiUNBP6PFSGv4f+D8o2csjJ6xdN+nCDysLR9BMPwuiJg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5D0aQcY/kW7QhB6zKysPDEIT0T4wsTLc4TgTWR+gN36OesuFwoEWZ3WPImwauPxYr5v0Xm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piofpS6NG5JPRnJQ3LSY8ZY9CQlox4WUw3h5aHlYWzG6UfwgUTEylEXLELCJhDWFm58nrp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iabg/BOQzUyAD2uSmkpbjyUgTRFIGiGqGo1cIdqTJD0eh+5RBaPJIS1eSyvB7fmYXphNV1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Lx6PnBlYz2XFKUpRMvB4ymPk8CFgl5EpiWqcPB4IhMUbDIN/MTLyUKPjAww8J0kJVs5u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0TchxELKeWys9zcIYtEQgkPD2TDxMrKw0G9Ex6QWjxD9G2JnvoQjwTKY/GL2GWekZ8gg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R4rRI8QEGxx4aDGqN4zVGhLGhCatEIJYRkzB10c3hZgsvEEnq9UMeXibIbg+dG0elxRE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ojxq4wfkcGxWk8GeFDYnh6LVIPBMbGx4YW9/wa/RQmOI2bExZRZZZeHEYTFllFbXbTxR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GLDEIeIOHBwcDeFCEEx84hCM4DyLSoggpQh6TDHpCbB6NU4UeGPQ1Xg0ZKxVmYQhh4ZRj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DkF51welKUuv6PVaPEeEi4eYMWUhRenGDc9C6QhCCJiEJh5guC8YfGjIQmqQkeB6sTmxOx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JEINCDU4chIg0iIaQ8JFB/8A8Q0IWkJllzCdAhBIekJlvR5Q8IgxYWIPKDQhjGL4HhUI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6zKF6N8DWnFlHBrBPiODDaXEpIXCjHRaTDcKU9wSIaQYig/kyDDytR4XoWQxGqITK6Wj9I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w3B8dXqsrtawtRINl4wnD10L0Xo+BseHxies4GWvknmpTEo8NjEWE7KN0SITLObEISYY8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lrDz+C1W9wxCQ8Jj14QNJI9INIpSlKXE5zBd0Qj8GtE5wkLjVei9ypSng9jheeTyRkpAT0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ISYhRWKTgeGNqhdBe6vT8F2LDF7hoQjgpciw/NIQmCXxUsKOEPBDwSEITCCQsHpzELFR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5KDzEGNUcDWPBs9GNxDvWSHh4Y0QrCC6HrLw8TKH0RG4hliYfgmIREMf8RCbFhYXZd3qx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0es3pS4EameKV5VBDGMNPCYMYsPxBRf0aS4zB4Y2JijIQeJl1lSy8MmCwLV5aIT0UlSrL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G3r4JiarF+ZDJwPzSjHolHk8wT+CVHBicCDB/UcIMSyQwcCYpmMhS9FhlJ84wQSMcmN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QQNoqKioqIQkfpJBBBUcFQmio8ZBrSEPB4P2cya06TDKFl5GoOtzRHi6LK3b7Vhj3T4LW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DRul0CQJE1GjEPFIKCULLQKGI8KkxJpj/mH/AEbpPKJSplK/0uEcl0pSlZdExlKUomUWo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ZptGXhQmHJHUHmlFhaUpSl+CDW78EN5gkz6JhWD0Ey5QtnHgaDDoQ9EH/AAVEnhZF/P8A0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+nusIQaJrCYQ1v8A+jmqFwG9IVF/hMMXqQaG/CYhBfVcQaIQhBYOT4F4NnoR2PC1V4PI9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gzghu4YhoSVONUJHAhNqILCdH6IicECQ4Ibbw+qsZ/kvELgNDUEsHrRjxcJ8FH50EIuz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ZSGeZQtHsQlmDXTZY2eY30IUNwt1v+H4NmMrGLfp5PovYXEhCCQkY0YnVl4PKwhZRSjRR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rnKbghtORprC1PrHrNpuxPCw2f1rcL/EpA6KVRFKIs8iciEesQM3BrZC2Yw/4MosNBDUG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IJatEKIQWqXMJqi6XFGMWEv3DPHRfkpS9TzC8Uy10INDUEh8u4nQaJhrJCaLKw3MGLPeC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/BJDU1hBELgaMnS0eDekIRlj04EJqCpx10+m6UuW8PelKUbylZwEx8IWPBcqiVXROOoWtG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awtWxh+D90eVgoVFPIsH6q/Re3KJjZS6oo3h4ZdExv8AyS044JidFPwXCC4wajzB7VC1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3NLhnBNUhrCCH+RvjCdROhdKYsoeUQg8QekEv16PnWE3ZSj+ZIanGELzFCGoiEE2+Mp4e9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6LRS9H+hrqhnrFwNi5eU8JiDWqINEGiaIT2WGTVBKDcG7rEPqZPqkwlyLFDwY3yJ4Rpsh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5R+QTXjMGsNZo2kKXgm2o3Gq5x64hLHgTglfmX/CDWSQeUURCEGtELDWVrB8kFhuvRiVI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fPo/RZEuBjI/Tj+YeKVYZzhm1YcvAmiaf6PFG4NSHg30ciQf8FokKOBMoxhPMzznoudG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4Fg0LLELKR/AlNPTwfdb+Z4tEe4WkvCDGN8TasuCcwUYWNxs9Fjlqmz9w2Q8FlwUZ+jr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04IQmIQhCavdMUWWhLEG5g9jQfchjXVCdSwWEfnFE8NlG78r9zzhIgxsYerG3ZX6O/5s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CUSavLFhCZzekwhLgb4WQmsITMIQhCYhN5+CE5hv529HpwHGJweoMqxFuuUKo/rP4aQmr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mIg3C6zFHm/DCExetCF7jk9GMYxv6IQhCZYlQ+jOcHMiE+zE5np/zXLR6vZoTpSjxrMciV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e5ebRv8AD8o/P8BlxNiLh+jd/wAJlhDY0PBjSfg38nhZa7llljy1R/ycPONDWyliI4OB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DwY/lva9jz/3DfH+C8UFYJchItXjnWlG/Mr0RMQaGpWUrK8vSiG2EMmE6o+ZDFwsSvDIN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/z/Cbhs/EX8G+BargXKxCEOcQaxBqOidIWMSPFOGPLd5lEHwiPB6vpbgY3HzPckJD9/wm4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U/1dfp4yjfI50vQhf3EHwNxLkajmlFcPRI5MSmUsPrv5z9Hhef5J4SH6JcD83eMfWlP4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RDDJlXDGjMbnEITMIQQcWiQmNwbvV7GJx8dgvBl5yvNKP2/4LZchdd6PHA0PawTqIybvg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L0cdFhsadIf9wnrWViEno3OUQg1xCE1bSE6NyM8fGxDeX4LRjJvCZhMQfYtZiVlVQqWJJ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R/5Of4f+D/yVDogxMUpWFe5EIINzRCY3Ciy9G4ilxRefH+4YlhrgWr6FhkzPlXo8JuiH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sGTjUVEGs0bUrJqhNDEOXEKjgf8AMLfzhZWZ3vwQhtDLpB7p/Uzkx8sSx42WE4y0f8DU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uROIfgmHrRyU5FEiWNctCwyglBoPnVvguV0F7he5WJ0zCJhsTyJc5ez+CEyhrtXpM+Nlhj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8GmvcwcasodCHAv2FYaR+D2hLdM4DabhsQW78jEMTnqe6MglhkEhoehomrxMwgkXppBLR9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ZYaPcJijGjGyJNh4o0KJjj8EiITMvV4JjRZRRnMfoPKWkz6x+Y9DG56FhbMeiG2L0XmX0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6KxPVky9HoYseNllOMuaNUg6CGsaHgvBMTED8H8QkEiIiDwxKkgsHiicLG5JbsfuHj2M9f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OIcZI9nqxLdbvCxSk6VhjQuHgtVljVYejQgP/AIQYMEHRIhwJlK8pDQShyMeYUaLraIZC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d3gZeMaaZccns9HvCdMxc096mLngkxRi6GNzCQmEZoNEzgqGmISwhyEnjFaw1xgnmYYeF0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3Hciw8DGyx66pmaNC6EXZdfBNH1JwaqiWWPDQ+BpMYQbCQkJugkaJJy0Nj9JhLHAZCC6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YN3+qCQTkag3asofS1vS9S90fW9UJlkGsNXIkS4thsRrFLghiIJCIbSY97PeEPwZ5GM9f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4P6n0vpXfIXMw0QRBH/JJh50pdCwiwavRdPoghv8GecNC9+CCEi9F0Xx34l7h4/Bi6U5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MMUj/AA/9GkeiC/sQg8UbFOC1Qnv4Hl+48fESvLQ1Y2WGhJkH7BD/AMRFLli6nFE8KPME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ZMV5MjR4gkYlB+dEtXp4Hl+n6eMNYeruWvLy0RHA2kJ8/G/jWjwuqDLhixcpkchbyM2VG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8LsvMP08Yfg++qUY3q2Nj5ENi+B/GhaJmlLv60Tg8E9IDUgajNxbpoZYnbeGPkS5yYz13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PEH78UIMQ/jNEJhOhvgk2UHq+BuvgS1eTwu7MPH6NzlO9cIYx5Y3hF4L8qQ13eNmsvVOzh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MpcusSmJhYeJwP4SJhORcPV47FqDHoY/Bjw3hj671NZQ+ldSZiYcBIiAueSw5Eokzeh5S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e/BuFFg3lYa742PQxjYTy3/hpDJpRYnFfokQ1wcClJLKY1RqZg91pSlEQmRcDd7YMXhRU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E5GMeGMegi986L2UblHJBCS0SEIQL4EhERFQozw/6FFw0KrFKXWQ90cHw26URzL9ybPoXZ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9Yn3MhD8BCykILfbFI1RWHPUhkzJHByei3hN6XCcdIsevgk5DYx4YzwPCcYmt+9omCFhCE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wRt8kI9J31FFdz2+CEw1hYfdmPJ6F7h/Q+1DQ0EohYQslleMx8P7Zb4LrQghi+G5Z6z4K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x77FjyelYesJ0XqfYsWfgsIWELPnFeEJT0RhKdMwi+nwesIWPy4uGyxuexY8mNjZIet+N7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YQs+SrgVCiiU2RCC4Ky9t7fA8JlcrRe5TC6vMeHhsYeFwsPMJs+57MmzDELCFhCwhmuAk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zsS7X4HqXh5n9y8eOvaGMepfU+3mNCF0j8pCEFpMUey7UQnW40NTpF5h9hOGDGMY2F7u+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sSCysLEx6FxBrSdCZOpLu9HA2nkvekaPXSvTzh6GMbHyPgXu7H5quh4Wj7fQmY5KiyhCyx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rXcxej9PGPWGPPrKC6V7oGMYkehN3ssvV4Wj7EehOMCLhCFnwc8F2p/SxiH6LwPU8ITEx8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CyeHh+i3ey6WLR7TdeRokeRCyhaHgQvrhOtoRsr0ad5PAgnGX6TKEMfSSlIY/R4Yxi6kiE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z2aFH7ohYLDT4ilxPlWeFn/7EwvMpohZSj6Erb0Hj9GMXTOlrqeEQnQhDYsoWTH4PPyUm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LwsIpd5lOBsYbGWC8p+jF8TYyZerwsrdCw9WVoMann55o94QWnohNLMleiEssW/BRsYej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qHhD6kJJIfB40esnipR/VfQtHlvnaiRMPRuMMfQ8RsPHpDH72MuFmlzcIeGIefew3EwWE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SbzV4ej0WIPMEJ5W/BMGPD9+N9LGeHo1hMpSl6R+RYQkIp+B4xoXovyPoeH4PF1TxCYQ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glFgx5Yn2vR9FwxiH2LD40IRRhuT+hMTq3eF1+kPC97ZegkPD90aEPC5RCaI0JyMY8Pz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iDF2rwg/RZQmMYasfgw146J1zL+B+j6FKNn6MWFmaWM5R4oQ5yXS83K7UPKIPq8Yb5EJiE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RP4UvnPMwtGMQkJEJglMwoSFCmHrMnxzdYYxYet1WFhhCwwwhC3kXKKcb3efOPLx6Emz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8Njww+l9b3WGtH1IbgWEuDkgmWDY3RYlG44NHvNkiD+Z6jRjeaLLWp68YLhQo2MceD+mE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SPGUuDhzgo2M/M25wfk+pIneiZmrG8vWEPK0YxYW01KUY2Ph9j+CaMaEPpQtho8GHi5SO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IwylYvig8eB4R+4SEEj2Y8U8aLTmxvBujx+db0Rd7ml28KToQhucIb5Lh8jWEMuHyhcOE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mlxRbToeWylxlNa0eFux6DwPjJ9b7U8MWzw/hGTD0SjThn5YWaLL0nRO/eML0TKPK2QhZ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Ex5IPreqYtJosLR5fWsLaqwZeR4TGNTkYrw8IQhYutKXub09YQ/MeilHc/uyFo8QiUw2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seq6l8SF7o8UXtGP0ekHUJ/qFoLguaUpS6rVbXa3UQkIQ9dC2oucMbk8ZPL7JourwWYPD7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+jHiY9wUckF7KJfBRvDDcjF6VDeGsrzCGsIW9+EoULHvQ+liy1TzC0WrwtHh9Nw9z0Ho2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iH0oeFrMMb6PBMJDwkQhGPpJ68HhsWsWH6PgYh+7MW7RBCxcLdavomi8FsWGGUuJhIaon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M1ePwWv8A5h9hOB4SmjytHhbJ1DOPIgxr+FfuXsxZeswvMPF7H1IYnGjwxY4DysMTw1RO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C08KUekJtSLhCwh9DyQ7o3AxIWIPquXs0Uo8rVYWH2IlF5ljw0L0ggh4WHhEOXom2E/0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Dz6x6HwiC0eHs1hC1TglIZB8H8xtvRiwnlidw92haLperXQlZJo8M/RFDk8GLVZaE4JleH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Fu9RLR4eULMx4JiCI2UKOoag+xKxWJU+RaVDEtWsLD1W6c1uzEyDynlbWMY0VXBzeH6X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0/pusobgz6JQdFsx4TcYx5XolLfgo+DW5xzWFXIgQ/wjX+E/g4Ljwp+zFMPEGXLYn0LWY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5YsoXm6DEgtXQtvPBOkfS591WMEG4Vs9beMpweiDmhOwJhI4EXle4mQTQ9yGeCJSFrhiQh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4jYoYMmMbMeXpBrKY3ouhZWjw8QmVlPRRPDQ8twQhdUIWs/UJicE090QiEGsTDi34LFN0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mF82REWBIloQesxRYnXg2DwnGWyjZSlxS6TD6GuhZa1Qh4WXiYosrPo8ZYx4wyYa4Hib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mbKzJSSSCAq/DguGVCm8JWSoG6xHDIoZNg2ZRseW2NwXF6mPqg10zZavL6FFlipiwx4e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gnSAqIIGgYMIeYSYWPFP+g3GuEUYvdXh4WOQsPLxutn2PvWryxD0eFy8PNjwx550QhdPP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IZhuylLilKLDY8IY0esXDw9WE8phbwS1Y/dHu9lq10vpemjeUU9HiDyyaITKXqEUpdW8I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Fl6oTFh4XRS5pRvRiKXD6bq1hbPr5Yb0Q8N4Y9J8CZ//xAAiEQADAQADAQE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CExMEBBUFFhcWD/2gAIAQIBAT8Q/WlQ/eL/AM/0W+MFwuXaLjS/B7OF1f4CzvinBd/5/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N5RPG+NKUp3yb2cL8LypfytUaj4v/AD6P/Dbilwo+DeL4ouXjcb/Evlfmv9E9Y0/znxXfz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vhcuLwFxqPi3+a3FLX8J/lUpSlKUpS/Fq8QXWE/8pvii7eU/Yv8AJT7KUpSlKUv+A2Pg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vYTjPjfsvgl8KUuUpeApSi+9KUpRvikNC/wAuf5y434XlS62N8W+KUx/d8H+dbOc2ExEx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8NvGXi3wSy4/pS8L/hT8K4pZBrFkHsJ8VxvwomN8IQWN8VlKylKUpS/5M5z8U+LJwa4t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sWeiUJjyE50omUpUVf4TF/mJfgWPi3eCXBiy/jpSlKUv3TLwvC5cf+vMa4NwSvCiXxfyfK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qKXlf9R/NcoPilNYuUOuE1/NsS4X6UouFKXEUb27S/JfJe/tS+ZL6vEuM4wnBbRuiRNpS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817+1cm+CX6ZrITh6TikJLG8hMo2QhOSIP8AI2UpSlKL340pS5S/ei1j1CH+WEGvjOM5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k1fjhNnJFKUpRspSlL878UXG4JDF+q/kmr6QhCEJyWpcEQfO6/R/nvDwb1IQ//wARPyP9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P0InGE+sIQhMg/knxfv63wRS7cuUpSlKX/GW35LvkvwoXF+/udvQmUvBISINfGlOxMpSl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2XhSj7GhRPgub+a4v39v8EJCJkiRc3yn2nGlKUpfrfguCRBEhKkIRkIzs7LwFRUUvwXvF+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Q+sIP80Js5UpWXFKUXNbN8nn4zYQhCEJlKy5Slx/pUbSOwlPwXhBjXGE+E4ThMeQg8SJ8l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GH+dsQ1+aj536TZspNhNhONF8H4efnfmuT9+c4MaY0U/6E+DeL0n+XRlyEIiEIQhBInFfF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XLi/G9S+NKX/EpRF4P4rEPhS8FLwfxvJlKXf6Qnyfyb1L8MJ+5IQ9fJNPwXC8qNlPXz7+T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/H0vxepfimT8l4XLiKXKUvLqJl4XLy9P7whCEx8UEG+/yMeJf4E+EJsJs+FGysrEw2J1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9o/+BuIXpQ6kJCsX1gjKa/uN4l++/inGEITIQg/cp/T9Ra18GIa7hPxPEJfvg0QnwvNP4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6V+TY2UT284QnK6l/hUv7H6XE+ikJhf9Cd5v8iY8Y+99Fq+zxf4kyEJiJ+V+5cpRHnn4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H9LBtFQhfu9hP9OcIQnDs71H8xCE2JkV94+l+ajEpCChA1Bvgvil/pN/On9LtELzVqG4e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WriuTxFKX9qHkEicb8n9bq4LUVlCYV/ptlE+D61fVIhCfK/mpS8oQhCEJkJs40qKf0eJ1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atWGNt/HRjz0yY3RYi/Nf4CRCcIQhMXzh6+L+lxoXRaJEhOC5Hj/ADtEPOAQiaJTXzX+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4+nrHkwg4ZCEIQpcUZBYnxNE7wn4mQaJiCfCZBohOE/FrP/YTCf4EE5SJrKXn/fqmTiEI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1b1PZM/mrSrlX8Mx7BIS1C4vhB/ajRtv3guZoNXtGPG0kggSlJ8LwfgnQ18H7yaJqEOvQ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lKX6UpcpSlL8V8ooob4ricFebxjVFFwQuVP+JZZQmGo/DwPaiMMUfby7CIhCYgxAgsr9N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P5RHZcZSlKJnvXLGuPgsKENh8KIWNESMtso9QhuhuhuDybuwh4Udix5ebITCcEffq2L5z8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sfGlExoio9pS8EPBqNvg8pRC18UJzLe0vBfJY1VBie2/CExCEIJtDX6NCX4l8/RBFRqLm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pMTOzsuBm/cQuBcpJJOPguT4r5L4M7G67yiYtZCEEC6/dPjN+kJ0buPi+8g0NM4KMTkCEI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6nZf+lLifAJlGyrlMSGJOKIIXEYsoi+Exf5bTDdfNrrPNhCYjITIQgkNEJkIiIhCHbEE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5CHefwLYm3wRcJCSeKGKeC4QpGL9Fx/hThedKIlEoQhCHmt4iE4whCEIQhPwQmdDRkaQRp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hhCYni1MpSlEyl4v70nJcKXi+DfJCfFuD+BfvCfiXzbg3RD8xYsWrHqylKIbKNwTX7Xkv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oniBsgkTKVEEF5pBK+LcV48uNtIkkkjjSlKUUVwDX4g9LUXjcR1wbKWf9SNTKUpSl+Cx/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pcpSlMWNUQQSPBPGh6sWNjdcEIQmUo/eoQnCl1uEFWwhMXWMfETgWog1wpcSGj4C4hdD1Y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sTiYTvK/C42WlH2QnDxxpSlxLWxdiEGiExrUIeM6IWoRNY14ISpOdFFlE8o3Rp6fuLExP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7t4HOJnkZ/JRMXYXg8IIvG8HqRWD71PLqPGzaM9hZSjYmIJlyrWiC9FjwbpSlFwNBsx8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vg6zo/wDhGSFgxC9Li9yMSxoT/h4FUJarG2VleEkQJQZ5Q/RCTp45Hn9GeuZHZ4kxl+BDZ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N7T+WMfFCZR4i3Zi4Ebx8FpuDd4rFlGOMyQSKMsVEiQ0NMQqRjbE2KvGTgYxrkTGueB+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+iD6cEQhCEEv7wTvf4ey68RRuKidWNda3rYopBPExkEiCQmUeXW4Uhg2DCiiMjykWUNmVs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UNDyixFGxvkhGiUhCU88iLlKU8Y3CjZR9iWI8YvRCPF4EuhCdi4Pl6KU/h74MR6QayT+n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Z9Eg/YmNR+CRBrgtWMTxZEQRERBBJJBBBGFksJJJzBFIblC4ikMyQNGUbKUTKL5qIQ5i8z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CGRCU3SNCExDwTHifB+bDblLGzKyi6ChiKoo2ylKIasXQhh5/MobuUjoNEx8jH6UotSI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2QNGSSSSSTwkEkyCQmUpROF4MXBi0nTzjHiE4U85MoZtahiGUTGxDYbEx4/uMRKQ8DHZ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h48tnosEEfzXzTKPqY3BMVlKNkMLj0J3QrwmPm+htlFfDDogpBBScQRuijaLkhBrINFlE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GshCExDExlsrDoVFQmmeCaY0xIhBOyCcE6Nr2MQefXkgsT17SixeuVDRMpRicLl2nTHHj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x6nL0g3eWFonjHohMYheC5esMZcJYSRzPCxd7UTIjoZQnT3q6P4KL0PzH7rfwauvQxDHEK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x8UJVwzEPX0XgvMZR+6tThAvLdx6QmKH0UTKNi9H7qPQhahDcF2PIUfvLY2JwYoTKxeuD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Io/RWLREHltUZ1CDGz+C7G+6n3hiwxeDcLMTHMQU6mMg+DExdnpifCuSlELgfvBcDx+CF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tT7EMJMmpOngeGPVxv3wb4FYsFGLdbKXF2P3GLmM+rlxiHDdZckizKUuDQ1sIeHkSDd8C+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PHBwN3guBseHiHh+aiYtTv4LHkGhbrOHcJlKN4iieeMbrFLq46YXh4GxRYj2IVjKfyEqJE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ZRPT9nkve6QiSCob4IpSz4oR4x8xCxjvG68avjouL8HrL/wpTxkBuzt5cfBYsaFjILWu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sR63uU7wkKxhwQh4KM8g+hvC7EUXLGtaLLLLygggdReNgtzafNikFQ+H8031qWpCxFKLG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N5/MbjYui40VEz+iykGhsoghjfRBeC8L2Ia7xLEP0eHrPCihSoeMcQhBIdjkdBG+F62CL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ZJGiSeFapG1FlllEZRQ2QkTinXAl0QSxYlcxkIMgjsoND2ioYXPWvEXGJjZcdhFExvaUc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4PpidxLg/Ri6NrE4O2ylx48JnkRRyOiA89HVYthCEJsEIMJQnF4seUuUrKXE+K6Q1dLMl3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fBDHsyiYw+FixDxDIS5TlpvSkx3P/ERQLiEkTaf0eJlsZH4IxJk4M9CJMpTsNDIW/Bei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biP6QQSxIXaNCCoq+EHQoy6xNQhEIbIsF3mbRQsWUb1dWMfJDaQmIhBogkTFyxltUgkJ1i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6RP0JP+CgkfS4PHjnRR6yJ/h0HJCEGhoVtiYaNKLZbyl6SXQ1gxqIlX/Ra+JC4HqiZRuLc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GLZBLE6Js/wBCC5UbF7xR/R8DcxCQnWPYQh5j2UhRCTEk1sSNM9BZH4E6hAoF7cH5q1hD9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EkCUJxjfh3zAXpC1561cLGxu8EJc6XEnj3AkQkRBF1lGXXwj0JDEIQZJixM0bL3lP6XP6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nnJj1EyYxtC151Ats2K/gxWlEZBSMhRRRYmFQl+iJrQ328Xo/mv0o/dQjzjQb4rk9C5IW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16uXWOiGNDxUTPZR+CEMXRRiKehfZiWkFPo8coQgxbQ8Fj8IQa0O+HqIQRCqEEDUJiQkIo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SlGxu8EI8FLcULkfb5r3Lyo2Uo2LGIXFdTz+D4MSi65I0IbYsZ4U/gG/YJTo8wuU/i8utU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IoIfoYepahxdkEGEhIWd2R1ZH9SkJxsmJmNkPghOY6nZilLlIE5k7fG8LwqHq1CHib/OH8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j7yD0a7wkmxpiEqJ8Gh6nrJRrrCfYhEPWzgsIuNCQkTT2f8A0XCRpkkQ1ZBBBBBGOwkW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shPhClKxs7FrEPEIeITFTs7O9aa4LopcXKP8A9YossTYkguhKENwWFzQxucLqPGP6LwTI7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cGxrWJcbwf4G6EsfO5CEheTYhiP5lfwjKHNdi62axvaUpS5S8WoXKd2VaLsTjE/gxD+Z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m0ohCoQpRYhFKMLKEy8aUTKXjRCrkpcrH8YLk8Q8bKWlMW0WvXlKUpS8yEI/iGf9EqIq9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T0hBI+spchMSHLi71dYbCYpeiehRPvh4KNwvKXCZviRgXL9FRUP6fzX4PEPUqdvKC+Ax/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PJ4j+wWL4seLZjfWKD3s/ixiLqEuDE4UuL64FuPXB+DD1CPeM8D1cn+G488DZQm2xKLCb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eIbFZWW85zo8Q0G7jdfH+bGQmSjUxjQpX3LqGS5HqeiLPsW+y5Rj4ELbPI9QuDH8kR8G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RtnspSlKUo2NcZyfGEIxpiZYJ4nhPkCl7GIpSjExhuFKXCmoomJiGgqE89JjJKsXJwJc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Fwvq5n8X9n4LrsoPWMXo4Q3SlKP8A3it574PGIePlNhCbCEITisRCEINwVej1aywbGtR0N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LKMIexz0JtoRBCFpqjqL/wAK4oUZYbvFFwwq+M9CFE6fpXBrC6OxDQkKicPRSlyEx6/y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GLVrHrxo9eRq8NR/3EsTE5hwKH80ObETRZRRfAfajj9H/wAZUURkZGRkYmY2wsssojIxs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MbYO1ESCCcoFHGc8IPX+SFFwWshOKY8QY7oeG2XLaxEctxwbvgmXgxeixSArKeCHYXaQ7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jeKQRDo6Ih5LZR/8AonwS81DSIGgr7+TXF5xZSjIQhCfiT5MQybRPXq0MXwmPXtGEw1RZ6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p4u0pcJ8GPaN0b4JCZhCXEiKUo/BcFGqFQn92lKy/sT0pcbEPcZ271+bvwYuJODHj4NMU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zsWvGysTZWedeMbxS8054dMMVSsoVbFHJ+EFrIhP9LC/4VKUuPwcsX9nZdHgToXCjaLk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lZeLxYxjcWrPPFjfBfCkkiRYipDZdmtlEJMaIQn458ZzSpDrgSRDaeDpOh50xO42LwSpo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WPGMY+CEyuE9GsxsT2ZYJ1VD4ELPGsh14rvi+FylLwQtbH2Q/wDHGEGv2QnBLWihDroOg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WdnY4nr161wSwTEtnP8AhBYMM/BLSGfTEDxCxPKUo3fBoabSj5QfXB9CEPG1i+KflhPk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RUJiY1xZaH8FqYoE6LWhjyDyHsWiRMvBhhay9pB2PovBFKw3StF4UoxNl59FmHjEQmsRtj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hCcVsJkIQgtaCdPB/0LtEGkeuDVUGyJwgXgxomPEsEFrExPGw7KdDBXqMggjmtHhHO9wJ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lGJYuS/SfBohCExavh7EGNDzoXThKP8ApC72ilg948msLXwZMWH9BaxibQnR4XQSENTF8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4IXvBvguClKXmiEF+ZieIfCndJ/cpFeKljHmEJjC4PYPYglOLeWIZOxoS7z3KUQnwYyl2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cnFjxMo6FWJasv0X6GN1r+DWWyYxC9A7S7I4RH9w2XuUonwmKi3pCC4sp/LqdnbwtdvW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INlYmwmXWMTgheTxosNiUx4huFQvovwrn4E8erFlHwhDsrKUaXoU/BAbIQiCQnE39ErG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YXE4Y0dOKQgqZRvisePzjeC9w+CcjF1WSfVZfjSl5XjSFjyxI9F3/wBcoRE0ZggkSSyi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KBEi8GxA+ZKltFdpSlZWVl4r3g/82YuI2UbEmxNwTOglYl0P8F40pebZeLYh4UefWJC5B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ehOj1gjxkKtCP/Yrqx/GiVIIRS4av4v5pixcEPO46fmvOlLwouB6he41UISJ8JlL818a9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GIeMt/wCC1f6J/Fozt2J4pS85iQeNiV40paRC9Fk/wn5i84IWpfZfiaHWe+xd2M8QhD/zP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edx70JHMbg1oooXRRvokaMoyTVkGpg1Bc7+xZ44rF5xhMf5GUvObOjzGP7EUmXqR8aXgn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Hb0Jv+CV+iDwMTFZWNMYeeCKU7YdB9i9/wAP+cT5PzFwf7PUGxo+hu8Vq53hJiTvGNEM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QhBcUQ6iXB0xfkmY+vysSH7niHqQwh8X+dD4+x+yC5NXoQ0Y1DwmEE4Wm0UY1GMdIahmC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cGwlWJO8R5q+PoQnf5FixIbhRsXnwbF+V7RHdNUfL/yDK8uIuV0Tqqz1RqCCXQyXpd9Db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8TDTsbuIYou+F+H1+TzF5iY+KXfwuL9KF9eN/B3H/AAsvh6gq8Ex3gn9EFHB9sbKNkISzo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+h23wo1RISnzpnr5r4IefzX9DfG5S8KUWUXG8EiZCCSHsC5MgjP/ABWUqRUVFKXvciRBh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gpeV8kuiHQ//AAXrF2QuJ8YyHgR7/GsSP5iH7xQuTH96L4revsk6KGxcmUQ9eko6GlKu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5nvhCMQaGuSIIYn+C7YlM9DEJX4rUynr8Lz+YtXo+KFtG9f4F8U9WU9a9eJ0JFMRaMr2h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1iQdWf0CdxjelPk0xseDF1Dbp2L138V7iCRIvyDxDxe81xeP4r5LLyePPWvXjVPD/AKC77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EMTgj+iaZAshLKhdCRjfR0KMT4Ukh0dhdCx9CQlTzJzW4xD8H+JdZBDfR5cf50xYh8PWs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C/wChNPzGqKlGyiZCYpjEO8JP7zoaEvBS4edZeXnH6Ifgjp+BZS571c2yjF+tYuPrk8vC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q6kJEECHo910wxLtJrCpBKHWN8LzeBCdfgT+kxI8O2rkn+u7RYsPfXJ61eXh0waa4pDA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LqVH0MMXBQkT41l5LFF7nkQ/PuhKKFXFS/wDR/Fa8v6liH8j3+Cx8oMm+yzEqIHIkDh4A4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2VC7fF+lHwfNe4mWHqD9CPUP37exnpM8F+K/wV9iF6pRtFxS4mdMYkGPBGyExHkcx41IOw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hlGxJr40peBioxYTv7tRqCd/zSZeuC5Tg1RGmUpeCEJhMNP6Jx16PzsRAbpwoTnQSECTU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vjMQpBoQRSPSfddCdHUxOidfB/4ifBfNZ3qy6sORr7GywVCP6NqExCGNR8GO4I2S9+TR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4jx+BEoCcO3JY/wAz+K4IfBcXytpFKJ4zhRmzoN3EelcG4Pt8fSHBly8l1qCPeMPz8Ddi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19nyapAhOCxoyIiH/AOCCdEwvRUhohluiyCQwvScG+KZcXouD+HrFj9+zRFpBOCCd4ei6H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rheE4J3xEto/XR28JWJXYkaJPOKHhudhf7wfwQvRDxH8PRRYvf2aIXBZCCR4yf4KELivP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CP5CYQgJ9cVkxGJRY0Ey/FC1eH8F7xCPP27oeBEEhLJkPQn9/wAMtetsJix8E64xE4M9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KNV9CMuNfQhZ/D+HfUePrR6H6FixC1vsS6H/hLkmJlKW/HLfpKJLsxuj4Ig+hej4P5dBP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jYhCELG4hLH/hLmvg0Q78P+wrY95zhBRD75LG75P78l5lHGL10PvWxO/o/R/cIQhCFngXg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xXBwNEd/BtlitHpBCdXxo2JlKN6mNEevi38kib3ELrH7ix/39GCwvMWIQhrHxX5n9qVDVD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U7EEhL72CZS5XvGYgiXCzR1wLMN35JC1cyTPH0foWGxCEIQ8fFfuhBEehlLlGxsYo6DY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myEKUm3lTsxbB/NMQhZ8AyT4tFP4FwEIWJfvLkhPUHwowx4t4fqVQm/pCybBDxFKU9KSS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dKLlet4/OJ/Fsh6EELEIS1u+a/Q+SKUYesYxjx/SlxnR0Vsv/AEp6ThCFGtohAlykSnBu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Qb1DxC+dnoQhYhCEPz/HuDGhPoePHh8aFrS/GnWIfyfOE1enjGeuKPWIR4ovi8kIWIQh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HjGMY99i7Ep7g2hu5OVx/qXovMY/iQ+KZSjYnshCxCCFtfV/inwl5rGMY99CxVjpDnS/G/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1+4uKYj18VwixBIWN93+Gl5oJDxjGMep2Uge9jfG8Lyg+bH9fe+NfoneSEe78UOEJYha/g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h9CfEYx74ow3WUpS8X8GT4NlKL6U6eODF1+8PJfi9CFiEJZR8WL5rV+NjVFA8oxjGPOiG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L5LpD8GLsbGQ6PiuJj8F8fT4hLEPzkxf4LG0hU+JjHq9Dd/JeTJ9n4Lw9Y+CWPtC4Gvg/B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Q2LzmYv8ABeN2MhMYx4jov1P7L0Q0Lw9cS8EPHifeNd/BonnoSFhYh8mL4rF+RY8S4MeHi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+yUSxPob74vPBrV6ePg8EEEJCQtfJ/RfkvwMY/R4vZ6/U/reF9a8Z64PaPv4P0LRZ/RZ6/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hjxOxO/ytOIX6oYWN1r1cHhrnNfuCEFwF4If4pt+r5PEqPrWMew/Ov0fLwJ4deIfYkRE1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+81oSEhCG+hdH8F/k/wAHWJh4/RjxK4Tr8x/ClL8fHCEypFKLg1l4KLg3YkIXgh+pDZ/P9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roTr8rf5ITi/RDwT4Ma1rUUuN1iELC77Y/wDKeeh6xjz+mNXitROa/QubQ3BsXvB5BD5U/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X+MuDxr2PWPEhYjsJGNR809n7Ehc2g3cSFr8E4J0fNBCEIQjosP9a+a4eCtnkeMY/cXv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vzf6zyRiCQt9Ijpb642cyAqOwheYf61r+C4eMSiQx48SuX9xdo/h+Jht/nP4Lg9Tg3eD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i8EN/sWW8li1HglY8ePEx/cYX+iT6sYQf5K4EM8DfzXq1j+H81iQkJZboXgvxv5L4LFw8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ISEhYnD0/kefGaxRE/L4xujuM8HR60NZfmkrqYglheC/EsnClx6vg+PhnrPAn0UaokLi5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/wCJQ+EuP9OsZcgtLnRwWLEIOU/hf8llKh4x+h76JcU4Ncn0+bbK8xExMZPhSlyl4r3ez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2asfYkeuMFqQhIQnifQxP8LL+RbB+MWY7vW8YbotgnBpNbUS4PFwZRfF8VxXvW16439N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dlkF+B/ofD1sYiCL0LimU3XhCEfP+aubfKC5/Xr7ZBKa+TPeD8GrgkQaEseNwX4YL8zX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4LaHh5lG+uMIQgglznCc/GPw9akT5iHr7WUpiWQSpdgl+oifBfBcPB4HsETsXNdkCGzSE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C97Rhsbr4kx+8FiQugnYuAv1XH92XjNWELFwQ+hYanzX4lrVEpjwkIhcrNfH+Z6PEXvF5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xP6C+CGrm1H38lj/AvduoXolGKG7148WJONyB+he4sIYuSHi/G/rdW3ghRCE50auTU+CVF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i8z38XnjPGS8V7hLE0d3vU+CxD+M/Q+FE6rt4eBfKnBpD/oNT4pl+KGp8fr1uvVi4Mgnj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KUuXF4Lj/AHVzX6HixojwuFxH8E0h6vjSjSYg1OVKUf4HnG4j1q1YvODHrH0+KH0UT1LW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4v4rVyvB4uE9WOpfKZRQNUaGpt4sLizSamUpS4ulnkXvG+j+6iC4PGJ9YvZcQypZIr06Ns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bgop7xMBPFwX6F8UQY/DyeXC4mMXdiRT5PLCBhr6LoSRjGh2Q3xXosbrfkm0QuCEf9mJf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jFX0JuhzwMenG/Ub+idFHR2dO3THyJDnp/8ABah6v3oWPvC1w8613EIY9Dz5PfCpjQ4+S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IQ8XL0XG7h5xXRjT/AEaO6P8A6j/iJWTUWX4Ojpjn9EVUVf7IR1djIQthjTkLdJCR6Czo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1jc6JCP8ADyEJXnBYyCF+9cCVj5AhHr5nxt9Hg84PhYUpoiJR/cz+gf8Aph4zHPti3QWdu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DxFXWxj0Z5FlLkTFTvGqIfQ1C2MRF1pfhAsEGlkIQSIJ/svFfBaxKLU4Wj9xCxu/k+MEPA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f88Gv/MV/wAGwStIyt6JNHZ54Kh6Zs8Gg2s0JEWKYwiSDyRAkSFwPVid3IQmQnNec7+N/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YumkMQvwpwaTKDjGvWO6IRQF/MJ38Ez+Ce7yq94LEl/BJ8RJMQXbX29hNXA9bFqJyfJi7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+GCKwxD9Fi8/Eo/cmhJdIbf4f+J/5iV4iBIQhOLPGeT1j4LmnQ0Qg/eeovJl4tHjgiftT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9DdIJzFi85r6U/qsn1fKfhMhMXJn9GL3ETnCcGJdE1ZOF/exLiQs8DHkEifKfT//xAAo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MBAQEAAAABABEhMUFRYXEQgZGhscHR4fDxIDD/2gAIAQEAAT8QqzIURMMNTf8AE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g3BrG/Md+ZeObg5ySnd1ANAxHBwrgllbj2w7IqazzD3dzlTUrONxARUwcZ3yR3Ah7QEC3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1BOUECtMSt3B65g/0i3Bay4l48zjS4L0y1wbbOJozQ+JeIPxHEze4iUsdb/cKmGJcGOYl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uDq/hDZTMlO4Uy6ah3CGotNstgULBuu5kW0Rb4S/xFjFjmN+JxGcQX1HlNsQe5du6JdG8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+5xcXd3Lt8eY8k44v+IdMy4OPUauVtWJbnNdTbMPOe5zc4f3NyrgdT6juiX9jG/8Ac0xL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MKWVOkaeMQA514mNiU8xMtJUqjBMvuJm+IHFuOI5KN+dQZxuG85+4FVTKH1E8zCENGOZq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zBN8YjjhOWWMViK/NzDmJq9RHL+CaK5vJ3PcWuTUM7YOZf3/mX9yj1F5NsdGLlCsOLja6p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wNY13NMYim+O4hMMAG+Yt3qLvNuYB1mAc+oYPMM0VFxcte5h00zXGoXx5lmMlyw9dkPZLv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ZqUWFqVBY59yxdk8uWeaqDerlBEpibT8S8F/mG8yoLMwzRzCBavqoSPJ+4hpVxe9uZn7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r8S9PKH/SXjntnVriXWrHcxXcFwnTKloZUNOYylrQ/mEZW9TTG4l1x09S1daja/3Mut+Zm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UYYfcEsTmJxqa1QmRzM9N1/EN3iN7TLiK9czjEVYHcVUXUotV3LN/xF9m5sOooL6hnGIu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3tzFxlhoNwry3HK+Yw+NwWTZm4NG6DMbAUcS5b3qIJKQ7gGF9xMLLk3AGQaQKtAUdyu3bL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ELX/ABM/7gepVViNVZkhrFw24lFYr/E8fzB/iDTZVwY1hhd3zFuDy69SrOJ4Y6hlUHn+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NVnmDnJz+ZhLM/C2PcVu4Fp5lgRJ1HYH3DGvxLwwfMMTTMsDxAzyxKKMnEV4a/uLHiOHeI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EW8TF6XuGGBkWOymaZ1Ntw3BiE9067I1eBKI6xC8R+AfCTGGEIlJEaljJcLqX3iXHXXfM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8T9RZcuXFm6uWt/1P1OCVZb+Y75KiOASuskQaSPf7nOYX9R+oU4X9QKfzLowR/JBxLz/2I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g/wA8R/P1DP4n8yhJTjTDpudLMrG411DUWmFUl16mtuYPa/1B5jq/3NbjxXGpabYuGXfr+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zLu64ivBZ4RLZWMmYMutRlg3Kt/csxomYgoaN0iWZcfzLAy+vEw3nPc2u5d6g0/zFoVSu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YuYf6ldQ5U1EFMRpMc83B1Md/Bv3OXqZ074qcvEvcpxBnuYvu4uDBL1qbtxcwj7fqAccy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X0yvFTG7VxxMjymb7Ite4qulvmGIufUNaMxe8kKirqBTH3F8VAbqr8S8lrA02iVxK7LgB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DdxK0Qg02RkA16lhGqGqI4Tk1HyX/EwF0JgomwfuHd9RNWVXcv7g4IGG9amMvMBVTjvc0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vc3L9MtRbEVrUBUDEJzvML4VLMEmA4zDLVnEVXd61AFZO5QDdpDAgaeoIVdMAbpl4qjXJF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H+I5U7lmROGKoxcGq/OZkXVMSAw8xgUxzM2MC2E0LijUzOnUenMW1tcJbsCEs6/LKKCU1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qomqzD8uo3czZWK7i2WYniF11ADEtxuFD1DO5XiUAeYiqxIP+oJa98TApslGIQMoHlnlq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omgMwRLP3LxuLPiN35l5mTkn5IN2EIZIPDAzWHcTEcYlthcp1KLVT+Ylf3KsUFR25rXM4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EAcDbHFwbMPwsb1Bou3HichzAJmCbsiRfgHEIQnNlYs4myokWXL5grL8/cXOsRjg8QzFz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j/wBc4xqC1T+ZedYitf38jX8wBV/8xMPLL+HbjD+JdbubiGZ/1sr8xtxD3LbM6l3Fl0eWJ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dzAszyVF2ZvhnbxK3ywW5r4h4xKDPMF9xv7iWt7gyYiTF41BvDvuZCZ+oaX6jlQYgvdQd3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dHUMRrv8AMtxUQTdQx7hpnEVSnOdwAR/Mz3TFVq7/AHBmoXzUTJUuPufkwOivuDhAqbgIZ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oZxcMwyBPFwE8eZelgxH1BLIGLxcfTZ/EpZwOYem9z/szupr4urW/cxabiPBmV3cUNq6uL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dVmIjGDmCUcMAhWp+WIAFE1qBRXcKyfqJS8DxLFv7iwLYRaO0XR1UyccR3Xco9o1HNrGw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EuZhb3ZZFZUgW8cFSnFxc5MwLHMviJZeox9EanmC3DzCl3rc3zvuaePuIV39R1236jbM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XuVcXVaYlOxl8kqHFrgqM7sQwI+4Nah4nJzKcml5Y7FrUs8RGrzEKGrjRlvUFbMZTApK3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+pffoiPOD+ZhBiDghxBzFa3azanDqXVcx1bggBMOmOi9Qrx9xCuYpahT+YLX7mzZ4uZJg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zF8QMYYnURVE4zArQBOGo2TRJWs63CW+5/wBUDPibrxDDfMqhav3NRR3Fl4mQ9TNVxKt6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iWHNwHWZhNPFMObhiHcUV3xM1c5yTOIlz/CXKxMK1FdZljxdcRdEbGCCNxLN4jrOYrwM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nUYxrFkhub5W+KgXAqCHwQwrsj4NTg8S33FmDy6I46qXmY/8AIoyzPiOy/wBwwxcxCXjMe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7j5huOjMv4AI51+5s1ghkI2uuNR8lRyY/MZd6jiOvgyXPEWHNfqVTDHcXNzjol6XiXmF3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4a6i1w1Ng5lkNNpL7PMtzvWp0mTmILkGPXUu29scYuZFdT+ZgY0QlvFQZmGI2r/MWaYS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pVckz5ubqowl1EYuO2Lgun1AINU9RAf58TQSjnEwwY51E7rMK3WCcmMQx6lV2s7ud5vyxK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G9GCsQPqc1DBmWViDVV+4it6mAKhe2I5d1+Jnu+Y7/uVir+5QzKMmRwwtlVsDpgG6vHM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QuWUYKt5juUWbvDAw5cpT1kyUgeJhye5aV6JYd4mHYQqF3BbqLFSszdxgi31FiAfcTUW2+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05aeiF6Y9+koM4jKtZhviH3OJYybNzOzriXfncGHH7hLxcEVWp5wpmWAEq9wkDZzKKvTA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XgmQvBKGmZVLfUY73DdnHMSnXq43LcJGo48QdAxFVdEtIOP5lzn3KK3HmYE54YhU3Gzyg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g8O+IgfMd4e4LYz0jU05EDSy+pmsBUz3cTPidddzRMKu+oIJbTL/76iQFU1K547m3zGL7Y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Skc7jrMDES4Rc2pO1YnDmIZxC7rEuniLNV8LJMUahX4iVAoWYhQVvMDIwDxULniOjLBM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CK3uODG4U8jzL21U/5c5ltHUScY34hl/zBQP3AXl/mYfhzYTUMiXaxLCZBl+ZllFyoK3CV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tlzL8Ru6/UMamCLmWazOnmILGP8AcLjzqH3H9y01HLv4b2uJU3uKOYVSty4uOvMQq8BKp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MNSnFzXG4GDuVno23zL6xcXGNepz1MysQGi/RHqfmpYc5imqjj3Ftb1FxiXccGfqCxl6u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dncsnbD8oCbYNnmcxeMR5Ooq0aep3L43NZvG5V/zGjRm5je5dnUcmcwObcS3Z+Ilbgbr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ha8xUMaYKsfiCXfMXd+I1U44l5xF8MvWTxCxeeYGb/crDQL7mDHcGS7lUY1BW6NalUK/i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/olVx7nGYnUQnmbyL58Tnd41PxmXUKsN6uMFNpV00xxXVypG1E2lY5gFm5YKr3BgjBFXk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l93Kul5rUqW66SUabr8Ms23LNyxKNRANDqC6OpdXqPWPzBbOUuvNTh7lkKA3iUZc288RXd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3zDIq5oa/3FTWoCarqJxWoomGo/aL05j1lKi/4mQ1h4qUmDDEDO9TJp7hw0CU4JwvBC3w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33L9hYnBcbXP8Sh2XFqsH1M1rDqQ3ZUAXj3KVQii86grl9XKMDklTLrzO4vcXC41zKCjj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tV3F5JQ1uXgdvMEMYgAUAfuOP5JdjKhgv3C+OOPMRkZZrZrzEpvHglITMtiuZgp5/cy1vE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RMc8RKrtiVArBUyf9uIMXkguqqA34n5+oF7s/uXLzmOY5FajRwWQsVSXj91DKNOJ/wBi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wKbYekCxDcNH9TFe5gz9QqvJA3BZ0kAAHqFSqplgzueo7vH5+LOg1uIPH4iPDcML56ie2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iGybMS8zqWTYaDxDY/E7lfBD4IKHKGIS1j3Bxd4i5IRc1ULdxz9w+fc/UXMt814gcLz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A+5nTHFx3mL/7KzKoxF9LHbiUXTdR3Eobgxqq+F3ZH+dRLMxPxLrmb1xB7iN1X2ROM3Gt1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/AIhlTrmJlzTDgBMxB4mXWIYeZhP9xz/iJdfz3NTAzqJ8fcv/AFcAmtGJf+GX3LOLl3xUu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UWaitXLuLVfzFX3EmbOo8M/idxGvMQ0c8sKUZuVNQzp/uXSamH+YGdKQc1rF/BDfGJcK3q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NOPcrXfUo4bg8OohM3fcqij3AM41zK1cJda4JZusyhVH1LaDD/EDKtTLW/MC7uF67eoSs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cpCBqHX4irRX1EM8l3LA5vWo6JnjxGVsOYg01LdqIgKZ6iuVMoGsrNIZtWIAtRso2Y+TL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xX1jqKy9ymKPDHeswqltwNBi7xB1znmYM3QwTtuKQItn9SlojIv7lRqvuKXvUs4gDG0Y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SYHllEX6l9oxEFCZl8nEK2qc0QoaZTDqOWeMahgOptAOoI1ACre2DtQ6lg5z3NWccR7PZC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txjqXZa5gbTk6g2oz2QSv/EBTFsTu4ZZdQxM56jh4lGC4jmgnh9w8bg7DR3KIDvAFMVU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as8RzSwd96gAW6e5axa6udDa8PEMKf3K/CabWAhds4Z3EXL/7DO8y8+oWFLme24MGmA1vU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xDKJAcMpWWsrGZ+EAj6KhBNsSrgZYh6guYaiQM68wW2GfMAMldR1gZq7j6lPEdRpa7iB7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IEqVAzA+DruCVXCBC88REsn3CandVFrUs5jiq+35XxBxUcstf9y/h3Ny/UVh/ErDKudYj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n/ExEWZ/Mq83AyQyqjHMwWJjGWJo6n3uYPUeZrqYEamIsOKYOPM/ZhduYc4xNEze5o05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HJEzBTrXEcn6lXm2onBL8RZ1cRjVGHEckvxN4Z3DeOp/E/c9MM+I/B8amWZ9RrBlRoocXj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6I4aqVdWYIMVzDm0wwKz1Dv8A4gU5x75gNAwcwwNYjloMTF4ZdZYrkN9xbq5sNFMMFdzLm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svPmdnMzrVRyDFwEZgXn9TyXfcEqbQSBX+I65jdAiqu7guoeCw4mYBc89OJjPiGl8oINB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cQRX/ADLVWeoNYh4Mpu5Vud0tZ7Lz8DZeoYYUe4dGfEYu4lQlepRsY59+5SpcyxXBBzco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NHay7YvOoicyvKTaHTUMq5ncti0MtbBHDLYKubi+0N6q4FUMcRFa0eZ2OYjikybHqCW4l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W+wisi+KIH/swxzGo5jHGo4FCNriFGNSgYu+mEbdf1K7ckGsfxKJm2D9+45qp6b5nfXEQ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5hlnMvrqab0zQsnYcwazzBBGKuTXmWDKHlmOgTuFNxFFv4lRzG+DUBBGlVKtncUXNRDzU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HiVBXr7YK84hYK+4hhx4hlcpjz3NeULYleUcPEurMVBzuOsEcjHuBnuojTubZV+p3qJxK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JTZB+IL1clu4blxKp/wDg+CCBhIp6EeY/cTA/Uqmo/wAziVmV514gMVommKi1WpWsziOGb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EXG4/wAQpr+JxWfi8bih6mo6+NPcAH/s/H7lQKFMsSn+pWFxqpVcy/zMW8cz6IhQ8SvxH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o8T1D6uOjP6iY8dzNxB3E2+ogrWv7j0x6/Pxdalz9MPMevhgXmaz1jXx5dTz1+4paVuGS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uPzGF8R1LtnBqX63ULahhbLJY0JzCjLClawwXnHqOPUGziZWP3B+o83DaUS9JQ7lmhXmZ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M7zBvE43mALbjoZZhgus/wARgWWc1AdtR7W1DuLRm/JDtmovuWGXNGai424YWsaiHDS8M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/Uy8uorVV1LW3rBLEzAn1DXiLJ+CLJStwAsxMYamRvPcADMIJvxUuj3KZzqCNio7Mq67hX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XNZqOMcxcWuIob1L1hb5hj/NRbf+xNuA8xK45hkfzKqW78xApMEAZahVzFU/cA5X3EF5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JuINZGFgrcNZ5jQ6l0VeYJuGUD8QCs6Sot85ggtnDu+o6wcsFW8w01FTVWQ7+HcMEq4bM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o8xDVrcYu2uo1dv1LMNi8x9wpRMXeMRLq9cy6ypiDeCWFFxq4BvPqdtxaq+Y4UB9Qwwn4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4rxqoOLn3ibcy3yE5K54Z9xlXmPMKu2Ga78xaal2P9xfX4g8syr4l7xCoalxDMX+IC9Sl6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I46i3hfUMB45iXj1DZTDCkxMqtEFnRMBq6iC1r1KNmInMuh68y7zMwD8zkjKvURbI3AF0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3Lly4NS5cVkIIXbmcTmOua+dQdW/iES3CfueKicdQqsMRS7l4nmYSuYxImLgembJx5idQ3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n8QHu5p/iW33Fvf6l0XuWRbwwPGdyrOO5lrUTiES4LHnze4+UuP8AcwDfPdzRX1Ew3Ee5v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7O4g2Nu5qIfCNh3P9I1TDDLzuX5JavHMX7Q1/c58z7m6xNxt1cyYziMR3xL1uGrjMOvc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1vmJZr14iI82sDE5cHHqVuJf+4M54lZiWVBVH6mD3KRqpwEoYjmsamIpfLMB/CV4bhoFX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zk3NrviACrCCXQRrqzDV13LNwyggI7jz3EXeT1EdV4mhsg5vqY0WP6mdaX/EruycS+Lj3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ZHUuLqYlro1KFS15grHMQ4S6jXMQzgndqU53FR2qFLR/zBylXNvcCupoXFTiWDMYO67j5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4qEsuptxCpZtP1zAwViYC1cSuPW5bUUF3KWMz3YsVDFXxEuck37l1rMVxqA2Zddx4u8TB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4rb+PUbmXPyIYlsuvcbB9xQLNyswe33iIHG46JroItokRsuItbmRjc+44iCu+o4uruBQ3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f9za71CovJ1HAGUpFsA0MWnxDIomEu6OYUWXF1c3PeJZ9S+zHjiLDliWJ/EBLNnXU1Litx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a3mbBwwH9S1/uLi2pjCGoXKPzF7ZZxiXlm91L4DU8kQmcVqcDOHiG4fiCHFQ33C+6qYG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XIYCbglViUQy0eYsySlf57ii45stxGFWeJ4I1aVg2xMTDa3ZCJXMFMJz8EqJ1DGN6jBe2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YzNTd8w2f4mK8QPzHfwqi2MI4jn3AzF5f/JX+ZWfPmV1me40bzN5iRusk/iJZ4lYzGY4x8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VV+4grlnhHEfWY+bZ9kcmKnGCOu4m2o/mXZb+o+KrUzVw4vP1NV/cXh+Z5H9QosX1B5zA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WV+IDW/cqrSvcG+bv4M8/mUqsxnlLT3CfUUuOTLH1Gs3MVO7zP+3FzZNhfw+YN63K4qau7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R5Rgpni5XpiXRgi3UD8SkKW+YZq6LllmD3AK7nPkDErLTXEvm4hMY8zbETiAkF3TMNOT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46m9blQNhU3hrmNbFLlLpg1RSw1ceIL+4WB0zcJVHEdVlOoeI6zFQjNRUhf15i5l281B8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S6oxHR18Fiyx1+ZtrUQBwgcXKFMvZjTL8QorcTLKV7leC/EEznPqFH+JU5uKYR2qx5jdZc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svqC3iqlCNv8AUMOWNc1XiLXoNVGymJKH1LWlIt5dQDRRNveAmmCLphXMuorwfcpefMA1e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0PEAsNy3dqeJi7dSxa4rRHVFyqzUM548Sl/5n9zDBVS8q/wAyiYzCi2Yhqby013MViFDGZ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5npf3LpZdzECJwa6mCn1FMcuI4ihfU4BnxCZP0yqN4WNpNioiajtniDq5tU9QHPGoDxnuU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nSVHl5hZw58QXH4j2IEfM1BHPEV43DF4qYve5gVcTOWD0nkdS5lUtKcspbAqXNFQdVAGW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wwzsaxiCDYzLKqxBcW0DAwlA9glmUTEZuV7gL1KOJTsai6iW/mWUcCXBxUoFuJTxAeZoq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/AdSrz+c6hk0MF8wKcXUCJ4jiJ+Is5iNWytxC7YGPJ3HDGIuufEalZoxHLxcrH3E6nOI+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xw4qLeUOqjnmplf5if8TYtYP/ADuCzVNTVlRN7IGbb9R12SnCfUXbHqXDzUWX3Pdw3b6jh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9V3j49a6jjV/cMyuT8TU2f38M9olBq4tF/qNOLdTnDiJwRuy6l5de5w7uXitSupXuBmnX8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B4WQCymIaBAqP3LxWpc67jnBp4jqB+5Y6+4ag5Am0avmA3fHmYCm4fiBgWoxEJhX7jsL4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x+5juVIKInXEr86jKsquGVYc/qUfcriBWf+YAzY+Jd57i43PCXwxbMblMqOKzEGqAw/8AE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K7u9SlUlQPE7lWc3KGqvqDdy4ZL5hYV+pllvEovJElVdPcK131iAUoruGazqLvbOi3FR/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S3MMJPDcLzeOoKs3a6uGq0a3KA76mEpRxUobAWOvZuXjijjiUVzozK8DHTMmSCS6z1LKw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i0omsEa0WNDeOagD0ECsmnuKyu/UFup5uM4pgFW5hE3xAIF5l9RpKXcuAkBygXKvEKm4F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llZnPZMewylMyswD+MuPPUALGZNXW5Znsi5q2MrOZdOPxHsI13DpuWS6ibw3GI3YkGLL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CI3/UWJRLc3Q8zIco6bzzNNpFuwzG1m3iDV3BvWSZRkpi7rFx8MQTdEyLqDli4JuD6mrzD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JVGYn0ykyMTL0jd8VcsXSwCrZh6rlDGLfcDlh1AV8uIBUJbTolraJMuYNXXco1ipjrULT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6jKFJEx/iB+448+5xLmT3uOofHM/iM4bh5pizkRzFxUxsuJ8NmJXEDiOJph63uVfiV8G+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9yoGJWMzGCZPF6mWkqSz8QMeIKx29SwsIDjFe4GrDEBy3zKgwtwYy3jcMrifoiZ8Ss41E9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t7jvK+YifzLjdwXT7ju2Ln/syuId0TUcw1MsTxRAee4/+R5vM8mGG3FTbm+4mP6lxpcO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H6mAdwy/5l608Ta3cOMeZtK8SrbuZC61BZDEoZ4hKLmOXu4tGf5jk3BXwLy3Gku9xhvG4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c7TPe8QQbK8RCsfuC8LL5iFWygZaICwaj13DxLjRqcWZ6lYh0/mV+OJpviJiVkuPH8SxrW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bLOCv7iDvUFaiCXcAlsoa1Mv7lVqeMbpDe4bzvnEVxRuGKmycVL4WOSILqFYFwNnMG2IP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hrEvmNuC43gcQK38Czm4VWO4X3b4j5vXiHaY5NVBK3VSolh3MvTzF7K/cyMspIuq7gvBF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7xlisOpSFp76j+XiIeyGnNbMDA8RWdwZYgUXmmLl5i1m9cS90fcravMwGwtlWaYhKrcpv6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vcqpnjcKNa/iXSa/zHkjhhlZTCk5rxEOVuEjhl44gFUut4mF0H5h0fuU+iYj+OJsXEDpNn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VWWGmKGtXMN39QOezmemIhHOIAHVxaWzTBbHgv8AE2rnzF6nCXjzPCF1mLFL35mKxAze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ROSpQdNShgFURS3N7NzOoPS+riRYvUq0uPMrSl/MXsrUVVdal1OMxCqq/gI43MqqNjESt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y9TxzK7LgZlJqZXGYiE2Ty1MjtlnxvM41PM5lXa//AA/rxAc1AT1Etg1MfmAzGv0zm7jX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as88xKOGV1/7Ka1/iMCoX1Ef4OZTpxHJpolB3qU5j9XP6jh1HJK/zGt8xIDf9EObZt9R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YnW5qXFc1DcRwmufjYFqGomZgy6m/LPExeY1f8zN4gZpKrc0RE1f3O88VBWF9xCViPM2yq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NY76mKOO5YJlvcW3X3HxBAt31FYWPcHMw1DpkZYNjmUY/qpY+ZYxQi0ORVyiLrHExxA9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xPAvzccw3xXcwTOI6i7Yo6xEVRxu5SrdMyhbkv8AcC0l1RI1eGpTZfVy6vOLj6TpdML1H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nqGfc+psqGGVn+ohFBAupWN7hYon3Kt3mHfEyPUri3MX8RNDz1DP+IGIE4BAyxGNaQNVX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qpiIevELoqoAS/NSwpZFq1jVo1E+oMuK8dQUeYUXxA4mLUqgJapghWpsvFceIV0zJnE5w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mKuf8YpK7yQze4NZRUuh/mCbEmWt63NVwSyD2TR65g52p5jrMVnCMs1LnMozxC2c1G8YO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HcNS/Bc9fic8SueWWMp9xKmyDbXMuBXuH/mbb4mTE/MM7hy4zNJ4Jp/MUqvP6nQ/cGXZ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gW84i9lStbmdRXphWC88zmXkjxN+Jt1ifzFg4uJnEwOfgLYOz9kO7f8AUIxQ+YtnbzFJ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W/zNQ1qAMp4HuYYiPL7i9h+JupF8e43G/wAQDCXNvh1zzK5LWJRc2Y1Bd/xFqjdvcL4n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Yxz11Li2ZxMNqvnidGXfmClY5zMsD6jySiJom9NRoN/uA4GBhrHETTiYJd9RmwYrEeFR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/cbOc9QtYLmRxjmA3GvfwjwSqN4YrYe4rXMGcuJVuyUOROQ3OfMtuGLcMQLZnHuZYCsu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3oqJTqDceY7G8dQLkygqG4BHOuIeUvk8Q1TMBxOY1qydlXBtjhAv/ABFRxEa/ZEzjcG3qA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8xC2VUsfUMVmJ4jr4hG1iW44mWYsO4GnMVc34hfP/AJALkzGGKxKvGZduo7uyDmjepYaxM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5zGieNSll16js1+IMzG8fjcXUv9RLrVTLLjUBW4YeLrMQQ/cD8XHjUXG6qF8/AvWJycR8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unx3OWpm8Go5TLEG/wBSxbNOpzfMAvEuDTcQbzKo3K/EF1X7jzrdYnNR0y113HeYa7zv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PMAPuckD/wBlO7EXo/xNo1qZRzMdnMDPmAZ78ShYKs5YxWmA5io9w1uWiYljHU53uNNN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5d/3O/HAxFP7gbwHmc6xFzBFzbqW0Yz3Fddy6V+Y8FY5ZTcfJ6hCteZac6guaSLC1fxM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UJUc8/jmY1mDztlDW4Kd9S06jMZl2aqoeURbh9wpfMwK4gveiKs9VsioriVL/ZG1Fp6nO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QYv8AcupjxKzfcvdEoVU6jwY9xMjzPUvGIuYwH+E4mPXiescczBqluDbfM9S3vUK42Cg7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ZzLw0XFxP8Aqlt7xDniV8cYuL1LoizlIazCs51B/ccp44hl7hh1nqJ4lXxcpfcPMFYM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H7nRuCw6lg16jnkblyClYL6gIwlcy2Hc3wFYzNX4iuF1BeM3DLG+azLK+JSGBf6lXolM/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icZ81Ex16gUHEEra+I/maxWGaN0zCO7nHUBUog1LR8xRsnqcg5Il6/ESjqV+JWp/Es98y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b/7EfFTtSe4galMf4gEK/Eqt/iV1nqZnnuGjVTL1ArUQ+3MyIV5lZmaOyXVf4l39xs3Nc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NkUjdXuZ+pVOL7l+sR3eZy/38XphS1iEKt1Fx4NRG8GYJamC64BFoGveo3OyBbeQi1ki/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zUbrzKoNSnXiVdeY1zcBJmpbFmYX3+Zgb45gjrMsdajuuOIKanNly6M3EHJ+ZdYqdsxKr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/mFn/ABHcTmpTD6rcBuNmCWPfcXglBquZnZxCX7uFVzUtvwQ5vFxyNcS4xWq1FW1B7lnfE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QYbZeE4lM+NTcq5TdV+Z0u5ghcbBWo51+ImInjMSsI2WEhsf7mnfmDRFRq7ZjjUw7ruDg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uWjsYSFmo2wsFYaxNNwazqaalz7hWb2kTPM0X7g2C54uWStVB0stl1g0NwV89XLszqIJ5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xo0Zl4m24+UuvDmcQw4zALypEu4PEGGFXEPLUyS7iBnXcaPHUThx5ip2kdJjMxUGMynJKB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w8Q1nEJdcSrzLdZiB4jqv+PgaLauH7YhxcuscxRjMiWuoNxOofpBYtqWavMdnNcZn7QJ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DEGl19y84/cHsGFGFi9EHTT9weOSLG8S/zB9/BL3Tn4v7/qLuVep5hc2GIHUINfxMJogT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QEDUzyFcXMN77gV59THH9RWyKKJbWyCMnMYKW6njb8S9Cc7mbibd9DOBcqlqqNxtVib5e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5PVSqe7n2bmi4lw6HFn7jbbRDTw9znGMzHUUbp5gRoagf5gAQzc5PxHO6+pVr+uoLN5j0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WxqoZUwKq+YVLzmAQxmXMZmU/5mhwQgsbGJVdQKxUsZXOI5MyjTNTI1R8YC+ep4ag0xu/M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ua3Agkhs7g2YxAutQAWlPMV1X6mQaGZaqio4rmXtXUsCtBxHOCGd34lDOMxW+ZkrM6qJj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9oGKagqq1LxN+efhPE1qVTeZhZWJ1cqyn8wYpfuUXcXkZ4hbxCaZ5lrxD9/HbSzW9y8f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OWaZl0xUUOI5cWwus4jbVxM9EMmZ1ENkScXo4hCxuLWrvuFN0mWrfbFM3AhhUOt1MVX6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1BFnkm8xruWkrwqDBnniOFl2QAy1zEVVMDR3UM1MVQV46lj+5pDmfTVQXYXUzgg1/mZu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aac148wq7SJlW5/9hvGYcuI1zf1KUb3DABkhYljysFdGeYu6GPbKFS/8meCldTBsajRu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tlirY1q4dQTUXnMqf4j5mY054m8EVg/Eyw/mcP5iS5rhiVjcSrNv6iHnNalhvjmK8t3MG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eXMuLZ3HXlKUVDEq7mCRJcqr8xWt3FTqXZHlvVcyqAqpr1Lufwhy31Mm5Zy8XKvRj3HWI7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PzSxC1TOItMQKu5dw9T3nnKXqAaMyt5iWuogxBbzALzcAyt6EqmGXiCXLomqf8IY3DNT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xiHiazUoUsrEVVP6iHcCcEU4rmXayTy4h4/6gC1iO8pcLHVLGNy79Me4oyZNDAdh4jjj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lGxE5ggxa9MWpDRUElVDS09MzW44dQTSWPMPD6+G63KQ8RuFZv8dSqeb8QY/zK1OP4iv+0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ZNXxP+zKHadwEY/UdAfuDgcEdG/xNP8wb/v4Z7nOIioBazW4mKz3P5lmYYQd3FLuoY5jS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3MsKzuuJk8eIDiVUuDxBoxhjbySzF7mDVEWGvxKrccGpo4zHfxx38aaxBxv8TmJKhUbX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D+osS7niUXfcI+ovHqD9S9Rog1kG5tQFwL5zcS1VrcDjFShqrhktr0S64tnVb+C/3OLYN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N9nqXaqxDsihmHLIzi5Vk5MrdblVmDn1DKzWCCH5i2Y1BfuPFTVtxQw7mcVUfcvV4g3O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Xmbam24i0EHm2JPKG6ZgaG/EA5zMwjmOyyoarSRL5Q8S2W5beDnUUfpGBYmFVZf1MmHm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ZXN/6gbeINb4mcdMypCpe8xyb3jMdDrRBus7/UpZv6lAOFx+qGt3MYeC/ROBFqD+SLTjP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rDZ2zYzl1C4vXcuPd/qDaeSZsWeGBWVqyPAumcZuomqz8HCh56nuXZj4VumKVi/cG+jMR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/EOqLMwP+zCOT+IKNnEv2eYaaX42lSZtWri8LDDcFSfuZoO63DhmcpWNQYNfmYH7igf3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axF0+o8s54gtWNwvbfUvOMRbyx1g53EN/hB+GDi+Gvcq3uBdZhcyXAbLc7MpW/xK1Q4g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vc8RUA+HmDcMh8CdFQPxDXFxwxSmocx8hH9xbzPwmF2Z6lHg+5dxBqNtteog1RMVIVAq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9xweUwAVxUPGZP8EQnLcsbGovWI46xFLZmCFxaJstiZ/iDTHOFlX9yq1vzL3/AFN5qK3eo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C/8APwleDNtSg1zPrfMzsqFLe6lWbriZkGszZlazb1Kx5nRzN9Qacxy4/EvzUaO4tnmK0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L4XK0cwAXHnc0bx5iErLzNYm8zD/ABATm+iFp/2ILsiW3x4lvcUNze5m0dTiGCjUsvLR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dR5x+YYO5g5zEe+YNZ/UsuT3K/W/gaxiDnpi0xUFmSdQ1h+CqtxKvbRDwB36iH9w/mCkp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qDjzGruv9y6KPxFvMrOGXPxHZXXUzi9z83WpzmclZNR8z+KnEFsi1bB61BZCzcS2uYFe+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1XcS9Qk3mO4il3XccLlN8RyJf5lZw6iZvNdRS2QBYqu49IVI9swEBWJQttHA/xKtX+OYe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lJk/mbOE09yq5ycfAlDriFm8dyq1b6mdD9RNN8bhvbUTa1qKg4mSqLzMCnmUKRo3upsNp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uFLJiIc63KcQJdyogtkNKyPGIjTyYkDFM4HXcLRfHKRUXhl4uA6cf4jdMtdQMK/iEu6e5g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oDvEJzSzHXEA53cUfMwWYWc6n8S104i7gUwuZittSzgqoW5LOIONX9zPiJsKlVShtY6nG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shsD2+IsVuWQ7eGoIhnmPHriYEM9xhhPGo09EocX4g06riWBmXbFQUTdeJamlv+Y4C78P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4hSzZB1m7m9jdEP1lkogsUGuPEriw8SieDmUYpmN0JfVxLC56ixmy8QFHFeI4LElLbgs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iXK453PLEqVmGqxUqshnqEc1ERQPMUvRNGEZjw7mRlk2ZhZusxGcRxRM9k6gm5o3Kdx0sx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35iUbf1H7jqu5RGfqUZSonYeZ73FXW5VDiorM3FR5YrWINDcMMr5itzrmXX9T7qewe4uf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XCXj+Y7LwwW/PEW0rMXN64iiqti299xaQM3NXL/BCJLrvM7qVZcF78xC6hO5VyoZMUkyy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N2GJs/FVyfcTPwObIv3G+5bYr1A3c8TMib5jhvcLEutQrmOKxBuimI+5TO7mKjcHz+Z3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BNBtSYricY3HHvxMHMb4UmcXuF34mjzPxE5lNjqcKjNag84h4z5jn3HHE9KPDAxzDqAJ6i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2zJlXWyBmo0uNQ+0uq8zF9y7wEDW4Yuc3HdQKKlXcsW9S1xxzExGvqV3qFLTuO/GpcHqW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0Le5asGdys6haNll0RCF3NOcy/MA7+5+fxOZvOp6hR78QS+6TqWKWDs8x8y6tdQKQf1EU1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tW+JfcAtmIQ5q4NKczNus8wdOMZjoqM5d+JiYRSWtEBp9Sjgl5LodxD94bpF/EHbwSjL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kU3Bp7dzcyQa1BLldnPEv4XNzC6xE37g58zaZ11NgY0cSoAyxWGalLWaio8MsVYD/AHHF7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JNGDzFFsG3DBa8xZjFnmUdQo5rMS7ZUeJk7Z3vmeUOZwDMu9n+4FcAcSw1bUu/wCYYMYq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W9XPbECrb4ZcouAGSC1eU5hgBbO4thx4jWJ8VGrJSXgMJg2xqoQgqyviYqvMNDjuAWgt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EUOpS4ZLZUr/AN3C1JZUWMfnU8uMQAzAcV9xs81FV1BzXDuUYe/g3xmUdTTN5nB3OKxc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llX3GqjG0hePMBHOoYHxDxO74hFiM71cUCqGMwS9Qpba8sLnMtfEy9y2euWOHRPSLRRdw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EMSyf5l2W6NxI5jovLDomG6I+nE5t9R/c5iK1DCOZQLzLf9TRm8QO/jQw64gVnbBo49Taw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jdwjK1Up/MA81BzmoG+pWXMqUvGZWpwbeIVWZf/dS+oN9S83cH/mPiNBlly5erl4zL2Y8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Zjf8AUXJV3/ERqCD3DzLCGbnucwf8RuupxhNTmF1SYgYusxHSsdwMDM5hmWGN+YlKJlBu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3EstsB5fbMR3AKv6mDE9Q5fFeriF8wxuWY74jx1KN2zY4XExj/EdTB4lY4gO2ioAu79Rol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/uK2TDvEKaqbJpZk+oK+5WbipYtqCDOY1QK9ytOogZN/1LtuJgVZUqLu4ir+YlGFcjnVQ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5lEbWOAhYDZOwis7GUdICnUozctu45MTyHcycbmlVmNTO4dF54SWt8S6ZllpguS2C7aqo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RuWriOU2d9TwcSyjzqELBOJWqbjoy+4c8Z4h+NbJYGKO472P9Q4MYml6lBVH3G2lV3Gx4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7SlcV/Ep+I7ZmDSPEWG9XFs9y286hVu7gBOSO/8AcTY1xBOI6zT7n533xHZzAd5lhu6nM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48sGiLeqfuFGP3H7+o7zuobaMeoMdn8MBmqoF20ib/iCV8MXDRmoYC4im9f3Bt5zA85uN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+bmo91a/1HqrjxS7OU4MSozTzFHJfgi1063C1DzxKcG+YcJ53mBe6lNjdRvuVbbDuHDtMW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PB4i0Y6lru8RFcxvwygeIZSvxGCjP8QweYAKO4S78zJu8TOhuCvMMbeYrXipZZv1KSzNw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1LlHMBQw95YWviWu7t6I36CIIhluUG7xAOzPEyu3iKssy6riIM7mWvzHAc+YTVXLihxBH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5Kl7jlx+5Xcv8xq6JSQaovJH/AKp3ZmMclXOeYalU+JS5xPfEy7iXpf7ldVBXcvj+JnUN0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8wx5xEzXUf8AiD6hPA/MbzXEKvcVnErH8Rx4hqDx+4Pc2XAr+U9TeqYYeIdtTM1rfwfrz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KqUzV1F9dQXgYv8Au4a/xBzmLTiCpawhWEixD68SqcxtMbmXHHUDGZYBj4w3N5vEP4g3i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yZzLo58SsQx/qDpL/wDJcPcGOalSixrUdXp8zDeppZYkQqpVYOfO5lfDBXeZda9zirqP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pAr7m2KLmuJz3HDRUWO2Jupb7dk9lRKvfLMigoZka9MOTTrc0qF5LqGrOZg/5jZBzLXn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EHcwqcZmG/1KsOu4LqCVSeJ5JTQIKrJf1UVWCoYr4lAOemYsY/UTWNsP5hyMdPgmcDfqF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YQT3FWOeo1xqG1jmK148Q564gy5JjXr+Zl5l5iMX/ABFeee404xHjeGL4qfU04qMoBQwTK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Nv9wPJxUW3NeJzRtNEfGJh2VMgkGjXmKAgoBFwncXk3HJiYjzBR+TPJEUCXUkbdViJTlgW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EwTvqECODhgr33BuMMee4M4eZrTLEVg4j+F5lru8wPcwKHUTbFq/MSxbquJdZfqIF1j1GW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v1FVjbiMFXqULSy1ZX2xKl7qY54jLP4Iu8b6isHVS3YoalpblzKuw31PXxn6mZkdSsVg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34gTFQ2I1MDwRs6rzKrWSczTFS8vBGqnUcqX9yrdJ+IqGDzUFsX6iFrNwVqP1BuMvcVa6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rSk7hl1cz5pF1wS6ijVYlC8CL27l0cLxEr5l936n0mS6gnG4k9TcauszjifucT/qmyV1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7wS143BZnMrGXzDea/wAQBlP9XKe0rD+ZjMfEtl+WZ8wKYbviJ1AruOSF8OTzD9wevzKx7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xBzVfcRvJ9xaTqCm471bBgtlnMFLUGsL9Si5mRw5NSy5oPEDnKzbJKr14leczKjLKDiBw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OfzMfcM9oajzC2hqeJpqXXcXFYX8TDlT6geINPiUcxYyM5My7MJP74mh1CxV+/EvPiG6ud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A55hZ/qI3k15hvEFv+0HRuXX+YRVF2MmqhlxojVi8QrQTm+YJxxK4qOdfC/hlfgh8OdRH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L3C8ZwTmbE3rHmYYNmqjVwXXMqGsRMHn2zDAZhU1nnMDbiIBrfBFyfcQqMxE4xKxYXFF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NR9ZmQ7EluceIrsvHMW26JkDt5iUU58y2jB7lLFPUvrvkY47iy9YzM2c+5poOmbDZD7rn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9Sn9plXD1Bulu4/ZL7ZQJjuiOs6YrNssq2nRC7t1qOZv3HZf7jLzeNw3i6q/bM4iYdEtS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291Be8RywTKnUy0kDc8TbDWDb1Fx3Gy1h1iPvJFpLujqU3wJt6nN1mCUvX8QUdTLP4jsDr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PPiBnEwFwyYmY1fiHLvECJvqHL+Y83d3wy+nE7LUI73LKgGq1WYY4VqPqDjhYup5i5oj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qMVFe8hPaKXhuYSDTN63HHlENHvxOR1A8V/iazMIzjHc0gJoC65IqLmdZlZzruUXuZMa1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mHE500zMY0/iBWdcwCv8ynHc01R/MRt+YWeKmecNwLCrKqrcGvFS9nnmXdPuLLJnA3Fh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DLEmqfEs80wVU4gLoviJH/E8v4lN1U7czAyY7g5cfcXjUs4/cWYHK8cwyFQ1kDlBv28y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Eq2GGbg5nhxDJncrGZ/1SpTiflKpmXzDnvWIVXmOF66JvnEHDi+ocEemYDMx8WwRzuN3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v/IN3creNy+ImvEomM/zFcvKsxzr/ANhQX+YWwXcVuXZUMHiZvH3Lapq5eryXMOobzviEG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hZXPibKi77ii90zN4Ll8rSbWsykauqjjkxHDCJU/Sbl3gI2Xkrv4XnFw8z1mcS7MpHBd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EtAu2pZ9wtpr9S85Jsi1qW7lm6x0yi1U+4a43Bo79Ttj/ADFTV4mMVjrzAOOIDklckG9/i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wBXcxTvuF154loNT9EHGMwCqBcTVEtDC3EZU8ZjvEflozUoNDhPxLjkxMLjEWbjiKYxF3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EaR9vUqWP5nghhqCZ39xOkFEpZtn1DoolXd6g6x+eYtmaiKHMdHdRayMWMvqU7x4jUof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Eq0tzxF9SyOsZhTHEKOdyw1LUvHUo6W4pvzN53xE33Ks6Y7w7mvm9yo7G5qbbJipFzmC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8cEGzO4XcNmIgq5X2SwlxBColv3uLWpgXVXFjsjQwH/U38XrEoF3HyIr2Xm4wZOJiNRdCf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26it1kIuauHdN+YxesRMi9xloKIIFd7jfH3POpsWXDjcS+E3HCuDUdfuC5bhbn3BcrSuow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FSi+Jwr9yhEmMZhKhRzDa0eS+JtKMdxZqxIzjXZBXTA1jZszOINeoKcwDuDxZLsVbe54Z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l1CJBuGAwVKAzmBzKpa+mEGzcVd1uJ0GeJmql/xC1mHqJ5Id5IF49SpemtyrlMlpWpQ5i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YRQYLPMehrzPFUq99kAIMHUycTO2LuWhF1sl3XUwKWKmFPULvMGjjM+9xb3CtQa4/cruY4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MzLqf1DM3/iOKg/CH31Cyr4/USxgNBwwx4ncDddzusRUex7+CLR7hd6w7n8SuIsDQTfDEe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IueZXPid9QAazUvL+4eX1LsMQKMx/7zBIoGckutZbuHgxDBL+6mTdtxy2TgGFaMy6cmJv7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1zB4ws2YYfmXeq/3C8M1xLrqDS74l4qUEyPiWJj4vriD6suDRLfxFrfudoIc7gt11M19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NY2znEerhhz+CDul3OVELRbdf6l5zicdQr/2csV7nTgnjUrCwYYPqafUbXGYjZUqol+9wp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611DbaIUbiFYjnnEA6uckV4bo8airiyxfuKU4bfMQtW4JUMeZrrUQTHEH1nUVXiPthgH6T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6Xz4mRa3eoljqc7hj/E7FWMvE/iZ+mKl3cvGiOrLqG0NQq94ndiZ+zVcxddepcZW5Yq37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oeYqAf5gGEQkE1MO7OotfALb+PMQi/wCeY0LUmQOBuIw0/OWKBwR7XLu5mxIq7r+otdww3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XX9xeuHcsF4l5Zit7nEXvU3tmyL3TLr8YqDku7jBZZ1AIURx9dz1c9kTErHiazi/EvJon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/qGOR5jBWYtRf4jrWqA1j3EvNsRVuCDZhVmVgGZyGtCic8ypw6g3HMYCirxMmoQKBh4m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yINKdzEc+4sADvzLyFviZlya8wgNeGNuUuKmKlzbvnCSqxX6lYVUOG9yqeY8eZh2vuBH1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TL4fEQ5LIAVlid0Mp4jfPcL71BGnjqP4QKoWdkTLZi7q3+Iv31LarE0BfuD4ygW8dRzSU2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+5pUHzUTPE5p6/MXjiCPllQYva5QLszqXzB13Fsf8T7+LjZD+Jebl5/UXEG+u5pXEP+JR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7gXkZ73GjjM4MLTtl1SQDdkGvX8wuq89TNj9QxnkgmCIUECOaqFXDFzqsS3VT6lmOpeMRf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FJjM24wS4PVRVwrqFhW4qE+0MYYl2X9yueO/i6zmYLrD+pxUfEzaUIdeZg2hd5uoqa/M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/zLzAS73L5eJvG5ebY+P5ix0S2rg2xVdU+LhlZubPFQWjqDjDFSJHUabuXe5SFvMs1zLz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Dl/iFgmOJeffE3qYqGGyLGrxBnFwQA1dkDsglX/5EL2rmc16fUrllI5K+5isyvRDGI2sj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rfSCjuC2ccwWqSJw1M03v8yo3dnUa6v3LXxiEOb+4uG+yAW2wszxNwE1kY9LmO055mHEE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OnogLxEpwsbOIGe/Uab1Nu6ep2airawQb5g3RcF52+YnZzUdPH3HtMjzEDrGSZJ1x4hT+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zf7gg2Ov5lUZr6mm/4l9yphsIV1bcuKr56hTKzF7nDctvAVqXxzO4Qo1ZOmJoeOZQun7j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vmKecRoX1ODx1MAh8EXYYpnTcA33/ADM6zGN8Mxb3FaywOxvqFTyN1HQck1NOJhkSt3lgY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gml+pj2YDA0iBKE12JFvmXiiDeX46hZdvUeyqLVdQ5/YhtpbIYc6gWdMzIwsoyNEu5B/UG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YO5Wgx7gXLFzNUthq4WWOM1AX/UsGKuIMtxUuyCZcTFlOYFf5mscyt1K93P4TmuZgeLh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F2mdxo4olatyeJQso9xu0Y3khAob8QXZmJ6A3KLBg5i7UMfs4iRkT1GoEfUGZBJfk4lxvh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wFDHuJrx8YrqtSxRPuXAt3iGLv3M5GoH5YjfxvV1DXmLRMBgzxMnMoz+iFU3DDE+5i8QC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vSsXmv7i3liWpeZYep0kGu7j9peH4vOpZxTMVUx/7MGWbP8RaGH8y/HwHjUfH6g4ly87z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gB1F1rUb3UGA83U1BrF6jkng5l8MGLT/E5ILrPmK/7hlnma3LHGKjjHC/qPS5ZVMMYiFml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eYOePuViqmHnzLzqFO5bx9Qb/ALmkP+qZvcpxF3d3D+o78ziG2jc19RU1j7i2+pbhsqKD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2ylalmOpTmb5+4n/ADmIE6lVvEXNUx4qvhfuGu5/EX1UE1L99S/MUlWRN9EDzXM4tlbqX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AWbXOYPhuJHkYWG8NnZLlVyYvmUqLlhWM4CNslMDV5ihEEl9nzHa/upcea1AdPUQtUu+n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JrKly3X3L9S//cSveZapcvcw4yQbrH5l3kr+INcRd1+IdM5CDWXeLO47cwVP3B4hRev8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zGYlHywqhUxJeZuVZmNmyImdkFA744iKr8MXNkdZgETqNsXcxMbnAKk1rHcHvfEYNAxFVR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jctQcviGZUUq005l0ablU44nAhYGRnmYi8kUYu0sE5g9yqGbeol2KqGDFR+T3CtANCWPP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uvuNwFyJ5jY8dzPu4JuO4jzBX8HmO5cXHMUKltf4gA1j+5SE8wLRefEFCfmIGXzmBYNk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rVcxA/wAxIKZqu9VLEIjWC4xhKxRmZCkHxBooYPMPhDVHMS2/1K3dfqJ5WeoBgx9RGaCc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ZauqPUwH7lwy/MBi7ONPxiI0JE7pMFycQQQlskfuWM1UtrTFxiZdGpy89xxnRGzV/6ho/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Na5vmc/zE6lbOZuOHNfzAxmJbygU0889QKGJbLxbifqZVP8AlRc0bjZsjjgg0xuX5jqEv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pR06h1UKioPXMLvNXLh+4dmoJf+47zArXXx7PxMVUM2Xmb4xLusamdSmhvMqtPiVoSONN9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4xMOY+5rzBCKNmINHiWcYOmLGMzHeJoK/MHrJ3BoJeeK/mFo0QF2/UG7zLxjcNzqH3C7zx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uZIZrubZurqZYP4mpWbzHJ/M/cdXLqLVd8R5P4JfxjiIrifzGsY+iDGdSyVmXWZeajlji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9lfcdM7zrxDXZE7abh2uIFSnHMsCbP4jSV2wKAxctMcVLXvzBU9SvGoZKZpf8ZVzOdR2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8INZ3C1cAOLuUPUoVV5gKzVczIwSwi+oVLvMRuoK/wDsxDf6l1NMGzF1UNA3XcuHCUWfu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X9QpeXrUDVJ/uJzicGc8w/fwpV6I0Wdn5hBq86glRlzc/CZFTi9Q35gYhGSIwULSC958y3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fzCvJxGQscNXX6mTNbzAaguKlvcaxw3CFj9GYpNsymISWZ8y98l1DFABwRqi8uIBbuUCG+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xfC3mZclahrDNv8QFUMsqllsrkKhpshFvAy8mrFXdsvJiGMuYN5r9zaMUAGoKKzcaLWtw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Og6ZitUOIlgbq4XAvuBfKOYJz48QbAp6gcU049SjcIQ0xPoQIx+JyHzGeMS1rYIZHJ/E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hc3iVFTEKLGvEBcOYB1RBjhLll/mdNPcCzGJmh10xgt01KrWZVK1UDVUBKrBRAFuIi0/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QxkG9xFNCbgAnIgK9xLYaiLX1Eqw/iVvxQ2yvEeAeIGsw5ljCo7Kj4Cv3EosMblKZv8A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XdalUYG/5htuaE+BrES/BKlFy48T058S/UecT+5bjUu+IQLiViDBm/JDxOOLim4eJjHu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0QlPBB5zOLPc8/c/nzB6xM3Le/bEzZRcpVZiufBBl5w4l5etzllvEtkOf1KVniF8JCuJ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XPELxaXxUS/8AtwQc3UsebP4+F/HNSyqTUVviPJLN+JYqOvjVW5r4TPmXku4cNQ1nMvph5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Bef5i+5ucidx+8zjr3A2swY8y2pecx3AVfWp2TifVxMdTybeXmPH+Ib9R6yw3tlnmG9y0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d58y0QqyXcdYmOSGrqBBl3Hlb9TmvMdam+qiU4jqP38KYv8AUUOr9Rs8M9iKuX7iKU6K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ON8sBykTOEb6+LUgBeDw8wwyfVzp+bi24YmbMSv1xBbmW+5eCvqW7fuK3LMDMvv1LszHb3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MJWPJHHM+vjNzIQCpLXI/mIqm4WZFdS5vUMWXB+rolK8PEuqrUNWeZbAxF12cTq/8gQDTV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2OWauI+TjmI4ri1p4gAqWfqUIF+ofJXdxLzLKwTc/mbZcxxQXBYxxCpS14OK3GBtOyWktv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0Khd4IpiuYDQhDBqg5hQAe4VVwhYxFAfBFcluU9Pn4bSVDgVfmO0cS5M4uagxFy2N1MV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LjrxLWMnLA8R48wpTZxC6Jb3HBTfqEaDFTNgxLDAe5zlndxi2ae4Fc/cbdss7uGxphQw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uJiuS4ui51O3PqbjROoB0kByzEBvBKOoZVCtIeH1Kz/SKVTBjP1cB9SqumfEA0hUvwG+Z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AVjXncdBFopUbMNeGJHqvzAze4dczmZ5g/XqAHqo+glK1Xca3HcJnuU58Q6YhcDHcMP6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IlVcfOOmDZ/icsQZlLMktxmBZm4g1ZuV5uB1Uep9StVqXjxLxAt/VTXKRXPmCc8S78E8k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uXb/M4etS1NX9QVOwmBtcQVvUtunfUuigbcxupaXXUsfg35lPMD8czJzqUM5hvm83DGJdf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Rb9Syy4Nx49MSw+r7i3CObNz/AKof7h5mC3FAQxBEcuKYLPDG7/iGTiXjjMr1LuNjx/Ew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zfmVqyVvMMbgXhbiZznxK/HuOR/UHvUXHF/mLk5mLL4hVRcUTN7XP4go4/Ex3dMsq1Z+4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Y9kvi5Y3fMVvifudj8w1mmLQ8YlN8yzcTVxHt9QGtI8+IiYiW3NYmpZ3iL+pW9+Mxy1+J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1+oPL9wWG/uN7hiDiK7L9xMZrNcwAAqruMd7jUqLb/EUp4x+YGJUl07NwDPLDlWAVeIri8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kl4xnmDjPDqIAMXuZA48QB3XrmIG1cB1OLmYMywXcBxqM1MzXtGlNvUd32i7xSalo1bF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UMFTSIgf/VELu1Yji06Fx5m/EG881zPvE4lFLu5dFPRnBPNS9PUBGtMRfwzEFXo8R3LLF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QGrL/aUFr8QRTeomZ9HMz3h7iHK+wjpVi/xLS7H3E8/dStV+PMbM6O46bMMWAu5jH+0B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xJYU/UXJZo5iuD8QO5gT8zAYs07bNuE3pHcJZA+Zc0klYrDRBcrMNCxNtmphZROZQ6Rcg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oqK0ss1mVpdulhlchwR7VhPA99QCsB7gY5llwM4pgJY/cFroqHHxeHHqB8ynMsW/1Hsla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q7LMcSsVWWWzglqdJXMtWoVHWO5XeuIhRccX3Eu3mbzvqHHcCzn3M3cTNwCXmojAfMOsZi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DOY/zzDt8BnP6lebhdxz/U8ZgXEzl5lN+4r2cTN4pmVy7lhHwXK/cP35gl1LU4g0dXBy9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Qo/43F9QaTGW5fW4Ne4v/EW/M1z7h/zFry9VOqmBiC31DbUXnEF7xHdWzuVqv+IvLcGz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FQaa4nlnOd9M7cEUhh7l5i7qH6h5+pkptKlnZL5YorMnUTWMyh/oJ34m3LTKL5iM3BF4pn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iO3/yGd77l9zXj1FsqyoPniG78R1fDBCqzHHOJ6jhh0uXxKiqYx5mMZ1zCV8VipbmriLr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mXRuDeIyw54i2YM/sIYK75Y+XHd3DLOCFnkcx38XTNDTG33OPi1X6MFEPaLcLTUFWLWR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4IqO7i3Cl/uXM5I6bXEoBmvHEKmqzrqN79wPNBW1b5jKi/uDctr3GwaOJZvmGglmCAGeI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t+CMBw/qbHBXEu1LMRxmGObmJnMqq4isrEGQmILf1H0L8RFaa/uf9mWvuWGIZrbEQ4Fj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5SqxeKn5eI5rbA08S27Xc0xLb2p/UFGWv5iNNYcSiHeIzoX7QmWwIJhR1MylXpY33ziUZT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HNVKEN8QswQKpWPEqHdQvE6iBR9R0qxq1tr+INZvE+gX3C7oh5CzmMgGu+oQquI0tAOz+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ZblrllQpvuIFzmDUMuCEZlBUw7gOSUaLTliRm9JaK5eHiLCtwDE1LzaL7hKmlh7i+JxA2+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2SAkSpSK31FohbrzDmHuIq6zPyQVMajuqYX9TOYOup0zC/tiB6vMC8ZPMWM6hkVxAt3K2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3uV+YD/U4arqHvU/mOZUCvfcy/N4ihxA+59QM/zKKhNZ+5+EqnEpw2xLIb6ZVuP0yt9/z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4ffUTON+IMC8PRG3EcMAhKc4nFdQJqXZncDDW4GG8P4lBgM9Qydlymn7xNQaqNO9aguAx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sg3m5ZnqCr4goU6vmMYNaz1PJb3MVir1C7vqPwOa/Usrwxc9ww4YtdSsXzPCY+p5/MQ4/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rErBkmscwxKz56lca6iL5eZQqm+59HMf+mAx4mmY+ckd7cSqgeGxuVxuBrH+pWJZTPEsK1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z4gaytfc2/wDYlR+2Jc/5lnmY5jbxHHMW6mrx4Y3BZCLO61Hb/swbriXTNGsS4eq7i06hn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Zl3dzbMrRi4va/wCZXX3C/wBkVclQobHuX1DWIoruDmcxReO4q5xcadVaTcDELjRFMPuU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aZajat/mK3i8Tb03Eq1riIi3nqONuvUrMMf7jKhr9oa8hE4C7iWc26i8ml8RyBK85N3K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eSHPXkjT1Ezn8Rb1lilvJFR4iKLmFQibY4gZO+IOBzANwaDL71EsuW2eYmXi4mqoKzZKay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wwAUtOIGA1LLOmImBrPmXWVTUDN22YgjC4uLtzC7D+5SsSpVRdSsdvqYHBi6jdrnqONV43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dyzp2dy1JWIJdDfjki1GFmI5G85hpQSyjZBrs7hkIAcx4rLjxT3BLjx7/cLoG4XRS5Zi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jEo3uGoyqyGo/Z5dxkVZ1qVSYlmHL/UaMkMjXuYSOcHMQAzLIto5gWx6lr086iqLj+Yq64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eThmPLLyOLIHmrIIqnM4GHV5ZtiqCNDyS2B2V9wNUK+oHgEuAx3BJfEW0OEr9Kl4FCfuO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y70z7fc1tlt1LKlTdQ3xKblYnMwpCq1A/1PZPKdr8G6pgxqF3lfgNTJCqz+YJk+4uSswd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++oguoFETlz4lVvMe3manWMzDxDGGYr+5tnuU845iK5viVnG4qVfiVkQnA3UEikB5qV1r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5edjL19ZmMUm1fcPt7gi5fhMvUOcfU3HxUQdkvEXH/EfzFc/zKDUrvcoYC+YfyjfEqk5gc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G2V3L4ajnV5lZr8zXhjxfPmO9/ufjzcd02fceeGbx8Ie+5713HHP1Oc5nk/mIdy7nXx7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KOeahxNxetS1Lu4bqOGo9x/UGt6ntipmGGYZPEt8XOc8zLbBu5bHIrHMrz8x/c5uYxDf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49zpll1UKHnM8mZwu6jrHMYKf+7gzm4tOfqVnZAvbKFM4gVAUMVWMPq481BZTUwpSO5Ue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0RN5l2H+JURHHUIVtgmyaaYrXXiFzzxUoL3Fhg1MJrc3F1LHOoQu8ncMty3gnHcktbN5j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A3ADOyIjWW4A5bXDUUFsE0289y9p+5nrnxLWyripSXDCGEgUGftgKFQlIzxCYcx4c4mWj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7gfzBVzUVdS8XuZEvDFRtruP2lwBsYocPAl4ZtTMVPtLOVMxK8kRRnXiFxXE3VIVRbx1L2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8E2QqXLaKqyI1W2WpVniHL7Yr8YIBa6qUCtLdwzD6IaUFcQfIIDC3r3MsYPxL1ypONR0jx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AOsmIBXbFrL2zd4hGhTuOtzjeW5hUwXYyQrdRKFoLiqhT06jyVhYqAbbxBou0mN+ES+z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FVHLzKaYlgo+oOJXNxC4iydEVf2hhClOEgXZ5inwB8e5oZhTvNcy/wAxb6g0aGKpXN7j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3Bp4nOdzTzzB3iNMcwsaN1crxk7jgHUq83cR6wO2bmZZmc3EK6nar9SsysTTlv7m4HtlW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r+4B/UoKxm5mD9xCLdZlVVfqWxjPmZefMC/qZG/bBf5TErjuDghzuetzNfEReFfzBnzOY7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MBxUAKapja8wQtf3EWAfcxy3AtvmVW4eC2JyaI49T1/M/wCzGgxiLxN5mSxNv7vETD11K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d8zxfEut6l43H8OSDzxOgddy27VHxNf7l6xOMT9w+HvibmvDGGLzVdTyuOo5M4xForjUq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vUHEdb3xHIWIeZvW42Q3qOdmJWjNLRIL1zLV7cSwyJU0UX3CGxD7iM9QgEyepWOA6gC7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v+UCPMz7iX6rqXbVfUyi39wlQ47nhdTFv1Fj58zbN5hhkqCVicc+41+4LP8AEcENdSr9w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huKcUe5oLKy1D7EMjB2TccMx0h/iAZ28zMyINHKQ8XB4OeYqUb8y/t+on4iZlxUY3crk43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k2ox/cxYwYMxLevMKGqU/ccPs/MVAfcutrjgqM6LOoALSObpgDLjmWVqZyCxUBXcCmwll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fHc2r1xAADLFrnmCsyPHmOLo3+ZbYQmWbe5g1zFesv8wVlUAF45h9AOPcEzx11Ksj7QO0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1fqAK1G6iLZcOqUS+unZuVWKlji8QbiqWQsMRtW+YOTLB7l3gRIpAxD/KlHQOsEKyKjn0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9QbYKBXUNmcwdpuDSiDHOOJRzoblaUXczUOfEGzX5lqxucT+YjaVBWeYU1mVOSTMi8/i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1CWjcsPiIIR2z9xeddz7OvcsGC2FcO4NuHMGN/iYFaiB6icc4JgrUM85inMMncaa8oP4l9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sUKz6mt/mLS5S3JuXTHIfu5UXX2wGBiVuVvyzFAEB6geJmMuDzmHkQuyLLXqGGX6lr1E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i739RCX3DOoGbiWcURw8fcvDimFfWHLrUT3fs1KBruU07uWeZzOdxPP3NeolfAeKeYjDeY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Tdxp0/iVQf3AaD+45LqoGI4B/4niI7qUfmAvlKzc4/riDxnHU4n69Sj/yJTn8ylMGZYM7l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x5Jo+HzFOM+pdM+mGaYNTefjp4l3pmvcCzf8AiKm8fcHWv3MnghnzHc/uX+WJayhVkvXf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5vWZedRaM6JZcteb9QrBzMBx3Eour/ErB8alX/iJm2HvEA0fiG5lnFzZLzuO1WdELrO4G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sphuAZuOWoDm49Z5CZiLA0dRgZbz8OsXc46Zd4JePuL1HReoauLDpzqKvFf4hYjZpysse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8ymSXnR7jV4xF7ls4hV01uVAzEutyqu2BxmoCmkKWXjiOhcE2ZiKxqG6dy+sRFusxTrx9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mJVkFlSkp8wQEQZLcV229RcLzEsZreY5Wb5qWX2biXd5ltluOYhLke+YBKMEFtXcG9c8z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DJZVtuOlKzN81O8WFZbmVR2MTTF9RooHlDAS3Cy5jIm3LzLBgP3FnGJcxMxWJWGgVCDFd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37am6OeLxGcrpxENRAu4YZWAszKeIvQCKtNFfuI0N1Grlpq9RdaaeJW73HTrTMBX5mc5R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dEW1mbCO2WAGGJjXhhFdkcwn/AJlJ0dy66yscUxGvzmF4fma2LKTtGplQbiI5hD1+4IdV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qKyppv8A4l5H9QcIZUaV6nbiaCLpliMf5cztX7iFrNO5RvMQ1/KUsW5U96gQLMym4CqmP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4mm/Uopn33KqNDqFXZcWXL1zcyFrPUVeuoLdS6c/jzBKN/cu+IMW05ia/UC7WDNc7xDK+4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cwc/iLp/5Fjua+/3PDjUsUm5fL5jxBbgfcQpuLvXuUh3P4mniVyfqXdvHxWOzUCOT/ENHU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UFsmhDU1OPE6g+Li3rPUrzcfWI3z+ZWOydylICdl6uKaZgT3qZOM/ce9MVHP1BvzNLdyr1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c/zKC8bzAr/EuGRjh3HJVzaZsK3K5YvEPqOsOCOs/mUMu2szaXkwTfcHO/qH/MHO48k+v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OKlGPuGFAP8RBun1uYLqolpmWY4NMqVDHqVgcHErK8O/hMax5j2P9xniIYcSnBFFu2u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rRNcv1Atr+IivmXlu5cXyQc59TbK+4Xefh1CLjFTy6jmoGd/UXfiLBo/7EPr4Fl/nqCmJ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wmbrUsYZZ6ljBO5dmWpeMy7hVr08wPz4iVuqZQ0Sjg/co/EBfEIkQcGajVjb+ZZv9ozs+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u/3CuznUFaxLswjcWrEPt6gHcqNRe8x3kDPUuS7zK4MO7g6MktbpqaDczn0iq/1NAvP8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OStwsmWECiZI6gALPMRuuuYoMWubbhv8AcsqIyk+CCmqKqgrMKi2iYsGWIueeo3yBFcmZ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DNhKQrKBOWIOetyvF4xmCLP3Mv9S5am8ksKAtq4gDk+I0v9IN2S38R04qLpe+Y1Gn7iKZ2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HAmfMbSHCS/BuXnzNef1DZ5lx1iGG3EuFLo7iKtPUH8Sw6PeojCUwqUW3zAoquYEdjjuZ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C6i5c4jtbc17+5YUb8TR5lsZc8+ogtRW8NzDOYV3MLeMdBqkMbbXFyobuoC1TCm8DU4V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reOpdc4Ygt58EMjCohbRcKxaQQf4hxs8QG3DxA/7gL6mlyiiuZSn+IYdyplzCLphYHmVvt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i5SBUVl/UqLF7jg51LUNssKvJ4gznfUELDUR4GpfGb6mDgWoVoYl5QqBW5RVNnMwzo5Zd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qyIxc/ruG6UuY4dwFZl/uX+ah7/MvkkW3OfUDd2TFOq1BrvPJKSu4meuZWu2aJmqlZrvV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ExK6n+kcrb+phnUvz9/CPWI6jdSseoy+z8/GNkv8AWoe/xPIn6GJX4nIzUb6mZQYAP8xct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vjUMHcAgNMW/M1Uo6PcDiXM3MoDUrwU9VNvHmPw1uBkZ6l71nLGxTjtiWyxW9fcvPMtqy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vjfMu3FVLzqi+5v13H4VNQPuGEJSmD/MC313AvG4reT/AFLpqrID2fH1O5zidQ9wTXLP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EFs8Rc94n3dRc1zBqg/iNkGvMc8MBzNmodMx0YJ58xGc17lOLK5hliZUXMt7N+Z9wpad9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xn8Rtj+JldKZYT6ncCxZnDAjiGAcRbaNSs2vbG6TP+Y4HqCF64OIt1fiOgroYkWTEsrM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ER4WgiNtRyr++Y8LLTi4tmE4jFEB+0TVDACziE0h7le6TPH6jhWEQeYs0rcM1W5eczPio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SpsumOeY7OJW1NxKBx2RbKZtB/EK9SnP1Pyg8XCK5u6gKeLYggomduxF0dncCGMQBrcsq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34jWjrmNrO+oq28WTR6xNN7riOg7mWYCyMMeU4hDP5lEizKxVRSlFEKwU8QS39Qu8Qby51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gOSvEU7LZc1Ch6/iKIcSsdw0XvpngmBU3GWbGmVl1LCy2LQNeYy01cLrGXcXeG3UcS9+4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1ALjEpWcShfMsOMxK0tE8lpL+MkCpfiGo4mpZz+5jVRqqll01MGXmBWvuIcUnibhjks+Y6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C3FRF4v7jNCLoo9ziMEyZpx+IKzllrEdKrMq11B5q/EsPEHbfEqvZA4mWpm60wze2Oq4i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+JaPgYDzbXccOZeAIDebqFVzGs6zKyrgqIBjiNGt8MwvWZpbDLH8LHfMz8XinF4jvRjca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r3FSaMFxz/cXL4GFNxxnFQ+F/cfEBuCFnI4gRrHiLd81BzrEvPnzPeK5gnMJW7DHuI5/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1axRcf4jLbAI9/mZJx5lrOoIEAQvHEGiK6zMSzXLiX1L+5b+JxHDOPU5i0eZp5nUxOdcS4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5Ylue4He+IbgccSvxHGCbquY/wARBf7g8TFdlzjePiwfEUTFYg9wabriXPWGGYGJVNCsU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przB85i0Lz4hovuC7xmEZY5eps9TXA77igWwrd/zA8H5nNYVli9ytYqCY6lIBl+o8rs6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iE4afDAVkxBP9QA1riBR/iKVM/U73sjkpuVrrJ1BMwRniDmmeoa6+pTfnUKJGpbfU6bZ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iMUzOtWG25xhxNbVcMFHvbHzfmVbqvufxExu5Vx/8hnl9RIHf18DyJejuZ4fMqm1/EvPc1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fXqYVgDuFn1zNwqf6gOb+ppvUybPoIkwKc5lm7uKnEWqMYnI/lmOy4gGNdXLC2UcRgup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1DJvTAOVRWba4lxoFzL3ZrmVZRKVqDdXMBABzN0qmUYrEXdO2CvbLjIzNPEr7D9RWvmIj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qItzHTP3Lyr9w0y1uN4qVTP/AJLO6ZYV+pa44hjaI2NdwGjVS5DJ1LHlEVW+perj+YjLf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yD2Ix0/CILQnQbaiCAuCF6ijG5S7uUf/ACFizD/MAqVr9Q1iL0RJ4szHiUbsFgCViLDp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6qKG6Y1b/ABA685iGMRqzbfUquh9QHGHiNXg7jaBnPEQ3d3uZBkSqafxEtwZivTC27/ER6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5eIZcSsfUedfcy9S8dRY9Vr4qzM4v8QF3t/iX6l4s/Uc6hQOZSvHccjzzL/4jYHN6mTo9x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EKEWdMealVXct9q1iC2qy81GguwO4uXMW3H4luXd6g1FXFyXcFtRo6Kmf3zD7gBwXLOcRx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fUM5rEv7mL5jznE41XqX+ZdmNw1ljSj4jbL8Yh/1/FzUbu4OZVts/c43mXeovXMfxCVu8/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8a3LxMN/v4CGH32S/zG3BZAm4mfc2VN61N3DeyGsQlZuknLKmH/su/qVeIHcWlxL7zxHL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Oy/UF9wFHLAVmUNzFi8TRzKDnMA8wVV6qCY4gFXzMPvcBio2cO3cKPFf3DlFTCU6YrnK/i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7zAuF9JFos3xKFjDxLN76jcB1snMDBiFY5iueoNluPUK+up0a3C8ysyiGIa6nP1Npe4S7e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EMazL5JgOOfxPFYixXVXL6r7gf8AEXMody6z1C1XV+JYbaJYm2u5WoDqcu4tc/UoXgYl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7lPSawYie8RWyKufxDGRfUsyanLUU0V5jinDzLL9y8KOCFZzGSjECjmjuGcxN1We48Im++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09xXZS/PMIp7YitUva7qWs4/uGOeuYSM0wpjrU36ipvnUd1vEVvcuJW/Eu2wl4ZlXFxUnU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1mHnibUXzCjZdsdJ0xfM5jFrMafdwcJfPMUzcQxZ6gG0kbsPvuK7bO4AP9yzx+43X4gN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BdLbhebvxcA5MShjiUqzRKWLIA8hKtBTMQtxmaP37mX+JZuFYc5xcCtAlmFxxiHPTBCv3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ml/cULpxziF5tyaOIgXm8wqMMXVYgbL+pxzVYYlS3o2wJVL4qLPJ4TMaLziUbGUncTHNx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7jfuCuIpZvmLmp5yMQGRmLOoXylZ9RCYO5+5xljvx3OHvuKbS1hbYttzPm+pRnFzw34n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Jl5qXH+IL45hDjPMFxsqVe9QKYjHeOO4fkjrH0QK4ITzOLpqPH6nPMuicZjf1Or4nE9S/G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R6zP1NeJ5l9a6nMXG5VF/VzmdzTOdRq5bBslYuDbXLwS7g7ImPMKvt/Efz7iVuGZ6l5wxa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o49y5cHOA4xUvOq/pH7v42fFZx/Mv8ysrnMTqX9ofmZsi4bxM4l+YXdRRpRJXWI3bctgv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F3MI3LjvMahX5I4F8upXUwkCiqN45nOgFwqDLxmVu8TDnLOA0QoMX4lxsOy+oXUeFfUNv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wR1xAdswWyxyhncCv9zUTBNm5tmNV8Ksb4l1N/eJWdROpSrYXsf1NGVV9QF0M9xMAYIAGg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tJRH8wvmKuZpZf3uFKhxNf8AsMTWpZha/wBxA/WpdhicZr3BvcqWZtzKAsWyiYoYLmnE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/OYKZIodj4lQ4qCsrZ3KV1acS+7zf5iCqxfM6t8RKQXyiy6bDeIzl/iCxQuIA3nolL2Q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Nl+o6lKW/UqqLz1Bu9w4z+ZeMGahBsWNL0zMu83iDBrXMVtjmYp8wmrCdxWL/wBuVBcWV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KXjjQRXX4mzn/E0B+IixauLswcVzCJxHq18ZhsXUbMNHMahv8RWzXScYu+YDUFi0GJWv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c2yzAX3cK8/mF1ohThlrKH3KOgkqBY9XLt6e9QpyJYKD3MhvfmHWAMStzxAq7cVGyyjd3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CZe5U4AO6iLtY8W4ozxBKbKjpkiMhbeI+VKqZrhn/ABiViFMJ4l+y29TGi+MQMY9s3L3u5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o1HYtw3jnuALf4gUB+ZdrqpcJhoU6ZYX+ZV6fxAcrMKc8Q8NsACvE0HUV3csWqnrUfKwf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OuDr4qzuWcTHVTj3OMTmc6P8AMJzHKS8Qa7m2Mv8AzBsDMvObl5x9weDiLWP7hvJDNd1OW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9xwf4i/cTG/VTyqJWv1FVXMR1m5nZf8Aucl/n5J9xw+4P/kse4Fcz3Bv0jDM4xP4n/Ylx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p+pTjjqZN/F9x4mjUGPLn4AiTTRCDx8a4zLKSw3xmO0vBxBUO5bYmo6aiReovJxxLA1u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U0GXMe4VxriGpjqLjeeINR/M3mI2lryzF3eJWRxUdYZeMP1D4MAvHETeHncvPmcDj6+FKy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/EO1kEDMVvmPWLnXPuDqIDfPiX6iX/uJ7SHcq9RVLx3K5mJ4Si9MrMp8zN3DePh9ynmD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m8zH1OVZID+pZvqDBvM68dw/64OZWM6gfmFIc9hBWxaQIaVIMDXmVd1dZi03iWfES22C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nNRE5S7J4gDzRE8OPEYKLxAziou7jpH9xwscPcyyG6lQYZgy26BKS8r5iLZ9wf8ArlvJc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sgiuWozt1plnDjpnA5gDP1c6kY7zXuBUYqMb7ijmmOisUfmVh4iq6M/3FjRZLswv1K53B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3BdiynV/5gLZ1BNLXiGtYe7jQtMbvmFO2duJkeveYvkwu5KvfcBVu4iguvcogH4SgF4qK0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eo6mkHAUJEUBLIthUXSIbEGE4xcA3VxDdfUumeYtRtgArPcVitShX5n8TnGIDP5iPz46gI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z3EvUsYJQUUS4N1MrRHMiytpHrkviGWXcNpWYg4fuKQ9M/3DWcc+pfmPMG9S4t+pmsJo3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cDErufzLvU2u4bZ/zxLu3Zc5hljDPfubfM/71HW7hlnO4XLNGf4mBm6uK1CLtlfAUcQ7G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9xdcy8XBzjMT4N5hfw75het9/Bai5hnSG6hj3MfdX4jkBqfr45GIOPfEOevjnz9w+4N/+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I4LcS8m4MMXiPcvLmDPMNTh5mr4NQt6ld1UqpfU6bzLxu6/cDGdyuMQnqA5vT+oUF1viN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RqBGoupZuDjgnPE2EyMTAThpgW5sYJeH9RHiGrIlXCHHE/iO4HFa98xK3TP4mznuDVGZu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lhWfxBvljxqWJiXddy/UDGp76nJ5iYb5/cDFSvUrzEPqJ/qo+Rfid+OomGBEXqcZNys6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MgeJkcQ1/mao3B7Mc8EtTVQT21DfjzLA3XuCbfqKPn7iK7gmAvNp4gF3UsZf/MyvUq1p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U+5gnjUuuj1HTrwQDTEaZGBWdRJviWXBULrbcAvbPMo6b/zEsO4qNbgrrcr4mbF1Mer7m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xZQx3uaUIzIxoLidZdzVbE04P4mxySsvHUyYcbqWwLUcRl5zXhiaNL6iKivGuTUPpxGy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LTiO0HHiFdzlEa5Nx1itRAwQLq2vEL3WvMqU64hWtSlYiQsXPXMVznPmL3nXqXNpURwW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azfcVYGYodFTcbmDWX7gfRgw3ZFrs98zBpPx6nOd+YNHXmXiYpbqo1sfmKIpNnqI0p9S/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Bu6wYgPF8+IxeMQZFmMplizBbvzGuXbxKGlb8RRQt81Gzh+o2ZsO547iQYl+vruCuI1uJ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YvOMyysep/wCxepk6YdtZ6lN5qXLn/ZmHx7j7Jf4lX48Rqs5lblfncRlah5qLWWb/AKQpL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wQZqvH7l7vP9Ssg19TQVcNeJU9ktMtQbyjlr+4C9MNXcWvNbjocQ/wCJvLLvee2XsrMu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HNHEY31K4fizNXiD+IVZUO5xFNG5aAvYYadZhSwY5/mJTqXxFnNVqOH/ABN7nhqN8Hrz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MRd5K5hk1UusfxLFN3G89xC7vUWE6mGxgVZuVjM04ZWsMRHEAar8SruHlG9OvMu5V+AgD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OB3DBz/mWc4lNl1xG6owTyw9sG6qHK5nqvi68wcdeoKwOKHczcXX4m59MG81NcR3jmDnG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xC78Qs+f5jv1Clzg/iUI6nIsS24BcAHEQXiU+yYTb1+4mJwwP+JTOIlsMniAbVdSq1jGo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+Y6AmV+I1edwGF8LFnyeI+33Oar6nLVDHw81LeddEXwPiNyk+yJKeYLx4ltt6TUHMVcEsc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Bv3MsDD2yjaIvGDogC1LBncs23Gyi0/mFTOWpgx+I1OwqWOM5lAXd8SsGLrMsOfUPAl4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gbfzLW8X+pZukvqZF05mbxU05ojaZz1FyqFERiWaJiNat3xLp1xBoP8AritYuC6Nxh48Q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y0vf7l5t3P8Aritef4iZchMoPEQqNGpu6ZvmoUFR2FFTBbisQNT2jpiK1xBZrUbg/M2I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Wj7joflEhs6uWNVhxiAWkqazLgQxBlmoAUOGFbTMCw8TJqY6MOtGJR5UNwUMPio5FM8xS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gN1CzKyTiBm5+pTqZ2K9wDWd4lNUJxiOaaACN2yuuZfg/MbMHuCvKglxuyTNbPFibsRGs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2jOLlDDLzqp/EG6qL5zepcNOvuZeZdYi2blvuDuoPNsGjFX5li9eCG51j6mmY8hNGvxFl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fqDWSDXNY1Fzf7m8T/mXVYfqavE5Kl3DFSoPX/EbWZOp2aucxajnmoOC3LKxD/yK73LgY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upYMyyrupx4l+Z/E3kj2wloVBQzgm/DLxF/3DeYQXGGFtPzFx4lflExjPqVm24lBR7iUY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5/4gW8e5XKAVuDadxaqGdlnUC6qChvcMNanbcq3NzJzmYbX/AHK1eMblYswQc/mVUEBi4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8wqaf4qV+Zi6ZeM71HJmFafF+43eZQ34hveYPW5euai8XHWIfqCm9+Yyzu0+OMwg+5zUDR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PEFJGxhhqmu44cw21Kvj8QcbuYt6O4NmNMP3BaeMx2QRczyh+IbuW1Brm/cwKdupktcx+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coAZNXUf3MVXU8RwFv5j1WTUxbVy/czw6hd/qXmGOV9zH2dymOxiv+I3eG4YtqGhWsxtH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FWADnEKcjcaH+IsnUDpqB1Blg25fzxGxvVzlGhhxuA219xPbL3VL5gBNsUgVXXUMNp+5g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8RbKXxNB+5oCdRtOfxKU29QZs/Ubq8eZiLV+P1Gs46uKt3zLPgzjEOThl1DF3L6upaxgW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fz8BBxvzFHK1zUQzbDsDhJamNcnmBH2YuOQz1M8U/zEAcsqrQXzLIWsiD8zEvmEVRAIN3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RF5zD5WxRKfYwxmyDjefEeG+5g3OE2Qrr9sprK8TnEYBoy0vH5lu8kpRaSjsgKU4MzpCH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o4xA13C5dA5gorIG42VspmaJiXrRt1ABq3ywni3knEa6iJncr4iLTDqx3GrWJQbv1ESsS+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zgmsS7XBCioVvH1NzIZ3Bnu5xepZ3rc3DrXNRLwcw863LsOOZzMaKPPqDCyZENzfqVV51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N358Sn/yZ53B7uXBrxKf+yn1F/wCcROmZvzAtt+pv6hf1PCGyj7hg9RyOfc/lGpuepT57j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KvJrxA4uyL4pmZxNmGmDXZ4UloaKcQKXSncoMCDTGyKAjuFizfmX6OY1e4qI5vPqdRcM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BXTGj5gXxLm3ESm7a6lFqDFR+4qHBTBta16+DWdRyr3AvWp6jYry1Lttr7h+5s4ldSz0J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5grL1H8SsncJc5zDqGerg44gVrjcsVa/xCwvCGq/qebifceL+4WlQ1QPuFuivMsCtZio23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NkdS/XUW7JbbnEGot6uvcp0mWWEmyptm3mpX5iI6yS/NnwFEDd5qJ51LNowL7QZ0YleHzN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HvMuioDUFn+43fNRMt+u43YzBsdy4ikuKjqKkKLZjxGsHhvPqX1/7PEmjT+Y/p+ouFqL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4ViofuOSDCwBl6xpAOWISjVwK3h4qG0vLwu44Wssyreu7jaUGohNy/zLzFvwQ7r7i5DcY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bDj1PxExma8QKoLuUJOCXoxpcQJiLHGK9xOhMwmyxDdteGYTow9ISMPZLwK7riFxa7xCk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uJaCxhI9IP45lnbO5hVXj4nIPER1b6ho53EiXE9vHxXQFOm4m1iCBe/4lCVVkLSqiqwlxg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68xUIFx/EEaavj1BNx6itbjZce5WyhXETS0EW8TNQV5gmVHqWbN8QRxvcU0xE5Kv+4VW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AMVfqAlpXgngx1OIRNuWOAbK4INxXOo3DBapQiWPwypulJe6LJ1f+yjQu+4Vpn1K0gqS0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Y3og53LrwwSDZibbslnbByHcwFFMdz8wrl1B5heZySgeeopluFMdROsfxExT8X4lZG4xf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4n3LRGs9QtjU0lA5ngYi5ogYg0ZV8Bmh4nmU9QNUKePMy7KeocrVy7+WVIpdEsox9TnB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AGK1KVrdxVC5W4bPMrMCu5bgmaGImKl8ZVzFQukiN8SvP7iK3aQ5Scf5cdAqHcShvCSqd4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ahkriDirlVqZrUKCvgoS9BKwZjVYqUczwqA0cSupVStVuViBv9VKzqVrEDGf3Ktq/uBT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wKLW71L2cThYv1A6xKg1U8rg8YfMvi5dtzjMbWU536gd7hbdy+5UGrq31zEdKmLJglDf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Gj4l5uNtSoBrV3MFGFlqlriGbVcxWM9RjEviV+PEDWWpZ+Mx3MBwxuzFSuXU8qQcy8PRC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Zz4hvS+vjJ5Rc8TRHW5k5ivEHMHmD9eYrFajliWPU0/uHGNQ4uXRbLzL5i2Zj6+Ocs5Y1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1/iEFrXEqlJ/jcG4OeouKAgQDMsgVW1GFIaQx1UVAEuzATHOeMyr1KlCsw7BH+IiLviM0D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ME3EiHEzIquWUB1qC7WnMEaf1HRvHuI8Y/iKAXvU5jhkogVcCag2NpAlDbXEvsHLzMvmN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/UxF58QAcTaYQ8mvcd3ALtuPWXHMWhmnzFROM5hI8vMWVL9xJu8owfqGClDiLlKzy78xgX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fMobdVAsKVLDdHGYDwzNwfceLwjtTl4lc4lhmx41uAbFXKB2I38U+I5ymOo5mBDEKF5Zc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KZPwQKt+sbC+WbWGYp2c9R6rYVZt9E0R9RIXlAH11iC3imLEIRtTX8TRVEslg/cpvMcXuD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4uKMsu/7l8YltmcXqKmsF8S7GsYitthaNtOIZ3cvHdxaDV8S7ccQ1L8M4g4/zMBzDbrzN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u5pncsD+4FCMEyLAGr6iVoqOhywxURzWCJFciKLTtly7LYZVvBKVqNSbq4mQb9kEhjHh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BTvzLNUqBBAMVhBi225yACXWkU0GxzcRnVPHM2QzuWSi+pgP3G0ciCBrDE4JkFMGVKjPi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Vqu5S8Q7IFM/7EariF1cGmuYFv8AiJhJtyysDCrqAqAn3iY/hAx58yhxzKzfPiJnEwAU1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q5rt/ufeoW63DB4hvzLsnEP1LWYE/cXMFxiEd1b6l7iN9x2ToYuI4jPfEXjmDF/iXq8+J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9Ja8cVB1T+pde5zOswe5eekmYtZfr/EYpg7lOj3Gps8dQLeSiZK2wzlgvL7g/16ji5Rtf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/6o9TzHj+YGdTF/AIZ3uBc4b11K+4Jd6i01K/EHr4xX8/D0a+FRg4z8bnqdQK7m95lW02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IVKpnmMgWfBGXeGKEigOKwG7j4Tx4IBu3O4oVjuU6uDkXiD064lnmNiZIVn+I5gx3BLK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9wqn8I0uhSFEbSLWm4Lt6iRDiJl6hGDmKlkcO6iO6A4GIoeHzBtFVutRYHk7nUxX1K2+O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UbviXUb3LVViIJT13NS1TESLki3tUWxgwRvfiP8Aw9zibfETBFeZQAJcVDh5l16Y71ELn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GIc4W4sK8pRw52wDw9x9/aBSmvEwZNc2waB5gIuVdsaziUr23iBozxANqpzCvhmOo1ZuHN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UfmLFVXkl7qDOuY5cFPjcWKp/E4SKUhLstqjsgHrglAT7Ebl+pSLL9Rru5wx5uDRIMBvqt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Ct3zUrwjEXaOgM8k2FPnES54mTUXT7ml6ruNDfiXL3y3Nv8QcZlIJEGM14jnG4vXcu3CSn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UibC4aLOZhmogBx9wHJzFvkfuCNFPmWNuS+YB7nsP4qAvmLh3KzOPUoqbfxA4DfmA5Y1D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izUSy1xxALTTddQVLSOkekB58XEgm+IGmdTYubhKwxLlUsCtaep0D1FtWi3e3mY2fFxu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jhAV3LCqE5lNDZ/UVxp7nQS0fOPMamf5iWwQiV2Z5lmj4hYlZItY/mpQfLhg4zUVAddQp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+7lNVLmQUlTSttTQ8OZVbnRAx4NQIY1MahmY+o4Y1mOEjs3Fc1b34lXhr6joBghz1xuG8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41UJyeJzX/kfO+YGShpTW5V8Ys8S9HqWXxPTLnjFQKXtn8RX9Rwan/Evv/UUzUrEfxN11E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/wC4mv6iLfyoZ1RLEviLnzNOXHNSw3iP3Kg+ItQIHU13OIepmu46+GOMx9fU4n8w1mvzL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lXRe8RlqYqKfUF/xMocac3BINqxCL4WRE4k0RmQLq8TcFQcZxP4RU4fzLAfzL5NSmIihY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eZZrF3ED5lYzOjZ4Zd4gf9k3HHUxmbuUas7mRivhHc88RSKOL8xzEY8+p2S6+BBL+Jbcn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WwvUpqlqoVDX5gliB0IObXG5RmZ4mxAOM7jWbJSnEbaQ/EdCmLjofdxDXc1iTNwwA3FeIa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xwo/MHI4j/g7jRW0IoRoP1EiDdu4mstzTFDe41AFpqopK9oRqCnNlys5XeZkBODzEbvL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NwIwIHgVA+T2YisQAo4gii+XcEc3CuAQNWvFypDEvZVEzpcQEUpan3DAG4aMV7hR36lnV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PPMCtbQ3ipetNkVMFkX4LxElAviBZoPMSEUYngL4ilwX4lXPXDMAAeohpXBbG+oFSJ44l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8YxEhwiQW8vMzYpvqD2V5g168wg3R3Upd1XrmabzKy0TqZLbuGdK5lOjLHFfVGILvNuI9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5gG25kcSwUiJTY+JTW7OSJwTvcM9VKz5gYdRljC+JY79QVc1GaBYw3EIVrqAFkX0Ci4IT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cG1/5L1L+4tpxFCU4jja4isWYn24hXRk1LC1EF1GjGDjzBPC8R9U81BsOnqoKwevMcgp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6M3qJzF20bWh4jyuoIy64xDathzBnGUR3Zm031UoQKc+o3ZL8Ep3TqDoGjOKm41WVXUzz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JAovCe5z5nGotZNTcVO8zs8S4tuI8XAzFVRUK8X8HcF+oR65hg5b7jm0/mYg6oSvcLCOXz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5g8S/x5l5j+JWMfUTDK/E1WZ/EIB6HqaDfuoXXcudyy/Fyl4fU1+Yl47l0PMu1x+4Mcbh1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5/cGncu/zPYktXxUXuqqXrqL8N7/mP6nMNS4z1gju9QyZqa1fqfaxKm83LSkzeJe6E3CCA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Awgio3a34j1Vgy71MdwW1OJ3P37nNw1KxzDrcFTbM75Ya8kEG/MvGcy/r7gvrUvOM+5TkH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9SniUHNTbx5iicZzHXiOTAVGzAS2AMBKONxsK3XuBgGu4XZJVwPqWPKSvVVGlBxKXO4i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OWKcerJUXWtQLRslJeD9QhqjHUoH8Sh1vVRFlHyfxBDdpFtrnuVg8ygXMrmrlCBVfMU0Fy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XiBWssSnVl16hIu+5pGM7gpSFg3biKqFRdxuRh456ioxZGhYim5H6iC7fUFjnGOZYCy3li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WYpgkwlXzRAMfhirYvo4h7743FrYG6iwsQ1UGGfuABIzCXB5Y+XiOu1e4XS1F0V+os2Bz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24EJ+pZCVjMLWksxBsWQtxmA+CAwQnUazGCNlDxBtMeJflCpk5B4SLDVB4qaCy/EbkA8k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Z5lUWEWzDXTMOjFrd+qitsMcEMeSFmP3Att1FmyvzBLz+JX57lW2l8RLY7lVz/mUfTm5jd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tzxBbEa5nM7hSw/8AIlrJfBKq1U1GeoY+uZmi7K8RFxSF33Fdn7lD/wBuP0RUB+YqCXT/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CQomXGYq8C+Za248S1HPUEW8cRWtNxGstVBdtSrLR1Kdr71OHACWxA8kMRVD7Dj4A6LV+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a6hYKZ8wq5Ma5cvELv8AMekqNAFpRsTtB848SpQMzp08xF5gxrfUbMWxqFs6Sy7wSzqUZ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xdazGIAi3cd4v1BCwxKBRzKrRcBHX3GncWmL+9TFM1eYwdd3DGJxe1l4l8UVzXcPWJd5+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lTbE9xJUeuYllN+LjQfx8cZ/Md/ccf+xfxFv+5dPifidy0mjuDLi4MzzKuYrRfw7vqLRq4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dVwfD+obnM4i7j+/4gVr+Zlt/wDIB20RCpV6LriXFHLNzIAxyxmRsznLLls0Z3AM4gOk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c48R3CfxMx/5hD8QKfjnUqGsxufUo+/Mfi4RG5nEvGtTAyEOjHPAwAbx1Gq8JLxqWS71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aYonqUcidkGl1FhppYIAPEKqC/uGrpc42czPf6lpqINFdeYACtS1vCBBYcWTaEqMDfEKFj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KxC9wHRk8S98O0LAL8xZBxC3NeEiKq8wrIslLepUXozGdZ8QbKB+5ioCNgVe7mF8w4z+oO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8MAgFGIBn/uXIPO7ihVS7BvibVxKOmdMAHfqBgqxSVKPMwtPMvA0yK7auMwObhYcueHMq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7dRaQDl5l5dGaxcaUovn+JVW1aY/fiKjC1pmWLT9Q0vBxKOhKVW/cp261L5A1wTByW5xC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OhFTSiv3Aax+ZoNUQzr8ywjj+ZdmPdPE6vXiDyvrOo56qac/mVxHm5dJq5gTGKmWQg9w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gyqRJedUMu+4NMXmdBf3ApjqoGPzBjMdL/JNDi9Tj/MC9c7uLo/UEh4m3cs6Y1aLqDtqL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oFsS3tV1LDllXjiEcKhYc9Sy2tzIWBeV8ssWcELWxMXvqUvqZqA2V9RSgH+ZTtbAPKoXeZ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zqWmlArZX3K+TmDZAgzV58ym7PuGWrlCuHmCYqvERYaYO5rmFVFX5li2g0sv3SJkvCfx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JZy9ykRX+5dljMPnE1V5i1Ft+oZreYLWdRVLIt7fUMM4+4C5YmEfPUfGpbcP9zGU/mHkPD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jvD+tx3/UpWPavcoP8JhAxirgb3l4iVArBvcrofxEqP79R/XcMEd495m5/mPmowzvMeZz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ee5s8M3Ny+pQLagFF1STZNoyChdzAas41ccKotBwQM5DqIsqrnSAUTJHL6jv7n1nzDyw3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YPBMD8eYua/MpLnkIt1D8HxjfMTEzc3wniO5uV1PqH7nrHqHmHHctqz9xlv3F8YgsW/c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wJoou9xaZDzKdfqUxVwHqX+ZSUbQzMHBiM7pl5qogrZicDdbgHDKaBACmyWFAHqUvNxQr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w+eYooJ/UtVA0M457gDcHpdkaUkOWL7X3ELKrXuUilNnfEVHmAgL7gZq+ZoXqXerVy0Kp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hEJR6l42Dgl5UB1KD0l+4amiBXEZUK6ZyLfcyYITIGub4xLUgA3LbV8NwtTXEZUYxUU2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C81CrkvWKlgosugioQcC6WLsE9SxYh6iEr/MWTaOCDCtxDhr1MCzw1W4FdY8RO52/HUAp5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EQ/jiNt0ZP3PFfUqmyvUvHFeJtv8AcD3KgVzvmBeyol78IdB4ZwT4BGIf7nMOOjjr4V34h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+YbodDcTjxLe4NwBbRqNuypn8RrMYDV8T9R947YF9srOqZbo+oK+K66lYXK3G1DObdShmr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3FqWhhli49y/h+4q4/cYo4mheMxUvUpK67lqm7CqLFa7nAE70+Y3FzxLBR+4YZ3FqzL2nG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rzB1qAq2GCWZl+40S5SLwOIYL01AWxqWiU6/EtWK9yyjMpCs+ooND+5Z7vucnsQ3jvC+oA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0UhG7mA7qIrUVeNfxM3u4sJbFxBEa8Q1EbgKwJ11FEFyl1zHC4zzF9pFxcTapf7mXZ9xc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nHdfGArdTh31NHVTFYzEKtr7gNkM4i+YVvErFxPc3FvU7GUzmoCb4l3WMw8JPEdcSvayk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wxHbUIwFoYItmcx88RKLf5lwsTPc/HxWd86gVPAxxOrxcvM7g6CnxMu2XjMvOHHMGtS9pu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8x/fczXbzLoi5xuGtxxXmXnZF+GX/AKm/i81As5qE1Cbz/ET/ANlW4q5RWrlVG/UcmGf5j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GW1iK1iaamBjTOnLHLcQ7ZS2Zixvcz1iFzO4FUsyv2Y9yu1J1EGdzS0KYeK9xw9QWQVra4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jPqUu6QQciqZg5YjerirV296+orgPjidQP1EF4BnaX4IgA1Cy6UcSrN4jxrggTdlysJF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5oSDohqcPaGAdam4OMemIIteYzbOMEbLqFBSbvEEJs3Hr2him0VmVqmuKY0iSM6U1cGQM8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FLB2iBIXxLyv9QbBTio175lAGYjWMH8wVwrG7iqbgtXnqptXLjEKvYPMTOYVi8TBWBI7o/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FXNPbBtZ715j0bgepuX4lFMViZP+3LhmG05j+5d5PcABjoTp45gbmXCAoqG4CiV/5K6iX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fT6hbYiTA8QAsbjllXxK86j3mXn7l0VRDLcOnZBzRKqL4gDxiAuaXbd6hRYzTuXd5lDah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9LslOEoKH1Hp9SmmI4LF4GpfYi3CURzj1mNM4DU3Y3LBB/ctYVucXljShYNFsEE1UQek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szF1LdbiAa4r7gAIpF4uN62W5ahfruUXnEr4lhTqWFJREYbgevZ3AUID5vUC9X96mQVCo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EX/iIrU0XqNGrjxGJZhSo4KyMVbjPiKTb7mD3KHWJYNCPnUtWHqU3ZTAgrNTmpg92O6lI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qWC+IoNOHk7i5depVHfnuG73FsmqNsvthqZHFyuENfUJV7/UspeHzzNwYn0VxHQGe5hdl6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h+IaWuyWf7+FxWJhh3DHw68w1VTj+o5qlPUtDm5dsZmDXtnF/A644l1F1ZLuWipFzF5h5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F6YsTnxB7jWbnmWBbXVwYOPBL/EuLBp7hlnUEojlrj4CazMeLPgOf8xdtTUuh7lL/AIhn3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fdyl+H4XxMruVgtxF9fUvL7uoLNOGW0qaCX/cML55lpuO8QRqvxHG73+4yJx7lGgPcPTH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uYsGs6nAo7lprMtMBffUQKw+Ighr6mxdvJFCk8RP9pRmlTSVXrmcopd1zAGoCjp8x0Fl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XqcBPbBgLDuNkKDuZpCzUtOKicLnm4WyYXorxBgB9xsroOY3yeLiIDR/csFuSYItPJG9m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vLArhqAa5mA9mJnNJVGMQOlSkB3WZdtmo2cqeYFf1C64YbvV+Ykp26v1MiaeItM0VCutR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XUxz+YQd37nqcE97NRNHdwrnOkL3Defx8VvGJwxiFtQM8P8AUwdRLdwxxCnP4uDuBS18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xIKs0sL5xzU5vNx15lRy1zB+iXdFRc+PMHGcRYwTIL2Qwc3LccTtu4Wuo1ejzAwELO6D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oeq9RFe+eoGPE15lO19o0+4lH6jiDdw2VnqbptxLrweIjVXUbKxcq7V73MKCl48woj/U60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K4qpdZ/Muq/ogU0UlSwT1zKiKWwta+sQW80bi0A4mVTX8QZtxXMffUfj8kyOCXdLz4j10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LrvcQGaPuOYcaly0geYAsfcNRrsghm3zK8BTASdPLBHNX/Mq5C+3c/YGHaD2wYeEQjc8x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6a7JhaRczhK74mYfsQtlZ5binBT1ABhgslprWohi6HMxZLiU8+IRxLUa/mXe5eCo0D8XC8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8wwip54gXqq2S5Zz9xBzjiLvcO7JZzKQQcT21NFX9TqXnzP5I2OZnn9w37hL1fMcw+fE9z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th/5MvuUx3OFcamzmP6n8Sr2r4MfUxL9zMtgO8SzmY+pkJTcoYWcNS8HcN3B9EGjUulu3+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FQi50T3KvmN+SNi5TmWeGd9wBdEabvcz1nqGI5J7jmaYYVef5gPVfzKeoWGDMOa3F45OC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tscmpd5p/mGyqUpi2XvUq3cG3UOOduZfv8S3khRxXhcCbXz3D6ps3mDWjj3KcBTD3nmA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tNbizgB6lA2CdVBjYDuWcBUqdZfrUyAyRWxV/MVOL1FDSaNlQBsAObhqFRpYhfiPj6lVu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2tzhqOxm/gBmfygVeImpWfBEaobebgJvcDPDA/jmBj+pxs8uoZxArqGggYOYdYuOt47jdc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5jrEdG+rgVKspaibqbdYxA7mm+oazKZDqXUCniCylzBXrHMwaiJlgUVbEzj4HPiB53hhc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f8OZ3zBoyeptuPoi3d/R1B7iwe2Os/UVOIVKv3Ax7l0/9mXYS9i3/AHF2fcBTowW4+2Xj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B+0CxQp3MQ8xUlWLxMPcP94l+MOperdeZlY45A4jXsTBGgCm5ZCZGpcVx4/zEvmjVrBA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7EiCg/RL7SvMAxS/zUwKjknAP4h5GuoFBn7Ze5M+Za8JU8L9wK7TupbLve4UfqW4h7jUXh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1aEBdvW411N8BFMueo1g5uoC4uvMKVSPuUht+4sHnuWm69pkVPqXyg48owvQMX/EtJiKB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YGzzLqrfDFKV3FXRb1CpZuJOR/iUlXPUcvWZVcRCAuYIqow0IEOG7igbuKyklU7wy/PMW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UfGxZbW4F2RcbfcRvH6lKlXMNMEMP4nc0y92OO5df8ztfmF9n4YUxuUqVYIb+iXXlgi+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7JXi5zmr+K8QlQwxuV3Kzi4nNwKga9TZr9x33H/cIt/AXmZ7YNR+Q+uoUHUpBv1L/csvc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l/Z1BKgzxUcHEH8xYJtl88zFWy/8AziYqCR5n/Ym/4nuBjzDhOOINZxDLEPthrOZrxKa/y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4hhb4l3pj/3iB9MKE1GlVOeIdw7dw3iXwFT3Ms4isdw4FltrcTvXFREaDct8i9RFmUHBD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bcyM77gHjxLnW4OROQjca+/EUXUar6iSgLl8f8RDnUcm0jZgGO/gClzHPOIBYGlvdSsw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zCkaHVQLTdQwVipiubdRseeILkpnhKcZgf8QAN4IAvnsgQFrw4llKMBdwtuV4uViVauXm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i3X6hqH8xKH/AFxxJtyniCj+SoC+j4dcwlXsl9Qe5an3He4KYp0XXcF+9SqJj7hlUArm4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5rmLnMucy8fU/ojlr/cEoAmCPJzFcag4z9TbC5hAaI3jiWK6rcsBfqYrzGwxf1GzVu6lC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o6ytKIi4y5xMBV3zCQGmWHpCrbZlSYDqMc2KxUVKC1UAupUBUZqohs5jo51NFF44nRjw8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dsTOZaNxlCrjcQNa+MbuGPcwDfUUbv8Aco3cfpKzbvxKaqADZzCiWcBKMlS2DjifwiDY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4WH2x4Fi6C4NRFZUZOJm2+2Wcj6lzm/dwtOoF/c3I8mJgDXqFLzMGb9y87WKy8vbHz+IM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58xrXnpiWqZvqCjmZ+7G1Nj3uOsNQbjPUqX+EK8AHmNZYzqpc8MTZlngI5IXR3FAX71Hi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TbvmpSBhg8LfOpeOa5lraq4qZ7zM0HUcqcSpfMTpxAUt6lsS1mX7geVqXcsuXnqOs/mZ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+IhWHECzMr5Ma3M5ZmoxxuXjuFtLlZxqaNf5mb3BY5LD4zxeYL5lvULN7l44ltRfqLef6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cOf7l4ouZ5n1FfE8b9S7wQfTNLl6qoOIPCy73HBlHJm+4IYD3LRrWFQTQubgGK3FBYmYD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jc3P1OdamDrOoDzEmq74jkxDCaI4cQYH+Zxi/cGymXXmC/4l4LfFRaNp6lAXfmZriquWL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8QvxhjXI3Lp2/wATB9Q7FVjU39y+bJkbxHdAn5lA/TMEsV4vEHWLg9E05qVi7MxZih5TZ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EcXy9QLwH4iFZly7UxAP1hQvdwxiUp/MA41qV/iBrEC1zXGIYbhrE0mXqFmuXmO+bTiUZ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S+JsxFp86hCpSFckvAC6ZRWf1LYH5uDUV4YP1LyYJvf8A5FeDEt4qA955lUZ5juHWvE1lh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4nniWXiYAO+iVCjJmeG5k7rzNUPxEtk3iUU81Nq7iYJXqItC4BG7Ofczm3qNY4hSP44lw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IViY3rMIhi/DEXkBtY1gRZpx7i2Q7cRhWzhjy8Pxk81F5EzrmD+Y+ES2Jrrcy45ZkKu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e8x0w4MznwFymoGszceK+KSmWpzHWJ7U8ZnmVnxEiZCGQn7if6mt10TjFVOU/LLruxqAH9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Y5lKJU5Isy1AMrc08zi9Rb5uGaPMJSsMOIxuyZxUtBZUUb7lFv8AHEGxvwRpZ+5XTFnMo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EVY1E3eCoMixJYwB6hwn8zgKl+HB6jfvD0SvAVKXg1wRausShqxKNPuZlphWGfDEzN+pfo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J5/EzY5J9uoX7GapmU39QLmv3AHV1m+IDBz1cpduWB59QHLKGZphlksqWbRzWD1c3qcc4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3B6jq56Pc4zK2QVdVqfRjqqJ4e54XBKvX5lVuLluUXPROJbD7vqbYPp9wavz1BX1F/wAT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6i5povniD9RKoVt5lg0fcFXFMFUzovM/FQWIWv0x3lxvcW6qOphVnw9bgU5CoGb4lyuoL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bmjEUVlb5htTKLoJZcfmK74gC3+IBe5QqXb9Rwt/vmKkvPQYqFrjP3ApMlRotOP6l2lRU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cMqLcS1az1BjnfcK/wDkBsjHcVXM5VMuRWoFLYNZdeIpebjSGa8yjgwS2IaM/mIVWgP3B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PDiCTKsy9s1vXE+/uH67l59wNP6gx3UC3UtWI4iSwZcMR97uH8R1rDzKeGJdFOoo6iYc+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4lmHUp+5kUz9y2Cp+JkdT1NnuU+4bWC0RlFhLP8w8/wDkGzDiaz/EwWXTHlSX2x34ELF76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AAcs2xl68xAzCrmBQysD3UG/F8wG2v8AcagCXklorMK6y3zPQlosxW9TeCV9JRfmNmtJ+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bnu5m7YllbJnxfmaWV91N/A/+x4xqYOpadT7jrmO02+JxfEfHxn/U+2N5HqLOJeNwRvTCA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d4iYXX5ZnF2ZluFz/MGskel17iKcTgcLxFWxbOIt2S48Zis8QAe4V0Zit5iaznmIVNSii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a3LRa8yoVzuJwW3CDe71CxvzLSlS+WGsaDmNCi9xbAy4IhiFWpENluJW8nTC4KfqUAXbm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8xC8AQ43PZM0sFaaTtCwXWbJWphsGupbrLEVUS2714mnMb+L5ifz1HNTGzMM1FStd3FXKo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5gsYmVATiK05TiWt3LG24LHP3LO2GUzgcynjzNdkpXaZ5mjnEXgj+o43+Z6zDx6n3LPNQ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Rh8R1UCG7dT9JX/dzEC8TNXD1Kp6Y41AW4lrbzAs9fUCVjWJWcXGiqWGbuGUCnMcneYI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5nO8SqzdS3z7YraD7bhjJVwc3h/cHBZiDR75lmKsZ/M53DAS7MS6yfzFdwRGtRf8AEV9wD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5i1OYqUdENO59+fUrngl/bA874lNSu2oXWe47h6lMg75lI3/AMTAccwA33Dp+JYzdHiXd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dxriK4LVxz17mYWRdc83Kd2d+5tnXEHi6oZTucCoGrXM0Xl6iTbAXBB/Pcaac84iHF5l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CXU1koGYO7nVagLFomV/xBKxFFUP3Ax18J5zoqJiv7gpmCU5xMMcsydpB229RM4hjCGNw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2xy+pWvEypMk3qZN7hZnGSg6w4qZusXqoOS/XUWsEtVdeO5a2ZMQBZYQAVVsc4VAyMUl3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Q6G7grluJdF34jbnNys3G1wY9wMMZ+5deIpRTGtCC2Ciq/EL/3Of8wiuD450/Uo83OJn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X6I+eO5XjE0uIKLIGAY1c96m3Mus3Kpg4g49dRa6gWqjlKr4JmbqGLYYXvmWUblAhiNd20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4gVTiJoMeoNFbmX8y5l2woWszcvLCu99wrSY8TAwb1Uu2sQB3uVvtKh59S8BNnMbKy7qUt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nh3B41KiDLE/EppYmKgV0fiJXFP8QMqrslvX+EYGRBHsxSvHcFwCKbPqIyc1qZnbu4oK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fMruI5nUFzg+4xdQDA0F4lb7xsgMqcdRbSO6lDVhKYKFMydK+yKKqNuXJ41FG3ERm/H3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S1OAbJnscyz075hw58Rs0+5TdDKzAviI5R6hRZNdX4l8p5MGXeCFzcLf6lQL3Ku3HYRFV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VvWWbb/MacMwLu08w8y39wa1RFH1BzV5/qcErGJ2u5RUFXJAv/MoudQs53zAxLX5gAf6l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6hrif9mX/AN3BuJmGkWbcS9EBY4a/cGjNfUeRC1t9znd3AVx4xTKw2eojiq8w4MrFOoMYY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G+L93Euw+pTjMvxjqZwQMYhjnXUocpXZAHn+JRfiDVOOqnUpYGLXqAt4lUeoIlQAZf0Sl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yh2uW8xMGYeNQMcfcrfMV0aXc4d9wyXdn8RIl5Jfv/UWs8kHo1MauL5Sy/HcoS9Q1riW2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YHdVVLsA8oBkq8TyEqYxE0oI4VePcWkCyYd2DcIJtMxBhE+oCqrL3EreKjd6ZbrCTbUzxf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W8MXAMRt5gnFbiZ1+YgGJWU3AQRhLvCHrk7Ro1BDEpcwHJpIJDVjibpAPYtC9RXayyNP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bXKbwY7lXhMwyg3HbH8TWg/zGjZqVnG4rqLfDVQBkiNeImZ9bmmtkrEqvMMmPhYg7lU9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h3PdQzDbx3DWY55jj+pyQy7mHSmn5g4u5gx9wtpDutXr1FUNzBb1L1ziaX1MZyEcNWeZ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ZaNpxAupzi4ZDNzrqXj+mNeVlwrLLU531Bs5zFvxOHcvmXfv8xT7/iXnLLGxxUx3BR/i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Wzlimz8wbF+oEPwiMkWJLqqhpZQ8RTRBVb76ghxzu4BgQe+Jfxj+JmsNTw2SlFvXmWLDT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TFvddQZZ/M6Y8sXModSqHHhilZq+o2m8QUZuEK46lpuBs5P6h1D8xKVDkNA7nJAv7ibo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7HmOsI/qCuQo8ReSr6mZ/cS4GddkG6M0cSrSjBc5lQU31MfAhfenfcb9/wATwrUbcFyv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bzB6pl9onm4V3qWDhP5hcviUXjiAatKACXUWviV463ALQ/mGuzXMp39M88XuZa/cdgz39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/AFw1oJiqq5t3eIaJdQ4g/uFLUwKMVKG9T6+o/uBoJUOwqVmAC7kftKjWuR7jGyyaZ1L7g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1fmMrFBKc2S6msfzHz9zlX31M3mEN9ncquKjcyWolYlNwdKsgtYuHXcPepieO5X3P275h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saJ7Ra8xY4e4O3ll53HDjW48Vc2xpsDxCmFr3F73FZimFaj/ACRL3HXcNbAYdF28xFWty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yXiW2WM1LBZ+IAN1/cE3BYxlgIXY8xztNwZ5QqKaqLaKRPWKldQYUoczJcqNS0rB4IYy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IjzhlVYfbKlOxh6hqIEItzcCcJaY9RTRcsBi9kJe2oVZQ7TrruDpzVEFhfFS2nuXlw83J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VSIHlj9ianjklc8T6xPxEDUSzx1ElHJKplRvmJTNmGN9zIS61iMYedVNMxzc4irP+qZKu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N4MTH+4yqC+YmI5lGvxFbzcXbxPrUv1Gtqhi7tmnEXpg4iaGV/wCWBcqzUdShNxQ5SGSqg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4kNgb+pdmvxNsfqOvMC9Uk4PiN03NsT3VzHc1Kzk/ET3KzwT33KphwQsKp/xA4lTPPEf5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Or+oLWGuuIalot5Am1OIVtLhj0Jyg00TJ1FBrzADiYpw1LS0/3OERW1F+OIow4VfuMBfH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LZRd8RjJXiZcGP4ly3IVcrxeeolZS9xVrD1DdL1iIpxP5gAUW+5UNZg1A4mRsg27/URS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soABlHcUtfnEaxoc2wxRR1UOnnpgnT+JbXXtgQoTcVQq2Y8ouiJQaL1KWQSHUlNZawzP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M0AMfg9JUz4d9kdAN/qKc/ognwEy7AmZb+iKbRDmJ6VdsAL/af50Q5PXEO0DhJUtiPVbi0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GObGUvAMQyLP+ZZqtzmJF4mCiWzhYCJayWQHZNpV8EreX6I1URuuZQy5hpu5TWzuBOK9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HOcw4gJSQRkATi+5c7z0RAKxiUDMyb5lrKruI4v6JXEqymz1AzKuC5nqBfqGta3Azf4m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sX34iKOWHIuZxdYj1BqF3VuZVPA+IjxzjMw2zZUTK6UQnZdwS34l5Stbgpi8cnUH8SqhZ/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pWP8AcX7OpZcvjE/id2Lf3L/EN/3DVMHSkKmsXzUoq2IC3iNxEyyljFmC7bmCuIPlGdxRI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2tl7y/UoqsIG2bcsZX5i5pVveZRQg75lEUIbVyzHQ8G6g1WPYyxatdwGqJxGZc8zaGDUq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HiMOFNRayVwPH3DXMEBbTh7gMI5FRwbxUcwXd3bgO3cRbs89kRuGEvjqXjiMM4ioTKy3E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Sy8TDEVncJZXEV241E8xMylPcGcahTDisxNHRxD3PJ+oiEZx/UctlRm6zE/8mb9zv3Gt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VSrnAcvU8Img1qeeJZzF+e5t5dS7bv6h0MHxnzH5e42GZt6hnIs4Wx3j9TCmK2a+KxHfT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muCFETNG5r+Mz+YFEDP+JXU/6obiBVFXALwV4gNQMxvxAz4idYhrN9wC8F9TnzKyMH8S8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l6p3KatweJxV1LbwWRaclPuXMXiOJZBgF2xJplPKZnGpzziWFBM7lEzVw7hf8x2AS/zPR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ez9xxcZ8R/yI5vZFqap8zYavqEaAmvxuJv6S2RQLx9iOQ+gY44IwqzbXmDRSVESbQ2q4v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EIjnzCVbU6ZvIrzC9V9RvN4zudYMvTBGQQFsMOSg5zFaIBimPUg6mZU8VFMWS0ypBNesZ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IuyHpF7aajlUxrEDGnWpdtbGlrB0SwoDxcQtyOcS+TBXbuPS2OsQ0WBEtj0xEt3fARzF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iWXY/iKG9aHmUFfwl9s3TpJ0eXU6+bJea824g7pvgxSpDVRYmQLQY8+/cQo0C+CKtAFgL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bqD6eKjUpslLw3Aa0XK/1M/uGa/6pRXlgz6mzmpZcbju8Yhwbl3qba+AvmohgmBvc4jYiE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FUs/cyySp0zZypA1WZeavMeYf+TOriU5lfGbJeOIa3G4Il6HEW3cTo3LpFMXFNmuyIOIT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eJzPUsBxUc55leYNPFTD1GruCXDMBMteoNWlXAENV/UXPk8xBkfEAN6eIACfrNtcxBgx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CGk6JGzh0kHK8R1xhiNhbriWHFLJejKtL3rm8ajBZyIEzp1nEszWglljM2hdQPmAUllCy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xfE6Y9SoYdkOz+IUcOauLGzU27+pfNO4Otkza1LVczax4lWy5V1+8xWVHfEtCn/2GV/q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3UdOfvqDncG3v4XYnEdXomd1L47lJgGA2DE9vqODuG38Rc3EvXH7gFx1Fuigl2kOGOTRf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yvn4MzZq4rjxLxB9XK9TiZ3/MIEOPzLKvPXuH4hxcdz+upuVRxA25/MPDDnv4DdzjMNtT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vHEabsJWqzNrxc6qbHcNxwznMIK8u44LvLEFbcCcU/xKeOI7vEC/UTzmFhRLdoK+bg7+5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Y8zBVMb9niNM4u+Ya8xRcS+qw3AGzHjMDA10wBoizX3FzJ6iSgH1AAhTsJhX+pctYlBzj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RRbY77jlgUv4nA56cwV7dQUszuYtgXi4o3atQWN16l+VrpjAu/JLMLjlZditvmKKLLqXM5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5bFtfuAtVVO5OiNY4u4qO+YrXDzEFtCUCtv8AMSCA8xqZCzhm0CGcTaW/iE4qoJaHNkp1g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AgbRIDYRBtnUdQe452eoqaDqJwUfW4bRss7ZzKw9FHkitQlLUsjBSLS3MROA4i+khWCa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4ONXfXMrywsSnD6lWbMY8RwAzEt1+IH1G7b6hqQyoFZs4zAhDj+Jk/VE48zSxRvqVQzih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Nz+pWMTWIR8VDDeYPjzPMLDJFzV+MfFXNcxxOf18DmzENE1N5lj1KQ3dzBRw1F1j9kRBx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phWZWN+5o7geauDGyGHUMtNwZ81H7plgZla34iVVn3A1KVyuZowWAeZVA0XcrNLYWuTcQ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ChI3cq9YcHcYAZQXeYN0tSxaPUJxzFxiWdm/EEEfxHQqa2x7B7TQeChhigAtjVR4Fxali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RyZtvvEU7izAeovXM5Lohg79Qxr9wzCA9yhuB/2gMB3iUM2H8xmWiuJjeY7QX0wt1f8A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dRBVPxClZvtqErsJRNAJ5SgM/d3LVQ+NRgFgdygSfkIWn/EVM7du4jLpqDiCkBcy1KGUS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tjvumWVzqDKoxB++5bz+ZZhrol6oi5DiAjTiN8P5hfJDIYyy83L8bi8NkA2fiXnfNkG3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PH5hifufc9MGOcajn/tzjdS+vqb5qPrXwFv8AxL/cMsL+/Uc158VL4heOPqcTzUGitQ1i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wls2bGVb5gYr76nrvNT8fFZ6gGK/M1vB5l2sf3M5qaMQDqc7+2X4uHjjcSsSror8/Cs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1HL3BeDeKnirhY7ZaVluNVlpuGTKY+oNuynjqIyVXJEdK3B11iBxe45XCxs5mLZjiG3j+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uGVIfiJzW++5gAoXLsY9Mej7gTQ3vEcFxXAQ3Qdq3MIMfxDdY9R7kkds34jVC7drAtHtx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5VxdVGHkzELR/eYxA88zcPAh8yBCKvziLLTlKFR6hdVC6gGi1l6wITsgBnPRMIV/EDEc9S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3PKJuEbikTis6smduKBgYBD3Gm013Mf8AsuxzqXgzv9SxNzjxGqiGpeWgYuoeGosKvda4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QA1X3K3W4gudQePAStDR3Op04MSs7gK+JRd5gP4lYiTTMytIWs8z38D1qOU/uG/8AMtgrE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xGgg8VmbuOrzXiGdIL9QW7YcMOSkOu5lx9scslYljzUF4dSs+KlJvx8X0xziGT+5atZ6gO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DVQIJoRjxRQ7l5K9XLWM63hErn87G/SOdwosPmMDBzMILXiFS3J2xMtvGoXg+jEB19MrZl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O1y0MfAlpYL2ESS7bqF2ChgKxEAUZlW68St1+cROI4T2xa1Brjedy2K1By+YYHXuHfUG91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lUyVZ9wzjYkFWDzCxgf5gWfyNSpLm8qwKMw5xuMmzlNQowNW8sEN7rBMuNwdoNrxrMUu80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SrOo6PZAID3Fu3ZcsviUrMotY4mw31At4qFmNytyvRiZxlufS590VOI5Zrj4f3LBYYgM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H1Kp5OIBpJ5fqI83zC2MebhXvdRNtQxuArOoG6WCXV/iNPl5g9Yg3g/xM4cziyDgowQY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DFbYuKKl1rEvNzTVJDzuGZ9RvjEzcyLr8zjqa1UOPHx9lT/sznazmL9/HNQdXz+o1x+p5J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1mpi8x6MKCmUYqeGg1EdTLl9RdlSqdy+luVzdMDDyVqGXnqYiyUGXMsahadVqEpuYfcdb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XuvMRRuOOf1BDhZbGckKPE1vmAanuQQYP9QfFMMcGZ21cB1cPu8wk3jxKOzEuAGCHFFSt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sq9xG9vcdwagdAV7j1OGJRUCpWG9ZGZQ4JT7+0y6qOkZ+6NFRNzARTiDxHdMyf6RGoKwg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/wCpkGz1Lu316jYw47i0n9whBpT6JQBB/uUGjHglRxqPg1LbWmtcwHwylMXM+PErzsnYm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ZQTWXBLheVhuP/EDZHfOOYLMbJ+ZupQFGZWaiXXMq3/UeBZP+ERHibMQMMxGvuBnGpXUr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wUW59Qc9wb4/qOdrJdnn1B04iNlgRo+TUS2MxBQHuXn3LllZmUA5c3HqXqo96b1qOzEr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agYM4gOS5tAxCxncCOOouhlibRwXuJsWkcwiLOY0hDps57jZVeG7gzhWsMwtA5Eu4kXes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YhX5RVVxEVjeouqFEQO5td48x7x+ZmtlsTFXEbBK8yohT3K0ZjdNz1DHU14lfmddzCY/U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Jt/UpdSnJa1LrP0wSqU5zDAtkMcHqDFJ54l/ruaErMAq5gje+f8AED9sRlN9MwMu5WIb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28JegfxKc59S/TWvUvA6i4J6dTjxEnHEMgzmm4FjLrvUtLp7uHyo5ix3m9QeFblK4lGUJf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lgBpQktLI41k4gtdcyy/4ixrNnJBJlqOvfiGa4K/mBLeolpAUWp1KplxqdjiFisS7vNB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UErEvO5l73Cmqj2/cUwP1Ns4e54WEMwTiWeDi4NRzmDneNxzU0hVXe4N8R8SyoPtOIYy98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wcefUFaul5mQ4CXU8fzF/7AOYA5jYxmOPfuYc1+IjD9ReY64sghmj7lOsxm3ZDZHcWCAzm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+4MepWK4n4uZVzXx7JRNYm3H3Kzz8UwwVcw19xXuLPNS29sFd2ziFlFdxTdsaqiCmZQ9G4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0mTvxGKY7lFlRu8zC8WDH8MuIrEz3LGNgHd4zDhmLa+Ih6lYJWyF0EO75nrOdSku1/GoY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KmW+o1h1+46LahZTBpqW1zGwObiWK8kK5ZrmIMyxZ4iTZVLhXCXHC0gb/AFLDyrFJW6g1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UIk7smzdVAXlmm4JWH3LKy/EV6g91OyX3uCLBzqHUd4hqoJx+oVmsEXEBV5l7LqGX+oBrm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9dymzuGuyBTr/c3QL1i5TCAFa+4cidx9wFc53LVxLXJUY1FQ/hgGP5lBfEE8VGx/EFwf5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cP7gChm9+PhZau5TzvxKm7Yu+PMO2PcWp4jlhmD/ALMBVG2C7AyZJpuieHUp9ypzX4i8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XeKuJAeIQ8sqp/wBmOMka+o41vmLq4+olXZD6nPqDiXRnXL1ExmvqJu6hRFxHVkhjj1Avo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o7vfuXPXqFQzWfbzDMrj8RVhuW11iFhYa99S627hj1Cgyy7mbzWZecalqY051DlxKoo/Uu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NSzoijxZKAAzKdFQZLVQzhefzKV5ihv1M2LviaLoFqYXluD+piorHEE0iTVG7l+eZi4GAb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gkuv3LeuyDouCJa+4Kl5V/ZOxLuNmGV5Sp3Cq4WYb9xzXWZUiLpf6gLhBeg7gdV+YVb++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TTOZd15xOCRPp4g4yZYYX81LDhllZTqa3D9TLmWcx1nV7icxKsuOpfuDb46l+oQt9ooK0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eYcVqBe/1KlVrUDGLhqofPEPV+/grPcMnzAIlyuNzbM4x6lX6nEDOY+oxOvgglRt6jf8Ak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EDf/AFy8w3eYuDczVT9yP/wCOAlN5f7x6BubnA5iZUgz5lSsWbjUrP7ju+5t18L6eGFu4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iC3UyPiUde6gRXSYbGTbKGoyHDDRi4OMcRYKL/E9c8yrbUVMGg1KDmH/qLXEzZeqlJi5Z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ty+7m2IOJyvX8Qryxzx+YVd53MrS/V3CvMBy3BL3KlZtjh/KFP5nPPuoIMcYzBatl0Al+I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RKI8t8cxHO2C3NvMAWs7lW4xzDZ5g9w7GA6gVidf4mPU+uWmZmFYDLMiyJNSqjUtSncxyG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H0qNV/MDbidVpE5USoctcxGs6iWTL/mYC2tShz6l55mRuo8T1BONTbwzeOJ7x3PU9RzqO6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cvMozeaiDmVnNf4ieLjAAhgGIU1TEXxW4PUB1cTVpqOcz+Z9Hwbm1Z8Tqatr9TKCxQVN7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1xN6LmzGLOJnxDL/iCXv9Q2JP3Axg/EuLbqvc1nEOagZzxHfmWf3DzWoGL14lAdeO5zzC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YZymZfWfcHh/cfCAawHqVlioX8SnQL3Bm3CZ8VW6Ycra68TcYuIqjURwWcRLi7z+MTTp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HBPUKhVHuJdhIXDGY3URPc2hSWK6IrfiCvN/bMHWu5Z5/EKmOuYFcjKaJlr05hqYZpdT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sr+I4YdSjZZA9xcXG2HCwUsxybSNBaqcwzrzKlXC6FQoZmQmLGmHOz3L3UOKgKxC9ZuGMc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EszB9SzvEGoMvITiLwQ8zioZTHfw5Jj7nFcSpVQtvPUBQu3iXfSSyDnz5l0agZzAmzP8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JhFVwSQsZgZtjw3DtYi0HiZGKgK4xErcCuHPmLGzdv9QJTLEdcxyXWIJUaesdTTS7nawN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nM2YlIr0wZhspmEcI/xG2uIeP3EcNmd1N2b8Qdf1MHvPwpWagt6riFX/AJl5xr+Zttn/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LqZv/cH8O4Ne4LctOdwOb34lsLwty6xsix5DMNVw43cvy+Isgrw/iNaV1MAl8wxwx8X9z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F8ZlzlIZD+IueOSGSsRPi4M+IP8TFr3M88UzBWoJVkKxXEHyXMOCW++Yu+WBWNwzNZmLJ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n1BpSJpozHGMyuCKNVG2ILvh3EFus+oDRjiOeuqmhTg35hq6Nxpg/wDIMc5j2OPUb9Qus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s/uHm49x/fx5+4s57+Ncwq1xLAEX9Q6mq4lbuCl5uDccszO3McuZxnifufdUQu8/CgcEw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zKC4KmjOPU5zObdzHNYiFJ3Mtypnz8GC8zNdcy841xHma+5V5zBDUD33LxfEGChuemD+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6l/jxCJTL/EK/wC4lY3DF3H791NPEtv/ABLd7l9ziWnELrX1A2Bf9wHklX5Lg4QtiL1g6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SROVJGOMo8wsVbAuKFuvNSoZUlLvcVxcRPOqjRhyTFZfnE50fHcHteoWWDBq0x5lDxByWa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Ibvq2ZW4VOy/mLXbcCl8HEbMDRX4hXT+o4W5nhJ0wSJhxCyu/7gBd/wCoDdLidRvwwuwMO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gOF9wTkplDy6lU0zM8SqLLgfUz7lmurmHMoceyBTEOT+I0MQuXf6h5fUIW4mCBpl6eI4Y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7OYsKzLIOovZDl7jGMWLHiANFUj1HKG7EUkSEdbC/pAaMWBV/ctSJTaxLOubV0QL3Eb89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iWUxOCpYOL6mQ9eYriqllTdcQNXiZsvxGjjUr8zkir2zBNqfuBnzAzX6j1+47yU1zK/M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nx4vMf5l9/cDMbHPxz/2ZWNxplw1z1DDMMfxLxvzU/Ny7Liy1mXrL9Qtg8Vcu4OcwSOqzC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TzxPw7lOagrL46YsR0j9Qw4dQIGZan9zJM8xPwyiyygyVKcVPFG0bNzYFZ3MpSdckvTyx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f6mXP4jmHfUwS0r9/ClNYgrGYmom6CpSivepV6gesws2Gd+pT0eZjJzAXm8Rs1RAB8xM6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qF3SEq2I9/UHNTKpxBvm5UTvRGfbUxLbmltlax+IQW4FjWJm+N3FNt3Opfh/EMwNZozqV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T2mvJib3xqH16j7g5QONy8deSIcT8eFnucQxfNzq0zqautz1P+qaXmcwE+5jio9zfcMu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M/wCuD+SWUbqpzP0nHD6nMPEfuXqe4epQXuARR+IR3OCHEVS/xcvMuiDBl28ymrjn6xK4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ubmijUxX8T9pjFgSl/SpQ7D8S+yFrMtNIdQRBkIO+Ko6qXpZf1UHdW+YtcA6gGtTes2v5i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nUVdK+5y1O4DQZ1W4jzruonwcHmdCw/Uo5f5gahYhyDXEssV3EGRCbIKd3BbXiBwOs+oq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n3LCZ3vMQGS26hnlJSDLC11iAqqUlG2eJfWRApC+5TuuJVzZuG3ZFWZI6p6lHnUKK/mLc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bqUznMcqvHcrYOHxH8ICLvD5uPP3L+RRjxL8B5JcZhBkvcNRFwoiuGU0hukF9xa1ux8Iav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KbozCKL+oHyjHDB9QcUX4lc1uY5daiQTbPUQA09x2L0YGlgDKADZ9ynhgN7z5n59ymVfu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UTMo5m2NnXqLg1nqU11LdaPxDQdztPuWWw1l1OuZ7fkYjj1Cx/wBw3mq8zi+pcL53Oc4mc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9xN5cRUH6h37g4HG/qArGSFaeYLHnuAD6hgMmNwlGszW75lSamQvmWp1BZ4oa1GtxxLli5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wQqqMUu4+bPuck7Mytaww/iXNRVwUShsmKswTKQaq/wAEEcQDcXwhOqiDnX+IFziWl2BF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WG4saPucAMELNxqvb1FlBXKF7ivMsYgQWJXEaDEetxPFOxnP9Slq+4mE7ExIZit55lq9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ti5SHDFXBvbBOWIveYb1FOBlK/wAzCFRUE5xLs8xUX/Msp6lmG5zzAxvEa854l4zOI75+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a7xPE1M+ZeaJeJVZ47hx/MN7r0S0xxLDm/cNMw8+4dYgXtmPucW8Q3DqV+SVnNhErupmV/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UsCtQ3Ge4DczEr68TMqBjH4muZb5SOdRajvcSt/Aw1NV33BaoIP1B7l0aviGUtxCzHJcM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/AOw5fzBsxrzDL39Svp3FjioiUDMeDPcCpiKMlsHM09TLeVzkQ8xVzh4iuIK7MfzMQBr7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ScBr/EWcK5zEtYPzLKOvzUpwPtU4mDqI8Hbm5c1v1KzCL0zUQjTQpEaORKJYdcQXxHqdF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E6nAli8sbFOYleV5mfeeO5qmiIaD+YUM7g2bqHlHR9y4sUX4eIeaM1iJeGBYHi/gSWxRaN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y31Be5ks1B3jnzHemuYNqdHm4pQwJ7mD/AFDK1VTNfwmKvcLB6lsNtoKYuxNwS2amvEG3+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aodVxBxkmF3mLTZUeWepTvEDOphrUZTTBrE05lKTibfxLH9RHWmVkih4ruVWjEp3Ne/EL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5Xrc4LhzUcLX8w/mB3+4YOpuHNYmjODcApvHiXZNxWf3He5XLDpwW7Z0X6ifXmOMXce8w7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qUaMzbGyhbuWGNaJ4ZddSs0ynuZMhFN5n/JLLx9zF/RDhx6lgxLdYmjURFf6lopsii7fU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CvfmljsuXcv5h3sCN1KELXzL/AFCpQVADID3uGBS/E1Aj3WGGtAwbhk4ckpGTdWmooceVh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aYlIc2tVCEvMoWN3zmUU2Qg4KT7ijuUtYm8mYV3WfcyVEiwLx0RaXghFiUjjfcyTytE9cS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zmLnmL58wN5SUQbqLGswo59QeGiXZf1LvcWdzOXjzKzknAz67l4q/wDcu3zM/uGzA6IO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OZjvzOp4SnUCHmYuAIY+D7Jx4lQnMqymBjxqYROsT3K6d9zTxA7hg5lZlDD8onLqaaz3c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5/pUR1qBXBATcq+MQGtMSw1Q5ma57nqaf5nnuPN6nue+ZeoYMSmv3BCWWdRFcvuKmdfzB8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M1dw2H2Szm4Dx9dStllOv3LDTuDMMBzuULtEjiUnuHcXAf+TiOp5Myp3C8o8XL91fmBnF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9kz2EHIAeZTtBXuEFwjgr1FhEHpeIEsiYrAHCoDoHzzKVf6i3Rb8y52uYta8zvWz9SxhW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mKXIiixjxEZEt0g1H7H4lylAa6gvFvXU8alW5YX3Ko0kKbouopY5ja8kW6MvxTjtjecs+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7JbmtXBc2b/UV6I2GM9RIYPzCpmvUJvcVcWyxtzLmL/EzefccMa6nvX9TPbV8SlKsQW4C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j8xDcxX8T+uYPTmV6S1mWfXcc1cru6hh/zHHFMBmA2wCcPGIY844Yjm6xzLiuRmCxv1Bi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nmMweYTkYYb69TFiUBc0PFy6poO5QBUBaleamSeb+on/AIgeJfCafaOXjDKDuVtMx+Jl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iH1viXG7gZq64lrZhi6Z49zIsQov3Kzhjkxcw7z4it1qdst9zyw1FyQHu2VlpjaKwRXV6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l1XUEDMRx3UDMFWWRulcS9b3KreI4TMQx+J4jMFavPFO4NMkPMUiPHZAjr+41bNZqGbgm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6iMNPcqev5mTCWVsju4ziXRmKDmJZfpEBVb1C2GF3cLsXE2yp58w4anmQD7yzkEM7DH8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1LKtP1Brz+YGLxKG8TJj7lHTPdzbP4l4Mbg24hVfzcvxMVxMn+4viG5T1BMIQyE5YnP1D9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rz6hrddRxmVnmUblTjMMSjiFJExqBZn9RqaxKzZvqJ3AXiABjUDJOyOFSqbiepWu5T9S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EquLlc8ysdTnG5UeLmNajZ/fueeNVDX3Bn1DES9xx4YiUyziYd51F5NyywpLh58RXe9kEN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wW2opWdeZSDb+Ya19okUPiAlmsSlQ1ewlkO4AOT7istHqC4zUBi28HiNjcdwqQwLa6lr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0EEq38pzkiAKB+Y6HxF+E+MWPOK3XXwYwzWOqxBtpSUyjOaoj8pt/mOxexp+WDituQlRv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3cDV2fWoDtKxExQDKouZzF9xf+T8d9QuJTYd8QWwnNR1H/qjhw6Zha67lZtmlvjxAXWuo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FrVdrPV4hux4jEV86zBTWperxAcob8RrrRENbqCCcb/8AZw6epfvXMLmeIBsc9T6Y57cx2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wc45hfOoXN1DF2wbw+4CjRNpBAc+ZZmm5VpczNVy1zlHmG1m2UdstzUo+5bKC2WVjMoo+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3ExsBGyUqhKT13KTxubA1N9Te0HxqdTZ3BS9cxBUaHF8hOmsfuNzAj0yq3AYxzUeUQ3xN1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3EqufMZamU535i1usTBYz3M75iC4pu4JNARw94lNuvuCxaTxxFsmfcZmte4prLN4f5idz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Wpv7lqPEEr1Hfa9R1BXfMx/7Of8AUdTzWJ9xsccQUV+4N0L3McGJ4F/Uw9MxSdcwHmiV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8jgN/dQap14JlVjuGeahk81xAXFvqDhTkzNWauJPOCChz9TSZly9/xBGvu5Q5hxYJf9QGn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qCIr9zFi6g6gw1WV3Acx1dShtlKu/qoPhiJZYkD9QKc0we8e5dF1MLdb8wbLqN4xKxuAbi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gRL3Ur/qiY4lfjxKb7lfc1TUcztxN/7lDUqmo6zUQuS6lVZySoHP8zTTeyVApd+IBjHNx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P4la1HjXuJXmBZ48QInt89xs5ceJV/UrpvG/gl6jSqfMqs9yr7uBeECUr0yqKuyp6QVw9R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2DbjEDDl77leoBkmGVV3KDjMuXwywMlz3BvinqLm4zW8EODJFE1rUxpL+XUyQLx2/UY/G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gXmU5B5IUGRWIxkwCUfdy6RuDq/MoGqlX7mtylcH5lYzrmYf3GKrtlmEN8liWF5cRM8V7n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oqF0xL5rmOtZhfUKpRnYSu4C+ErPXmdTjr1EzmYbxKM1E3fGp/wATI6zWIF0U9kqnjP7m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6gWqRyOcyh3cy1/MWfMVNS9ZJq7iacIIqAMWxa6grut4qKevEEvNGJYUMZMX6Zebj8ue+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7SDlqOsHuZ6J44tYlj4IaRnUTxyzZEqxNKsyhR4+HJUAaYQMJbUBl1zAHNVNx1zLEuJmh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V3+IrFWtRC0ZpzExqYYn8TmL+IqlOY35qV4JdTUDXC04hLmDOJgpcfxExmojVtMWxbkr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j7msfxF5WBjrxPWoeeIHv3HHmOWXMOfUx1yRM3uDS/Mqp+an3Kt4ajv1LBdvqH5eZ577l4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fmKvpW+/gx/Musv1Ns39QV3t6l+c+pcvWK8yoPOnxLgjr1B5nF1iOcc9kbcsKu1/Ea6zHp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3V6jmUGFua9QB7f4iiZaIJ5/E+8yoL1HvF8EKF2/cB5V5gXKyFNWg53DCbl3ZEvN1qdrQZ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XlzBDOHcA8lSnKWCjSC+IJziDFr+JYobWXbsl8XVEC5x6lCXQjt38O4fmu4NZmHUye/UfE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ucGInFQM8+YjfiJafiBjE/mZYM9TubP8AqmC1mJKeZVaYmJUxEgDP8xjuajxWp/HMUZD7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OKjd+NYh/MT2nuVZjM18zVpyxYVBaHmaE1aiK2KnRnqAXYWzm+ncuX8lkWfibY/Lx8VIJ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GyR93iWHibJGqBzS5uLM4XzKKKx3K/PwwNf4gLGv9wjQ0X8Meg1e5ymF581KXyfxCjh+o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sufhcBbIlkTB/MvsVXMRrFsFZYj+YnUNHe5T0wPGIcqupbYfRCzDuCzWYtDTBaXURt+5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nH8S65m959RL68wXMHxknt7gY1Hx+4OWUrk+5QvzuUPjzHe14nCmYI8S2R3DR1DdSgv8A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Ay5IY8/IJdQK1iGqmoXCUFKiCmIacQ0xWtxI1j7gtfUFwyyv3F77mX93Gl3UaqmglMl4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zrMeDHLwlyscxKe468RHKDOCPiHmXzMq1a4lYQE1uWrHEejriM2oLqLRBVawRoU3nubI3G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/cPFy9/zDTw9RzhzcBluX1f4jn1C7KnHwfuWTxMy1a9/HO/i1I9U/wARY05gePcfD+Yfi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uHw06f8QyBUE3/EvUO3cvPFRbLLvme4OHiu5vEFvJG+YqrEHhhrUFlXisT/swW4S0PMG25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9yzaMxnU1/mZW3LAOEa4CJWpQ4/DEVABfPMAdj5iKWrhhN8ser+oN99zQD6gnzA6pzHTA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/OOmaMVn9RExM2SDZRJf6lwGruWOkhXLvxD2gbwRDZDi77nl1xFWcE6knmPzKF3LNMu3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+oCsDOdlwrv3cctf8zMsOSbh8e71P+uWcTzFwkcy+JmK5Zlxy5iExmFV1FRXMsg9nMcR2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zRwabaHRCXbusdTFczPXPECsI46hnNFdfC//AMa8RYnJF+Fjgx8KokWXMTKKwkHCIzkD6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3iq9zo3aSpmpkVzyw0szK1rHcyj01iWFzlmYLtxFtsRq8QDKlSnMKT2/cXOceImNsKzf4j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H6lLdQEWbqFku+4U8iFG9ShbhtYz4luLz3DHqcZJ1uamGph4h2SyxVSleJ9YFceZV6hmE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Yg4Nm5lUNY/BB5ZSqe+/hkWw8O5i7mZ4+I8AlR04iyEzF+p1xiUFv/wlkoF4l7HEbTGf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w9+Ze14cxFsuMxWFauZE/mIZPq4tWbYvfOvUxcuoisEXXGB5iDZnUAArEcAErcry53Hg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f4lK+8XO5duKmXVXxKV2BvFwGaCjxLEQBdYh2OqyMWKfaAKEC3TcBxKHEbDNskXTRqWs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dQs7+4+cOo7S5voSpznfMIU7e4lfm5f4uf+TnPPUpjtmg4uXnjczOSsx1QkyrcfH3MGn3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ePfcUGtdfAw8wdR0dQ25nt3P5mKrNT01Kxhg8+Jd5uZPXuG5fMvFcQf8AmHL9RhcHTiK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3KH16+NvU4cTfcC7/AHBxm5xRLTzL8Q4ohkZt2X3DFdwcwt3bLxogArGeSXbNSytQJ0Qd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K4gmWPUaKzBXlIIr/LNcNeYZZccyhrHifzTMZKOJvWvUHuglxepZlWKugS+ylhyiepds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DCo42PEz3Xiou9Pc53lEaWqYlE4KcS0BUSLsjjnMov8Ac1LfuG5Zhu7YdJs6KjXMHOf8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X1D7TBb+u5e+9RBlNLc3ODO4WhbamIDWCRWheJm9MkGC/wDkayvyxY+De9xlxRfiRGqM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l22LVMo9p4xDrDBzDifw/wB4C0A1yloYF2ZSmecBNC3KQBHMFTVOocsA1BvT+JYOK3iK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19wWlybggPEtvFEFbeuCDvgIZuiv3DLvqA5PvuP4wQNG+IEc71HBeDiBqr1gmDzK/4IeLa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4ZNRThVazMpRlK9x0mGIbor1Ky+5WteYAYlH477gFZcyvOIK1qNDGGGDdYhYFcTQuGw71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ZbMIb/vDL13mDBtUKjTfPiFpHkucIbqGgH/AM2AzYTC3KoFiSx6msdyowoagbeZd1iE+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i9TU3Uun/sxbT/MrOo6xLfzDBV6ni44E5l57/qW33zOf8x1nEbFe+IOWqlSqZziDtnZD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rFHEyed+5WA0V9IWyMvi9PmaYzFuHBeUljNlfuUc2V+J5MGcjRLmi76Yp34I7I4gllLO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q5xLJnH6g8kW9XZCNSuz8TF3TA1eWFiNa1Erj8QGCHP8AuXmX/MHOIvEuua/uaV/UseZZt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tx3DMNPnuFWkKndfUy1+5Zm77YNu0M0ziOGGE7lYmDv8AqHn9RIL7lyqLhWMX4lRwd1Hc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1DFI8z2bms15l2k6urmPMfO4cYjThY/cGsF/mZY3vMs745ipq8Mz5e4X39RUYuW58XTLF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qb3qF+P3OFGv1AZV7thPMqyLv9RfA+oZtS8KBqAtyxXFsphqVUsSF8o41C3CXGVYfUdQVK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5VziKtz+YLf6iO7O5wU3xcdpZmW0iC7X6gOVOZyLcoeTzFDh+pYyS9ai7znxFtuq7myFHm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p6yQRbOy8z+EsrxDNsVC+XiO/yogjCzTD4wJdDrzR+BblypS63/yA8xRUfLWZlYAUPsit2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73GICtKpIvbI9YjoOZxYFzkXOILyONxcWYm8IcmaNQzSOHGIbyr2RsYbgZ1rJNHCQUzt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PM1ackNubSFj/csGWoIaMdUxVt1UsMNDzWpiuGAFWw3VjmPEVUem/EUns3FK58wGceagH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LH4gXOKmxhpgpzrNTgiiniI8BBNceYWN+7hFS2ucQazjOYisYYCfsgHth4Ga5hFLxUoZ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//NwstiG5YrFEMzNw0UC3Bzce671HS+ZbiYnF/UvvuBC/UwxGJnZFfc8xfz8b1ExuOMXq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uFaq4jweO4DtDLVVrMSwqqhJ08cyhbz9TcTP+IC15zH1APv44NYie2edxfruAN8S0w47g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4xVEcoXzDpOMxyX8fT9Q8Zg4gy3m478sTPghi6cvc1/2pbdt/cFpgmV5s1FotZjUjqZ1x/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knHBXuAvrxLKd+4Ewv1EcJXEE5lHAyvOIDhe8wRAD/1wp6YI7rzUd9+YOr2y8CNwDgQJ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4nW8cw1qKlx3xk57hd4s+vg3olQ86jj/AHMHzHH/AG4y7rp+K3Ov5lRlY/mDGf51Gn77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MC5euYUOYkD1cSnf6nkkT9zmauUhfJiUc3/M86l3YX9S3k51LfNxawKv3Gixz7gixCLRv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4jaBeoIBw98RqrZOYpUuhKCon3qLQNpqBATmYhVvRxA9B0xGryQMAq+YgbMVuBXWBCooqA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+KirMKQwsHn1Kju2AXYs7hMjpBpHc9LlhWc/xOSvxBj3BLAOcy10V4iS+fEvKFi09SiL8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JnS2sdF4ixRRRZlPonYRDRE8TyS5GPECyqm5Qahq5zMSVlnmM6izlyXHATn/ALEpzUd5+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Ge4bQ1HBu2UcP+5YZazomN5P9TDBsLqA2vnuGh0Qp1eGVu67fMClS+o72J3UwtXiVcAtc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JVF8cwV3uK6sIgCsxN7V9xG8peoXpddQyEZsP6gh3ZC8wfEtG7bhRLCjUFWzcFrdstMt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0e0zmbl3hj0KWeY15LcHDGcmiWYeWE+ZpFxForcAbp/8AjQi4mzqboDa9ZjPSVlhntlLaq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v+YTi+4BexhOeoS0c7uFfmUWmPM7Kljcq0uJ+Ze/PMqvMRpdd+JXqDH+4EeYEBo5rqImn8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WtNjMz3fxKhgnL+pW+XxxHBK3AxKz/RETmO+PUd8H+Y5aZSqA9E4moYQQGTmaS44LEO7x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Gpsly5pOIFRhzKzcrnAeIT6lN541DVmCLLVXE4485lj4Y+P4ifmVfEr/AFjmVn/EPOf4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gXl3LbTC2xIbljW4jNBMTSNExhWNncEUlr1LAI14mpRjzCyBhlb5sgK8QvwkMscQU4gKZh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8yl7zCylzKGmCd+4K5utVCvqXU5z+Kl5l+dRZfm5vM0R1zBw6zBfjfzMuiuKmBqDZ0eWc1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jUWWWksc8Xc6fqDqtypSJqLFTsqU55lD/wCRFrf4icJ6uDkrTxzAyGKJfv1KiDgNQmFLV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7lThTBeuY0w4IFOWNfccFrr9y7J+I7HG0dNPcyb0G0t7CptCgiXJMPtM+YAV0mIsI2sX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CEUKal0FrzMBbzxGA/jqZNT7iBcHLuWSk0WYdEbinA3FrLJUBHpm81L+IQZs3LCxfgwR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dI5W0Tw0I+lR4u2KqV0xfyaYIlkHKIOL8Q54dYgXjMwYbcMQkps/iYHBEP3Es7lFNe5R1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1M3f+pgK9QDVTRiupT9QKH/EKXe4M7OoDbj3KVd7xMbUufuXi36mQPcFvcB2w+JQBQQE3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gmXrqbU7l3DcoGr5m7gzUuFjzMe6ruXTCJTBcx4Cn5Sn1KUzjuKxm5TEU0zph+fhaSy5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4z2icMRJZYvTEUWJ47lfaHw4F5iWp51Ga3bRHPtYVYNRLw/mIzXHcs6g1iU987gL47hYu5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39ahVuK9SrgrQPEIptrcJXvMG4gKVcw6qFLD1LzW8fxBvxHHmI/zLxj8z3uG6/UXsal5z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AXicbIsPvlrnokDO89QCWTGWPn7uaytEvX6+Bz4lLeoZuo3VE4+Ln1MQKYYb4mkP+8Rz/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F1KxZ9/B3j4PuXbMksZz9yy5qiXf1OdS9c8QcGYL41iX+Fl0TAxVSg5ItGvUKNXniWa17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zcxx+5k5SCO4Ciqolt4yXLMWXWczP31DTrmC0XoguSW5v9y/BRD0Jbk/MV5n7b3Mc1/7P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M6qUrGJvdY6jphvMBwYw3L7gg5/mabg3/ALi4cpLqs3jE26JR7JfZxqPBLxiLHqXoTMXE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EdK6lnH/sw3+I4cOP4lrxuYXX3E2mupU1pRdSi2O1cy+ukJcXTxuWtlSy4KvuPW6CEHD4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WC5hkGarJGVSs4NQzPQhBwqUkGSgOZYBeMnEVacOpSM1bMx7ardSvmDlhuDzGeEWyhhgHu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VF8owMHI3GykSMTcGYpGyOlQXODLCL0fCXmPwMoqJdL/ABwEuL8ooi3GoyV3t5lbnULP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JC8fcrSgpmAgxEsq5QRorLHnFcQe8lxK1jHI/6pwKw4mVrNQZlIEa8CIpV3yEw793AXqr8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z+YeiFAc+WVR7m+i5Vz3zcw5w84mLNOZnk8wGKIjUqy6vMap0XA7L7uBb5etzDP9Srd31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yRa4SIOX9zIyVr3LF2+Ivf4QBdxlK65ZWFxCm8RRq4yK1DAXJCcty/Tfxn3Kdw65+/ldm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M5WpapQuxnUqrucprMHdn1LBKMRscnniWbWSKjPWMxfuNO1cEfxWIjdXfFxus5/mN/uZV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t4lrOSJWrSBurmIlZlTPTj1KtwmJWbCBKqqBbasHcV/GZY54n5y6DqZMCrj3Dzha6bqWxc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1rFMteIgLuOzW75h1FtzLsw2OzXUy9wWUh7ZbfH1LCV+ZSsbvZA/meSTnG2GzGoKMwA3fm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tC8PExxMfc1mrJec1DvicYuGd/uV1Of7nuc9Svcc5hzOO5tQj5H3A8TeEhk/7EvE1yb4l8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xv8AMy7IYg8Gpm8TXhl7gwX/AHB6x5g0w4fmaXb7hglERaXnWYpqINrKXWIivHqAvIRRq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k3LQtTm4jcbkFZIzkFajlnMqK/mVjGWUXk9VDl0Zgjf6jhiP8xFu8sw5YL/UsaHEMhp3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RAzHJqGXmXgDHMTxDm9/zEzcF9DxMnbeZaaAO/qY951cWwlLw15YA3UDvUoKB3+4ZD6Q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yBG2PVpG4gG8Q27YNCtWCBeiWWZkB6NxcOF/UuLu75hZpcwSrH6mXV8Qxyl9MOVMzpB/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2/DUshyJaocVt0sOgZh3yBLSAlIMg5/EvQJAaEKr69TLF4JipnFmkVE/a1LmOoMI4i+Ds8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V+PMI9N4hCLBRIWXDChH+4ZMDPk8Ro85lhZd33LCFfiFuda1KFlPvmUVBsYcGBiqfUDFz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5Wwuso9Nke3GqgoY/EtDrxuKhTh/UUbuW313CxlbruZ7Ur9Sw2DzMqXd6YTzvUS1DTLaN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h1FGYd3Uu5f3Lew6gLX9QxHEwRO47wVAUbMTP5gVfEqTmFPMDdvdQ5cy8M6mBEQkV0TT3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Se0fOBLoObZaOcMsWmZfM3XlGrDiYLe+4BsLNwt8VABedeJTjQO6hf3DHFjuVllXvuVjG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f7iWNbl13KwMEojgXjzB7joTc0TCQd3Bf8QgavzUH1Kon1GPR8ND/AFN8zFTTiDyz9xs/1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/pl24lJzK4pUZRBV+4K9Px+PzCZwVL3eJe4m3fuUr1KXDFzHjM/biWXAcWzLIpILS41WL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+4jRll4ckW3rMA7hV7lV3Crzf9TeP5nn9w109QOz6lEz+IEL1cPU/6p04l3juBnVMrNrn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pvO5eZf8AEvX6hho1DJieNep+fU8bgPM1iBnH7lPshdTXqOOZeMczmI34mS7ixwwSl6lG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R/wBuWS5qIGy+Kjf3WyAXWYYYcd1MApXuY1BMlaIc2VLAGpTb9QAtn1NrRfcVoBl4gEQSp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UtpT2nZxACg1mVXeeYQMlXzFpu1cETtsgA4zMshddwSVV5zUSOE9y/Qcn4mQLfcbC2ICq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e5h1xng/mHVmIZF6I7YpEAiHEd3VuVEvFrEKNjzKOYZxNVoOSHhk5tiAcvU7BUNMonEv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M4cxtUnnIiVRVYWZhdiphDEYuzK6L5VhJaCcQCihq9WHwtISMEV7lvogwZcUcXKZs9Rk1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brMaTJww94PQRkaXdPcs5amPzKos3G1F/BEd6fEFiVnnxKcry6CILhU0ztzBtywggMTz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uHiohjMtiss0DmmOFiVKtM5dYiFUM9ysa4nI59QtdjXM0T2Sw7z3BUm8ZmAu7hp44YXaIF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o5ltMHqJ3Bad4g43UCnmYmYt+CDeTcfGTxM5luUUcPMCsTOrfNxbG3HM87Z3NWbilZmLc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4RtqU7/cCtysbl88swUMoh3aypxH3Clri5cX/AJiG28e51f3AK5xO5xPKGVJu5TdH4gx5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9Q1TOb51KvX5lhFwwhGiO8RgLl2KsVUq8mPUF7htl3bnqNHWYgu/9RKRPxKKc83Blr8RNv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YmYlYuH1Evcq+PxHojq4V7TiXjxFKf46lq9edQU1xWI3e4P5g1njzMZMV5jrf6hCXqGx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4i7cMQMYfcwghC06uLFR5GAFGdWvzKDPvjEyTb9oJn8BFuI8uUNfy40XfBUvXoM0/iVwA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P3MubfzB1hp8y5hRlOX/AJNBjcoq4d36gHmAgm9fcpjcpwyznPE0M/bBvo/qFCWbNTOMF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gncLqgs76+OT+4dQ18ASp6v+Jsh6mHuViViOMs57vmUBpucSC3zM2N0tTPQuA+YnFSq8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3caCmupgV3B+UFV5fHMVtuVYDR5JLH6xLVjmVO8fxKXf4dQYXXEwgDFMerZccS7Vj7iy3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JWW/U8g7ZTrgOeGJhc5yxTtLfErW1Rq5ef0lBkzEOoDS1AtiKQLA1NBE7ZjO4uf0gCLURi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am4q8uSJKLZ6mUN1ghrayThIO0VduoMDJ9RXcqnrPco089biGORwdTaMtbXMEG0ihht8w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USw2Z5cMpDpUAfwpUUQ5xG7JuhIScHWDUpDy8OElkcbjXU8mdDiXXKw5+YMtH4QBGWOoVK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wkdczj/mVJhCVYc8EdsOj2RtmAubolna9QduGoXujEpMXZxBns+ZYpdFToG2ZawmO/hls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fIwEDEMGWoJeQBuoI54iF1u4B3Bt2IzIzuDlK7mFapOWBayzK51UMHMoyXERrG+JTAzks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cDdwByt+DoGo/8zIt0wapauKluK4wbmBd+JUPXmUTLm5z3cpTNk1JhPNUr1HmstxcwLlKj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21TPl1P54iHouOvOmNW400zcGniNe0ePMauWU+JncN+GZmLrTNi3uK3LVWI6LUbO4C6WU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EUXmJTVy5DzKKKLOZ6VCmTUsuG68y4fMGmFgjnM1RLuYy8Q56jbqVjuYNfqIab6lSi/0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IChmmLIrgzFamfHx2zd/Mavc9ai/j1LratlNLVOq4ha31FvWWCAcBDeWaiKqmChQx4ngE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ma/EImj8TlV6mUC8wQaFx1cunmGeeYUeIu9Si9YlLs4/U8j1Bo6hyJeLYNnqNe797jWd5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gAlXnN+otqP2xeCD5lE9iFYRF3URYHmtxTfXFSgnd0FwY8j5xCzjcQXeoU8wX5mG+amh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fqVMfxAtz61e4Jx3WotLqmXvNVHz7jQi5t3MbjrLCq1EXeYlrNTL1EO5QaJgeJfZzBj+4P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JWphBXPm4AMXiazc2zRKjcrI3+pZVWsazy2QgeIMVdTIGRzOb/cbSgyuTmIERh+kpkhCj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q/qBJV0+Yg7vUpUrXUcU/cSsZOplW+a6jV2rgi+cQyA2c3zG7uCXCsxIMNxCYKIF/MeCQ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FqorkhrgH6iC7Q3iHfC+YUiz7qJZV155i2OfEUQ4dxVOVcb8y7QvyRGx/U5ijX34lnHMz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a1bEAGgmLcvcbRaYx/MAJ1LlxfgrucAx1z5SshMvMaMX1GLUNRBEWObh+WmVlF7lYKT5Zj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Wb6Kla1bx1HdA58yqriXTT9wu6d99xG1u/uJaBb5nnD44j/wgaQ8QsKMRXl5hljk5iln6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An0jaP1LjyjzKNOHmVHZXMc1OeWMGc51MNQsAm/MKDbiBfmtwJeqWGeaqtkCGS74gNFpF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i7IDPEQ0XdkwomYSjJiLvjqHQ3nxBvD6lFGPDP0ysM1LnlHHCeoxtl3MscsWeYFam/wDz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+Zt4qM57a5jKHMyzTHW8zlmXFHAx0eri9m5iiyU1UyY54gbp4icqkvxqetzfEHeJXdyiu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wYbuXjvtETx5mbVxw9eomMbzA23dGxYitbCOIG7Yr5vyy6uPClm3PuX5zKu5dvkhg9b9w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oUV3Bn21NTO31E3WZrqDdZn5gwniLeFEfEQM67jeAL4l8b0wLynXcDdzK3UwHfxUXcdfD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4ll7L/WBZqpU35fjXc3DzmG5kwVDRn7i1Uve8B6uD0YAqfxNyXjqH4fUMahL7wg8ViKI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RPR/ECISG4lKUvXceZIcO6hl9wBz9wu3fuUpzniGhmvqIMOoHqgliM57hTdOIBHMxzTcy4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CXzNqOeJYxtx9xEVX98Rvk8QzqW8su/vUtacdxxyqJ7meKeZxXgYmTf8AMRUt7uUZX7gsw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pmN/mIPY89y3OyGs1coG0OSt3+op9oM7eRJUBq++JTRA5h0zW9S7cyyxgYjiGZqvUOWpnj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4H/E0YgYu4WdalREf7jh/3OGAOQbDuMudEyFCymItAbIG2G4DebmI58kdpkf1A2tQEiWSq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VO6S6jkxcXVPxGKNnjEuOAnZhh/vqEra8O4LWHki1l+iP4yzMqNbm2YGH8C4vxXFTsbh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/5uEsSkxW4nFBKS+s/wAwghri9wPOfliNTH3/AFBTqWyUeDt5lFzXMeSYxcUGYtxREAx+4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8mqn2FlpTZMt/UBz0fqWKBTMcDa3hiMIqLoFCJGzcAcBZXZvrUs3zjglIf3zKs58cxBzc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Y4g2ublqM8kPwDfMbreu5kXkah4mj/MzZepZbmPDmGW77nYWJX0YlZt33xG9RK3UYKGox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bjlZ3mMmdTGWxQKYF1GruW8zvZlDcBMNMMvMrZktlGXPqI2kvPB3CoCmcpEWKa8RNXmAcF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m3vi5z8Tg1KJbvRHgJfn9Etm66ltV+Z9tw1VQvV9Q6GZ517zKXQVrULBLRmBWdzePVCnm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Rpd/+QjAVK18xEP8AM54YlX1M3buJjLXMrPN+ZrX6iRMV+mH9cTTVEeen+pkSvEvUsbqv/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q457jq2HcMVF/qJ28wy1nqZBzqIAtePcGzhaDmADR+IqI41Jx+Cx8dppFuLKbnFP6ggW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eZ1qbOe4Er/UeVQ2WQ6coWvTzAIg2Orjh5+BxGPMcWIiLKGd20Hu46X/qc+IrVcXOTjzL/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FbxcEQo4YO7sjTSfBdRILXY1Gl9ZCTafiHXp6jtmuO4EuYbOY7bMYOkzsWlOLlle0D032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L4gmTjv+PhaAPaAtu/MDggALwjl6mXNXCl4xxEhep6rPmILtY5iMXIbtjbjcEwKuZweP7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0rF5zAqzDiDIAzT5htUoxJnGW2YgBb7hlvbELN4gDk/Erd7h3U9TtZKcMBeUjgKgEcw1d3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XDsrMQeYh9w0nVJtEzHHo4hLct+ohk9YitZ/EBtrEzys+YI3TUzf9mIwu4pgeJlq6N5iX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XHcJGFQWUU3MwTMCkzMJ6gEoniHaE7JMZfE72FzcomaATHlJc03SZMXbzqC1XkRtMCEF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mL9ylcadQFbuVcOJgqv8AZCip1xqU/MGAqKGs8sANAwFj1BYvBAJbb0lqzqgJUG2WF8N/z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TMaucEpkL3F/lZMxm7he6M8kphhTBmIlwdXLhtp9xCrPUx4fslKuPEbHMrvUF6v8QTv/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XPxEQ4zzA8zbTDQGWVK/Pw3GYM3f0JhzEHeJYZS74im2Jc/yRuXuM03KcQTpVLdsbF/USg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5xOmFD/UxDNnMSn6nYUi149xZu/LG1eMyxyl/wAxuq38y1lNxHGs9xP35jniWbZnfqX68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5viV3vzKZAiGj+YaFqhlZS2DHAzlphILK2RTT7g7WeuIcHruVjj/MS+SPwNt/ua5ybjlnB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FyseIjFkNUd0+Jduz9SyzhGVpthjrGqnFGvMwLEc/zNlTbnmI6H7iXit0c1DGl3jmeH9N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vitNPg/Dn8VV5ilWbeB9wxxgeIP1KcMM/XUwMahm8vE123E1TVdk0Heo8EtkboleOOah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Is/FUTvMwlLLM2epRMYjhr+oqBiv/cxc+YZ1Lrdyf5hwwm0lnFH4gDgho2GJuwj0x+Ep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BS3DL5ZD1fEswGyHiF6/Nw5PGmV3iX51E6TN0/uB0tQHFv8AqDA/cwdW8RZZS76j544r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q7/1NcVTmtzvb/X4iCpR73+o4lPbrEGpbrP8AMzAO6I1ZElylHqLdZlpl4feY5bWgOsSs0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5gHZ1DW8RyeIBYHriWOUtiiyJi6dQdpT1KGFCrVMxVK0w3CCDZ4lLY95i20xCi3Ili1S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jH8T9iCCzkiSXuXl6gVWWpthSuZZWR6gl2VKxwPW4UPP+JU4HiCgvLH5wHcNhXfcdovEd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Rycz+LMYOXmKXMKI+lilYcaldqnqMqurFRazMZ2my5bz8BFnMazrAjW2Bm0RWzuJtCoZ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oKtgt00viLLofMvS0QEejEHd/wASzUSmOYien9RyZ5mdV+YmsVRPs5sviD4EFcN/qDnmd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F47jVWjALLvMF6xC1789QLXP9xYE5iFNp1Er/ACwcfieRUB6iGVcfqFLKgOJk7g0NRKgQ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YqciOT/MM5qK158ShrmJsM3vUeCRsJ/MFeo3t/Mfs9xSniD3LVE1vHiatP+o0KuC7fqIN/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8Jmbgr1Gz/UofcQM8a8xL6iusnTEbiIYdxG8zvthe7zPbEsHkhVvipQc6jKWRa8mSFuF0z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pcuHSLWodRqQaI10FR02fqCXCjnJL21t/csVajKttI55dRJtxOr1LHGH4FM1R74ijkqUu8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FWap8zM2YuvUXKFp8fj/ADH1jzKcNs3K4jimOYPY8uoZyZFVjMWDxDVPoxRcQZm/xUWK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tir3yeVhnj8xO5e63G/v+JYd+2KsriPAN/zEi4v1AAJ7qYCQuEXUNfDCefxdTdimcceJ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XT9zYvFTYBu5hQV05ggS10sv2jZ1qV71gUTj8PeXHiLLFRZUKqXZyv1G1xlwPuKi33jg1/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Z5uXhgc8uoKrr2j0pJ1zKpo4XLUcgFO4cZAMh4gkAqXArEKMgxAwEremJW2gI1zBNhEl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9TmtCyaNwqjQLM7dB9kNpJh7hp6uDZHcSZl9GXiHM/wATqFxW4FZRNXzHF2C7HiF9Y9zyD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DVHmO3xLXKpab1EQuvJA9ALChesJtmnTMW4jGMXoIs3mnuUNNTnR9zfN4/EpvM9jHM2Mp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FRnMs84jMDoneTxAKi6bQh9DZqIDnymKjmx9IgQuAupu0xlMpXzZ6QYsnTiXoPF3LpfUX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8xSwZRgLtpdzm5ruOQvNcQrz6l2eeII1/MHP/AFwrBgi1WJaauDZu+Ki5v7ntfMslwbw/m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xzm5guQAthhdtbPMsFy9Q4Jd5vDxUavp/MKrLmbtROGM2MN+0lsneCULMty8K35jbzd+Ya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qbyQvR9kbVX6lnEaaG5svuGNbYLUMucXBK7qW44/uMJerrMxaNw0zioC+mHFBwkBeZdVVW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08w7viChyR4xG8cfUf0nlqZM2xsdVFu24ryfmIdGPaL7ho3axN411LVk51Eb4zzMXgn1iO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7jlzFR/cL6e4F8q/xE1lt6YOat9zBttm/MAC/ufSjcDOI1qU0xHd4j82gkRxYqONBiopyX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6eJU4vEo/wAy/wBom7sIjanWpTHmyDe7i46li/1OhjMdvbVcdx5w+7mR2b6mG21u6lV6j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ggMnxE4K4bhofIp6ggopRiAwIvi6TSKcI4osfIVXDCUjRzqMmhWYa/uXMaqYIurB4luQeo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KqTXzMgRVmWVM3Hxzii4lkcdXH+I64RqHStjlIu4OqUcupmH/dCoAgMViLHMTJUE1+KxR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SnEPlSpZfwHnc4OWGtzeQQgus2fzCwJVRhhVghtC9OYKqYJbBscwEyhu5gHiYVNSJojNZ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2fUOVN56goxvqLd0WJ3HMc0x5gw/l2QomZxRLKK3eI978EpZX4iAGjLJDqKnxD0BiGwEK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+54I51CHG5lXsqjmH0HdQv5htKhDZzf1ElAdpwJfBOEfOJiK/EABER7+p1XWY6bMTbyuL5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K0VQy14/Fzu08EC0Nl9QQX6YIiUHEGxC5ZhdVmmBeNPuA22t93ETJz0xGT+UIB46wMYxz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ZMp+BrBaFBxKZtfqYFXHN1N658QDhACj3HAq8TJWvuKgpy6xFq1T7gf9cas7YnNMvY3c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mfxAUfqAArl54lrug9xFF1afUK0/mNFF1Lxc7thOBmYWNRjV7/UVuK2FPUVzVf5hjWJ1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acX7mWZebUl3qLuCNrwwsw/ESP+YJhxL7PqLC7snRDTcMN1B70QtkxGOvWockOiAHglnKS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8R18waOX9TWy4+axhfGt3Hk/cDGopgGYfUVtnMRenHPwehxeZSzxcclY/zAbq4azO9Eaw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zMm39TDXHcxVNpYaqf+c+jxGSnJBwmES4lPF3AGyymJqHGojqvqpQsYlc4aL1FDQNwZIC9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1MZyRc83KV43mLW9sPWYbLuDDUN5+LhveoBL+Znau3fE5yMGpRV1MRrYgW7eGBZP4hI0T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0UUcXwA7h1LX4Mr42tOozM15hgOJfrEdqq2BgGYIYkcm4cihsuCUQ8TSPE2J5w1NCZ18F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mSmAcWk/mXaQINrKEY9QGQ33Ua0aivXwWZxr4DHUUWcdRbjrMWpnxeB9xrSrF3C0mQoqO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faV6rK3GEweYu4FV2zEucOiXSvwWIsfBX8dIxTdfgevhh+2hEtTUNMNHMz+2jLYJnKHF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WmQw6hNEEauzNIs/Ajq7ij+N4oZsuixPX3OIDwTsGbKvUrsHwHM4x9y6HMXCGUgzupf0Q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HmrgHGolGWV4eZyJa55gcb8QV3x1KMKvqGC6xiC5ahqtxwykZTrmM9jUpZdRycgEtWB1i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Bow2O49SlcxlfTgloFUHuOkCj0xWzUcm4BtbyRw2tmXLiKmy74jdQtRHafiC0BXe5ePUF2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3UWUtDzMCS7gwpZhqZ+HufdwQdBHBVP1OvEORBK9cQc9f3E+FriUWwdnPmZKHuo7QpepQ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5SmILaxxB0oGsy3US1akRWTE3uNLDfm5s+OSCmdjHUdJeUjY8y0HxqW1ELM/ubzTDSn6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7MY3+4PDcaczZmYaqe34il4YjuLZWLeSYN7O5ZnalKETsrcXN1UWzX+459x32tlUGOIM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o7z+4/jE1zjuLlWO4bXqJRdwuCqfE+9eZY4r2Si09yoP1Md0Jg4zOpd9xw5hUozAQbpz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0FqW5rtJmXnjsiXt5iW6rjxHFuX+4KnncUHNkq8jVxp3cp8x7om2iirjFvZL608RmwluW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NkIAs8VHHiWHwTROLvmZRYjhRZj8BN4sSXREiWqVFGzz3Kr+83P9CDAtqGsSyC0Of7ga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FR4IseJrFbEIEMkxZrFBx8SuLEfzDQkFFnEAQwBRPCDpc5+NpkzQhg1FiKLM2ixBBVxM8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OJVOJQ1o4a3AyVfHCAaM9ylaJqEFNalbg2zhF8R/KRcZ+K+BBqGzulcAi/mGGwfNS9rvc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Q1F8AxDm/jxFHUzZeZh8bLApuzeBC1aqWFoq8QeoDslCqxEsBs46hcsbZsrTCmdwW69y8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4mBE6fwwbbrPbBo6CF8tQRhzAm7xmBv/ALEJId99+JiDH3AqZPqHAWIUc9RKM57gs3t/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t3BxtAOA4iJUWoTVVm9xIaO6lsCxBtgdH8wBdmfzBLD8SqcKuCjNBFvOvufie4LdHqVh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1jcAr/MKblYxMAXEqg73BwXiaBmJfRuFrtyMDhbKtu77uBioNAoDialLEgWbmWqjvzDjo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lQb/AIgArjkIDdkAYVdeYldXuppt3LtYzDciJEBiPPGfcKe4OMXLxdV3cBMuWd242bKl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SU84I6W8bqFKthsbiYSYWhk7YmeJd9+Is2bqWH/sHFwq0FOsMFWXHuJ4somJzHTu5a+pV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bMzfGbmQOobz33Hhoz5ituc9cTayMug8y6qcMKLR+ZsODxG+5dWD7hNHMeTVLEL8wUnQQE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KyskoNyxrBoj6O60nuXQ86iyTOYcvXLKX9TAmIK8HMSnhFwDWqhJ3AsdzzPUzFc0EW231B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0TTFQafqNjhmO9ygjvOaxMVFAH3FhviDbJtJ0IPccAuXrUVWoqNBDaIWkqZsXXmVwupbp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0jMBe5qjvHZiYFS8wR4+B6g9fBwgpLb+O4Zu+LJLi/SCOoZSaEMEdiHB4+HM1jh2/Gkhs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FmAovuoG9FfDX4bLjjbdSsBGBUyZ0+JFilL+FLi/aIal0u4vpDfw1nHweZwm3zE0izCb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PY9S3y24ltLioJtAOf1B8LccMsrgYLhagTTGinmCFAmZlMxGKS5gbFldBTLlmPVwPGeYF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xqAurlTXLB2VFDhsv8TFk44mKse6hPiu4HbT1LXYvFQrAulkoRUcmcSvq1hHEXMj4jwG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H1GaA7rCS88zAu3zM3rjdaiC6yTNb1zLKq6yqamzx6iRe/MsDxiC3x1mLmnjcKbH9xsF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4vDChVmvMszjf8A34nXGIlDFf1Go6s5JZwbHnklUjFwFD5WsKuihdhKAi3i4iwUyOPgq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LHdrblW+ZsXjpiW571A2QZLep9BC/MyC8xIyadS2G4N+JcXCkaLWUiYYx+JfiFMr8Fvhj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3U3bljmKCqG+Ihv8AiV4lAzCtTLF0SEsqH4ibSn8SgGsbuA4rMFwo+pZjmJtrqo9Ou5zU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imTmJqvv1FwruNrDUHX7iBG2K3fEsiBODxAJa00eLg/AgGVRVpq9fFjOWWqvNamducyoG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q3lhw8dcxo9HmJ1xNfJDee9TUoIbAycz8xo1LHmcFeTUMAtqXOzWIgUqql0pZuLiU7ix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AATFxiB6DEo5IocksvCSjxKHcKviA6Ql/AB4nWSw7imgPVQAkFxAr1OMu45GymrlKTrE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x+owULDkdxABIC8MDUDUqJLS8TzLZmLmJtcXEMsMdTeCO2YYfhzNZao6NxrmONn8Sz2o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jzn/4Cx83w/8Ah/T4GhMMAJf7lwZWTPlynXwcR6f/AFTmPBj5LxHiL4GJ1fGoGiBUGYCQm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8AhCWfUrB7VC9KO9ziQVwdyi6YaUbQXlJYxxrMpVmMDBovEI3MhTPcb8ie5mbDnuClAqp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TyXKGbo8wNvD8xAZcVfuAWYfiA2PqYliWmafM2CAOcHqC6cmpTLPGChb6NxpR9z8y1qjR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LObirICne4bw53UUV3epX6ahZacNmL1EW3iVdZzwE7PzGAaY41WP1FymFh539RbiClcwW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ZnFa/c4s0McFTxbxUEEMjovqJpVxjiINjiWiHRmXwvrmF2a+ZoAz3MOWg4JtGGIjG7Z/E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iNZAl0nHEG+Ny7/zFR4JxT1P8xyOUm1F2xYixe6hQZ2zXj03FEDrO5c5lhYOeYO8/iKl1X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52zgjtVus+4GnIFsODseHUEAwm+YN2KOZfxVMoz1K7ZdaTjM0Vj1KMGZga1dxFqzFG/EWM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sIWB4geUekLA/5miC5c9yymZFiq1R/cpo6JmKYhMtkxzeuZQcmNdKYaSOErdww8LxAa9Q1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fmHKMtMwDt/Uva2KmLV+iHL9TAgmQgolRjY9S6EcxtmW6zeOBioPiUAmezgIrUbIXq7l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v3OKv3L2aJjWscv8AMz1hU/8ANYbRzLmrK7uAWD8w6P5hfhurma9rOLpjBYEtExB8DzFa9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GANzE29R4AoIJomUhkAMMXKsvLliIMXyi1Tj5kPcccUncqt/Fgq8x3hzmExSBMhlA8wwM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bjRM0FzslRvcbwcRWH8NMRx3BMYMeqh1DBFidXxWZcazfFtAmsddy4Mx1FPXx3/+FcXm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5lu/DKxAgpmkpWa+pXniABjKW7a/E7G9kVDDxcXCEzYl2FZso3AmSqYGlIjxA7PqGNMJg9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Z2y6iJti/U3MEey8y4lc9wpi1r6ji7HqOVm6MQxXPc1wTzCy8upXS0RyjTlglta5qPdYHh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XX6g13uxGOtUp4lA3lqpf33E72OIhpzr1KNQvapy777iaNAeIt8yikmaBcEUTGyGCVj+I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0d+IJQ68Tfb+opS1R4h1r+4/seLm4L/MC3IcO4NjN8YZfBR5iUljfiWPTmNUAgbiB6eoa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mK33DIWq/7EvrcvLBL9waLdeIq8bl2eI6dLUZGgi3/mDnuA1mLlrM0XURTNSg1eYOkggH4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3irlYYdYiWd1Vy5Wa8xatLIpHEwu0uKpOZdsaXqOKq8M68DcY0Gm7uOWO4I1bUMWU9Syy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mYnDcYBe5blWPEXGUqOayEeEu9xUpdT3f4j7u5YS9XGCrog03mMA4ZrMtNyr0kp0xsCxlD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9sUimTcCyaeI5K7ftDQ4e4Nvnkgh7mQ1RKmbUVAtPcAWqdyoW34slIH3FKDw1C+lzKJi5b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GMx04zCtUR0sxBroPMSIX0seygzY8RO8s3NOCNHD+IrIVUE5A7hxKmrirb46hfd+yZDeF7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imEL+HqCXS+mFNBJolMC7kvmHNq+I5SfcEKTxiHLnilhC3cEGsvctSDCjEq629EYoOqH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yo6uZbQfMQ+K6uLW73FtVPMyv5pccP5j3AuI2YDmIBpHhHxmEACnmMWOCIARiGwcTNAA3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WUvGY49EAQOGUg9xDLsRCCckUhZvjOITEou4mCoD1AVYnULCc4Ol5hxD4csMPw6mHxwlzF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MGXiOlD05lQWHiUU357lRTbhLlascRRBqVfXwUXfwIvibhLoi6+HEwlOXMapSpdyKhB2l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5lYj26bxMMOcMXzPMOu7p9RcKC4ImIoLC6viDArrRM7HhuB6CduCc1YZI2qi9y9fmZZX4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KXzuWQKb0ypsUghH2mActRK0vuXjwSsFHObmZW4FjjMq2xqAr44YVUZPVVGhnFTDbGYWD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rlqqC+iIu+OIdtWR5uiD5/Uu6qkeYtHNcsLeTxGCCXMxRx9ywnXrmC0ee5ZVf3PBuGVk3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B32x1TrqfzURtG7qKljJ5iJrMLRYHFxcWy2HcvxvqCEvtYVS2swbV1cVunjqO7OX9RX1U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jb/MM+v3FnVxVXcwV9xpu/wBwt4qourv6lqx9w43Dg5YUNa3EGNyzV/UteBqFNS8+o4Tn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5ilWVTuCHfiXwfUt9Z/EW/c5VlJYx/EWz+p5XEJvMu+ZfLCipmGF19TBC5imRcwyCTkV3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rYblLrsTGblPMqmc9RbWPzL76Sg29yrZ3zDzZ8kuX5jWCeoVY5/MtwNH4mqK+Bq4CjDqP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pi35ZVZ5lFeCNrDKpURRKnH8QbGfuJRX8wXEsqlasYie+u2GdU+4n68bgWtyo5s6nNma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4MVKNRVXbetTFLYtJgeISrmWMi/Ua2st3D2ceIqhS+CWiseYoUK/iWNknEGzc/qVBoW3c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fcs8BWl6iqKuV3MFzru4lMh44hqA8wblDMGT3LipV3MFtetw2l5zcuebcFNHnuY86u7i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U/JMLl2wVhCtLFQAff9zLi8nU17fZxEsFdirjaH+IoWlkA7iwUw6psxQm/qZZGYqAOpbh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H1KOIJk1Kd5+MQsl5xOia5H0jANxJzKzkEApiSwVLoo3FLmA8xDqXZj4PxheIrbS2h1Dp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/E460GdS/QsWNql6jmSxhqelnLAsnMOb5gxCepxPL5j8QonHbOPXBsgcqEdw5eZabu4qg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xiKy8StTO2G5RDxwwIOSm4oFT7lzWlqiJcTF59ytWgniXsTjzFiWVWoYjo4IO6EpCiPSMy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zvpheC/xGCK9eJcpXDCis0tQKUJvQs2/mCcv5l9W3AKmU9zCVkziDpmCXQkzGy6rJHVn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8JdPEYdW40tLxxM26el6l0l/mUKGWWi0N/mXunNb1NsffUuC9fqCnDuZXhDxzF3Rjli3Z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MhzBzvxfUQpqsXElkpojA4U8svKjPMFXHct5z1KCDuUvJVxaO3LMpf8ykxfqZc94i7qXZ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Bp2YgFamL+pyKrdRmjU0LLxYX6jsvn1Lvio6ODzDeeeJbPUV5mkhfcLeSCH9y758S9dy7N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coHFzIX9zPEvN8xc5+41lL7jjF48kHOGFG51eKc1FzW64uY4wwbWsZg5Zac3LC1/EoaT8Q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j/MVMuzOSLVP5mARVV/8AItCVS06uYp1qedmVbA+ri5U6WYFbA9DLAx+ZkaXdkSjmreIYp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zEw/UGrk6inDuG1OuIIWkUtuDBYF4wTcOWC5uGk4KvERqp5hlu68zGDVzMceIuCPaV2fx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zX+kbEGZtaIqHBKWWDjJuV1xGtkXdxmekxwTMSJT+IuttLqCc3glVya4uNB3zLlutbg6zs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Sofq4jkq67riITu4xqXhu4eLXm4YGA98f3BTKnuLBd2zGV+IJyrWDneNS1f0WfcTdp1j1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2m0+5Tgu3qWszb4iCXncrzX4gxY5iKTmKmNe5nvfmUyWMYgg6dRwdtWViWRfsDMzG78xBu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61AWKdQeQLDPGumF1whu7i6w08jMIT2m+CKWHxMMXuAOX+Yp4/UTaW/Ud5hxZqc1ZzHLm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fMsFq9xPIsYljOqbmCZeSHzO4jFR8suxWEUvLxABaKlzQ5mDcGqI0B0lMOCAK8GGIRwfE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x2l1DOVSpMG6JWJhyykdPJ/EMksbxAVr8R9iKpSsQHwS5TKzPCJXiDZFMTlIRq3HIjSzFo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XMHl5jSeGUO5seJiHcSeyUd4jk4jClTBmeuMuWrGZYxaMX6igHMp4bYL6mCMaqBkBgvc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5S3qZnxaurlBDLFQoiHgMhBwz9y+BgcwWisPxXU001AuFhxEr1uooQY7ZfwL5ipVds8BX8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XWmXXWo4fz4jtRmDjRnqXqnLgmJiusS6t3jzEN7xluNjeMQNnLCx4ZdVut1EU0tPMXHN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0xxNcj7hq9xLlhFpWydEs1RqYWxquYKAa8s0UUQq7ryQXedxwLKxt2gBsmy+dRdWDuOe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hNcRxLEd1mNBxdxrjiW4wksLYNWEWjruLecWzMYxzFjmovR3D/riADz+Im+oKY/mDZ18X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iiefBNb3xLB/qV08y5YANEw4/M3Bp7+4zmK/9Tm2WZ6ia3ZKzizzFOK83Mt3Fg+v6gmkJ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MfEK0XKycCrihbqd7+45a5jLVRkTFYlD+G5p2gYkG8jGlvywyzCFRFaKjQ8dEM7fuONU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sjg2MAMg8kVmAUPOIvylQOCWUNRLyxSyW65lJUON1UeBusxaI73dwyF6vcMwkc1FwqOnmI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2oJLPzFDncpPXbF2KqNbR+JUO/wAyFoGIgoBqocK8TBMwrimBeS4BagxbHHEDNOPMC5Zla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czsTCWriWtH2Znd2HcEB/MDin8wMl1M7tQY3CseIt4NTBZ/uIZrN8y7/AFcocbhdnJxL8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BgLqHMe0sNJ+InlIKaM+9wswfudF/mHNde4IU4g4Lk1DEP1BwN4tZbIoHiCuxafMqXuN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TBdLPED0t8+ZgsR44h30NStFr3M4SmS3DMka+IacA+5nw9ENZnlxFulq8uf3LJ0HbBYE9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2r0sNmOlQ4rn5i1LsTqAf4nUYbbT3LJa6KuE+X7QBfhcADkrvcWsafuICn2gnm/bmPOB2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wRYIMUQYhb5l9s/MvaTDyfmG5K7uAxmCVdyy9Ra1BzmBpmLGOov9BlvgE4DTEyU1mbG3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i+TEGVzceUOpcBcX11L81NlEYuixCKtukpm7y4l6AV4maFrlZQFZiZYlUtEFBiqERJu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6OiUW1L4iHjzcs8nQwC9Gf5jS8RcaYckE1+o5ajRD7jXI1T+YlU2uZYNCbUGvEKT3v1L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ms/YTWUq46Vn0yplZfxN708EdAydwpMVmDdx+NwJn+pS74loC+KiB6dRgNoiLZ1cpqse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NQeOTcyCDLjLUCWS1i29kWG9+IqKrH7nL14hg06lLqtbe4OOzuKsCzcwGapnLg1PLB3cBQ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iUM+ITsr3OIDuW5OIvnzERwBD9vEtdnEvNczCReeajovXqZzUM3+GIrHEPJ/uX5x1uXjkY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2ca48wKou/EXFQuvEWs6P7l27L6udU1ccfUB9w2p/UvG4a1FjF5ln9S8uLl5i2XFtwzid+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5iPuDSp/MoNwzmQas1MMOCp1YZgdv3HXLbzMWRdYYgpjiCcMwixl5EV0gmrrxMK1NFNcA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URxK8whSzo3EOa6MyyPqKXGmad1KiNjbDDcWqmqV5lN5t7l/L3cT2Pm5XeYeYnjKeZQV+4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fuK27gOIJDaFcMosLB9sbkPbAmi+Kl+lQNp7PM2DHnMf1NYhC1TlcIsYmGK3uWbfHLCkC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+ISoF48y6kacdwqguOJruGK0j1NRuPRo8QICwK08yobmJ299TtGpz6eIFt8wK8Qa7Jm8e4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15mlrb4ha4wamDO4CaiWrEwaKYFS8w2HuOlZuOC8Sn35jfW+GH2jdMpLjnUu4CyNWfx3AI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pe9XLUXiIayliqp1mG8deYkp3AuIVFz7f5l+FhR0wyL/EVVMoWufHMUpb5OJa1JK5g2uD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gEEWseY6jaATQTqarcy0B2kqUdwcjFgOV8Zimn+YdoszYzAJbeY2KIZ7gnKXdw84dtxqW2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mBM3UvpW3USFG/cNbRURmHgur8wYoGJzNnGYVbeJc3+YItSY63PAiwWYOOJbI7liZmsY8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0t/xMAzuZbiuZUWszFWc4q8mo3dWWwy9kHqbbQSmWjliWgCetRYs2XEvlNwrE0h9VB2T73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Lmx66iBlhvWINrezqN3bslUFn3EUvC5ZsvKDQ3NbrMA3R5eJ3cdy8rz3BRWyuZ+uZtQMeZ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vDEhvmPdWrHTZ3KBszx5I6FEKY0eJbblMm7c83AtvnhmuMVFjWNSiJuVV8D6qHBVawv8AE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xcc448yhJba/iITLREvFp3cePWotLczVP1d4glbr3GroqyDnWOyAVrHglmvzKBzcDN41mC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qVKFSxCtZIgGTnmKn3Hgxzb4l6whEUPef/YnrUu78dwXF1b1MXcvVruHLgjmn+eIGcbgWt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ka+5XaVMtn+439+SD035JdY/UvOv3LedSzOqOJe3OJeNZ6mldczgxM3uiLV7+oFDVr/Up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upu23EximOt/RFrxA7QVKk2My4mB3XiW9hpi6NTp+oNVXPUrE1plGrlNrhFxowiBFjcBm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Q+4dE33CA5G1lZtBmCVSlKw9ZgOWWMbr8RVygpUJwoKqo5cX3FruLQN+KiKEAQ/8iHCe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vimDeXfEy3vUcAHxcLjAsSm9AM10XfUQOLSrg4GUwwUGXeIzBe14mjfNPnqGMUv4Sk22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2NkwcEw5Xmpfkv1KwSwvFTt4lKxDbtLWYzYWhf3FWGDeIrAZ7iAXdL7ggY9xqDjqDiRyh3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o1UpW8jC5yeoF214jQNv5gLy5eIW8XLbv8cT3XB8RhRZfNRWrs7qW/wBJc5o9zIdnFzIH3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afxMedQAWmDuA6uNPUrXb+JovUoON9RKFP8AcSOq6ljsL8TFaLIV9ztUDM/Hw+0BeGZA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XGpssrqZuP8AUHg0LglAY5uCtbmWDZf8y4Lo59y90Pq7gGiJswmYv5guzDCjZILmGdXll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27hRHKcG/zApsYY7PVwqRYMtfqWo5VDDeZoGMHReEWyvrLKIHubZzBOJK2sdLMLNTmrfm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VepqdLAuWVjtUu+JQUZgqUWq5fqOHZxBpsn7hAOMQBDy6izdSx01Z/cc7mwzDV17mfcX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dC1WoZ8VeYxSGcBPUrU7YWSt8F+LltdkLYfqLuyfWoqpV33AHUo82viGRdbg64EU3xDb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1iJRTDrMAAHJ43Bu1GeIujcLbZqGlcl5xqOs1XiaFNHUBRz4hbsp/iFUa+upTgM+JhV1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8Q3ZXHESg3R/24HW6qAvGpsLYzL4NeGGNfVxKwVW4c+OZVPLzuLST/wAj/uo+wJagBHhS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9xYxRcuvj1MwVTUZmog3eAXBPxn4gonLmKoeJSbqDs1TiZOWJarkuO7LZePEMb3bAWlmXn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d8VBx488Tg8S8/wCdS+Iltu4l+Wfi5fT+pxieS7eJduo81W5TrnULrP8A5Luu4Z0xfX4in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vLBu8Y6i958xk3zLBij3Lb5p4jlxUeBrIIm4fEZrUpRtHUrW0uEdkoT1N2pSaq8xGGSCQ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A9Rbgj0YhBoZ5jjCjHEpMCXmyKCDN6iNIuraLdGv/MOV8ajJaWirC2cXLgl0Ea4zcTag3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qoaiqzFpRFHAeag2A/xEtbctDx/cDgCw55i4nI1AhTVicb/4gi0yQA2qoAUoO5kUMa7I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NJSW9EtO3qEeNRFwXJL6hUyZ5mcDTKdyrAs3HaD5jiueS9zvFtGXgdbuDUtAKuOeY4W/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7/EVTOpQ+eJcdobKjsJ3nFy44o4ih3fl4l+VeZZT+rmbbTO532wS5vMtLPzC3+pwqqC7d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zYB71mcW8Q/6wQOfUpZQPUBx+4DtleHz6gAbRIW4YFcMNePcS86gHLDLHMb1BGMxtU8V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mIKdeJf7gtDPRAfB1LKKbxLCCaxUBq/uV5PyQWcytMvdTGARZ/iVxA1isHUqqvHUpe8dRz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SUKXfMqGJVN4jgN7hYw88wdNVRmV0hnuPgiMsg4nNeOfM5Qi3VfmWV05i0K+ZqXQtxC/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RI805hxcHpi+FYDVSqEI4LJbf4lHQeblVe8iVcRofFgprDmVw6KdQUhkVfuZFmptcksc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2uW4v7hQhlKG5ZDsYqJSYjeUN5hVh4qOQCW5T+ousYunmGJu9YnlHXUtrw9VCqumiYBjp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lgXDPceDc1QKW3nU7UjLhSZORqLYn4RaKb6CA2Ioz+sscbTMseRroheebxGu3knK5zjE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4PZBs/cGxs6i/qIVV/qKVT9wKLqmU+RIK59BH/qmtpjuGMR5awm/MRlEc8R5Ly8VAhWsx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Wq3GBr3MwpCKr0nCzLJhr8yyyU3MG6R4i+/U0XviWSuTEtpauCtXqFKK9zB8eYgMX3PS/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7iOWhn3xMg8VHfEfLFfT5uNevcfUSjj8xapB4ovmXhXEst9fUvH6ZtM47ildIBeuIsmXzL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xUwM68w6fxMd/c1bVNw7BKcyozuYjFtrIban8wDFRCtmLiuUFlXcFSCXglS8cR4z6gyal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5eb61PWQ0BEZqxyy6Yh2hovPwqhHURUBs/uW2GL2rRBg7SwH1OznqOGrzNQ/UaXFMKgRm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pZTmNkHg6nPFzcEsjFdQWLXpzZERKLCG4EKKxVw3kpj6mKkIJkQxZ/iVUqT7jH4ZQjuc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1oI6ANHMFnJ/mYaW/mW5hvPMpwWalwNLl6gNshEBfDEwFQcxUVMhp4I1YJKFVp6gv+IC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UzTkhlVG73LDnnqXtN6mb0a+4iqJ+ZSkIJe/bKmVTueRMkzLT/UsXs6jkNQa+pju5X6gC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qPuDStwLbN+5nGWeSmVZPUBXuC4m6mYjLEbZ9xLz/ADN4UwmLxUssYVQMk8eNQzyP1zPt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R40J3L3uXXdnKQF1MVXjtYXOVvMC7BFbZ0DA8N8QD3ULZlOJS6U+oI4Q34gg0fqK5aLB6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+4PZL7Soz3qCD4uULlZWcVLWY+5VtwuzLB9zLqUo/mLGCXgl6KlGXO2CIS6IsZiHcQobq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4lNcRqiY7aiUq6j1cJQPUFoH9Ra9WpmhKbbuMdMw8Wk5EzUsUn4nO08xcOmrsl6lHdRU4T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uUDwncq8aR5xLzSU3m5WrGIFw1K5vRm5gOsTiXWwxiHQYlkKSuYaxfH+YVFWv2TXi5RUe4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BcFcomeWoKQK8RNVR2txAFhVaDWoaMzKHfZE8RzTKsu3cbLQa8RCVvmUFGR7lZ2hEFhk/c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U+Jpsbzcq954iWRpGVvUKctZ4mS0jzichAHnzBTTfmN20b5mBwbxmFS2txRvf4jbVXGg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Ld/shk3pi5VKNcdu4VSGV7ioN5uY+S+JZzzzmK0LUEp66qKvEpfjuW7ZXnqIvqXitxGVq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HMxz+5ec/uLqo8/xFE/7E3d0Qo8RxivUs53rEtvcKs0RrjSGM3UvDcyZfFyw3La4lvFep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ri5GMxW21rnmaSyzNQHN5b1KPiYr+UFbLcPVTGtcIqRfXUOav/IodI8x3zBHVW4mbO0tX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bVUbHzEzKB2i2kogeyOrSqqI1JW9Sjm7XNSmwrti72N8SqrFdRHosqQVoDljtzDV1uDqC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ELbW2pdwGKwQi0PxEMJuZ6FMaWBTUIbXiUIpc6mDhdKSlujpDScAYOo5zRiAoeruJKMDw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ZRADmu6gOP0Qlqq+9QRSAOJV5K5qXS+3cUq285hOQju+I9Cncyyylayx4I8z9pfGL1AyO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RuD1aYhN2aogUoSz1AaAw7lIcsayji7lF/wBIQUdxDRmN14is1g7m2PUpAG2tSlM/+QKM5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TJVy4qDFd9nEAFi6K2yn9gStaBisoZnEYXqZ8fjiisesk0AXX6l0o3hg6gDTvuGg/1BcA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beHiXl1KOXHiDiuJY8wBecQDyQnF/uImDDK7g3iNpysFMEaX4gK5vfMst1jUAQcnBBLhY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KYVF4uMFUpA7qU3x+I5gSXwBnmJedbivUvqymP0XUrqyp2jyzEl1Z/E0Uz5igtIN1ax9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UMEolJjIcQvaBkpODmXJEqY5WBRXEqJapRtmEy0ARKirNS4zFQI/A14OUoi++qlwxVsww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0lyxZpzmLAozNcXiM8pqJiMIQtUIfGphKy3Aqj6gNYO8TtUjfBAQrcwFOWFc+JR0FIsMF3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3f8AUU7OGMZkQTwiKOCGWtpiA2yOL1OYjppZU0K+4Tsjp1EWgRWoFX3HixDVrm4yMyu0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ZAY5nYxuLkbMa3KimaIcgqCCD6uAF56lqtnUpax78wsNYUzLoX5jV4XiYUvPXEvZCnlln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emyWIvqoqrGYoATUca/MV41zcdlmIWI+gsvmcTcdsu3cS6KOoaLoeiLPRC6dwwbuvcG6u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iFYHmHOM81F45hZzcfFVCzyy0yxquYt+5e0qPpqXz441DdxsPevExeZao4ameAt5YuDPti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OXXiOVZojYrcJDjubsD+41PPqIuXDLnK8R6VXipmiq/QSttI3tWe8yvu8QQjoHvMX73B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6jOnwcwrF4ncsC689zO9pMaKmAFQrz0pv/FxU1zFYOuJVo/mNgCXiJWI0zU5ow4gVQhq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DFXURyXW4WaM8y9g5rEuo3xTEbkuSPZctqiUnDVRewbBOVyEgAOHcVeVShT8IF1Ysryy7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mS5YI2wCNND1VRalBlV3CBKmYxDdalzO46qY6uO9ONQaIr9SwGm83zAagHgol2KnB1Bcj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gxBpa0qUIFBdZqLgFryRA/kStyJUoBHnzBpVP+Ilhd9upYpr2XC2eInYeyVffWIAKvbKG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TfMPk53UJy/UM494VCuo6qZdZPEGIfgzH2y8Erg/oqYwgNFZiWuSxrcS71FY5zDsb9al9u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g06bizdq1eYVKrC4QLAM39IzVk7GqgbVhxZmoYsr5WFGRyaIs2F9tkTaunUYp487lUg4c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uFBxjuAOvUMNQy71zMCz7gqVm+oEIpoXO45mG2fFQsLfiMzut1qX2Jo2Tzw1LdCCVAxYQO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ViWsC4V4+yIy6jWQG+ozYxGiJRTHoVUqrk3uK8AyRLHCWNEFgRsdRKTJ3M6sNCKp0ysQ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zUMFx8veA3BX0m0JcYrTlVY7oi0jjEp6Ljs498zPGLmTNSO4hiysQVZrjEGgeSUheJWC9w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sh4H6hcbhLtxLijLZL6Sy4gD2yu6b7gXcW41GqGeSBQqXX7jAXBtBlq9SwMi1ZxC3ZrmX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plAH9Iqy/ctr1LXgg5zMdz/EsYuXYxGCbwQhgDgrSLhmaxaqtviAYNt6llr1tgLGF6JbB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5QN4lDWt4jgEy88ysCW1iIgKOsyxiqc1zN0ExomIBb11KXKNbxBcVb0Ta9NQbyqy3N054l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NOdThWb1EXYMHDhg2/wBylGKqI1bgKwyxVXUadViaThqiFmxl654l53DzyYdzaseIIPuKg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NPPiO951HT/mA+n+oscxS8uRhlRucvhrqLnOIXVnMKTnxDFPEx4xDZVfiLl4fMzY1T4i4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qYs4PM9bqp6zceuWNMZjazNlqNLBdmE+pGY4VvqZss5DZKyv4gOQOEfUYb5jxsr2w0TVe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paT+ouVRtx1LDVeTuUuu69RAVv+YrFXDmVMAEaGobLTwwQq8SinpiqTmIANMBLaNwg7al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NoiFlvUdNsmAwRjQAz5IBTVcAy44WiEErOTqCjJbYKhw9ET0PUXUhhcytZVzMAfUJFfMXt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NQWcnEaC/TcCQYCc2Fp8RO2L5ixuhnDjniMit7gE7dQG4qWzuY9XPEdX+YzGHZQJENBV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3RxMY9xMXwSl1hCEucxVYqJFYuEUyGMQc+Y6haDid0eJdOdwJwHMqA4P8zAQdSxk1yYY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laZtrPMFlSVkIWGDaRqofR+JeGhBawXAHV+4DUr1mNuIi7DziVBHQwSlgpvMtadytvUve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XEcrRUTkNRkLPfcsmTPHc74YgxUR6jBFDDT+kRbcoQ+JXy48QzsagBvKU7Qe4xdUepar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OrglLfdQ1VpllA5uxTxHZqePUUFIzL1VuJWqPcL4TEEvLOjDCUoiXbg3UwAgAgy9jkcS+t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TBmW8y8piqdwrRMoBHDUQq6vEEG85n4HiDa7ZhiZMfiDBno/Mqa2CWFIWNObuNg8vZCjO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wqvMDlucRaUhXUY7PUutzErUlGhgi7RXvP/kewNubilHCIFVoqlRyLmpZFzaUSOzFVKvJB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NbblK4EhPTR2yoXeeIdDR0RgBTWRnRUqCG/EOGxOPEqhpeV1UGCDaSomrptTcwo59TTgsu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PuZwYOo4b58S4oBglYCaRVTfhV4mTFDWoWl4HqWkNSwMn7JjxmVlVcC7rHmOjbKXAnUG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mpczTUTVYuKB4EMmjjFSrq/zcG+VRUVyP5htTcTW8bqDec3/E5TPpmb68Rfb3DW18yr7xU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8DmXTr1Fi+JVUtLrjM065l+Nws6/ccnOtxS8w4MkzV3iLrni/E1W1irJzxBglH15jqyfcp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14lF5S+KlZ3VG3cIDeLFqKic1D3t1cvC79QlYorUNDX5jNPFL1GYEvPEyozUIraPxCDwjA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0Syy0x44jD0zggKDxcA4zzDwQqPiA0GGMxzWkmOcUmyyS9pfzHIcji5SLrJ7lhC3KDKS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Rij0Rw1FsJRFxUcQOMS6vgy6rV9yyUzWDzHT+m4jMNgubZhLEUu+ZZBzSo5ylmLDslqW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xCFGR13LRjPniCWR5zGyLkiXl7Y2kw59SlbrMuS4kWRwsjsYqKVbvMdmjlCzYPTLUy+Oo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1qAVx9xb1+Zem64lF5zg+o4iPEGPDHZEZZiZlZmWeDEFZUEPqaH6lvYSwUEwK9wDoYBR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A3gCKqeY9TKKLEdrN4xcsIFVQnFoQviXRkTEtW8/qXKoalR/zMQodSmcn33CQGL3LjYsMh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DEGDYMiNRSxRneGWYy+sxAQ9USvyeyqYsUocVE4LDiAp8FUCtLw6xiLya7ZXBT7i1nMCN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Kw3DbuyaeYy3N3zLzh1+4W39yoM2mYYUe4KB+osM6g4hHiVs0swHU0xGISG5RQy1zjMcqL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suGcy2jSDDaH8TALgo6mP+I27Q1xEphfUVpxg8XBVpY7gC3Qyyq/Mz1cYt4b5mL4/zOWF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aOHmaHjqHYpgDQZvYxVnjqO1m2UcjLEzYo8+ZSUBLK6dQpVt1DsaWOFv3LvAMDMYq8TO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wjRo0o6YvTFc6s/FxwYXH0DqXrgE1AWICV1LXppZdiVncNUz3iCksb0+YhA2/qX7WG+q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tq9ECtZ5xK2FDwSqzljsBeZSGoYYMb1LQvBgnSNwRRaQ5eVYlMVH+pQjm/EYgpoQF9Y7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f3Cysl6liNYYFuZZo3uO8b4g9czIVsPMDW2pnDkjpAz5dzHfqUbi8nMdtuYIL4uvcq1cY3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63KtfMpLpx5mV3FK5GLnNi8wlBs39wqrji9MPtzp5njpeJyqGsxB2nEof2RJyZ3Mq3+J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YNYgUGKExVMLot93BKuoTytjqEVX6RqJB7KjVN6uZA5tKbb65lyDRTcM9nFsbzirhlySw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dUBF8m7ghDiEFQWs/iPKO5h3DCLhgLqHTJEhoMwlLAQ6zDK1ZJVmzZcsTQo6ig4MrCAq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tdpXiUPjaoNDrb6hLpOJsmnJHBxOHMtmW7blZBprzK6fjUAW14lKsLqpbBsETzAMl9xxm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F5haDLWOYrVDuIy1ThiPa88w6HJxc8imIKWJiEIsWZJYIxMzcl5uWKMOKY0tLsY8ODFbw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G4Gfua7V3OELxBs9D+JqS6EeIMeJmMf5jxHiK+0U9KEXEjLjzKgrmtxDtjhZ5irTmDa4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kij1BjjKYstRRbjq1+CNlv8ACMUKDuDyjvzLnYephoczwN3uDYa3GBSvZKctu9xrosYq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BaKlPRc2Kn2o2P8AFFlU/EsnMwVBkW4vKqtpj9iswX/sfPuYjnPBD/sR2r35l/SPxUuO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Srai3RipgJWF+A9MQ3FZi3ccSx7SrcUYo9/AI+HUrIY7ZXRFgqgjbTL7ldELxHx45js1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YGcYitdaXM9tWroJkn3Q2SeIIq3fTCy8LsWN0UuhBHTQ8DcV0WdDHQ+hLtIeZTsHWYXCv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YAyDRRKGWVLy6D1eZlAV4RxMoLdEWAIlJziOwG2YdVbmuJ1ccZi9w53D5X9ZgBp3xUOB94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21umWGgr+aaO5SVK80Rr9RSzMmMGa2ZYtrlbYbNCUHX4mDABiMBigqJFg++IRur1HMGTO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qI7CCsiWB4qHIcF+4zIw7YnZMYhlDfCFbgf5mT2S4auE6GMLU6q7MnqADdswxxQQZZRqm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3B7x2k57l9L9TAPnMwtLz3KER1CGKbnDfhirHFmajg/iJrG7mMvI1LUXAQytTeAxLI01U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FZZFqxYlbcSrUsveYTTglQT8S0c0zHK2ENtMXzPt13C07t2Tc4ImIp9mIrtXFAHFA65mn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5DmBrMqwqpiNKl0BsWixiDN3cU6BhmSIMYhZZ+0MxmE3O4ANOYgCFcQk4lrRzKaXmNcs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cS6wRcxrjiCFI5OhPuV1u0u6l9bYFzA2EosqEhCF1XMrUgBiAVEhWj8R6gC1ai2WaYHB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l4qaHeIKCF8nMYJ5b+o4CrwQkxXLeYii8reJlAzzbEWJnhmHwdPc3WGXQQAmmXuIijTN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JiqbawMIUd5Jmy34jZYJZyQ4RnWZYVuVMx0JK18Vdwy4u1EXOiJmXTasRWia4gwXRCxaan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CgbJkApwEUoFuxYjxBg4jlmYrmjEekLMaKzAy2VbGmlq46cbK3LySlXuIc/cOB9w87HU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T4XXwLDDMrmj1zKrzVZtzLndhxQe7hR3iZWH5njFivEVG9czWyIM4hKzVmKwfhtLsIxX3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/ba0qFmwRghsthYvT5iM6iKsf5gKbrqDneJRnctEq/SowC7TAP5iKKh1uC8x0bqKyhQi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/FQIiBLczjRK5c8Jw2SFi+8Rx7uOgHXMXFx3hh2nc03D1nbMaKouIWixvWY7RB4tnILPO/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mkoFDCI2U7uMye9zEqMTxD9E4K1DAsfUrZs+pz0PqZpR71KJRfuOVUyb/cE4qjTLu0tL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mIWNxw7EJk77haKO74lKncA1HplCJbA4D3UwjixQuCK3nMah27PjhygLNWPwjWWyluFs0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Ik1d4lgOSVrOY83qCrv3UHLBN42MEapo5u1xkLglXNe4AWpCmmKzAyVR+5iLiKwpbRBg1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B3Ne0HBl1i0r9y2+LlOQ+5sCYeY3o13Lzx5g3zrqW1uCVy+pdZP1KBti5zhjdZX7lKw/7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NY8Q0DbKaOo7kxHiJmoMy1rUZuHFEMDxG9pld6gvBvxFFNJW5m2l6gZvUIkHazBEWFr3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crSStFKYNHFe5VZzxMSiPBvX9y1ybywN4YnAoMeXHc5T+o67ssoe3eE7hEOAfcMDCW1D1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buCxliqDUChbTjqGygWYZexhC4yxeDAqJduoajlAC8u0sFayUlXS/UsBN0jUuQ2nMaWB5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yEgATUA2bZYqXVI1nzBXicaKBrmUmEWx3Kgyj1GZFeEu6q9Ur3F4ZdGc6iKPdvc1kPfM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UC3bcpxKREo8qzbKNrYi6htziFa0KyQbgVgiepUkuMHA36hRo314jKyzxCGlOYDNqVmW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tgotqDeuIGD+JWOPGYV+ueoLA26j+aXLUtWc/cJA0Mwc5mr4iHj5CyUkU0Yof4mSuEZkOn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48RWl7Rf8rqJkntVEFFUcO4UIVNCLBLpcUwR4i8y9+IGQ3qZDu8neZeGoviC3cs6SLOT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6mqolZiDrRmh1BNrg4ixHHzHMp+BfoEVMv3OQa+4YnibY/Es6sjXxBqmsw3mK3ObluP1F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3Vw0gyirp38AYKzQIWn1BKzQ6j0t3fJMj5lBFPCYcy83DtfxL3+ovMAIT0XxDYVeJdalQu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2bcwDP0YNa1EB0f1G0o35j41NjdQLdjvcCLv28xizV0q7hdYFDc2xA4CoykB4/qFhMHD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2S2E+kAbIbsnEAQ1EUuwmWfR1BpUqpgZbY4is93EawbfMPZCgF4ZSmZze4SiCMsW/HMV2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cWBhVsYmQQMjzAQV4txINb26g5wGy7u52AczECl8soh+RFZ6i73KtX/EdeZrzMATeMQV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1YifqQ36mlmZvWvMOKIxc5mCf3xMWXU1BFlJR9RICVyBAdquHWxdTAjm/wAQw8zZtPqC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+61BYmScbKgWq7isXfeMEvsv8TPWM7gxoL1RGwFbDUoAulbM1DNMxc4/EBT8+otF3f9z61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vUJyoZ6quqiy3WeIWacKvMGAA+okwtipa8W6SJABeuE2X+SWihPJLNhuNmB9kBFWQp16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9bgnAFI23RCAq8QtoNGrIfnFZWcEGyVBjE2U/ERtyTmLVZPEbum+mGFamhiYOG9QOcXy8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oxeYmp2Cwi2BjzMDMYyAQGap+zAJWkHO5a+X8S86ze5UQZqZxbzcOhY7qeosuXQF3i5g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y8YYUtBRcfFg5ISktg96adu4YAKVEpOxikAAV9zaCBVvcpZ2bt1LXQzMns5qYuhohtVas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kBtmYJGi0ykoGh5lZbpg7KvMWwdQ6lhkpMkdO4bgo1bm5tLeKpmCUtfzHWMOOJlUl9RgK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WIK+4KUrGJiq/Nxe6RZYLU24goxoiSLuxhi1zUFht3GCjrGfcB4I46gDATbdQRxweJ2b+N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PEUDSjTW5YuFM5xHZeEfuWLjTDZQc1E4i7WtXxBAUAoi7it+IrCVPwZfAnmOeEqG4rxm1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9TNZaa4ln+pfDLFnG6lyFm/zMeKYglEyZsuCYAcLwIZnBXxr8MmoRcZis8weGbXMKquYDx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U56iyb/xCAOKg2xazLqv3C91uZUPqpZkt9QuthvzLWJqrDGgK8kDcADRW4N5cyjuGN5lb3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/UO6vN1HmahuuWUXZvcClhpzM1XahhMWoMGJmzd/mAObxKsuCXrZat4ibNnEYayvE6qs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ig4YB2YeYINQniH6BquyagLycylIdPVwCu7uYhCyhjCfhGdO7si1mEDCMgp3mFCIbXmK2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YZn+9FDFwK7zBoGN+F8TYEdkOJax4hwBwtMEv0sXbWJquDmcaC7BpPMGEBlTNQU7G03L7S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GgHflMLZs1cqmUTTX4glJRWTZ4lqUpwp4i42dTnN5r3CjTD3Cj5CleI0mkp2ManCvERb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QTFzGVsqCrtHFtL5mOZzAxsDnme8fEtndwdz19xreW+PESoDPTEBQD+5Q9zy/c3V+YmWc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9fqWhat5mYB9kSKznEOBf+ZkVpWSlLa4mHoxrNJG87KzF2M7hagcMGcO446LTFt574YFL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s/EpIdzJnBxEyuWLlsAHldTZdUwg97CDZ7i1CqAc4g3GbYwwB/EHXGGVAvEpVHqX1vqo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5/qLFw4zBqpcbh+widRfiY4HxTDT8u4Ew/XmWMhZdDrzLerKrqLgusVCfzAVDMoqmnJMV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/UCrZTcsmKqohYqjqZSgMQUDd8RzY+OYCVeUqksMyrkW1LrgF+pQNwDuuYhgeFmBiYpZA3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yuZzdQkvYIheus3KnCxe+5WEcCMqsXruGoZpbliGshLQHI4o4g861ZDOT1uUYa6qNEOe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BwjXVrccFlN4qeeu+YMcHEKqX+YYtWmYoKVxLSP1FeHZCGJwcXErk6uWSZXPcVocI8Aa5o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04hcViyJT0dQS0lJnMogMVTE+hZwRzTc3eWYs1gsqi3iLrfx2k2Bis3KamlUfcGCYsx3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QAOAS+PUqIr8RNHcBUXgXHqOn4tZ5vi/NMH1FqK2KrisMblL1Wee4uZ6ahsiissr0rBlc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0fHIf3Hmpj8lPJHuXLxApBo9Vf8AUM5JzxUC9XRDDm/OYrYrH8xq1liGEu4tRZWblWfq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3V4mWF+mGofmH3KAg4ygBKZaBF9QYFE/mKVaKivQbgtqIJOZaoLqAAK3ZFcrHBZ2+4sC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IiNXy8Swyly8o5wnLDW06YtoKdPmAN4qOQNpLEAb3FoCpWoGBoOKI/wAJyjmCpGr7uOCg+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pkVx+oSWofmYlvXFQfZXg9Q2yXWeIh+mIB7ixYMsw2kryXB5grYTDwsYaELwQBopzLBdZ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+zE46VTvc4XnGNQ8K7q+IB8WGe5pL8XNybcwLT2VCI5weIAyfhLhKGlSrrgKPOo7T8iYD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a8gzRFV7jjAlxW2UMOrwKiwHVGjF6mS+WZkv9S7JZzHR7gHOanOLT6mXMW1qMIvziEhc7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UprllAWZjpXjGppDVEq+M7gsFFJXqIgjKcS5VdVmoWbfqCBTmAYbIIvhmm+ItbrDiXvq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5lkoc1FQSwHxKPL4i4L1fE4BUfROVsF2ONYiC131MG/MS4vMUKsy0YuhmDxHiCWvaP5sWR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1L4Ny421Ti74lw3l8xAi0xX3CtzpM/USNBNQJaI5uZJC5fKrvqHVVcGMcwVXUyA11U3D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uYY7CVRAyky9xqpU4GWBGlMHMFOTVxGAvFRdKzMTacItMcPMo4gLusQmAa31K6OpS2oFc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2w0xoDfUEpQ5Yaa+IAAWjA32dpYwnIJSxg08w2Nip4NpEc7T6l+oHFEq1B5OIs8UMOUjgP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y7j2NyoyjqiUHnFJEW3MQw1BdhZmqhwRrL5i/wCuBwX09sfBJ4i2hklCrt3PGPcrm1bV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QQgCiEMsLElYt3zCNN/qM0FXuNnf6j/xEM3lOGIGmaycRLyG613GKrucBmPRV9wNeViwoW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maZmEYlZuEPWo0NdxcMuqRoLF6jADl+6K20kD/BMDcdnilMMHLVHKqi0Zt/mDaFpcFW9w3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BoisbWI8x7nLqWBeYrB6OZ1qX3PpHLk6YQosmK/uEigLoheZiPKXE3hMK+Kl4l9x/EiRw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YqMxe8TOyO1HDuAUWUsjFKB0ws1DzzKcBABiqgUAc6vErFUgcjeg3KI3dMrDdpUFF/qKM7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RgBFdLY0o0Xds8Tyqqw3C+Ac7ld33MuX3K4H7i7ceieNmlVfuPROiJR0QNdDZifQ6HEU/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b94Iepm9mJkKCaiSGgeIxFJVbJZo/3KizVv3KbYeIwqkQqnURz8OXcy3jLBtrJGC2mUUN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TzmmK7ImyF5hA6O4zZRbqY5t+JqNVCG6JYSzwLBdYv3KlAHc1K0Ny9t1+4yKj+IpBVrqC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aErG4M7SapUdUfNNzACmO4kSjkeox9dqDWYRszt4iEpgOYxcUBwRgU/icDEdxROAwlaB3K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GG4Q5G4uRyQPnQ4hV0X1BImIqFxnEBgLBSVQccw8V9SwqdzMshqKAxBK6uGqLT9ytoutQ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ZQJR5gVCa/iDRs8NRpcsXHbki6vBMYS79yyi7/uAwdty3SJmBpim6lRzruJ8LIjA2Q33U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CzThhnUxeP/ZuvhnjsmCH0zN2XQmrVSlH0gWFaal2zTK2aanV1Kn+iBRxFVnqUH4Uaropq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k3UsM3O4WnewYEJNAlXqIKs5jWG3FyuLO9QoYVxglQMVzzESxjmOuduoeuWsTULGr+4y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uAoKlO0TIdxdMjXUuJZ/mMF6J91iIQ8xWy1LLYuI0K6jCG+V9QChaDgOZe21eW4lkyB9z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4lWvOvDBV76gZG1gjbtdksBHthpUEGcZ8TUljiYOjmKGKtmBCGMxnnqV4SEXxvUILuUhTh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dR5Iy9n8xiVh3M2ypkYBUdZhtuPFsUpl8QWk5KlGOnqImRUYO4u6DUCyaOEhGKEGgY7g9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MA9wa8Q0gpgzG79ERuxz1CtgDeT9y6S25qoZhgci3FUa1WzX6iEXrkFZdSOawy7vQRM+pj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VwL9QKh7mPCSw3LG+Y/UqZxGN5O5Z1DF+4kHL5ggLsylQWbnioaUHMt69xUsgQ20ZeFR0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DgxVkJzU7LSe0dRTSBTFF+IEBpwJgNHI0wQdRYNmOpWTa/bEYZbSUlXGC5fAwEcIhPhC2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XGn1LNy77mKseBhbOlQ1MajVW5gJebCucFbKLgyq8u0YALvMFKzi0zFia4V3DQGEt8xW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YfQOkJeynSizGimkhARvwQvoK9wBKR6g2fGBL4XRnF/sltg/3HtD6bndMdkNhPS7hE4fD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y2NhW7ld1pwQqnvuYAplKpYrc6vqLjV6qVAVbIsHUdHcqX84yQg0KC7rMVEf8Jbtl6tI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TJF1/HErYDlmXL73LpOogwi22ZYPxBQdVNK3T+5QV4KmZLo9S3QF1Fh1UWcsuMFOUvES7K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3HZtC9jmEnRi3YW4BetfuMPZVyiQ4jILp67htKY8RK1iW2Yax4mITSKd4lweu5x8Y4lF2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1SRThz63HE7kuoDSukz7gpgwH+5tupeKJaVXWDEDtULrGzoircxDI5qBE2BqMtmIxfg6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aE39ecQpWMdTnbqOTqpbe6gbeIBgOfMdZPuLArt2wKHzKNVKXDN8xBF2m6hUbhsMQ1Ap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3UGyq0JubdbQ2BnEd7hCFdrXP1AI+xnYEyhmkEQUHqpgzcGJduVWUrZd4gMiS25eBvAq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s1AsuG/8AUvAw7qVoNCpRy6Y8zWyEVbGiBwZyIWRZvMZmuWMICXCLsFnVwlf9JGLDcXjEJ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Te9SlAq6XqBgoSmbBipjsdfUGlFQb9QwF1bvlijAOHgLiJ85fi4C40QK2KZmaVF3F2XS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u831Ks2OItFtupm46iJwVKtt1cqrmoARBJlJZgcRTplqtSg5IvANfiCKLGRLC8jBA4Hm4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MQqe/1LAtvEQmLyiYSuPT5luCNl5hMAgsV9JTr8EX0HoJYEA8wCqAqZQ0ENrHhgqppuo+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ncKVPHGCPLLeUhdUX3OKv5lbB8zKwqM/lKRsK5lmjomSUD1ETs+pUtp9ynZqsRZBHEdXo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p6jhiX5i9H5gj+Ua651ncsZQe4fKA5zELDTEtZQYXR5YIoQzzH+YGxU5JlLR4qMIi+3U2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ZqYK4RFpEvUYUtO5zJmCncKgy6GK4rIsdQZnYK3MbdG2CWCheZnwfUTSWOZAqCpRZOdz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ZFmKFIrAl2XH1dwrIwN6jV63iUYszACotH9xKg9QKDPESQjJGtLl0U9xAtKvfUrcKRvq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CDQUCW1xAeA6bnAPIjCqopmDbOXnUvtkXMKQed3KYuprEGd3mItlKyylAmy0IotXNuoTy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08Q2SwcRubvg4jKFbJDuUxFN1j3LxDA3iXAWsYigO0h4T7GY157i7YVwilpqcjllCd3Z6h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XUzCVaShN3G6LczPRpN3iaC5eMncqAiWKENggeVWMRpAL28y4DAgM5nI6wY5vmKymUtK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7W7Lz/UNSNtVCAFu+4NWNgaiCFvuYFvEQc0pMyoDsc3FXM5P7gzGx6lDoU8zXvqElZZ+Z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j8IQA7BsIAfeI6xWy5ag23c0lf8AkWNxemnWtTuBSpYb3CrHUve3NsIAfzFXLd9RaCt+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NdSyqbl0gmOpSW/iF0CVcW62uDETW7u2XNMXt5zBsh4Ofc6uaIv1zB7hpu5mBUxtFMYq8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aMuPuZViW9ywaMfxDoOQYlZu7uFP9I9mogF69zAFY6YnbfqNQZOuYYGKs8S8uz+IrztNp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2DmXTTGlQv7iYXjuUX0cw2QCsW1Lv5DEEQhKzU6Q6hsZO2DYytr5hKW4QkbS3yw7tUfjdW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ZTwmct3EDVEwPuy+44Ecp5eiMgfhO5UqobnUc+uMra0Xz+2UF2uEB1NO1MS9Kl3E2y/4h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cG4AFuudxLi6alq6M6i5lavzxEB+GEAin8QlNixDol4aZTQr6gbzjhivXEVn1m5iom5Y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avF3AiOFc7lsDW6ZctueWX3szzNCgeI2sme6lzv6YYrVOPEr2a3hqXCxHJLJnTiYPFnd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MhY53zBLtWd1Bq2drmVVSHimZjPuBFqRDb1A2XbYwQsSHNwdtu8JSCmm/MStkM+IFRHpmG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1y4lwq5+kT5SDaunbdx5g9DUW0SKFpV31FjSpzCFB7qbYL1eCWEV4pYd4jHAY3ylDIXZ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YWus4xcJglx1GiBYL5laNtXBiptKo6ywstB5gV1iDqXXMuV7jFIxb8TNQVIhUTuFaka3AR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LLMu6l+B3+paKjww0h4bg9McbigXzhgycMwSyaVMy2WcPtcceu5bw4OYpVX5uYsGHMc8+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jZ4li1TTxGWKolExQtuoiOVGImUJzbMydcaLgo5VUGqrXCO0UagHyOLlABZzKUyp80RaxN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l6YXCgGDFi0vFi91cewEWtQGFjdHgwnRDfS9TcDxTHGCr5hgpxLLCEYA7uZbDcYqYIo84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JZI8AoYCdLBH2/EJBSU1xN6IYZkHsnLNazAEFTqAHJ6Ze4w11BZyvhlkdhghaqVK0aSr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Aj5s83xH20p5KmSDXuPGdq4nsabhSLV4mH8JkQZ/iIpURw6ipSkwhGoDf9QA++4JpkjN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ju6gK3nJ8xwG1XmIDeTXiIl48EU0t5rMzXaWav5iowsvOgEe0i1VbiTGb5lBs35mNpblsa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eYKNFNw5BwajaWLgZyeY4S9PBBYo3kiBkzzHmFxF2VWpk63+5WrMcViBAxnqNiiqzcIhz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Q84cTCmjzHl8EqFnMzF8x+SDwpDmIdjrmDegbLNgONk2PiZ0Zyz3NzJ59TlBFn1PCEH3E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xUYrGXNupXlljh7SCxkC2JdGnHqPNOFahWjRAXTx3ALAbLidJvGNw2eENn+IljCrK4Au2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lp7eYwBwL6mACWKqEUcMDATCiWoFOo/SaWtQQvloitBp2R1azEtWD7iah0u+o/ZS0WML5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Ga7MDMj4/ctb1cZKhSmzwS9qqWZNn3Bo/xBbiDQ55g2eOWUS1TUrCPrmK5tpVHaUtjWjP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9CxzmXMUBniUSylkreMjqCB0lsAr28yuzU5l6mDmXV5nWam8r6mNl8YlmeO4ExECHLA0K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GDuCP6DcdVMLS7qFLlZcXn6hVZaS7WUvmW3Lc27a8RcjnpipiweoKsNeWb2KIJtzUUbd9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qIax4lH+JZrYQSvKyxs/mIF3nuIE08S7i4MTxxMmXDLjuvUubXxAEpfuJbQrz1FWFxQ3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sdxdYH2MaLJzRqFIyMEyXc1rqEqxUStjO148zbDPDUuZ2mDqAvqUhwaH9cQPkvioB5O1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GBWYY+6FmAekE2Id4lsL5XK3L4W4tmcEGYGy8IPysl6BB1Dq29mIG5TwFwRpqKpRs2VFO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1MHtugmA0iJndxwUJbg7tmSalA2t3cSoJaS6dXS4iPZXgmSw2ZlDJnUsjT9EuRWuH1Botl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C0Q6Yl2aK7xD4XlFw8IxGc6l13nUqLWlxUSHRxcaJIPFwW0X3NcccwSqqdMziprEdSLS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mWEEHqDIQfziKitXcyFjomR2HNTS5dUxRC3XzGUr1czC5HEKQCrLN3+iUYfplYrnog29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G/qXgry6gGVVsiLt77meBZVOYKuRfVRD3U3Wocs35RaH5haIWjDllLFdwQyMVaWQBDtUOM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YMTAlTLHKBjUGnP8AmUBbgqXHiZ2m5cGuISpLWDcXjmVyOfMC1/hmIssXZMs675lV556l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4qtdT/E2OtQkHmE1MbuXytkF2WOrqFdG27YXMntimqg8whlzRBM40E3XMV2nu+Opg0scYx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2OkpwU8y0sUiKLDxCA4dRkU6I1IWyvtG8G4yoO5UaLlBMceuUmQFcuIlrdX1zDdA3WIRe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1a2gxjUoqdHUKJBfcaK0lFTrsJrODzUREKliJeEqZCjrcsy49wpSN7zHWNfcCItIKlmb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tzmt4ggQ3zDqaVxKsyKXW4H/AKCoEbOYOmZqWJayrZmsRHmWy4itNFwHEQhClDOWAQAl6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gJeek/UGKow60DqBa1exYaDdcHMEwd9S5qXwalt3piBrfx1b6neWEoj5NxHg8jGwXuG9F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Da0suuI4ewV7lOr+RKQat/mULd6xxMwi03csa8ma0xmFY16lWxO6jgt8/iau/cQ05u9yof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uxfUDnJnVRbkCO8ddwzUnmV85GNLVL4i2xmdCLHhlzzjdyz11Kdp9RvzUFaAIZoRfMKfX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xmAHj3OomfWecRUyPiEPZUTlHymBVJRdY6iTNMR6g/aV4rMU5Qhj4ibcLJfrG7lhUa8w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FeNy7oiyoNMrbe6iyDle4LT8isal6xnEUaF+3BMimNWM2LfMFn+UVYNPERoW91CgH54lC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lhZs6JrtD+phBo4ZfUAdsGlCShyeIthqkuy49kxgrxAXSPEHW5lVxuy8+Ijq6gYUDvmXA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JmiXMaMOYkUANYlQCls5IqITSXODCYzGMSx6OEbjJncVg8kEar9zAYt3cbUB7MsFkaqMD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COnxEEQ5NRFOCFaTKHgbYxXRnS4C1VdxwrXaYDoJbavqMtADmUhSvqFQrF/cyLxZCoNAE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++YGroOCX0gHFQ1AD3L5TxxFWQYxiZAYW5Toxy8zON44hdGa5mOKFzEDZEu7lvFgYrpf1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/wCzBBopuGqAzBDml0qM9mbQUHDqovuvOZQDDzMNNLGZYjD6hwpHA0uNVmWGufcrVv8A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tWnKKAwbu41VS/MuK/KFcD0xQuc+Y1xd9yxoN+IxyvqsyjtIEFOdVxLrCk0MdULauAGh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IbvFj2ZxrmNGuEUAch9RKmFv9RBeQOKjcsfM9yqMMG2WUESwJtXMe4txdyhVhFozDAFiy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lNnEYJXWr0RVzVK6SG6CUmoylUWu6i4i+cSsVjpg0bMUIDFRUNL6hYoZ2/pDaBPJCQn2I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rTEJCYrrCRgnK/zM+LLFXuOiq4mUVZCWNkFVJhRjnEoCjqUlDXFSwGNVqbuV9x1Yq24Y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5iZwOpdFyExHR/mbZ1HFCzOs5zM7hLI7cTCWaOZZQxphwNLWOpUTjmBdh/NMNSjEzL8ytg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oxBm8zBSlzH3IfmK8XLuWDl+oVw1mMWqydRcnFxIFY1DZfcqtzRdUyrvuGjmJeHUSr/xP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KfipUn+ES6bnSzC8zZuQ4ZahtUuJRRhhFWEzKeBMBTMS+lTFBTiNSXj9QxVD+YANUWRRv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uAXaFBxf4lw3nxMDVxroVzqYLxDpb7lHE7S8VX7l+VQeOYlY91Lt2d/6j2GR/iWPtLFOP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CNBWYDOZcrN/dy1bx5mPmc+OiVo3UEFGJW6WGSX+YvlzuNOIEBvxPP6IWqwr+Ik6g2v3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x+uuJ3TBnvE6APJHoGOZVxUsGmsyuoCv8y1iqIWxcoOGUWEO5g0J7gTqOK6qcBe4B4iSuH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rdRvk4gtQ4Xctd/6QpdM+44tv3FMh47g5YL0wQVlIIMXf8RS1tkzDluMeD1LBNbNsEYrz/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MdAjjuZIPMoFTbmM11tM27HhiPar5hlB2ViXYN0Gpar0dQLBruKh2zChzziXDNMYnsxWi4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kU4iNaGHAVCgj7YCUVBpLtgaI4XMyIVNRS2pnWosj3n1Gpp9StGCOWaCGEl7zAP9xtnb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AuruK29+YndC+Y6PD3HS3uXLLnghOStbIxAANQ95WovxGKrNq/cGa1WolymjWdkZdNZ1M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ZUabFDcYR12RHqtFsON9ajngGW8ExYNQhbFzBubVXCplvZEQBrSLwF0sILlzKXWyPk61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/bEGYRJTXmZRX8QUKWI3ORjGoRqAdkvd4wZ1KwsOjuHbP7jQmh14mEG3ubBV6fMx4teNQ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h8YI2EqBNzAarzFI8l1KElcRcU9QtRFNVBFA4zCXpMYO5alqjTiFODAhQoJWwRODMMZpp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fMYK4ipqZUqG8XCCIyOpWtsqMMslw2Khab4hc3ADnUfXionnMR5NND3KDaBXqZmSlcQAO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y43G+Q3TVxaEXnMYxhcf1ZRxBgoIqPpYhe60JMmFBeRjhm3iZOcY/MSClXqZDQ78Sms0b8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PmUFrUAzFIhmVEBsXmoFNzWJW5a27uOCUF3CRs1TEgGVis+1LmVaJVxFeZfCx5lt485c8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qK0Ewi2rzzcqKzyRGivllsisxQPHM4BtjnzcKLR9RyvjqEQHNfUaaleGV3e5u2vEWi/MAq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VswtlcKl8agtzLNlSjUNEUTs3D3qFYglTBjUC8GlsI6a6bXqJAOWXUuziCh081zPAcuG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6l6gt5zAPI3nxKAHjVRRZhyQXHBdviKavpmUaWLuJQaznljsoXOtShTNPLCIA5thfYC5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bjYk3633NUax3CvcXGZLVY1FrO/xEN0XHiVFJVyhpv7ggINcsEN2ZcRh08RpBWl44Igs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yazC0UTZqwLqBXVsLrc5ZoCDjbcbfO4H5JVtRtnEKlZOZdta/maywzSNSpo3R6mzzmUN5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HKQp2MFYCLttnVdcYYg5M8sQukuBKiBSQsh2OLLJVZd9cRvwI2qL1iqiW6hysTX9hqKG2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/ExNyGazHbS9RvLH7lAhgyQ0YcKmbKs7qD2VLUhvReobFNeW4t9n3BcIMKhWe11OTLu4Q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kiBBgrRmGDg6gzC7vbFymy2xYOGKNLSymgZOJXiBa9TbKllC/AQpst4Y3rx7hTaYMGZhDK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OolOccS6og9MPubMS2QqIIMcRy7AbRlHUCIWfBJoR7Ycw3LeFnKVOWHnqXDBvZqOg/6h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PMayw6ESDFRUq3wqZjbeLmIgKF7jQUo4g4TE2E11KeDXawSA8hqC0FOJXkSp5ilMzoBX36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p1wQR5x78kQrXRBq2XsDPbUBut4nmt3uKq2fjiUts/UBaIptrNxW/dFajHPgwMNtrd3Hl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K6lDmIWGDuLDL8ckoAat+5gFVbEeLuF+qXVdJQqL+y1ANjVYnOr9xor6mbK/1DiGuYtz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CJwHMwDzXxXqY3irjUSF03nESAGmh+0RnZHCUGJdiuYZh3Kd5ma8yypMJWAWY7EwMCksm7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+41vJ/SXSFQsrdwlqyyVn8y4Ydx3mXzENmWpQGiXCq9nv5QBS3R3GYM8PAQQo4dSoHUrx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ceE3KbVazEefKHJl7j1qEQN+Y/grxzGHKqsL5l1sWEJbkZR1iGXqVBDygrdr+IZZ3ibj8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9URZP9TFMgVjMcMLNQlFdfzEDnxmFs1+oYL26gihk7iU1V1LLw/iH6T9/D9fiIN4+pQXK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Fqq4zGEGnMMMru5hJvzKtix0WgK7iD1u4DIm/HMoYuyUaXK4bf1mUaCNMw/Cmk4hiWOob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CYYhFtkmSb6hzIP8AMQztXbcWoUbuFBF8EBOkblCBX8iGP3R+Yiii6RVz3+5qc0IHZzAp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hHfbfiVApQfzBWK77uLwTJVAaQAGSECg1mo5B/VlSA0/iIH5VCo7sxLebRHUfgILOoZI7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wQsJ0HiGJLfRLhU3uibHXiEM1+JWiHv7ivkZgX6XKUxhxMlv/AGBH5pNVurjJmwdShwfU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aoYwTFIHk3BYyfYmCFbgn4lHidhE6vxFeMepPAlrT8TaGUtPuGx+qKcT1ODF66SoOai/H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GBCpZeeoBQm4GdD7gQqYuNDKGni4gXoqWmqM4CWM3TLt3amUbFfUKjeZcXBUS1RcTLOn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FghgaaJQXZq8QLEQkK9KrOpeWbhiS4YV7qi5fAHDi6hiABdOGADbuEpQxZ1FCq+tIYLz1F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d51Hbb9YhUgKwBMg1GIjJrqNKK3jE1eJKFVedw2YI7XiKawHqF1h5zFW0o0zSh2JLVfm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3KlOY28THK2WIqhfEw1KrHMEmBZCCpUMHVEVuKGDe1w1S9ZCliGjCfKUKm6lIWJs0ywa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Y52cTtc6iL3hNSuivcW+sHU8FcAC1gtlU/dREIWIFZfmNRcRcbgL4gtq88svWx5Y7KFNwR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OShYe7Nsx6JnmZjT6IsU4IL+qZipDe+osHfJEUjognRbEZEa7g0TxKspTzKJiy8gPzA4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3bAPD0gjGDuKlH5JaYfmE2LuC4YuSLSwJ7haXcyXOXEVTpBy4O7lDhDLzLt02QgHSa/Mr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aL1L6YVcQQJWbuKXuKdqireqolgdxM7pOYoAK4vTL3wVsrtqccEcCBQXWcQ21lvEJ1aKjB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uOSDbChfcVp4gavi9dxAV3LEtqI56IIK6l/DZW9TCXpmMz0H4mcq1YGw87BRsBbZrMMQ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0lpTL+YoTm9rcVeTfbA0bIjrXUNC6q6WPA6xqLTsHMWmJdC8PnMuIy73/AOTyTHueidwN+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rgqUhgui7tJmsx3KbqtPMQ7bgCvljpnAjU8lwYE4mANqC8Jk7iF+wqKkYuqJWr5yQIGV7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2Z9ywqFaYagj2moQYH8Qpkp4qXtsYsxZHX0N7jkIO2Gr1bl6iikK3uLyUnDL8CuqhDQGLi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T4ATcDJ9y9l26fcNw0B6ibsgC/MYHF1H1OB9Sw90yz1EvM5xS14NwOfMxrzcDRYW1Chd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+kAQY/CEdncD4LEvaznCvXMr/wAYlBxT7mEBmLTiGWnUKG9VuCox6mTF0R2HNvsxo1ODB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CkEUKo97xxCxZvUTziPWZA9mMvCpfYlOz8zHZAzslBDzA6gYjEZdYjG5aORlMyh4ht+Im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0iqCq98S2Mcls3rW8BgBA0dh3UBaEVxFjJDITiNZjbtqNttJyNL4qobW+aMS/AX4SGUUK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a4VrVbMJpw3FrSBsgcrF7UVMwQ0nW0yAPU49nm9R/D+5cFztieC+ItKEt9DUUVrWqJXSla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FVK8S9eIsDqYZN/pgtrxiu5VbDEx/lGPIBslSeOZr0xqygWeMSpkQlllc7jPTUTcYBmKi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YqbjnxLACtQ0LcVi4R1s1Gu1z3AFBg1KKyrkjOW81PORHBaNxGnM1KCTEZmjCbjuANh5n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kYhNNekTNQPiA2Psi7otIBU2zwPxBNmAhFCxg5g8w+IBbguFyrxbLx3coH9zsvUKPxDM7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B8R67pxjUwH7hVD7uFrL3e4a4m6l9QXw3CFgpeI2TFS61pd+YjvoqCAgeuokF7nMBALyo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StJrQXcUf2gmXgNRTko8RZmne0CcIjytVNlIBWyFr1LmqF1LouB2xEpI8MrlZS7RcVhu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c3H7H8yzkvdsDWqI6THbSPOZUOAs6xmCNbTjUaFv+kvbgdtRlQojXR9QisOkvNBjCqRe4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tQKaGJgaUXmN6zuIlqzfE/FLbAp8TJtNzc1VJMCSx1Is3qCQ7GWYXC3DkW0+JZBNqqIwJ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L43eYAqlhSMdkPcVWwsVYROPqbMu3P1N05IKE076m9wvHE1CuMQWeOhlA0/E2b3xAfR/JB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bq5Xj16n+8Cz9y33MKfcFkq5Xda8xnCGZRdjqFfbtTGNmuJWhgDRBAt1MsOt4IGDZ3A3tJ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8ZmbhXEBobJQBlblECZ6iWDxuFuF8waZMc3+oYpH3uIwVji4YRWpX+BVcSzMptgmxRHQ/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5QIrxKklrUBCfuKF5d3FmRf3L0qChImBbdRkfCryjrsivC9R8FBxmDLNu7xAwoY4lEG2s5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HLUPhRVswZuUXCNV0naEqpiDh2wZKXb/iBUt5NRrGpxHgK61MVSHOsSulC9pBKnHbMjOW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p/iYgxrcHbWe2F14a1LEOfEcOsS7o5lbWW+ZnpVOaxHZR5P6mAcnVDKX/K/cYMbLKbh5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Ut3UtFjxhFYoatzBgaU6zC1QY2a/cW8fceQ/mP0BgkDsgEULs9QnBM2OZcCTssqY81WO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LVFBKaMOSW9eoOAxa53uVCUABiCxO7StOhqBqNj+ZiSz3xCdD6TUg9y80jtWyk0K6lYW76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PCwoqku86zB+G5Wzmoma7i+UCQoaajuqm3UNgc9RCOFzuUDWNEpd5vUHZGIxjx5gH9g6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w5+Flpmr1KEsR6qDVmXD6jpttgNrGzOEMeJvhmZUcUR62xcs4m2vMWHcOq5hplAEz3AxUy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allZB+Uxi2aozF8HhEzB0ceIH61hhjBiuaJiLbYdgHqDMjXUVO8SoN1xKnClxy4nBqO6h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ls1kUV+4pgRuDSvcz8C0PcLWRXcw1UutQpd5f1Gu4gGnDZAd2UPDSrrBIJT5Q1Qc5bm6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1phlinaUAh4y8Qvk7LggdSmLmLqFXJ/UOFlzfUKC+uJ9VUAYM3uFA1mWHFowo43HRfEsg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Fm7MtgWmpcB3ccBUtK8R7xuG0uci3ODs46j+oovzDt5T9Yl1Qa1xBhOzFq4JUMfCgNI3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wwPznzBKkNwxtra2Ya2hqHl6uEmafUeWucw2cJf3BQFv1Fnb6lGtP1CAotuuoCvB4mkAvu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9s6uXy2OZYFSwujouEgE4YlUF13HG2jVeSOYhAq/Mvtp6jjzalLX+GJYOZmQG4rSosGr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RXrUJSVCB+4tg4N5uX8Wgw4q4XwRKCfmDkfplnfKzFgIyhuW5oI1wPc3gBWZ5CMyoKRmI9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IrqlQBdqvUDRtgWLsqVEcv8zKpTUJHqq9xQeNFyhGENxjvd1qIKo/iCVVT0MqreJWDUzY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Iy54Cb3t1BXdRXv6h94jqYp/LByRDTw5uYuZbWMcS7u8VL3Q1f7mC8QeS33C6p2GMEbbQ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orZq+IRgHxGU19Rex9TBwhQAV+ZgFAsUjBF4D7mOOD5L5i29nnzC7+hMBY3HgLuCDeDg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RaiuhI5DBsUpWcRWnUFH5mZHw7iAsqA2J4bnmD5ngiyoe43th0xUMvHmNtuWNxy6+xl9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J+ctleZdk4jEnEcpY+hPcX2i6bUHkMKqg9QNNKQtS5hGlELvXqWmy4/LKYmyTIYfZBNjT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/xmOqPuIjSVFJ1cEhE1slRuYauUsFl7y3NF/c53c6IseYbIJxa1GNUHLHzBDcuE1VMW09p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2IrYh3EgrL9RDuLbF2cwpeAqK9V3DEV5qAQOeZXDrEzDcYgXT6lKbfhHyN9VLCaziFZmR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OBpIokaHJLmUoP8AFf0hjS+Zem4VEIBC4N1XcpAAvdTI17rIe4bQ5lhL3xMvT9zly5l5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bYCUzXE4qLqBvMN0HV+4VWioQyEEIYCxM/wAke+JvcNsa9bjAKUUFls3dwalsDl5ijTjF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HcTUNIWWD/UY8hgYRNO1wRhorDAqwmYodM1gV24ZXK06u5gGQziZB45IqNCEljjxLd8T9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4JXKqeEmbCWeGCrEaWOxebjAI8E5k8s3DhVlWjOY4wlqkp8y2e8xCsFArjEVy2yjUJqCp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43KWEgxVmF0Qs5VNIovLBa84Bq/ESlw61MBK1NQNi+YhOiwa8SC5q6gq84nSg14lArDbqE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dTEgFw6Y5ayo0HEqa8xV0D8WZIEtlNbeJYIiDRPHcLJD2Iw02dxWLzzLWYlVy54Zkrru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vmFxbUoIczJH9QG2oYNwLov1BGEzNOSBDEM7qVTzWYVaq5WHIMBiMZQ1Kgq7ju+YHOQW0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DcDFVYmaDUV3BbMHNXBo3y+5dotswTJEWs9R5ewuCqtBhlt08SlDg48xBo1xUs1vU9e4F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FDnipQDJ6/cJWhf4lD8TiEldC0MUfodRi7qoGpuZwRH/seRWMAXrjc53DWIpgisF1OR3BR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BxcWamkU0+CEeYtTDAbUCfgitltN+2F1l11HLP8AMHr3HeTziLOHRkl+s7jy7b7nnMBw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p+NxeWBoBYZf0PqHeoN4h6de2oWl53CQbwvmW1a10TKWwYrT+YpyUjqcg9ZlwEeYhseH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CBgWvExqFq5TiM1LSYAUy40fiMCMMLme4PITFk/iWdT6hFhbcVy4woxNRtM5kFAmKMs8U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PGI7I5GZGqHMk9RNqXZxGaq3NQ8lAZVQkLzf4hERxADAp5jlinxxKCO/dSuB3iPawRGa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CHY/uAackRdsqgNuNNTnGj9QVixzM4wLC6l4tiNBkModtgJGCBt5GNgBRQk0DytZYCUk7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DLIMhpM/UpNlqaTUJgKcwzgwsZQDy4Y8Oob0juDtlwnMCmM9zZvcuMCvcN/M+oSKeIArg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4jgwUMMputSywfmciBWZRYXvVTDjMZpgPHiBYPqJVKfiBvH0OvEL+wVMbqjlEADDqPYK6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5e4mYd96gKOKX+V3FbsVqUJbWEEDGjMV1fqESgzHDz+I6C66XGPX1Fx/mO+0WUsfkRnJ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iYhaqYggvLXEqEDE+oKIZYu8zxCwzxN/zmNDWAxMIB5leYmRrmcitSgDYkMUvccx7lu6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s+m5iWMFRAQ2bERsx6ja12ZrcX/VFW2upRiq3bBQ81icQj3D3VmFG9WkBGnIHiZCqOZ9x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gxCsfct8DVczNLUfPT6i8aRzVQMYb5ZWhxcMgL84gEb/AJhAGbyyuxjTccNWVmcRY/O86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JRunG4gsZmB1nqa5rzKGOZbgbdJHJap8wQyW0xwWTmlmMdsmNwRGqeOpVXwJNvEDAOrT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htuj4mR0KomzjvErm2R0lXi2LPGvMqctTC3FhHjaT8SgncZsceIC8r8sqycQauqs67jCP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+bnKNknqCoSlzF1ShpuCrwGoxmlO4lVXv1B249dTJU0mpgoYxKB7CmZyxrTPHM6OIQM3B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7xc63CPxN8TSGouIssd3No8RrARzYF4WWvzB6WrvEaeri45lKfzNBz3MMdswrGdxWYx/E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TdpUWZkePhY+LuLMuHaIFVVM85nN5llF1AXfM39RotVZC9sXAEtMkpSjnniVoZLEpMI8Ri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O4hUjE/aC1u4XKDNyozAYQM3ZdyvyLZEUlyJu6qKtR4iRCVAm7X6lB2Vp7hM+t7DMOK/M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3IDWJzRqACxczA1F4Xk5iB23Us3yibFzEASjC+ZVhdzZLGtK/iY3XuWUNf3HpiurZmyYs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WY7YhRy64j8teW25TMR8YnAlcQTdCApwM2XV3AGjMFViANQt7lVzuYsGhgOWLra73HcY9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M1KTp8wP7El65BcNQdqxz4Iw8GqMMxEKpV1DoFMyqhy4iJ/Z5IOC1+oFSq8a3LWMTkGDiA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6lzbB5rzXMHkTvMrgC5pl3cNBLc3VXLU17tjjoP3GUMZmmR8QqmDSE/MLVKxiVjQ47jcIh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kSW9aICMiUSkm269VOWvu4L4YMBrdRMCrYwnEy0NVqAGgsGUbVn9mECKtD7JVC8r03Dl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4jEq1AkbigdRB3BsRyO8S0Bm5VJYMx/bXiWgrgg64K6mHjrcKGx6ims0gzKIoXoOfNyqv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NJtGYuRte5RHivqU5bhQC6YPJbNQHMEe0S15SVgxmWqYplnKPSHzxe47Udu53rdXAVeok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NXcOjIg02Y8S1TecRsDCqNTwaiPPiaBPFxTKFe5pUuGJW9MUCmvUyGm+ZrtqAM7RzHSnB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4ba1AUCyR1w4OKme2rPqJLm95/cxBSuIFZ1VLkwg5xZruXprJVwRsWbrd9SwxvzLtORtI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IvEaJWh7iW+gzv9TNXVYOdrIXr+ItlEVkprjcAqVUMxSCAeUNyiNhUsXUJaB6mSIHshgA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nbqwS2Wo/mLPBxC40wUhwQtrOY8han8yg80X8WsIqJynhGaMwGEDFgZ5jBejoi6XM2eJbx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Mk/MPuN/c6kLRarUOIsQZiijqMItNdRSxlV9BDYv7i94js7mSW14qC3PEzXYSx98Swmm+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XLi/BsfDBSvhQtoCBCX+4YEvmWg+LjFRHiYuIVCWSm5j3LN466JZdfFXS3BKGWIRaso/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pb9xAtgjiljcdg5TAqca4goWqH3L1G3VTk4YdSCLf9xVnHaaBhiBbj7izaUqwSmNGIcq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Y0nicyMp8Rct8yyprfEWpo0RNlEFaxBCzOpUWCJMT+ICVohXTXYZRFbpSnzGkFMHcEO/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1eWCbZNRUq1jEZNo8ktUq3yJRXLYuDpfvEpQ/UFrMvE0rHBMoPEPMtS7lmIo1qFJbfKQE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5THN3cLCDVXkNERiFeIcwOmBfRFiUJ1YiQUp4Ll5Q4vlEAN+MXAEtDmpUOeyUNXjUZKAcd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M8xJpr7m7nkQLjiUQSPWM+YrSnlzCq7PqLpAX1uX7Lwy2WRFQC0ckLMKMUb/cy0ojEoR4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UByH4RUBKFpO5Tm8wzyHe2CMEUrrp8McNy9EqgUeGEytHuYpQ22FQw6IPhCRThzZ4YGI4A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5zEMM+yLcZ3Dk4eZVYXweIXHRcSLjLMwmibHmlVLFmXCzLg8QnQCPNzXHrMW6mCDa5jW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aLwQLAC2t6jTZa16iqrhnV1AqPFYlI5u/E1VuJhS4BOHghUOTmziE794g5DrEsL2e0OT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MJF0+Zkn+f3MMIc+rlw5a8xNp7q4pEeTcATOAlyqbRGGZ8XCsKrK7iHbm8xSu1eRGdnJq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HTKUy9Isj+Lhp/lBWeQiUFseYcpwTIePxFcijzDfaBdFzKPHE5BEvuZvOeNwcFk0KChg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H3NrjxfweW5lXAMZOLtN1Ghbu9RevqD1xOyO8MwsAdzZIN5isJt8BixFFbiLn4VzdTLEN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m13LffwQGtzA8xFwGgPyytLUypFKARYVcVwuPhYmsUcvw7YpyIxe5VYTa1uLNYmOe8S60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ACGhArK5lcRZcWLGKwdzmI/DeLYLBQcfcGW0RHXcqXuXHCKyV2jmExR7jqLMw5S9XNr6l8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xFUWqlJXiHiGQg0sJjHM2tkyFAvNE+31DDYOKi40qqqoDj7Ea5bfMMANzmW+IuhbS+gDg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Vcy61Csa79w4GhzQy1Vh6xUwu40DA2LfEsaoN2kJSaDnzKmxjgmFHdSkalWOYNjWxiHPt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0krbsWNTUlDeZ9twWFsVh6QWeGKs2iFWo0yJRwLig7u5iocB9xu1AAmiUwUKYJ9H7iGlO5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x15l6JdTR34mWozERCquWpTfsCaJjcQXS49ERVRYRkW4grApeS4Uu1AQlObxBSo8R5se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rEHVtoxwMFVeq4hwKSt1GjJ9QOQ31UJKJlen7iELLBqXhkWQNxKYLVoyrhS16m7VR1GG7f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UE0m63Upgwypbq+5VwwoY+qlsXXiJT1FVk/TuaEXsZSClazmNAtxuYYwmrjkiFn+oSOH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CyoyuqDBUYzEoFpzK1MhzNCM3b9TTqVa4b9suFtTDqIBWZ45dwHDiPR0b5l8DA0cs5xTu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EbMd6YdhfiBpLIU2fmAzeKgK1+OJrun8zELB7P3LxzaqWvJW7mlRxvuU1Uvq/wAxUumY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28XO5uNM1fcThpMShv9RLBiiEquIDajslNwKZVtppmQKUxEk1Zh5hpHGNSvoZzG2Yq4Dv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Qru+OYqBi3HMqhjhUryhCaALKwwGOk4IlJ/MAGtm2ICLjTBUm+4DYGmoEjcVCKXPOO4SY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mLvEsCzd5ml/UvLyx4iNdxmgeY0NLisUrlmupQwJ5TjH+ITWPccX4sUM3ls8TKBxx9QaW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xFo1C87qFO09+vtmT04uHjEzEqAiuDFjcdMVsdy6iwhmwcPzDTNcS3Bl7iGjNysA04iLOG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AR2jE04jfUQmB8GFmUuYmF3FY6m6OkboM1JdRKOKjxjERYFjmHXMfzlEecvZkrTLSO4bL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lmVUytiqbhGGv0lAtb6rUzdvT3KFsOriAfSOLy+NQTwdQnJkzRipuN3sIMtXTu8y1ZYc9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1FmNfuXvTKynFOb+4nkv8xiAvRiGQT32QAxLRXeL4gGC5vEulOgYEHfJAEhkjCqXDAhS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IqORn2VMclqU+3apn6xzVweI4wXArzDzqOWqczbnGBXLuGiTAI8Rw7ENv1CquCCXHglP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YscHfMOCI/AvqAlQ6goI6Io7ySqATxMZ07fmMCbtqLkYxHgX5hgotX1AD41kh1qUpK58R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1QCo14sK1GfEKCU8FIEGI+CaVfRLWKV4iiqnlLMBca1LSjVwCF1FbBaCxMwyEA4HEUc/9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2aCcTaz/ExS2q1Lcy5Y8QF8cwK0bIgljGWF+4VMuxBNiC/X1CW1PJApZfXMXoJtXEFZt13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mtXLKHmeWJVd5l02jsYasAXHUrmXXJdZDGGBNPNy1BT/AFAYLHiVCpQXE0R2AeooNNd5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qzeqlXN9xu24hfN64lB3cGzhmF1XVwa0+4N7qpZRbRBvxAvdyrcv1BJAYlw8RC4HNcS4Mf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ZYmeFuJr7JAwlZ1Ls6IjJ/uNdF3AQ7MAFj7hmRblgJijN6h5KiRZYubbiFlrBhC8XCd5xc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piZH4h8isxgKpnJC4nExFS6JRsgVb+4mzW7goJdLV6lKsBqpWNGePEpIarBMMQiYl2HH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5Ize+oFrsg1XM3V8a/3LPleYKo3ZTjxG50aqYRTA+ce5gn7xlx3PCCbuH7GF2NTOy8cwX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dGo4Ft6hgsBDONwoBQYICvMXqx8xZxMkFLeY8MsYuYww5yFxssKlc1DX+YNnE2DMQDc1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6izWbubmvFyhAT5GIR6JwJSps6lFy0DaJiUXC2doSl7mcbbjqKsN3MWZk3O2DxHeSCAv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1DbmGYK/mM435lXVWHiWB24uaLruACgQ7IQw+iWVe8zKFSwFDeJRNa6lAim5gzhbiKmLx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mEFGOWAcfxCfBuD9LrENs9fmFSwMR89kMqm4QIuRiCAKOYdGEMbBuWX2MxC6VmY81qCF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R5ii2HNzFMbKO4yasKq+5tbbbrfEMRb1j7g1ncXFwFp21LMMn3KDwxNCPEWJiPcVxgt1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JNydi49cHEYHdS0gKHI9wgKdo8IpURjBZA0vJD7LgKHRMu8AGYzcq6qBU1eIyXTMLC9TV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EbJrglUaZ7gcDCYBNxu7qNMhiLcwWODmdJUfAV6hhqz6iKoG94gp2F2yhsOTNRFjXEADy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POVM7ViGWjqajUE/uXHEVURXI45hLDjmGwa/Etdti+GIl14Zfmu3GIbPEtR/HMXpsrtl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3AvxB536jsnERzI6QWXyuWHbyCOruGbzdg3nLVAcy3O0EQpKiVfqYuCzx5ltfmBb1/UUuZ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/AGL/ANzKcfcX4m+K9SrrMr4K9cR8hOfTLxqq10+ZkwIRwj6mPGvEc+6gLZywbC5Qce48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oKpXcdGswQ7xqn3EoBavP+o1El6bUBfdsVoU3A54IfgcIlS0s+4peeMzOmMaYJtec7iw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Khrg5SUhqj1/M56hXMMMnJIgvNnmU1Q+ZaYGPxBVaY8RARwmUDUR3MQeox5RFAtZxX8x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4MS1NGsRQV29cSieudQxi6zKBBFLjqKz4uJeVe+ZlLCBhbDNvEH+YbJie4He3/Zh6PUOHF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2zO5iKKEUkvuKvhZrMc5Mv9TkhXGaGPhCB1erYwEL34Qy0FmLdx3NM3CXceCWczzflBCX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0mREzkQASEgG98SwAxUasI0laihnETuMX3UVmUFZiOSLT+4qg4jIcZzmdxqo8Zi1kC36lV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xAo/zHTO4vmIlGYir3dEuaWmqiFMK7jLsUzDBuWUWxBa43Fat6jLPG6mTS2Wpj7SZvSVUx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4zxAGcVOLDHBqGlM3cuBauFRMcppmk0kXANQDTVbuV9GRZVYjMQ2W5jnjnxHgA+4TEHw5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Jd26tjfURW+Kl1HngAjcxLXZVsKwNWAUJMGAXPEYCoKqGo8R3A5QsB4WczHkvADiEXAXFd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FRQiqMMqAIcRBHiHGIqJgmZFgXZDhEOIDaKU7dfMcZFqtsSLIpcRJzuVaZUe4lV1WJdZY1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5VCxuDiXZetRkloGZUcTmglhA+2KFFc05le2gaeYmwgpUBZQKa1qNYWRq8VLOJcZcQur6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bDOPxLqEwwW7gMFXNkD5lKIqPzBst5SG1MU4d6cWbgBdYxfUEMoIBriUVMiotoBjLmZm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vqLAtyy0hXLnMIgcRaTMiPMB7LlQMjvqXJ+liaViYoXMCwlamKCvU2UkQ1lTzKBPO7ghs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1HEuXG6rqpWKFM3hEF4iyik8RildoLu/LEK6mi8emFguyDcC55lg76jtOPxLCH2SjRa+JW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R/UelNNhylgzqO3Kx5xGS8zJayo8nuEruWpkiJZ4mJaAdwwHKNe5uR3bLmcMkZpPi4GcD2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tBJibcYmyhrBC8TiM0Eui8RqYZwOJT6gd19x9JaVAnAsrOR4i22IRS45C4AGL5QxBmR0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jqrUcAwYPwsmvxWItvmXCF+eok+KR8SkqB1Us2691Uzqk8LBmCepYkPCRBVV3K8SnuAL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xKATGL4LuY494Ye47l47jZlUY8Sgvv8wtyhXcwI5pnXmW1U73FgsnF7g463HUppPyRJhK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MAc9QSbYfaC5beMCss2hpuCmnUqnaOMC3EAF4PjHpFTK0zDV7MSw2lxPzL4rvDODnNxKW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nBApRqGOTPBzAUup1Tpg7DlWGlXnshN1m4UWYEren/rjsNWH4i/PiUfRDsuLxBU5b/EWF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FXtF2gqOx04ioVqLE5h25fDiVraAviPJrcyG88QUW9tRgVVvMyyyYmpRniFFYc2zlZQx1N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F+4jhMiOoOpQRqU4h43FIfCaNR1NS1KABVwrWV42mACPJDe1PMoE3ApeTEF0bhNI2Lzd7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7VAqkqJaEVmMKMBuDwmIKB+Y1A2S5MXdQkgHWIHB/iIWqBEEapxAUc1LslSh010ncJTJ45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dSxWa3KHdE6j9laY5g5ZYZg0QLwXuFV2qIEp9YdWU5lTowyxpgEnBlUyW0ZfiXDktrfuM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7UuJcodxBXHEtt8MEyGWo0RPkbYVgWaQFQxm7hLMoO7q2C9MVuXXTafcYWmfMSrVuIwZbW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cFS6F84i1oO25mAVSjk/1DbCFviAk6YQ1TxES7L4g6rriGg69ThzNMY4oXidlDI0bPbGM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u4aYvMyX+4Kl1R5llzY8SgcCVCiGlbfEWTZxGUrHjiHsPG5g2FTbUu9uuZg2/UZwYZCAe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H8vMSFfEJtLL4h2yriRSG6A8R2zQMKusBBAOJ6U6l+F3m4KTOP5lLee8RXdX+YsdN3iHce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YIbRijhOJWZ1d1cRsPu4fITuoBZHEWyHo5mEG7BjdmDUZfU2/kagVSE6uWrVW4W4tlB5q7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NluwzUyVK9kpdgu4vaLPLULMh0WjZvYMyIilynCTBq4VxyQNOWIZI22oiKzFQHnUBw5l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ZkIWxRwZ5J2yi0wVcEYtV5IMsV6zEqnWzEuSPG4HK/cUvmAOXXEqrfwMuI8QtyqiW7Ids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5QnDuDFOBlaJW0pYw96d88+oUSr3mVVGRu3iW5RZfUKiK9zAxiK3HwowiYhAwHeIMRqidw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4kfy4LlwgPx8HcvU2tbjjbMaTNRMW5sSrl8HDuZPNkIoXe4PeQsIL/Asq4M4tdQw6GA0R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bsdtGYIAHm7jwznWdQvmcjr6hVlWvErJr5xGr57cys6YIifiUoOvzHVmnEUaOe4SgXXZq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ncv7ZpqYEwd1UZSJbsgJQW9dwyGSqtaxdxJCiZimV4rzGkDWoiXI5XUUwEChgovRmASra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9EQgNN5zCmhu6KjmIhsK9yrZz1A13omJOZXGI6m6XehJcAAgoeHHVcSplKfDgDikBC5xh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uo2PFRgshsDMSlQDBgMi2GY6xmtMUeiccv1MGFkEa4g05NSyGyFOZQA0S7TDlW4L2mETU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sW4hMXaGjZNxnCKBqWJu7wVPUwV4gShY9NTX+4ywOo2rIrJcAWJjUYnCm+rnsSyk2pqP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IEzYLZtIvRLjImAZZlbCFAr6jz2m3zECfqWNW+YJxktz3EwW4uDtltnUGlorB6FXWIKrZ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xW5lg1WGLYL8pi3MGdzKGY9CuruoQQolIo5ZlfU81NY0xCDg1z+IAZGm7i1pjxqLWoYo3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KVePuGsaur8ygd6MLyRCbaPcelWq5l7RbDBcRcaTEtsWvicOMtN8eZgWquKhJEpi0EBV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KwLvVR3pV43CRpcalq3YS8zBXrh2AZdzUZnBveqmftioWayHMRSn3LDDcCA8dwssxMhXP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AIo+SKrTCqZVFFYfzLmWfUN7sjVPEXAoxB0QWgDHmLsqyOX7iZCa5gchmBRjXXUc88dyj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KQqgBeagZzpzisR9lw71LiDXBDWyjZzNYDwMEaG/c2tqU7C+4tVcJYNjhaY4z+aXWNXu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/ZepY3SvMKGa6pFJT5UIsyHtJZBa6ZpUOWFAaGhgl0hFUuXLusRVlPqOCksXZUVYdcwy6f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g9k0QNy/eJZDmB4jVe3Wpi1f1DzhVV1E7oD1MIUvuPHiA4SmUQWNuiWivfxWNS0mSFldZ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WmKCvdyr1/hhRg6l1KGAscQckVunjuGzOudxYZ2Rglk7xGoO2EzFyRpfUrt7oxUBWIZtL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zmVbSFw4gi3bthynCXiZLK3RzBNDmUUe5rv9yzCahTEAXdv8xFWFGqmKGCWMt5mHMoWz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5GyPXK+rzCUa/wBw6E0a59xVRM1DBSyqoBjh/MxsNwdzJgwLkg6LswgmBm5sbtI17VxE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qEshmtx1FBc9zLLDEtQzUmfguqW5JWSzTME5uuSOgTAV4it6amI+DM4whvj1BiyjzCCM2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cWKi35lAXiWCvqZt5lVpEtLFCLuVK1PhvDKrZa84NtA+pol4fEyz+koDTyKnsWDmJNOVh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juYlfXcu+VdTAIu0v1FYbDubjAgWU1uo/iEkTHMdgF17hnFuYvINSxmpCyWu4g63BK31q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dpTLEFOa5l/ufcdCs7ptBMBMmWYC5YhYsFZbo8ag0FMaxLfsQ3N81pGFWHGYiW7V0TCN3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JVYb6j4tDxzDKs5hldV+4GJDEZlYvULSnxcTs/eZWbgq867ipbmBs3lqZN4NRy0QxkrBFf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4tmB9wrYL14mrbPf7g0u/xBar3CIRph/UopUDMURxCqF9O4KghAIGA3CqOMyqizxCcOIXg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eE49QYKvEoArmIs+Jwj7lPW+eYiMV/crIB+2DbY8FzAfcWVaqiJoJ48wUVlRVgCMqquI2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ABx6j5abg03LGyp3j6jbhH1LTYw+YneJYSptZRJXQ3UDWT7hjJnUCoJhMa3zqC44gcXK0b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kbmCH7uOzb7lrFpWjuWNfkg7LPuMq6hBDV/zKBX88txa23O4PCls9pXqx1BtX3KVdFb4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3SGeLw5g1Al8MKAoHUoHN8N5jypFzCJlO9RGKvCEGyjof7grUbOIMJeyOIX0/xLTCuSpSV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dqJlFRI6UV+JniH5RIfrEAG4dOIwoXzmUhZhPKbymCDmX5uDkcQaVE5mMLmGHcBTChOv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LCVE35ih/xGTImG+YPbSrERws6SYSrmVcrybl4HAikOiU8SjRK+EDkWMUlHMvGA0YO2WAy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6YKCRTV5JZjirhhYWtazNIj+5QJdHnqCbPSpTtjz38EDkOIgCvZGQX3KoijuDbCeoChdd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FYmWB4uIqUZfxKjFdOIEhcuAl7xL5lQMqzKAUxLELpquZQ3FVUB2ah1eBsg+V0vLCnnPI7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2/UZcV5hv/ExfUxmK3Tn8wG0pMSYsal3NJcasskYtgVCMahYgfRM92mappFjKZRPJEKnGE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8ZiqlJFozpCqIQeGGCCzJuAYcEvhAaqKKQdMQFbZqjct6Pg2YtnUoNqeI5IdalaHvfMUY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5WTQSFhCkC6O5dyrcFdfZaqE0IX0tik8C9kYcxExW1daiGi48y86AuV8Mym5AIxklzj7XL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uFH6IqhqDkLkrmxTHVXSTMHL1NkoAGjetStbWAAlmYKfGWAxDKuMQ0SgPO5UhoB+I7DiY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cPMNlAwRcNFao177ieD3LKHRuYMKXOJcyZnIxUBhtqUGSCVYBLOyLmruPyOfTG1v6jpN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gbcwhq1MOB5jMnSw0ptlOWxLOw9MCRcJdxJ/EbclOpfuD/qhl5DRDo8SlXZe4xNwHHxqC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moQBcupmeIrVXgmRfX5isxYjCF2pGJZL0HLGw/4mRQYlT6Z9zMLeri6Vb3DKF13B7NxQ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EXfAsqKW9lRCuh6Ywio5Zl3/ALjxF/bFFRXWxhcsagy4P0xHC9ntjLgX7gr20XlGhNPm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ClAHH8RWRbzRKTivN1iLVLZ3Lmys/uFzT3CaT7gA8K9yxrUSb1C96+JbNMruL5PEqAzjc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jZHxaEMxMtxb4mun8Qd03crBnqJC4zmW0isGYIFaPxAK1XA5q6qDBVtnFQQcXukrTW6uo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cURoCEcC04Gom0zhMv3DmqXVahKQa3eoNU6IjEBZEPIRepeKURDmPG5eRdzAPXxYCoKJa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eZ5CUWcQAMylwzzHymtGKjotj4EuC3VViBVpn5gIOHzAP7F3C7R+pXXk06qIMBAeUI2q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lqNiPmoIMmzeJmlDzC8u3mWiGPTLVoK8xpwy65hcShd3qYFBXvUwkjeUviVXD3zKkC7/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1Vb1zFsrUKuNO4YXHT1Bw3TEGyPDLBnxmECKMfKZIaApKAhzA0FdQk5lS7BNauFw/FGBl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UTaWPNxAb5d9xzngkDWfcC4BoGzMwANgfmYxaGI6CDiPEBxKit7B/U1BqYGSoG4mbeZhFi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hlXzExE1E1EOTUPgS+4GwJsofmHR/MLsTfv5QEYU5inSCx2mBaqPxQnFH3BCbKvUXq3MzK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U1nmJL3AFFTL0IPBGZyhpipcosjFLDIZEEctwQtxL4HUTiFyiKhyRNNylYr4D3DrXgxuCk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vzDiHz4hKplhjfmDZVrGT8PMS5BLu808E1/BEE26hFR76hTvcIa2CvMem7viZLjeeYTM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4GH/dQvpiYMMEB3AzMx4qpnN1+0OGvcALyU49Tpx7hoxvzGVrEoLmnzkm6xP6hivPETNhP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tLLiYqy8JdocVDSSilzM0HbFXBKG1AsDOK3uVZTW+oagexN2Ld3pmFIJqZFHuoSHBlDM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2l0Mu1Nfh3LLCgSnXEqnRYbqIjlfMreY15m4O4wNFV5jK23RCjd2xs7wvOIrRbbuXbrX4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eZex1FrdeY7zrmXrLOM8RzVoFusQ8jURX/wAylq7s1K22Jcw4hRpfUYt4KgxNo6vZiU2T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9xoqa283CeAnMZsPvqFnEcODqYxoai70lTjd4tmSyPMHYAq9SipM83GADEBuoKrW4wvg3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UBS84WMiacxLvON0aiuv4hODQriDbkxQB/ETMZ7zFVq8TD3tLXnP0xdCm6dSzoY5JUZp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GFLIBBtwRGJT1lQ1pzUqlJ1LYK3MqpbOW5SaWFHi8sNhasUqjWoDz4BlutRiRalIMeLxC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sGBhpeImiAMFcylynKETl+KXc/xD/EpWQtaHTAbQdErR9pwZYWpWLuUkQsUeNHcAbB9y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S0N/cF4y5swRRrReo0dRl5mGVGwvXUVq0D4VQ3LG1vWZUCjZmA5VVUo7nPtNE/DIRGRB53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o1lJaw3HW+gITK1KS8LojUpj9wy1TRYU0muoBaCiMw3vMSJRdTFt2eJW8dJgQLgVCgWxyM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nUqVCWbU783GkamlxKV8OIa3a7qEUC384mSj9xAnfMqn1WJcy7pru5UVcYjgEYCGEdEy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yRNVPEaZzFq4galtVKrxMKKv2yvNQkyQtCZsjealc7jzGEmHB9zQP4zSI33DCtiB8/zL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JVRGNm5iVN6ouatcZh2mTSBAXAzFGtgDkOYpkV6lVlvqVqKB0T7Ddxx8pn6hOQsSkoC1w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c0U5wjJQch7lLd5imn7kDIx8q40SKAVIPCQj0CmNiiXgX1GWtJKFesVUVh2mJSjqwBni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2uUTBB4vrucRWYRmFaDzKDLZ+CUgGS9QaEQ2wJ6lNBLeIumAjPnP4gKeOSLM8/qKBjHfmK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teOoOGlqFCy9y2y3jdwDNlvuKrFXFWMCy3clxQNZnAkBozXUfFNPNRjhuLqa7IwAfUtRM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ljRPXUQUWEwGczCu2aPO7uOdW9xLhmHwy/mxRFQmACEQo5/xFmXkekWCOI6s3HcPNWQqmi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nr+IWa8/md9OwmLYL5QRd0GJbw+pe3dm8Zi7oV/czBswaAz6mdf7gh2+uIaUZ9x3TcvN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WniGKcrUoUaV1zMAp7ibOZ+VuKs5KzURBotTTxDZA+/8AUFlbOa6lgeSOlpBo/EoCr4gEL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r/SAbYvioADRTVxtWtS211oqB8p13LZYWQVjVxDj+4iXr7lepVWSxkFeILUKeppgU5iABh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uAU21qbB0ohbqzDujFClZeIN6xeptBlcFRIanK9xqHpdEptNG/Efmzwal8gY8HbHgkqxz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kC+ArVxkKmR8yxzjk5mZudkaxQMwluqaigGojMXmMFLdBm4Eqs8myCazhaayh1A7IM4ic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gnVy9a+oyWiJVv7R2lYXDWJUoDDTjOoOKy2iqWXdqk1ADiyUC0YE0XUXD/G6g6uitYhru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qXAc7blAKvymInGFbutwBOxnEIYalFcovUDzD07eCAvWd4jUAd1LwNWyhgLNYlbTdyyuqP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78QWA28zE1fiV8s6giLvOoRF11EQvZH6I4YgDob1B4DHFQ24E5yzEWHEyJm5KWqn/AC4w2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bY4ItrEsChgnDA4Mu0ai1oED3cRFffiLRU2gZKhIN7iL3iVcXA8Is4jgN/3gIVQah1CA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gOMK7Sc6JmEBA4jqCjbdxHUqOG/UDBaR5MTB6/NzQmjLMLaAPGIdtUdXKTplRGbV5uOoD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qCgh+4TzByR7A7xB9H5j4g2LGRwbqGhS5cKfmWNC+IBTRhJElCGuBG+/cceGLgF2AYeZX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IdbV/NS+eDDUO7I5DmAm1x4mRW79y8xk/mGgX1mVFyLTTLveaq5cFeJaqFM5qDyoZuVDNF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DRW3czpaCv1ll5aLPipeWUuPEQUU/E3VRCowdkISb7lx2rZuKWcsUK5X/AHUus3XqbKwMp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xsqLKBA5iurm78bl5MNbsnNWa5hMrpCA+pcQaMS9ITIprMABw4ZhQZhkuIaGBHuWChIwK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EyB8PixKiOIGZgqrRZrEQzzplkDljqLL6MpCAYQlBX9FKoVsUgOW+LiWM0cw0t6lKxl6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kAc+oylmOYNhBhv8A9h8aeTEdAMXeEywLtlrPqde5vrH9Eb7SnNZYtmxfRETxlSglp2x2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AGblsHxutQd7rxN8PqH1BzVfUoADG4FyQKWF45l4DzKSagHYcGW1M4FV2GpikUbeZRpKd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Aw913MBuH9xIGl1EcIhKzpe453giEX+YLa/GoNGvUtoo/qWPJG1g8Ma4LuOFZXdzMV07f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wiXcWsRErErJU2xZlzBvCFCbKxmMDDee1RqEeiLv0QsMEvz0XGdaEwjJY8ysLcsySmIuJ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XbRKlMarqXHxq24lhc7UGBgWIy8AuPcEi0/kQ2QvcCrc52wwEVCLIkYU5xLdH4gMsIrbl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neYgCXcWQlC9wDIXLcQXoW1UfUadpIO4hN35YQ+hiNAaseIFIbW7YH97jpr8TAU/3CaH7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LGa8wYa0fcoFOL/1BNYdypVS5gwePEwO3Ux+mV1Bf8sIizGJpPtY4D/GJYuu2BXVt/mI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dcQWp5OJWWtxQBs4i5Om/U4hXZGtLFeZZDYH1HSbAXBDtX5lNr+5yV5qUPmZi5ei/csx8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WI96lFKnK+JSQtAhipMILghtgCywCzMdpWcPdwKNZnCRHkWMoZCACruJrDHpZUqvECtlH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u4c5zPZOesa5Lwp3csY20M7iqXSX95+iuY4IsX8kTY+TuFZ4aXqBaSSyEaWzMZVy0ze4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OfUq9w6NVHQG+wgpRNniY9L9SyUMOphgIOI1CFI0P1KcFWVDA5pS/EFivBxMEZdQUkfx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S4FEzDMAAY9xWmBwbih3s2HEu1WaXIjb/AMKY8D93EZA8saM5cVFBsTwXEXmA8INNfhGlz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uMq5z1HLRZRgAWHEp0VtmU4cjWIHVDfaWvO2EvBt+UEMsCtQElXfEeo3BhKWeRNTRXy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pOHErgcxdISy848Etcc+IiaIgTUaBevJLN6v9xX0Hcaeo9PDxHsOWWIHnqazfxBnmCPE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ENWFncBHdWwCNp5lA0jECRaH4oo2mojpAIwMYuz7hIGo4AShFlVyAdxsIUxyvBAymRH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jEmrYiapVv6lTQKajdCxdyvOuLlmDNvndxYC88dzhu4NlXcuFN+48WU/RNoMwLIQTQfiU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EKmyIcj8QDV+oeF09TDBYwl8oYH3FyU3jcM6zxBo8+5XNEzCtazFd9QDHLmDVlClBYty8y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0RbIfiPt+MqL370XwVMFRU1D1GFD2VqGcBMJyzIBa9zTx7g4j2fxBtLPzAdfuZ8DHgCnn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A7bm/SyDL0LgyrqtEaCTV3MzK9BqX5VFa4gRCzY14i6ADUzFywoVn6JkLRPMkLLCA8i2Et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ncVSsLxA8aX8xLGES3ctMQGmW4JFzmeUmd1C12wFqSxiyXuf2iL3f7giONRTMNxTMywpr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AtMBhWAbCWgm4w0I8xWJA2QEpQS5yfLK1FLE49zhFNyfcEd9wmJVXFIIjHfabWxRoFbp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Zs8spnAVumIUIuGUUWx7ZdoVUFyzxN0KmMFspf2ROCciTI6mXi1KGNM86hpbfUa5ZjqgS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0lXRGIrL3Fd41EmDMzE880hPHwzAkKOZdruNaNdx62EGvMV6t4hrcNlh9xDe5Kja0tXMA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1ULobepdcjia6AcwVpoxdw66ODiUUEuXy7tmuZxDfZuaHwYYZMMG1S4vFkwMyoKhq6tw9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4jMwykgHOZoTCe+Z1w6+H6okOw1AZTnEci8Rk2CVkc5YUTH4ElisWX/UaCq31DbawF4uKc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aGZQZSzlhvDnO7mw64ZaBpl44W1iMWNKqOgNQlM1CylDrcBBaHkj1iuqhthkPMSoVYKmC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Uc1cP+gAv1CNUAjx6jVBEshHMCNSrLvJFoQvFS5l+KloXjxBjOOcM4WTGZUsrGr6isCUY1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9tAzKBBpa9QC0B1UAMGK1Cq62sov4Jc+5b/UJToVYHAUKJRS2s+9wOoDzI6WoE30RdtDN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ETwNwTi95ErV6uAwEbSgi9OTlZ9R9NugxADQVzK2RPG4pgFjzuWBsSZS/Q7is/kZgzFj2R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PaG4loBIOl2PWFHlDv1AEX7l/RIQMm8kAK39cxW/I0x5QwbthelTbMXWc1GwVaYhzVLl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VMFhlissFn1AYqZwzCUjGLNtcR01MugwMGo5ptjGzTxlSCXZXE0poqGG1v1EcZCWhYcZW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xRQzouqqaggCwyawzCixNpj5fE+HUx+HNjuXFqjis8q3DQwBzqFWN3mbalcf3KUt6lQC7/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aYrl3Lij8R4nnAP3LBVWYmR/UDOKnqOuYrLTfceaP5mxh+oteOnUMrnpFVC2TGJQOY5qF6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dWL4qLjVbJD3EeNyyztagjZagwmrqYeTZAaoMOirUB1GuJuV9ThnGVzuGgXle6uEE2j1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AlnBYXuGa0A1KSBkSmAvazP7ezNUDxFe1fqH0Kof+IBzA5REBTxEAWS0QK8xjOwat3F4X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6VEgS8Aqe5aTGhwEO3DcSgOr6ltIpirgLK+UMJwttQgN+JdCuswvisuKgaBrnu5albuHR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cELolrgar1NktPGJrKvRzECqy/NwEqis5xXMtOyjri4SGcOblQBbcVKKtrzcMazbKC1My8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1DdHc6AuauWsRSLzUoJKoZbmVuAVu9XcQIsPUoFsvOQmCloGvMwlxGFytAtTrmXpYgbm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TV5Y9NShWo00C1q5c0GVkqDsXmXB2pFw2RgQZ2Q6lgiRMRylagl4EzBM+qA3K20ZjD2RA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Q1tK0NkRgsinZCpm4zSjKaTL7mvcRRFILH8zGeHpUsPEOYVsO3CCoiQs7zNTXZV6LlYDp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cEaAFF0gWncLu5cuReKJyqX4mTbZMK42RasSQC1h5wtTli3DKa2u2XpLWdxHUDrBuMcl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48kMGDgthEs8syglN7g6QAMsOfBwTwIMyrg1MsNC22OY+4PCwMCB4gSMuyARF7IxBGL/A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iY8lZgXI2qhWBASHPniKrYhadwOAof3KnpElBYjApNkRcMoCf4JIJcBwMLtlY0AIzxBeMw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OLpI4Fq4YgJoNQBrGmdky9lds3NSwCFVLbFH+I0tRvdXLyXMQDBwFq4jikBwkFcNrzqV8J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1ZMQKLlsveUi1oaiVgauBGcCEqalxhOAgv3LgqOrm6ycS9hFcS+jS5c7dEKnRUrR5QygY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2RUGypdoXtWMYtf3Gdpg+llN0TiNwnJldeRiBMzA3olFrgzUoDaMpJeB+4yAxU2L+2fps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M1V5grHwNRixmKLMXE5ywaaxLFVKG9S61iK22gckmei3cwDxmXfqn4jFbFLfcN2dzH4E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mAZKq/qZFUVn6iKC5SX7mcNTcqsRWUbhsrMyupYbqXJLircNYAAjaqHxYIsWwVtqFIKu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Do53KWxr8kPtq+cwWgIWviFVUagFawS4mz0U9QLB3zzUSm1gv9TM0mDfmMnrWUM5SSvEt7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a9xzJg9D0sThF8Q7LbAKoy4KfcFSWsqtECcr5WBJmzl+hKkSuC6COd9A9S64e1wQWDMr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2HguAYuk2cwa7jrxEZXyXMEyPbG7VCrw1L1yG4YG2JcVv11AI7twsI+YuSLNYg91Bv6I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QbdhH3FK1nshal45iDbGI4p4zLKjLURVe/qCoVjUe7/xGyW1zxcHjfh1CQIwLmt6xHPrK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9TXtuKxbXqFer3B31BbVTCUcmiCwVNsv64ZFmoyFZ7Lh3FDFSzrkp1cKCwsuNiz/AHyrb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MPPB1/uaqUSoMnogpuaMSujNxto1GzC86iqxoSuNQuhHVxBGKmZYAXUTAC6YQwVtfEWvJ5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xSF8wtCoBUkwG4QJdJcW5hqXw6qsPEr2DyO6gXehHOsfuEXLb63eph+qHmZ+6j8IespeX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GJYVxETMRUs2zUC5Zc8uYhh/4l5W27hr/KUU3jUta7lhuWnP53MWJTuLTcXzHQsU2JAwC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1FbLRzxL51AbhYcGnR6mWrNzZdc1Uu9QUIMyDDUn7InRUniVNm7MQUWNTMXpz3EJ0MY20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6a3GC6CgrcSp2acxFPOMyjd4/mCJoLO5WIjhc3GrtGiXmGrdEMg3Ad3KCHbjUFyEZY8hoc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3J5g63crXzFFpqHLI0RXoOfxE7oT1PPsgWMw6+YwLqQLu6zDBccoMIBXiJV93AFsOqUP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l31C9uYDvcK4Qm8ELMlMApthINhdxR46iS73Up8vc2DMvqXpjR5lhvKmItrD1FVVWq5W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G3AuBfH1CuUVctQzzBpe6zN2L9QGP4ILQlNudREv+JUJgIPgRY8RY+C5lD8S+jdlFy7s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Dgql7Yy6tzmuoLvX+Zb2Lqu4JB2ju5WkKIAaxKhwQiiYsxx4mSn1hcbisbqH+pnUuAY8V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zPBOXZEXJv+YVuxE6z1Gr38OZZvQlPGDccVlzFErCripY1gbR30FggroLhIe0IBCmIALT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+sgdxgVSr1ArUKrrm5ZjV6HiBWZuGMXqgmK+y0Q39pgOEDmkvS/zyrObtCVTA8kVK59J0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yjS+m0NHqNDTfZKDR9bgtY099TeZrmUC3h4jFbrlzDM53LeVmMwAFB6lu6IvuzicPC9w8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avc3AVLFQFfEsUtchwykRpumUMXukwxdzN4jLlxLVw7qGopGmoNFKczNlFmZkecRQp+hid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z1AVTrxqc7F6bisKDvx+ZUobHM/GfmHaSy73+4IY4rPL4jwa+iaFx5hqhPCaBgzTG4Ay8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JQDcQKkZkMS8PELMxN6CPj57lzjjrcpvnUdYmqtgJK3dcwxwZ7idmPhU3iYKQqLXqYCYI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nKUpxDOaCo6MACaQk2WQ5HIF8VzCUOMxYio3LMAykWVFGOJVwV9+W4MAXAKjqNDdGemV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eYF2XyjsueUQytBVy4lgP3HQXSShazt9ERBAsNwRdKixea/MrJjMyXjmF3ZSOZRB9RloFY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57iQ6rfuJffiCpZL8ms4hZDx9TNgfEu3mCXm8d9xK24KjRKbOtyqgLP8ETyrFkQFDZUUC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BuMC7amC8qncsMrthRlzHQQriULmzuXLEQ4i0XhxUFFg9wSmh1jmBNtNH3AuACOyjczzkt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ZccAzyNkxEEpKiKMUQ6lCSnPMwK35lKgKeepRF5O4oK0fzDpaxFhWLndXqeIc+5bu6Jk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XBHbA3N50ZiDEYsXjJG1DZdxBy6RF1LdI42lmKvctxuY0GCG6Wwl1bnaDK4YInjgQQDrMM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t1EQQdMJtRz3DiTaVIc4Rtdd5qECgTS5kLoiO24fidktpcBsdxOT91FGzMrctnOXmHHb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dzwUFfUXwJhHiax7izCAvNVMRxSXBtu8eZdGyLObu8XxKAI24OoWyOCU3nmtwzQVHw3FkY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dx4jmJ9R5Zg0hwYlw0kGqO+JePEWtyy61Fi+YL5+oFfzDaJeNwLqpjzGG9QBGEOYYRlbi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+JSKrCoxZbtUB5sF+oAA8IfEMXRMFngMudws/MFiYXrhC43r8kE1LotxFKsPzqUweGWH4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7lcE4Yp1sDZBVnxGdARjwlmgXzcoMngwsFFvEQaFPUSOXfMStNrxUS4AhgQRNZnJBXEW7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wq1ZrEHL4mDYq8xov8Mus4IoAW4BoHSSuBEtJxLXlVJWoTuK5ZCiLHqHITOBt6h0wUTMG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vOGKPZ1EdqyqemC4mfEp5xKIGfEDxKtzDZuokRh0pvqdF45lml0rc3DfcaE4txUJZ7jC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mSY4Ip1RcgXBCy+E5i6ooOIqDWGAKYgwu4gFLCXTr8xoWH1LDz+INFruVvdVrr4hqJiEU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ABHgJgfAOes1GviEOzCgvqLVy4sRQFiv4gXN7burlhJpFxFmbZbC+5VaAmVStEE0eYDcx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DdZAuVtt0Rm5CtMUw4WvUBTvUCKc3hmTJc4tuvEcKrPEzWUhShxGC885IJhqniolq65gr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pl2kiObMRF8TdergPaszMi5uLkxRDa81+pQ7h6OHiCaDDiGho1qAllaGoZ4/ARbRRQ4T69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oPJ1BTq1HcGib4+Iw5zcZhoYTNYvX9zUgrU4IA3QR14pCvxma+FdbtjUxBr3LD0bQoYNo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KXFFnovUMzbnxHFKFdsNbFX6gl1GumAu3IRqDjMY+ogL3sIGhXecwN2WrqXJbmoDHF4zHi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HUKaCKMDOIPULyg15RqfHAXMlKgIEjnMv5QC29QAmAeR3FIBLRs6garGWsynVSxmWTB0r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Glm6hwI5yxNrmLKrhIbyIQK1wQtCBK2y5Q2GiSikduXacpj1Ba8wA/RBte95hWSt7hoOc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pzLZOIKxwsinip4IBmbRy4oqNR7Yo6Y7uCy8lYqwqC4vMyC34qXUrLMq0Eb6gAKAwQXNNc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i+DxHmLHubh9sz34xCkzrzB5GVis0zAP1GtVi+4Y53iYmWGV/qGdG1b3NIgBKg7GYGsMe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k3DUqzYYmh6XBfeFQInu6gWDqKutKfRLXtVq5KhNiUZ5vNw2NhqWU8ZmMyeTX1LHlNXG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naONv+MMcIETSkXusPM5RomYqV3KLa016g3LvEEBt3xKJUzvmMNGLjVsqDlNMeBHEbIFY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s8S3Raj2yrzWpTdnGJdWtmTcaGaDIX7gOsGDwR+etuqjYOL1/iInvM1KnVQB1ZAMYxFW5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05YRc4oh5mBiXd/BQ4gGzbL+ncG3W4bzEoJwQ0y2vUWuvMHDi3ESHMTVb6hC+ajDRefxK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QobuCFJmLgWtkAtMYp0JQL3Lp8oZSZCIgzc0kTHdV9QaxlDdR4WzgRuJffwDuAxUnUWC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1IzOFRYmkugpdk4TSLuYItx5alFqiEfLmI7ALnqWQ4Li+IgQOa0hcMM2c8R8I2GcihGtTO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P2R3mYcLHlyy1NuZbWCoaV6gcjBZb34jQW6O5abb5nBocS14eMxLCw6ix7L3Losw88wp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jWMXLyhDSj8R6WDuGRccxEgMYO5dVncNZNLF1BUjR4iFa28QCqzrceq7P1K4uzYzYndw0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omXibqoSvCxILpHGQRghB7u+eJRriiWy40q81EtatgPcJUmDmE1eKi6GbZV6MTP8AUvT1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7Lz1C3dPMBv6iXOzdXLkXT+JcelNRmLQdrMzBxncwBqIXBGqK9RUowGyKrXdrMx9LqjEw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TxiI5CtUyylPdsFY5ZuGV3LtcwHJqIANSwdwDMGmrLDPUCIe8jqPE9xzAmA7YecYit1lkF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lauBxfEIOmYrBkePMCM/d8QQ9Y3GafcBZXeYK/CgQWqvWYgVvdENU6j+FfDIr4uLqUPGZ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DV1lm+dwbEvJ+5UCwaqUgaOSqmKAzJEqCoYK+FmZ3NPi8cShXK4zET74mm/qJniXrLvXM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NNQYI8H9cxWgbgsKdriujmYrpdSgF5qi7pxEPK8ziVqWsrzMBaZlcOGoDgrhoDEYPuGyn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fWJSvKwWuWm2bGZ2BKd3CMwBF7gTFYtyox3AU1T4l0B5GbdB0y/io5DEKuNS80FbxHhbf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q1+eY8QsbgcC/Bib5bji7W/wQNv8AiI5cQmH/AMigaMZzM0gPcbcLdMGHr+ZTJLZ4reKh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h9fBh7hsTdcdRXlvPUWPEM2ZcdS/FZYYgK5moRVW4PMesP3BBBpmZK+4UYyRQsFhVhlo55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VESnmFXjPbErGccxMhQaJXKr4tgzP6jZLXco17Y2wHIQLod+I1iZ9zHBrWYFzB+4NOit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K8y9mJYMLxL+R4mzN1GVa/iOK5I0P8xEnL+o7Xsr8RbbmMlq+EwF3HSMd1H8EfcI7KhYh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qLviIqxnkjQgWtx2uHqejEzWwZusQkF7OYYTtbyWHgVsauVNAURf1GlUYDDXMLKohz4m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/xC3f6mqG77nP/ZltuPuPRgjvMfxmsEvNX9yzn8Tm/wCIGqA9QeT/AMlWrijcqmkP4l+Jk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aqfhtTMcVHvIplRyXU5gF1LRRaQJ0Xm5exVLoYmJQZuVAASOdtWgfuMKiCeH6hX0K3xFp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YsMQFBu81FF9j+oa+FWRyMPV3LE0oCN6IdxhypLNv0xR6Jzeo7uV4ZxUxCuMVqXd1g/mI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/AJFxw8QTAO81zPUYwWyo9RKvGOJyq6iyHe5Yavkr1LAW5zK6nO4DWUm4xxs51KjA3K4Hw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P9QUUJo+xLhRfiFFNSntM4gtmB1HaGb2RLe6hO5Lg0CVoCA/kUQrFpa+LmYMPIQJtOAe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Au8SwaFPMSBqMUczAAeKvMYwWfCVVNf8qD8JqBV0EoIcwj8B4iyzSLLHUDrUCBd0gROy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y/bww3iA6FpdXDQCqiJmOZhQJWInxZZ3OcWLlRtmR5pbuXFhKBZThrLOL14qDZnuVrn1N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YF9ypLbSX5ORhGocBLtcwTm+Y8PvdQ8iNwXOlkTdcjUVfyl84GVKyguG4q3sj4PEuKEN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ogCOM+JdRt9iZimnDHN9Jziqgoo+nccL0QDo8ECsDvzK7GnrmIWCpU5ceJUkpK3KvRmIb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IAirk1CzDTmtQRCGtQoTNrioW6ww2agSJG6PxH3JsMKJd/Zpz+4p01Nrv/UqGEcwzoO4v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Y/jMq5qzDjMGTvYcQUFjVrIt5JUYlavoRnWsw3Ccx47lQPfUbHgiitGMYmFaG6zqDo2SF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EzqAzEBGWALCVCxh4lRSkRUmGcep+VmM4+yLRQHMy7BfLABRVTkQGMaljaL1CA0pcwJxMa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7hag36gNFxN4cfcFd1+ZVG83MV5PUpZbi2WefcIsVMxWPKTcFJqapYV8RtKeY9rDvv4NJ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Aio0KeZhuK4+8CYZVNq5UT6QOIURU6Eqo9NOZfhcK7qInu0P1EdxHfAGEHLuNX5uWHQ9S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qDVXaBDXTUoe/uXvsxHoydT13cX7hHib2MfeJamq6vU4qu+WYWN5iYgBeOIFQtim42Nav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ZBCAVRSSyrycyqGvMU6F81AtEvZDN55IG5SubjOy6rqCoe8fcoEcOo+HTFTGiINqpSwV7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RMXFqebgI2ntogS3sW58odlsXiHCUq5wzW3glWlWb241LaeIq1Hk3HZe4mO664l2lL9y8Q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4iFBWPUL2hfFyvpLBWt/UVWSoomxaHzCDQqEs7hbNysJqvIS/yIqp47JUwUXZHA+Zb+ks7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fmGpRuF1BKmD7ionajwJcAqdiLa4mGQ1G1Y7uABXiKwGhhxBvMI0bxLH1n2jGoWtXhg6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h9wfQgB1+IRqG4OYkVo+WsZFb6juWpozENo3cOaF49QJLA9RxbOIqTwRGklIygFY/cwAh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yKPJHO25mTCXJFwEsty/6jTYizrMCw79anjPojVK8sQK1AniVTK3iYpLvGmFEF4IC9YI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UtZwlTGNacxrikbdxi+RxCQmHRH7JPJUoHKVmKgGo3FnFyyLZHaTYQyjLyNNfF9SnxTR4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suKcYEqwNYh1NnGICt0PRzKNqlGVXKRDFUuImiA49Efl7O4X5w1NxfqWVfnxHAP57mef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mt8EpxPJYZGr4YDo9ZjmE5y5GtkokaYliaFguiW2Y0Z5lQdEVXepR9uk048x14WLG86hr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zQM3QEXGNs5O07JvhlZRZLYAdJQOnzBpMcYiEuX9wDIRO4CaMswivMdAdywJ1MqWBgx3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NHSLK2dEFDFeYwgTUZFwX3uPJniffEGGfuVKQQyF8sIRRqIlThGNcfSUhM+YtNP1K7q8Qh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Zh9Rzu9vuVS3H8xOVTfTCrPEpCADky1cVTfuAq7zDm2UHL+JcLSH1a827hg1MHUXWolq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F6KmJi4PAxPJiH2LEy2qxZKiwo07i7GU7hgwyDjcE7JbYuxGn8zamUDIJlJbT3rU5aj5u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+WGWrbJtYe54PxF6vUtrfmaaYZW9zDcFYX6gKZqoC1X+cQ7B1+4uDKYO/xLWLX5TP3OpZy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AT9Q6Rsq5imsnmBj+IdDF5lq4YAhXC+HcLAn3LFZoUgXXQbZWUFSNqhN2SzMqjuPDqAV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cNIhJgmbpf5htJWwNe4GNHzK7WPPcIN4RzmGVlO8Sx5Ia2p6Y301K5HxK+oC9bqArsXnM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1HGKf8RydxDpr3EHF9xUKzzUenO7glC75hsmvMDFY2EMSnFuDccrm4qgOfxClheZSeC3E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eoKLTLMq5gQwiqdI7t3Ci87eISW0zFwR4IBMjxKChiYSoOLWZRuz53DABC24p4vrLsIi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3M7YXjTFVB9TeZM1BKmkO44amstZYEFC6tlK3NoRtMe5M9zKIXNpMhT9R+hfUBbDhxB/0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QKcTk6uNZExKOSYNly3Oo2YMcS0q19wziB69Szgl7kCINDqpSf0TXU+poVeipmQ34iS/l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lNgDipjqtblRZzTrcolyEEaYBzjlUKoDZho7II9yzLt5SvemnM1FSnJM3piG2KFqUkpUq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1LUOy5cjwRBXcDOFhBDzgRugGtVuJAsrsQHI+4SilXxLGjfNRHVGXMQV3AN1mLYzR1Uqdw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oZVBAlYdXNxmTD9y2sQYxmtw7fDuNhrVwmjjzueu5htwNW3BVPEOG+SIinXc0ujEBo72wK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yylCskWrZ5gJfKtRWDze8Rk1gGs7ZQNkNbdh3Ha/SfUPcRC3CYzMcN79TcvOIimNOKm4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NRpsTwxJuiwqYVZmJ1M6utQbGa3WJ9QiopN1Bn9RAjCXniX0QsXAUO60yhZhBvNN1MyIDr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Vgdcupljh/UE1mCjJW2E0qql5vEriqgL4NTAttrMb/cALXqoX3OqUdQteKgZTW31BeYwL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Gm5RYFYJ9sIo1UC83LZzAQGRIiHKJjmFb5mltzDHg5r1GUAnVRRUDslscMqSH3Cjq4Qf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s+yUrdPmL4q6uJL3jqOjd7ogbr6YmM76meNvfMP8AvM/rM1qsy7dRa0wdyzF67niB5ju3t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Wys3qd/8AiAZew4iKf3FQt9MQUNHVzHA57l7uN+T3F0DUKkQwN6juhE/Nn8WxApWALmSAf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ViiYwlqUKtOGFXa7XuYKyE84hkY3LBAVgZlBxQVhl3AvxMVzQ6i2btEvtqUpvuZG/zBvz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mDmXZ66he0g1W/MwtNOZS3GpdjT7gtReayS0wpJYjoRsj9SlstfMEs5IIsRPczphaZmU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NdRk3YXxKC8PEYHMQwAyw2zSDdcTebuI8T0cZzUaEt+RMs2Q9cIf7jeEWe8yiI3ziOV2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dQhVGgMR0vC4JAS6PNkt1CBnBsvmDFbO9P3NqpWKOfuNLoe9QFocRZWyy3lcGyD2mIYw3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dY5ywRgU7mFjh4YXjTYkRdDviBqxAzipqMfNx4X4IOY2W2auKy9TMLWy/EHkA23B3oaRiH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E+02TuPMUHVt3MQ/dCf3JnqPcfQz6/wByyqX3BbaV7jasC8L+4sWePO4Bfg3AuAedQHIme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4wq4Lq8wSVjiL4tktnswS3lVLtVXHcNdDtmd92GXSGGyC6UUUeSWCwkdIjCMsQWxwRNN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ApkdQgVZfuCNtXDQw3Hv6EFJyR0irRgrpwdQ1KVZgi5szNgEI2XZxG2+oztmJ8nl3DWE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Oudv5g7kHxSpmhXWHfuF8C9ag14iFxOyG1qOhUBAZFHe1VF7dy9QrRxg6i5eJ/OAtzWZ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NecOriIcgyoDFEYYYSlVdQ1vd7lRAhha3MnCIRsx3BGNQclW6dR7djzcRWSsRgN4XmMD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bolFgAc9RijIhURzVOYwVujioq7hvxD0/+QMr+oxF6cStUXVjfmBlJLPUM6VPwQUWRbAXo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F+0SXWL8w0vz1KWHM0EDJzKc093uANhnIwIvNRyVeeuY9AtbcEtrihijmbp9THkECB4l9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tYH8TS7zBiZkeplYuUpr8RUvcNEM6mtwNJyiNboPLLzHEK4mCoiCCZgLmmr8Q19QKbqC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s7IAD79StoUcVBDgMQgGR6l7cxp4jy2+YC6XHmVnGCDR/cp4CI3efcuy37lc/UCkaH1OI1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hic5dQ00mS8TMLzZWJtW7TQIoruPLy3H4sdx3s8whhFFeSZIx3UZ22mrKioBTBL8FeEE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5UNqpKu3iEqwCArypYehmStNFpcFuj1VyjVLVQwhKcxllSwdYlL011KgCpvvxEoDiCqhdV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6irB+5hbOdyy8weA5uKIqiskdMJZWDEcV3B4V9xN78xK28RwJ/MpWziVpdWZ8kqNsVORq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IYLr/AIiUz5RCLIEa5lmHMFpNkty3iVmkelxE58RtDiKMbrgoq3DcblCtzBxjtG62iM3g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zAuBcS4VxGiMIQzWuI7Eq/BKMscYRcFd4gD0tYhYpvxLQDlogFM/bzFuspEbM2ESw1WvU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N1WItZPeZgZWubg5Wq3UxMRgaDh4huW4/653b73FV3duAKexDg4iJLfaFtmosa/1FpMZgd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96lc0u88xBS8uuI2GhK65nSouZTho/ialA4GG5NNXqZSN9wIq6/MwRDHeJQKOKsxER0jm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sQ4dEvRstK2TyscwhBtRUgpUeJnMHAS5yynBL8cSf4hjnxTv3AzpYI7GDi6Agv6lfsoFxn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Qc2GZxoYY5EAHZE3FVGGo4mxD48S3Vt1M0J/JLbqMOQppqJQUvmcgXFKNnEBFfcZrSMWV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qNPlWQgRhNqEMCi4qVD6AIMHc5jioOalQex1MqJcVxzKpeSYPAir0TFfKK0fxLTVhr7gG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cA1GbmjEByYW76mpCVIZc55mVXBb5qZI4Td2YpqVlO5wg9FWrirrnbUAdstDqOwuy7y1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a5m82V3EQLu4A0t3zeYpowaepbXutQML0fiaqFXCiBnqpyXh55lPN36iAtnxiMVNvqCod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SeeTCaQFct9R7awstesRB7jE2cwDAG2u4OKLPEFbLOElyA8XFrf4JiYtINSvFaf0QUgWO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1q9DNkX7iaNTdpC4aeDMCgJtqg1KY6ROmAVi5pjFuR3AgYPMrGnsbmsCSw1tE7Fu5Sjj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/ZK4H5gHRafM5xE9y9DygmnXRMN7m3MIq6sGHMarqrpgd9cXO+dcyurglFXf8wZZ9kMqa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eSPOaPUNbfcrGkh3Wepnv7lm9fd/qJimmoi84dEs+vGpzO8TBucr85jgNKVHb3f9S6g4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YDRDPmD5umNEfXibZW3VxCrcFhbq0zEpXCELLWkqtsxakKSGklULOA1MivH9ozaF1GW08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4R0qioJYqPtxEtPnuBsKWmxK4llenCzEGsRRiABcaKc07Itu75gzbHuL68+p5WoYY/M13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G15vO5QsKl3kMSgvr3EJ1jVeIhTjHEo0ABMQ/Ccr9xAj/ADOE+KnYYlO1fcUKy/1MbGYs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4EtUs0uYhvEXSZqIaRzzCDBzmZunLNZio5vCcxxhf53LwV2ViIVXfmCIDx1BqseSVZVUd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ruVlpS9yiLR3AqNa5g1Ca45gb5XqI4bxM0W6vPUXNY++JuqSs8w1xXiVuys/mL9f5gjiz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Vh/SCbBjmmdK1M2o4z1K0HDwTF39QSXXEvwPcFMYl40WfqWuNRDmj6lHmv5ly1CZ9i+b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hQllhFeb8wBrJA3Sf7lq6/UrgeyO/G6goymouQMiNRAVhsi/W5nAu8S/vzqQFOwK5jQGrY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6Jq0kzsvKVWLCydcQqKTyn8ShjpxALUlxG0lIeCLWmw5iBIeYjPmpjPAfhU7sBn3CeQMZU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0y0XvbUxJtZRQ+sxoFu+piKmJpSmWx07Kgxcp+4XVY4lAgjzCn1GG7fqU3w6jsS1vDDVeZ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gCsxw4iUPaYNovEViseJVTFQxrZzMe4EYgmTtABavNBKsMtaNRzMObYato15jrP7cwYhZ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vErBYEsWOERa4lArlauP5V5gHAO2WGqu5f4X9TJi2crFPD4j1M8Mssr3GQZYtg8WjbUp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9Q2+HXmM2hfMMyXj3BoMPduokblR+pVlhaOJZttnLaxC0547i9CeGDbG/zBd1a9alYT8m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e4sU/TiCYpGsGSFhi91CPwOpQ64cRXdntYFK/hDoGqHUAwUzvqNYnfF1Ale/MRCuCruV7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2pbu3wOJiO/FLCHram6iALz3/ABK9XZpckLao5KzBrCHuNUirWOYhLQzbucAdRWCJGIgma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pTRBZ0MGCqCceIuFQ3xCTVXxBsrP1RwSgMeO71F78TT5/mLhGzOiWVVTZxxLmq+4fGOKjv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YN84gF2zm8w4HXccC1n8QKdfb1LUNbRshfcCwXaL+5cAvYnUzGreZSyYqs7nJsQ3AKE1eE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cysZ4glDXcLZpTnJLzklx3HEKMLHcAUIGUVDR8TGBnAvXqOkWOiPA0G4trNLe9QXDVsI2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lQFHNBFS2+IHduIzav8AE4mEVhjqOyd4bmjDwRBlt/EsBWbbsiF046lrRLiWeXiU9eon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HBDQpbxDk8DGA0blg82GIHQhvn7go3+YUaNcysOmFssqM4GBtm+5jWoUcF8zBgTB3GFJV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9L0MMVSFx1HbS0TXuoYStPEsNEwA46uO8YEqkXB5lKLct3MSlyxKWFl48xGtPUcrandr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MS5bjj/MVwq3XJLNZ8S/DQ/mDkZlDeTyS+nBvuUB+jHLC/jcdtirgTFIDb+Uqk0jBDIG5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qBh2lud+NRG0O5df2n9fuGOX5lVUBpv8AUpneeIHgVPEOeeMRAFtvUQBx4lI5rbBZC2OXA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LUstLXMdgaDhGbIVQSiVxCKQBBzet+I4VyNh9xkTUdD4j4asU4uVTOC/tLUDQcS6RnCA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NVxlrJKHMkYeKmAXUzAmNZrcd/hqIEeGCkCnJLKcpUQa7SFuUZaqWExZxGzZGmsXuX2r5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4Id4wECg4ii0zlJk1ZKu9SkouaIRlYMwrgzOTLvMV1g/zEf7gsnErtcXcRlUAjgwvqbi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ktGsRXuhwSo0a6mOXuLEyyoVK0D+oCBAFEI0SxLZ1UeRhbDTBNtYGWTVwD/M1uYfcfjmV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Wsv3DavrZEoozFVbhJl5jxN9xQBSUpf2grtadjmFMtqmWOCY1UywXlMajD3DpY2aneAcSg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KhcKXCH8wYVKrEzCeruvMRy30YiL/hMQxVn6lPicxoLGvcUc+ribVvbE2g7u2iIoqX+pQ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AseUp62CzPHJxFDLRvEXwL7jtT+YQXy4lNlhhAhdlwbXFvPMwRWDbcBmH0mKrGFNRQAbx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Cz9QWuKEeZoFZpZSuqiL/kmh+ZxURjpxECV3KpjONSh8VHpg7qAXiZvqOlNiBONc2wB7e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mW7x+IKZbyuLwH2CEaH6dT/2p07QuDkQyfZEKrLuUSzbzG9oe5fqujEA6B5irmWWS7MVy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krLNZhsQOZ0AMYhNZjsgFzbUqsVTvnmA1NxfIYBNNfxBIrWqi0Jm6I4tmdQUmq16jp69S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d3mWmvxAhf5QsG8sy2fuZclSkppvIS3kV4mQx/qYZveqj0w2oC533Njb1CAseWUyiRrw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Jke6g2nLzqNQY78xc4OcxuxubB7iE/wAQVheI1euYgMQ27iAu4hcO5Ur6hgX7RjkozKw2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77iERvXcxw64ZYgrOyJGgx1Eadc4zMdcNdxxHl+p2MTnPlllWpUVB53EU0T9yooCpY6eG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m4MRzZAC/wCJxBjV5q6gajZ4jEo0a8TsPm4hauzmBly9zwD1DHFQbGOPB6OCE4F1+4PD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mOJSGaa7gFi3RxOir3cFoUzLVZq0W6e35ldh6ZhMu5SGcuJVvOfEu3O5Z6vcRDGXzHLRX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h8yiSq2WNv8AiBVABNYCWuh7rLQmNM17lCMyA0jFJBKTX5i+7st14jLe/UxefcSvIIoDh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tdzT9sQnSNsOzEpSuZe423KGnLcyhuoy6uqidCqBnbThwCDZH1N7xsY5WyGs0IyUQZXlHG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/qGoRMufSWHVgEFWaslE3cFQB4EzTHhDr+WC/ccSsH7la1KjKWc4LhBDI8dyoj8wwQipA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1JvBHEW95MEEuEmIjEyxCjpA4WXcr0yj9b6I+ZbtwQx99QP8AaUucwS1tBIJ9xf8A4iZqU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7mxYhEB/cWrlKgRn3DFJ/iWrWpKLBXMdaGO+ZarcSyb2VmNWgvaVs8SkkxnEK8BPSBrVy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8QN/6lZXqAeCBHASvIQbM40fhKdH4ncH4jwD8TxJkyfqf+iesnFi9QRN2rEdYj1Uq2EPqB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BG3Jg1wfmPknmWobDwS1DbTxiVBbItV1SvEZCC1XcQRz6qKls4dQ3q8wGOy11AsXp4la9c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WFjHhmIoqPYtrqCi+ICiAu8VAy9TUS+Gcd8wVi4mJqrOZqDi+ZdVcGb5i2Dq7PEWrRm+o2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miMVecTmot8y2LmTVsNhrEOwuaYIHAXj8S6NX3BECqOtYzHYbslUewwnoyHTHrza3cdYL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4rRFkS6uyAMLsHvBHc2Q+4rHuAI2Z5mW+HDFMtDKrKitMZ5ixsN4JamSuPcLBzl5Zkd/c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sfUp/3AcXjqXQMDXuPjkbuok4E7mvqoNZsn3iE7DCdSjOblwa+oNAp5lgIaxAaGPcBk/e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CKzcvhxPeJQkL7jSue4jXs1D4oGmChbknF65h3giHxCkOBYACy1xEUxjTcuDvu5QfAIsC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VE1t/EyVuDqKUuniBhz5qZij3CKDuV8QuONzBhqJsrL9vUGtq3y9wlvNxRal/UIBBzcDR1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+0hXkvqYDR9y8lP7zGRu+4Lt+5Q43LeQ6lg/UJZK8ARG6KGklJSK6VfWo1wJXJAWrV3Mv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oi7apJVTdetwqvGoNpUwA9YlAdnOYwAHeZfBUYeuZcndTqtfuI2mryE4ktvcqyty2QGVMr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MLyVB8hEKuGKMjbEwpIpJkvNJhjhvQwV9mVVodxsxshlRW7RJTa6l2bVwRyrEwUTSo9O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IBYH3FY5Sq6oIpF4h2nA7gpuGjzywRQTj9QtVTbGJdVuYlm4hnFjL4+kLTOMsUtMQUkmu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5BeYdU7VMszQFhPAIA4mGxfUEgRICpKt3HDIUZjioF87l6q4KsRQbq3juWIJUTeC3nEuK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tWf5mBraoW5MMshiZ9S++4C70/qAH8UQW4F3VwTP8MVnsYmQqm7+pRq9soKnIha1K6ZZ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ED5hTzDLmFOPiX+Aro+FYCPSFtzKOXw9IeGZ4TeVEZRjMLlcdRAHUYoXnENuX+pcvknKw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iWTuEzBpUxTY2R3d71Bt0VB2ZxRECvSWPmK/uDmmSEBvpcEtjmKzV+ZpjPlgOndfctRig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5s3Krv6hz/iBtzAtxuJnHHcO+d4tg0Y2ADFS2BMvBFZDSrMXjN1cayWhWEyLywjMkekK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Pf5m4WQ1xTD7ueLUr/mVCgqoKXCA45goWnCEv4tg6h+REB8TokXXEBHGnqabCM/1GU1R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VBy5NTNrzBIrlU8CDiryypr3x5i59+ZuFSstj3cNcNnUcXf4iC3d61HDuyOXDXc9iS0bA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SZzANhiY5CVtTfMuI56TqFBvtC1a4iC+/MuMNeIYNb5hcF1NS4NNjDvJ6ghAWncGvuFd8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4AJqJdlLMRbM2VjxCMMOYntiFNqZRyVnh3HAXbimId7YxKkxdBByNiG7zFcbMa0rxeIG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PqW+pmznzOeKSzuPhXWgzBwpNxtBV+ovd0Y1GLVtlQocrDmXufxWZeR7zUp2HtA1GeyN1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ZZcMFx1BOzHevupUThjNKnuHAf5g1ygaS4JI2XF7EfUciROpa3UaqsxjSx6SM5Jxqbsq3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UwkZeOJkAg/UNf4g5qga1HDHEFlpmM46l8Aq+YUre6xHZKZ2uecwZFtXEqzGBN4iCFXIi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J6HbEKSylnqNuaQs1XLDtAtbaEv0y7y7mCNNRX7DUbyrE1NLgPDAATnMu3vcyT4QVuDF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oCtIOLq8wzGWBbdStSXEwZepVNDAPceiW04iBXDiNFiy+0OLGHqXVje5n/7EqTzMDWJj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3WJ+vUEi0tjlVNqpjOSGwJRA1GrZF5Tuag6Wigsp43feIaPPUyuVgvMFqXyAjtTetGIxb7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kvtmocmGgXXqLijPNR0s2V+ZsQ23UvR4eJaw6Jii+0fpi4rIFQrkbnFQxQWY6WJYDxUd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rLeWAiBieU8MBUAgdSjAalGVNbgK1GH4jKUqAIGJ+TGVUIBRBGFJN4gqa4j3ZCNawXEsp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eScf4mNVDUGIB3Foqsrc3IgOePE3qiU3Q53L1or3nEoA6XXDLSktC4jiir+4mmrgq2f4jv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jV8QUri4C9phbmf9CGTKznUC3WCU50f4hOZ/uVcgjWDdwV0t0xbWqgtJwmXYdZzXUJ2tt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iBIsyt1B91FxycR0N7eI63m4eNQmrQWfEyGMT3EfcSb1cNlmmJX2tAzmPMt8R9JY/cVWl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3AUwYIpim0csvAKyJgeGVghcX1/cGC00jAZdMbjG4pvbGoQLthdYnSsq7IFRQXybi+T7J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xFLVZxDI6rMSrZO2WXH7l+P7Sl1R+oijvmB0OcwFS0BxG0KDxzEKHPUNFc1zCqxUptE24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Hv4VqJs/dy2K2XG7xFehFQqNSbHiUN1q4wgjFUO4eEtYl/BHiVYb9ShBbPiIS0BkqNYa1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3rHV6lWGO7jqqxcW01fiejjECgRo8S+NZNRCYA1wwhEoG/wCIJAGCjExCKjiliGTmU4K6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Y4cwzAZ6gbofsxLuDwhVRy/MtcXrU1ObvEuGmvENOWXkvfUEVVd26lCTAInZRFghHubM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H6okNLlZLChbzqOU234lyVbOsQqES0xME1XhmSXuKvqfyzgi576gqAc5YpIW/ATGho+5S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6F0nUUmGbfMoagmSiwURpBAEyQ6miEhUU3WgpsyPUKNyk0u4bQzzElT6blSeY7a+oTZoH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LFBOwwAwBLBESCntORllJ9S+HbVS9kyvGhfOpUGYUdbiFnfMdBgyICeISeDDQgjG47AoL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/EVc8ahjlgudy2bToYIaN5DUKx0mYdQOEW1KtEYLtWE1e7WLjAOTWYSHdRZ274i3VViOq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x8D+5aRuoLaBQ/ErAZ8wkVcZsTyRmqpcIJEy6RewxAKD83FtedSiW4XiJrANSjl/qXcgm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1qeESwyrgeJTCD5ASoSpSEVKlSpUqa+HMqG8xbcC7i2sxAQgLF0A1cYwFeI4wDFkapU4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6c4iXRSjqKpg5phkHcqWuS2GSmq3xHlJgruO/hLKWefUWBjGoZXFbqGxUBazfqZJxmBF6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xKgeoGR8fmHD8wXwl9Z/G4asDrTHb+IcN1bMwQNldQPCLBAOTUqMN4oLSKq2PPkxMmdz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7i3UWTIqY3cLvcHAwECqbROfLuAZez+5fgxfqhDyCsSudA0wQqttKgY0JYmyVqlOGDKM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Gt5rMObM44mFW8zKlZGGXH8Q0xfN3BsM/VyxZeN5lrMY3iLaBfEG03xLcCV0QK8NYQjY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iLDvMvADmFcbjxHYGZbY7R6ThxUNNa6gpuGCj+YyrbxKHbzKQYDywFMxltxLO3vMxXBjiY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hJSWBmSohGAGHXUtal5iqgw6LYt9l3LUxbzcRQBUGT9qmazrxzOlivGZlFg0hEk2Xdw2C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o1M85mu4Pwse46upY5bnEi3sIgF4/tFvCB/cWS63WYqb65ZSw3+dzIHeo7oIUk5YEIdQl0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HUfUreaDP1GxJdvjcTDnHBLbzM4N5qLPiDbjBMNt+I2nK7uM4WoHKxiqq2j6lBBm+JYQy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rBLFC7xBKxDU1TPQwcmBxAKw4MUXh0xlHgcRKVag3YkJG6uJiOLjknMLrHccilp+LqMM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3zEuJY1OiXxcznNkEq8SvqGu4DtF4LPrMuwc5IAKJtfERehzAVY1ipiLO8TbjIMp35lEpf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2NTCzHRiu4tA+awzPwmFcS2okZW4LdMwwM+oiVkEN2as1WowjvmXgarxENlxs5x1G6S9xG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G7C1M5S7wwsDVwFXC0x9QdrvqoHnG89SsFjYysWtisOXMajKu50KnFxidyhiisYgodQQJ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DFrgQGW+Hv8AAER1GKRtLy8diLCIBVbgjD2INbZWG3xDCi/EOV5EfaCGO9QYzqoSl21PC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6WOu+5ldSjBc8R7xZ3EM13vaWwXbuoSldvuCgEcn5lf6kzFz5mo866n3xFhl3UBR4mW/xL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zHlCB+Ez1um9RpzX1L2F+LvMYU6N/MW3mXz6XG1aT7iq1S0Natch3BuSeGGEKZEb40m5hW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5lZgPuVK89cQtnLfUxbKS5HkdZ4gK3shzDa+IXFxARnBgq7vgggpYsqaLzzKGgi4Buvc2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mjNwybpY3HcsYJmYEZSL/qOP4zMjeXF+JqlvjELtxnwxKoKPUebcGoav6xB2KfcXppFr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YDlepnRhbqpeKDnULNPUuKrY6cHuYF4fEA9XzEDEr7ZQUq5Yh3FW8agb78y0a/wBQqZbl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guWJwBLYCuYwIFzUv4FxHuLnuEdGgiPLRVXNHLEbpM73uC5Fl8wulfqGVC3bFKXqXVeY23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lnaLVmNnY5m8mmPhcWGOZGKL6x5XLxExQ+IDlh5uIrZSWLHGYvP3Nasd1L5FDp6gqq+IxY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LlxeEFzH3CwM7bYcQFaGq7hoHP8AzM3S3uFIPDBfCQa8kNmiU+oleDmXGnUNkSKYZZgq8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h7zGDkgMjDKIG3PMp0USGZ5EcKl+eZo+IpMBWahhiWl61mEvFSWjmYozC227EVBuG6xLi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e5ntuVzJloUxUNLYRzGK4ClloBTcckR6Cmq3AYwFamYH4QphzErSlMMJajRKboLFUYwH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w3BSFcB5OpcBgCUt+7gQtL1E6zllrirX8xEg59ymUX1EVqi8uZgRpuM3h8EENC+IrgRiDC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cLf1OTpP1A3oe/EpRdrVQ3AMN7I/YB0OZS2Cbyyvk9xm1FYo3ClT+1lYr3vdxilNALJXl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KcfAk7SiAlOpREgfIfBJUqV8EOhjlAr2R9Rm+Ilqx+5y/ncy3lrsiitE1mXeUJ5QHEt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tZC9ESv7iBYhq4Y2TbKtxd6g61I7qYBV4cwr1MmPx3LZfUeXXTM8TwSxd3x/ErYKgOcYg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6W9ThdQumMEdmPzD06z8JDa8Scu7uGsy8X5jsLGF0wPH8xXrMW9zGt9MCnMVllzMrA0xF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TfM3u+JTA0YlANmlc1Kb5M4aRHVVZYMQ9RYx9S4Vt1AwF3uBx1fEwf2Q8y8FOY00bdkz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9kRqttssKBphNH2j9Eo50kG1viL8eotlRxHfvuYCfU3BaaIK4d+oYsFUSur31FkbgWF1A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63cUONR3V7i2jWee4Jjl1Kj/ANqI0czCoibLs5IvChgBOX9xUCipQB1LQ3V5g8DMBeJUW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rZcvsqgu5kx2Fvmc1WdSzNU3BZKYiugvMHznjzE2mdRVV4eJT3R+YsbIw5H8R/euyj4yP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4XGI85XuDwbO6ULg3V/uNts/cMON9xtVyypkXZMqv4hHHw/aZOZ0meIlG8vmZueXUrFN+o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eoUitnEM3IGwCrgu6y31G4pIJBUTNQTbmMQxZkxK9BiXUj8uY6VIbu4CBNQrSNfCFdSY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dot8ROg8dRA6jBDDK6qAuSEayzUWKl0XdieIicbhv8TRcoCEEwoFKJeF23CwsUVEsCXQ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4i8ShuLmpS5YVhBsXEmVv1L1QJxDYKgX+pVm85viFvjWjMt6tYt5lVRRCDEWQ5qcpfcUM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SCy6z+pdqTWyClLushAKtXx1OZaB4gODdv5i2RfzKQB/EC/dWZZhwMcR3tuYn4mBtsZe6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nj/iLkBcZnuk8eV8fqaMIQQYlSonwCVElSo/AfD8VKgSoxzKipUTrA7j1413DE3cYl7H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0nbHEqfR5iMS+7jgjXUC413BCqb4lLMF6vPU5E2APzDQ2Z4horJzAr4OpSubqVhh55YXV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cSoKBzjMR++4rhT7uIWCeswewUeZcwktF5SG2c6Q8cwJScI0+W5k3hnJHxsJfBKxcb7S31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tmx5DU4Rerj7RH3KYfbZuGgWwvqYPlitJGVVKKaGYSTIFNxMTQ3+2YhYeJQhOMoslpi5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1AVG6qINhhFHtQKDca0PRxME39MApt3XMaxbNQjkp/mCFfLmIC3NMqvAMWM0tcTY5SBdt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KfUz5ynRzLXCPE09LmQ5dMRlSv1LAM088TZtc9TRbC/yItiij9Rmpl0EumBywrUalhT9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Q3Oxlu0EWSbiYipjhcZjoyhYrQzeANLl9sRtv9ShEuiNFJjV9RQeojJdnVRrSZ9wF0fVzC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46m9TSQgEGNUzQhGazEYqPMVSg8sZc1h3moi61K/mWq2fRHd8uoyaY4g8kF1+IZSGLFBix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IsQwXLPeGzCxTCsmecMReM8/cvgL6jVILsGSZ5ij1f/kyFNNL6h43BjMxHTBRj4Wai5dz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ycMAUaYMoLK4pmY2QfBLGhnOqgighhVTXBG3EockqoQjGAwANTiriUXvbRUHnUwu4ac+4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5JYXVA1iYDiniBB5aZmorzHRS8S2hGvDcEULAGolZQI3aJ4iKaEvzRMpaAczJwGb3DLSr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fiMgu+OYyyDvmK2UP9JRoE9wG7/JKViIHNVXBiFiks5qCYl2Bqpd7xf7gnk5ihh51XM2j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hoyOJehvGpa5F8sazwpruY4EorkgN33qowflqMNeRDITUISoBKnEITiV8VDUGVcqMEEMJK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Jl/8Oi5a9yIju3kZln8yzFKtS9OYdQshNIVcs5FwaiZuLKiuJSrhjEzVMHMygGMwelaj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AZzYgAUEA1AL+pFdqnqB2GOHA4iOFRpNX4ni/LKsuEsoD6hGAXhUb6h8FJ0/QfuY1IgT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WLxDenFW4hsPZZSYErFTO0sRQ6YKlpxEpn8yq4hHVQ4PyLENYKb6jggearMLOU4i5K9q8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KNBiuIjagm8+IYENtRh4VEZQqMKJe5cVRlqRdBUWEHi5eUtaTiGhGuUi5s5JUCcXWE9srf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5RhRvxiWNHf6lGxa4mTv3Mlz6lmyu8zG2zcuuoQGYF5lL5NRLv8ZjsceCBYX9IAoolA1m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EAD8ylLPqU53BoIhuDTBqcfA4QGIrW5jg2S5GKcCJGOoKlYLySq8HqVVopwQCNpRf0TdE/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6pdm5SV6VdTnTBxLA8BBDiEuKKbcxx0LxKP2Xhb93geIEcEsOdEZRzzqJC0sZVHtKJTeA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FiinKazBiEGWWsLAbKlW9wN41GO11MDXGGDis+YYMX6dRAdvnytXFSlo0vnmFXesMSJx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UGPtENAioqXJ2i55l5I8Jk6hVVhjLJYbcR82oIhuAMMu/gSeoApqDtcv4XFIRKhlNLomW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kqNxotZqhBbOYlltiAgcIOGB5CoDUQYXpQUAPRKVBbiKrULwhyTLEHniGqp0OosuwVuN4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tqrG0aeip3hOCYq/UwzLb3MAXDAW4EDpdfiDV5rkna8R6v9RuRb57gkx+5bOPSqmSgTf4h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A2EA1LemCR10WsQQOP3LUxK4uLXRvfE0PJHD8FqDLhKhr/wCj4Pg+LjXiKgsGXjMS4P8A4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3cTA3CncZX3hHL6qOKB81FCjTxCMy82bg+STgl4T6j7x+k3j/ibS4lggd2Ex4vOzWImT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Ngu5TsJbeCW2YD1fqEEofXErIY1iKFS1VgDATsCzBKWBRCh4Wx8Qgg2xAfnmYLWqmMBm7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7gLDZzFdOQrUpHR4I6Mo1eowbJpiMudXBQWfZBZFKSkifUZWQBLVbxQmBuWOQbc13F6F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5gikkty1MtKfcrqrfUc4gzX6gVNbd8RzCO6lnxdEHKk0lpojUyBj0jxGAtdHuplu+upZa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/kDFQNr3BSmjcKu/BNNRzUZvUDPxm8y4Z/OIJUB6ht/qONfohxWDma5LhAxd6omYCDxAIt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oLJwdTJExDUzZkc3KJNWYu4ANvQ/cv9VGMJcxvvMq0wnMtYurwTNse4cYey8ynK8cwx9yu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yB59VJu4Bx4gqaQi1OqOiPr4VK8XqOC8btQCxaoxyIyZLDzBg2QuFBx3Fp2N/mCAYoD9S9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K4txUS65Zk0j+4AcrgAFYKhkw17mDlr3AZvLBLN4l9ZwkQst/HOIL3Fjy5liNUNQtW+DV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GMHM5ixL4WZj0tEeLU1uGmdPmNUIXiDQ7ZVxFjLHiEKAdsvwa8y3VL8Rwyfme8yblfh51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5IrxLU/uHhIMi9TojsNBNzA0zeoQEUb9Q2orBVQzcaEctz3j2nHCLLZBu1phBUEeUEjmoV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nXLu5WoN9Mrojk4jQzfNuYIsCfqc/C0sPNb5+BqDheDjqUBb6uFNChdmcwhRXKDmEfe4o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hRxkbyxQGA8QlTmzdwBw+Ik2D1dSsU+7HMg3rW25X56c7mBG8JcuHxcuoNwalstlwf/g+F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hGVEmpmXUpxuNuZ7SyIXdExyEQOn4lux+JUD/EVbU8VA0Ao7CCuwoKm0hn24hpkJoZWp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2ubFb5gxlr0QyxmKo1UpTMtttOpamVzkN93NNp4h4B2HEBwvYOpj/AEg6JnuWseCBFsmA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Q2SqmZZRxTxAwYnML5qDqvSFbFVn1MjXDOIA4CC/cGQOyzBGi2QGMVKzRXBFam3ENK8CI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fiAt3QnO415gEIY1uZgXeo+KVZmHZU7qpzi7TtlMtSs+6lcZRC61OsTvUhJVZ3kY3lGuC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GXUwWhgLwV/MW3OFxUS3NjHWpcOUumrrnmEqwHmHzg9m4cUCOPBKHgRGAYJoZkEtrcsa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YozWpV6Wcyx5lXMdnUqGCVMIw7JURM7jUQ6jgBbM5W55iMEqGhCjlf5jS7mm4HYvJiAZ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v8BL3R9S8ut8Yh1CjeJSicfGyYkeJvGxOOhiVVtbZldEra/PiVdWXCeI7uKF/wCiJVWVr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5akOYcvU1fEFo3KVt4SmNF1jUWcQKdQACVgK6ol6WBlqWViruqgasC4W4YW71a8TcHcFp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KWVLp7I7lEtDdcVKXXPiEXqOwDkNwVFpvcJZNjuYAlNw9OYYRzlKthlDZmyObC3VtMti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S4QiXII7LogKzYwFsxEpKmRi7BeMxxRZlqLq265Nw1NrUQBUuYlDULM3UHWoqBSMheEU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0yMfa8wDZmUqheI6axONzDtaYajIQjq5WiWZPEGJ+IAR/EqsQozjqXDKURCFYrgP3CqM3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iAH6Mc4/BCgdDRB5lu5fozKaRDV1KwpV9ojZZnPCD6DxJtsHFM5+L+OPgfNfAwZcv4W/DK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r4MDiXDMUcJzD4Y/DFY15l1eYHNAUpxnqIQ3lbQBJLpmpSbGAuOg2ySiUkxBmNkLb9wDi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l6hBoGHeoozGMl+DcMDgV+I5SiueJWN4DiPYAcMsLBu2EA41BDIlGWWWLOvqAQqYcYmL1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LneJKsiWzRfdOGIpLLFfcoUEwa6lHHh1lCAAIzNnEzHAXFTcKfuPO3mH5XPCbxg74zDIz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+IqHN2ajXi6yeYGek2ceSOHMMwQGbzFoZmS8TJYP3ACwbzNRARxAUihxZAPiEauo0Ys8TI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ocRLZziBuhl6I8X4F5jFItJetjYFsuArpHACzqYFGI6MdRu2lwp0uL5GCMCXMBeJ6+Gm5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leVHGoVI0DLllkgyIli0epY4Z1a1Uv3RoyU7eIhwlkTmWZifZL0Z7lhbYZThg9ph1KJ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5xHS6ZsAynQX6mhdc3DleqDURB28y+6FfGIAw+QgrsKZRFBXDMo2wBozA4iNZgvUYXMa8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Q7lbgwveIvT9qqO2Ve4URVvOozAaGNw1VpCAQBWIXa4kTiyIPColxvE0wjBKKfcRnuN01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on6jXH7gROfMLiNNSwkCLPBRdCw8KL2dSn6aWKs7lOiCgSEAOMsS2IVMwtuCNROYNTSl4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GWwCq6lUSg5iHL7RgQUlktkIUAepStwQDqITUpnlEAziLxCxljBJXGIJ6KhpeLiKps5qW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3Rs3KK7mS8RWDhgvvEtRMI9wDVW1SzQqVjUBUJkcZII98xpRMz3DAb0rqNyFdsb+nBxKQ5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1LKrJwTTM8VAhnowMLhKzNPF3n/txoC+ghfeV6COpW9BKUxOfHwSj4GXCDKdykv4Pfw/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+LqMDDL8L8yO4MslImIlkuY5lhcoH4D3HWKbb7h1nvUQpRUjSZheWxDLFo5uiYJu6ept7h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5/MVvcoHj+5gwf3LS3ZK+5qHBwai7SVhK8RagrxgFVDTnuYp3iyXoSqfUFZqxUFVrJVpzq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1iY3dRCG7iZtAYgcGFgvi5SQMmK5leVDlIw96plW6gTUa5SNzmSPK2mb9wi/HRMlqqzG+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UVdyisvKBCr+UgpTr7gtBwlwLDkiIsHGzZLIlG3slnWJE/BxGsfiF1u9EuZJTKD6iCtU8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KUpPzEc9VCWEr1GoXepfFFy9QogXuIKPoQhX8bMoGGpM6atRdAPMoYftmK6jeYSs26mdDM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WZyy4wN2Mrio09y7ziO3tmDBLBdjthV8iOJjOvEs8gviC8t6WAAORY6i8a+96nCAQuR8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jUXkfuKGZpdQOq9wLqBoxJdR2CG5XqK9h+IHYMqyFV4gLG+49xiGULcIK1vcy8ivq47V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rlDcEaEjsxm5SYFpiCo1DhQld+CGDcnEQZH3KqgLjYwhqhdbxGtAvmswSHZMVA9XCqXG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a7suVD4ABxCr7IK8XAckw8srSv4j7iB3rUX0h2bLmUvqO0joRhBd4EYCk3wsrcAwgkOBm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uCwcQRv4JUvT1GrLSKHbZQMqvccst5YwIgl4I8bJ5heg+kABAQzicY1HMuoDCbWITgWWOE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DzC05HNFD9QVWqqqCtgGm3iDjC80RDW2nqb4OYmi5W2YXjfcrQjVSwl5HEOTcC7LUH4Ke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5vucFjHCVfUroZdRNU35YDkouBHsgcP+UAVQrRVL4jrmBqEGMbYtAlUbr+o4t8JZTTHM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qCi43xLRZBnkg/C/Bl/+Ht8IrhVzK8x4mIvE8IkfiWMLMPhcXEv4e0tg7uMkdTxFpMNS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mVCvsqMOtJSXJcPEuDiX/AMS7gG3EFa+iYUu/EsqnfEDTA/CLyB5qXvHi5QWjmO8LOV/U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7Tuo8eEAjViYDbE9zYjQ8ZhYLuUrmosdxUN1LoMbl4b0g2oM1AA3cSsQRdMRAs6wRSmq9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O0dkNLogXxkQURcUC1ghWm9pkjmt9xQqDIVUPZKcY/dsFipV7WLCLPzHk8K3CijYbjH0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F093LwWsgqATY8wUX51KKNfhDBQ4gF6/LDbqDBqay/mVwZeUbJg4TuYJlsxVAXxMAAxLO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cGuBajbnZbo+4mnxyeKjxcrt5iiUVbKuDXq6xNcarolJTpxs8w4ii5byeZQkkrxKagrcY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BVz/crZUUPTGMZMJ1BMrNoGlT+ItxRpOwzLOFDfMPCCzAYv3D3mnKNQSEF7KuBUdawlFl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9MYiCr1CnBgDTXEH197HdRzkq2UQXljRhGr7xMxi1uaFl9T/35nOA6YJah8ysyVxfMKJK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DwRYAaejMtm0ma6iFJM5IqFmeaMS5XjmWDDXcK2xed3BM4hKtFMOc/iVCleLaigQPdwWg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MBdNxT0PDDmC+IfId1lJZjBLA5ZWrgAXzFALmZn5UTVVcWm2hSMuZg60IC9IBGdMBXyw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VxKmJaLFQ3niACnMpZQxEAtrxCJ5yT0TMveo6dqvqA4RxjUQiAis+JPOSSgpupR06K5lQ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OJRVUEsIEoxCI7jcoKJLsS54gLSaUam61tVx4Rs5gGE0N3d5iCkEsjQEJVmYi5XfErjOf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7hHC88QDAYQBavm43eCKtrXjuKjrvjmNdBUJ4ck1M/cELTxHPiAvLrEoTOvEWw1nfE4kG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dayRxgxXG4FMAiUQiPBC7fO+I2rLeNxil6qNoQ8/DCKwYQQwvUtGaQwzFtnGY/K1L/wCYs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FuPgJgy4suL8FQfhfhTCZGYWQA7Q5pmuv3LRKcwtLgoL1HZUjjxLrZAtBwlSoXLMiZgu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9TtpthVgXxERkdS1aMHA6gOWIUEooHiDm4hWIAVjOZcLr/EeLFGIIKuPEwQX7jU0VvHMwC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5bl06Hf+I0Hf5BCnM2VEukFrboDDfAVogegdSofIMRUKoayfEEWQoqVPUFarSbPcx7OUF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VhHSXfZKDghWAD1KtR7ficjqCVNITBGNVFcGW2W3DGfzK2vbBKaHuazWYibYEQm0cRDVj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TDUQDBL6r8Q5AL8QqnJqWVszqDFQ1XwJjNsdFnuNx5y+5WV25FVElcGwcR+Y6SXdywl+42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1JAFWZmBkaY+YGs1BCWCodnV6WbaB8rphsmFwA4fENWGanFwlNRVhEoyc9xmTJkWLgd90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7gwIF75kHx6Qq1dN9yvkv/PxMdQO2CTazG5ihd1uFLCHmYQTnVxryD55lRSB6ZSY2aWGR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+U1C7e44SzwwIqvVLcVlmzviUedwUKXjNQcWvOYWBFBzG6b97gitDe9yysP1xEJe7/MFFH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M2KOyN0oo5qUgUp3cQMKgtLVDGXUbWD7ilWn7iDOb72S6dmoLX8RP0RaAEzhBYscJCwwY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d6hJT3BUJJbfmLntnxGJg7SoJNAo9TNJnjuCEReiIxGmVl3fhxAVGmXoiwS6ZTm7l2VYNh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nhgXfcT+LEWhcolx7MbiKd/AjMqRQVidSKbSVNhz/wCQ0EKc3+PjC5ieSpTRYXLYy6lMI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iMB3vMSNC1RoZzJi54nVR72sS1Td1ipSzMvKYu41oQXmXoSwmeHHG9RSyy63EhLZXM3B+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Fg5vESf73BS6o5IU/wC3BBltUFDaQRvI9zmFfc5Bx/EC1TmA/Uxoh7qzxDG8Vz1LAWvmY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Ay0Mbl+SLhuyEU8RYh84t8XLlw8vgGM7bgy5eJcsikW9y/ivgHcrExc4l1Bgy5cX4ZdfA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VW5hxzOaicgW9Ux2BepddOI2m3WEO5zGo7E1197hibjq21KG8xU0a7nM7lgzFx0U2XTW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tsY/ap/MS1VWypKQBQs51KcA6tlSpVSymwwjDRJ4iziXsXXiJkcO7YXKPuFct1ww4tDg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amSKlWwKBVQrIGueqYUWmaS9dTTn4mUeQF7rxBu3l+TrCYHuJr3mIsTS0oBJYbqUm7gKN6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YYl8xx/1TsbgrzmIpuM4chqMmFOpY5ziXV8RQ5igwMIJmo5ZhjYQBTVQTKsqqjOlTjcy8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1M1vxOZj+ExJow8eos8UtrdwTjqzKFNXvM6bV3NSoK7gsAGxMSx+hp4VKdw2g4Idq5IK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/AJ6hMiCVE5ruBcQkbctnV3AYwAPUdCsfiAULmC27Tp1GsUWRUBg/9UoJd3KLVtwUzTiUa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9xDgxComj1KUXG7G3KwNKVTUyhocmYMPX4litj/Eugv1PwY1p0xDS1QzK9mVAtqsZmBy/7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6MsAwSYQ1uBx+YqrdEElqybDX3EzZd8RNZ2KuaQXU4vMD2ys73NlH9kWtXVzIwtjiC3Fy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urHR0BiEFBHy7lJQCpbTyuVBTb3HKSz7hu9wMQKCDSKQhUPIM7IpjRzKe1mLheyLKIc6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UlAFVAZWV0ET1YvgPxEcM6zL+hFLYDziCOn1ClJcxkb4uUlb7QiAMsATMdXlJR2QkKBU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FsXNWGXvBcG35lhDXGGciTZ5hFoKqjuXBUWorohtZoYFsE2KnGE6qUbPpEt6weCNgCy1x1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ckMeWsws5CvcBXiZA03pjYUfxORiWaBa9xqUs6lEXWmiFot3zcdAnGEhdpq+acwBsB83G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+jEuXLqWQYZS/hc6fDaOXwGD8MIm5RiIkmfxUly45fBpLIH4MGXwRExfgtRcwAwH3Ku/x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KbhcFGATZkr/ANlLc4uL4siD8Qb/AIlwmKj/ADxHaw4WEuuo4/MQwY64Y1FdExbOouHB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sES0rEC71MJaOTiVwOFXFrTmRC8Z2szTk+pdwZPGJRtN6YYJZkMB47h1Xp/oTk6m6iadSh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WFoPzLH8H6ly6mavHyHRLcStYICbjo7NsUElm/aWxUEEH4hmX6mUYbr8yjd1HB1fiZh4/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NkOYPkMyQ0QTymkTMsvEqsIaSlBSMa2ozj+5wdP8ygqDkJrXwQB6Y5jtRPDnXcqICsB1N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tkqKY7IVQw7uHqm+yARsLEECyPacwQOxmlMwSLZZidNBpi+rlCCu2LI8axuXd74hWSUg4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1GU9BalSi1YjzByDcNLIee4GQbfWpfbF6nYsPPMcPDPSXrH6nUeZcvIfUUFMc2bgnNxXc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QC5zECy6hZlC5d+9tRsAPUfKrxqbKvB3KGT/AMilYrpFs83Dwc+5eCx1Bf8AaFHVEtCw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zJwZNxJIyZIINTIwJiOIG9Z6jVrLxmNgppgjqhVuHz6faaJEpZLQCnbEE4agtqh7moL5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IqGPMyIw25siFGyGYOoBxHOIVG/sHmPeMlIBuVuKMqhbE7EoHUsxFoQPMSFRodEaIDwG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VYoNSLcspbOoDPuIB4Ozcr8rglcE7hCNXZAChuC3H07CJyKrhNtkwbcRp7iKtGMkRY35j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ka6y4dYsaQ6l4bK4iRZV/uAlPrDbTgbYFalZmWHoZluEPL/EoucJwyixEDmAuddVHkLCf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xHMvD3HdEwhL64j0MEK7GvErz+ob80ZhVAeqhyg7ogVCzmswC0EI/BhCaw7JXie3x138L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38JDUX57MFisv4Kr5MZTmVZgRHn4Ocbktlxi6jCjqMF54qIpbaB3AxyMxgUjZHbMJ019S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03epix3G2W78ywcq2VBFRfhmbRkzLRrZKTWPERA1tYs0kxEDYB+psV5/MblceSGSv3CS2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KG16CM2lRzr1D5fOjEqSIdb1HmqWtQlVlwXTMDzfMsJmgS8x3FMXEWVOFMkm48SlOsTN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MNUyredxvg5uMGUYmjmIWW8RrsgVqvqBZWYh1HQP8xXN4bjcw5lSD/wDIrcN/GrvEVQe4G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Lwxwta4TcclxkM7jAbRo4lQQXNzKKRddRmYBqNnhW8xFWxayE5izmBSdDEZlHWfzL/mnb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8AId+JdAUQ6fxL5yVA1mM0qFd4hp1q+5VByRHeaPEYmUJgEWsXFjjW9ylyo7uBu2n9ShfO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MpoUWNPLxUTNXk8RBtJdQVTazCFA2xnmLG7mUuNOvEaXu3VRZ4ERKyrrcs5UsxYYl1xj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0xiA86dWxnluBrT5lLGJe7IfRgCjLbxa8xmuGEqDcAONEBIt2K01HjC6W9xQKnNbqM8r8S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LhAKNxACYc2QK3t2xGIy3jiMwHmtwiJ2rKt3v4iGDncwKIsq5iVdRli8y9DvcWpq92RY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HUELANVtBph6iEcke55k7jZWbNEJNRnUw0YJzFy6hoOhxFQSLdwaW+BL+yYBVVne4WSU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knVKLu9xAXtyqmcRyhAKJYQAMITNAcx+uG/EH3KHvjMprqXUfuBau3zcWwwHEfSW3DJcV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58RDA1qEMwYLFRdgzZd6l0rfaUWU0bh2YiXbK+4W4tIxwv8AxLgy3Atg9CGEovrEFtbq1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4IaF91Mw3PJ1KpBRXxJIIcY5zOLDMrMKQxNIKEkvWXloKCvMGvgzb6m3xUGLG5TmIlks8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mss/+T94/GysWhnuNWTlxGI28RcF9wW+d5mJbY83Bm8U8wsyoqEqnfMuMsYUtR5pUVv8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EPJUU5Q10bWCdQOQyysjcpqxTHEpfqCfLlA7eiEDGINPtTFgFX2qU7JRRm4ZeTcMgOIth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gDbdGGUC0NxK8pcqHxLmKm8j9RYsSo+pQkzrFhuVS0fpO4ryS9tuoKWruifpqHIs0CGxN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lB5JZZ3/ADOPnzANEJdcEKr5gCq3BxDfwH5iMTMsJmmiIhxE5SFq7lAUrER5x1DgxvxF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vUsBdS+GFIgF7gHKuoOmdr1mAoSiFzzEKReoOgZnEnU1nEfABlW5cHBzUMqPiuYoUTVmI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xrcveC0ID2RIlqg9aimNDBVKY1NRvK4nRScRasmrGHM1Vp3CyK/EJBTlaJSqjF1TCpmArM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VA3wQiv2QCgLtSpSYCs1kxFnN+oGqxmbvxxEUwSvxGwO4s6NRYzi87gvOyXUHIZlIKyRi+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L62m5njjaHEqKbMMStFbpFEwYw1DiBXBm/uFQqOolxAXG44sbNW6mTr4BFVKKdygN03c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hM7RTzEy/mhUWlxSrFleIl2LPyZbtWSLxNvERjEbKheSfUD0/EMwFgLBTqjKXl1A0yx3C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Uxx5lAS5qLSonUGXkfEEYfSVKCCbqsxLy+2GXMvhrqNqxxKZMxuRl1au76IRmevUrU2K9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UrLygvdXjgiAPSWOzykIpog/BL69KQFKlWMpEaqm77ljQLesSgq4hMtb4mMB4subkDuy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IVHOS/XUMCijQTGHSWdrLvmLB+BjA37mfm6h8VJcv4XiXn5GXFlQlfAzBG0tFS0uL3LfD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x+Bp8K5uZRUvEdxixgtEYsEzWzcRoDAMs7q/UdCCwAYWO4mlbebllMviK0DEj7zll3o1A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T5GGacy1hUSTNW++CAK5e6dCBiigwwXuBzN9y+CGMbB/0EAEgBp+R2yhQoi3h1FRHP8kTL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GMx5J/E0R7biWKeXE16OtxSbDSO1ah/Ed/FRnw/UWJmMe0UO8RYcZhsYDDDQnBucg3n6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dYjaTcsaxBzqH2rE5cQBahpumUD+pnPMqJgmT4rH/AMIjElYgriNmY4ShYxWK/WZZmxTv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EygXnC4rUaCpg5lWxvN9QQVoFeYYrqYINysQaouVadTA4QOgWAKKvghKtWaq5j0+4TOGh1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JN0d3maooeonMZZna94ZybF0xWvCdxYOolptOiXe8XA1eTMaKj2PENIUa1AYFE0UUTFHZ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haP3AtjToqXgfnxLKz7gi7LIijybeIQpd3GmOOCA0PN5mjnMGD+YtCJQLXFqAdG4AABB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QxvIuAUgnLEDaiAWht8xiDIPcUKY04YYMnKwK5aCHVum2oBRvjEqLsGAC3xjuKdTYjMx1i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uuzPMIJeZS1CHLTBuEVNYPxivGvcsAH1FydTIuB5i0lGmLqoC6CF6o8tx3rHMtqlumEl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OJgP/XL1i6gXl+5Si3MG6KTLG+2JhriLiomFY7xLbqX8D1LK9y6zRK1VVcyKhdEoRRi+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DQvuOoU0Edq0htMZcZjqgVup7irBAgrRGjRgYAEowxBbaZRXUo+BD5Pg+BIpHKDLJZKdz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3OIwWGoS5cuWREuXFjFg3FixYvUfD4XiLLi/C00jBlyzEsCM31My6ITQGUxH4i7qfELbN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4vZTnRiN1aeWAyI/cBX1uYhd3WY816OL3FcQwFSgRHdc77qYiqAx8bICJHEDFVGM2mLu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KlLepau86xGQpaKzELcHUUFDnQy5s/EQaa1E00UvxHcZUo5VfzqC3uJtFkczZI8wKHzKA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MpxV+ptnie3MrPMcC7viGLzjmN4lkm2VhwormWGZkDmVMxDH8Tv4U+A/NQ3Gh8KJAI2YhG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pZtDgjhbtvHEdQxzHptN3UJIaampT3ddblArNncDJQveo4mBxDBMnTNeL4YJsYqmrxBgC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4DF6MSwspwxUlrswqKi6OLuZJh6SjbPibNZIvWIDl1uF458IOU2EHV1EDUuaIEmYUEWa7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jsAM1GELVIkEtM1C6w2epqjB2zdlfjmDQb1qBs4KuK0amTfjjMNLf1HlqBQCzHIG6qq/1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KpvUrLFKGAD8j3ETCsyjZiwNty9QWh8QCUjKJQQEsAVFYBHMNYFQsq57eYao57gXGK8m0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1EwWc1BSsYgzN9zEIvipaLImOApBNsqTEfMAsvkWXzwatde5fkvi2oVSm2PMdqh5e5lW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Cchte5fDZuOweGLW9zTicp5lQqdmAWZZ04jGLpIHBzq46wqii2RUo+yCYuxRLcarisRS2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jSKnqW9V4JfRYqLuqKSv7hq4e5TLKhp8B7hk+Pv/AOT4umXFi/H5+HUvPxUGiOcw6hLl/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xcuLLgmoxcYVYkr1D4pqJHfw6+WGIvwShEvMuMYZ7gy/LBizPaFM5INNVlnIwxqzbXAK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npjN1JCTZTDFlTLpMWUiWNmFS6CrqAl1AIsvUQqdDBiaxqXmhbLrBesQ1Vmyxy+LT2B9M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Ea8KK4OYd+ZvjPolgzljnsQGS/ZEr/tzUBojS6zLG/7jVINM1LqOr/EzKOZlL/8AJmxM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Qh8VGJEm3wdDAt8uA7hBBldsVWK6Rpp1KlAYfyxFAdNPUuyYaEZWKo4LYy9043Bw+xhlD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7lDShoLBBDP3KIJKJdLJ6uYQnmGTAZQZdPLxGKu73EC3m84itqKgL2mMncGqX7mAYQaB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SlzML6IMWObRYmJivAeFlIG7ZlfZxFboUPW2JW6OoqTqZI9Zqb7AdxXqpkL74qCA3Uzfy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GToCqg/N0MLI4dxgRejUQiIFdk3GLOJihsJ1MxPBYItH2uY0S5O5r6uU8RlUwgLG3LLQw1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CY8w2XuJfUsMZirisp+CLJfl+WFs4IJVl0RgCvFDioB9ReaiLxWXc2MPtUeVaxUw2VbCs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I7YRf1FpVCACwcYINgpyxtKGdXKKG4tZ/MEJ/HcqF0LL1vN8kBchBoHKZIBjKF+mO2t3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wVzHtBoas+oR6FRYzDvajdC4AFSZKj0ZgdAHFQDRzCwIOoNQZzAcsD38IDALLjn4upcu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4Rgi4vUzcphFfK18KELRZfwsuD8DEVFj3PUFwPgETPxcWLj43Eh8JRGe/gsuX8FjFy8y8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oC1Ytc/AW7XM0tgqBAUwpiod+EyLHEa0KlRiBWEmRK1SLOYHJWEGvA1LgSWeGDmU7AI6rg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0U1GBUPDECwKYgov8Rc3CE/yozXZT8QXL8MHfmWinUtCNtFX0wQHJRFn0RvHqDdtPEeXP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dt1zK3D6ihUsBdT84sG5gJuM08fI8RZmnwPh0/GQxyrNEoR6jIYFjMq8alu0t9xyNlsw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wBdWsdRrDr1K9mFRrqNH89yioYmBVbZZWXUprX2ZQaT5ywZye4AIJxDEC9koOUY5GtMCio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DUnMxG/qZL5GpTCgXkmnhLzb7h2vHMJsplqymYAOJ5QmkUyNR5ZosWHWUr5tq1xEW5xGvB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5uK01NTghI3HSM5lYN+u4po5aRMAkW1zFCcTX4DgXNDX+0rDg6hi8o3crsi6Lm2x1mACs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8zV8cspWiU2hAFituE8/TCxKoLUaIbvzDU8zDUPR4gN84wS1h8Ti41GicP6E47FlfAeyY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PcJAAEiPQeOoIvrEsiclFXM29Hf+JpdOOah0EX6SGjR1cLCKmy4AKhXUpKBTEppSPMvn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ATbcuCY+4YNzCXmIybqrjtnpcPEz1HS1pTccqBuB0xQANTWExIaSgwNzoQWWy6OblvcF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QcXmdjCkKx84RcubjUKQsRXxxDEIQhUYuXLlXD4GXfwxc4nEI/BdkZhGfKb+FYiRQi/DC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4e5USo/DfxXwEScRcR1sf+TK4T+o8SgAUS8wZo2dByRz9KyqtLUZ5KLJmDRnMgV7RT9KSr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QqzmVgIIGMy8oEtMURFve4TpKUL1FoV5P1Aoe/gyE7JZPzlRJZ8Zt1Ln9RsjFBYRX8y22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/ABD1DMI1X6XM8vVxalmuYg2Ii6ja+4rcnyjCFqLHwIXLQtFzFUGXCcQ+VZzcyDdj6l2d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ltDRzLG0DxKbUdQkHCsRvXvmKzC424NQsoFviULweJUy6XuBjK8ql2XlSymD3oWF3XUEs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tsG2C9se1WbFcdStceg8S10AeMQuIFPAwBVHuAgcPBLETXbDSQHDNQKK+AxYmc3Y7Jqw2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Thm4lcZlgpM9R6Q2GqfEsa8xgVWoU8X5ln/KW2FbKuAADEdwD4qB8CXcYBfzKNKlMXqzc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MlLrteJ1oTW43GgHPieHOdXNwO/czBRowEN5LiZBFMpzLwLlLeZj7Q4XEyq+COkmtsVaH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uZTUt6vuYDbUdLaU7jQhi+pb3hVVpvUsjk8S4iueY5xbdzeO+tRmyp7zCSieyCmCw8QTm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Koi8EsQincZGVMeL5i1MUgK0SzW53UY9LVmZo5sXmbsY8RTSuDFQ1v2vmFQVKK2IbEwXT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wo88QgnEX8y4MpcBmMR4hSMNAGp+cVxBtgwYfBVgwfUsiCeE85lh8BlLly5cupcWXcuaRt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WXcZVzUIQ4xTv5M38q+OIfCD8KjnESJH4P8A4EQKNAblXaJamnUv4X4BoQqYMgP0jCt4k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LiUiRoLo8R6aOCIDFs1M4Ltsi3tYplCDTlmL5up8Sne4ZCKGqOPMLgkn6mCrjMxDC0pN3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jLbxqVF6mckFTWda4jLYOdgRE2Y8kHizWJw8wYN2VxXUudC3KHtlBxUH/UKP9TGm1z45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zDcOIMH4NCEIVAVOv4QmDcdlsRBt3UtHMovVKrcoiKqqhgtPMApglaAAy5sNYiii2l3Uc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Z1x5iqAc/wAQ9AISnitRyVX+cQALmXhi0WyizL0YgujWXLE2rllvqIIYFQ3QbQ/CxWFq6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OeIaIYuCz5BRMK0hKNTEQKhqLO8dYmk3wZO4ghgBErZTBvFNytVTApddxo4MG6hur0y6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faVM2343Fisq465ji9GooFmmXxX/AARnsmo5xDE08aJctVrUIbxsi+Y/zuUuvUGaW5Yb3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d7jBBctXEpqzK+YYJxMyq2tRwetESydEePUVJ3BTgrYBBauqEor1cxWesyllNeIIUZUZtg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cxNwxLxiiOl6hUk1MG5dWPUaoBHggq+FjwHQ/MTdUMQgF+5tpJawLfzNnMEWWnDKO1G5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HhGXGi1Zg0NXUmlYCNW33NM67mMpWJtv3cc4GnD7h5QFZbj1jj8C5hvmI7RY+BMPcc5t/8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BrmeEslwi4MuMX8L/AD8BjH5UuEX8LzFl4iwhL6lxiZjuVLlz1GPzUyjhcwefk38fcNYl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gmHEWmMMXGrMw6sx6RV+uUW5tJdRBCAtnB5iLZAl3ASUHY6qGwgVW7gsC9+4EGblhlbuLL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5YotObjXuLKqUwPqZNVqai59zdvTUpWRURpp9QNXFZNyoVMMYG6iDE4zHdJMFD6iWDRpi7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s/wAweLvqVWSnVk0gOZW1WJhln/Z5l1rcKPcYA57mp3ONQiECMJxmsIJKVEVNkVbMisLB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a1biWNGb1FCF24gIYClZV71qFLuJXoE1X9kVbNOGOc7myM9zG4RvEKECP4jbziJC01f8A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wUBGDt9sN0WmCxZ7IZPM2u+ZSGBr1AQ7d3Uq+A1CWZuIxU3apj0PHMRVFOVmAbms1Kzd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wf3HFVStQKlEqD4aMtNlw2jWSycDheYJhMShhaFdQ94IMR+IdewdwYyviqlvCe5g3q/Z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CBh8XUUWa+OEUIcDDEi6ohdNU2MxAbc8sKiW6ILMZ2y6vbrT/swRBhcI3jh4mDeql8bK1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+JiepijHIre0yBpAnJ6i4quUaqr47lCrIEG6Q4JbZZBZq3CLLzWJQKltUWMZwIwmD7T2g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5fmaBiuZzCL5Vqbh6PohY0wFaiKNQ0IHxEraOuIsSqYywdQD7hgimtwUNl8y/JDYOefEY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CLxRLhvLFKw3Lsn3FZmGIKmjxFXD+4XDK+YrDce+4ekwi8S+oSblPqGdMIM94nMGtMvm4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s/BjKXBlwYsXzBlx2xmpcu4Pwu5cCOYiAl4ly/hlSpzGBMD4GOEbk2nMJXw6hntuX8jAmA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wITuchicxRiWmCwWUNRZW2gPiWkhvXB8TWeYGrirkQvGFXHQQI5uCFuEGPMMrgnq+Jd2F4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eRxKAKrniIzRupnQbhUjIbTS+ojN2XLCnmIU0lS4qypxsN5+FhEKzLPxR4lw4x6hqtfqO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Ho0xgJX9y1nHiUDGYuVQpwxZdxKmCyGRVfUVpE0OoYMEC4kCcIYwMZhizqN0yoljDLEjpR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rSyh11KBxihXSRn50ymBhmuYtPLUDWCJQtgeJjDpzRxN7Yc1zADLfqOOXzMWw91KLglt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wUbjJBx/EoYXKYF2sWW7hpantgouIyUt/wAS/E03OJg7g0xKMBXPZHWNY+AWcY8SziOe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rMfOIlNH5mnhcBM7ZmiZYWUl29bfcOtN8JqHbwbLMEPR7mBJwMgSty+F/ioYbuqhz/hn/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I2Zgdzx8x/EsbhuMbwSgSMt9TdrRuAAS8lYSIrRPcMsXrzHs7eWIxDEae+og4ShfMAw2y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am+i5ZAfKRCnYyor4jkXQ4gvTwxejfLMorzquZzKOyNu7G2D3xURjSZ9zEZkxPDWUhIGOY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t/EpSVFBI19wzzmMULMVJkssYBJgJtuHldyweIYW0QrLDUNRADEAaiErHUMKxYL1CyyV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87EYem/gXvxBUvV7nJmIWAZVTXiXmoblpqWJcsSMIlJrcHWYoHc+s+HUWpb7lmKD8FzL+D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Fix9IwcpcWX8LmoS4pEsu8RxFv3MJvzMZ7sJO6SsoxY/IuLiWPxUSMthuAQqNAbXqYtE7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wRTe4WIHUQWpfuXi0uUa5UIDmAA1Yl7ic0AGERvBNHYdo04Z28kC7KUq/Mv/AAy5ch6L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o/cStGLhrWLlubLAKKKVAWPESebmUDqmYwcSppuIKu4xtvzDcNyscbzKWgXqWDzCbYfY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1ffUelbtjUtJkVlJvmG8cwtt3C/SC9IMKujuZE4Muoty40lCJ0WK2gllicnwoBVxUBIKr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QrncSS1Qx3EDHtiIXTRLkIqeNQKEW1F25QFC1FhaLDZzClzWbJpv8sDDqogWcz7WnMovv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3GVjSqIEd4q+5uNsStq/lFtOWu4/avPM8zS9DLkMUqlnEQsu4ayFwYU9Qx2e4ZC2IvNH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bBjS6im/iOevuDuPwJlzX4nDGfEKqCo07PuJnGIBQH3FBQYxwTCsIDfFy+MBEKYlGFIP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OqYjnmJbjI1V+5U5jyVXmXtlCrm+QGt5zDboogDipmqxcc8YlLzxMlcRY0zmAs6LgRDiE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9QC22q1MnoRrHV4m08vdxN0FA7eIGblc5l8lUwEAybosg6stNTUuxqKlPksEEBxDGGeYz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8MpqaR3cNije4qM4r8RaB+5cCZK9QgFAYYBBmX8x2abYKqWyuAmIzKjGRzLwWh0mA9kbS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7peEECvcwr1AVBTEZZ2xRFRHcQO8QwmEUHBcM8CJSB3K1S15mku4hKIQxLl9y5cuCR8o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EcQZbN/Ky49yoYnPykqMZcXr4KtcT6wyly8/BgjeGsREv4WiVqvdzXv3EaFBomCX0JlFy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FwaAZfnDzM+VKPmUOEuPlK4eJZojdu4TF3iWFUQwhV7lWo8OdsLqAMLWXzHTGbyjrWW0h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Zg5gBYA/xMtQBiBLe8BcYVump2fMy6bDj1MHcG5zpXiZRRghN4gDENMOcRFgxKtmpkalJ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Xa/mXmS+riUNsxNXFaW77jPKEbQkk5+HDmvgT2y9RIbmDUJtw0TYVFS8MJhFv8R0pYcDA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6ehvmOYVbuUheGocmHmNoobS9zcU+xcS2KBCFVXiMUdoFsmpab41WIFGk8XGxfMsr1WIEE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MbN58RbX8wCpgKTMBmAzGTmbKFhYiBy4mcqOVUDgDtki6A8TFQBLWOVjlseJRTF64ipo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UxZaDqA0dmlg5ALqz3LFItb1A3H7gd/kRKKPtiLpfdy3NO9xwta7uH+7DC9zd9uoMoAjWF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/+xZWGvMFrHBc08P3LHDZncScT8orOzVu4FR97HE/IzlxR/Fj5lnSBvM0RPVzDlPbAIFP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vggTSBeO5TC7NEHIn5ly3CGU1RiW2Q5+4rDhYoLS8RJapvMoPykWB4mhUYmEdaJgc6vBeY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54QsbmAUEp0yvEFwC4lGXM0WBIbCCalYNdEqsNwmHcf4loebuJYne5YAukeR5heQB3A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DVQ2N3zUUluy8YSAhpzCi+CPClpK1ELbA0uM0F7xAOi0TAWqWrjUDmoEpqN1spWYpLWfz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EefqL38OZqD7gRzA3/Uqq4CsSpcWXCLiy/i8y5eZfwBzGLy4RZfwExG7A/AufDKO8y5f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juLF/cWDcqJNHxce/uZ4iJt8ErMYNIyblIVNrrRNJofBViK2aQmWI7a2ylPLJLQ3BpUIeX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fcfsQTmjcFKxIcktODt7lFqABeUYRRWUut7AaZgYJeJhPIW1MdeLnVlIq6QI68o3KlwF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tqUIj7hDS/uiCIidxSzmWc+5aZYWfEMsZjBQGWqgw8SZINfDFN0wrUbNcw0B2sMD8zCU9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CiVxs8xN5guuJhTx6mmyIDNSrcMSutm+ZlNDmoyW7tTPqutVEVctuITsQ3fiW1XfmDuqJY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R7lqBNObrB7l2gZDF23LywTGSrmk7W3UUHhw4YVWd1NM5r8xOVBijcMl8oZp9kuXlf1B2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rxBXjMcgQ0tKCpRCgUqJbC7lV6nABdxVyTNRdeeSIHL6lUtoN5lScZtlg2duY27DzNXMdx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Z7SZC3zcLrNtq3cUHfimqYWar4HEaVYO3Euby8LzBadYSoCtDwUvSJq24u2GuZVwlncQ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yaidQhwMsOUdZ1KcqeeZZeh5yQuw943Czg70xe7GArr1FFnI4ETCyL5d43JH3Uv/ACPm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HBeolVEu7hOfhVDthKGUtJXIlIXlzK4rUBOrtjhOi2A2DY1Niy9U9zE+SFt4xLXB5gAgrd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oU3B8RpLLLGviO0PAzUTCfAldDlpCh4Z+iU3GAw0xHdIzcCMhBpq3yQmLmr7hK+jjMAmni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7YussukaN/iEY4OI1LmG/I1NTsqD+oIvFcwUwcRXTUbU7lBcXqZrl+4l55nqZTiGWv1DTE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VqANQ/cH5GfcfMuXCXbLly/hjcPgl9RYQjuL4VnNy0JciQay4MuoElY/EsKSmFoqg3Agf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4MGMI6iUk1LMnD4yPzMa5gS0jWJdat9zadMoIOIGY6DpuIqA2CCQjkbg2ggpjoPglWaFwy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tRembjMy3gAvBUbO+jzGdsBsvqISVqxX6yBRMhGL50lwagjqIFriUBi3c3H7EYZcw73K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5WAaGHdKWuMNw0UJhCaw58TRAuiDNvEWB+DJJj8Qz3KCLqbmY7MhjEwcTD5hogKO3iUgH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MsZGjV6irY0IYZROkYviExEqtQdxdt3EulsDXNL51CpQX4j8K9R11abhZOEOATzA4UXK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otQRGK6jjxmVulKKynjxLZac7lkoEwNi5RDXY4nKQ5j8j9Q3BBEKwmQCxKpl+yQCO2/qM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BVd8QCAZ8Th/MvGrfMUkG5gBVVl5gY1jzMZ1cwuqvs3BhsVMwTUoxhqVaoq+LgPJ0O4Jz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QHSv1KhrOrl+a/Euhw/mOr6Zac3zUx98Q8EwXjPiZWlXz5nLkm/I7gyvPmccsvwW/iLe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F9G4DFmwIyipR3BIQweJcVbMtEsaUOD1BgUaqOvgquXLumpYs0IlwtViZTKMkmWNQTFb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Sge2P6ioxLgxzDdYjoHUVE1MC8Ssy7HSDU2eliA2JKwdJPJ1HcLi3SsVAaymFX7Raneo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Euqy6lV0IykytW7YiUY8rUeKOWZGMXUZR9VEJ5jKc66lxnfLAXqoaZ/UAs9cQUEzBUQz8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xA+BqMuoMvEZxLqXe/m5cuOX4YV9xMOkVkTxDPxUCJKuAT1LhC9wZcuGfhhsldyrlJF8i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SriU1Bl3MRAhcR4G5QxRgeotzEsSApaEi4mEfiUPzLi9xYN7Ji8zEsxGzslhHcyMy1Nm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YT0zYYGaGho8TM+VjNbgAt48wCxKFeI3Zu1EJ9McY5RPZjzGFwYUmToCLdYRqYlI4zFdo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4SLtmOb1LGxgXPwACeBBW4ZYODDGUZZmCyML1AxMXqWPqc8tLji9/Dk7+CzHMaif91BQTO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5Y5uWPE6gZZaIZrujEeHGpStlKruK5F9wTHQNXtmwL6gwvOkWvdovRWzPBGkcEJDC3heI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9nZgOXUKpHHMFOF+WF68xQ2YlkQbzEAFRdygS4O2Yh4EocS8YIRVCYCj/AMTLwl4lVruD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wsvViEZXk4iN7fUeh27/xA2IDkOYuCnjbBeSlML2IifuC84pLXth7rPMTTYv8zC0/mK6h4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3FMah9jjzuI1ppceI7INEUWYxNcWuoIYF6cxJ6OUmFrl7mRYp4iMdQRc5b1Laf74mGEzL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CmPExTKaLslRsvMVqnOWcijjnE3jOB5mgItVuaiGaejmLHcB6gefJwFyQLNUJCBVjnErM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lc9RZjueVX8E0KlRUzF4Aj7iuWXDUtOhiE4/ZNQCPy+5XatwqBdOY0Wt05zO3w2/xASqK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FGhHqy1UcSAxmM/tWl6hiiPVPKXteFn59QxXQy8kyYIv6hVv8xMZrbmmZg4nKNNwb9RGB3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P/h+DUPjjxMOoTUYtfBkzBIvipWou4xVFly1/CiXmXiEWvcG4KUjkVOyEX9fAzAiRaj/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LHMYXqKwVRcMoi5DQ/wAxVQt4mD6TNWomXUNQd6eG4+coblTJx3EmTm4tPqMM6ihiVEeMw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8k6tQZamYrSj8y5Hyg9ZDFaFnwniCqEyvEuWsC2TUAQC6giAHUYYFlwGM8ElnLdkUA5J3H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xmaTvKNQEERpIs5iBKsMFVyyQUu5lmsxdEZyGYFoJyh0nLK4JqVVbb8dNREMobcSzcD1K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oFjgG0sjFgK6/xHZ0u4pbLS99BvuFBTmoiloBfuUjOGIVj5mUQqMq+qitA5ONSgHMF7I3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ckEqQNVCC2uHqWVVyskyrDPuMENHkrxDrDMMgDEdg7how2J3AoPEGIFx5YL65IzxtI8S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U3UUyd5xMI34uCwv/ZZyr4mGFPuGrYDKRUFj5OpSJw/smBLXyeZSUTI/cKUjf6g5HTBr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OH8SrQHxFLArs7ixQHTi4jQHsMTyBPM3CZ2dTNBUVCjQEdaxWpVNU3HbZvDUQVQF4Jiis5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yzc3xionQQLho2RSeUhKDLQl5tDcqZSffxMaoUOpWaxjycxatUCUGrilWj8SwDwSwIJ3L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2QimDNbm9H/kH3B+ZSVKqHYMSvwjoJgqJM6OprNR0L0PMSqD7lkgAKz5l0lU+Lit1cAga8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iDQ0QZbPUbl0PcoW6VlMVuj+Y0cnJOojUqB3T3C+OYNq0uFYLYxuMdfzHCm5fdFyzDEz+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VlRwQCB8agXnFw/+Vgzc1FziKPUbk8kS4aixfzC1WEfM5lT9ohNT7+GWQocRiQMS8S4/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WpeYUntEfJcoWl8S8QZYkvMIOpUIuKhYKDDjtjm0Y/Uy0hFCZxEC6ZtMkIUepLTOSZc+Y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UYTEVWVFFeoKstv8SpUysrZ4jGAOCsShH8QaDDFSnuYAudfiWvygn6lFfb3UTwDoYLSm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4YkJkupY5I3shql+uZibCKm3iIqzsG4+UNPDCmcMeHcOpYS0obhIMKHMJMbhFpKlIyXUYx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Jb4dE0tgGHUUXUWIXC1DpFXRUZZqZIq0AOOZ3LUEdhTVnhjEK4JcOkZmyOGBbY/iULVkh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quIXKtw0HjMuFCo6pGsWyx5iFRZiapQkLib2imWwtiN8ytLm8JHaf3FJ5iAEql4goCPsU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j6OUGvMYItFL7Y7JRyGYzSW5jNp9zHlmuMYiDhr+Zsq/DFfWY+y6NEcXD4zLQwVwRaDS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ZmjYHEzNO8Qqu/LDEq/cMCGj+IOZ5SA0muCLBdLPczaqOOJGVCsiooFm24sSyrticDjO4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W/TDBThmrFvmBuifd7mhTSRHbotgT2Ap3cUKFDnuV1puwhI0FujUS4TRfibIAQ4jZLAIy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lqEseQlQhuCrlCRZ8fAmEv8AWHEGGUyJvmYa6hCNgN9kDLRwwAsSW2Gupe1aRGwFoeGK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qDEReyJW1u9wIVAon8wcuZht5ikwK0QHcdV3DEDKvxMqVT1FbRcTUHf8RfC8VKMaRLKl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fKy4aJxDcqV/8sfgYrL7mBLYlwhqOWVCXFmTMGA5ix6hvcQTHiGPhPcr5GLQ7EwzDU4x8K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NyrI2MH4uoLOfhuVExKvEIwmf55labhzGDu0GfMFEbu/iNXkSw+5ZxHp8DAe5Y06zGnXW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F6YpcN1LrYBjUs2RANltyzUAUqY3YQXxaiEisXyUBHa7xMG5rwynexhnIfjc2QaM1hjF2z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ohN1dTmOwIzKBpGIDWfDLCNlcn+Y4ChvxHIX6hwXArKComK0PhcBE/UcoQPUWmB4hfqC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viRUR9yACxTdvymYcFb1FcfCvX+JwCOoIGBAQROioSt7K6ifG1CA7gYwBIRnNLBUx02R5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uWMwqCsfmXPFsO6rd+XiBageUOLgPcpb7mRsXiBdW4BFHaYv9JegaYhiqPEyDzKh18Pw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GFolisljEqn5ImBWSJuYRGAsuEIbEdCnaTNQOcxzvZ1WpYqz9R2DvWZQRaIlwiFGbOJQN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5iV3fqbiW1sxDtvmZ1/cDI3fMtC+BLvI37EqnQO93LSpvxF5Y4WC0AealMV11AKy+aijZR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6farqIMqLw0SjDfRXmUoNQNVxiD3aTIfG5pHJ5lxJ0MYNbJdcRHirmBkXwhrcmOkZk0Yoe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IboKVvmXpZe+oXtcfczEMFoi8TBKY7A+AsmpQrqLF3AUeYXhGZAawBFBirHiYWl9wqa0Q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2EvoqCscQQLtYmIBDio8VTjiPTxrynT7b7md+IXURWbhrYaqHbLSJAjKcQEx9Erplsal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oaED/wCgpE5gkYpL+Llxfi5fwxtGdMtiWMuVAx8Kot38ChhqFmVpGxEy4uZcvMsj7i5n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KkGOEWDc4gywxCE1K8QSoDKrcuMvhEB5YSAZ/J5gu6HnMJY4x17jh6mD6mCOT8sGRxKHt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lFkzYKTywBUAS9Wu2DjlywXiC5lkDLVxFWniCTiKrMsUsoY1CNQtszKmD+Dwx5i2aqLQ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18EPgPBxCSGTmOYwnFJgrHd4GR5uVc2pJdGtcQr9bK2tnPEZGhhSnslageTBFgYQVVWTx8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ahDcXkmkFviMuEDMZ1Ka7mGcLlkQaXMwS/iMAymDEECtQmmVOOu5n2rnvUPK9vUQmGT1A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821MwS4WF41ARvVVCjTjTCqnAYjqTLxCRV91fHcqCF4POoVFYdX5g2Qh98XPwRhiO8Xjc5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5X+YWFy6EZasKjEhke+4JPiGpzElQKplCktjt5BD923KuMxvMPcFriLbHkjK1fiNEF8cx+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5cEt/iB1Q8HMphaf8wNd3MXj1FEaV4uWEVxcK4Yg246oIGDGpxuUjXWeINzalyvuG8b+Qi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h+pk/qjl/gj4EV/iWMbXPmVZebNRNNlf3PzTOCbp/EzwRkJbcYDyCTcxVLDLPUrcZ3AB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xbUGxWcpiLHPWYbJsuiJ6RMPuC3vUyzBj4oSFQcSqn6gKgJuUqUGI71WDPMriqvkjXREKZ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dLBAecYxoqWQVfEowaUGWEuOyyYsYBXUxXdyjrEz1XIy2mqBhmEJcooptj5RzhFrBxErTi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li3uMxLv53D/4Mzn41/8AG4S5cVEaiLxqHJMcSrIRXw0hQmq5cRoaYkLDDO4fA+Ryj0jc8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oPEvxBzKuEWq4o2Ryl/C7lkVXL8QZ4hXiLY7+K5QlkWG/b1+IOx4jXjXU9KH9xBjglOtRW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b6PgMrWOZ5e4lp2wIOQXBKbRYyy5SWg23MA4GrjXaTBIOUrXLiPo18VD3oYc2xzp6IOp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QaXZbXEwjQurJDNVgY4K4mvk7lVUa9M5APmVFXXdOoDWxV5xMn3FOYigCYYTXuSkH9EL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Z1YOGKhhvIzHkGDVhaYRTgoPaEqiPmZia3Fe41vU1iHxlBtJSFQ5jolTAW+ItTVGAcXpg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gQYGod2IazqLBqVKLQ0jf5w7WK0uJaX5KIbcFx+InMBbXEBkmNTF5Lun1DBvzC8Z3lPM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hvrEMax7EOiUbr2uLRLNUU1RUopkeZo+opSxU0IIXmF4ULqJuIuTUAwxVDU5lziOGCUDGY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JakDWdkYOY5r8CjrhvMpO8C8y6wrebgFAsljx9xEUqq8zBxz+YlMxFn6mQEE9+5TWlyy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J8RRYvqGM/iM0q4GBWWbl2044m81aMNXVPcWK1Uwbl5pB8sV66NtcQ26AqE0ElgtoeSrs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Fh9Sq4XFV5VCgpzcav8AM/P3CxWoNRIebNmosDgLgXXleYlWv3FYKdJ1BD6pfBiG5scYm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S4rZqb2wPRZqXbFeAInMkoIqN3szeIcx9ly4mav0upS3R4mQOuIbPI7PUWEfXiInNCmBt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KO5pnlTTAuZmZh8rTBiy5t/uKzyg9QixZdS5uXUbS5a4NmYQxKRy8xTAXFnxLitQe0LJ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2yyYhTEYLQhp/wDKwfBKIplK8kBlMDKYM/GvBKCayoVUxvky7zo/EDfWFgWK5qO5KmOpJ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R4DqEjeeoeZdSp/KeaO/vGH6ERKXN4ZmupmeHMGoGoALZUVkR80HRqMJoM0cxHQy5YVt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CZiceiYEqgE4zEPFMcmZbiE21AKc1xGQEdw7CbBjejYsxpPFIhAaDOid3TNMXoQIifeYs/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qDuxhriRwAg8q57lGDmDJXiSJLYYaQeEdd+UCX6KExkuqqF69wg5hOagfmcARekgApneXG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nErE0LzGgpxDiVwpr2g9qivBgoFaBySzhpthjd7FKv7gwH6h2uMSpjKTpXcBBTEvqc+dz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k3cpCjwQKuJlxFq4Lo1GEZVmpaHMNV84zCUv6lir9wFNm9yiAsCWYme4icqoAcLs7GMo5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kmEzQAF5k3Gypshn9xbbnmxPMO4q7UvRcb/SKo9IZAW8V+riEKWduplAX7xKs2XgzEFUx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+FgChUzh1EWEOM7iS2h2igzOljKnGusyhPgMtFHGLM6+I9dlKfmXmiEF3+pkuT45hvs6g0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5WLomsK8HiYgQm9uHhS5HULnd6lMlgH5jVAbnlKZQJuG6CnE8wgwdzEzDUuErHAHEMNy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6i71qiaYccoKUwBQV8PARyuFiW7qDOKgDUAVPUeR2wHeYWpbK6gRtWmANZpvqCwK1+4aK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xE28CiFasB1gh4AuyLYlDXP3BhiagNNyxm+oi6hLn4LqGj5uPzVkwgHEQIMvH/0kSBKg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xmSW1K/PxpKzDUAwN6iOpWyAx1Ao+TEuoriw+GPxj/wCHUSUEJ7JXwYO0Cu4RqO0W6EQY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jLerucpD4U/FfBFmVEvioTJg1KLmGhdw01FedUMemorcrNzj4lt3TGPJxMOEhLmrUErS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HbLRSKVhqBjBZUAaBlH2UB3UNUARiL5ZNvMbTpDQhPUSCDoq5ThJyZjg4OYiYWVTlLpvAx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3KFRKGYK4qHOsfRBtkYpgVmr2aTnUaxiUlgGVMQkohqVop9Sos7LwyrWr6Y0z3rEtkEVsj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/MEcfmX8hXcHWkTogPFj7hTI0tOSJcI6FoGyz8QwIX2xuaPQxGzo3metbPBGuGnRctU12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wcXmtdxlN1eOD8qgW59IsnD5cxcG73C6YyPMYlrXLjxEtD2qCJtOFuWjGhMBTMK4avvM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XFi0o8x1bBp1HJo63ZFkQqrCELqxkCYxU0ER6Xi6hl6O0ZER+CzBcxjzCbsTmUMlOMTxfC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6UX4THpFtn8Tw/wAQor9UV4fE8p9Tf/BA/wCqJhd6YY6BF3YaIL4qDHwsVkXwoJS70bgE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USsZmayPdx2XzqmblP5mj4jn7XPMESgamUcV8ERjUNQrlDxCGW1TCsUzIyqDAlVNSCjEKb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yu1hJ2l/xFLAe2FSsuMG4LJWPcE2e5b3LX8XxZWq3Fc0vUSwrSWK2lh1Mq7uL/3uNzX1F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al/MCmXGa7mHbTLUqzAb2Ql8seswQDlcEW5CDL6a5YmUb7mQPczfE1fr4DZ8V/wDJGFyli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4x8Oof8AwkFdfBVf/C/BFmXDMSvhJKPxdRZcYQlRnMY6ly6hbrMwl3DPxdfAlS4oHJTm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TteIrx+Aor9MTOoJZWWplBsiyO2XNblFq43HR9wSzScw58GaeZZE2O4guCM6sbMJUNRym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UbgLSpmPMoAcNVHHdzCm1jJsyhaql0VVHn/MzA1QVqIkwi8W2nkh2Tg5g7xlGRAloEeGm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1KnabL/EAgjlnibVioWaYZdnuVHDUoC7i5ir5VNGxzeyVgBTDVQPQN23LBQ+XEqrt9xQEj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DJxV3BguHWZWq77iSW8ZhWI37jSqUlUW6izm0pCsFYjbCFxd1MQV1sJWbqIJ77450w39o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laI6DLgxhFmwvPEI0WVm4DQXXEdN8SwaILFqsxFIC13E1w6Yly1BPMe0bREvPuJi6lc+h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weIxzMv9Z5wLDqUKgxO4B4rdW5cynK2qWEBQjzNI42hN8B/+6/8AwGvgpAZgNoo8RwCn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E1X5g9M6lfGcRIP8TYZeJUogA5X4g4P7QTB7K5la8TCLxFmHxOcRMre4tvsliga7UNuP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6I1GGgeJfUVfosPcDFZ4gV8tZZXwKeI1FhXbKTIe4Jf4J2E7qCY/hFhWo6aWbZnTgZjTT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GWeOZhGDC7ioF30Q7Wb9R0rIteoB0f3APWGbcT0pDFTCWYzeIceIMX3DmyDVQ3DEdy4Zj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IpF+Dz/8ABGV/83OJa/EM/Cy8/AflKTDHMOkCywajHxBsi9RmXwS8y4sqOGX8amQiGiBh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i2TESp5ZgGgMxyysfBCuRdt2xhZ1UBgoFTy5hnbTFwYZuYVxFVVIS8RjLrgzcMRu4wh4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6WBKBmMmMFk+42QFU0xv3ETKoP3ilOGiOYZqo2ujohSNqlGHDBqUwxxUc2TPnBAFC7/Uv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OyNGF6s5g20qKx3cVV2ogLRQMcUv6iQxR1CtHMtkErceAzA25p8R5H0uBk0PEuiqohYN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1fiAwnDxET534goziEU9ko13MD9QAO4TyJAU/iUXlgl5qWP8AErnuIC4MNXZ8QmOAX1Ng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VaF32jVVN3EBUJTawBsCwKMFOMEAYN9SgdWJStxBuyLIPLeo7Kl+5SzDcNWdmI1vEZa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TJeAS142M3mO52X9xFSgzipnWGWeajGaAdbtYkZr+/jmwQRFgu/i64W/+b/+K/8Aq5uK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HJFsZ1jFR43ENVfuJxMGoy1M5qKmM+5pK3iWNCvU5lImkyvxdSjgmLeIMDzU0zHPw6m0E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7p3URFn0ThNQCaoRSYyWgzLqkTwr+oOyMEsI8QgK3+JsTEpafEARac5gQUrjapYQOKVP8D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Fd5lFpytTFfPqeM5ziUzbQRjDwsQqnD1Cmlp6iKT5lTBqIwDOCquMgM8nMJdrAXLEtGu7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01CgFOfzABnc/SXF+CN7iIsuEfhfALqG/gI//ABX/AMLn4ZzFHb/4DqB1/MS5UqLKlTMu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Pjb4Y6+CXL8Kow5ws/DBreZQxRp2pvb3LstZKRlXtZWYh5VD9xGmAP1KzqEjpgpqYVvMw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GzxAujC5gJOseMQCcmJXekszQ9ws2kqXl3YxNm0eU5jUsIEyY/wCIle2WBxGEtLZbuXUD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jMQscXOWWoUitQYat53H0oQhBiErKdMowqQa/EJWX/UoL/mZwqq1MFDmV8an9sEZpS2Le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dcNKj8AYjbkQA8y96H6nncazp8xcU1OSTAC5puytQFZLFcajj4OZoidFZY87iOcqDFEqLd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88QB9tkNCmwX4jtRoDJEfChszME7Jb7Ooht+0p4tGfUw0S41HCnGYpRdHqYQle5a0J2cx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8xijWppXMe7drOS/ubrqVUJ4uLBNXcBfV/fEJ+FfZuWHDx6S+TIy+ov4tE8GYPAsp7l4m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BWN7iRE1LsMIkqAjOP8A5qVBD4uvhQRlJUymP8qEcij6jrUF9otbxGk+CNHJPUOEE0hXC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5XEni5ZsDynMpelTEuVGJNpz7jDcOIIRBvc5GVTKZQ0kVkAPkD3Lb0wStdpdlAq8Yg3U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4O4PAxvqD0wZglYiAZsJhXtMIa8JLlaxtgupvfcFZGzvqIxb9wjGOIurP7hiLL1GM2f1G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069oy6umSNyicfiOYH+46s5jsKolv1G6lvgLgBiVXzUo5gCUXE/8AghH5rET4WcxPGvhzE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lSoEqJGASWwcS5f/AMcyp+sV1KY+pUCKPqK8wYM8ze1zqu4CRX2Fnpo2qomZnmUEFG1S/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nXMyq8rLFK6kAuxeeF4gAMcszjVRQPM6GzmDMAVB+SVR4JS1wmZS2n5jNxA10XywNT9Iq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vmASUh2vszJ5lOSlIgKwc1LCsrj3l55JwwlyiHsjgMnmUNLUMwlRG7gowOIMUCL8hM66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XQ+YYJBDYjycDFES3ruIq9F0wrFKXUyO5q3jcErrqEfNlZK/coL51EoP87maMKr1HXxBw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ZxbHqX/4iOX8MqKmTY9TWJM3LkUvdQYt3iG5yauVsChqVcO+ubQhrQeLYVRhpfcVEQzu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EVqo3ax0ebwSxdLEy9kv8QAWWvUJIM7gszW4GSiYocc+JVc9ah9+DTEPBdDlMhpXkCKoiV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eCbQ3t3MV6guKiIGmoGFhr4Jyk7oUyiJ8MqV8VK+ElSvh2QFhlIwBxYSlYLmVYEX1L9Q5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CGCuYoK/LFYjJqyHcLuo0lB6zJUu5Uq+YoxUyQIkH6hzcKOSDMapRpmL3EAPghtmiFDOI1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bZTqODEV3FDuqJzTEOr6yRELFozuY6hqKzcKNcTNUTnFjYM1zqNk1KIhqPmQ+IsFZlva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JVRieOtxtVr2/cMthSwapKOCN/fE3wQ6xUePJDh+viwqDZcDqVNJeYQzMqHxfEuX8X8cy7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VmV5mI19Rj8blQJUCVmV8XMS5v4dR+eZZzDLqXiJBTUwijURosfMIQzBuB9fUED0IEF1c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HOHF9eCZy9rDKNxJrluZxxGdckOq8xXYWZ87SoK2ZRKEzIzs6nB4hZss0OYl7mNbMahKx3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YZ77gxGcy84YuWQDmUY80WDOrqKFRTm5VdE3CpTSahGG2swLjuB170zIauCUpX5JehsYV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6gFWKxrcrKVeCJSGmVrXuYTntllcjxLsl23M8kltk3ChXKPc4cUx3TFUsxGmiqdGJz6ib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X6slxVzgFqV20su7NSjHEwC+dzNZz5i2VNMUbl+ijm4Wkii41KF+xmSj/AIiUTe+5dqlL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cmYqLxA2T86i3Sz/ABCQFIxUsvcVu88krWAjGxxhg3VQhotdxwqlVb/EAb3CSrDomLfu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1MgaIDYV94yEg3NkHggAjnLr4CwfFzCJYdkcnFy4MBI3F+5dmI/GUqMv/wC3Uuwu5ekv5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IuKm8HiCUVFmNQtpgNoQClGWEFT7xFCU4hzVAEuiVvZGdTQxOwSm1A8rMGG4GcQYlc8f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DaxctQBes27ueLIxQYgvKdXLBscyrP+iCpXK8x+Ya3HExVpSbg303XLP+jU56oKxedYgaB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bi3D5SdotBqYyTqMNGN06mR0bNQuWoNR21X9xYzXqOhmHZmBOEnMRimpyIMTiV1UCUwp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8P/xc5gfDj/6fhjLg/F1Lmnwx+Dc0/wDhx8hmcTEYsuUqULA4uKmkvCjAxfEY9PcbrGqa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Tibfcw3L82H24Jhuo2YguXOpAplnPPEFFra5n3CNNXK/mJUqglobFS48XBbL6RsYlwlZl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qGKw033APHi4SvAkrdLH8S1q4b05eZnuYlR+kAXtWfUsFKf8AVHU8wgq6lRodRYFYCUWxB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5YiBaK5mBrLGg8+eIoBfUdDBcyvw56lBlrqFDqYMGI2reSNimElOniJR/U1YLlrEwTHRp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fMVsrvceBxLPOWZJfW42oZHMO3PUBk8SlisSs7p1CHdvLMhHnYUODMCLDjsn5SBqCKcD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ljD2RXIL/AJIBDdPMy0miNSG2fEqKlVq4FJp/UayXcSh/mMcb48Sq3t6g58dS2HSWAoXyx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XnjUFHMfqc2wQv8AhFoQkGAeZYHheeXEAgoZy5zEQvErAbZuOKeJX5MeUsBFULEBAH/w6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BLuMT4fhpDPUvn4uGoQa0XzAI4eZcbBN9ysekdHUtTK5rEtKuN5gjQfFzYfolIBomQMDF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Yiv8AMbovbp6uUacMUZVi1bH/AKsJLvnUdwNeoqrafEC1DdYIiOceZZ1Xg5jC37V/6idl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JdzSUscaJlMKVWUrWNZmd7s64lKDH+Iq5l4nNwHhThzLKUoXXMYaIzOaUxsDFmu5RAJd6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Ov4hlQ1mXkUxuCqivuBa1+Z5EItbgjYwoLbXuCL7agGnH5i0DPuM0tXHZceyFmIlI4cfC/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V8PwblxiyNfPEX5fg+AlQwTBLjCVKl4+bl4+Fy6+d6RXLF7nhMIWg5+Li5me6ArJKh98yr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VN3M/i84kG8KO/J9SiW26md9o6sckvZwYgOeonlFuX1Nbioot4JQa4v38SMSKM5jztMDM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M2iBc8IRg5e5dHDcdHqdfcwc7gsVOM3DZYoa8QKDT3zMgH1MyLFlKxFoFiREVakTbbquY3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jAUzOdG6rEVqJ9biYZlhEqu+YSnXMGg4gcCjmK1Zv9S9lP3G5jEYhrH5lRUoojx6mXiN1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N3MiZuAu6ZtD8S8OvMdLeZarFHglSOJYNxRS7xKKroSKpS2lXUc0P3E5W6mqVWNykQ1hi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SAWxXEEYezlgIAFuDPFRpwhGrBV1crTpnLK/MyKQ9RqeGauZIGrjRZYgqci9RIG5eYnI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wyntxrr/cTBpNmOoVO+UE0AcQxkWiLONYPjBlqKhsYzXykyML/IN/I+BiVCnwkHNOotdZ0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mogKZj4EO3gumGJid869ks1qc4m1ms5YiV2yklQ6gWzDbcU7vhYwUPGF2nUzY0MPmXNr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gNCBeOIkqUTiibuRhfpAhanLD5QHxAcfgWcsp3AqZJUuNlxVayS96/Bwyp4JgUV/meBFp+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SroLi1xviPMmL45hdADL6gS0d0QYo3xmDDL6hi+o4Z2DQSn8SiBisQENObiBTJzA6uIkp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l9BuURZi19RElVKYjNMwiXLQH4qVAlRhEdy2W1Lv4D4vHwv5T4YLFmkKRkYwRcWHUflJ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D8Zl15hB7jDMCbW/fLUub7juZh5iWLxLBYYFlpFeCVG0k4TCNnqMQmTmOgXxxFVzcpUp5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aPuUndJuup2FpUsKHfMrXaFLZcOl8soRvD/qlEgw0VxMpaXUdVQ3mLa+Yhlj5vxGCiyUK6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ZJStA3AgPrMNmfUw4mcbgBuFMgNx8sTxAroFq43SskCEMnUJEq2GrXHEFujJECLdMo5EJe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o27My0JlLIyhm47P4iGN7irPEQttYgujDVKPAwRvWGZ+uy4Ll8QCYvM1EmD2XqEpz3DZc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Wpja9cxslElvENzmmPEAqDdkcbS441GET7lLRtmdFqhDQHB8xXAG4g3qiEeGaRupgw/7E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oUalYhWgiGOEGYircuocuyDRLzsuc3+ptQwDDLxh1pmYsHBW496+7MNAOIBZ2xR5TmYp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CSpmMY2ipMksMMefipr50Qalxgb1xLoEDiGmwxLIS4FRxERb6XLGAtdMzMg6rlDQqYCD2v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VUCXY9VUbsBvJF2TMzQolhAXURRU4pNxxPqDL1pFeeJf1AcMbMXLjce7PeHWyIuGFtxXs/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EJ80OYKWVBGk6mZwclwu/EWoN+4bOdSwgpjC0q8YVoOJnVVO5VP6g8N+EmtjPeIok9sSu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x0exEKvC4kMi+4sP5l8EDNO2VALvm9QXP8SjP8wUXUva+56/UvPn4BKiRIMTn4DESOJcGX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Kh/8ADj/5PxVyqj8Z+D4upc5l0fAY/LH54+eIkr4JniVqDWdcHxQSFWasQ2pg75iWwgXC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wYj1mKgczAnNY4RoKynqIsGxmCOtTLcDcdbxDzH5iuwEyL08ET1GiDdoJi7RPUwQ05gKz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mB1B7b8w5LteDiMH+4gpn7Si2lpdGWAoCEXh3C6KWxAsajqIzN/UYGNw4dTaDMaMax+o7u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yrF3mNgarUK+duII849oGTMEQ/MuTlxBLvd/iLOsd3EwrcQtXiBtYIqusPDChfMzz+JiZ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O4MuY+BMuIQIELNzFDqoWunpBXR61CVarrCxjRsqV0VJzMgEDzCDUN3HcFofiZGUt6gJ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Jt/n4GNk75hxmBryeJcsXbUMbQPENvLmJt6Tx3KHuBDuAWB4TcuICx3BVUgds8eop64Uz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MDFajN4r+GOGSVW/hiy/lDaMZhg6WYZYRfgy45eIu4tk2j1Be0MC1zFJwwpKwymMRib8R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MMcHQ/EJAP4gJLFpF9n1F1gub+0TFtw9gOdXBaksPquyrTMawSK0pnkk1CFOSPwWSzVfuM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/uHxt7ngJSFQ+5fRKcxeFH3MP7TMYMAfmci2xayXH9VGJhuVPUwKtv3Cpn6llwsbs8xcdx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4piUDAf54k0oVdxwwtm9StCqS3HMyIZdy/wAQNmxWpc+Igvd6ZcBLYWTfUt3AuGMrr4r4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Kfcr4ZeoMG4EqHmVElfFZiXKqV1ElQIy8yu5WJUCoSob+KlTRH4ZWYkCJE6lSvji4EA8x2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3AR0QBxU27cqDthVcEC87lanMuYxafyzNXnUq4S5htxkKg4JfETNzOyamZVdzZOhMW7s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jU/oAOHVxcKeIx4DBuqYWBVWJi8qg3DzUbfSldb4g6AgOVgB9xC1galFamIYD9x17cQL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ZLTGuOGMGWsyp3mUOXqZdB7jk6YmkyQQSyJ0zLbbYJGxO9FuDAC/xAAMJLCsszlMEgQI3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QjJEkbp4xKtn9TGILKvZED05hWoCokFMRx6lGme3MG7Z1Le7c4mVqW6g4lrGwZjlGHUIa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X0wEOL3FzdzQrrmIU7XiWodc3LAzLRmopWHniJp/U1x5jtT9VEb6imA0rXURU/M3syuhq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yijb/AOoicKpLs24S+IqMi/gQxP0QVBTwQFt+FRxMqaxZmvxwjr4MJVkV83LlwxAncEeY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+C3LlVT3EzwzBYqC0RXMxCFoMVlMD4AZYuMRimoiTYmMtI+UQGQZQkXBtiNyXnWIF2VA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MFtL6IgykxhB7K+4y0cRYU/+yiCAF1iJdfBNaZnou6qUNYuMYXEeCt9TAtpHcF1STW9Au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u5gvf6l3W+4oTw6XC1IhCTsxmE6LGgl1orG6iV/8R5ypmZjHcdy7I+YGhERjFzMH7JnEw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Ov8A8KjFZcGMqVM5WSvgCJNzCLiDLlkuVK/EqCWhFzAlRIGYGYEgy8/FSo//AAZJtGCd4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IFsMBw/zQmO5mGGpTUPSKQeSjVHaFNijDbGGM8rm+MkwFN0ajoZyM2dpq5UvPMN2u8w7K4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w6viJe5Zk4O49+hauARiaorHiCIXA9UcRQRLzVXKuuq5iBOUSWq25mHui6lXizBpk3riCr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UGYDZm9y5dIbIY6ncSAmuYWuNW1MwBdSoMkh3ACk3L2o8rj0fMAF4i0P4nOpmC4pL3GRq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63CuRhcLbteJpNzXySVThDBvUaw2gy8jIfiJpWoFV58alcecxABuIiYiuJUIW99RX3xEz6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xqvczFwXClncx6YC7ZZgJ7zdjEaBbqUUvQwnYm9dy5ObpKF82gzXmzn4Qxz5YPU/qZIsX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l7isv/CVpMuCX9V8R4hW2Q9K6jYPolwBdUq+Iy/L+T8I0HzLJxFdTCZQ0zWMvM0nqHyN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ExLCmLVkHGZfUtJcv4YnyagXHGsI3KMWPwSVmWxRKCcxaZi5gV3FJTiIQa0xamRCayhgT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Re+kQqckLzjE05cxebfoVMsF8LU8z9ylWI1Dc/wAynlXCoVcJuYxKiH61UHty9Stt1PsSm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NnUyUIvbDTgZVF4mAexngjiALCwAWByO5ZKtq35lgDXMdsGHcqpdNMaiUKyZ4inLmNyuo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u47z+oqlu4XEazJLGGY+Pm4fGYxTDzlSsQ/UvF/BhepcH4FypUubn1M3mMDcS5TCPWEJ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uMAJXwkfgVzKzDEMz183iLCmIcsQO7mfZvXl3HRLiU6Q7eEVIeRNUVm4WcZmDuC/UslXSB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8lbJ7LPMvbeZdRUlIVvwzlU9ZRr3B9AFAdTCmF/mUmxSFMzIqWTyxErte4A/hzTKvDGo5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ZCYIXNZipKlwyEr3EZtcEEWF+4a6CrTaF0q3MINwKrcOwLPUECaP5mpxMAw1NlauIS4kt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7zU13BAF85iHKh6jkGk+4Ev6IlZgBxtFYAKK3qZXEz2yiAwku5NRQxUZ9IjTfUwTkbqBg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vRMjRTEY1N9RdtaIF8GIEfeWqO4gXJdylDUyUwCj1AGhUIlcRh0VYx2BPzDfK1hMxeZu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oIkVBh45RLyNz/twFFLJkaJbkvxUMFHmUihvmGzZQtSFjBKpD0KZeoTAAYaH6BVRzHS0aZ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+P9xcXKVFXon64c3HUyflvNYy8zsipVNPEMS5cdR3GpUq9D8DxMWMKVu0S1Hig8YoffxU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ZjcMNs8wW4jH46RPJiMVIcx6BmIgtqKudRQuKoyhFaIEGoTCMlsQttMZgdod9tk4cEoqm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PdRNYyP6hQWXHaQ2QBkvzDSU4KmyIDzFQPJKfJ1KFzL1C7rTzB9jzGivGIQW7/cIAb9S4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FY6iNhoI0tpcXAp8T+SA9M1hnNOKXUdZ5jA0rC4QaMPkzxZEFfVUsbp+ISvghW2pY+o5Qh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LDPwfAy7PErxCI2sFpV8sreJBHOpRW6uAVlmkSpbxKuJAyswIDmNNS2VXxcvMEl/Fx+F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4lSokT/4r45lVLyFher4iLEYE5jOMZmYvPwTAZgIVc7xCf9iJYbGtxK62xOIhDpb3BhM3q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r6RaCrbuoUJWTeJWsjW5bi1i+CKH2txwSpCr2OObiVbCCvUNtMRwI5+2LaK5YWsdkweXbE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A+NSlqkuVpJTgmkUbmUCeKliHFMBWUqMVmC7MDA+iUBOKmSjWYTbGTmMrXO6gQFW8wbq7Y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s1+Ym2n5hSliGkL7i4Bw7uWLdpdzu2IQrKQXbFVqLxXEsGopZtIqqY/mGgwxTQHERF6gT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HwrIsDFi8zo3qEGu7mPHFame4KGYPSO2Vg0v3LEN1KKGZnMsfdzDHCt5ZQ0KNSgDJhI5T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5/4lsTLe47otMdQoGcrY63bD9dQ7C2DDTVylMlIDFYiVz6i69D3n/UqtI8YLrww1Nk2Y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WK7mEMLYwJZdQkWQXcBzUBumHLUBhyk6CHXPBc8CUcTxEJAM8R3XDUqV8EqA4yxOoE24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EjLCJeoaiTgfEZ0uN2RHthANxV0uJTupYN6iWlaja5xCOVijmYez+ZpBHlSJpcEC6j6lBb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G6gigPJVSmJOrjTApxEJvNw1fEpzCDVUJlE/EFC2Oa/mCuzJ3LbnPUVrkWeu4WCG7uFT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FDEtS0j07Q8LIgLeNbhK7X7mChvJOfcIT7gDJb2R6gKYOQRdJLDFBAeYQxKVHCwVfuGi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p9/HMNRSd+4V+B8MIZxDaAzKwEB2cxRasIlNfFWSl9RCO4kZWYSu4m/jTK+DHwfNSoEpN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BzLi/Br4fEpiqbYjBAt0TGVf4xLbccXmWgZ6QY9x2XzFYucLxLgbUP3Fcrhj6iAeEdhe4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0wQsw2bi1czmXJ+SLU0Uxb6eYUTsetoS1ivoqLS4GrlJFKx0vKCErfctJxCpO6o4mYqy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6wVDZv/2JQzVQge3NziTCW1aAE3r3PYl1EkBuUlExuHUSri4HUzWlLiWaHJxGA2NyuOWor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jVkREOWZnuP8ouarepeEZ/EBSxEVnmUu2Gs6lFI2czfUIGAuw8EIMS3KKhJktS8DOINv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sp4uW7kqQIq3ItWkKxfu5ydRXUYBAxcuHdzJVuY6oWU5lBJnRppKYFU1MFiiFXNN7jp0x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f7wtxFWHfcZQ4uXNbJ4CG21U3njEepXtvPmO8yOj+JSilEHZaXm2XL+W59X/AHKqA76x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T4LN44gQ4w1KCYHcTxH1CH/1cuX/APCj9pBg/FKjwiJSqGGXoyO4VwKCRBBR2Eu/cdMAY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shphzEELm4IbgKfFhVEjqSyJhQbOpdgC9ylgR3NR+kTD8w3LPULGm07mg/r+4lSXUMFh2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xOm5vHQDpjxjHUBS8sOCnz3BP6lwQXss3HK2PqXIVekJaspuzMCQqL2sVqhbswDG+RxMQ6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WqWwLHF7zKMYe4EsBMVuVYKxnllgEwJZagnShiAawYlHyDLEgfmAXqABMHUfhzA+Gkuq3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kFaL7mm1VBa8yvfw/FEfjb4GXj/8F/DSO9QxuMqxfEpcRziPwPg0lpUSV8JNwfnGlaOW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pViIRVzobiLb4jw8wYjyd/wA0IlXXHqO391KKSZH+o/qBDXiW1y60ggUmB1Kt96lCxVXvl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KJjeTFob12OMy+r9opihYLhb2TuZhpl0JSCW5q4KYM3FoF7gwvuViZxRUQ4tVAJSzdMo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vEcwAGBgrCLfq4KA5JiB26uckcRYt4lyrl17l3dePE7VwYt8ymc3u4vTmV8tXTKs5aPMPp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1Aiq1+JSweZVRCvzMwca9S+gtMuXxKHjfcvdloXvmNLrVcxjeCL0/ERWKAznMqFzY/1Kw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FS7hmc26qL/YVMvUYULLzLLrguIvzXWiFwlHqZGXPMqZRrsZOIGBm+4H+IWcwIXy5j3pW6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EWtLogoVgv0uyD0y8SgrZFIJQ5xFo1Vi+8f1CKFl5TQ+NIoYb+JCYxZjgrJ7XJDMaYn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bQzoCVKYyiXjZj66yEJ9sxhJshv3WYLhX8w4sZUiZ+ItK54I3cK7YIFiLSu1xAahUS31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9S6VKbmBWxJneaxq8xHPI1MgyXt4lAXomNgRnsw8f1CscvcrOfqsyuOBvuLQ7ubPUCgOFT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XiGQ3UYl1PFHTUuqUHFLiKkQ+FRlN1MSIK1bHSeML9cwOGc2yiODmo1f/AGCxHUuZjMXEL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6ncxMaQ4vwGw5wxxDfCr8ygqoUlRExBxSZGuYX8WkGXmYmIYlwcS4u0Ia0YiUe2CfgB+o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7+GBmJFwzlfBylXPBK3GEr4uXKCKrbEibhcgwvuVEzAldfBXwhEOZUrMGIK8ErGatOFdx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kgomMPEZTe5gYLd6hG/8A4ZkUF4t9SzeYQ/qLYxsMz9+Uguty68RIzfjzABKlEIQ0srzMQ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VcHLMIohHQcsQ4ZcsETStqUFw50Tj4NZirCou/EQQp9QaUvzFZm5XSEvUvDcpWpbXqPCE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KikpiqlABoIvaTJl317irzowpJ6e5lmx3KeD1C6U8JgGnmVpRqJSmiJUFX3Eo5rCu3TKGm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XVSgohcsGv3MwPNxIBzGoupoAm9DLuV2jqgSyu786hAETsJ4s1CL1klRNbali3mPGfMpk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B3A2FsqrVQ9yPc1FyW9zRE1xM61l1k4glieswEOjJ1EyLR+5fmDdBMubud2SNfubyQhFY1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5jFbUQQiylthGtGvUUlsOux+8iVNVPonICKxxKi5VYYhixDGbQQ+CmDFZFLSGwau4xlTX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7QhZKIhEM3pT3FIGIPzDph2dLVy4s1Dw0zNjdRogY5idajguAgOIu4Vs+oIvNzE5zLzLc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N8ULDzcooi1qMpeuoAtQF97i46vXUqKOYBYb6nOdxVmyI44L0gTBsshXMG54wjhvjMGzRU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V3C4qLyuolVX4gsyriMCFpqdMMstRgYDmWFqly5IMAUcdzSeDmFFTT/MSdkDB2gRmv1AK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cQgokNI2UEjMcDxAAqYOJv3HXOv/AIRDGRzBmLULbl//AAYlTzWZoGPW/wCEIVkHb1MG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H/ywgEjG/wAl+VSDuXvEFBCKiXmZQJXj/wCFqLBuXGbF+O4JgH5tzDCh1M5mFURN1dymA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2y4tJfuU85cNt7nV5l/AuxiYgur3AQ+IjOdzfniUQvIvviE6kFlGDUW0DcxnSscqZ/EQ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xzmM8LbbNcNnUVBgKlpuitVMIZoz5lTZV6iq946jsz+YiIB/EocUmiUf+VGCLmDdN6lw9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cxd3GNbs1RxMuKag6yxuZy7IIsMRKkW8EFUp7gaZ98SgDQ9Rc49zM88RgoHWsyhagRvD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Di1zSa1+YBaMsItsZfT3uaaXEx8qjYXcA01WJUru4AnAGozuNTQ4f1C1FalahrPEfM2lwa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8TKi2rxxDVylVaP0ws/oIalYgG8wAhafqB1i4yFPcQHTL5oA6jiA0NS0wvOZ9AJwJsY49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5eF58wzGUtXcBbmrvQSwm/wCUig3EQvSQZv4qJDD8CDiWfNdJEsiMYrxEzKlSv/xPShURr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XL4JQYs3BguXIZ5eqUH3Ai6hk3OJlMHHuLZkmRNgjp2cpbPcNkvEBXruYodkcvzGHisrt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1oiAWgQaxTncuZvUWA5wUR/KY0kGUw8sLprMl/3AxhUCbmjEuWEhob+pbZN5htVCrjHLD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dI3xMlZYjuW0xcckYSPgwd1XqJV1juOsuyoqC3MObHzDYsi2+ZiNKu7uXZBlVm4EVqFz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BUSl2HMq4UcTL5lcxLlxZc3NfAJYcQO5h1AzAEZgjggGfOoiM1DveXl7lHdw1cuuZuUS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IHmPhlRjGoxMSlYED1UpAImZ9R3LxHMSMHMwqsx/+cpYlpQvPpwhBScQbc+ZbqNLTjTEO3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Vxn1H88wDSf5nMqfzHbqbfMS6ajqjI5mL2bIRT8QD6UrPBL26p0VMhK8MbhhKLKq5o723u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AMRUXg8RjYS4jCq7lAs+q7iCpYZhZQJEj96hbOXiMnlKDcWSw3GkDVgc+biGyKE9UWAf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SYa+OIWAzZKC23Bcm4V7xRCsJbEag9QYRZqXsc4/lp4h3wOIQ1LjJ+SZml1KLzrGYNV0ZT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8xwIro3AcTXhlzjhlRRuVIDnmXFFxS3ERA/CV5bniH9xw82RgTxNqzhLeR9ExZy9qzTeo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ni+p1RZXjvuXHDUGMhWSJtX/GYeWJe7mkB4hAAqWWo9u8muwmHzK/mK/HmXMBiaosm4gV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ZC+oJTEVh/wDgrOZr8OIYlShI1abq4Da5CGmV8JcqVK/+a/8Agig9qp1EIVgsiJrU4ebo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iZ7D1QwMsDbDHoNJcVyiCG4FuUAoOScAnKwCUYvEuovfqVNt/CG0lowU+49YxOZrFYgG3x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ajK91WP9QvIrYtiBFQHOIcIVeNRbxagYFCAG7g3FleptmXgRX5mCdi5mQ1iNHZUGdtbq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1jcsrLNsVoczZj8zIB403HdgwYHNyptsdRxPA4rUzDax5KnlYCV0rqps1DRBShXE6obV6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Ydhh3EglIT3AdfCwTmWRfncqCB4mOoKLEYE5zOQN0XAQGpVwupohW5mrlxKlfCwzD49x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llFyoDqBDEWcRjKgRKhDJDEq4/FfcqFQUZmMRBZ0nCK5Oo1Z1ARLeMzzriGXbzELHwcD3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HdL/MH1B/58Fnx1Ln3W4NBoshq+1dQ4W7hwKKlXAQ0A9y1BWNPMFLF61Gj7jK07uYxdb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mGtebmQB+eI33mC775hcWlx4lQYP7ltjcwJhxFk4u/UsS7withHqU2WnMT0RFLs+YWUxT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ib3CfcShTyyic8To1A5My5ZxzLNwuB2FQAljpNxILx9y403iMFuqiMWNXEaG9xQZyldF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iw2XowRyFSlDuFjWvZA2kNtdzzPiWcMw1w1UC8cy6v0lBlqDnUce/lNTbeZu9sDDecwXd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ljmPPZVmZbhi6epYyNhFuj9TT5SxgmJjmUnwklAbGOpsErDq61DVxqZ6bEYi4U+ZcBFc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MSBFDNRxTkiurE43Z6haSmX8PzL48WdEXcJohPMTzE8hLOyWdyzv55iJzSW6z2QW/ghm5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Jaohkl4c9TSE1qmPFaDOmmE4LjCRxEHZiCKu7gYUHFxlZVTmHWCjxD1hO6hVBq+oLRD1D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F1LnUwwLtpLC7jbX8kVc36i3g3B3miAUvjdQbw/qUsNcuJS7ZMd0qCiYpwpmARiCxRziG0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YHnMBAOVjkYjeNEAAIsOF+w9S0YLzhhhVyzldQo2a5hoLjVShj1ZdFxuXXyK34WosyiAEy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aEFiBb1hios1AkjIxWsE1OYQ18t1ExKj8al7mXyNz3AyStAipaanEpYW9e4A99xIDEYj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9Tio2oQhACgXCJS4DaUiQLCNzEebniqlAHcxR6lVzP1mK+9f7gfiDR58Rcdxy6llf5lD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91AL7SYlQNdu3mGLq/OYjglrDB9i2EzXT/MHJG1v+oqzB1GVXPbup+TthQa4ZkafueK41N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KQzNdt8OoROUIrGrgWbo1CnCm1gy83+Yhfx+JZecRLUeKqZEMA95mR1EGe43s7dksUyO41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csXxdTQTT4lI/iWuApxK1FDxCixq8R1F78McRs2QATbGnrLvcYLutUEBwa/EVQq6zNxguK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w8mYCht1HvhrmJKozBRxfEUgFHUzj3zGrnDEb4jBvEuV75iU2ZMxEVjM8776hsMEI3ZXE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5hqlzKLT7mnAaiF9ZhpKmI5QalM2qZdE6Yu88EqMqcTGPQ+CWcvSVTJRiP7fyFVWpor5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axURrnPxwTENpC8KV7m0E+8RE0/cQSN545iKwkvYwiX/cFuXCuaZq3BIwn6g3YhyuGK2R7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7lnxIQRv5mJiC4VIgUjUW1TOcwyhZF3gj1p65j3Z4i0EnqUgQ4uFl57jxFpYAuJopBYD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H4gObmpA7KhcJ7NwYeZZCwoxDms1o4UPe6xFDX3LHEFYTGZr/ADEUCu2GQKI+JRQzmy4r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KxDeaxQ+YwpJTtKbcwAQoRZmK1HAhd4Iyr7uXUIGlmt6fmN8sU2RVJfkhf8AhEXxDzNp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wIQsL5JaZJ5gUL/aUE2/Ma1RS5VliCxykZBWRBOny3MSqh3B+H/5eCW8Q+HcCNVFR1Lu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zKgSsypUCJDoQIxYYnBBzXLUuUwRacywlzSZgEnlcQbCCzXKxsVX6iAorfPhZUGwHB3L8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4YVT4ltM5gtjWW4F0MvELQwlt8R9KpZAprY034mAgY0uKFQm4xGs4tK3iNptzH7fW4aMV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i9Qu3uVtNXitwANLVZi0XwxXmlVXKsYr9B/uVgbR/MzHfNxBXUsS07qJNnfJEpqr89wy/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9TlFgWTTbouANFeY9hcs8xt+zEdACkgSzPGJcGiEAPqVNWWZqYVlTiZTK6ll8oRVxP4CYG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Ibsq6xAStdTgsXxBd5ozjojqWcG7gSrvqHsM8SrAxFjrc95lSWo6g1Uu/EhZHjcwKWOk0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LkwcRJY4DUSLS3ULyQToRLgauWJKriWAmSK4gYRuJ1sXGNwmAYUJRW+41NKhT0TTMiMO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E5ghqZkGY4gygSobajtTxLxK8Eo6IV0Rbgg8FQC7mCoPmLOhnhR6U8WPCZQwVXUqCU9T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QYLExm5C4seGWri2Lolw7W8sUAliXC46hfc8pZsMBuidTKAseCL7BN4iv/I6+ZIAWCvi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G61iGuHMN1iIxUpuBNvhfdR8gxhXMYtt0wDVVPEmAq7m4odSwAtjz5jXqeYNRhcEYoyl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QxmYpWZuIJcIGVqymqqEQq71CZlQ6mECoaaSBFFaLZaxbIX1FNn+opg5gAOzMNTqNcSwz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CLGo61LjBlzKrcPbohADURwNeJe4hTcGn0VLWHMYvpH8kVx4xDG4kWpaIbiiKcQYsr5qcD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IwJg/Dp8QQVD4CVKgfIy4ZYWEmCgt8VjiXocR1m4gHCFwahWllAeI+XqNH7+NgVj5rtf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+Jda1FRWXxMEA8hmZd+JU2lOYwN8lVEH40RXcrD1BAXTcq36l3ZldreohvCt4jXVYn5BM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azzHDVO5nV1LkMNVK/iclQonjlJ9FLDTzkmDbYI7hVKZASVmhMxiLKytQQO2Wkc5jZM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lomDGqgGmrKjFxwzDk/EZhq+IDzluVFMaC6ZTvTqYgcSrQ45ubSz5iijPTBqtV1KCCipZQ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usxah1NHmXCVaBjiCFahorleoMA5lB5nEQ+36hra88weCsQqG/wDupTYFzAnbdzIyLcbM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nds2dMFLz4ubpejCMWTWMsflTYkzvhlGdhELBzLqnDHUGbnjaiBaiS+pSAajW2DcsZbiXB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8BMZefmaTnFj4u0ZoS5oq5TuUAkpEhbBvEOI3FwkoDDtLjG5UB2QBojEmCWdzDzAuJElF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bFS2cEr/AObYQ0J1LSgKZKlsqHjURDCoYjfcC9jN7f1LavfEoTMH7i/7ub+oHUGoYlNZv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hldG4ZdFflub6Xip/QKjhF7XAgBTVTgtQ8AOGMYOaK64mBmuiGdkOCuoQCInc0vhlCmOe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BDaxiLguKoNXdnLG2k8Zl0rIKpeXEpzM83CP1F4iSjcXPPxmZhVjaICECFmo1TeEFPUIU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phl1evqVgZF8w0g3cvlwyoeyVMsJkzERVSkgZhAVGG4RLlZjiOZuOOpUJ2iy85+CBNv/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wI+uZUKgBXRGKcQcIg9yhl1V1HAIuJbiyRxe48cyhU53OQ07/DEvmnEyOz3HDFalasan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1NHfiWifgwdsriKZyuowoIYFZdx8nXc2q9TBf1Ha8cTSGOH6jplZbuKS7ol5L5hgnUwtd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M54iVGzcaleR4iUui25q2YSt/wBTykxrnqIXL5iBEuLh9wmZ5i8XAcQdvFwRhY0ukKZ48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QZ7jhBnVxAvlDbqFS5lnNS6CxTTcQixIhkqZU5lKF5iA8i7g2cHUdDFQKYYSoA3Lk141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XAzii41mlcSlpuiGqZNHcRLy6hahOZyxRBg3PJuZLKxCmBvNPMzufxBk/wASoCxZuGqrE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/iY28RZzTshN+riPBslAb8QblXMtxHsJdSYhfM0vwzWPMDM2hxHUeI/hVM1S0EcYgQFx1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8QE4gCIRJkiENS//AIJzQXN4v1MuLqMtuYX6X1A9kgwiJ2QS39zmiMYS5ftKiZsL1LNl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3/wDDpiWthhNxxFbfwj2GvERZgqLOp/CODBDBNxneHcHtPcHMY6pirgS4bIUYaUGAial+Q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DF1EXtzOasGpYpxwVALBFw6VR4ihlKRhqUxUeXTFK3EYQLTIW1hdxIFYHcG4vlW+JUWvu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SIa1AIC4QqROZVyiKopamJvPwnoSJusTwCIgFlGsrGCvUAWSh+oVR9o3cL5YFMXUBXEa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Zd/J18ZTBKzqV4+QhNPk/JV+PkLg30bbv2xWjzOM5nSYlYYpUqGVV8Q0U1zKH4Zh2zJMo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P/2YifxKTOZetZqJV3liGtwaB32yg2O4RSluWXXdZ/UBAAN3qpUIDqzxqLQ/yS9ciWBj8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/cbF4xwwLzVIQTQR6tNOYakw+Iy3im+5mFCrmvT7mAcgKlwaG5mrF8xFgdtyiGhnMRhdP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4mQWDEwlmu5W7dQViIzEfUBaQTqEamJhCsswAt7IVDAdyu76dwC4DkZSRyYj84dsIDaW1M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yuFQyZIwiWxm1ZiQXvmDwv1LUNQ2X9SuGb9ytawF1DWyjzGrzuchkNcRKcxtfKSozfWZRm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4Kh3njLcDLHmNqmIP6iFxYIEsOxLZFWG5qfFe1rSKjSkSF6n6kLiv6kVxU1w2w5ENGMfg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wRylMsSELqFjXUoENMJDi48gkZcv/wCa5XAJglZjqvqUUYyqYtY+o5ZB4j2XiVy2oWCs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IQDZfUSWixeuXuIRhipYnUploRlYCVJNvmHkWLTUeox1T6iLv9JUBUBWUZ3mW6qaFTzmW4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jRfqYp/KFbULWJS1zA9qAEuGFaOFxbbC14lg6UWZmZOhImBquJRlyFpKYFilYyBLDRUT0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JYbGHiW58vctU1emFUV+I4Iw3DwAnEepMSEmRzOYqg0krcxFIK7+KguIgO9Sy+iCgVAi+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CygBglTvkxNl8EzE91Gx4GVcRzusa9TLwmoxgRGo2cMcoW+d/Cy7gfCtTCIRJUtKhlNNSg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l9/CZgj7RHsZSgVjXfMuOIQ9wqzAQaiE1K3/U5Q6jQmnliE8y2MQX15gXNsqg9I15nCmx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Q5CyJVrgzMgU+YAa32xLF4wRZuTWlja1Q6TeJU4H9JtslcP8A5L6zvXcF1dHvGZYC95ZU8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MDyUrqKlbFVOZFtR2dn8zKt4uiobY/ZFscMFJoxviFQWtkbZ6lZWWNmXLmKz0zAxPbbmK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EV0VmFW4wKLLC18QJSYFSVHBAFxrR4jW1T+IV4LqsmSmo+iQXV6h8h1LEWZuHnMQOJQNU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zdy8V+Y1Yd1ACaZmFb6mSIYuMttkFOcRDjKQw/wCZdYw/71A2VcQfPcdVmmbJkurrErU6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oa1KkuWcE1DgfEUz1hNVeCCdBFA6CMOrjzHEzJpKhXM/1YAbmqMX4MZvFiP4MybR5lAT6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mopuyNqEVev8A4XqUGLiTNVcwhBAXuB7ECUcEa0G5ZQLj1UYGIDJBoNQrsRV4lG2+ovZA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BuGnbArdRA5S0cHuO1CRIfZvI+DB0xmTUFK3LRoqCocxNWIYNHwzTVQQZgoHJphdZxuE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ZQaik4UVcwF2yyoZqN5g25/Hcd8zepY7bdsvCtdwApp6iuksUEvRZRCkHERqaMuKaozPW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7depyXUBoD3KtVRULicEStQLyxCTky7UK+4CaOYYGGoQ67jg5lccwQAYEIEJgDyT9SeL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1KgktJwXEbVLVmC8JRClx5hCEiucyqupVfBK+EVahSLC+pqLmWNXBvJiNGkjEHMbXMBCN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6hlx8DmZgDs8XwR25hl9RdotwLotZlVCVJgte45A6ZpLY09kqrpmZf1BxywfmK2PO+pR4x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VhVcys1mufEbR4vDNh1AIGSFsDl0w7w/uK2x/cC15/iVPFzUZN2QpSZ4lwG8Qs2/MxDk3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8xjJRqOhCjEzMaQPow1GVs/1DVK/3HdTb+Il5tq5yFtfURi7a1HTekbTLLNOLlyXPMFrj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7nbAtuFQm+ZewwSxcVq2CErLiMcJVKEWJHGDiXy3GtObZWI8R9i7uAXOIEj1NzUVq3GMz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C6rxMiRXY6lHjmVXd+4lYeM8+YrXLoTPESSg9QEaMxtflll5F47mQIZI3jcUIsLmEGh3H4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Ny4V1HI2MN5niGiUEuGe7t+4S5wEdL7ZgGK4NDVx4ZtHsbl1oYCMX5FzNosTIm0EFRgzJ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GB9SwDAVjdXBbBc3qZhdx+HMc4KP8kWcTzHjcMLGA2uG3EbuWAvMwjSZYz3BdEDrFxBpl2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qM4A9x+Q3zcYQMZkR2RM06wEXDzqDWZQyxWBl2paoI5iK5lMqpdFwqOFxmc5pglVBYjrm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IK/mNEO44HFZHSfBmTmIHdDYcze4y3lbp5WLn+Sk2zWsAagxA3kxEM8wDBjFxqtWwMcx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VnBiNtSozzCUBVAnCLLlFzBnEbQfaLtUsu5UNUG3Pgh3lxKgXKH8TM9KEWy6mNcS23zP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oweJzMRjiXM1thEiRJUr8widSrmG2MMUtysu4rXtEuKsOnEo5hfClRpieil2SYhGXWfUE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3M9xzXTFHBcazCgG5snVwjrATKvNtkdj9Rh3XEyF0MTrA39zN15P1HTlhY/EDg2/uX5w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nNWeMTDq5d1MPcVeDiGxRaeJsPr3HlDXcs54harOeoS3kctRFA89dQug7qv6hSmDaCBV01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AWriZLC4lWvJdwVv7gGJthLWKCjmKirvcWpbbX5hIeTcuLWIhU+iPFzhmdaycQluUXau42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hC045jUFksVLHmBiTGCzUzhw15jnJTiJreYqluYzUoJhb5xiCacdVEs05ysxSnGoui4jd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i28ZJQ6Z9X4jlpZUANcIryPbi4rFeoyuJXGIlqV8Qy4qBGBe8fxKtGOo9ahhRr6hgXg54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A3aFJANM6sRqBsqKwZuaeY5DqOB4uGQLSyMEbNpFztzMgTaKgrHuLcF0mqs5hgxjNY4sz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WYPwrCEVcRgJUwS9xTFizRBoWCDS+5pFYxX/AMFUq4yJUTZ8Xp+AQ1cXfmY9ZRBGkTUO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My72hzqLQ0XErBBw1ErcdtruK1sC/dSliol4sAu4oMVLriNUbGoCZjUo7gnqeZ1IkoytxW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GliBxLYSDOSj1DMAeVhjaO6hedwOq9MBzw42bS29xEfzEQVt/EGaHdcQUER4ncQ3DgzLU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/AMS+7+NviOZyWpvYi+D3KgfiXOmOdpZwwRBXzMCZsC5RMqR01gJYocSsNGYg+CVv1BVu1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cdx4+JQl7f4llp2yujfqDNj5wTzCJKDMr4qpRLjA7lEYGJfw5l9RVYlK5nOytcKHEsZcvE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5etxxCUGDH1zDFNFB4g3MW2ZnGnuE5IkGvZDIxUM68FQgbSE5d0pUcf5jSrLPcsURryw9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y0a7e5UnJwSwMwhRLScG45tg7OpXATEAzc2GyHI1WpZ/7mJtXdfUszXMDNtD33Azt+YdO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WUDKy8TBdQGq7us8zJmVhFRrxLqUac9S0RGoGg/UE00nXMLCl+9zKKl56gBS76llBxWyY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HEBRoiShwxbzlMwHOXYEFnk4iHH3KZyCoGq+I0y7Yg9NfcdZVRaAl8zPN8dbg4lvcXZUX6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lDO4CsSrz9RBqahuv/wBmyXMDGLZxLw3FGgly4fE24aggAB7YStM91BYLeGtS67EN3KCl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BRa+4T8TmAo/mMbKrfP1FQHCU2VczGm48LlGBWrmY7+Ib6IInYnBVks+pvHgJVkqA+z4h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ZhItR3NopkizM4eSIo7mQcQlRJtEVTqEXVkCaMQmBYR+YGFgBoiTA1EO4tHiFEX8TESaQ5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n70s1CiGKjccNoLrkSx2EUdPxD6BAlZxK5p2I7hUlm4ZI1SziBXyqKtldSwa5SmyS89Su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wKsCEsB7SmU0L6iXOVwupw35Z6ZgjQOOYHMoWvUvSJgcQhXQutzX9DNS8zaYATkljGlqz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NXqW/UGXjEfFMpgytVuEqNvfEyTrzBNpNLglU8ytU/CRINTNmYytKyy5bySl+sfEdVmBeI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bvcanQgIwtuZqeYl3mK5KieCVmFwfhhM4TcPhYZhFdxwxMGGeJUNzAljBXBv4sIo3KJA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3ueHRN+utwkqi1pj6W3cFC15ZRha+pQMklgcMsZuZFbmJbf8AcvFTHWLhq8nuIJbTJDVHV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qep2fgmC/F9QizlvzDucxnlFPqXWXh4g/wCeY5bsGCrfGY8qLbzE/wDXE2gYgv4Md6M09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TSKvUFt05zqIQEHrc5grc3GjFRB0tWpew4hwY9SmrZCJTi/xDAte4BwV9xGVUypcPEdBL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epgsMGIhg/pHqLNQFSFS58Di4BavMTgSdwVh3HBnfMAtGNTH6HEZgtcp11nxAAiqSu2CO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qh4vMMPUJReAiMq/JGAXbCjA1c4OK/ctC7mFcWQ7NJ4gcF8MDKr7JgIc9ykJ7gJ+8ylQZ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xBPXc8BEFLmAhYUMP7jUb2iAZwkdiXFLab5lbaS8MzrHhgEVnFF1jO5XloCJeWUVFdTiPE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kcI4prNppFNpoRamGpiGmCfC5cYB2QnIZl7a8wHufUbqpHyqigBTKIo4hqDYHwaw2SmHG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Yhi4YYHhl6gdskAy4PEvxrjUMtkxE5ghE6qggAHc0l/EUQr8QLmDLhkji6CGIWhnbblxt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Zdr7SpOyU3ljJBqjLfMPOYZf9mUChwfUocoiVmo7FpXqojGGszJgRhqW9svNx0vZ0UH1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mDRwRSjziMPnedQsKxxGmtxnEsu4B/tCL/cvZlEyYjDcwGWB25mPhADsZrMvCekE3PEW6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WlWhBpfMNwbwQp3VKeJp44ljdSqJ+EJzBCBKjcIGosR8YGpu5hnmFRIncTOJXiEIxihLS6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CmBweCM2kWwQLIRilVXqBMj6hDKvUONy1GmoqV+IRUmRzF/EqcTJtXK0OKjWbLrUXO8cz3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7il1nNw4qnmWI6eSUo3fUSr61MuY6rMVNlZ7yktRSJBoe+yDRg3f9SioquoQrGT2wNag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8ioPIsq/MRobRE68LmWlCBiuDbEsgy1iZNZ6gsCHuUgHcrMUm5aWq7/MKLGCBTPfHwVan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NNRAu4A8l3MFvUqJkYsZuNUubjRWuu4RUzzEsHmUfiZl1XLGbCk4iKX+IKxnzMAuoax/8h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iYJRLQO2YAMxojuXErEPhqNKcQKPc3ofiAFGpuBcaVTNP5Y/Z6iqNKafEE/Yn3GPe2Y1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NZnUUHUq6QWsVopjMcmjaPOMxUFTJfEUwDzuJiGVRxVOYMfXwvg5XwFEZpHcdQrg5mJCD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3CHwuYPhHfM01wXEVkFkK2aZZ5SWo5h3NJzDYzxTEZnElQUmPOZal8QeiyhcEo/Uz0U9k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0EwAEUxqBOp4MqCEVDySt5l1CdoOpzmMimCWLt7m+4OCGECGJVh4hQl++I7tvWYCtkWXc0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4Mq33K12ZajCabhZnHKYhqVjor8yhQaqC7qW8uOY/UWnTzEVbXMtWjfUFFl9Tm1KTY2hq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CsDlDUIuRHJBqNxK2blW4vHEoqKcR1mKYhLbG4GlM8QUiyb0Rlu0uc43kIlgtdIQjqPQ6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8sNZiqt9ICioLcQa7mEKVC08ZhLi73F9wJXiOUpBiQl0xlTiCcx3fxeYOMS8y4QYZgrutX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VISyzmKcQL6JRVF6JVMo8yqiFWNqpUGUbCUupnHxbcrN6msyqk5mRn73LCtikeksoo1NQ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tBqgjmRdNRWmMdRUxxLBxUC9tupc33geCOwcMm4Abqr63LQWWoETdGHRKptEVmPKsUTC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KcWW7IDGTN8VLo12IhFwfqBhmz8Q3GrnSF44iOW2JbM0y5mpTVWnJiPYUvlhkTfRLev3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TbqULJ3HgX9QLw5HMNWEsSlubjHbNYJgjBuY7U+pQL3qahAV3fErYYqDkxFU6cyt5LxA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xeOYOiQ2U5mSAa7mNY7hFs+5QhYaKlgO5YKY1dM0PtMMvUUGw1BYW1vmKwHcZYYO4IAc6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lXDWIEiUB3Ns+pbjCkrPpeT9QK4CR4tjzTuZMxq5xmfuTEHEFkdRyomWVgCBEo+JZRNiG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iVj4VKlJUHwrXUVslBSxGrFYwiknvjruOQSswuoFjGSC3e4aW5YMFm4jMsmChxM1xYG4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RTrbSBvl+4diBbvBOf3Cr+yCch9x/xpRtlhEktzAhxmASyNXMtcMpZtjJAL4giczRLIN4R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Udeeo2avXMND7wKKu40QtloWOqIjsX3ElQoxcpVW09Y3bA2rmB6zDQig5iQzQ0HLujcDC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WIQUMym7v4UA7mkMIWJ/1jC8+ZShGxmWgc6SvFMA84lK9YMRBA4mrmCvEeaA1yRDOKjr8l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8xDoEWUBW5m4wggCBNFxCWRglKwlIWLJhlx+Lua+KuKNyjmU3UrUuoMYJQ1Li1I09aVNc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RvIsXs11qKW730wChuFlFSyE+pVqxVy4LDkYHF78Q0FyzWPqYH9wYEz64mwZovMdUEfEe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BbmJf8zMHRj8zcMsSr80VG1dTHWM4lDZjlCUk2Er1LdeLS6eUvlALWafERZSijGplpCs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YBA3jNxaCbyc+43DZeOCFAVOiYVJs2xv0TFNuMS9XDHkKUSq1Mo80CPNbgiCNQrbl/UQWK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SPMM1uAUwRalKikYv3KqrSLKTKRzh6IyU11Lk4VeYOFfiVRZgYSD4hFg5YbHURWmorpK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TnqGl6R1hwRixllAJd7+5mXMpblVhLqKxGJTBeHMKYqA0YCuzFAyDKVVlZWyFwGnBuIdWx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p1GG2OpOIt4Jd9cdQ8OY5FpvMo6RUAZuKGPmHDNI5r8AbuXIsQyQIJkiEZrhqOXzNCV2N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ksjUMSw4htJSBhqpLGVW8ogC1aZABU7WOWuTEt7VIQXd4jDTSRprN3UQCm0ijtTMoCjMo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ggRNooC0qzRBbC6Yrw4me7isy+JltuW8McEO5cR2ZghMZZEdQdEdap5RxGG05lhYORmBM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IGnLcplPeHUWVxNW8wmGrWJpargxgsbuV2IsYhTBQqJYoxepFcQ1UMt0eZ7qX+ZYyfxH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q3urmRgf3BFI3eZUDxHU1EuYal4GAmHqPkJQ5juErnEtuKG5xSoQ2xW4mzLtPE4TiKh2x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DqI2A0xt5gAr4Jd2RMrHcHEWZ3A9Sms/AKla1GuoE3K1QNBH6ShAgSlS4RGOpUp8KB8MM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65Mx0CAS8FqcS4BDJF3Ndyy0b/MJfghhb7QEZf1W5maeo7ZcYBWYalx7H+YJpfxK296laV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7rmK3P/krH+pioh/mDlZcKiAp4KiAOoDeeJQ8q5ikbNYjNTaYjMxFrvmG1IpnFZjJR4ZW8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aTTMAUuXxKX5WWBfEoqrloArabN169Q0HXMQQFgmgoixQKgbqKKGDaKeIolYdxoMBcCX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cq5w5zKQH3U7QvLTiMFpR5g3Wdhl0giyAhl5jhvzVXEGRfMRtfcAHJawXaojH9xsVfjE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zXiBa0iOgu7irPCJM4jEFjhzaTLqMC6eqgW41i4azL5mcplIuLjLhuo4JcZ35goEVAMU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KijjLp1LgW0aIVhrzA1iOH5nOMUwwtA0TMfxB71MWZsU0iOmGhfVTL6TdFFKIZYIMTCLM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pgS2U7ZiJ9ZKGvhcWLqWwYSr+JwspQTd5i5BBySsqG+CEewWkWyGRNklhAhWEuoNW12pp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Mqhi4ggd2EyjBjEQSLhWSvgjoIvIq48HUTiB2incUmwy+qlxo/C4Pj+ZmMxwPrI4HOLcQ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Iqpjg8mY1gvqKP8ARG8BCKCotQGtqXha7IiWUcMBcH3FhRYx2Z+orTOzqVZtTcrPwhjA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jMlWM4bUcS8eoy7cOJVVbFpeZTi82k0EXmMa2xF4jDbLl1juIGjZBe425lbyzPiWsEwBji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cTXxAu+Ir5Uay4giuBuHbeCJ/EhBXUZ8gv6nGdzoniIe0WYdoAGHNHI3KupcuszfwSVA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ZzMbGJXwQqVxEhqIalkYLT1VsPnTW48aW03KM4VCHIeSCGs3TBCiAsQTgZW0cRiG2aAKo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y+IipGya6uYZrMQqHXEdrpfEuw3yw8+4WvIHM3CRMGJmXJDF9+IjbUqh4zdsYQWruKFG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AC0UzKSWDbG0ouoYEZqBuizDddEzbTFq3VEFpzTeeYdS3xCR0rUFEoZjE01GIpTgjpruXD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KrMOGXreeXuKqfiERHWrKsgRlFPMUJLv3DdAUvUQim+YOSXwaO4mMh7lK9EqIWl4Zwg3p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p0ZojyazUHkpv7ZaPCqqppWIaxheYSoy41VdxC3juKgyR0wRS411OUK5jDQlExcBxG4R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FvzDCq3dMDOILlIXJt6lBbxEepuKGf4xHSC67gCREjxAxyhtl84qKt2dy3Aq3fUfHzmO6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kBYcRFuUmNI5I8Vcx5jKLiw1Li8XKgmMbfgpkr5mnzYjMkl2YQTR+GqpQhHHINQwlyC5E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moFlGIuXYigGGEgl8LiO3eiCLuVmVmVTweg49yuoQGXURVZsTKYplZ2l0spiUCsovEpl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pA0CZYB1MKDcYgFTstLsg64mksuOVfubRPV9SxTMAQ+oJke5QkR2GLFLAqJOYmpexuZnP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G4cdT7xgqZbilafUuqRkDUQxg47lIIcMU6V/iKMxdoTEnafUAq5u+Zea5htSQed8XFat4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xAGCgJqWtGoyxMzMS2MXCFmWOI8pZNRK4lBiINK6mDXEtdyikWoMdlecy5jGYetxrPZL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c6Epc6uEgGtxUxMGVMFsMEsxcEVESo3A8E1Fi38dEG34AauBGj4KtxAjuDUtr4ekJtiEUl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MvIBqGvMAA1i4QFFPUAIkdbFlCvibDDLSnqYThNPqJafWp/4ynlAXVE8OsxURl0UfX8z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i/LuU2NXKKbZgvVVNk0jjEbXT+YhGAcv+JsWLiR7RnAR1EDTYlCjcHnb5xCKsNxRiiZed1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lLSxFVyxwew5hWVfMCA5PxF0s+53HOLiuAnQ8w2lOIA7HEdg3BLIIdOHUIaCyWbwksr0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LCwmeWUEhktiNleLgDBcZguZhxjNVxCWFy3iEHW3EA0sIWlit0E/cGsuLla/PMG1mA7VW5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/kRCLzREXw1LNvDFKYpYfVLCcu5ygpUNYQeoJWldQLwDiWYrMdBdQ8qhrUWzWlmhiMd8T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QqByc3KEwjCAbsJb8ZWaNVHINXCTzMWO0xiKiWTU8XP1fE6hZQRbg/DT5KlmSYMmJojZi3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SkDPM88KZSFwvwF9wERcoNwO5QTaGoQQkzo5mwp6lUSF2ahAX2M3BazVF8MTYEawRApC8E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y+q0ohdqVgOA8zM8WgKqLLapb1CytNlbzCR2ERktNwTosdELVC6lzyZVcZlVzVwKu5sEE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5nckp+00hZU64I1wV7iGedf3BuDH1NiN/NVBC5aVXwRYt7uJgE8TLhIRxGqkLFhljLwTle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mPfMM3TdRwi/qLZobS0TIHOyPbHwRS4IhJlAzHyYgWUBCXUwanUuBDAuIzm+Yl5UFZY8S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bLUGXEzolvlHL4KhdxBRkpoZYuTAdsBRriahmGo3Ll2YHMEmKFWCoaZ9RGoWeZUXDcNSm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Go4+LxFzHtx8HD3Mx1b7ULghYkOgCkY1NLiOXUIksKzOiIb3DLCWvc1x9za6P7jhPKw6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7jDxCd2JRqUYtN8xYP3HBaoqWeM4lLcQWYMZdWJDxupx7ixvE5HEbRVzE2ljGKioXQalh1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YlR41EEUM5zLsqXhZfFxbqb5iAAuncERzqIG+dyvOB4hYGM5lque44lVF0xqF4lfYrcY3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nZBYmuYV/wAJYgWwuO1nuBh1hBRMhKHOCgNTLXALlwoiiRpUF09cRr21fcGpte5QF889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yuJVaslVAcZG3eY7WvuBQXUzaiKZG5Qr1c1GKmHF/UsdF5mhNY9Rr0Mtw2Dj9wWaAWAu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0RzmH8MwA02dMOOlFs9cy7AwWiqiFk0wqJqombIJpaqqBkxLz6TuC9s/duHC4ru4q8JZ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yCYSpwTmOPURXxKHKVTGFhZhY2PCx4+Cm36NTChcjFmoSrMpbcuajASCgsSqiYMS4RyRZ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DBW9HVQJTkfzDMWK9zHqVa3AkwrEsTTWGcQ/9C5zcxqmK1o7gzOWTE1GAPSUSUq3KcWiq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lNldxDSKtDHGSdSzZpZZLludlfuWMRLhzNwokWwmcLxOFha+YWm93DfxwPMCiwJ5HuAhl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LxZGOGYQ5gieOpQU4DM9MwMSlv6lDxueACYuqVeoeXAym6fuY4uBABdRq5S8QxwSoCDi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mxCb2DNy4aSuXMLF9xBliS2YUbZZWYSPYiEay7YZRuFIqyUDpf3jpuEuaot/AJascEMK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x6xEvcSpUpcB4iMJxFvEDzHqaVBn45ihuGEIDqYE4A8JhpY2MLyFIwwKWBx4ZnJSwsgwVA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Euh556ji7PMsE9YXcczQag0tr+ZuixlR4HUBJUcjXFx1Kpl2M6F0ygsDiGvuFV+ptBQWv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lniDgHiOkm2K4N4lrcsuV4q4jtzmIac+4yKAAQgUbbmU5A1z1ECbzEtUKeoTQ51c5pdZ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AziZlt4gyHcT0JWh+0eIyTHxqVwGGGNn8oGXF9QBzaQ6BUEkG2EeWJTmsYFu45HSwEVue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hSKTOWwA8CRouH6gy5x+I1s+JrOZZ0uY8keHs5mBPcOmW+YDlWQqhVsBrpBfWRX6lko/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zfmOBjoGJZEKunFwVwgqXLvJOowTaB4l3Me4SlKgyxsyal1WvgR2goA+R/tgob4uWmQmY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KgwLH7mjMSpjCq4swcwnGA1DuUEW4BgDMRhFDHDc0MwEdnuAtMMQTzGNkjmWpRMR2jzFZ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bnEBEZWXTmrmX34itw8wqNNDGA476mJa7yRLOXuVwHMfx2VUc/VazBQTgUR+4iyBeRS2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tXBoEv7jt6Bt1UVZSD5hXVbgdJg2akcmOImuWuYcYLwluEDqAkbDVhecGJaQv9TnLBPc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8OSWEVztPfMaDPUYblprqGpeCi4niNzMEfcauYAHXdwu+KJt7lkzntqCFZhb0cTg8oYi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nqJawqy1xLPEMsyxzqIcQCo0i7xBcQTv4GXMwAaAQMcoFuo4wx5blKQYcQrpmA38s+oK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upXmik9RglIGGaMVtHxb1BRF+40VEYlSw4+BbUKtTVi4y3uUVAzKhyhqXG1wZleIGpd9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VMZVSWMM8IzzBSzUqcimIGL/Yhq/tEUOZnFQreoOVJj3GHSMJS4qbD+Zk4j1u3iFDevEu+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/MtxcbmSwfqBLY9eZig82PUzGrM8wts/1MeMSlK9wnq/ymZXKN1VsspwQBRq2IW+CUlOP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eiuIBzQ/csJ4EINX7hLymY6WXmVFtmXix1HYuql5Rv8AuFRZslKDghKKxn1ASuXU5yMtX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ZM8y4TufJBxihiUGdwMBjxEVXqIM4KhLLLrcZQhUtxmFe1ZMQI71xM89iQcZiGzuggy/c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zMa3xGpepSDpY4Dtmk/uXBKzEo7epWE2F+oNVTCqiKCELDn4jFnM0wqZE4ZuRXRxCAmRIt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NGDDBYMoeY1hjLEDFmkiJo2rhGoIab8w6HCaLqMSDNnNpFOU7mLHtM7QO8HcuySltmS2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xTC4niC2Ix3FQS4I7jGKsnKDMskampdmGIlKYlwYRcQYvPwGDFGMwwdniakK3SjDLAYC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ytUglUpiaiuqgW3KyA6iplNBzN5VWZuX1pTkbsgLBcubnEb1BYAeWNCKbGUlSS/HECrz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aOQ8XxFqj7YUZcEIEMcwE/VLqcYlhj86iwvZi4bK/cCPM2nDljCIUy4iS7uXIgLE0x5v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Fb4l/Aei8yulQqG4sBLxaDzAqpZpmAkOjO8t0QOZBvvMF/ZLrIS4wBgNw+iVLuC+kSVKx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6hB1KAhcsHMI/hcqhWo6TwzG+lVmYPcvE7RcwLZrkWK+IA7q0qNg3cDN+ZauUIDiVTH7I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xKPfxCtykxVi3D4uouZWPEHIG4l3Oia6godRMTpNYPERMh4jVVokCLWGMPAg56jxZYsMq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1jKQbmODKQU28v4nA7ie9xzz5mSrzMCOJmwxdbV33MQaTb3ESueTMuT+ZcOLnpxiU2f7mE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nzKsxWZgL7qamOWFVeold3LAfUylMscl7iAA1czkbqyCW7SAvfXUECcmXuEYVKjJuEB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3MRQhECjB+odSY9amLWaOJaFXUT0aYeZp5mGrvUuSzGzfiI6f1AWLGalDTHI7gCNe4Rh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DUs8qhaNNwYqwSsbeYOe7blwAxWsDqWVMXwzJusYhBo74i/aAffmY/wCkz/tKlI/4gojWY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1G5RUpXWWKl8zZdYmFIEy1FYwdniBEKJ3LkbYg3uUMZ5HiLUGIahZyksUFCsRA7kocwO4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+YDXcYlwMyThBBM8nEQUHEOmcxlBHTuHANQPEyVHqOpwTNuG4PkG8XiNWGvg1QvAT1yA7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jREuXopHCBKiqWEobhclziHhsQ2tDzCbEqMcKMRUM2Q0RWqiAZY9u4vMBBD8yFtYZMTk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hrNTIpCNq8IqOnc5ho3LsBe5ctWcsi+4DmvMA5dpUZ95jQbLxUNZ7JxmPaK/pD3N4bFxh5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1EoGnuCWjiqQijR1Esv3B7V3HGORp2zAEL7hIq5TKGuo1iHy2RHR64YgLE9QhGrL1MVYmV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C7mpn4Awz8AzMo0ZdAS+D9wUIzUK1c5zHTlh6Vl6DVz3BlGXMMoeJmQyL8AkuLkiInee5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CNDfwcJdSmKuUNSxNxguAnwb+NvkkmGojuAnmIl2pgwVTNc9KCmO9xU7Y1AR64bZcykTi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1Qas0wUHAzuI7lMQh8PZ6mDP2RRoMajk9EcKMBEDi53N+CLLcHAUSwul4mZmvUJr7qUJ8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/xHyS05IhIWg4uBq/3MANRWtqiELCsM1BqGCqY1KEfiUvBiARzGWzA9ShXQ43Gb8sxHbc0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1CUetxVVnHMSxeuYWzNzjxL2M9IVihvqPGX2QYNRQF5mAfxHpT1EDsnD1K/HpMyCASjdl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uvUNa2tVUyc5OEpOGu5ViY7JY9nuWhuqZUAOIC6MXnPMtoyNR55ycxrLauWAvGsyqLyPE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qcIAu8QoXjc2eZU5iJRN7iw8JLjBhlS0BJgGGOjYyuQ7RXvcTeVgXDL86ZTus7gJDRzLR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0hU3tQz7nKcLM7QYYy5jkS4VzCwEMspLmfxqpm4Hn4qCK2DFx3NYsxfgUkJcCmLEczIJeo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EIAXMA4iKlkxGbRYmUqamWm4s7kLoWIuSDmaYC5XB5QntGE/MaZDbHsRgrK+5QgPZBAo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dcEWxX7g3YJTbrxxN2hBGw3MMEqMAyN67icrUxqA2TI1FSY3Li9R5KmnMwYWj7xW7eiaG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1aZpzGeCwhVRQbxMMk2cTNNdlhiLVwv8AcC08Rs1+4qa5vEM9PtDbLE5Iv5iKzBLtQ0lIE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LqofzKYKfWR20pDxiVeqWP0Su8XKUPUoFM0hrfCxPAbi4WGFhO5QtC1EphYrDLlPgAHmO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DcGIfCkubjSJcrMIQMQMuGJHMnucRqYm8utQWxOWodsI0XzElUKGhKQM0pCzY7PzSnUvN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3NXBrx5NTo4Oowaoyof2ljlvxLKDUS/EfG4jdEpcTYVfUZOlgeP5iobwaJh/XTXRF4Fu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Z4ujUFmTPRGAPDuFa9aVE5TN3qDiziMtzctbsGYZqiAEFXzMJGeIYFFBoIY4MyhPWYwW8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3DTSnndRNijUGB3lqYuruf6BBanUIUyeWNbeI4S9dx3hagu66lQ9NXEQXKEF4NcyyB4mS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7l0VT1AQM4wzYFqEXONTQAoly1XhxKquj9zG6HuOiJuOZurIl8RbYKmEW2yoMsV5qGB1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3MBQkdnqUiwd3cydmFl6iljJGKGiPxl3Ky0X+pvjmWBU1KHsjeHW5elVN5urzM4qdcWZV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nECBa7ZQc0y9e4LTiiCiEkVhBAg/CgohuLk4mKGWBiOWoWAxUTOhGw5lYr4Kw8SiCTj41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8VOZXUQiXDJEZakyDo5jAETICZiIGeIKVoeJlal8woqDEDKWkNLZ1MhCsKTFQY5QCFl4l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KZonEHi9EsUfzLTWJdYRszVEHODMPeh6lYsgl8QHYLrHiWfwSOyx/M0L+J7lJ5C1ThFW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aiZpilw0Lue5dcZYUBycxIeW/uX/AMQwtz3K13DNicrHB4mEoRqNwY6l2iAmNxCZcfwZ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V02ysvqCak+pSy3VEP3sMb1YK7zMP1UuNyxJHu4YRB8/ABS0ViWl8S+jHgdyjqXqgMnM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HpCsJICIiCUmJeXBimku5lcwZXucRalxmURFqbTTJCVcC3ticBiEbC0q2AYB6YYDxO7OZQ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cU70ArderjzCxg8Ar3DGotarPEsSv4ijmHHpmYuX7i243GWd8RDNmvxNMi3VcTYrS2HCF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jqHDf7mZrSJRLuCG4xyjcJKUsWRQdkRDlXEamziNtHUXcb8QApK3UIW3UuY4xBaHCM3m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F8e484/mVGr+4TmiaBsdQlzzDYt79QUWFgVYr7g0f3Mwec4ldn6l7v5jtlxp6lX+EvZ/1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Wtyimt8TFEp5qHgcfxLidu2U4BspgI/iLLbLiooylMZnPI0qPEIVeTipiEw5wzZmy5rW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m+GM4lhqGlqDTLjUFOKMw2jeor2m0c+IKNWFl1qgVK/uxaluwXmU2dLTUADX7lBfMBptu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WL7htQ0RBojiMH6wtMy1Ggm05fkAEBAOIq2fA5xEhnqHMqUtJKSUuoncCFS/JGS7maglg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sHxXDcHHE2MK4Ec4DH4CoQdrmEKMFqJYlPUzgr2lqSkRQF+WCtVctPhBuGn0JYiftFjD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DSqitN78S1pZHyryC6hojShZdxhPqKreYsdOZiElnaU5gurREOsXR6gPRGQ7hgZ1Us1E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0QVZTU96ne6i4hV1j1FefqUqz8OJzZNOVhqtSgUES2DFHm2NopmxGLwjLNsZvKAwRFURF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kw3ATzLg7m48qYnIjWFbFkzr6l7YZsdMuzLmJU7Yp/MA054YwxFmO4sfUvLlYiuWrjVAg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RTD4pNJUCHuHEKzZmMWxfDBmqlSkhOGAlArZp0dRVbiFYr7l6IA7HUTJ1l24mIC17lbfi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2d6huK3ywRFqPU4dw+Bnb1F1bammcMOw1EVjMUcq4lIpTyMyqG5X8Eo8sL8CId8zHc1Jk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85mwLrBW41q3dwQEqK5l22VmXdOpW6K45jQP3lNm0xCkKWDKg0viACItQ3Nr4uGimAsnM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YxKuC4hZvm4HlQhKx5hVLkMzAaIE4qmqpcIpa1jEzYC5bIK1zE9ogQ/mMHjHfcFp1FYZDt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ZjzuVVZpigV4JktnqDE7niZknUIfcrgNtc4i0eNXGzY1ncor1Bb97lyK5mKu9SojmUFs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MJQNbZW+c+Yn2QSB9kOt1Ue2sXiIK7pom6JcTEtUyweSYafDpQegvcpYk1Wg+Z7H+Zrgoj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+Ygg0w0PEAE/FRWvMR9oOPc2xIpiJxxWxBFJcswVRe0Nc1KaVMkGJjUF07jp1OcIS2laz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b8QCfQl5e4U+AU4iqE4GaqAsG54g5ogUyg6YMNm4HlTiEHOGQVcdwH3ErskFhhmIALUql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zEENyZ6lXBS6iSwEU5QygdDAAHETvrOO8VMIzEefmVYNQWVAImDF5Y1QffcEwyuniEAix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/zBjtNYIq6qOuH3HkqoXRSlLg1hdwZUtnplWAWaIA3MQaliZ+WyYzM+BeUnES5VbmUJZp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hFuUWmx5LitpPutLrkErpwkN5tEKDEsji50yDzFaI2MVXvMeqhveI0ImZqELTES4/A7mY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Fj4EgQxHPxBTFxLjHEb3EWXKFKzzHwbW4rbWX3ErjA67l0cXHAzX9xytIJM6t1L9oX3C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EuC0/aWbHpWBHJm3a2GolvD5hebSauqOCEVWfM0rRucH7h5oS156x+fjTeIBMrbBwcTaqm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iWWv3ONqUwGmZl5VLN/5llK5hiGhAGXRohBaJEDFqVcypU6uLYviCfcsOeNykHUCrOW5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BTdQ82vMoyWmKS/8AyFd2vM09N4qUQr9R2wRDiIUlOOol2sTKUqv8xlazfDCkMQugCZyg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1LUHMxej+6h0Nt8SiHEsMSj9QTLZLHazEMWGolQdxbmJ87ZQL+pVXsgWnMusSjaavKQY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oInUFxwENRnMd6GVNzXGombmybeYrR3+ow6mwQjeJvuMt8QwWb3DoqjUMERRrMBKUuBYK8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FSzaYZ/Mah5CBZi7Swjx8AI3+FeI32m8hR5lDAamhMVOIFxCRbFVEmwRohZHUBWAhifIXE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AR8y3wh3n8RBjDANrEjzIqpfzH6t3EXeIzbNxSZy8hGO6VC6HAfuNyU3DdDY9xJoDgzLz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GURQpU5lTWLhgQbSGxhioLSnUpL0+ILd34gBBzCdrZZa5cysBv3BUrF1KVjhasTzA0aTJ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1uv3HxCW2Q0EoA2tQs+KuquAQOPhcvE4hKgWZmYGEwalEFIASpmiOjsGZAlwAgQbKPJOpt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kmrYghx6gyfUW/hYTWEqW9eSXAyyGaPEWIyhl4lZlBbFlVgBKlkaLXhik6lgmUYRfhriM3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BHVTWN3LGjFwyLjaopLy1EX/ACgdRrnEzCceYhbCHGoyNRstwzun9IJaU/mAZzika2e5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ViWOi3Eahn6iu+IbBaAe2UeyOHLEyI71UYuGLQfQQqLv3NdZVyYwEbDuqu4kfW5sOupTH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moDXC4rOZlgvjLcJQp0yoGMS2rcsFa48Rrbcu6tiABuOody6upkW0YqHOLTniUUyCP0iP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9FQ/KG6dZjJz1UDQsh0fmEurm6hb9LnLgZkKajmCvEYUtXMzwWxkhNhojuwRbVjq+IooO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uYgi5Yhjx3DQ1Nb+YTbX7hzOJTRzGATP9SgXAgoeyJREkXaXh4jH4pvEMbaQlY+KICwg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YRYccRxTq4qNOIKHiP68SxTipoOZr5mcZgpZZJYpmgJbiFJzNCKHwhiXMEvzCzcclzDUa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MGOokthhTEW9MpTCjMJcv4Wn4KYE8RBTg1L/+EV93MOMRM39pelfJCdkal6Kk5qUNrZhI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CQKFM2qXbGalj1AXdxdTLxUqzQMMMKmtcx3/iC4GfUdi4LxzemCCxRfqMrZOeJarReEHQR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uCpoMXAGm3XVS3KrXMsorMp/uNmFHzDLjRBU2yadx7DR7hjqqJzmUqFWJmFwQARCVhmSH4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8LyABqFkhjCyfaAhUHBHnCIzwCErFmHlWAXEIDKDDcwDTl5h1lMrlNuknXmcxaxJYyqKo8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CRkiZZDfxqBMQCo2m+WVTc0EqDEI6Td+VLDxrEXiC8PhmQ8cRXVBfA9xNXtl5w0RpHRZV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rHuYFQvjiG0P8wNOPXctF4Oalktsy1Jp3Kqp3FthOo88VKSWhGgaPzNAVXiaACbxvdeZV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tnuK3Fu+oA++JgHBUT0RYuhBjAa+jvgiiXUtFWu4YhM3a3XUYp62S/cWj1PDTFpdQH+n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Edf6mOnGJvzT1UoLPuyDGHZz1Bd2FXcqytPEvU6MxViFYcvU0nfMG1Y1efT4jwPiPevUF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BhsLKTqWUEtZ3H/wiovVfiDSc2t2S93WrJUryRG1BxA2wkF3DlZZ/wAxLQpCG0NrIL5i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XMrNzIIsY8wxQsJw9Y+G6l6xicYn8EMENCKwSuWVANQYHMdBWIYMWZWGyYUZl10YaFyl8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97rmEW8VBHZP8VgIrhGMo+Ll3KJM/xe4fg3DuJVBXwrAWBUpEJS4JjmB5oaRpNTNjcssb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qFCoIg5PMDBhVDZuHfVpCKYmzRA6pPE4JcNwDDTkgoK4IBSwKvEXBKP8AtQX7gvDA6u/4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253EErbxUr4DhcHSPxA7g+ZazIMOEGsMldR9uFYYGy56QMWLl0bzLr/2EjahcNBR5j0Fg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K7Q1m5eIoizCU5JzBuV8by6lsckDMcTaUmm4Repn8VxXKp92jUh8iDoF1LEMR9Sn2GXUy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Zh0vGfiOT9xFzJslnhmHUasGpkdxHUBsgZapXiNNRSssRlAgxqJ8VBimbKgxs/CRINMp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CKZBnUx7P4lt5i23dRu2GyOXWe54GPcS95lrUq9WQtNczDNxwz1FG9QZjhjSm3qcNR8D+Y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4XNG/VxZuFUBUJpU1GCat3MDf3Nv4hw/EqYZXBHppWY8Mom9b1DOEvzCWtXUMtruIpVV4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J2sp9+Ze6P4hjuVkvnUtMONeYFxzuVhr1qZDY2alETHvuXwm4WBl1KilxxFZxiDVrcfcp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IvmZlp4lpYu3mNFzXqKyx/1CP4Mu3Gu4rVlnmCmWWBS2oM5KuCxhELbrjE8YrgczAvVQ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Wu5m7KVzGq1PUeYLM5iBWuMwaGdyyjTEYOZWOYwFxHX+UoHu4ZPheMGjMJhlqr8xajycS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7dkM+rupbVNEIF3BjJD3OKeYmzLQUrml+JUIUZajmBgYY5YI8tYB2kVpwgoVnKTtzmJU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JpnhndMBKNMKmBOYJh8NGNcsMgTmgtRzLWRvZWXFjhKWUJkuD4X6jeTKt7rEo+csJlYK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CFASpYZgPmCkJ7uI7fqYq77gqzmDDabm/mH19TaIM4Ko46RrfcCRQAW60VUVWr21M+0xw5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sgAHMMxwESZrVl0NviI9InQbd1qLgx27hOywpZW98o1dg8Q+BXUycEHXUWwiGAhxEgfC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tlpA3Ap8lxnHEHMoF8RXhKe7TIsbLgAv6jHHJfjAvxDtv1cwYlMs7hIjTY4dS4OJk8QcX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ZqXLm9SpYwIhCMpDROYvkY/BgWQUwcJzKmNzDmwiCcWvzzN+4Klt3qmLHTnPmLutcwWt5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j28GpzUW2H0pPdRe8MvONxUvMUfqNIa4Upv9Q0grUPO2UuBarqO380gf1cqLeYnGt6jz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yVTQRghu5eTK4YBJ5VL4kXAw9TJVzKDgie7dpFWzhhV59za6gyQ2fqV+olHculaXVSw5U9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XbFRj9Qz5gz+9R4z7gNGm6guMRYH9SxVX3Mnt/iCWFaqXKNvEMwc9QLwY6efUS24eoruXK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1Pcz02Gc7gbjjiKnITVmecwUvpmPkcn5qL7R0Z+5shUFd7YiEr8w5CU7SmE03+Ybcw004z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Y7itqMYseIxyZgpfh6wDthGLR6FzIIOnZEU96guor+ZtE1oYMwzMGYGdJmCp6hUkXByvk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KLemADdwnluF2sAl3DOdSpqLcyTFCBQTOzKwNfGtjUVdzmKyDUBLpXoYJ2YggAmsaMVo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zKQnj4FmVyuIbmfE5VFS3sjw0z1zShNUpg4OzCyzj7nA+5YIuAAR9x3iAw9J6y9P3AzDr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GDH5liKMWGkWBrmi+oiHMV8bqMV4Gbl1FAZsvxFwKWVsrEoxteOYaJyR7lkKHmbmh5hU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lIrxEbcyo8y4slNTFbOiVFS2DuEBTNEbDyxaTglV5iogsuCU7luWA/mKfKg/UNqxazIvV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3SzHmVbCqqBmaVCe5CWrXXmU0O5RHcZJ1ErL9ziYcRKmhLOEwmkeE2hjFfwMS8TmVKbgV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fGHtMUckopg0vEf7CK9X7jQu8OpR4lCyPUdlDn3Fyv/EvUK0U7Jy1HamR5i1fNxbpF5GJ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28AzmOCvx4hgYS+ZLcYOLiAas9bnpxxOFPMptzzczkdXimBAi3BivAZdSwFZSLeSiWQ5J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rirn19yzm4qpCjpl133BHWSHR0EFpxLlDPJGVViUFu4EX86hrJeuMQaM0dRM41FtbZCgW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/ALHAmgqpjjqUZw7zqJgJVqyASmXCaJKUgb7shMV1+JoX3ufxLBKqKpsvuWmjWLlbMAmT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vW5UROYhTnuChR9sxaeoqnLBQ8dQMBA5fxA/ceLITiYhpHMJ+yLNGBmJmV38ComzLXMzx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dsYIHdQOUyzFoxNszA0QYMVHSwhDjWYrhC5aVAKTHIQcHMdpii5IZxuA5gmpUcfGuhbMC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DH6nlR8lABHMMZCLYoYUYrKGZZJvKphRAjUzWSyVePkDM1G3EJcbzNGLjbWY3+HuG+r+4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/BEZS46AxVnhxKcwaXBhxzcDtnCsTWMoq1gsn0YUx1HbVmb0YILW2nUNWAOIIT/MIMhSn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W2ACuOo5MaMwS752MrSVuYUdaqN6uXG4SN1ZTm7qXKWOJzFjAzB8MCMGJUcEXMyY0JduZ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7jSaGG+8D8RTQLaflCP6RE6maHQsQKVbOdyrPJfygIFwS4sqsebOY6ZlzdxJzHEdQQgx5+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13F34ijc5h8E1FibYQSEwM8QLWtTjfJ9xza5uN1T+ZabAfzHWKvnEz4iwVm2XHPuX+GNY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7xOW6p4iUVio5fjU0bi5eL7gJq2EyPLFM2RNSAVOHUF41AY033GVYc4JTRxBfGGuY3qC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c1txjgv8AiGKXdXUQEN3mKrN1uILNkMmiro8wMcRBuqsIAD+OoirLvzHzsOorrqIqVfhZ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Y8RNb1MwfFRvYljn2RSzn1MlVfmbW23hhQiEOSBSobKf8RHa4uFUUu+oFq3fcbT5YlzQ5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2mn+UyGq4mQr0xwqmCjqFWeJamW+IYBxuIt6R0HMsVYu4uT/UGS9Sis1wR0O2J5Oov/HE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09RNMIAvwNQNy18UQZiFVLXzAt+HxE4eYxHLRX3K1d+YPuYBCHmbLUFlsk2fiG5SGPJF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RHDPZorvSLzL8RAg+oA3EOUiTAXMPCuT4QoAaJfxxLitwi4pGay8tI2mbC0Y0jpFA1Jl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LqmE6hDPhFZqD1OkenF6i4nEwDilyI6sHcA8QgQ3qGLUCOMmosEeCFFF+Jit6lAn63GQ8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j6Y94IuZTKKyHU+zqLBp3EuT21Bg/wATPVgRWv8AUDVvwStBTqlOcwJeIqsIWLmLAhKm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LmJ0mKvEwVlMMB9wjWXqbeyy61xFVRlH8xnVqjrDV3h/iIW1mJYW0hEWbmoskUo2/CZgx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OcypZEZb4LEuX1D4VcBcv6ifuCPwXzMIWJxNTaD8GbWptLhsA/wAEgCsDxHIoOdSu7rxF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3TspgMm/c1YuJsMbm/fmJWcXzHI4ituLjiN3m5fVxqj5lKhi/smittBECdyxDBDY4gYy5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BdlrEQsteIQSBxUqjEptluPltpqabTEU3EWFxHdrGd5Khi8NwcQ3th45n4QP1MHFfcII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Y8TipUwpmJSsHhlHompseYKt/wCJaZHfMJV/hlY9wi7d4mHKQWnmXj5ZSrxiOEa9wdW3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6MISFz9R0WiOQj2TEtjmFkOYnplDY2QaaMJNnGIKw/csTGtSus8YlgBx+5gRLzErDNDmM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xYYCb1M1TYZj8M7cMC2VUbKyuIZaO2+mKAi3Ksy1nbFiuJ7QbqBBqbDL/IkYVc5S2aFx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S4QzldRd84mIpcJQbg2yEGIzWSZ8zgCVNBD4BaINtQ3SA5ZarcsJTUphAfD3ZKr4JM2NJ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RHL4GXBbCSZhUlKztm65EXK7dy6itgpmqChuGiBmWGILxcGJpK2XHACgMQgZP5haZrVnE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NYg7HGjiJdEQ1zAa4cSwtPkJbyDiqmxP4lF21MH/CMeMbpgaP6jgrbwh1sEWvhjFh3QLZ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bVBai2xFghOZDRqZAQwjqo6JQt6JV67ipwWV6TQ6lzJuE7oTFmzfiXJZA/qBtMi5flgDRK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vPMqVN6nuKIUOSbixUrEED4WKmXFNo05ntHCLcfkb4hagRPgXcSiZDviWm4BYzAUMeKxGh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zeOjM5ccxzmsxLHcy1kWuYW4KqPN4i5DqLlwS11+viiJWW0emWGEAKA6ioXuj7H+oxLS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qHW41mP8A4lm24phgLiB5zMQqqeZW/qCytUuCGhw9xNrXUbaxlBrMA3Vys59TiVfMOAwf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CDAvECtPOfMCu75lOBiFxrxKKth9wzKoXgmKgUw2t+ZUsv8AiJr7gsQ4y1jgndYvuL5f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5xB6l9V1MMlSuvg3UoQNymDXW4KiOBMheIaKb4omJ5HmVJ4qXbfuGw84xHcisF/iZBUKs+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AGje5R7QUnmLFcyobarM0IVVx3g1MQqJK5j2QZ+PqUK9S/wC1A8SqFBmxVdRxiXm5YB+ah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7r+C7jKDW5uGLlYZxFp2jZqM8kV2TAP5ipSPUDSX1F+WqGm47baDFhAGoMt8CTmY8weem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DAdw8Q2SkFPyQKsmpZERARAQEe4ooWXAQhLI1gAhFjpmTEZySxL0TIxiLnEfcXwrZ9aXwM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8IzkHKPm4X7ns29wWlNtQ6m1vwhihimWBUIvM5hqNrbWJsRXefUOVsdVLtpLNwcW+aie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VTUXxt8UsHKDO47i/B+HUW2BZDKGmcyu0cytjYDuIpmjNHuCoFACbHbCF03MIRVwjtimC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NRtKox8AEG0pgXsUsCeJhxL7cTFxbZUDKiZlSofFy5cuIMSVELHrCCEeYEB1AG8zMdQLY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jN5mKtmO/tBlbROOJTec0amAZlOrlLbxiE0FTA5uWCj8SlXHEzcOLIF+QdH/AIwrwFtU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IDrmb/wAyiCqqL8sREUCxkS95xVQqgfUMwLmYt81qLLgxiDWoqqxjcbn9oW+JXdSmsa+K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qYebhhL5iXevEpTdwPolis8xDALhs1XEahf5IHTN/qXrVdRL3v+J1Fsag9Ym/GYil7iZE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5BgeIlmr7h4GJSuWuoLsl1FVROMfiHPT6isLNQiYIVbf1Mq7gI4/cFbVrG0MXAra41NE1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n4sSvcTYuvEVN0xTGLiUCYSIaxo0TmzHmdMXE3G8N3ClJxUSQVGgbcSghzWPEwuXzzK3K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GqmXj+Vm4bwr5mAmepUAxcbgUPcE2K+42qMCvCRrox5iZwx2bcvCS7A2G5hJXSa/FXHkBF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u5QBxCRuOcBMQUSpJa7Myl5iIhjPx4mTKiSm4xLlmG5dUZg+GNWZtLc/C35lghRzNIFIp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Lll7RKWUPM2hSWENziazRPSMCAqbqgO5ZGTBYqibX8xAqQ6QzUgq+onY1q6j+gu3+IFq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41WTG5mlVJ2zmWOssOt3XiaxbLxMLY1NKPi4wLmWAE1i/JzKmkrMECpl8MwbgoVM09QYg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LBg1G6ju/Nyp1GXLiW85r8mFebqJowWYiaSMH5SvMskbhkKE0qE3GI9ViUqBBjKMEZRFp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lJBMv8KYGI/ACldJBSx+IdjbNXxMlS3ND5zDJcyN3Ftt55g5s7SlrzqcCm5Vb4lk7ziHG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qvGyOHHuP3HE6RNKW9UURXNkBeFhKuDOOIRu/4lL0QFbcf1KfrwkdgKEzdxMQGrNxWVduY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zu4GWkB5HUF3oY47itsuuY3fiF80LPGYN7ceICHfcCr/hK/I4laubxCil6gWzk3LzDYU9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xiINjVwX8LdHxAAPOuorleCPFG+yPdrTO5mVF2XxLiWjUb7cMSwyvLBpo4iiXT1AIxXcSm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RBavMwVNFbgCckKEwdR3mvmVb/EBFXfJcRtuUDH4DLmOoyKoLhFBv4xLhV/cwQVVMkZi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B2Frabj4tc3sl2zQ3M8BfcoBjHmNUbS1d+4viPkO4e2GFUVBoA3DADErlhA3LHX4hkzF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6CkqZUr3OeceYHa/iYjP4j5hbiAx1NI4PcADHhlzfUO2hDDZKQAJclTLFjmYDMrQvEMK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ko3EgMbrrMGQJKVmN2CVjBKXcRU3EFQTJmoRHjEq7ovUYKewmB2GmVORuE7YPZFcIKvmJ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4jIMm6hleJjrMUpgArGXuFc2UQwfswRlbdudQpSldXBqmWFbHGJ0aNxuMStKqBVeI4UsGH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HEzUt1K4qxNwtwbCpH4ElLD5VURiGbYfhYOEOSTpAqNo7DZAxtbOZQCvHxkwPaCWLmhOi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A6vFRjwjVGrmIfVNRqEbZhHTEcSpAXBi1Fct+LRkOWUgJVQEBHUqmpTcReCF5kxMJa9S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0zJMOEgtF+ZvikxfUUDRtjjz0QvrPhgXlNzQ4/3Gjg53Gh4zxLyDBs8zSymHGN8zC7/M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w3CDcFoPaKS274iiNrLeVl3u5cfZqC0M1gR75iql84IgEtyNZjyphGzeWglPcMMgZBmRAv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flVOblAU5MDxDIag2pDWf/J/1QUWv4g45xLVb+SaT94hCbYacLBQHmCqcxqszeHxKqFQL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B5qY0Tbipgxd+ZTNxLNmbjtZZWefcZnzL/OsRFOsRBTLCbTFVc5xFpcCTAarVxgsb1Uza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aZVmVuLj1WNbmzH35gFDuEKR4G7sjQpC2Fqe4k14jKjNzjxAbJx+JVktlwobmpUZli7T6g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yuY14mxjVwN3AUixjgi22NUWmFAwYzKUVF4MzOiBecQI2lRhNkzfcOl7jC1DBUuiEsmJR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djF5iQUz1EKAPELwFN9zBrTNaokRoqu4yhNy0NUXqFocmIyyDBujSGAOIgargx3fXDFZ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sEqURCP8A8WXMRgTOLOxKTuITMIeCFmSKmtQFEiA7ZdLw6CLhhZBmIw6KVZFX1HpJgPgz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6xLvK3cr8eIuC1xMMYvWIdGpvtd3CsaAd8ymhw5IK2UxnEHJrEDJTqc/6li0fcrpfsziE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CqIgVpNlFjhlzBPCXWFIjbADiMr4GJrn5Y6goeYAg/AOF1HVuPlWNsdDMNGIMAiK/UKsxT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fUV1vUtl08wLv+Ax3Cr3FElUx7ZYX6hFFq0SjiUnqLfqElCJAcwZviLFWaFSrmCfBllM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hgmItQhA8XMlDmpc3ruVgi131ClQKvc8T8QLDiUXn8opdIHxuOCga5iP4cSkteO4rdbt5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edzqo8zPGyC7dNwCBQsqGyoaoyykpwSwBmVysOaxC0QDE1j3Kk1eYkLlGhjEoRsxKA5i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6gX5hwZ/zOZW+Ki76lBqGHk47itxcwGqrGYa7Vj7gG+pvfxBj+iAGne2CtBlbiaLzqFrn6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XOZX3XmNtpFoxFe6ogKvbDTOa3G11mIGKvtjwTIfqA8+YxJqphUa3AS2L4l3Wx1HapsXcc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hxMqvzEgBi4ZsXVcxAHaLdPM6IcUjekpgMB4mKrEGKhlcVpONzLD3MQw1Mn+JaHhlPEwyw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5brPEOn+IUr+J7BFJQsVV1AbzmE0Kl40x7BlBvESJoCH9VZzMixbBl8fTaWNbdrkjClW6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zLQZiCxcQEIEWlQlDpUslBxFZUzVWrcepcAcampFajALEM2aijEUbx3EPmNcahIMIYYjC5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8YMcCNu4EuLbKYcUCxEazdiGRLbxMEqruOq69xF69RxdxZZv3BjLEoMlSzQGJez+ZgNw6h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IybS2U9xQRZrQypouSggjZTVsBVebzb4luKSymlC9ZhbwfERX1liMlVzuavXhlDdX4gBn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lSGKIQY+ERKSEIqZZMVEc/GPhjD4qVLDjRC0SmyGAyoxlJEQgC4S0fqVFCFZbhaXUWpOG/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r1rUajViL4hAfJCR5de4yI01cxmLQ9wVu6qbwcRySpeYuJtDWoqiXKwxmLmUcfAEqCGXw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ATGMv1ANQkwscDxCYNiVzBDP5mA3vgYiYPELDO+Zga3eIq5zuLq/VxpyYqaYiU3H8xYLp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J4qUltL2xGjCY3FfqIV28gQ6DsuUBhmOM9IJKY0oOdTCOH9RVoX0Tav8AMxzYN1G3JLbj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+fywzvcF7Y/E4KpOZYF17gcqqV0MhmHSESBwMw2GHGJl0fMzt4loFvNQyP4mYK3GrjG5w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RliYqDmK1XfEeQ6vmWNmu5hU4lqXs/ESy4Lh/UNNjW2ItxvPibCsYam2P/YXCeGIw68S9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VBe+ocQZxADFeos6MbZoLy4lqX+IPcqLPhJKs3K5I7IS8T80sLBiIHcUEU1xKvUxhkKzM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nCQU2NDOCX1FYpnMRGOICU0eLl9BB4txLl4bnMaTa9xRgvouMDGzV3VS0rTnYzSIOQMx8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UyjWZd0v1i4TZvNR2H5fEEXHAdxNth9SlCXiL7yM4Vy8S7jOIqAbvi4SptYgNswHrU87c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guIgiwuIrGVzZKuUam0Jk5SsCP26luWCcQOJVbxFyNEPsPVxZhZ5l6pTuMiC4L1ELW+4FT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iBcKHMYkHcQQI3C8IMpHQbebly9Iiiv0HuCqId4je24C5QBW6rMK0bCJjavMuZmynLF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DZ3DOxSm2Oci7zplAKr2QpGT+JiyiN7iQaGx3EA8S1gIhDAlCZMS0M7mpfzx8XCC4iYB1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/pi2rEFmMpF3UBoADa9XLBjqzX1FCpxLBbmIbO5rWMIwZsY9sCwgkLbmCEqYCsJzOHS4H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/EyLhqBmUegLYJ0T4KSrlZlTZAh8iAZSVUuMTDLS8TO/mYWZRKtl1ACF3AMa8TkxqJlbPc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3Hwf6i2KHeoBDm7/MuLqWMsv6n6fBhsfmCwJUNoZ6xMSEwumYclFOuoNk4gLyMXCVaX/M9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M1NV6iAecWQJgxDTiWl5gOjXMB23AxxKXOT6lb6uU1/UT3HUvrMVjivcxR7mFbqvxFTX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JTQXEYXzU3p+olW3mc7RmWFJEOt6YJe8QDVWyzV/uIiqC6Yq7l1ziXhze4UVmv4gFhjTC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3qYo19QjNy8ES9IQ1n7irwTMaiK/KFyZx/qaa88zBEOubhLTNEAnqADMT3Eq8S0wQEfA2T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fSCgGtEWMiB05JcGr1F4BMGRxNClO2EBd1AC0p3DhbxxfMB022XUtDgc0ss6nVdQyF/uK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3OPWphSVSEmBfMesvjuMFCngLi7Ew6j2weYoEqVyxAAX4gjA/E8evUMGr6nj/iDP9Uob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5ZevJKxcdsBquKhC4XDLmcXKseJUFv4NxiArmWhMzhJmyIhVPtgQyzS+0W1NxTI+45rUV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otMs6l3SYRixClaL4gf8AC4Crf1HsydrURtI9IIbDu4OIKmvwy3/VAbCfUxA/EuWRdJa5S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MG2Ad/8AsapdvHE6suIAwVmBbGvUGWLTqAuT+IFxo8QwwQpAqGfg6+DcMMRbgRx8XK+B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7lYIVZvUrS2yzNxNURAm7WY5ltmWm6hDqUG5evm9IARdytDZFRyCPqARyLgpm3xZCVxq8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xGGGptuAlQZNKgVphYjwwyzCAVOuAnwQLYUjpdUSpcLHxaZm5md5YyyuZRvMrTcxLRqF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x3w55lUYYk7+oKvOI2v/AFyl8TDym+cRW6jGYzGF4fEqGzJHB1mJWqzOJStepk3ZqnuU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gTJeFHUZt/mOs1+4iNUNkdorPEc5SK0sb4GME7fcql6Zw5x8Xkxt4hV+JQ5GiOlMcqpI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mVlSzUHzNDn8yoOGGhprmXp3u5yNe6lxXliK4U8y11C8NOY6yWXsaliy32zOMeQiOEr1By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kDG7jS2T3AGHTtlM3xMl6e4zMNcMHY0+o113MkoIFuDEsC5dMZQ4WLqYNeJYw1EA2+Y8IN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E/WjtDjmVBWedRqr3HGK8x5LqGCR4qsjAFFVK0Rw4hXRLiwbTV8a8S4BXUBfCxWcJUAhN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/EDOX7Zga8TlgqIc8SoKu4WErqBaBWKlKBf6hQwgBrEVw1HiUx4R7sQ6lWHEjSU8xElrEF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HcSFLcUmxwwClxOBHCytRrCYqtXETEMzKLQD7hF0fuV1Ft5icIOjolk9ixVblkZWZxN7+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GUNXOZzA+EniDR8ShUoEWdswj+C4NQPuGeCUQqzN5TC0yo2wCwTziEdQUYnOSyVjxRuKb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WBVHOSUGw6zUogL4bg1IQYvwtS7lkXMY4lmJiDUy+BCG8cgpjvggSFVdEqEVESzbHQzq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pcDsPuMSEQArdxBgPplwuZR5tlKOka7YZLbqXJPqVwdSwavGNoERl0ygINV85lzuGh0kQg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hC4gThigMzVKlUwYzBEjFptCplEcYmmDcdkFRUylz6I/DMMoev1Ap5/xLUquCXFfMHOFq8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7xOziDSq4vzGgoOZppGBFf1Hd3ct9RxFvUcw2CVVCy6vco5YLu9cRDSxxHdRi3uGshB1l1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oNn8Lgvu7lBeWPDav3LFgQvBEImIHD8G8OY4TzP2mi2sdRaPEHkjrN1rE2cVKM5ywgV6lw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MaSmJmOyD2PcSUMRYOTgmBSa4md93NZ2M9EqOOvxN5r8yrEla4Iv6Mzg2qVfjkzH33Px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KeovNmuIg8nmbJxApbuOyhmIIxd+oMdlcQvTljpbPxLOdLKVja8SqRtQJZmc0sdS8dyz6Q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NkNEBL0g8i4WRDXmpSxYeAqX1hmYsbMT1zV/iAFxnxDJy4gYvjnMdljjuXTTZGWwxiNO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Mi2yoXVMXPceZijisx8GExTAAWvcBGWvcAWLAlWPzL9Q0YwleG4Fu9zn49zBOZviNgUyT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Gww7iMt9pgAxMC0BNsKINOdTQbbzEsz9/FY7jKFPsSo6l4jxAtjZMyu4HLiYdRuDDZbC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YyQsajrqIkYtS93cMd5gpLXiaPZ0dRU1fB1KdrXc/ibOKIlpwzwtzWqMuGy3W4cYF3og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/+A4iuFnMKcTIjDHf8AgJUZc4VyVKzMuYJ6JUhoX8SCuK3GxPzLu0Z+CGCN5f26mJV2K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P9BLsrLjg9TNRwK6DmMEU0MZRJiXr3AsKG0IagJhEuIMWLH1Dn4xMBZHivcVZyRWBGn4M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3QrNyphlTL4vSNz1Ht5iuZlZgQYRMompYfKJSc6qIVUqXORUuLvrEonGQgpefUDRpDmWL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L9RR1lioel5mTm5YVOLumeaJKtuL3HUdR6D9wus71KRT+SEHHFRYglATVLQ3GKOKhBZVD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v/sYgskw7zPUJ7VsIoBRcTf8zWxn9S1yhphis4nH9QYZV5gcdQOK/cMl4gdHcyWxBVzX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lsbvMUG7ID1fcdWKGFs1M1ViPbVeppaX6hbv6LFkZxjuDSe4xyuPpVRCKXN3OXNyoGIcIq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DcbTmowzZO5qTTDivE1fuDKIObYGGnEcilKhVOTuBQ3EK8Fy5Pc7/iYmHNMNKzbmiJER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dkbRcS8AmoFbCVTNiWCACtaAHqosAvnPMDFbPMMB1CGs6nDmceIGa1BuDQQx4zKlAiKo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PMwxNI4yxEQTCmruIC2Y8R+bBwJDFhNlDuZFoRKZadS1Vou4NWDp6mnuHNES6CKdMxLAh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gsAgaZDrMFFp03mWvgXcvHxgxN/G4oLUy9Q92oAXqDb8asgcCpRvuYuZp8GFxuZEarmb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mWIEqyCWtI5rBN4hLCtwlLGG1rECihN1i4dwUQ3nmGGR/zAEE0deZS3qIWbF+oQ1QKCYQi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mMAKxwAjsi+SQipXwsEIFC+4QFdS0oryUTM8Tc3OAQH7mFJEvula8MySWWlu2BfuBFNNs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BLfmKE9xhd1YblLlNDl7lqa5OIgCuoYiJiKOJatUKj9sXKkI77MpTbDiOWJU0l1eoJ7hh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fLKSrYFMDLhli9uKhbEEVNzeNRWHmMMkyHkTJ99TejMXmIXrxKpaoth4XHEGbd7zFnoixj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xFVzI013M+qeOYsFU1omWJnVVCEVbHgleufcPzL1ku6IVLXNcSqO5UJ4/cY/HuM18ytH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9yhWl1Hww4xmA3cNafcvEuznEOmvUqPErMA3yZlmVe4qyVEKHXiEdTX1iBT/qjVe1R7/+S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7mRTiNpq450E2T1+5oT6gdxeYJe5QzEr/AJisxgmh5jntfuYusU7g0imZx7hys1CK/qBVi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HER/COoTSrMYB0QbAkKqYbyfCwUfJzLO2BC4iz8BkwdxwKamItaq7ixE9Ki7oX5lvZY3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7hRvUWiN+IjQEoqavxDnLcIFbn4oLQfxDWEVhV35mgjzFXqaI6g/GdXU1XC3L5tzvO4tA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sVxdWz4m1v6Zmo+8sAo4xuKSaAClgEBy1FwPETRhHChQo3LZB7RVUyoz7i17gMckYqXi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C5cxqULNxIA7jphIJVTQdTBmoOIyowgKgXomIPZL6FkGq9eJccXLpQZj7g3X9kqFqKKlf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ykxdxsNwMP3AcH7ly3HMLREeyXt+kVuIM/BFSvgkrQDaTEgjDcEr4SVLGV8bgxVV8zGL3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OoXYfRL710c/3M1iupWa+KxHgRQ4PMbotC/csVtoPmHna5cCepZDgMqFuwxkcMS8QyKIo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vuXX8VZNQgXKRCWdEBZg4jhLqoqpYwiWRIQ8S5lURIEVJ6IV7LgHPiWYwEzL7gpfG4sY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1iskCn9yluIc1uXa5/OrmxdviKxqgv7ZxGKXPfwq1Tv7/AJgEIp67hg76TmOibdwLpt2e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hsmE4uFolERUWMrixZZ7g4ze7jiDXNQ1lR9S5oVuG8Irxj3Argf4iuNYeYZaQn0Rlc3ceH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ALzKHT+pn4Eooqyi7uo5CWfUA79xgh7lYeJQvxK73h/cpmss/c/caz/1RV1dSy2UwcYi7+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uFcHmCHfuC/9oizeYZK+oCuVRA1kXmArXNoTXriXLojzweIBm9QZfxK/xKLGyDKJlDesw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DCFTFcZVxWaq5ecZi0/qUNDCjiLBFgqMIWiag+KDf+5cAy73HSB2ZZtLHiZKVHLzMOEpY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8I8B1MjncCr46g1g3mJCt+YseCLV8YmNNepiLzEq4xJnT13FqLUymo/xRLMl7ojoz5iDm2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dpc8TKTY15JXnuJRC4VlKLr1AFWPEcHWAyogYER5yy+rDoioSzEEDMxxBLY8y5eZYIZWL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mGpcyggxLKiBe0DruotxWxVEsuXTmGEqLiKSujaXgmWrbqW6/AXMrFU15i980tjLWFRbC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H+4XaK4Gp6CwZ6TpmRCFstHuXxdeobQDDiVEDOvctm8ZxBAMrF2itwCDEpKSvhag7RLC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vgfjiBNSrhiAZAOJlrgh9kuYt6mVisCXo9QwArtDK81Km6ogZzkhZ08wS7STM7xmGJOD6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HNE2EqAvkLfCTCVylACi7P1FU7IrgSXRgxzHHzVDpGjEISiVCq4luA7hqBElQmEvEd/BU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cqV/JNcm/Upwv1LMJmE8+czMrfiWBOeZuoqnnyygKa+4DYamVcpxqK+8cxDTHeJxzBReu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WtBllQLl8ai2hgbj0QDSXCpYYimWzmWZHPuBQLrFSlDpgqVtKhVNwoKwKS8AgG2KcfiL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YKeJdfXcVh/Mt5uDW0r+oVxXqLbuL9wp3xAOTPiNjbXaXJiUO4UVbFXYrMpY0ysUxLJZ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AyPBM1fmLijhmevGGKau3nMq3EP4l6BX9Tnr7mHGOfMNAmi01qYqxvErXlKEc8TnM3EqLm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4XDtitJFTkgEKn8txmpazdRBLr/sRlq5TMduZpMVlRuhuZlmYbc3AsPzMoahvqG60omaoy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w1vJwQApMVkiRzAO4UTAI1XmLFLkirRNKauB4y9wAZ/5hnGcxLKX0cQWZwQUYlCr1GBWo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pQxSysxWg6nPc3UsVwWxbn2cwLjoLlJDRXuIKAXGYveULkYipQRvSNLCwMaGopsMrDcLC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7i3HT6lmzOYajKJgRHEKQ3bmbwmT4bLbQ5zElQDXPwZJbI3G5mVNw1+hc2z1rMrIH3LFZ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9QIYMQO4BdQ/8wyY1NuCobYrzMzoZwBjmAbJZscRKK1N7LM1BpUQgYI/FxZkxGuUZcygu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lZ+Ll4gwMwR0M/FlLMz6hDA9CI4Rb3BLR0ofuPd6L93KpdDNEFeYouuiGc45KgvSAzKg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BVyldqq9M0M9SonmA2tUhKWDpLuViYYtyiaeszAcSrUvPMKZyRgwJfwLDOZhEMvtCxY5+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DEqQ5gjG4e83GpTFfuY8pxqxNMLefxAKxLKtZbzRcotxLLnD12RpbF1xNLNamc3qO6Y7y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0TF/4gWXVnUzDoO4gNJz7hUuATBedM3qKVnGici3nuOZdtvEGzDfOoR6yRF9sKUa1K7Tm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rx1LuM0uYrazLdBPPUH0x1mHiX6vuP8AuC9zNH6hgw0+IcPmZo3k/EuB3Ddgv6gcNF+4z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rxAqhBTgCsQUT8xtXRiKZxnue8wLyEx3+eoNaxD9z2Z8yoKJhuDu6WOOf1Ab8bxNY+kNF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EyGfECkGLIlFlne4rscSi1tEF/wBystBdKl48Qqo33Lka0yoSkJMEszloy33iNtrctdfu5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YrzBhtepkvGrAtPPiJKbtgsIeS+avUCDBtqHLZklTgYVd1TA2X9T9DDHl3NFd3Bm28fqBS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GyOxKWdRUVF3CLv4vbziI6gYlrBvOYwKqMpX+eAmZaIc8DxAlauXccQZhWrUWoC4jNizg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sYm4lRIkEj8I15hyzgms2SwDx8cRhqAFjZxAgbnMAmGOMoMIW6oApZg6tr0SikP3Cqphn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l6/BHFvqPOIa1FLYRZTTRb4gACLZQGql5w1MsIVLfzG21XuIYMZZmsmiAaqoimfhjlA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sKzPxcsSBElSoTCCTmxkPcUJjAXQRDlqJTe40lfs1SFp7UV0R669lTmbAjLmriMTC7ajo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+oSnK9yoohjzxFiyZqLZjcgFMeRE9YQqgNCQiaVYj4jp8RUkzOrMQq1EDcX4xY6mkaQb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+K+BMTJgfBqLH3Cq3U4k+4lTdtwOz8S6N1eEjcCVcqu1qJlQLqmmZXJjhi04u5ZLY629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XcrsIt4v4NrCfdojembvcHAPqZKF3xCstptK308MFqZviUvuXaROK3Bwm8I5iB43Ci35a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iM7N1mKbxcBtfxcbOamOM1Fyc1Bpx7l+jyzOObm8QoNFxdcOobp45lCBbAX/AIh0TEB+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ztcS5a4lmlrUuMY0xv1XmG/8AUxxF3KJRuLjuDZ4c1HBWoZw4YGtQWKv/AHKq+TcIu88R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oeCPWqGaqqODubglOpcTqUFNv6gWph8K7lQpw8VEumtwb/mP4C5lmMZg6Y86rEQtm4+Gy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xB5ETwyy5lBe5SYmDtf65a5jLx8CrXcV1ykKqrlWYfUerquYaM/qau4lHermFjU3VYldv4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oVcfUHuO7iMWFm/MQrOJUmWIKGmbuUbIa6hsBgihjEahq4nFS8Leami4t3Fr4Uu48waYw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SaYlt5jNwMRomE2QwziBQQOkyRcBoxKVqzLbwd3ESlDUptlmPyVH8y7ukcE/iU0wdIiA4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mN9MSFCr1cY4PuF3AVu50KImZeO5kBMfzEto9Tka58wbVcG/F8xHfdE1LQSqKPgI0GZS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SqioNSrZUfgggplfC1HrExXALqCgl1LTcTSJOJ1M6uorKq8MRGgbYlbUHqWryZuVIvT7lG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SPf3PwS8HDxKi21z7mAbAIrC/TLKw3CRwkEXHcRiOAqmsVodR5l97JkmCUxWaxUKNQbuY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alO5wpXwAIfCgEVidszYgxFbjEuZzVRl1olLdTjFR1yjYOOY2mzd47ltXcJy0n6mjZ9T7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8DNSsLyQmmMYnmW6lGGs68wC0mmUjGwzWmK2o+N16jvePUs5yjN1iaDiql8jjiY0XMyH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F9DoguruNdiwMnPuOu73LzSwpeoNBuXX3qUB8Q5vjMoTp93LAVagZDuDQWkn64sV++YLI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r3L7LwRCCrYbxHLlWWiXaRqlj5xOW9dRZzrxLeqd1HlZUGkgK3ziZEJ2NRCxCbc31EPKji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G9Q0tmA04la5JYWcYzHgDLzMNDxDUpzLi6hpLzM9RKnISlalvDM7RBQIGIbKyQitSkMD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XDX/AB4mS1VXLLmvqG+MsIFBiC/H1PUyKr/UvVLcfBbOJXGZn/EGJUnUeZjUVV8M4EOY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Q/wAoE6rrBcDNyWj9QgGiMV+0AA4lTLLHcrK5mHxPKJdQYx0Qhn5IrYqJQxPKHEQjVpA6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x6iKJvVszuQcVHmsvmAqpyvEqX9qmaW1iFV6CAEA3R7jSUHk3DwR0k403HF4gvNS21d+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+ph0cR1vcAAYzyczp9Jm1m2DBYGvBMxZvFRwahpFliBUolzrUUmBVfBcIHaMiOZQqolzJ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+XMqGVkYBAhxsgWlfDHzNYypl7IeyuA7lywTQViWYa1LCN3jmegdcgmZmKhepkRsLg2D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GNNeJZUYzpAmebCmWMAkeSAGMSpH2nUmp7SgLjCbXMolzAqGoCKBUUIw63HZZBzEEI23C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oibl25hxdrMJmVx1cCwhvFzBPB4gShZWfcYLT37jZjiLX/ahvASo/wBwNv6aiZrDrM4c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XU9vgil6lFQFOeZSAcOMQ5RMP/VFVzhvu4hGrwkWxxWWVEFMgLKvrAGqiJlQ8OkEBYuUi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ZBac9OpoPOyJyQwcy1IVJBvdZg2+YuHqoJ5rxA0IUaJutXAzyVLyqDRf4mKr3MYVuDs5d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+zcNhX1LgM1Rcyu37lqOiCObcwHV+Y8OP4mXv/EyaX3NmP2yrMRKSsP8AMPFZgx6ga1NaJ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SLqZ7+pgJt1NR/LHpcHc0uZmO75llcsInYhoO4dnokwAuCT0/qFGyvEas7jEVmZlwD7mSC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G5iqXC7iomUW/mKpm3og4lWhVrV8RuWudTQjnzLXjNwNceoGd6mb6hZUYtTsX6gfpMD2w6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ZpncufHMlxFv1MHs4/iBw3iqpduqqeEFAwSxsGYhREYlmTbHUqxFjHURFmZBEglqsmBe4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t6jMAuIld6qLW7WF5nMYQQCyi9dxibN8wRo8hAhQMD0EC0EoGsQi+Zefh3BEG7XmZejMAT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LYoKK9TY1+5WO4qH+peMZJkvHdzT6/MpdE53ZxF5/EByu8RyFW6isSxvEJMViwKDBFz/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cDMMHwIxR8BUGweZTnEw/UT64iyhzYedWLuCkmaPMRbyXxM9TBcpHcEBouiGNUQSmBCX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RCIR0h2jAr+ZmlhlzwxHvWrHqEGVzGZ4dz8zcW4jxuMvgJ44nw0m5xKisTBgQRxF2mkz+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XCkZQ9wN4hzhBrfcrwVKXyZj/OXmt1HilBrp8QSro8xeVK5iPKBSueJeOX3FsTHu8xcV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cBxmZ1l6IYsfmDN7PMETo67gOamEUr8xa53OTiLguuYJVWP1Cbh2nEdoeZbt0JgiqQw1H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ioLuhTqA11zAIBdV6uaQ0FZvh1KeW/FSnMuLsVrxFR0u4DXBBdqvBBanEzQ28tbrmKrl3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F3+ZcXtFnKYuv3LLsPt5lZQ+rItKq7xMA7nq6iDsyagrlVeJVZ47hkMLjmXjYkdAwLY9Sh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rAcSuHiZVgquweo4B48wCgYlcH3MIZd5gfjiEq6zG0Uw9y4a3DocwlCUVmbFcuiYLC2Ja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NQ1TzHeILt8YiYiCoq9x6jN4rqEXPKDSZ7gpG8cdzsx1G2USmH6ZlkR1Y4OotasiWN4btz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joly6jrjgVGuRoGjiGAoNSm/8JRcgUm5ZK5lkULxKNj4+GoyquO/jiUhSbihiy5q0jmV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YCi7XmZl0dRv0l0ge0rgRkxGWDcIxLJfGZPqHwtMu4xvkb1DfiAEDDq4PMyVRUvTn8QcJ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YJbvURcbPMo5bhWbv1ABbGniJmBRoTMtt3eo4WlVFBUTtLjMw1KiQaJdw+CzN/DuAwPglQ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anNNrlkVM5YjKOypRR6liN1X7lncvLcTlqoLmQteYS5hCKqwAIHOitSgw1zDprDdYSUpU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KLVEtvNXFH/oiruG4XhnDIsQYrjklPuOtO5V5GZawyFMIkutxwgwzEJGjBMIuPwLruDqJk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0+IzTM4TO/PUIqhaRM9PELo9QRcln8kMEGirfv8AiBrG9eJidkG0EvnuBijZPbHJ5nCs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wn6gCGj6l2GH+JUHi4rWnUBEW2Bu6/UWm2oP0jyJqXspd3L5asRgFiGOqjWwAY2IlPUc1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fucLzM8/Vyzgqoh9swMaBO2Dvm5fX4ZtlmRLrELQYqKjNpxLodLKIaz/AHLCxXmJdtuO3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4t/vG41e2ppNEKWmUJtWJXmo4M6lg/wARmlrc0mL8XEzn81NUfqZW0ZoFZMVBV1zM9Xcos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VbNc3HCbs1cyeXFxEnVxBjD61BZPN3FOrrzCEmqrshMbfEEqbK/ExTPMva4IFGONFbq5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AP6lq00+IincWMfGhdWdkwHwMemy2wsyuNhaQHLmFPk+4WggYOKhfBm+YRz1ifnMatdZuV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BLUSGw5nFZommI4sE4fFC7xBsyxp1KuQYhZoiATcs1mIy5iCmWVlmSqncc5gvMEqOCEzx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D3Nnh/MsZBEKjhcav9RZMHeoNYKqXL+C5+TfxeUWIRLzGXL+K8wKBxbFfOCGjMAZLPUL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zNLm/zBFwZeJeJaFdvEaJxxLiy4YGxq46Nd9QlnLwolPErmUo3KWd0KD5J8Bn4DMCB8Ep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ZxMQtG4kzAczCOF8lyxImUvsmYFwcWX4gaz9S9/EG/zcv8ZuR4g1S4fBkEYUYwA69R3O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0rB1L0sdExdpsmw7Fwhh8LER5hCWlQZgGNlM1cjKx8C/gihhFccRblY+GGpTUwQIYl3U0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Ev8AKJVdbhLjjmIPd8R2LuJWaIgaK8VHQWa8xq4PVvMOGmuCK6u6n5BqbAMFC+dyr1NB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dv6gpJb9x5yNSyvUWbicjRz6YC83iFNAsJmazeMzIwG4abKa1K6+hbhFrbuJTDXiWcv1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DNkrFY/zP0eJed4llWN8Sl39ToOZdW+OJpitagSivEIob4RiqC4dRmYJ0cS1HKMfQ9zAO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cPPc6V+Ig3+ZQXS3LUj0CA011cGEBvKeIO/uYwNQeZZvWZhibIbrGZ7Ye4CtCMFmu8ytT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pW9EFWIFHEpU5j0/8mdCBAHH8zGJi4Mx5nEoujKbvN1OQYKOIhbzfiDLcxb7mrMbStPCZ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+W7iAVpD1Mj/ABLub+oNJXkiw2ShXJA5ivcLatajtHeMy47rdQ3ipi1+iC3GvMxA/E/T5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5Mp97jAlGjESG04I7lxZlGuI6nlFFpiVUKzjcep+CMXWHcCvI7uM2elwLg/E8RZfwSXC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9fCxq5x3FZiaIvg/iNKzV9wa3xDJ7jYV5iQ3XlADBgjZuyCpbgnaLNiWV8RSZcTgCv3CK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edcVJaD4KZRKgxGjLIrYQ3ZQwoEdTMgljDR8aIVoXbUAe0IkIL3ALtGBZiG4bVN/cEDn6l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ToprM5h1ps4vmCukSqHUVVujNwqWANQE/D9pOgrgdSWvqkYtEIGD4OfogplHjGYocRLu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URcw1KgqC4SQbgRIEAhDRasRJvxcpbSIK5ruWGVujxEFf4l5ANRrODH2Rb2vqpc69dR0S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GFk9x328w5g0je29Sl7XN5VTBxTxmZcWS6zdeZkqs7qcbK6lXZznd6laFLc3KHbbqXjvb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HEsLFl8zIbd9Q2b+umHboddx5cHjqA/8AkemUbXLCjqGIZos9Q3xXUaMV9wwLx0vEaS2q1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46l2bi2mAuXm6+vEqKN9XLSt2RrGPqLII1z1BMlYjzWLXUoAB+YNe+ZgMTlS22WpziCqXS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qOIi+WIaLz1GKtpw9ysZDMUKkNHNXDKViXqJqWX3BAzqbWfUGXrUVvHcXXH6loW7/ALiG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XEqQfuU23LyyK+XWPzHTGJThqDPTMLH7l2+JijuHLuWTGYwVG0/A3KVdMdiVams6hsCX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BsP3AxTpj3N5zLIsKizXUeDio7DPMsZrGszDDUxY9dTSCzMw+PODEkCsSi2moba4iQ0E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mILWZt4liR9yhQK9xotqisHhLoGYAcaIgWR+GJ/8hFUVxcw5YmBLzHMDMTFxW7V8BQlaq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Fb3DOivUbqbA5IxxSkuYuGsZmqH/ALFS3G2Mq23WiBajhgYQHc5D2MaWyUCDEqy1DY8Q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BFABUbMy3Ky5iZJWswsYiyp0RD4CYOWUpuBkxwDyladQCNcziqUmgFjV1RKmC1e5hmpRt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OWoA6v8sTaDIsC7epQ72WzKJTrHfEqr54hABeIyg9bla+Bsx8AXcBdzlFh3HZuZR0xiCa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CBXw6lZjLlWSiEZTx8KuVUVR0Ezr1KFQmT1SEcX3GlMeIrDN/U8ZsFNMYLl3UApxElK5lh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RyeoUoGI5dwL3CZDQ1DVirzFiteP7lOa4gTbjcd8XiPAVRCxX6hTf3ZKuDfshNMFmSVBS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q2lImngwy8uVxyaPcyyHXM0mdbuPhz5muSuGAAKYBevqd+MSjsydTCtNkoCuuI799xK/3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8MrQ14gOIbQdvUzqcDMzGmuGJ4rMqNIBaWk0wbPqPTHbOpb6/iWHmFPEJd1fVw9BUprt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9RU3bcrOa4Je59w5D7lQt9zVj7mZ5jbZWF2xKsaX9T9IsG1y9qnsjC4SKPFdwEHOcepYVv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WJgbWkhTzMdxqLOZW7ckxb/4gsmBiY8mHLKJRnMJFOcLlgml8QhFRHWpQhIwE1mBG9+of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MeYw1lCub6mDLmK3CAoVuZkXklKmofEVOIdmhuEjlFfdSwjVxS6kfcG2XTOSVcpvqKWZ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kXiBVWPEAFGozSYEdS4sNR18D83LfiLvMr4NSwcwDDUckJNaf/hOXGdy+4V1U5dk9jCpT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z6gRyQYxUFCzUo6rxMPmoxu2oJiuCqiGHQRNyr+YWCZniUAs4S4CMDeIvPwXiXKmo5mE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RygRfbEUeJSWEL0MumIHyGZP3BZeKPzLlv/U1/U/iNVBtagCBYV0QkhAiGfUBDKFQgYj+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ZGSD3Fl7GsxrP4mQvGviyXLzAfyqqVLwi15iguY56Zf7vFQZhpgGCLGpSuIjAWQEpVSiN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FwVMTZDbvNxlgHvE2AYzHGP1BgvHuO+0uk1/mWGsv6lHGkfzFk1+Zhg1GqcepVjLcVgU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UFNrrEJ4HiYXVy+NXOhUWjf7hYqVhqjnuYNLXiLs0XDToXk3K8AoQiqzmPpCBCXnqZAur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66idUy1ddxvMFjcu8uIZCH5hoz4mHUqOju5u06/Mde7UqhPEpfnH1MxjEeRzNzJh1EbRh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+Il7z7i2ERy1VOoo5yeI74a6i4z9RLTePuLA8EsH3wRPNXXURsOdkBPD+po9f3BQEb8S+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iKLrxLnuFyVjOYVpvxOI1MBRwmBGILVIruEPTiXArJqLnHmJgOYImcw/C5VNQjv4lLPMoK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MDLQVmCw1NNwX2FDEqOdtRDZeTMA3Rz1Mq4+d4l3QA2vmITDiYuHMyM66mncXzjj3HzxHf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qTAPMsNJZHg6js+XYuGosSsYAGwEJHkIlq8yyZDD11mqhm0dFha+vEMyxQCUZtcBoSny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Ofi81HcTKZQgY+XKonwthk7Z0R4pxUoSLmIGiAuPUPF1cBXR2Qr0rcAIqa4lWQiDvPuFC8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FUv8AiNqcd3LaLe6IY41D5BqCKZMzTAaAQwTuWCUQV+GgJiEYLfhSGZUCVTH3EuATG9sI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cVF2VAu0iznubhLcPxAuyysFygKxNOrsEXKG1feYoQb1xKfBqUdyrl9MreKqoWCN3UFBiz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5c7XmAu9sGy4/OSHSR9FaHqdBmZj3NXqYM/AQp0RJlAo2lrhhNoEAjHKEYzKVfSM9ypia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9xEq6GWfY2PENFMnbxMFb98yma3qJ049R4c36lm7txfUsejGZTQy5MXNAJWJcTuVm8NQ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lOiMLsUeolmtS7cXCnMUjN11F7oOY7XgeowI3QgG2lUXCUaMRXdPLuXUDLHtR/cszePEBa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tSt9XEpp61A3NVf4mi9vUDMoeLeI5P4lXjfdTJbmA+OYq/i9EKsanUS81VStVqLbfj8wC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6lC1yYm9Nu+ow2tYgtHFzlw9TLJfO4yF7Y8Y3DfffmN83/cC9Y4iOcTfgIltbzKBtB3Uuc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1G9w7uZtELl6h2amADr9xsmzdS1xxxCl25ZplXN8xbSlCprP5l5I7xK/gbnNhwTMviMDLa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aNhF4BkRcDMYNp4eIVDSxnUwPMdp1yM8iDZ/nmJRaY1HFzAOH3FYXj1Khxc2Odx4FcbhF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FruLvcUBRTzFBfEQruvMWIZIpcwwLjg3GVUMoQytWAOI4ixfhY6iziXDcYsy4y5cW/8AE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D8y9nYxPUcF3KVhmyYuYVYJGKb3cTg1AaJgUFys3L1UtrjMGgqXW8QCeRgtv9dzhfuoaY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MQVxYplFRtFCZkOZQVEXbCDH4NQqYviCQLhLqWrMjBUlSiviXOODcpdwEvJ2R5ADQUYWJ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pfPEJll5Fv8AMdtJgG6SVdjAfUvmWVxRcMmNS3SiJnr3LpLpigux/Uxngr2ksJj0LoSeS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A+iBfdRtI3LEh3XepqXBlauUGDuXLhuXLjv4GbZQw1A43FaeUyyVKgUVmEMCyPKQAUc3jm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OutygJdNdyor7TMHgZpfE20Q0XoRiyybjQj+5YtV42y8Idl5lW7xA1a+I4XmGDpiwtXqI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KHFnslFHjxDS7srGJUw8ZqUalGVWBRBZW0e5ZbcGoj4hhp34n9x6OOZpz/cReQfEDGOP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VzBvC5OWIXdEaK79TNZq+cQ2d6Y+XuXOc41HZSO9yjgY2GxrM2R8Yh+I8RW96lc39QaD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seoiPntj2fceAr9uIy8rfiDZsjrRqDCuWExZk1URV/ZHhn8RjdATcdFN1mZtGsQ5CuAUG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HiLDe5agXZqDa3zcd4u+o5RcxEY8aiTyT8003UOi2Ry3FwHRl6jY6O3MK+LmRirYvmPNz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mOEG3GIonwxMfYZHEvSkvzM28V/ELBZDVP8AMq2z8z+HiaIlqpJgx3sjd4mNRWHcyD4b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40l3uLQsbWi2Sgj6Q25hqXUWPwuIuIPzx8D5jmaj5lSuJUQZcSxJXPEWFwIni5akyF8an5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S7ZphVw0lstvEWjldES3z1GwyfiEyQyOPxEMP6jUaMR0Gdwc1dPUesVOWMQDQTQCLBhA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vPxcVgWAylJqGZUQh8FEsgAmpMr3EBDqPoRwTqEOCPrNuYSzwYiKMWrPmaRmAD+UxHqZ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3No5UKduiO2AqaMbjrtcJ3dXuNTVZb3N43W5VfIT1TEqDMqiCyGAN8HAwBqZwyy3puBkS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LBcJUZabwbm5VsPg0lT9Esbz8A7WEXKZosK7tVmZHYidvsiqYKlGVK4qG9uO4/qPLHbm6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LAqX9YmYw3uEdmkoeoCpYCDNWOa9yjfMyew1HDRl9ysbr3DKl59RtcJFR2pm2IDNg51Dx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tsyyuqslxL2nzEs8svbgjq3jzuY6i15eo1e4DBx5ldrGZZaj6TtupWs2QWXw+ZWvxCqr6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wUY5ivfVfUFmNVBrqUFdBNi2EPiKcGWCxciYmR4iKG6/MuF66h0TaWBy5gGK0zjmCg+I29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4mGOPEWK5YlYL8koRW42DPcs1p36mR5uADjiJswwn14lUrrcOVb4lpXM4yXp27+JiFfRC0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WqVcGwFiOy5YeTzAEBUcqsxGsM3GbviJeEMMWKPKEZm5dpEd+t5QqUmDGojUsnGIiF9MX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YepeefqOQXpBrTmAs/uDGzX6+J4o/wDIt9XOMwqVuYsNTcpw5xKAzIzHOola4gmHqWKJB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lV8eozUHucfC06ImNC6zLGWDbBlzLVM1rMLDxFD2a3UUCoG2I6ZQ83BTEwWQK146uU5Ym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OpQNmtMrznuWNp/mYiv6g0GJSt7+4xXN7qJhRZa1XW7dxUC00XxAeiTygXqWblQlhMsZ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UE8QRiCKuXYLBYSoR+aiHNuWFVZZpU4gMbRiWbM2MFxKDZ3xG1ywWlcMw1i4aYtG3WJx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+pwMjE6zKvlEIDDjzLI4YiM2E7uIFcxiEzd4xOZWZkQAmI7tx29F+LSrW47jkmEMqguI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4wZQAPgjRhbGDae02fcdEtUUNP4l3eKqZjQisx+pa1f6i1a1Ru+Y7s2+DUp+iiXo4eO5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y4jncrNjmAUtTzHnYd9wterIt3uMpWo0UONeZ1bziOfRmN3Wz3AKbP6nBWnPmGCMvRFVj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n07iGHJxDt56zFgsEr11r4f1FariGBX4lY/c/JvWoYGlp1UAStVBumporklQMgHiO5YP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AziUAzfEu5vtIi1WGb+oasvrPw4RkY65CuYbAN1zLEeY5mHhlu8dMc7v1Kqu6hrJjqDbiB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fcQbjwecMIDlZdSjW5zCjbBRHRmoMK5lw3LpT+uZlFa6mD/mLb/qIepQC6Sa1cjLGdwr6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3awbHMeWrriGW/wBRWAlYtsRaNxEm3USWGy3FRnF9wFErM2E3r1ZMItvWIqdNbuM1itsM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WaDEmq9zAVl/Es25miivEVLVTi/J5wwZnhNuvMpnKRwbgkQP6lrj5YxPk81D8pHMXEHEys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6MFpHDXwNFN8MS1bZs0uPjyiAzzHMS3EtIOyELZi7jeEXEpZRmAU1Bm+TmDeWWqqXwvH8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XKu/LEmOXmOJiUbKCctQSsS2i5SU0slQdS9ysg18AXFuFVy6gGot5je/imCo5m8KSrgQ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K3Nywry6jowKPE2+qIRRbOyHoCzeM9Tcr6ISrwQybo24zDIrbjiVSuZjiJpByxjiMRvk7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tNgXcPSCltBrcey0MtbIFgJkxAFOSpYOjGNRJgGUM2kWos3KIVF05hGRGoZmJtiGSVNo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xHKzh5mF7JUJePESgbN1EDN1czHY6zFSyl8nceDqX7YILKObv1MDh8wN8wIEIBVHYQq28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O/Evbn9zICAt7YCszZKsz9sPsXcsolwLzHctQZt7lg/VlSDS5YTT5dzJim4OJg3vzBoo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V2yuX/sC3eP5iBkpJhK52zQc16hoy4WeGZQhcFUcSwbioLyMdDzzHsz9xt1LWl150S73x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wEK3xKHj7GP3IiA1vMKmvubUwFXAACJxHbn+4gRxHsX6hVAwdGsYqbwGeYl4qVQPiBkx4i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23MlqvE0tW1mZA4ghy8MD1TolIOLcSlEeIdMB3C5JiKrEL+5HaOLil5eOuZkF8RyxqIg1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rK1fmAD3MlqpZviZQENmgHiK6q65hT/CabzBHDjiZzVY1Fstvc1dzOqhBxjuAvdT7XiD9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RMJwWcTXClUaheyqFURY1KjH5KcfB1CzUTGy7izcN5q4yuYqcy+deoqdO4199wbFxCs4h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4LzBUzDMeMx3mNM9O4mMRBviCZqGTUS3MaMTL3KzeRjvMviiXiWU4L3KNmDcEaXV8z7F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3KWWpeEw8gY+ARGLXmLiMtwQKI0JlCdygitguJAuJj/4BGVcqWVKXGaQrbqBBLCsu4cLg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Ee7kpEf8wJlabQ4mVoPqCgGce5kqKWKuIMbZUpaU10RLVO4RW7pgmsHiHgkSlOGaGTc5H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R4nmjgDcuN7qYpPBisRLuXlZnNZMRzBRLGAExMQXd5jXEmBM2US/Uo3HEuOpUfcuhvUufE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1M5txfcdBubqu/JcTHjtImUN8nUoVoLHvmJWeeorG07uGC9ZmaqYM1EpfcGPJN8l55i4Uh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ktbaDuB24pg+PqU24lAvMLZau44cs04w+4nPMWmo3+oTQaMepZAa8StUiot/MMcp9RM9oY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xfUqxhi6vMMuPxHIpftiAQXx7gDncTIu+9y6Mn1L1WvPE2XFzgub1CGTAJO9swIOXB55h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iW5pijnBHSYlNeHmW8xbxHD+4xbgELL8QzALeuIlXya4xAGeOZnVywP9wFu8+IctL1AO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YCZ9jiGwrcqYzapkuuZUI6ZS27hRvMKXU2w3NB5la9INAxH+CZIz+OXhRdxzLzLpjDeG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5VEdJWG4xWopUyKvVRotwRbIOGTw6meBJYQ4sU9bmGtsqXeE4g4/mD2j6xLz/wBiKmOqo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w/5m9E0P7jcdzb3ME94tDLleAlyipRgHIMxnEfkzSXH5VOq+Kv4YpgiWNk6LJdt5l1vcr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95r1F7cTaP5jGtRbdxZziGMT9waTNwXN68ywu8Ewxwx2svTEVj8xy3lgnO48VBx3zK8jB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Bix3UGbcHEvitfzNi1zKmzapQqjOohzDzgKzKuoz3mczPgDNJnjRFuCEX4PgYEJVkKeEG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XiAbixZCB4lwkoKbRPoiG1qhqISLSxWUG5kOPMyuGPHMUNFEemXbCKqJLrcsgxqMUz2qY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62aQU/JF6uCBFxAImYl9RnKzwSYYNxyDKC4j4cQqq5n+ncVcHEo+LWoqjs+LYlVL+GNx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8tTEhbviorBdDuEa56mQGfFS3HRzF23bFWcZwRbK81H6zywVDuU3bx3Aor9R217mDYVXMp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I8ED8ReckSxefMIuQq2oFudywVKGBEENO4apmUZPEGHcOePVz/JOKOZgu8TGv2wU98wMY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DsS7TuBeeTiC6OOiBTx1HfjHcc7+sQ/mKRyVeohqkMq8pqyIon7hUTSX7lBfjmMYDGS7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1iy+ICqa6jNfmE3fWpSiMoIHMJrVJllg1VXL2ius3AzWFn8eYurZV5eZlYYmdJcwbvErZ+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Kg9ah3MjGOYbN5naZbXVSyjluL4jin+ZlYGpkXPZUyQ8TMuVH1Hj6U1l7ueH23qOGOJVc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sC8omal1KqA4DLbxH3KMMuUFJNnMCrCNf6gFMVNBw5heKgrd/U25M+4bM837hTv3AQxip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/ABKAbfuP/CHSv1BruawR1MUqoabl5+NrJwS9pdkY7jqMfhRYvEWXFDBLHPHiZIdwIVKL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7Hj4cXNS8WRHZuaDDS5hm2Gq4m4QXlqUmIhHEWnMuyfmUCmJzsHiXi+OIVFGIFC6t5gKb1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Zl5f9ULW768Sm7R0zHQrcIRFlXmBWYjnLyY7ioq4M4jWAVKgQtEyszUcwIkJURcshFnwJ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LJN8TNDuUsLPFlvmEttGoc3cu03/AJlcbti2IQ2omqIAIK+OVgEcSXVY0cTSDFQDaF+o+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YhbYL2kdxxbggj+RJcqKbIcTODSMyIRwF5MdFbGpXeOQ13CI5EHEIfDuVZ8XEajGV8Ovi4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FNkRBLISxHJHy44J0ZgF5GLZlb2xXefUqX3/ANidsNuLxDRcIiWz+EGDcOa9S6TO+InF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KqJQKM8yqqy5goNZuC4twZYNin+oJn19RL3lJ+KllB3iBVrAe4DHnTKsp3BQ4viDQv7xK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TfcDXUTxiJWhiKnBqsRUO/1DRRluZdvnqWHBgI5w35hRXo5iEwJdEOS0avqaf6cykGUMy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1LWq2dRuy8ZhkjZmZG3FYOZW4qqq5zvohTw9wleHEXMAcN8xMKqo1GzGL1fMPLiYAMS9+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BnP7lrVcw08So8jd+5QP0hf+JeEXXMoq+EbhwBcscjGPJ8R/5xAAN5mRVYqBwqB9nMsH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4GVPm7mKiZz/xHES22VQ9S5Yj11Azn7iBzLg4Lv7gyimbfdzCFI1QMhiAE1RMbswxlBRd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oYwX6hLNuS2Ww6f1ES6x/MwOfcNrgGZCZHqCYfF2Rjb26mLiMxUFlGCOIxwx1Kj5jqOY7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AIqSpl4+C/Ma1bYlwuJv+5Sobg8wSMbOajq0pN55l6W31LLrrHmO/cE0wrMuO3e5itys2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iYvK87lro+qiQbUy12wO6+oyZIAoqB0GYsaY8xypFKM34hazEWKlSoVyoixwmkCmEYxj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XlqXBii9x+MFwOHRiYCJ3BoI53MLItwJWBBpNX5gFBpeVkBzWceZdDgCupaprMvi02S5AJ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fc9GKjm8WXCDkHMfHLUPDBUudmuO44xt08xBbvH0TUJTcymaNzr1UwjuDiOJ1mKhaYWv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4TmHyrMMEuLcX/4YwmKcFQAZhLxBvEO77VApytDqNqsbzLS6FuI2OBzqUJlQ5ruamwjd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lndbP5ge73GrTrEzCaPGYBSGPcCyVOyzyytGbpqAR3LXnLxE3YfuHX5eJwZqWHqGP/Y9e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eju6DKl0kPs6uZ+c7uO152wcZlWPHmckSvTF27J/HECtH6iWYPuZIYJe4FvHogrK1yXDB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cH3E2DFazFEzkgIYQRgxEBDDC0CsxEatnKworzVNRYpodVEHmiK+UM6LrUt9ukQiG+S7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XAczPL2IHYSogMeJjrOZU0kAkLQrcJk0xHsic6PGYaaTe4AFgT8y2Ko6huh+oM5g5xXU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3ywBrjVQr8uZpOI8YI1omUfUXu8RS5YiIuHEFpeI7T47ZRgw3ND2xKNI1cVBbW1jeYcy+m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kKimMVfDiH3P/ABB1dx5aqv4iGhvqGiuINfxK6OIHLcOqmAQ3AxHSYvmYv4nXuPWeE4jE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qOWcUM+5XEx9yy4/Ecxt+Ze3ErmiOYlZZjc/mY55hRS6lXtLxcSzJmGUi1quYKSZJW1b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xMkO4atxDzVTyA5iy3NMRq9OokefqWH9xyBWOIMe3EU975jHCq6lOe4jL6iWVgWKdcM9C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8buNX4FoGYGIPgzAgStfBI4RLKnEbhYLDKgy9RtBFC8sdlt+D3cfIO7cP1A3F3iK3gHTq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UK1VdH6lU5zL8RDLkmxv3FVRrFMpHRadeaiwqBSGOYmYfAAY00WoVis/UOr5iWyz1xKoK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YPEeDomCIyMZBuVcR0o14qUCUCV/c+B+Llxxi4rPgPwv4qJQx218wybZPLcq3XWoQzWqK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y6DvuC3fVLNYHAckoeG7jNkiGSwB5mxRF5w0+yUD5zBLofuWbHEcaYlmp/xEzWsyhyf5l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Nnm5jKMoWK1E4uYQqbHFSyq15ZryXeqiYiWa8SjfRiOzN3KMmNwCqLumHiJcD2u6Y7dlbl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rUovDCu69wbxHhhojMOYI5OZV2aio/IljHcAb/mXRxAVLR3DSzn9xKAu25QVM1iLeMEVk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7MWcP4hGuOZrXWm4BLtZ5lsGUS5u0DjzHQP8AcAF5/uf8agVTv8RAzUVJDPav1LHXEWgF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F58TNPLMExWmXGnHUyNHZAp8+4JcRsXfMoksa4hx1DQb+pRwZl9ITdmcfU1uOI0/mNIT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/mCvlir6g4XvzNMceIJKjuWWLvmPogCnnE6K3+Yi3GJks/mcVeKnHGYiyqPMoVT0cRuJcd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9fCjuHjiak4ispVU1uWWOJ+FLm8Sox1KGLZPuPcynEwjk9dw1buDGOrxAvmGWV0ZgGWyY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gPuXDOovTEHFsaqxViNLgQ3zFQrBQd3N6ZhVQCXli4NLABgxDQG5WGCSyIdTON+oi4it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jhz+YuX8yxDx+ksl4GY/YEAPBL7BFqeYKGAhHgPi/FRUvGGYJeIwagnwqsEpvc7plGDi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DEVwxoJctTo/AbCNA4Objt1NM0xMhTlgda5XlLA1m0Q04qXysygjbniHYbvylyFdRcRl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ClPepTLKVV1juWlUJdQaF9J/EvKqZU08zEoTWoVPEwTaFRM0XKxmtEAGrafUqXCMdSpU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BHiO08sIodMAGMt5g0HJl6ihr1R1G23dYi5f6QF7VITLTjDOAL5uaUFS8SG7Vyr24mR4+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/crNWPub5A5gSuXiss3dDBO87BmA1trUGyhXuayp5xLVWzqZcx6aPUTh9wG57GXUjVH1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v7hYgUIFuAElVsxxXMH1UplZzic+JlVl/cEMJgt4l9fuPD+pgtjmHcK8e4I0a/uWsn3G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TLfKRZU/mX4sqXiqyWg0K1GmrvpmS2xM+4igPZmiBa6dwa1zwyoO5dpdaY1jsjo0XggWVf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zLPtmKxK131E6iU3p7jJtxDavP1KZC7fxLRmqgt4/ZA6uqjr34mPqxCKgZuZDtyTFWSsxu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Md6l6iqOo6IKxGpW17llOl4i3nxklEUjDWZYNbu4qXfqZDDeuBuMbTQH0wV5j5KGisXNbm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C0WUOFOuJY9Shf8xpCiyMNVZN5i2KPNTQMTsYeIVo/UGSvU1CZS5w6jHXvgZw2uoxJcuL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xOI7DxKdRVz/uAAlVzFenE18TJXcyXUwKuriirufgcRfsSqq6ihdvpg4xByhXmJgI1biA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s4GIim2Vv+4ji5l1RcWfXSRYHviAVaXEiNMbu2ZM3/iIiw+kRBZ6KgJRU4qUrrXAZmoXO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gQ3d1olI+7NpQh7luZnD4GYos1LQrUyl0RWOqTPx0w5uULYVwSgiS6iuBAixQyizAqM/eq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CrZozHLfEaJWcStdxHEczcTheoMA/mLXjdQXSDiXM5S4g/BUr4GnEpBdgRFhK5TDiIga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RawLmEzibEIgmYqmMSg1BAzDll4V+Y2yKmFAdM5IvmX8C0qVGVLGH/wVyu/qO0qJQaYR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gWCA67lCxXqZlhuGxb8TAtyLogAGgLDUJFEEvwFfXEucAmFeITly5ldb9QA7seImQy+Z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4mLjmGUv/wAlBgD/ABDejfcqP9QwyzHiGO6miqs8agqjPrMCCzCEN9gh5t1xxAFzAA0eY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/swd+ZXBU5P+uVzh6jhxL4l5vzMVVsFXer3Cyxy8x8IqsxBAbhgPfUKzC3AS3USmragg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cH68Qs4gMHZCU7JfrHiZb8VcEb/iBrdx7w45uOerywhhAHzcNglU1n4raYfExV97JWIMbX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D3G5AVcGq1UrdruDY7g4zDVh3Gp5hkhchgpNXTEFL2xWu4D5yyU+YoJqxvSN08S15f9Sh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qYi00thuFlAKZsNte4HBs7iUs8MxLIXOobKCxFUgMfuK7TSZirfvE+t5yQbc3fglD/qFB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ZcGOgK3FkLrO5Rf+xMg/AZ+Fp/Mxbc5hhclywzFmyNxEMs3OJ2l5qKsxy2yoRhmQjhvmZ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9ylHUwcEwtoMyZ7hTHMQGpfCrJn0OI2CVUUFu10Sy0qYABUwXGlJtLIq3OZTwSI4QVt6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OtXhi2NGaczHHLYm4tzl3K0ZZdKVd2Q3CXuPYFdBMOL9QdgLiucwggZmENpIO+ZQY+DA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zS9THGaxGGUNPxdRYwhBApcAvBuAnnlUoJSniJisQOK3Kq+4DtxqfuaxMGazKpnH6Qhd5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VLZSrmRZzDFRDvBLgZlUEUlTnaWtMK+USgz+o4htYKvh0lyeGompaxVMLDU1PUuCtypSqg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aoZY2gAZbbvEYxJFZFxGbfC4/DFmA5WUbhZHG5YObh55dVMR1+o2S1cdzef4iKhTxHGLlT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wcMr8RYKZHpi05705eoTUbuIZCIOFMzm8wxLlZUA98ckbwb844guzjqZFcStlV/UXhQid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+payotwxNmOIYX0BLgHeddRlJsLiYx7ZeboS2g42y73uVh6i1t6jIGn3kqbPCIodcQYem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Y4uTUSFomaH9RUx6yz4lZ64IrXVRYD+YqD3wbZRV13mK2GWY00woc5mFsfqIfBAgFLRn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FNcs46vfcOhv1AHp9wcfcb3n7iLOHfUqDJnxLAyoKysZQ13DgwyExM4F4iLTEGCWFbS8t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iVd+JgjdO4qwzQLp31BznuIsLiMFvZGqWEY1cwfEXfXiYJ5wLoYP8QmUsQ1PaCszDCFKwo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tZcvjxFmh0zcxXmZZ4fM1RpJlKKuXUNNRXSxN7rxLU4dQtjB6QYXbDn41iYNUo3GAxiW4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NRyQFT3NIWpHmNwsVxHUusuCKhILbUS4FcRQe5cAysXktR3qJqbOcQfk8whQiDsgLwQBom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URS7JVVlq0tRyLLXHHEQW3MGJ5zKMz7gBaRg4LuBgRBoxLDQS5FEExwgoOYBguBAuMEP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+RGHyRiFTUvMGHxUqpUCHuUQ83FvJG6+NQC6x5lw1mNhYXxZKcKt8QTYXHYgGKMPZC31R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vJ9vMojMrAoS18y9JkTkZav5R1tB5l/YB4uLPaRiJChw7JuCMhx4iQePEtSvuWLDhiZjw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0lT5RoqVFjDrbcAf2jK2FQaLBd+8xXyxEzjvcNzmMAQCo0ZUEMS/ipXwVitLAOYVu18TLf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jncARP2TMTPiLjGbmJZ33/UMdj+QH/UDQw8ei0T2xrbyxDW8aMxzKDc/I6uGsmKhxWx6g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h3L9V4I8i8ccQVMpM8dxTvJDAofUc4qci78x8EM4zFq3EpmOarEbpGmFcw0Wzdx1jcCs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mF+Jeg73G5QbmNeoU7fiC4vfiWp1EoLd1glBi6r7gpWDP8wKrC+L4mu7PXE507zEUiLq63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dxvV58sosxk8xqqr+4lVvPUTSO+oMRriXJu3rUFxxApS8WswvY5jk7vuAYd3EE5eYIO5z+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4lhVXnc1pyXCry+oF2smSDN+qlADg/mbax1FHMBobgWrcvtEZXxNPCRWz7S4nkitKJQOy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mKus9QyXNK45rmMv2SgbYrm+dxdTQuisy4aH6g0QGBMDEK1t396lG6IK4oIChmjnuAtpy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UfUyCTBpbEmNcHRDRxmDBUFB1FWmGtd/FCrqIvo4Y+0omERW4jHzKxG3RFQS7KhuUJUW1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B1RfuGH+YkbjzGnOZVuo0l3I8Qj5gooIuMAZhmxLtvEvqZRqrmNaLcuKGmNMoqL1MAbTm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opxHKVLKjUOoNkRdRVzB8Dcpi3PKHAuov/xZKqVAj8hmX8XLlxQYfAwm/gYFx5SMAulU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4JdOSzF8wAvftKyQF45gabN5jJQ9xxJRDVC4Ju/wxqeRGBbcgJlZlCzCtWwbhu5YKVMD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7Uwz7gO73G1UblXfcoLRVPUH0Nx1nbFsXqASbNRo2j2BPjU2oOKI1w5C9rRht2nJAxXMI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WwLhxLgyoPwkqOjF3KKvKEPXuIUFKzKjZdMxUu74iwgD3OMbvmO7NyqFC1edR/FAlNi7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uHgsiwtzm48teGo1QbUhs+guZVUPIhRWtw3p/zMheOJQqm4AnJGtOOZxzfFQ563L0LlAv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VHRL9YUS8Ct9Q563Gs9OI3QH8wW3DC25nAXnq9TbxF/KJaxucY1OPFuwJmq2blkov8xQ5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HXMyp2bY0HnqWFd9xSiVZFs3zmJRN8sC2zeiDOw6YUM/RE2H7mANnkzFNB9wsPX5l21X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lU/nUzA40XFS48zGR4y3pmlx3UoT/AKpa52cxusuWvP3OjjKwUf5mtN5+pYws7jsG6sjz7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/SZdAgUH7iLlxE9K1DGTAVN72TRKjzzCTBUJVbWPuWHqK06hlDOZvi5k5jVZZcjBtqpQrd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LCU00xPaHl2QUlGL4Nv8RBlt+ZqWBWc61B5KhxmIrp0k0f7htM5JycGqgvJNC6goMThhj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XUJm3BCNzMF7suMWcTfMqDEVEcpnbiG8R0DP0lQYMHW4rVG9yyoIW1DBbzMIrEAoQ2C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y2IC5UskNslHFhLDcH+0GGMQo8wVTBUOo/BjCoTMzitd1Klo4lAjlN/HK3EFwQPEZFEx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2/FSvgylJm1qEDADLAuot/BJmEwPh3LQK+AxCX8JcAdLYVjKuoVotQ8Gz+YasWfUroLrx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mnMPN3DXHuGqx7liyV5iFIRxXUpqWBZKaDQ9xKdniI1sOWfTYlNKQZWMwrlqBhAXB4wRd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vMa4zk+YTQmVWZFrSIWXcKKLnUr8HxUM6wnRWrXUOdd5jTCCHgX6gdwRCAEBWIXHiLXw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w+IJl9TSWUqlrRFu7ibceYmbe4xLmVD6iCIrBmkX+oh2oUMjVJdRtfk8wrwW8R5ubl8dT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5OuIoWTJddSlF4iTP8xqGQ1pi0uK1MAVx4dSrYG4s1n7hk5PaZmYY1kgmlt5YM2RFZhMG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xFa46jxNMYhocRUzuOVb1Fe9xZXt5gvRC1bnuZISJnmDTcVbJ9xKU9ZzmaP7ZoOfMaNvU4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amzRqL+IDFaeYDVcQwDjhuDoNeYAp57jpDc0NlligA1KTK2/1CpA4iAxxuUIeY+N+Ooef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FNsGoGP3BdODTKs5iL2QMT6iKN+I8H3BFbB4hAtupdmZnMqLyOoNDYs4FTc4iAFSl4lr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58y6Lv3AVpm1VpMSarIwIXVKiLv/AHOB/uMkJ9uqj+ZilwofxGAIg8momSuO48Fkdts2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4a2agd1h1UNoDkzqHXxGyn8wmiOiUJtMOiMpwypOSC2iZy/hN41AV8wQyuW5QgDmNrUsV5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9Jj+k4uCsdy2q46goww6TapawQdHEZhZViGC5ySxxmUcN6zMAPE8vjK6ubn8RgtiR5iVL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LGLiOPgHw0IdyrYYlMIYsxWIEcQ3M0tMC/HEWiK4YIMZWPgmkqEBFMzZiQxKmZ8O6Xs6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6a+4TNWsWAMO9W4cTJq9TJZxmBfmSqcQ2KLxxEjBndkxbXLMfalq5ciV2MQwMvmIUtwu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xFloc5Yw8TuOsGHMull3hcYcO0fUyBL7vOFy7mk2SppFuiC5ME5B3Kg/SahYREZZ+bCY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AGBIvIVUWMyPgol5l5XKzAIkMOYrLoSi6iNu84uUkWy4SguTiPS5OCNZrBzKlh/LzC9a6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9wKzKabND8ylgIy1dZohhKW3cxOMOalr1V3MC9QVY3fiVQWP5joAW7lZ9S1flfmZI4iqU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FTy+r4iLdZg/Uc1RiLQzEJvhEq10rcrTGzUYLUYu6GWv+oYf4ZviJS0LXnmO+p2X1KAMu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aMsMc+OYr+v3NDqvMvutOYGMEcP7gAu/MrrwupaYz5hrx9S19cUTHA35qUq7l+o2b9QB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gOI7/qGuMHEWOyG6fqAyZdJCtq/EvWtNTPJXcADGO4jxs4hTbHEzLEU5QsDi5QYxEJqY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/NR1bI+5R3iGjiumfUdSg0PMvo6I6yB2SvP/ABLgE7myLaiaZrdy/vxDrzA55nPEwZgC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Q21KhsbLO5ROyC9RVWqtQxxWISt0SYtSEo9p4ueEKrieiyVrwe5gUPEygM1DVXxqb7zC4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nFaN3AZaxwxbGBKgsnJBiOpdQWupgTGcTao8y8Vc2zUGHmYg4lmSwYlrNQm1RE+JwwOtj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JNHDFimZrXPLMGI6h+pV3uDQeYIW/co2hRVI1gYppcxtNXFMWm2tRCNmoHIjCXc43RFK2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cfCyZkItEbspXMqvgajGViQwRfgZn8GYmYMS7KFJgzL4MBBGLcItQzC3KFQcupTYJ4mg4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oN8s58ZEYcKissNHPDNw1zFnG/EJReblKsV4ioPerhhWlWV3HtllcD0F9x1QrxD6sMWwJ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9EYM/ozccWq71EUFfUNjLGoAPDSAoHJXqZM3lf1LD0QWC1QO2CxYgvUVsYxTApkxAaFpm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YjER+HyIy4UlkFuLEWYOIy4rBljcUEdFXU5TEOph8wi41x3FVaSOjfjWItun+YUcM85m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bHXilG+3cuRdMMhLNjzAjhFhc7slQNl6xzMBxtlRUBRsrz5ldFVzKH+5mX9o0Li4GrcWR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xxAP+JXGvOG8QW3Wa+oxqPuYgDm17jAvLqK1zfEba58QGOF3MY948SvvxMm5RdLYBzf+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ONyrDzDi8niBg1dSyf5hjiOW44OYC3TcNeUFLrEVNLGHV6qNsc/xNL1Uu+YavSzmL1Se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HDLXbvxUquNpxEHAqXEtQcpyZmrFxFODqaOWBkw8rAQrPEKN8MYTNQLURlOn8xvhxiYHL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GWYnkzhgxdCmI6U/Abyt8R59xiBWP4gpIQFXiEocSsbOfcCY5rmDE0riKsQbOojVloNai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/URC8u5fXCN1XDpARAnYE1iHLG3LxANZm268xw5L/AMzOzuEmd8Q3jl6hSoZqM7bmAisM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rfAiZegGMW0cymupxFmLBbcVvxMsNs6O4v8AWL+e5pZNnEwB+Yqpww0oq/3EXoVUZi5+d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LBcpVF9EOUV9ziZhm3lhXTMHfcCiodjcHtAZBB8QbiXcLJBzzxK5N7lkc8TKNShU4hg8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cqMRLzKCP/wAawWyomfkVcAJiFokv4YKBUDMJgi/FYm4kCn4fmrgZg0nxBENDeILYYtiOs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XG6/EwxlSV/UzhwZmYtZZmQ3yw5b1KdVBlgfUIA1jmXGIqHojIMGaNRao83mZWUY3BtG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gl+LhGKeFShOZvrFwEtbue2kvqAge5YmZY3cRQOSvmKrpE/MvCFLttIAJY7IYthKF1Sx2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sqoxgIZSofAZcwxJimWV0suP1Lgq4CELRZA1Mt87hBVplRfHFTI2F8ReV33OOqbr3DpKd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bTstmJHTWOIqRg7mKy8fuZDYnM4ANdcwzsKXqALiquHFrGtMaOFH+SWj4OEjYox1MJhoe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plrcQu/3xC9oVAftmxq133ENdX1BWxZg8wkOUlFnfZK2xKrepWXd8xV17iCJWXfmFFKfX8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9xEbuiPsn3MErLAN6eIA036hXEGT/ADCL3VZj03EcUc9xgN3FwMW5lRWGGLpvwx4C91ce0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QfMWSv3FQWRffZGo49QA5XLbruCIFRLIP8EFkRmBZdxgFc54/EDBLe6jVXNmpeGa4hQdt3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xLEbgALipRKGTUP4IOmk/iaalSzuK11KO1eJgvHcvouJd/dF5f6j/RBuqmRqYtw8wu4s7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hyZQlbrmEYHnxHop3hfA/mXbdFSwDhwfUCG4rmoSBbczObuOjMHRUqVz/bAXDnEKpSV3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he5oTXxs5Yqeyaf3N1FWjqUEFmR6lIFmEMw2Kl3h8HFqKcqg6MUa8TpFkjTyhFvf8xuQpu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aF7I+cEYOq1VPxSokbRhIjoUTmW8y9MvKbhRQ4grqg4Qw8QB91HDmFEua5gILlMCZhQJ+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HBGxDI8RCXKjOYH+Ew0uOv/iokuOZXl+AGHEYMdQLlEEDPxVRqoQZctlzSGEyxgYwMIwJ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2oBTzMNFXClI16l0TmWqGXBYbDaolHK9xAMqZbhyTACMRdFoQL/dOJVe2VsKUuKI+C4PC2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nMG6ChSEoortABbDGlCwGrh46ItjLNsq2mAywwvLgiOdxr4jPOZV0qKZVELdEZCtjcCr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YCtp+EqVc9yocxNNpMizmK4fBUfgTFQc/AsRZnVu4KfYt9ShpXuXYj8fqN034lAw4f1E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2Zcd8SxOhvPE0mJ22q5WdgMnWIqreVR2jn+Mo5iUlkZnBy9wC4ujEuwGPEcZMabmLxrz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+4sU4iHD8xzsZ/cvNs3PbmAm9ksIPrqP+SXy2k2cRFFC9T71EwVbmKPOepVOC8YZ9MQBa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mEd0kXIc1uKM6OZekYWTiXkL+k8/tjocw4C8TFKFO5rke6nc/aN1quWNbnC8biU7Sm33mY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OV51MXb3xErRccar9x1WdO+oK0OY5L4gptxiOY1lK0OYTnUW/nNajhC0843NVa/ubU+5U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l9AvzMSZzCtbDzHx4I7tqcV4Jjg4rNEaccsPK4PtE2YI5DBvi5UNoFzMo8D6l2uOdU7nYw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N09QApS58Rdv6jDYB9RBiAAZ8I5oKr+Ma+oxElb0OKh6FvGrmgXd9S2TdQbgVX9S79RWpk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Jrhiqh4mwsUroggrgJUKMM/mptG6ajBS9Qn8MFcxPPDcRSOLNjDkzPBzCJfMeauGVhTm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3cBy8TCbxExEPL2cSz2G9sDbHMc2heJcIKGoorgiJu7YYwFDG4hzMOniWd7iklYmUhFIc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wXEgnExEgIYhoWRGgE7iXU3AifDEz8QxRKl0zBKWLNIGZxF+DccwPwQ1NpWIGMylxKy5e4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D/ExpwXgjo8QW4LDO6hBXBolIlMK2tTtwcsSi7vhiWE6mV3/wARjn1KN7xzmDdwcHcUc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KHG4sBhzfEoIYvJKFDDBADUdE98EiMKL5bIKqONMuNnUKg5QkbozuOETJGGh0JCYCNfm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avxMUHFXxEIrCrneYZo8RAA6zMv2uUKMKELwsxIRR5ijkls6JWZs3GqqfMuUQ0WELYfq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z6jeCqgxjLUS/wBFdpbUx4iNcEOCLGq5ZjUt1vqWbt4l0+b6mCaxplKBZZpljSAeJ4/xO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Tj/MrR3y9Ras6dwRrFYg9cRoteI6f+qE3WvmUCXRcYANv8xVUuKKcxFNxowmb9TZ3CHed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qgjzh+ZivFZqO1n6gizaQvDiM6MwWrlxcqkdQK3biBhcHiJxMo23mIUqiBSla7dQA/wCY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zF/mIL0cTirI98Qo6/cbuyq0R5y45haOVmNePECtpk1+pX64iXIDWu4FH8w2h3VXGU2K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LY4iMyvJG+MR3PHMJR0liC8EXB/8AIDZ15jl+phpl9RDF8eYru4JRsZNTDJDZrmqjbQ0fu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n/EVBmyHGJiw7BDXUos2WhxCKfRDTC4DblmC0AxBtWw/Ms1i4hdj2iwCtG+5Q59Z3KFv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RpjNKPBMTjxEoxiaFQ6SrIoQUNzjW3fMseTUpt3qErN8RRnF54lYBhIaZzHHES0/uVqs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BBqVLQSnUqpxBfE1KpbbcW4GCwqzmKkVndTDwNEl3Huvcz6oENa4jmFIdRRWmk4Ulx1AqD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3HgNwQXxAbqORhbrLLf8AMMnEEqhpwZ+0UpbJKsv+YUbqZ43A+auaWxMwxCMLQKhWV8sq5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+SsCMLMxBmBAohuAJCAhuGOnCGILtUKDfUyYSvxBV2XAnVVNwAbQBKIYXmZO2twrniYBr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tgFVw4lbsG4VtWgiRQlK9UwsJTFBUIwquJQKojVQgZcMF6T7RpL3KUF/UEtxTHALYKIXJ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SPSekAUZ01klWo6wR84uq9TUjD3c7uZQxFwGZo5TNsrEOfgfgZds8TAzLk5UvGvqXtCCt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2XplhULuH7Yry53+pmib88y2CmQdAJgvAH59RkMW8UVCCyE+4iXDsQeZUyupUusJzDdAr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CnMHNNeZoa8MusWXFbWYHWyCK04g9DUDfiUcsdbKcoqq4hVXVtE1q9kbZZYzDe6lVe+4M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+VBvTfkip1VTS39RNmaf3HoCn1AljjqPh9kVWKm9Sgpm5WeMbqfeomTxM10MdXBNwS31c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thuvGbgpw5/UKnniDnfOfM/AzCYhwFp5IZlmCywaYg1cwL3PX4lwu+JUvmFFZrUTSNuI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jMbS6siWQfEtlSNTG7rEJnfqFKsMu7KvEefiIUIk1deYXSz1OHmD8xdYiquI53i5vm3T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8EAq4prMDQcdEVG8XL56mrcuRQWRLwXPoIkS7mmIacDglSByoq1lUs4IhNDVRgCXXLLth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yL/7AXRkSV5agrRUzBSrqZHmXGnUorQhtQLkiQvRmXC97jQ4VWK5ikmrwwQ2JuM0qbvQx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OMwN2sEYZnSoYp1LtNSzsSA0lfk8wsBlzEadQBjMvjdXWIxDIbYQJsxUAcORig3jc8Dh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jnRubrIloNxZ0Zjp9yxG1TPjcTfUc84JS3mAXEsjBE4gQXhgGWFSrY3AiRjzHCcx3DUC5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GaJbLjA4jCVLoKIES8/DAqPxxKjxLgwUIrK40swLkaDBMJd3V+kgrIcyleGcvEcitlnAT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4quSAi/e9zmI2bl6IwVGfDLkTWWoKACGNTBgBlIDeYSgSDyphYFYfvzEpusdxopq6Y0eb1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4F4mt7hYG9kUXVS0wYxcRC2v1G8VuLpBWJzFxCuubuHxWorIHwqFwJxmYLqGNipliQOVs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FHCRAUBy1BYC++otgcb7lqVA8xXXoduEJOH8mGlsboxGPpsuqmTaXyS6PHiUFvN5xFQa5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5mWEa2y8lPi4zhV/zLVCrGP1z9yq70dyiWa4uWHMDzMASvcFHzMBe9XEWGv6goO8sseJd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bzzGo1omsGLiecS0zmGqOu4oky9GJp9JajWJZmt8kMOfOYvcX1NupUd+IlL+MwODQ3Ck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UM23+oo+klLDvuawAc5hlzqHNblhbr6lWBszDghaLrHnUaNlsGtZ9R3eTZGzLslWtBzcZ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zYgGmcbjoF4uPJ8cysy/EYTyQYEiEBmFXcG5vcsoUxLQe4BFMuoIxj6iQ3zEu+59oRgQ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4YhkvMIMIx3TcqbiWWYmYTi5k9S2YbmoMThS1YegHHqIWXZ4mfbpx5iQrkmHkeZk/wBT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AvW5vOU7g08TC00txM6KBmy6c0t4jwchrG4RbBDncoIwOWZ0VdJzKibqeZS9xwr8zBqC1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3GRoxMxhVuX7lBuZs1CjEN5Kg5GplqKs2IayVcSx0lCFBq4AyxCnlDbudkS8cS8W0UC33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gDNQrjLKJdAJTaN25QgsVTphVe5eI7gTLL4lRaliCQErUYfDAuEBUpYKgxR+Bm4gfG5pK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uJ8MCVKgRaILDCMxycj6lou72Y5gZrco/84l6TjDDRcAeGFQCsavcKKeXEqtlWNRMrsWA2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7l6DWNQdGjuX+FM/UpI4SnN5jOI2lhKjaWvrdMNcFTiwSybq4YUra8xtrfJigrljRhj78A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HBFZPRdxwGbxAwcHMu25pDYsz+iXBgwiFSmWMwBCiIgwhLSZCw2WNRBbl7iU7EAcivEut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io+kviJZG6PEv3j67LhMk9ShtYV5dwoQz5l1BCuHMKaprm2NDRlsjhXJ4iqh7xDkqw+o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ANW9EQW3InPMaLEMj0cy9H9y/Yc3FFbyxK0rn9z6VuWPiPXnmWu/yTcre4gVzuKk0B+1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L7my7amNa/MoxWoDzn+JgYZiwPhGWwdP19R5P1LY6i4t/cMubh+DxKDeiXa3BwLK5jWYG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TX9RF6dxabovVTLxc2qDZofcFiVTVXBwCVRQldQR/xLsP8RLzC1xEYYQFwK2QnITMdjSxU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g00MsbtKxKK+4GC63K5FwXCaYqENRGi7mdOZkHPmWJ/xN3PLFVq3FnXUIOYtmZkcMUAjo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zNrmU7dVSuSPqrL7uHFizFT8QwHe1ivMGiXdixuKrUq3iK8C/cWO+4LO39R0VlhDBvE4Ev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y6qU7gZKPN8wlZm+IAJExhxzHkXMyqxq6lgS2cyiA02QbLLZYB1zMZMLI7hGZEjZK1Ahqs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8wAFxnARS7JxCcskVC+Zdhv4JdrUrN55hmy2uYmppMDLUW9SgDqb6li8XFVxN5qJeIQr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EGNmN/GWRQq8ECx9yGFCyjVkjD+AlYhb4KqVFFGLFWF1G7jBahd5jf5KlR+DMJUqVKzLl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a8Fy4mc1NrlFp5mROGByGNQ69WVKC1hjDgYSnzqFouXUTXsywLvuMFNBqV0XceGcEZnb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QZqFwD2Wphxs8pgiVdrqW4BxxzEGQ8lQUoL0MAAJfcS+LuCk41vqX1zwV3AEsurKmM6N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g3T/MFfYDzGfQXBwK27S0N1nMZycAghuMA5m4iEasg7ChjUVQtF+GifDPT4XmUJEOodaii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uEnBpnuDscmJtlak5qN3puX6od+CHSRJfSqrjqEv+Nx0cSllteLmWHuAaC1/MMLKZQJe2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la/64pb21UqjH5hV2HH7mRwG8MN150MBd8aiDy3N7XxY5fmO1Fw4DgwQaPUIiOeYUq++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Msn0QIuq/mJvWIqwuIPWXuJeDUBwmtTOK/Ea1dv3HZLVR+YgtXMFM/qdD8w89+ou1VfMC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eLpuAr1KxhIbXu/3LFGyW8DMVWzczb1WJkoqnEvndbxLNLzLU4uA0w+5kpWIK2BTFqxnlm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j3DNWrg5vrcPGl9QVeTGBlg1EDWSlBNWrz+oKZsph5lVGLjXXzFb/E5/zLu3EsFbJW4a4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r1zFb5hu2KnWYXee5TdxcvTKs5zHiDDtNAm0y5wPE0+OB15laWsFxcdTnnMTazC8wZxz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IKq7xKgBt+4bXcaDFy1ZybgKtNabhkXfAmYSsNYup+hHM0sLbuBoYXlgg0eYbeJHqKoVp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sRmbXBjQuAW2I4jDBviFUpov8yiMMWFl1QCEQFuoQG94MXGwlsUWD7hT2m4oWYOZRtnlg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HMdYnOI6YltoF0xSdw2l53DfZAQHMAx6IjAjIIfLqMwFlNwdyoQYsWXmBSMVAKiEGJcIO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LKgFQKYsuXFjKlRWBicy6eFML5blltH+5cHcsVl5l13cURixlBfUqHNtLLZKjVRoQZ5uB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tceojbea1Deall2ssYUqCdIQHRDSxyZjh2fuEc7fuVUv7uYK6nJUYezpjeiHGcMouuyWz4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JywWaPEHKA3UxAqiFhuK8CVHpinMOFugmSF8DdyRxKYcAI5hqa/AmnwDrOvFmUIRlZYa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VExVxxWCV3QuiWi8kvIwLfFrGNEfbcxAiZsiVAtfNUStqM8xwKD/MuQp1HRm79wuPGYDXB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OdeoqK0xJeLL7m+PMvGXMf11GIFfMq26gWpld+YwAwwwiV13KMaczPLDDTpl0bvqZUtv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5ecTVaxDI3+eorzcMisYhoA1q5kFHEP37gxi5tqtQoUOeYXJyQPBhCYbyRprOfEKAFpxX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ODX5lx8epjUsjX8y9H/VNvcbYaxFxhGUTXG/EWdZPEbSyAEAiuZda/wDZdFUED28ETymUS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Y2VwycRrA5FEV2vMcW8MVVOoxmqY1Z+YbL/iMRL5iNCYgL9SuwgIOLGYdjxL3zjn4q0X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/EC4Y3CJ6gdjmWTxFZQa1EJWgsht0083iKola9EvRWrthkWyY7isPa+VgOGm9ZgHLXUQg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rW5oIR3p1zF53rxFZAFsEidIPD1AQXLmKv4EIC1r9wWvepiAYeoNY243EXy5DqHDF4ut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mI3K2cQJqYmMQbioGRuVstqKgtrHuZhsND1CGoUzTESXkyiNRX6gbF0cTHHUPtLZzoicC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mEdZO/g5rWDiAEMkttHqYQzNZMhr7gtCCXAesMStEmj7FQWzLvcpXiGaU4xDwKZ9oSJkt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lS6ly4sGYOJsiy/jSVKxOIZyqjr4EIxYH/yQEYxgd4QNNYpuZ831GUYvhgATczZMvEDV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EspL4PfEwrq6h2uQO4FG+GJYtdeO4bFCoE5x3MAlQUMsKsTUKzjbAlWk4rcSoWMMwd46l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7Swj+kxttC+Z0JuUmSp3KNcQDySp7cMVrx8Zg5hqE4Z7hyJhNASrPg/FPgTUqQ2w3CMF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3UMGiIwhHINWEaBKvqFQhFDGm77qCkzt7Il9pdhVGABVtvcyKccFygg3ydQtgo7lgpDT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zF+JkSyy8+prQp5lOFxcN/mC6aWARYr7gota4gzTR98QgdF4JtdEYVbmS7Q1a5z74icQc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X4h91KvDe5VOnEbU86hQTNueonSpRy3HAP5maxalLxj1iBROeYWqVpnuJ+FjKZ+4cXmzm4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qrnOnHDEy1iPFoY1Ld1WYplaF9zxQfEzC65iGGnqUAZ1NrDt3hhu+v3Op8RzvTM81rklI3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peOJQW8VFBQpywrg/iYWf9xyC6zK7Mdhu4g3jMyHXVTIqzLMLkxcdNwSsExWfcvwGjBCw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5R49RcsRWeCZVdwooi102qWB7o4xEI+seSCpeJ9gITNCqYd7Yqozq/UuyaLm+IBms5xD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qj3+IqexLjwwypFLAGM+46vawEARohCzn8xVAKNnUVuKBquyMhkG8MaCmTuA4JYLa3/i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1CMyruFJe4m/MLcbl4FXggs2XGhqZp0zQQ5f4QROypZVkNvE7CHZDMSE8QGVUqBHjMC0J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BRpyRUhF7jPLMHNpiIFhzCaTIBAWVMWIvnEz8o+Jlgr7Jry3iDfWJpjHUUFdEIqsRKhoi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RgVBiKiPxcdf/Lax+JFxN/BxD4Iy4sRiFMUpt5iHZHB5m4McVOaAQfVnEuGFggAA1OSB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MCcr+I6l8V1AJ3V7lk1dAzdRyBt5uZFV2hpF3UbQl+agLZeUoXQ7itqiuOY1lno+pqv1U3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S87mylrLDX0xyHqEJ9omEPCKFcsu/iVXxWYYgy5uDEdRMxQWMDMtKCvxLTcIFMdSy8x3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2mCMoG8HqZjyZuKuTeQJhPqeQBiGgvuFcqAxuIBbRq4bWNXiEyHWb4hcK14ZkAo7Ju5qLt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1cwM6/mC+calBpf6iFebqWyJnxGFvq+p+Xdwa/wA9wN00FtLaHMAlfqFYYWeBOdi/h+F8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WfCNmL5lb2HqbD7nQK9TkyVO63KMH6qVKe9TN7x9SvGhCohhyz3XqKg0u+Yq1cMGaXPm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LXTBHP3LTi7i55o7zBFN48yiTrxxKBAeyWEzh/URLQs3BsG4SGKdRLKhweI/Wys756jZC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zWqQrkRG5UKu6zEzARXYcxFi8wEhuGqmvdTBP3Km7PxFuoi/6mAKuYWO5dW4yiNStCaiL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ZmQUS6cMQpciyRkDamusw1piqzxNytStg1ceXpuKxwZqY3+JTmIKtZY9lxGgzz1EsS3K7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lFhLvU5lDBKVqoAIjFxEUrlbfmWWc1qbJh7iYOo8/a4uK7HHEuyM9Ihmi2aZte7ymLhp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AWzL3HuOuIqMQalcamAxOooCaY4zqIVPl3EBVUwEwzWJSLCUWDYxr/zMQQ53AT3ocGDjW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Cz3KC8y6ejcNv4FkJdQBvmWG3MoKXCrIVLWGIeqEYVFRDCKaYGHC+ZlhgjFqOfgyrlVB8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FiY+D/wCXB+C38CKUjCjLhRg3MEVjfaE5TpVwVdMRlU1mG0spl2RW76hlNxqGs3Ly2yDz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FtOotjgksuC1HsmYyXvM3IuZS4pbydR3cRW59jQTNMS1FQLx+SXDNDoqUhK3AiHaK016u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FtQxzITCcRYe5esovxXwDKgQm4JXxNyy0taQTBHEGpgajbjNizCuZaWUYjIGDaOWWwDa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JVZCgVG8ADomRgzGvOc5hlj7gKPB4mFBg5ZpPpiVGQ1qoNYamDWPMB02cTYq/qKilPxK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wn9SlK8yhvEDEiVTk1EuD9MzwL/UKSsVuNQmr1FLOL/fxllg5/mCAamOI7MWBn3Cje2Zm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VShWKnB5YL23KhNc3MRfmOGiuIWyZJiCv7icf8wHsgD9S4NtcvMC08xWw41GWLqXun7iP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SNHCLXBdxetcG5YjrGYh/n5lQ2lfcyUHQ4mOW2t+YhqGaA8+oykwbxq5QCu8Uyl/uB2zfU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viO5OJXXfJLlQgKY1FVn6mbjdcM8DEVFEYCypYN6mOL6lVjXcI4V5iuCLr+ZfnGUA8hcCi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BcIDa8RqUDtj8s93BpltnKurZ7m3zx9zLODcWgw8sy6CvgYVIZP3CoyXqGuSAtUm16jvO2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3NaP+pU4CKg5IomXjJqVsC+ZfY+6iwQE3+Zd1rcZ8wE8eagmnZiUMYWWUalaIgDD3MXpL3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kOEsA2L8TKsRvpCSzU2ZbZtgXxLcIaSHm74l7XMHFyQAwyjiUpDNQgG39S5i811F8MU8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iXscFioTUxTKSx8fDCX8XOfjVzRFjHBMmGCMZzLViLuC/CQPgpFywlwLmiG4lQl0QymQ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w4LvpPyEFhimBBFVO7YSrrZYNWC4rLiYqaKi4uo/dr7jvMsmsUp4iGW+SpVTDTLsfEFF3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8yyZVqoIAOJivFvcUHOoSaqwlttviKkmV7rqZ/wDcbuGSYvRg2lrmpdIQIVJ4lqNiokCBA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EJawtljMCYmCEDCZGnM6Ijdy4GmoUqz3NDGfcwcteqMs2UdxHrc/URYlEd3G6JQFUzHGY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ICmSq1cFP1zOVdXuWg/iNOLp/iXjXGag5Xdyr8X4uYM4fqoNnXmZUozKIzv8AUydV5hXQ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q8K3AreC41DXfuAu3m4H3NrSQtTETN1k34l/+x7Vx1HXZXFQaV0vNRu+4+pZX9wWGPVy3e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/MzC7YVbt6ZUEN9zcr6jrH2h/Mb3eD8wYL6uoFn7lBqoYWjvFXCbk25Ihtx15g0tx4/iX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mFRrX7gYcxs/648hj1zC0vTM14cblYVrNReG/7R1W6NSt+I8yy+5SeI2GBnP8zjr1EEXk5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QytRA2QWuYzMbJtUwBvwzmdyqLHCW5xMW/zMgqJdVidjGknOVcCH3v3iNs8Qm10tho15z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W4HV8McOVb/Vy1C8V1KAMGmJ8FwVX4IJhfrFVCJimExRgxFFMJHlS3Mk5HTOzJXMSsyB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A4JpjJ3PUirDke45AX3KGMHjiZQEcZ3NgK74jCDMOklVECzg0vKVOrniYSgTKCyAWRRNI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ahxLaqMuI5pQeIc8IcTqFNUJGKKUgEUOpcKq5kG3zxGCyXcLamsJKR2HCaYTAdRBi6UGI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EqO51fUGPYyrMQcRgQ+a+B+BYofAUzj4WOxiUag3mc3wQjFl2/Jj41FslRhdy4g3piKDd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nqJGs3LrAoX4ITmhSpUyblVprkgRbhfzMEv2RlzIBiZNMRRhcviC2zG4Sr0JX+ceMuZm6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krG4U+oiL/iDiI9wni1UQskICRGpg0cEcuFHRR3A8F+5iXYbeYxl5yQ2+j+YTb5m8wIGJ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GYQ1CUIcE1L+axtupkWKNBKnMtGW1inepSGzKKEgVYGpnLwfkhN+oDJKn+Ijhc3nESAMam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EhhRdwTK39wm27wwZv8Aaa1jxK6SC3eubmQrN7uXpgvzCtN4YmCtcQheVZiXzMUSsRyM5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hVta9wXkf4lnCpbYqnqDnxLrVVEunGIJaJYCJKIchipoq8EYtJAKNtzJoFNx2T+kQlzAz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xz3AESFkvcI+BLs/uYK5Diem5WBWHmKi1o53DLd1i9RnPoI+QWtRupqU4PiZmHjnmDz/Wo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eG4gFLcx8d76lhZmANmzmObyccQDeaxiEKPZByxVQho0O4XgW0Mgr8yllc7jnDEBcpG9h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0GpZG/uaOYKL/wDJiF1uD9HmK2yA9yhlY7wcPcbfXV6sqpjfiXVuBVzdRLzhhOgVvuFhA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ZA/ERR4KSIXTs7i8IHUri4O0FBrLED14HuVylGL7moCzZMFIGtRwCy2EdhLXK5wmbiEXg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FdmXjuAhkp66mao14uC9rfMI0tX+IT+gisvc4VswxooAswZwwxMuFnE1G4+N4gXnE1koH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0ZYOOolMJcxBgG7MfBWYKjf3OQYOYVpwh5Sv0S3TLdxwQuWGgIYpLNBc3l7a9T3so6jF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dlmBIwF3KlfHPwfFQIxz8lhFUFlGioFExJpKhSOItwL3AIxUqcTmCNUuWOKLcEvrCKx6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ZRIBAhuWqDIebl8awiNwxk+amTMXFjlYRmWiGxgiyBtogwFZEyZuVLrTL/UtMiJbLolr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vIV1DL5dsGe+Zc2uZcw3xA3DbLDP3KC3uFHHDCwcsu8bX1M6FeOpbuSB2RLmBFmXCXFg3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ZKy4tEWGVE31FqVEpiEU1FrJniPt0vPqWLVwKlGYGAAiOVUBtFWXQCFkKq+ZYxKLxFTmu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tovPiCjdNw4CY7gWsFf3K8h4IhL2eYTXIynJddw25seon3Nn+Ic51cKofVQ0eoO34mb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oMULfFzX9EwzvjEFHNUcxdFZqZBdGeCGcFdTAxYE6tm1kVNLqf8AgQDbuJf0u4s81Bd/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z6lKdottwyHAcwqcVCgGizVEMNn3Ahl+54v3LpmS019xkC6heWriWjBcLG3mDewHJBFZ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HiOJ7f1cPS2swvFIPnMbEFZlQIpBlQNQFtOQq5igDi5QP5nmMcR0N2l3UMK7meSd3NLq6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1DJup3YiyNLGWMhKS6S1nDLazsAMxQ1zxEdo7Coq77jQUFHFQsIg6HH3MDdBcvPBwmYr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GUGy5ounCchiCAqBOkMzUWOXcwspUFxVXCy9TBkumiUMAsuINZbreINjRZG5VXiOJSrtTM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CwFLd51FjWuYCgm/EBYCzjwwLoWyvuNCqPG7jMYZXHMFsv7l8adxaGubI9AUVBrWE5mt+c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Fyqi5uKrEsBcWaGfRGwFeCWSqVDIm/l9kYVXdMkduQ2hmIujqFyZMQ7wIMiYWItL1ALuA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NAFM3FQHiWOt/CzaWWJiLUVnwfAQmkv4bwgA1GOwgFfCyyC4lfNxhcDMGpl+oBTxDuKw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zFtslQo45jqBht5iKqhP1A9IrqEG5ywlWQlMx4ANSouGyGx03B2OYwgRIfNrh4jzw9wa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w4FmGWBpEbxmpTZCiV1j0QdWjdXqUtYfyQkaxC2p3Bt3mXbNJCHsWo2znuKo5RX4moMh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fOofARuQrKm82Mes0MJcUKpW5ctxB/wCwFMAtkYr/AJjLGA03qXwYqWMbR6XT1MjBdGqP5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4CsLqA/2m0NdFS0fpAwkIAqu4EgzZw/8AXBbps/iOTa/3BQnUaFBfzCwOIGcb8wOFExA19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luWpVfMun3+Zk/wAy3iCXaWddR/cy60TeoB5IfqLZzFQZaiX7lZr8St3dPcEq9IDj6mnz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lFU2XKWlx4iZt3q41d16g2WyxgGmbgP8A5C1uKId85yxVX5hbzKSq1KAxRByFncbhk5C4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XGAbK2BzK2kXWZRKxZVXF5xKnZLcVmCX7pmA1bMrOZwQtDlFzKGs0xGOy8TDWiDZvPUC1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FvG5WIKuw3adFw5WSr9xU3VNyxbRqArBxggTixmWIZatEKyFvh4lVwVeoW2myXm8cdQXG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Glnm5hpN2wPctspB9nMNSqo/iOxwwVhR7nFcP7i6UjDW9V5jWQl4nTqU9RwDDVG4hh3WY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0HqWuxyRqRf8AUsIHtEnLbQypydXCxUxdgam3eY2ApzmC4wPJ/M2oQMko1sOSMgS3KPqN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KF7hcwvOYWHcpMM0R5m64lAH2QA1uF0l4MLTHqtZzKVNFQcpCeYik9wAMRBRzLqNsYLB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RINO5Sju4li1CMEGGSLgrEyi8yrhzmE4iDBiVNQYQqVOYMIPcAw3G7mZRjiGHwY3BqLcPh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4g5lxYhM5YiEK2TzKVjEBYJdrxBaAo43AiAgQrwMriqoaW4kwO+pQB6gKljBMigDDGFA9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SU+4kXD1A3nEub8xOF447hoMJdREijLBaF64jZWveYRsVywCjiNIaaydPEHs6Riqhxgd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iOw4YrHUsvcp8ncGIHwcTb5C4OWLasUYAPMM3BpCWTthVmUFWepa57t4lnt5t5hHJSkV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10ufgq5OHzmJC6tO40K3zfEHBLrmIluMz0z7mfTa8QxmmnOZtUBfk6qC1hXqXnfTNioi7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zBWu+ZhkqBduHzBAXiJHUXgPEpvv+oFVFDbNmMcxtO7eJSMvb/iUZu/UunqpQc7YLcbV2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WaZpOmarvb4lit3oYOMP6jObIgnUyUxC877lyle5mFprmFrTEw5aWGOyZBVMNbre4mC5k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p6hg4l2ZC7lKviIDf3CwGnOI+q/tEoBtijEWc3FJuOXG5t5IUr1BNA+5fXy+4IkcsSpjkj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LWLl1irgBbtwQwQ4irmjkl0amS9+IimFnH6grcqeS7gpk2fiEqq3mI70S0M5xcLJXm9Q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AVYhsOb3FsbLHjTL0rdstptLbiPil3AFdwoOA9QBksz8EvBALw5xHVWKd9R9rHOGLLMs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o9xwRVNy+1X1E6CI7Wl45Y3GqlepkCOeY8Lu7xXMW0veQhdg5KpZz4HRGjRXm4AsXniXF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4w4CIcImc6gNO248SubKuOxjpbUJIpOckbE52HcN1PSALqigLKZlnHxMamajpauPdvKo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lOkQ6l08xDGuZwiCUQWohXiHMr4JcRiLK5TiZwE3cElMeIQoAJeRBquoALMJtLi+BFCNo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YFRhPgGoGcRuWwXKqVAmowGb5h8KxCAEyIXTH0hQnpiCwZgmC8d8y+RsxOgXLMw5AEK5Y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08zKBAEsZ9SnyDjMEKHolFVvLiV3WahTm8QSxt1DpXEApPUY04cxTGiwhQwX4ltAAguI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cVnyi5SALDG8QCw0gkUzE0Ace5vQZbxFi2WhxKnwMM5vhifBgt4lm3icRzLKzMGl4mF7m9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gQb/ALhEg3W+41eItUNA4DaQyaGA6CDMFUaA8xbHF/iAoJuZJCwpp8QR1Ka9cwt1cdLCv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i19SxO5ljN6oxL5VTDGlzzzEpTjGKm6WO7mrhcb1KrxXMvdtUYJfjNzy1LPHqJmxph9H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Hc0Xgu1IhqzMcVXeIUsa/wAwKeLIxeYbiV1qKmj2wobAlqU4irnnXcbpoueTd6uZF1+IV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iNDFPuAAt9wF+CmcC6SdwxmVXuIPcwPUbTzzBhz57gvkxxniBf05zxCCGnkiJJgsW75lL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nk+ogLkhEVp3ME2QYJa315jKWVRMwS89spULUdXcS1TXvmY1qMbySoyZjHfJN7YJQ1tmd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XMiDepdZiVSMZKdQ3NoHHMybNLDoHLmBRGZfVyoWUkEsXu/MyXi+Yr2kzkBUS7qZ9BYX3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QUKbvuYN/QbiFvFeZWKBsTeGBmiYNiV/ERZW+vMbKWupe1oyCPrq6vgl6IsItzg6h5c4g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pXVmJRycxMBo7YLIJ6ghRTiz+5tEx5mnM6gENcwUSpw9M5aImVEbUq73FB+iNcg7qVq39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d1Cuyd0QMKN2bgxOeoOEV7WZX0ma2ynlzHVQ6zDCynicqISCiXKY1dw5i1uABUs5ipmY9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tET4JmVGBAmTBKzF1MlxdIl3KgqUMT4VbCQqMJXyNyooo0lqmCODg14IlEyy0bi3TMP1N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NQ4ETMzIzMhXA8Q0Ntyk2yxDdEDxKOgD1GFWoKKjXEPnxDLKO4hAsOo1aDzLouR/MpPS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agQKzzO0xCheFsqtWRwaGKguES3u6lEcdIOQz54jpbrh/qaW8xiUbJV42Cm5IWPSWZhr4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+YsQx+IjSj3LwZtZYLmni5R9owWQhCm8xCtZ3GUVd8Rtse4adTznuO5WHXtqY6SYsZdSw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JWCHTt7lj3KxsXmpaALcUc+4ez9y5s3+5et/U5r/MHubXf7lALzyRYDIOZS04Ih9pm20EM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/iZvogTxmoXH6uNBgfMu8NQzU4wqcxoL2nma+IGDfiPI9TFW48jDOOZo1b5got/iX22Bup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23HuODnHRNrwZy1iPpUozm5aGc+YdbXuBg1ErMKTqbO9TFvD3Lic/1DRv6gLrEN434lv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7if8RXFVFTDj3Gf6gl8lahk/zCCOYx0VNwLMowHLNFncetxanuK0srgjNLDqIpe+L1ES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rD7hibsjuqxzFszAIPUSwbuEg7/cDTFpxHJ4gVURX+cfU3VPUd7rI6aZMIOfXIX1LPTap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5/iKoD3YLKBjK3kojBb7jyfxHC26eO5VmrxqJuqJgtlKvC0W1QUoC+2IFutQ0Ms7iQVOL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S6OWVGPYXOxXGmKxpvRFZFh13Ml+cwtXiKwDPnmKAv/yB3oGZxo8ShQ3zDOpjiETTfEtJ5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yaepcS8HBCBZ3bfEYeD+kM8kOhpSIdouWkCOoGDvKBAN8Sh5lLLHZRcqkUIL9U4WX6mRH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ZaenUYZimXUTylBsQc1bEQYLlVKuOJXydMzPivXzLqHwFuaRQWSsf/KljjcNtyhBlFfAQa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yl+WF3TKc2COFSQSRaNbqKYbCVAGjaV3GWPLiHCh5gTXBHqrVi3HUMyBh8qW0AtuidWIL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ZRjNeYBtIs5CVDH5hvjEWyBUrVznDcCAXcaKImblKxRACzCwwrfFkW+NG5qMxJAPM4QFT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YmNagSsghTiAEQQChmORpZaADXmPaUXQs01mFCuGZCshiK9kqF4XcSuYB3CMDJBtfA5lk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VAYZlTOZkE0ENHcrLmJbm5Q8mYC02xqM/UFAcV3Bc5rzGmnHELxW5TZxErDf8zF7aJsKa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k3DTuvcBZeSiVbS5Nza6oldnMI1W4ldLLuiFTjMqzzMaXGNcS1WM4t/VQbvUOagKdw1Z0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KKYbWmJuDfUq8YlC9amXnz3EuaxBRhV1La1WncQVYDnywt3KDT5jl9QFcW1Mam5jVVLq3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xxBDAf7jQBq+a1DuBwrcpaGjFVcwc5O4VQ/uF11nHiE1c9dw6wvsgF2K7JbvJzUuSynu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vuU2TQX5hCgzLC3HuDvf8yqjZUe3wwFFc8xNuF0y+yg/cMLZeZpgpy7iLzs1GBuzhCqq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8APUanhN/6lhWrjuwF/qItLUCnRlif0QGmsXOrT/MeivVw4vRB3ZcQaP1fPw6pvqNFdaXB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UpfUzkQg5KcokU5ttAVUFb5uO0Krmpavg5irrb/Mxw7Oe4BbgLm+4wsCXwzslRvzUouLCR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pvqVgrCymCszChEfHBJsAEK1oGpc1zBgI8cRwVcWX4D0kDUnL/CFgZ7epW8U5nRnEukK3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qDcDCkKlfW4iK8yhE3n/iIircAxwWwazL8JQNS4owaZgkYfAwS7lRajmBNwhwfG8HxVwh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u5UqaULsoUEFcXwZX4cnUMtC7W+oaEs2cS16sJS+lMsQ3BMuOXMQHtHbu9yKGnnuYZ0Zu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zSUozeVNoCUyjneJW2zmM5yVtdwHled1Fkq8Rl7IEEKh1FA0EXBj6lLa6iRw0zDHxTAM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TOcdy8DvMwFnUNkwNR1ekxCwEfZHYRgxL+FhLW8Si2yrAOZTavuVKNHbO4XXuM1qVuOHM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uIQqiXmoYceJmLesQqxRDVKwO4joI3qoAxLagyhuEYFgD4IL1UlYlcDQEINP8xDyFdyof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/uX3TEsOanc/MOSsGokun3BlLx3G0xV8S8tucPmak4lhtGKlcWZZk1UtZfEuJIjlu5Wsz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iDmVhV+ISOzjUG81zPQXPx3CUTzDRjesQswCvJKGkDqEVdRLVyaJskS5W/8AEDszBjGvc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e5p348zCnMzAWc3LBW4SFg/zBVsFQdZojrucw8gu9dQtuoYqCHjzLBc3Db3NLuU/qNWW8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1xHsMjFcsOl3BYRa1zHR3fBMyXGFUHcwGlHmWXfuWZ/646Ka2w4uzec/xBQ5joQZXuX5n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qlboxUqUeLSE9hbMqKDuO4G3VXMwbkeKl5ctcRIPnTFjnzcF5eeYWquNsWB9wp0tre2U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jxHCsbUtcQIkd6EjBYvolGi/0lAMrbY0S9F6ju30OYVIylruHU4Ue41jKb4hGAVWo3EU4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nKI9rdceoYDr+ZkHA9RMoe/EL73KEKDBZVlO7mKkrF9kf25MVMOoxRkgtjBKEDtCSqtAN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EHQpAlQ4tREFaepUPasHEAnRiOASmVAaiEMSkq4O8MEEBzFBTG7CqljSotmYr7i4Bbn3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9guPso9wAol9PhfUzF8C0RWAjBl/AEu2IqHxt8IVL+AuYPliYNEsZx8bgFRKgeftUcBwg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7iqe+pa5oAqKzwv1L72QStiwnUwubggIuMSx0Kuop6pFfcfSmLtRDYC4LyhALKxcN5TU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3r3KPVdTJLpxUJKBewlkhhQVEFceIsYjI1FOqrvcILA8VBT4gu0sl7LxCOSk+pk7WYkaIA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P/iobno6WtOJTuOgY4uWKFjeZng1cKrUWjV1zG4DMxAKHFRspRd3E8FcAEBsljNFKt3HU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/7jaqnT3BjLUSkwSgdgq7xKyOUGBEd3EVpcrB4uNhLvzF/MJwM+5cW6r8ShjUOV3jzLlaq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1dY+IdJqZBC85iHVMS2jLu16h5TArh5gThpgK0X4gAm3cRpxmBW+8YjQLkqgmF7zNDGIL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nglmKrySrMwUaU9XcyqsvJNKkLlBprO5RunUHH1DJdR96zDLM1WYlBY/mOSIoKvSXARp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1e5WgHT3OhZu/lhccnjiXTz/ADN2S27xUOB35lgN1xLN1xuKIPcc7cSqPv4oTL9zyEuPL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AGmx4jiAplVgw4i6mNxaatnqsIACo43zuVkX7uLOKuBG1rJUY4vRKSF28wXS2hFUbZt6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KmomBWbiaIhfM5ExM4brKxfl3KY8y8Lvph+O4ZNUuD+YFfcbGvFxIYu48243FmsxAweHC7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cQ5Y8yxZldSpZbVfqD8ABZy1MUbhKdB2QmrVd9ytMVcRbzj7mLBPOOJkNNG7mj+URmxe4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KC3B/uAK0PqIFaeiIdN4B1cyqEQqcpiKOZ+oaHiUgFdRZRneowaLhqp+oSXcbIfiWops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aoeFgMpWO4R1zEViK4JYMJUSrAzmIe1MlxxGYG4tlQQjaX8P7lypiVGkywYlxhFqJxMs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hgSpWI/GoqXAgXGk1F3Ns8sWLZWxEFRkYomN9dwiWmTmUTTsjEBGphjtv9TaFMIf7ING4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AJco6gFjQ5mEXpKNFFpoi21W6dxBVWNMqul1AKx3qZjFYObpO4lFUwKwS96ZXJAlOyr8S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f6gFpuBTbHuAw48xWtcw86k9utZig6rua5nBwkqobsiQJXwQJdLWozBs8xxsKl6CsZri1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giG459jzCCi7uWZQ4UwOilqrJRcY4CIF65lDYNSxtA6g2iArq9EHg5R9QJe5lMmAWDFQa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US3l6iLxuWG3/AJNCvuOo8unmKNeZeCcTA4zr4Grfq5spxUAFeM4gWU0+JkgOI6h4j35j1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xAPZHF8LLK0NSun2CIrbn+IS2yuJWzDs8xHF2SuGcRKun1ALB9QAazyQDZeoQo57hs7I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C2WC6jr1DMs69Q2jwQorMQQp056lU6iG2jyy4szWalcHoZRC0eGJTmfSPI4/j4TBW/Mw6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jY5CjGokPO4dKyQYQAE84jurQYLw+MzIOYcnY7lMLkNdxhGEepaNfqNWKFxEGzMGRwR3w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rHEaBvJHtgvExM7/MqMFSrzmDawrkiIFhweItjCJ3LDyMaqJmVcAZWSMA5me/mM+l5hHt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y5bh/mIh4NwyUBPMtYfidimNIOMOPEyL7/M01lKyy1oLpd3FfOOAlspRrcb0E4zKLhcKi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PEcN/tAbKXEADDxTLtY0q7SYKr1dy2lQgcwSpZnr+JoNa1BpGKgssK4dM4CAxOMjz/Mu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DzCQUhsiDM1L3pGAusVbHH0HuMSrG7GxKDO4qpAY97goeYBkbh3S1APMM5ZwYkqpEV1KGY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zk+DXEGGIo3FvcbnmNbTNbwTLG4oZlZjqZ2+VxpGVuGUQERIt+JihFVKxBDcEqZQoRIQZ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qVC5Rmdb6nkHcCuW2GwITpaWmK4lcNIKxVrVMJhP3FfvnEZzqMQFZuq3CKoWXFcKkttgY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GuMpB3KfsQkmS2WLWJTYpHVw3N1ukK4o9cQrRxBpo1LsuHe4ejvEAWHExW+ZnFMhQHMfh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WJrLbFTcEvV8R+LjAhFJ2kku2BDnUKB7MnMJpY8w2g9pBRzVUbhNgphzPcYIPEsBxx/c6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GlD5joIUcnUuwdno9yi5CyEYeJaoPABYlaxe4CLBkHJAsIt04NRbTCXW9TsY6mlW2ZZQH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gZLOiVt5MMO61AgVxCU6hALvMKCy67h3R9MTDKu9y+IB7lt8uIB2l/uLQf6mAt+o0cCU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GCaOoeDUd/wBwWhv1GLTW7lu9SieYMrzHPBXDLXnfUDTV7lCdcTp44i2Uet4iZnPEE1zd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hjmIxs5mlSncocG4KXcrFEL5P3AyfuV51uYGjw7hdjOonhrzFwWU8ncs1T5cRshOg55h2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0SrNcwa2KYR21GRkIofGIZxeDUTw65gohtgtmfqmdp9SyGarcsBWHiPkIBdJx4lsOWKpe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obutwhMlLxFFHe4pB8sdKcsVzhBQhJUn8QrG7jqlxNO0Y6iVUSt1viM6/MCIUvrmNemW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7q1wbmGBhYOAEK83AHbUHwYjAosQSkao+I1jd4YpfRxLYfiKLVDqIZGPBECyvUQAg/xL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EK8WyiDV33Aw6jnauiXpSt5wxEqAaeSFganceYO0qKI23zCeYd8M8OYgPdFpuCwDTmBEX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9XZHyWeSmOGxDEUMsFyZlj1BXUVwuIwC8jLa1CDa94lyHLo7ibp8g/Ahv43NZUPgfF6Q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CVUqJ88ywJYwcfHhBGl3dfBEKwDKKviG1VUQsLfU7Cgj4BViimYqBHwy2LFfuYTVSiNh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27z1BIPfMELGZ0kpMEBNXCHLEuvhADmUJSvfMqU5t+ZmDo1CztI4cpZxCsE7VhK3xmFVM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uAi0cQWlqbKu5QOJjcy7iUiw/wDgAR5lCy3DvmEaOirg2YqOiMRKrczItwRzTV7ir/c2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nEa8Yvcs3o4lqWizGU5VclRSpy1HGkC/+rD4JmI4YZahawK8wgw66iWi57hs3dygt9TC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JdiZlrX4Qeajyc6hw8dyin83K3fHM3093E2Vip/Ud9VUbrKIO9RYc6n2N6hmO1UOjYdS8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pMdR0wMcstjIpzN7CO6f2lGq4gfiJsp3EtirTmUWjPvUXBrUFROIbyFXA5gLwssBaMx8i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Dm5apgxggty43GbWJuFkmSITddINFwYME1UyaYOc/mC6e0oawQ1dx3CopyVmKys/uJf3M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8giD478QG/ESo14l9AwyQ1e5bsVAFhuXE134iLNvUcrDWuZpc2HHEsvzXESDj7IbAYVLX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rMpi5l5hRODZGu1jJe8zOrEKLVdwCtN83M8OIjLsq51GCha6m1VFFQHHcBCgRADFmqYa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fMbko93Gv5CwUr0SiFKXZMNBOH/sxRrgEiWzBEumkdDEuJdlQ44gKrVWHzKsAWOmbHNjNG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aZaLUutkTeNMQq3bCwDSvzFpkf5hcAatg1VBurgA4rFcQkWykrM4SyEDU8VTUeYFtTIhcz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HEcxGURvlB1UW4nfxiYCEyzDLUpFTOTUWF4YDS+EsrZ88S0ZEdPwIsW4QjiOZRBj4JcI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ZQsjKxD5fjUUGNsfFwyRUqywbUtJnZQxFCnWagS3BhlaVKFWokpFisWhuWW6YSla3j1Gr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wRupS4XqHiUbZWKFepXV7gDEYsxSw2ljz5jVSgqZFxFPJSyIk0INcBpDAzTAGzxFwritsH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B5jFwqVK1Y0TLcvVbP4l0ytUUfSnIT7gIHTGCMnJbTKMEV/8AC9uDjdMwL31KXPuycTcxY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71DWXJ6mDaUsyRfcQnwRRteZVRLtVNYblRHPmKMdqYbEqidAfg+KxDhDscmTzGBrDDVq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kqszLFZ6jaRSH7gor9eI0vcEurzFZFShdMxVbjQaPTEiU0aiJpRdVOXd5jlOSOqEFMdP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srF+NxJfAQR0zKRDNaqP7dj3BnwbINKlvNxnTpgzONVH2rFKoNbjp5irfMWe4bFC2NAho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PG4W668xO9TYr1FGo8t/7iqP5GABBF8vcdss7hUKTuJSi5Nw2Ji7zCaVsglO13LTPk8w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JmJXi4mu4eiUu2qCH8SkUxvmC4TeH6xHarqa067hqcP8wEwJUsLtJfu4JLd+4CvNbgNEs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MDjXMVsxtNTuVdbh7HcQUXcsAbFLEwQKyi5zXUNEo3cRUrGVgO0A4PxKStJWZZVvqbOaIC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alDJ5/MFFrOeYPPLHfMcXcGbuolmrzcSoMm4lOfxADWniGYInniHBmvHU2LLmGjWcQOp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VpwDxFlGkuANbPD3Mgu8dyrLxhz5YpZ9ZgHFrzKXqjqZIzWoF1WGDdUg4xLoyghgXXJLA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xCbx1LCalkGnUpxFkVHMwJRKgYEGCY7jYiohzKo3AGMBIJ2T1uJRXuXl4iHhEuu4uYrg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q7zGCOYlUVAltg/B8Mtj2ixGWYUgSvhl4g2zATGQy/BGMxOfgvyqEfehcFhbNITobHDF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LsD3KXUoty0QsxUoEZNTtYuyBjZUF8Z4jYqeIoQUxiBFghbXUucrzA0C8K5iy4dnCVA5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S1ufVQWHKJquP5hGmhxlM0EsrzEo3rc4JlKHHRKXVhvEDW9EetKNVHFGuQwNiy+IQuHi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sHDEiVdpLJRrUUCgoP/ohMqJogkc3Ft18QoD3LwmB+o3n/iW0e4gBykDBgFe5k6SmDMBd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7hArCYL5lQxG0ZbNyoQwwnDwPEJjASZn4INvH9SooDTx3AAcGiGDWiIZzUUKzmAlWnM49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E3lojwMU5lD9S+eYkU1/iX0uKlhDKeocCUFbHKdTDxzAhfXRDKrz5iOzNaqHtBziavT0S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G9ZiUZq3B1ClOe4awwfX+IOdPVzRxWo5Ue4cnkNE5zXrc6YPUau9EeCZXJl7ibebiAZA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OIi+pSvJ4YeCoaQu4K5V5iB5eJdi22xhFe3EqsYxMz6ir/mK3zKtNQDY+ZR4sgr/AHBxf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Eot14gGTBLlWjuMB0cJDLXTMasFYmIG2b1Kqa9S98wbZ4bh8FSz2G5wHKJc3YmSIWD5iC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3WZcoLNbdqv7lwOLCC3nD3Mvucze2088x7GCP5ahTLX43FCiHJl3UzVb/wAS5pJQsp6l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qH1GlBFHWbg3VoHMTI7PxA4GHVMM7jcIsMRTS1xxiZNl3sQKuruglNDY9kcvRPH8yqjzBd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fXESroI03rmuYZp6/Eyw0RZGeoCavhlots5mDKJLAqdvgJIR0xZRSVIxdzemKmbm8MQzM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lNnEKrIm4nJlcQopF0lzGKhkSG0VtaiAssdR1CDD4YESYQmpefhaixjAhNwIwfBfgIkSBX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tK2REacTdlfMpjuVEuGUwCRAeoIYWMO4AF5iAoUhVUMSxMYcy/s1pWLWVXiWm9+vcCXAc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2yzyixKGcsQzi5Q0zDSzMsdMRQeJTe1kh1ByscTiomVXW5aBw5nhPUrE2uqlY4JgG84iO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RmGJscXUBlvKo87+BgXEr4Zc3gpFiI+pVuJV2blF2twlMRt+miVlPdzO0V83eP8AMNQ4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Cgo+5bjeUVFXlwwQ2ouarCEDO5VwKPg27QH1BbSgHuZgGGAYZzHcPGu5d4vniVTY5slD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WILilHV7lg/NMLCz1LjZ9wthgcwaCwYgbPzKjBzGrGL4NssQS/ESmsnEMrq5kIcahYLK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Etbe7sqM30wmCEJSWDcr0rcE5y9XFRNftNNfmVVXbLs6qYF/tExnDKUf4iWD9wJj9x0K3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dMxekTG371KDEIrxGHBzBeA4hx48RF4PcqUoqWFtl8z+umUoi282SotA2eIjHO4i6ON+I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m4UAFVAHmOXZRM1eb/mG83MgqoazuG6/f1Oepuo4i3j2Qh/KS2hURulRFKeIgL66mCKQ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4gAJMRZSzKAGbjiJYGfUbbd27YXbPRHfmU0Q2HKh9RUoPMaquOJRdONWxUGd6vib5s8Swh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3AsFruFhTdTGLuoFKqA3b8ywRl5ealxeuIBbZMAsXp1Dy1Br6gJBkIgJlR/MJQm1zCzdX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1UApEfEbrupu2CNXV8Mwa7ZitRsvHZKHlnmUbfaG9ByrLGunqI2ZzUsVVGB2onu5Zy294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rohFN9xB2YnCYh0m4T2XK0M9x1Mdx1ZzF2motxF3Uo1iCllrxjHiALLiAVRCCkMycS8u+X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SPW8RsTCG4/8AxXwXUqCJElSoIKEV8DLi3BmdkMR1EgncIwJiTSuCdMKwGRqC6LyzFCIs9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FasYdbmwXl3EtVuOigAhqxwS1MI1Ua5N+IihVwNVPBEwRcVKYVC65Rzmepeo5YriL0s1U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JBVIpH+YJd5EN1/MoVT9SsX+mHDnOIURuGEpLEqMUoLV4iUssIlFc8TNGnEsyigXzLQjLA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wfEMQxW1ywlKWAE4Jc0WYm/cZqXqiCwNEQRgxhVGeOYwaMjzETJjmGFFrN1GFx1B5LMPQ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xxNsCB09HTUWhS7ioaNcTxl8Q5r1HRccDUfV6jjKDtKXvDXMCjMoeTzGqP1LCrX/Yj0qFR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2NpMVPEsl1V4ldGi7mjHGI4azECGqOoXTlvBcsAWvxuWDJXUQ3bZ1EGCytRUrelZhoSh0y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hviPGWXBp3DzBvmedeobFweyXC1/iF7Ay5XcCy2SYhMynEy+oseqKmiqlM/ERZWP6hgjF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pBmXkQDuVBMPcC6r37gVCVXUqtyuqgAtlgRyw3FQNFLNcg5icXL3xKzncAFgr/EoStyn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jcvodP6mAKwS6tBXEQ4r7gClZhL5haHgjbmr5huduJwWMfiJS+Ne40VYOpS0u+Jmiy9uJu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n8RukOR+4JV25hWwuC8TeG4nj1Eb89zQ84JXtNSh0CooEKdwDw94jYjhCBqGijaG7P6mF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i2ligqttmUQK5LZYyWQwtW7IJY48RghXmOAvB4lhJqk2ZsYqPSz1BN2Xwgcc1A8on6mCt3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4iVvxKDdre3qKXaRNGO4tCsbqCa+KYGosfKVc687kJuMKXuOtxF7i6uBuBYJviWsu4LbU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KWvLBZvES4dJpCMe5+scg1mXG5cjWSI2DGJoqaQ3E+DP/wAk0+EhdwxnnKnMZU5+LLjUp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gQQzSWrMPbXc++CbHW4BFk8jdRIDYdYikUXNxzDTt8Qs37llrzuAxHCTJzPGn/cqMDxqC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dysbGF7D3Meb7gC8SvDiUq85jRh5nKFcM5DPVS7d0XUIyqeAiG6jm/UAGYzMB+otXHVR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gGuijiXC26IrLKYARyfIoN/LFmDcBsbVhHw1jEYDqD4GA8RxJQeepXJ/MW8FIK8YIzYPC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GUEa0IpirDNVBlaxk8Yjv4D8ajxKgk2+qlbsqjFMsXqeh7YAKr/cwZd9Sx/CJpOHnqNpw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gZzUqaYChsMwFpu1IR7vkNTY/UAaumZNEedzPMywo4MkoRinxEBOf3HcPqYnl4ZY0cwa0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bVeZq2r74l4FvDKC2pW4mN3NF39R4TFwLGOZSe3c5Eipf1zABBcPhAKowStt9zSr8kzt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ibONyy7fqUHiGaHQyg5Xv1OX9eYmN59QUqI6i0Xo/cIeOOoFjzBvHJiCz3mLvMqmbl6Jb8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93A3TnkxTxrmMUmQshZykX5jzMstTQkwitw+l1KB0ksl/uKkwSj+pZZaom0UW1GORjHg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KBcj1NOS3mcODh3EIQNdIrZWyWWNqGuIQBxmEsUgUulgoCeXuILll4O2VlIY+5fkvkglL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1MRo31AURxMynwZVOCzqG0XTx1MVzUou4D0l4h17zBAssZVqqbz4iKq3xFu80OK8zUpcww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1+LiyZdQVS2uoHagrEIrdHGotuDHcErOHxzLz/UQv1FR+kRO0pZY1A3QgIvgdzHdr04YCF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iJPYIq1mTUsNS5i5asDxBja2lClpUZt0cEpdnMZQDARAMzMolFZBUBhQ0DqatGIqoxSR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4mowZmEcwlwfgRKmVhrcuLGB8L8MFxxLbgzWX8XB+EUBiqXzK64vccrqiUxccwrSxVk6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Oy7pQUVCWpahbcWbbxL8GZY5ZZb8EAUDE8Am9zphjc8I1TlCPkU8ah33juNqBuBsZqX6x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qLronma7+oXeJvnep+xMc9R6WU/5KlOLioWnEVtUsXnGZ3DWfkJp8LFm0CKKxdHmK5CN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C9rGqci4viUB6YNQNyIVYSuGWIc4GIMGuMzOx0FXHeSlmj2wLboFja5gMPjlBlvN/qAchU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TvxCUtpmLSs6iWr8xADcLLZAarF7m1kS15MVAV/KDgo17mYNnBD1GDMSwmpQa1BV8OIK2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hTmvNx0ZiXccD/EaHYUxR0Y88wcQPcsE0i64YdVFVLULhnDnuFRaiRrQ73FVZHUdQpRnL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Csw2rWTcYDRa4WIZwfzEC3BitwasX/My1mBaf+JYOrhanPcOX+ZsR07hKMV63GnEVvGID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tG+pdUeDGJfEcoHuJGRQWpaucM2Jklmv5gbKa7iN+IjB4ljaYiGxakGvXHc9vUYS47sj2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0SjDqIQZtVrCZtwxNGk6jdotf9uCwu3EbXd0O4sE4MyyiEe4mAJ/ExrDfMFK8Q1pr3Ak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DZnxGwLlYZWyr6mbzvxNZjuyr8RQ39TAx6lbNNEwo0fMRpFsitAGXIwt1TX6ZURpFA9Zx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W8al5WysJbqxjEQjbsl6UBNVO1lpqG8b3FGq4cxYpTuN2rZxLaAVMoGSpjZvxO9FwGaC5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V1zFeen8wUKX0wDbfphmXOKd5hUrC9pxpfEV4Ky5zAjJBdEdAEhAiQwUSi1LDUIRi9Cu0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RbFY7jboyj1YgrPMDwS8CkUzXy2LIuZeIoWzKqLAxCCGI7g1Fv4vwbQZcuIg2R3DiII5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URUxr7edcYlDFU3uBGluohZ3zLzMSwy0wyHH1Cl1qEvylRCW26i1LRmDbMVH3EFlBH/4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ADsDG7jXEFrF3FleuITlqoT5UArimKNXyXMhdKqpUBwYgv8AlDYVEp7zSMYTTMG7cppD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gMfHER90I7jHcGITQEqUp5BRxG904hF2tYlx2xolQMptCKaODHbeTqWjriUAYxbUs+wV3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MZztzld2Ty8pXNS8/DzKS3V3Ny4PEO9AvJmCxsznuYDt2g4VV8wd38Msm9O2WVj1Nyp/M5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zLNBiWNWLxUpZWf4mHfOZuBjqZXgOZVZHxKHIS3BdMQ9DdxCnLrcXGdxG7wauNh5l3fRB5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hv+YtCqBTQvESgm+Uu2IgS72xi4aNVNiszE8C04jB63BKGvMVkI6wRrz+dxVs4lQWzxiY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yvU8x2binHHMuji+omxgicC3crA6lQilziK1YiCt1xCFBc3yj/7uH/cKFdRX0inq81CI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sZwGEKv1AdfkgQQseO4Fr+OpXRYNxUILQGZnW4YpLpfcYVaWMxyuJFEDpMoWYLhpolwOj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rzMJQG6P1AU3TTS3qvUFUDBzL0PMXzQz9pgPnHqBeBz+ou+ZyH1Fw7QmBu2IbMXfiVnW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3GuX28wK3WB/E/TgsO8QCyFHqFET7S+GluZ0Sjudxs6hSAtU6i4BTruUArDK4hv3qOy7o4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Q5utyo0ovTLYB/MLMOPMSKKN6qHV4CUszbXMBpd+IVttRM7VuVVUWqf5gIU4YnEYtotoy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B1A5JgqYnrmNOQGCuUtDMNXLdS2WUjq5WhqEO7lTgiQx8BNEvMyl3HUu4TUWXLgxZcck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ZmKlxfi43FOkISaNhv7ibZ9QVjUDoyaqYltIrsgisDjqZZaBZj4AsbtileG7glwvHUbjU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Pxavwz5jqppDZNRuETZ4gp4J9oj2Wz3mN33HEqmMCrJRCZmXyjwTwlKYlU73HLi2WgC/3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Ca8xqVBYNzf9wcWR+AtgoioQgr2UrsxKQ6XuBH4R0TXiGa2cS5W6QgK13K0FY7m9rMU8V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PEVWEPUP5VgLtrU1ltKnMuo8zShSPIyxXeCVAs1j1HgLD+ZihzmnzFuteIlBxi41u1ef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EsZzKxYTqXqtmIyjGVGbZiRQNsvdmK2cwriKX0iLgF0amFd1LZV/Uwb37j7V3GwrmKNPy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DqVA08TIWmIBhWdkQT/OpjOEoBhiIrcQQ5hrbE5DWGvqAXdvGIcFjW9y6FujiEIsplUE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j+ogMBf8SidGL4jniFDOfPUMqxW9RWr1xKD/AATK6MvE76zjUoVpxWJm/qAVXVRKGuI3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03Mznz6gCg7iF23d63CTEsZxEvPEN2M3zAmBZBi6zLWIai4l00r3HVEiPGI1jMJwEbB4l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PnmK9oL/AHO5+JayDG1hpuFxUAzNE1uFCMVEaFA17aigcaFaGwltsKcREvUTxzsldXOO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3ME8sxLvxuLQhZp7jCxVKJ1XLGmPJtgeD9RllqmRBQ+mGk6L/ABNgNLCs1HCc+YhkK9zdN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LAo2jfvC+FilXhfuchhqYNONQ0FX4iFs0HiN4wsZuUFnBzL6sTeJhWEyDxOQFXzBzdQa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UeIMrL3qYHIwpWsxyl6Ms88TMkRnuIC65gTDK1kb7Ru3uPdGyWGYhIFEVBGxcovNktil2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SJKhNIwLnbCkZeYRtMwUMQNYh+bmVSDmEWUqaly5k/BEzGeMkEz7ejKbdwqcnuFo30xjl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IYaxuZwbMy5PnmYDZnqM0UbTAiqfAEqMF/AxI6G4zHmZsY3CqjjiIKdHMAXDfiPWyzqM8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zYSiH89SmRzdzFXpnzDszMEdkZgymidDmV2RuGm5P3Kuu0vxCgZQQmggQDK+DbLVNootH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yyjbFPQ14hpwBfUSCPBmVNbuCKFjGa9+5r1oTZw36hgrcZDVXkiUto3KP/YjCtOUNysT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LljmGi7hNE3nzCPZs4jZZjrwZgQTFR09jfMJrSdy0rOI4DB2Q06eL5i3Q+DiGFUkHAh0lO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JVarWLlNZmSvPi5fPGopZ13NF48Sym7NHctz9xeDW9RZ1jzxMjGL/MLNpnuVGvxglTuOr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xFucTY58oA1zMv5nhcIB1GC1aE3HGp+VqWIuiBGMgymO/M4GfENd3xHWEs2fM4nBxULF8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WYWSy/At1KEUJxUWx6jjx1DQLa8bmziyAzUpVGJRvliGTMqiv6jeiebmLf15iFGvFdTi5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2zJtfRCl+Xc5yvMqdt1FkaOJaN19QLUhZdRBaUNRdVNQWjbWqZlYxMTBruCbFvH9wHK2s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KfRLntFkusZR7Ktz9Uw81K1GqDDlLOdTBOeov2myG4lq/WoVS6o/cArYPEaJ/e4lXaDmE7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rT3qUDLpCjXOdShCig9kqEOrafzzDYNOHUuvPheZsWr5mGiriziBKa3+YAyY96iV24zuAq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vZmiCBo+ZtZXqUrNXwdTJVwxTu5kKxfMwVS4rz+YnY3FKOVauFRwwLymsTMrvcZcHFXi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oAcZIYDxuol6jAQ3ySO0k5jUaQlxS7hdoDmEmGoUcwiSigWlEZYJaUxbRPuG3DKLhuDKx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qLBjK+AgZ+KgSpsg4GoJMRmRJpBAhFRKhtlpKhB2wc5hhJk8ReAZdpdJFCBY2PUsDESk1Q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jL1nbLq4JrPcsApsH1K1Ayvcre45UooFqJs9S6ThUppaSI5GeGZ4TNApqXidsEIgD+TMK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HKrgYC5xO4SRdnuBSGHqZa+IWZm4w2x3AJzR8VcFyqjKlOWbQCWvoVGbtbA9RZTH27Iot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nJDPJQWx0Xe8yg0V3EFXcucXU0CU6ITWCwcMqgc5FuMKEPiGK5W5bhZ2+tR0tAZruK0Oa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YO8S/ClNkPDcsKPMHYb1MifSHg5laWV1EWQXcFDa/iaEJniy++ZWMFCy4uBvzKvRHR3zM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vMsdcwNFMqzdQ36QY246mikCwmjFyvRUhmsESx3XZuVEsxc6fqVKOP1EC9MjuYbcRc5qH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+pZLU433KtQwxTYJBwfctWOcSrw8xY5+5gVO4v1KJP5m60mSLk8SzL4ep0LxxzOJPTHyVE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/ADC1V/qGjrqfkeJQ+ZZ0xs1l8zJ/iYvc4FxnNV4hTSZOY7LqoT6fxNIwBMm9Qs3HDn6g3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Mi7pzMAYmsyma/RgoNHquZhQNduSHTlTio6M7zKkdkbeIgt6hpQTMHLgjWoSOFyRmlwm4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UEWUHQ7mgpuLx/zAZu61AjX6jQGD1MA2xHhZQ8MpNVQNViCneQyRPTGhBRvNbje1ud4x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H3xG4N6a4lHTEoCaOeSHTnbmV4zXddQQ4GfxBNK70TAUZ5jw4Z/MajG2Du7qBUXd1ZxEZ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8Qsbv8x0EtM1GGerIk/31Dzk6iF2ZgNDB1HYvWLjRDxZxFgrxxYZzMdw1rlxRHYFkojhF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UjpNYu/gk3Xx6TJDhhMGtlMc5j3xgXfwFqGYSokCV8BfwEfgpG8yl1GGD4QhUXEyTKbR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3uUgb/zNbrEIhOY9aVf2RVqGLabh3nkWFxb99wWFXmFm2tR7jUuiW7gtfEk6hRcujcxI8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uKzLiqzipgt15iAVzxMiOJmwN8y/yC3jqLk7iECi8w0TnUAhKb7lZhu2RoeSYvjdQWKl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KlGDdH8fMCUsYyTiVcqBmil7hYuzBUVN4MQdLPP5hfMMj14hlWB+oVYi0DV4CXKWUHL6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IZRxLBQBLzFnqaTBmY5wfTDZgYLruZsXFFTvMbDeX+4qUxr1pjNs/qABoP6igSA9wG5yzm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89S8p4gYf0gltUul62VLiMFPM5Km+eYFjBns7jxuXuIui3zPZ/qIWpz0TN+XURbswBG8b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1AUL9y+8YZWaXLAuKlgKosWbsPUEzTbupgsoBaYxqZF75qYavGIFwAv9R1ZY0pK54dwsY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sbMQTa1EKJVcwXS1jlGrrDLHFktEbeoYo5q4aXES6MsFMm/UVtcbqdkdjmpkyCY6JYQASi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3iF01jctkb6gKkCP5hXN6jk1GvHHMrV1GcNuY2z8Rm2AXI7jsXplI1ex/iBYXCqzxAZFDn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NOV1xX7h4A8pgC3FMA1jJT1DiYOCOlRJNgXjxAbjS+dxHj/MWN4iAw+plKaxqGQw0xV4S4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W3lLNPfcaB5gtDrMpHDgyECQUb5YyKqMqrA1qmbvcOxQ0+uoxQVIMwCDuI0U7jLaP3NLqm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1jyRyMBLY7ZgCrzLMxVVTLTIfUrFgvxuK4UqcEbAt3d11Au/edw1kqpUQvAQEeZSzcrZW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8kHloOk6kFniELYg51RcoQyY8QwzFmIRUh2CXuNVofMAwTE6gURIXK2WNinfES1S3ssH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AHuMP/hYrgQxCWYFMRc/DoqDmDRGHjEsSiWqXZbLZZgTaYQAPpEtnI/iWADItQAL0Rgr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1BAvBPN2ZZOcQAB1KFstv1NC4OYN/CXMVUBTU5ylUzKHcvEMDDwLnqOEPuWIFpnPcbhrv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dCgPcYsLvcFB4zBqKq8MvRl9FlEZ52pqrmPO8zGaBvzE5eNXCLpBhoQPhLm5CFSvglvwNh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jiFseu4gM3C1e4Eps5qLquJa4KyofAAIwIBaQ7xBTJgJUvANbJbKxcCZFj2TADm9S5u6H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m/GZYm7PEoZSO4x7t3GhFzT1EpXWhhOC4eQ1HVepWI4Z3oUYvJmbLxxA9q/U4nJAO0QZY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3UWcJXUGrSilMvN8R3ozm3mHY2wtHxcoyz6hDNXLtV4jO6InC/qEgFmvUyBzGJVTZbS4m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5SvUvEd9QRFTmBldnMDI05Jka/EEEK2iO5zQbtVUo0245iGSh5l4oq5kK0ju2VcwGQZv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urPvUz4bjXK5Rx+8RIKD7hg4qO68yi3XEGjp1G2j22zTyxfUQ8vc5gj5lWHcTTrcMZ1C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voreJYxbR5lirx74gtUwm+YA1gOGboUG8yiDLcfQO7jptmcF0Eb9KnSBgWOxydVxMD546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RzcxDhvzNA1NcVcq/uAsTnvExzncwpy8xasc+eYgKXLARvAcMFvhNJlBtviVEXUXGLdGMH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LoZEgmF3pAoj3DI20+ZWpIcVzAdnuFU4Re9RAZYilWpADQBT7gWq2X6hRdCcipNzfvuWb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WVac/UNWZ8pxeKhaN5mShWXxiPQmY5YhyRwqcJ1AAfG7I6Gs7nDEilmpYaZdzIgNQMx6T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0uKL5lmUNlQJiAQQZTNmMqCcRly7m0UpgIlqavqBtLGVsXcuCCK6sTGvEZUDMoTUMcTIlM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kjqKHROb4gpO+YRyaCak14mpby0TMgH808oZkUcy/YDAlizfGZkhfE52IvLMoy/glypq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B+IS9FDHMCs4zBXLEtz9Q6CRx3hX+5xXSLY6Iz5Sqq3iJS/MGmPGYi5TJVbnTMAtlbqL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VPmBvjiMDHwtQoww+CxL+MRKjM0SKl+Fs5VLyMvS79w564VFCUQliaQcJZYYzmJdytn4g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0ciZ6mIMcUALxGAZeZgci8whXWq7lueLvzKusOalMFdcSkwz4Zn0OiDTuq3GbcCOHLIz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GdzQcMAI58RdOZeqb5i0MtjBEO5QMOOYeld9Qu2jm4RbWV3BPBCz156gOtbgPkOiUFVW/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QtPMyO5ezLLH/M0z1MFjUeBiEC7rmHLjmc/3DFXPEIAs6CC3F144iIunzA51iXRD4xG59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05LlgP8AiWsjQ7hxMSyY5fnuF2qLOZR1+oS8POI8gfmALDiXVs9xNPMekMXhx+4oRV+o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u6lrk4mYOyFOsR5R0QgllX9kzG5fHRKBXqlqio4gpcjhivG+3MwKgvVQl2Vo8yzeWrhi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LXHa4EPDn1KH+paFYQDK9mvEyCuAqzjsgCeXmUazfMqFlDzDblglAmXWuGWFnVOKmY4C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HFieu4QrvRMxbLgK6xZcumFzMjH4g22eqiKB5q+4lhTNfiAUXao6JmTcUIp4zAQMQYgLw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UsfbDRWvMCqWDdQVRd+YFcAf3Esy0x8jPUM4XFisH9wXnT5lMV/7LIKZOuYo9jALA9kUQq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L9QbTjkijF9kZoXtBrxMoBJW4l18AompHPwkhVhm0UGGWVEr5YlRBukXQSIQbhbFV2QB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rmU9S8SjirM27zGUwmSJfwtfCSyDnEbpBgOsWxEXLzG8ihDzBS0QJNRgGWZwQ7QrRErzm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lcFxRhD4cTL5m/uXitx1SA1Wo8QcG2ZluzMVLMJwwcsncsXzFlT6RHtX9DGoBd8EOeFRc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EMBY4cxrBgtjmIIZpqKsDJBu7sR+HCF2eUQNxLmARLiBwSzieaVqjJabl6lsH4oishBiM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LdCwPPMTvVCDMdAF9xZ3h4iol4Oe4G/1HXnMpRklkrgcY3GLrSwF39QG1fiYBznMz8CVqG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mPQomm4W4xOcOSJpGMONVAjaXfcx8uqjRLpMcQF6lCuhuAmnG7qXkzvEzZzDN7zeoBZVB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c6qBoz5lKbr6lmriIdjMXeOpqr+IG8zlolKLE4h4bJeoVWvMq7ZRT5iGbYAW56gZrcFk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2AquYKWsw2epc5zUS8oMjcDSrEfhBbfM7KJsvZ3HLBjO4ZLHq5QDRK8QoXxjMVkUB+YA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S5XaspUqga05lsFufQR+FkxqAp74DlqNlOMDBfXbUFcn4i6rI5jDQRmUAdX0Q3EQF33Kl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2MKxBDbBHgP1FMtaq5StVeLMzPBfMBpvF9SgHR5iID2INbF3FEprqV45xBRYGOoyg+jEp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pZpaH8szCq6mTOLPRChXMF8yPyQPQC7sKfUulYtlc0MBRSOap4iAVNNxVWiqsO5bAs5S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1uuoCgVOUjvY1xAoDX4hbYsP7hAzjvuXQmCal11XuCYOtHczBVVuWIWPc3sNQ6xXmdTPc3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lqM8yxtDsR9NJXuUySspRxzOJt8RhUWTKCYsyx+A0AlgqFyMCKWYkuUx1LuBmDMVRtDUa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fPiXBc5ZZq1LuGJVKABK7lzlxqoEuoNrqJBiQtb3KxCVcBXwzfIxDuEiqoIXCvuG1WeZV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dYhJBSSvNwo2AUTwhF905VDTpu/uFjkbULuFRqnhHMYfAzSbjHams2OeoIqjzKJrbmNQE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Iv8AmK1CxMYeEMscCCJn3E0a2xLR4mcxhBIx1tuPiJe7cxV2VEco6lgGBmo9uwMy6mTc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S2XGNxgX8NJSIgREoj8B8kBgxBpZGV0BM84l1huDpXmBFso5hxAfcWVYJmoSHHTCTRSfu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b5lLbEyyXdKsviViK2tlycddwgBSxkybYgaFbIlgQTJLaQcN8wYxh5jDiXZcaZW5EWHj+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n0icn5OIqKxRjzEFR9xWYsLzKtu98wIOR6l1bbIddgdS3ThOyESyuSVbc4nFkXAYl4ND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cLS6hh2+ZpDUa4aQgUH3K1d1LB3Bpeu5dLvHieH5qDI1qMpxiZDkkFcWeYqT9SiWI41F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MYmRTfOJo0xoNtPqXWHbHZQ6gyvMqLvvcVp/MWfMJ3mWFLpf1BwtlBkuY50YlYI7nmqhUR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LbzDZKrGY8gmLmzGIZuHuIZVDU2ms0xYYhqsCnxCXh+eDQHjEFGcnMunYV1BObmbDjjz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6WFZQCNp6iiSqgrfpULhqio3QK8wglWRKVoiCyr8xVMoCG0WBaDRqpQrNpC0aQHu5drb4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oxUsGJgS1M28wLEyuSDlrfMUjbwIZcODeYXbNdu4Ct4Sty9X9QN3XqbBeDqYUazyQ5KsLg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DV/1Nlp9QXZw6iyhAxljaf3DrnuMVqNs/aC2AlgaGRlbEbHceygZJws6gq6HkZjIRQmF1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mLFdy3cpbOZlmGFIEZhSF3KaiqBxWJkTOpxEBS3B6vOYRhCVdRNa5jCtIbIFIsLnPwN/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rTOMiqWabO4eNdvMHDpIL6+7lZuf9S7xL3xpjNkl3UyVJknmImIoHQIOIv8A8NJsllYz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2sG1aZyOHHMWpS2i/mIsRShYOWMIWuYbQPcC63mUgJh2EISgjpAC2BIjpgeWEKKruWKF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9hdYJasFxW+obTmBuNmJExKuPxjgiCZeJeprLdRDcfhrAysB1EOvh+ZivQ+xHqwOplysTB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FRM11LwO+5RVEIToEAcgDkiu2hHEQaHqEMR0sANQuXDZmJhUXmBeai5GEiVjx1MES53Aj7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oWsuwgpWPUsSn1A0Vco0Kihr8/MQQBlr3FHCoFPv8TAN9RF1TX8R90axG/wAJzvxNoP1Lc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5j3fTCXJ0RcBOt3AWWq8TgriBmrNYiNg55jySGEY5ZgtZSydMStiLVxsPD3CvLFSjZoFM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n8RLCAx7j/wAzA5wgO8vcSDVtxjTRXJ3Fc73LYKvzFKAbYiOcPieZov5gVPeIoVcdS+yN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gGO1rHJOQhu9jCeDthiJrP1Eb3hwMbY+zub4PzLjoVFsjwaTHmYek+kqFm1C2GDD6hlz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FLurlpB6HEAY13cBbfGIiia5ZQ2rCEjdnJFcbhJwvwwRHJv9Qo7L2dwPKKXsLzCirjnu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/FeZQkSggH1Kq06hgllpHReK1GmX6gFsqu6iCj9XqOY25IacMf9mYsu0ZaKJ4YlpXiIuB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PVPDuU+m5dBoeISwhrDdykwZxczfMDO5SWVBpqvuLafxHY7OoKiW4lgU1dMcrGwuBadS47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MDRqZITFuXFRBZVDDA2xESBKgQoxcRlTcRRLJTWrcxOAhMGomllwkgUgr4h0tAeREvZtD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FEWEEuZSVGmkXerqW8DqJYoqcD6IC4NF92mdqKAlrdTIcRXRvuYtavMQOlFG9wxiqBUG6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B5mKpUYhWwC49UblAGguyVbMuprS9CIHFhDHWWUc7JBQvnEYmtMZQhjNVPxZMAu3MtiJj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vEte7IWRnmJkInHiVrRsi2CEMERQfOYU6gECkJCiIValOoAgOpRKx8Kpcfivg+Kgwg5xa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Owd6mzXcq2v1EluIwYqhmuJriF1V1iKkFjiOjL2QVgJnXU0Id2fxARFeolmHqb3DCzTL+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76Jbur5lbKheMRqYBf3DnoLxzAVm4FAt9Maqs8xaeJnvCFwOu4KC28bZpsHuBwv3PN6gj8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nSx6fzK+VeWUCf3C8ioeQ3c5huvt7mBUf7gDh+oc43/EpnjuBRr9Tj/CJX+Je7GUI3BX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HEFdLgLO9pGENDL++oFvWZsDfctVoH9TqHcGtn4hbeOZVgLb8QOS/4gxuBVhUrZ3L0WXL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Be5lTUrhLZhyGBVBFD6hkBtWZZSG2PUfNLUhgwZzRuEOgsZ4jZMGvXMdJFSOOkql7OJb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VdVMs8g0XMmtEaZBMyyGyD0NVLA5MBvLDWWYEWoauteGBUC4jE8DmDI5KuDuJtdZjaGK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IbHUoFDyzLcsnNDiKtW3WItgW9l6lDFgNRGw67lKwGn1MrS/5gXVo1i4errj+5vp1ASYb0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Gze+vEKr0vEERvV5lx3hlr5vuWWkv1HBzljKwkF0LcpZcsSwhdbuPLm46KxNDSo2EdZljq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kqUZkTAK/wAR0aVxEQkMIBSVTEGXNMbC5eFmX8kfhhWlnTAxIwi0Ui4uIt+BVIVWRQKx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eYcksh+OPhJKE62LWUREIFDTDhIxBX9SnLmF9ITS2A7QbmQn6FsRU5DmC+OeYBjmHqCw9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S0uiMTL4+HbHoqZjCdHEsTdZz6iOQqBVc1MbHcDSR1fMHQYgcgWa6jEblI9agYiK9yiSp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v4gUrXEqgxdRmgaXFwhxTKWzYlAPMbSlfHcxS4sZp/wDOkuPcslX8MCDb8O/jhKBwRi9Q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JhFETNepdhRNuVEAh+46JuKI86jr0lbYzB7FeIzUUj+ZcMG8VAmcbth4FWNzDnkI7oKeT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ybEDBUTUMF/eVG1sdXxMaqP6mQzUattgxCkGuYiNL6m689cSrg8EMFcQcD8Tj3snqe5w3/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XiXIdMsAYyiVK8cxKGGyHjifXEwjbjqHnd4gop71AXpeL7gEzhY0eM9yppT0QBHR4hRkE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F4hvO+pqP5mlLbjxXmXpXLDw9xf3FcqriiHCyiv3CBSzArgJTi6cQKUaqJT9zOKxM87iZ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QErwEFWF51LhKMmoVHfUx5r1KVt37zAghpqKBFIr7l8WrQ9xGcDwRzjNZeoyCnJb7moI7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DCCud4l4EsiHBhNncu2zf4gK2Oe4tcjElC+GZYLgOcYlTAaKhjLniEhHALpxMibviVZM3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KE0ZiCFYC+ZgBeIXnNMBncOP+8xBgP4noLyQUAN7jQ2Hq2XaDYPMBumeS4Xps3WpgCkQW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WMzFhgJDCmgoqFMl3C2hnxBHBTtA2XN7lJSFDuF3qXmBUvvEVFwy0uVdfmGs8w9VKxLHg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1nmH+EUij7/iLSDmPfVVhykFhbgltqUlZg1hTGhVkJdsDR8YlqV88IMRu4fBHcZccqqCX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wI2NRzRKRgYBGhU6DGaMfmNYGAqOKjOoPsiGxjGSjzGy6WGlVTK9Q3geGNSdQrwb6gzmW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MKXcADgHmaDOkAMpDjawV9mvuK4EqV/8AFzjZtxMeYdmgICniXPJmVttYYjA/ueqw5bSo1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JXhaRbiPUxHArUsSZAlBiWUzLHLbOoIZgWpTTiWlS7wsoVahWnIqXWImoWviBULjo+C/kf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ADECofHacTmcS4RXIJQqLH7R2hiy5duZvMArHmC8KEFxYsfPj+4Uqql6pgxKMkABuIlT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L6GwOIZh7xUqpRP1AjXu+oWolH5nkXliUGwTTA8F++oiwL3iZVU7iuULgLbaeYzV3EBvT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jJ1Fd9yzA1fbAHZ3GKX/Ey1zA75Jr8aiGOY7Qhvq/MrdX5hDm3nxG75PMvEG1jWKqaS6xp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zNqJpx3FWcSnBu9ypd47JhlFLIggM+ZuseCVvjkhgP1MszdKvn3DTV1Cw34xNFeUBGOp/4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9Qd2xxxAoNvEN8BK3s8eYMuhlvpxBZmDQy5nGsEOLq/EdOZzOdR95/xOIARIGvaVnoi2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Dy5qAbQRKYBzKfqIMJbvg8RK/8JYI/TNaaittAxR17Cc3AwHbbnWIx7gSuxKGj4i+6GVX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Q0sZgWW46JQf4RlnLc2bMkpVV49QJmczzWJcsLWoSO1qKSpcUm4NJjO+ZYMVUc2AvuDJy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Opp1jax6bguQNpEBLHlUAQsYg7IQNL3s6lqL11ADBzxGFbKYyFK08TtWw0y1Km/+zEAG7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MwKoPuIHGGUrJ4lNGLhgL+4N1WvEcAFe4GLYcXmPg4ZQmw0wPk6rX3BFDY3HQPiGW3ue/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9ooAlUbuHwWgRhFZys31KqFxTKGVEbgSolyjqKQYNRlsGXLi2SoOKi+eJW9JUrlgubLBgI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5LHbNWYDXdWzFq4lxnKQ5TFQUcSq3EE4DDthyqcQCKEo5lhiYa4ltxwxpzHDduIlC9csLL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FpBYkVy5iDWo8mIhQq/xEtmhlwMYNzX8pqlAn4pZEKyBRKywLVrmi3MdWReZeM4IV3YA1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gpNYam0UupZCX8GIhIk5g/OUCn4UYswZvCaayvMqVWTYAB15jluP5hKW46lKDJGGBVsy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3TGlhXUbi77xzBJoDmCrVX4g6MuZZ31qAswcVKlb+0Z8GIlyvUd7BzUtbzb4hZuH2SsP4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XEoDd3CFPGSoKqEGUoBPTEbu1/1KJuyLBWjUo9GplpieZbI47iGGSJwuHkZIa4MnEYpu/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fEcail+oCFPVyg8svqZUzMKOL4my/wAw83XuZHEsU2hoNMdVUZCN+Ju8vcVlaYmVxMVx4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x+hiq/6j5YmCiMAAHGpZdPBLi/ZMSVdO3+I7w+5gCaiQK+u5V/viF3Cojm13LAQrUwZx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bVO9dwwFb3K2LSivEEQp7DguHgs8KmMABRUTVExEfmXdQeWZ5g2xogNZF7jp0R1CtkaWg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S3mHm29Qgt6zxMhc9xUWcueyNUrHbh6hMLNQR3FFZiCq63FZygtiMDlKu5R0W3MQ0AFa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OOfUArij+IKvX+pRyf5oV6LXiAVacS4usvEtXIcEsJjBtmdMQNILjLMlS8mnyxUW2Xcb/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Dg5iWmcHEM3XcVs23L1q/cugn4gc/wAS811+oL1xzKJSsxM0uJQYhwgcTkubTzCpEemG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pLliPEVTe5mlIIy8x+BgS5cGL4gxpFMyypi4GPEqYv4VmM4lfH387gtmDLVBBFMeup0I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vFag22gIV3TbMMC1LfmZKuoOMP6gqA9sRdLenr4Lj4mbctUNEzn8UzGOrib51MRBwMoLt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cSqUE85ki/EzZ/MrYpvTCyrWFblD8Ihn1U7o7yRqZ4hAGXITVBtxh8xCc56lVX9yt1s7hH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A23NCViUQ38LNvgSkymamtxcQyzmP/wABguaaixFFPSSm9wET6lqGgnOcPEbtLrUFDGCK3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AxhycQLbljWulcSzVFnuPZxBzGYtGPEGTUb55ghur/qAWyhZZm+YRMKgCLzxEMK3ipkYf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LaNOog2x9qYX3VxAOfdwRMZIFOrgsxX3At8y2gZ05jw2yqywbSrYL1j3FteCcgSnRW9kFK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gKgm0EHfi4F+K65nF6pibAk9a9zF4iWVuGlKY2wfuocc15jwLKYIybOY2GsfxLhTXqIv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ca2/B57/cP1BfpL4uWNgYyQQObfxCwIwwLBxaJu1UsqzCRMrfRNP4lwvVHT/U0TOesxCrL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MN9RAqtwnur4jUABpPMaIWpNAR3VM8DEbUFgRmi/MbQrEMIbNvmIagAA4l6sthbBSDIx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OMwiKj7hDnbuBALg5jCUJyMdk3bM9027lACbgaTAABVQENlsQ1yS8alwYzy9QopqqLg5Q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+o10Jk6viHBzWKi7tXL5LXEumMA5hfBYii1bg1c24qFs5MLXWt1BdsVywLaKFtmYpd8wy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zzKftBx7l0kUUMW4CZuaNbmstTegWepsyjKQQcxZFJKjFLywSZvzKWMA07gDjMVGvuaD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cQfgQxbFWB8g3Bojb4DFIsuoCC2ppMwu1Ly3wXBhbEzabptuGmzqNpHQJfaIXp1BVSmm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rE2VK2NqQniYMXMCOIwqtQEzI5iEJlpkqZZMyotOYuVXcqw4eSOdt1USmLm4IvDEoPrf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V3rEpVVmbkWCZqlbRLSosyszq4mI9yrtlCGhZVh1L+YGsJZDCUygpg4mL+CVBTBsjlczQ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Sr+HUSVUC/jUSiM6Arbg6Jq9kyc45iIOA8x0/lDgN0Uw3n1KKUV3G4A5j7TG5ygqIgp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XEtUGlxKAzeI4LcG46Y3CixKHqDtLMw/RcacjC1T7lLeUX8QxLNaZd2rLm1VvEW28TGyv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dQBDCQCy/Z4h56ye47W5bWa+pYQJRvqKuyKYRfMHHd9TQ/wCI9JwxpslIB6j5OZXMVKse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BjHmGwmoEyj1W3uGHqBb1+YlKiigMcEGquvNQnD9QaMVDJX8wql+FIYA37iMFLcFp6I3b7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1tpXUQ5Nd9RoYfMeBmpdyKriFNrfEXP6jjLxHTbSkKApleYBXbhQxOEoTNrMCvym6u+3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gKuYayXbjW5arhKso1xMSG2INAJxBaDXcYGZsuZPsb5f9S3qjtLxFYEuoOD2jciI72xQK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7iBV56mcwbquCCOHUOZmMHs2dxrxgnYxUrJpVp5latyczBFT+5k8l5YnTcLF1nuUm6CDa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e4aAleEabF2aqIAu/MVqhbgKACuZQLffMQWwSKtAkyrlCo57olsqUzC6r3Dmt+Y55x4g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UHAhXY3DG9fCY5+NOcQy+e4WbrzMSEQoteoter4mZN8rGuCW4YqFIyvwQMzA+HtF+FqX8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KHSMDmKtwwigxy60SgzCI5gLv5cqNzMupdwdw2zip/cJWIy8TBv3EKR7yljDtPNS2ROGa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g9WCMKEYcwItEVza2NTO6gBsgAriUJk6gTOEHENiidRaBRvMzy1Mhr3LhQFmXpWwsrWdx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SouPLFEN5BxULhwxE2TEd4dRVrWdvEBRsLRgY4ihGDFS4JXwfBLizHJEMIQ0RlwgqG4Zh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apn3K0buXaF1AA1iKgVhiWoKzAF1nmEsSokF8Qf8v3FLBvHExN2HiWp5mCLrZMRpFlI3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lgji348RKsW1KXfGpezYahacEvw4TzKLHXGY3kv8AEWjHMByXrvmCQ1Fw/wASpd88XLaef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1Fh/MHnR1DXJKr+Yd/vcMZMHM9MP8QhvcwrrP4ihzjUTuJWvqIQiiaxBw0Y5gRYzCiqLz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WEiWmGuYslkv7iOzuU1kqBXuD34gWZ47lJfBEovfLGrvZ5i0HMRRy/Upsrc9SrK5qMO7P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4G8DXcJHc/NqaU7gZW99sxFGQjaLhImOLcZnihiUFt/F+pbVs5x1FtTDUIErHiYFPwZd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SCV/iLAKeJQGrYYztvT3A7kLzxG1YlrEoXLMQlDPOI0KcYgFncPkNj0wrDfMasbrkeou0D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khcLqVW6gtcuFwXDWW4+KbSpU5H8w1gc5hvKt4jFzKOyJbZY5JYA07hhtzwRDIF4zuXyw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M685vmIoWj/EQcF8FQUs5cwyI7OCItWR7gFa9sspq0zWLXVRNUe8zfUD7hj/AHHKwgiy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Mq+4uMZfMKQuZTf6h0y08N3G9QFdRCqLzGgIcrmIAZUKeJbWN0y0A7YtxMlGOIL8hAi0y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fwFxsfkuIRKw6fBFqYEupmVVhMwFGTuKtSNZto2oS9aPE6jkSrcTNQ7AWgUeJl7RhShWH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giyMRihZYYhVDuIgjXZMl2MaKVcd9Q0rw8MSnbe2ELhC+SUVyheOEfBxWIsjLMpiIlRtB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zEWK4jzgEpxOzquYQhbiKRbCipr8LlwpFbGKn4JJmzIidRIbhglhHc3gtKyrfMIvarknO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MRuZ04cVFikriCz+kvIOJZODEs86iULqAgWhgjeSupQrI7l4ZW8x4m+JQH8uYh7ZZcf6j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QmXJdS9NuoUDwV+ZZhLM3nmNmtckYBbQuUjLEbNeYdsX+5mv4xzA4AAxMCg11BbWdTPyD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4zTjJqZUVFVGqjDAJPxOGchR+42hTesxaoo9dTn3ENDhx3HRcR2tN1CZW89sXOLInuIGHH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04Hlhg/qMteK/U8zvDNGW40K4hytnOo0gzbwwcdEyZjl14iKa/MwqZY0YqYbxLnNxs19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eNQUItmUtQAhvGGC+xywK7QcFbeE7lBC242oZPcqb3Be7N3NN+iWNZajKDFYriYtZw1mW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BRk6gc3hKPlyOrgA5J5m5jfwALHAy4EFigPAVZxMwIMTUDbmZPPqcULWIRFWYkEcBmKre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VuggG1U0RgHZlJhQPC8SscB5IOAVf8wF6XfHMAmGBdjqHjXFwASnD9wKLfRAL2uolJwah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kEo6iRECiGmVedMQV+5RKlsyb+oDi+f3Gq2LLpyV3NPlxKwX9RDLFsxE7iLqo0aImcS9p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ajzYF1cUMkrLuYFpg3LiIHwRx8Fly4Md/ClzaDKabjKiTKVx+c1CtqEaguF9QOjL5gsnm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w9y+ynK+YLghloUsWEzHB1zLN68RABnvjMABmK2Xj5GoxvlylVxRMJsZjteDmXFMQGhZ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AAIKUzJxGcCouT8S4XCwEFUxXBlFGBJwWfLFZfiG+M9Si0Ul4Sql3zAwATFxRiQJUxYu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cKEbQMxLJqLKg3bLCqxHu5YRjM3AYefM0OzNiwsek5uo6XHqUAD9xgZmhy5UIU21iVsEq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LjIJjxMmd8S93fu4IATOfcG5bMQ5KgW26xc0ICxv+oOmFL7YLCuO4iLeOIgmaUslFVCxZp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4lV+kyp+ks0FfzEKunUqqXgZefi8+ZS+UAHvu4spj8zCzpjZrUS02zFqnI/EFWtYjtyErB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3X8Rtt1XDWouacwXhsZnmyFU2MWE556mWbHqCqvviWFPMCO4uZl1cDTZqOxtmA8ncaVvhg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RSx28R4RxOY6d9xytVAUVxmfbM05jArmPXp2cSxUVaxksqjE57rEWKztiWtmDJCNW4Rk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Nw4YTnEcMs9RcDAXlhqkvEMBZddyxsQvi9zABTArIkGEZYzGpEqYq4NZgdnFTMpFK/EK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EVOgMCJvMMbwPEICjcJft6iw1p/MUUqr4YK5lz4YWQ7bKuAt41OJh0xG4KGldyluN+Gbo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ogaezubeS99wAUp2ywXpyNynOityoZW3mMG7tnAH6jrDri4Ah0eIP4hk2374nQZckNSr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/EvuJ+orsQDtHCm2VbTd+ZYM1S8SoVQxcKjN+JopXklt1C80+ZZ4OK4EFLbhYxhco0ag5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+NZcWVMyvjmX8GkZ4t+Fwg/OeJipvdCgAryYEr+SGFvU86y5HX+YFBSG528S6kvMZV4ZS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KwQXGrD5UJuOI9w0zS4srn8kqYodzUGIq2pyOQilO2oLjG4ho/cwKNysHkhaPF/CZqR4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6gCaob0MNFXLLhlYMN6oGXGsLJVQjog4+RT4x8DUG5VkbmI4x11MUa5ZYFfGMuXmLD3BIu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mGmmji48N4ZlRo5lZUCKnOnLxEYrmXt3K0HLZAUtAEqWIbH6giGYuxzwRLXUYaimpgMP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g4lDVJ1EVmZHDi4NlkGjZC3o2dQQ1j9Qx5zrzC7xLu36mWGKUTylmTN7gQWx25xXcuZg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Di4F+oOKr8xNmEq2ZqK4b3xNuFv8AEBp2cxqwC8z2KQAKUfzAvD+otDoZWMW1mu5uYpepa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+7JuzxD3hvU45jwf1Dr8R4cEaw13KVT9y+gZjvnMsrmWlEhtDnuXdZah0jaKLeoWjlqFIl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r1Bo1D9zRxEOCOy0IWmj3K5C13cMC2OpRdY37hTXTYle9y5a/Keq5m8cMwUBKltK0wEcE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CGXNQKuqmMEQWCVdmIaLbeCDGwPuaCwFStcwFW1EHP4hqClsdOs5CFcF6KmcpdZ4h2eY1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GbtiNC3uaKqc+JRdBXqojhkdkao09MsSZxlliayaI9CovmIHKuaiqoF9wY2U8zF7C3+J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8wAty7xLQ8ukl2RAsRanMBrfiBLQvU1gNxptphnzmZeouWrhnFFcR3TglaOvUMaQI3BZs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NUsuUtrMyn8eJmU3z5g50TRfMEeH4hpVHNzHbMpUUoZYQu5XzUZdS7+AuEOIxm4CXMpXxc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ieKFB7lgZzLtVV99R7tneRmrqVa4Kh9SpcBbH8RrC0D6lgH8wXAZdw2pTb7mXytESt/A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DuHTzmJsN5qCN+ah4gYX9y1LqbFC+SXOcEqnnMoYq7YXQcVM67Fx5CZKiGYvKBUGmCI/1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dLdkq3dIVduipdtQKgxNS8waJa4L8u4fAwDAowRlXDUv4zgZlQlxof8AlQswLBrHJqao7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v1CVVj3uA9Y6l148wLNMNII1KnLjxF3lUaGNalqEPZKxe5UUVXqFVjREC0/3FFpjxAyz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DiLZWrxBhr3CmIK2QUbJRcqRsp4lVXnuIqsi9wBQwszG4YwOOJQpIrI3BkLEi0bOoo8HU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O4DpBk7HMFcUVW42xUpdCTFkfqN4ExHnzHFhS88Qb/aUvPH6hkhlP3BYUY5CYmOHMum4r0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iBbkPcwVzDW8MzvD6lwjIS9ladzpwc+YmbGLNO4Bl+fMaNOc/iDXmVBasdQwsbqeK4xF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E0Z/cL2mds5uHbvyEq0b4OpsBnUSqZsoilWVxevuWVWQ6CmZjq/ygo6KuEONGITY4XUy4q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eYmUOeSDBGGF2Ckc+I9C1mplh4M+J5GYkGle5lBSOCGW5RacDzLhCG6jCXCDKWrMr64lU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idrVxmB4+5tWvUDeFfUtR4iDSy8Srw+oiii63KBjd5Qi5AZQ3vUEayzBfFZgVQjBAsZ3K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Mvvxmo8AZdXDTFJxMsV/uDVAln6lry35hhVWblUZzMXvP8R14IWsSg0ROYjDXcRFvZKb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pga8E23DOEyahLvdncOnOiCsz76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