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富乐德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2GHY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械零部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天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5807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街道禾丰路</w:t>
      </w:r>
      <w:r>
        <w:rPr/>
        <w:t>8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天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天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天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b6a0af-7f20-459e-962a-c5cea8b6a2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99805b-9f7d-4255-8488-424c1f8229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c3357e-99d5-4b21-9f7a-1e0fd56e1e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b6a0af-7f20-459e-962a-c5cea8b6a2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g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EBAAMAAAABBPw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UAHIAYQBuAHMAZgBlAHIAIAB3AGkAdABoACAARABpAHMAcABsAGEAeQAgAFAAMw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UAdAAAAAAAAAAAAAAAAAAAAAAAAFhZWiAAAAAAAACD3QAAPb7///+7WFlaIAAAAAAA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y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wGqAMBIgACEQEDEQH/xAAcAAACAwEBAQEAAAAAAAAAAAADBAECBQAGBwj/xABV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CBwQHBQcCAA8BAgMABBESIQUxQQYTIlFhcTKBFCNCkaGxwTNSctEHFTRic+HwJDVD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Y3Syg5KiJkRkwlRFhLPSo8MXZZT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ICAQUBAQEBAAERAgMhEjEEQRNRIjIFFCNCYXEzFUOB/9oADAMBAAIRAxEAPwD3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qdqOCV51Iw3OvU84CftF+VfKLnx9pZf/AHcp/E19d0DvFxXyGT/xFJ/7iX82rn5Pprn7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L1v/HJ+ZFahTHl+tZvZj/w7ae7/APyNarJ9Z7/a8q870uKo+nwL8+tZnDP7An8b/ix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N4UNXDYX88n8TXTxuff0ZzXZq+ioKV6HBFdXV1ErB7X/AO6oF87qP8Mmm+zn+5Iv42/O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087ofgDT/Z5dPA4PUsfxrP7jU/1PvBE/hZFbzVlBH41nz9nOGSsZEhNrN/5tq5hb71I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PplJa8fssCz42l6g/wCDxGPUceQdcH781b/tHd2rH+uOA3UIxgz2bCeP3wNx9xrX0Joz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t+3zHt1xTh/F+LwScOu0nSO2KsFBBUkjYgjINbXYtf8AvOD/AASfnprG/pFCf9px8ORZ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Ot/sQn/e0fl9Gbw/IYrh5Pt6OPp7QgsNtuu9cBjlt12qSMc9jy3rhvz26bVzbLR8h/Gf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Rhh5tk/OrV6+f9Xl6+1gdqnNVrgarKRzPsfyry3YzxJcN/d/NzXqfst/Cfyry/Yn+y3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XoDHQ5LWGUYkhjkHlIgYfcaZxyq2BWkeZ4l2F7NcUJMvDhayf+Za/V/h8J+6vMX39GPE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TQgLd1IWjb7wcGvphX0oVxHptZ28om/KsdSVqdV8LHEuM3My216TKSdGXAJGeuRzr6V2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ml0nuMeL3HOvno34sv8AGvtnFfRuxyBLuYfaMJ1E9dxzrzPRy9kgR172NgVPUHIHtQb8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xMMjmu3MUMcPiY64y0LEZ1RnGT6jkaW4s95ZcGvJNSXUccDMdQ0sMeWOf3UbeRgXjdl/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CpWMEmPf4T+FPR9tLvh+IuNWU1uW21TrhT7OvhPzxXluGdueEXGFu1ktJPMrrX8OX3V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ixu454zuwRgwI9VP6itS452Sty345wjiEQEjJpbpIAVPsRVbnsZwLiCmaCI2cuCVmspD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edn4Lw+aVpVtDaSn/iWTGIk+o+E/dQY4ONcOcycN4jFdADdZMwS48s7q34Vv+S5jn8JL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btNwq4WSeAlZVeUxtIASBggYz7in/wDtjxDhjLDxzh08B/enTCt7SLkffikODdpU4Ane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HyNJycgkAgb+fOvW2fafhnEYwrSqFYbhwCD+hqT21QrXtJwniMQLyKqnpIAy/wD3DI+/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T/2i3iNrK2/f2Mndt+Gx+Yod12N4BxBmntYjZyv/AMWzfRn3HwmsqTst2l4OS/CuIR3q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NFvmK0xkeU7ZcLvOAXy2rXwv4ZE1hpVCOozyJGx/Cg8DfTZS/xn8qntTxO9u7xIeNwy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8ZGemNvntU8Dx9ElAOfrDg/KufTpH1rhv+6rL/BT8qaGwOPOl+Gb8Msk/wDQX8qNy1e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Ljc19cXUVnZ8TtZG1fR2wJF9MMCD+FeNvOBcDmuRHPDdcCuzyV1MYz6B9j8mr6FJ2ztu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6CrEI5BQsPMahhvka1xe8G43bGGXuZgw/ZTIN/kf0rUjN6x8njse2XBd+F8R/rO3G/dh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s0za/wBISRt3HGuHS2sy7M0ecfNTv91e5uewFhktwm7n4a53CIe8iz/A2QPlisLi/BeN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Bxe0VT9fAA7RjzKtuPkaWUnUo/CeOQ3MsknC+J6gdPhV+W3VT/KtyPj88eFvIe8A+3Hs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zaXRjk4bfi2uNAKIRgsPPY5/Ooj4t2t4ANN7AL63G2phr2/iG4+dJbGvVfZbPidrc4EM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x5/KvK/0nMEg4Zr/AHnrzFh224RfYS4EllN5N4l+/wDmK27yKPjVvHm4M8cQJiZH1ac0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bZdfE01LgGUV7W0TTPb4OMSLgee4ryfdi24hrJyofJ/KvVWz/X25xt3iD8RWGn0t3xKd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rj1Vd2BlOd6nCkbNio0S/q+SNg1rMR/cdta/zFQby4tsrcwsu+7J4h/MU6NiP9CqDdt+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pccOeRGDKQCMHNPcC/3Da+xrN7So8dpPoZFAUEqU559RvRuEm/j4BbPAEmGndCNDD2P8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xGN37u4RoJugl2z7Hka01OQDQdo333pa64dbXO7RgH98bEfMb03naqP+tBmxLcQRyrF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N9/OrJxDSwScPAx/fBwfY8qLB+3n/wAQ0dkRxhlBHrQU72NiMH+Roi86Ufh4GWtnaA+Q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rb9tFlR9uPcfMHegbb4TQbHe3i9qmC7S4+HBA5kVFp/Z1x5UBHhhl8Mi6j+9p5fOg/R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+XLk/cedMA1MfxGgWF+I20XMLxN6nIPzrp9Ldy6HnL79DRiFKnIB360pNaRRyRSQM0JL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QO+9dv8AZpQzXUBzNEJI/wB+Ebj3HP7qPFdJONQdcDbHUe450Buex29D1pO64XBMS6IV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TuVLrnGaq+oKccsUGWpJC6iTtzPWrVXy9amunLnU11VzXZrSLVOapmpzQWzUZqM1GaIt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C2a7NVzXZoLZrs1XNdmgvmuBqmanNAQGrA0MGpBoL5ry3Gf/ABJJ/wC3WvT5ry/GP/E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7Hsf/ZYv4GpWX9qR60z2O/s0X8LUtL+2kHrWOftaipquakGujmsKmqg12aC1dUZrs0V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9eb7T/7w4f8Awv8AmK9FXne1H9u4f/C/6VBudjfhi/xDTE/7d/egdjuSfxmj3H7dveuf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pBrqyuKtVAakGgvU1UGpFRVhU1AqaDx3HP8AxHN/gp+te04d/wCHz/y143j23aSX/BT9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/wCWsVv9B11dXVphNdXV1B1cK6uFBNSKipFBapFRUigmpFRUigsKsKqKsKCwqRUCpFQW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IqKkVFWqRUVIoLAVYCuAqwFFSBVwKqBVwNqCQKIo3qqirqN6D47/SvYNa9pVuRkJdQg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SRG57STTSeLuYPCW6b4p7+mRiLrhYHw6XrL/AKKr76N2qaAldNzEQPUjes1cua+1YFL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Sq8ranIHxGjk+dVIJ5bVEQ8ccqMjorKwwVYZBr5zxrsbZ2vbzhl3BCkNpdMQ6IvhDjf5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faORbfgdzdlNTWy96gxyIosuLcZ4RBxfhclnOmUIyuGK4I5bjyr4HJwTisPF24fxFZY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GdsEnevvvAuLQ8c4PBxCAaVlXJU/ZPUV5rtVwd7vtbwq5dALZjpdzsAQcgH3pfo0Xi4t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oxAZFCKwG5JG5Jr5vDD9ULiTJkYnQA34nNe9/pSLpwizKAlO9xgHlt+NfN7q9EdsDIoJ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+WbTVbieactGqEsMlhkHApJSGUnO+edOW+LKykmmP1s6nbyXypKWe0e3gFushKL9Yx5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vCNydq25O0DyLFBxObvxFGIwCo8C+mAMGsZAXII6DPypN5DLKXHPntzxSR2nMrctrpWi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PMjHrXouFdteJ8GCqZjcwgYEUxJI+fMV4aOe3UHvCysSNlXIPzzUSXKPMCJHCYxqJycU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iv8ASHf8Vli+ixJZQ27hwc95rYfIDHyoMnbHtBcQSRniJGtCrBY1H6bV4vxnxwzd4h6d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8uRz0p1e/wBUkNPdXkDxy2ozMjjA0a8Hz8q+sFeJN2EvH41f27SyW7MGRdKjbIGep9q8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4CnE+H3cdyx+OADBBHQE8z91eV4pNeITZTSzrHE20DsdKnrtyrfi6vN9xqc61uB9vDwv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nR4yLcoR4SeYOTyHpWFwaaxi4nbz3zH6NG4ZwF1HGfLrWfKiY3JB8gKvZ2sl9crbQ6db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511t1nqY0e2PFrTjnaSe84fbmKBlCKCuGbA54HKs+5JQxjH2BtihRANOvXfc8qNdjMuT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qATgY2paRgs7Ec6YiIxvWdLn6S433PSrz9vR5vXC0jaHDK2rzyOVe17JcJ4fxLgl5dT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wOQWOB1yRz6V4+2tY5shxJg8ip3Pyr0XZfsO3aS/e3Wc2wij1F5F1nc9AMVqX3jx6s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www/dsRqXyOOYr6TwG3tOynZQ8a4j47h016tW+/JQfWvn3aXsrxHsYY3kdbq2lJCuh+E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ifFby/it0vJrxY1XwJcFlQD+6CB+FWTEr6W3bCHhVhHxvjEgmvboE2tjC2REh5f5k1k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e7t7SAP8OzMV+ZOD91Z/Y7sfwfj0K3N/xpO8Jx9FgYIwx+8WyT7AfOvo1vwPs/YgWdtZ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Vnx5k4rX2PFWn9IXHInBla2uVzuGTTj7j+le74F2kteN8Pe5VDE8QPexMc6PmOdTP2c4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rHGSViCnPoRXj5eDNY30VvY8aTh9vxGEmUSop7tByAJ3J3O58qknX7GZNY3Xa7jss1u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0xgcgSPTAr6ZwnuYLZLJYxC8ChTGPzHmK8rwztx2X4Wx4XA0kUcBwZu7JWQ+eRknNekn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ZNCbhGBWRPX16/Kkl0P3MvcwSSYJ0qTtX54vJBcX81xKNSGQs2lRk78t6+7cb4tZcO4F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joycliRsAK/P13xSVoWtbbOZWyUUb+5PWp5Jsa5O20kbCWeARxJq3klc5I6ZP6UrNxTV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oqcD1pC1tYZbyKO8mYam8SRAswrd7iztomEY7mJ9irfG3vXD+Obtas9OftTxXicqx8R4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DKYlbA2BK4+/FY1/NeXDeIxrChOmKI4Rc88D16k5JpaSF1uSsCDSSRk8vn7Vp8Gt7OW7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1YXABP8AKu0uJCtjAZpvpM3hEe6/3/XHl60xc3CrHnOF5nFF4o8EV3IYWIQBd26nFZ90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22rUR+AA5etcs2tS+3ScSkkHdxMBERhRnJHv60WWOcW6aVV2yWYkeIk9PYdKUggtUlQf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9AOla5kt3P1cmCRgKcj7q311kxbWXGtxISpGB1BGaZiXuVCj7OckjGc0XxRTF2iEg/c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Wy2mucsp8zU96v0OOJPjJ8ftVJLgTMgZVLL9rGCffHP3qZrBU4JFxWMFtMzQ3A56c7qf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sMYG+SM0x18c5s9ta3GpXj/8s/hVnsJ7rhjXqKrNFLodR8XLY+1X4ZEtza3ANtdTlgqo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8h7V6XsvaheFcWuP6un+n2oBRpT3aRADY5PM8zyNTnx+9TycyfVeCRsSj9aehUSTx55Z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oFpxuECLv5AtzGNlDnkwwOuNxQLKCcs1yloZo1yujUFOfMelY8kef9vR8ONnw+1lt7m9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AbYw2em535UGZX4XOsjcWjlkJxH3L51H08Ix+NZMl+QTGeHSxyD7GQd+e+/KtDhfGOHW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WlwqKtuwdFG+zkeHrnbNZk66mNy414Fh4rG309nSRW1RyadnHVccqXvruwtwlpb8Pgd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1V4lNb8PtorXh4b9mG1NnwZ3I33Pua8+UKsTnLZ55559a688ZMrpzNbEnGzbgdxFbxE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qw7iKf8A4Y1g818jXVr48xvJ/b6Ctl2isv7DxmO9X/yr2IZ/+4b1J7RcTsABxfgVygHO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FbAGKnLdDX1XyiXDu0nBuIyBLbicXeE/s5MxuvybH4V8yiPeccd/OSVvxNfT7vg3DeKE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MgB+8YNfLrKPuuLvGpJSMyKhO5wDgZNc/J9Ncfb6r2dAXs9ZnkNJP3k1pOfs+dIcBT/u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kmnGGZTq9NPi/KvO9IpYKh9N6zOENjhFrnqmfvNaEwxG/wDhMfwrO4WMcJs/WJT99dPG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hQ1BAJq4YrXocXPFjlQmGOdNB8jehSIGO1QeX7Y/sOHf+5J+5TWpwP8A3Ha+x/Emsjt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P3LWxwj/clp/h/qaz/5Nfo9muzUA7VwO9bcxwPCKrjnRFHgFUPI0Hy3+kPx9qmH7tqv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3sxxytyPyFeX7ek/9rrjPIW8a/ea9J2RuNHFLjTFNKBb+Jo1zp3HTma4d/b0cfT2zbn5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9tK2kSjWPsnZvuOKZbcHp4a5ytsJ+DW01xJdW9zdWV07MzS28pAY5O5U5B2A6VwHaG0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de4l+/4T91aEIGF9Qfzom+a9fP089+6zB2hghIXiVrd8PP70seuP/wC9dvwrStrmC8Uv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Nw34Der/AOvSs654Bwy6k71rUQy8++t2MTD12xRPVacm1vJ5hGP4V5jsRvZXB/up+pp+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Q+LJdRrGxMd6mo4xyDrg/fWT2T4jHYcPkM9tcmN0jLSxRGQIcfaxvj1ANKsj2GKnFLWf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vYZjndFbDL7g4P4Uw/hP2qrCaFef2G6/wW/Krg0vxJ9PC7s9RCx/ClWfb4vCP+8Yx/6q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3Fx/hfrXza334nH6uPyr6X2NGbi59Ih+deTp6OXqUOMDRt19apOMQkHxAnkfLyonI0Ob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x+Mdi+znGdRueFxRydJbf6px67bH5ivG8R/ohmtyZuA8YKMNxHcHQ3yYfyr6eeZ96jrX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xue67c9mQF4jaPdW4+26d4uP41/Wm7H+kHhdwAt9DLaPyJA1p+hH3V9axWFxrsd2e4wk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e9i8DZA9OfzrPXH9NzvftgWXELW+nzY3UUyumGCMCD6EH9RVJ+C8OlZmFu9pMeclm/d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Dhf9G543Zm64Xfizng5CTVh+fUcvurp7X+kDswP9qtGv7Zftgd8uPcbisZY3srZjteN8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2vVJT3En45U/hT0Pbm84ZIIuL2Tw+siaQfZt1P4V5qz/AKQOHTExcRtJbSXkWXxqD+BH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8QiIsr2K5QjdMg/eD/Km2GSsLttxKDj11HdWoygiCkNjnnO2Mg1n8CTVaSDllz+VP8Z7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oMygsywjCN7jz9qQ4QDDBJETnSxY+oNS3Vkx9f4eMcJtPSFfyoi5J3+HrQrAs3DbQn4e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6yaj8NQItc8I4iJOHXiwSFSQY7hBg+2ay7n+j/h0g1cLubjhz8wqN3kR/wCRs/hReI9j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c3NjdyEl5In1K3upyKzRY9sOz7E2zJxO3H/knQ5HqjbfcRW5rNc0HbPs82Y4V4jbL/8A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GjR9vbW8triwvbZoLp4WQIRobJH7rYP3Zolh/SDbi4FtxK2ktZuqOpjbP8Lc/ka0+Jy8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sFy6QsyiVQHU46darOMzs12e4FxrgRtOK20E1whwrZAkXbodjQ77+jm9tMvwTjDFekF4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WbwbsldcZ4PHfcN4l9FuIgE7t4wyPtzzzB9jTTcW7ZdmvBxGykubdftw/XoB5nGGH41m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CkttQ492ckgP/wCt2wLKfXUo/MV5puGy2TfSuBcRkcdVVwrL9x3+YFfZuF/0i8Iv17q4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Pccx91eV/pKtOCyy2N5wwQRu4bvZbY6Wz64x+NTB89g4hfz3SQ3MQZnYLqZcH38jXs7a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xImSeQ3FeSsu9N6qSSd6O8ADMuCfnXrbOMi8t2K4USr+YqWK+kSzzwv9fanH/mRb/hz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4cjmOo+XOmpefpmlpbW2mOXTxdGGx++stD6s7Z+flXfpS3c3US/UziZf3Jtz8j/OoW+V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bDwn5j9aDL7U5FpISd9Ip3s8QOz9qcb4P50j2nx9DkYNkaRinuzxP9Q2pxtg/nQPyIlw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NLmxEe1pM0J/cbdfuplfiq3WgRNxcW/9ohJUfbi8Y+a8xV4+IW85wkoyOY/68qZelLvh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HJ12I+dBe2x3s/XxkUbrWdBFewGTunWUK+NMnxHbzG33iipxBQwWeNoG/vcj8xQOb8ul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Isi+Ag+xq4QEY60C09lbSsGK+LPxDY/fzpSFbiOCNomScEcn8LD2PL760mVVO4pWx/s4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5Q0LnbD9fboaZGDuGqXjjkXDoGHqKSNiYyWtJTEf/LPiWgd6UC5z3kH+IPyNA+lTwHFx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vPHN3Lo4YCQZweWxoH/EBzxQZbWK43ZMN0ZdjRQ45jepLhtuVAn3d3bj6tvpCDo/hf7x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aTuJNUUpHwyDGfbzp06WyKHNBHMhSVFeM9GGaDM5b12aqAEQKAAAMD2qRXTlzqa7NRmu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2aC1RmozUZoi2a7NVzXZoL5rs1TNdmgvmuzVM12aAma7NUzXZqggNWBoYNWBqC4O9eZ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WvSda81xj/xIf8Balb5ew7Gf2aL+FqWuNriX3NM9jT/s0P8AzUtcbXEv8ZrHP2tUBqQa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nNUFTmgtmpzVM1NVVs1INVqRQWrA7Uf7w4f/AAv+lb1ef7T/ANv4d/C/6VKN/sacBB/6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6X7IHHd+sho9wf8AaJPc1y5+2qFUg1FdXVlcGrA0OpBoCA1YGqA1INRRAatmqA1YUHj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T9a9nwzfgPyWvG8d/8AE0v+Av617HhP+4j7LWK2pXV1dWmE11dXUHVwrq4UE1IqKkUF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kVFSKCwqRUCrUEirCqirCoLCriqCrCgv0qRUdKkVFWFSKgVNBcVcUMVcUVcVbO1UFWG9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qwbBojwP9MPDpJuFWfEIxkW8ml9ujdaB/Rd2T7uJOO3WdbZ7hPIctVe27R8MbjHZ+8sA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N0oXY9g3ZizjClWhTupF8mU4NZdPl/jjawSfSrCu9KkDejCaT4vZtxDhF1ZocNNEyg+u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6POE8X4PYzWnECI445CEiwCffVnka9nsdiPlVRGiyGQKAx2JqxoPmf8ASdxHvuIW/Dlz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zyr5txaC6guUhuomhyodQwAOk8j8/Wvpr8JftD/SJc6xm2tiDITyOOS14j+kC4Nz2zvQ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A5CsXnboTtQb2N2fUIkUAE9Kz764M0oSEKsCfCAMZPnVvpBjtFtYjjJy/wA6VfJOheQ5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7q0UzoGC48YwcjO1btvbwfQrSJUUGVCrgjxas7HPUVhFcAA7e1e57LcJbit5w2E7d05Z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MZvW308ZxLh0/DOIy2NwgWWE4ODkfI9aTYZON/lX0r+lngwg4nbcRjUDv49DYG2Ry/Cv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LE4A9avXpkOOVoZFY4Azy04Ar2fZrs5ado4eIg3DrdwoHgwcKTjcEda8vxPhtzw+5+j3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IzX0X+iKO172/L6WuIwvPmBWuZBof0Wm6WC8gkI7pWGw38XWnO3HZuz45dWqLdR23EZ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ox5/Ot7stwxeHcOkOnDzzPK3zNeV7dxXdj2p4Nxguv0VJFj2+ySd/vzXa8+sJc+nzbjf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nEI1SUrqBRwysPPO35UpYsLXiNvcNGJVikVyh+1g5xX0f+lmxDzcPvwuNashPn1FeASL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br6OP6OhxhbnjV2UhurkGWG3hHhQ9Ax6/LFfN+KWs8V/IrxlMbNnIwRsRX3/ALPSCTs/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+V/0j9oYuJ8TFnaKPo9qx1MB8b9T7VuyZtb8fWV4QYUHJFAmjGQ2PU+tMPIdPwnn5c6a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4rl13Ofbv57sLcOYtclm6Lso228vSvsf9F6JJZcQvFtu4EswCqucAADkTua+U2Vvi5jD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wWUbkA+1fYez16l3wGWGytG4XEQUiIbVpTGdYzz68uta8fXyuvLjG/pL7Q2NxAnDbdxJ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mOhNeT4vxi97QwxxcUdJY4fgRECqv6/fWRePafSZRDJdTqJGw76Rq351VJ0yF714s/v8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bnNVPCGVtVpOYyD8LEkfhRbHiPGuBXpurZiHXbvEYHI8j517Tsv2Z4Txu1weMTrdj4o9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6a4x/R7PY2k91BxGB44kLnvV0HA575NOevLIlwhZ/wBLt81q8N5ZxGUrhZFLKffGOdep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lWuOGFDNJFlLnVlww6Enl5Gvl/FuLvxax4Zb3iGSxtCwWS3iAaQ42XUds+g+6nktO0vY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SyuCBLHqyrA/ZcD4cjzxXs5ts9p9C9k+yd72pjkAeO3s4HIMzJqJbyXBGceta1hx2HsL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iVmP2iIgwpPQZPPz6U7xbt3Yz9kkh4IhtZZ8o6Rpp7kDnjoSfSvnxuokhcRQCNz/AMV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lrS7QdsH4sDHLAEt7cOtrCxydzzbzIG3lXmeDx3zvO9hbXM7iM6jbA+FeZycVpcL4Y3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I7M0mW0jSoycnoK9Jx/tEODdn4YOA20tskhaByhHcqQN8HALE+v51ndTLHjLeK4S47tA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h896euLBIba3ad5XkIJbJ3c58vSsNNbjWxLOeRPPJr0E0QXupZl0t3YVF/dHXPrXPuyN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XPI+VC0zW0/eABX0kb+VNJCXuMZ0r5+lCvI5FchmOfPqR0rn8mCcySz26FwqsDjUzc6r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fLSD+NT9596kvtvXaT01xNRKNY8/Q1oWMZvrcwpgTwoWx1YDqKztQzzr0PZqZDLbqY9s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13xWem+pGUXkUGKUeIdfOqZ251q8dhWOONgPFrIOKyc1jMcB7W/a3SWB1129yumWPzHn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hH3LTW84lgXA+E60z0ZRy888jSdwTHLGR03ogaSCUSxOyMBgYOK1Ppvm3l6Ts/xWTh3D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b4WwyHrjzo1xxa5lhkt++Z4ZRsW5geWevtVbS1fiCiSBV1tvrLBRIeoAPXpttQljntHk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GtTseRGBXKd9St/LWjfJDeJbcKedY1a3iliYnCq6gjB9KzVuSYBFbEaIFCsQc5Ocbfzo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rM1vGqqWTfSxzz67nNRw2ZFiZEOoyc8LuD02rHkny9k4t9mILaQx98OerFMBJRb9130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54ByBz6VFrJmNo9sLjmMGumkIBFeW9dS4lMSSRXcH0hiNWwdScYP+t6yQ0cl4Uxr08hq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o3ebHTvjpWVFfpFdmYlgSc4C7e1e7ju3hudSR6E/SJR45VAHJVXH+vzrqLE3eR6tjyI8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ax8n02uqua7Nfpnz0jHeJ718ktWDcXmI6NJ+LV9YJ2+/8q+R8Pb/ALymY/uMfxrl5Pp04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47D/AAE/EU8dJYelJ8KAXhFko+zbp+QprH2q4PSi7Gi2mbXnETfka8zBwjidlCq8M45I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qDPQHmBXo7xgvD7gn/ym/I0om4H8Irt444930zhxTj1kP9t4Gt2o5y2MgY//AGHejQd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azmO3dXiGI58snb8afAwKmWCC5jCXNvFcJ+7KgYfjXbHP5QeMiVBJEVdTyZWDA/MZFTW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eHtdcKl/es5mVf8A7TkGuW37UWX9n4nacUjHJLqIxvjy1DbPvWcwuUh20/tXC19ZT/8A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Lksm/8AT/U15HtDf317xSxi4hwqXh8sUUpBLh45eQ2I8uoIr03AeK8MuuGWttb31u08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eowcHnWd9tWemiU9KjBzyomH8qjUQdxXTXITki7UNyKYZlKLtQXVSaK+Tdtj3va69Hl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jiM2Psw7+uWGa8j2u8fbO/H96IGvbdj1ze3b/wDpAfMtXDv7d+fp6e4gjlUJLGkgPRlz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9muZof7oOpfuORj2xThXPn71Y4ERB+L05Vyz20UhBEcYJ5JgnzPnRcUK3+CP/DFFFezn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IFQKsKrIF7/YLn/Bf8qwuw76eFS//TH4VtcQP/dt1/gOfwrF7Fro4PIfVB/+DWa6T6bd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KsoZJOkmNLj2IwfxpZeEXVpj+reM3MSjlFdDv4/xwR8jT4G1ESriM03nF7Rv9u4ULlF/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NhvuzS95x3hV1wm9SO8VJ+4f6m4zE+ccgrYz8s1vCkeOW9vdcDvfpVvFOqQtp7xQSpx0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2gzxSI+Un6V9N7Gj627/AMFfzr5jw+NYuIwonw97y542r6d2M15u/wCBfuzXn6duXpgq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OmkKOakVdUXSTnB8tNBlTOCRghhk1IvQxPWoHOpPlUgV6+fp5q6qS/spf4D+VXqkv7GX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sF/u6f3X9a9SHZRsxry3YP8A3XP7rXp6w6Vm8T7O8F4whHEeF287H/iBdL//AHDBrxn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4JxSWzkBysc/iA9mGCPxr6KKsBvmpZElsfCuMt2s7KXD8O4hOLqNl2JOsFT1zzHzonBL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GdlxnOcCt7+lL/fwH/5un51i8FhEtq6uD3eps4GdX+Vcus/TpLs9vr/Dz/3ZadNUC4+6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likLOwt/wCrrRoy0Ddyu6Occuo5H7qNGbyDGWS5Ty+Fh+h/Cory15dcdsOM3bWDxXUO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/wArbN8jR7Tt6kcqwcTt3gm5ESKY2PybY/I15/inajhkXaS9tLpntpElxl1yPwzitKO4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vICN0bTKp+RzitS4lj1ZveBceiWG5jguFblHcKM/LP6GsXivYS1tbSa94Re3Fn3SF+5c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vvrEbhFjqzB3/D3PI27ao/8A7G2+41YXPHuH20yRXEN9aGMiRYW0yBevgY/kaazlX4Xx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LOxluLFgGkaGMMFb1TIPzFeh4V/SXw+8AiuR3cvJgAcj/lOD+dZvZjtdY8Et1sJkOmUC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9DPadlO1aAT29tNJ0LLokHsdjRuIuOC9ku1aapIbaaXmXjOiRfmMGvnfbXsu/ZaW3Fhf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AErjybnXqbz+ja4gfveBcZlTG6xXXjUezDBFeP7WSdoOF/R4O0UTsq57mVJO8XHX1Hz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8ZeExP3gyCc59q9lZvquYFP/AJq/mK8dayxzcQjdHDBpBt1G1eqt5lS/t0iUyP3i5UbA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4/n8qGefT5Uq/FEhnaO6jeA5yCd1+8bUaOZH8QfVq3A55+dYbGG1QwUqQ24NSdsDlmu6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7KX6P3appzgrjJ9xTfZ+W7i7PW0iok4wcqpww9gdjQ+0/wDYZv4RTXZr/csHzoHIL6CY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Bg/69qZHOqywpMuJUVh/eFLm1eFgbaYgfuP4h+O/3GgYfnUjlQPpckQ/2mA6R9uLxL8+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ikV/TO4+VAOJvr5z17z9KO+lsqy5BFBjH10x8n/SjEbkZoE34ciktbyvE3kDt9xqBL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txb5+XP7qaA8RNT8qBeK+huDhHBx0zuPcc660/YDHmavNaQ3Ay8Sah1A3/CkbeK6igRo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fPnQaR5UPrtS632ghbmJoj+8fEv30yrxuNSyDHmN6CrZHMZpWa3heeNtJRtY8SnB5GnT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YjyPeDn7GgC8V9buSkguI/3W2I/Q1eK9TUA4Mcn7r7H/ADp0CqSQxyqVkQMPUUEhgSMN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R1WspT+43iH470A39zauVurdtP76ZYf5UAzyPvXdKgEMisOTbiurrPpz6dmuqK6qytU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6ozXZoqa6ozXZoia6ozXZoqa6ozXZoJrq7NdmgkVYVUGpBoCDpXmuM/+Iv8A93WvRg71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8BanTUeu7G/sIPdqXuv7XL/GaP2M/ZQ+7Uvdf22b+I1jn7Wq11VzU5rownNTmorqInNS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VBq1BNef7T/7w4d/C36Vv15/tP8A27h/s/5ilVu9kPhj/wAQ0e42upf4jQOyB3T/ABKY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Ln7aoPWpqKkV1ZT0qRUdK4UF6sKoDVhUBBVqoKsKK8lx7/xHJ/gL+tev4T/uH/lWvIc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/rXr+E/7hP8ACtYrStdXV1aZdXV1dQWrq6uoJqagVNBIqagVag4VYVUVYUVYVIqBUiiL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VxVRVhUVYVYVUVYVBIqwqoqagsKuKoKsKNLirZqgq1BYGrCqCriqi4PIGq21tDaRGO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VwaixcGrCqA1cVFTXV1dRE0rxKWSHhtzLCMyJExUeuKaqGAZSDyNB57sdw42PBEnmObm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XxXtITcdp+InGkvcNt61+iVRUQKowor4F2ktXh7VcRiI0uZiVPkDTr6R55hokKHnnF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Znh3F1dibpyjoRsPI17Ltf2U1dhuHTWcYL2KB3C7ZUjxGku1V9bR/wBHXBrHWvfSsrKv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Ou99PnjjDAc8+VfTOwuo3tgELErkP0IGOtfNptp8+tfYP6OYYTG8wx3ugAe3nWZPbEG/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mAyYJQc+hr5h2asPpvaSxi0agZQSPbevs/bSDv8AsnfJ1WPUPka8H2RtbbgvB7vtVd4+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nmt9c7QL+lhuHnjlkINP0uOM99jov2c1h/0dXjQ9sIh3zRpNlXwefpWbYW1z2l7QLHc3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pzp6/Pyr1HFuyo7FcRtZ4JnnVyGEjoBhgdwMchVzPbVmTH2NQAoAGAK+b/0wcQEdpYWC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Dl+NaPaX+kiw4PwtPoZW6v5owyR8gvq3pXjeBcG4x294mnEOJOz26MNcjbLj91R1+Vd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9sewOqWyeOe1IaN+koGxx8vyqnYPsrw7idlLecQh74iQoqE4G3mOpr6NDBHb26QRoqoi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2t4bMTd3CkKM5bCciepx0rPx96M7tJr4d2TvPoEegxw6UCDOBy/KviK2UtyneL4dLYIY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BuGkQPP38pIJWJe80+pxXz3tL2uh4zdrFbRmO0VtWWQBpHPMmseSenTxy68v9CIlwNs8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IcXlWwsIGmcbljsEHqardM4mRowSZBhQOea3rLtgOCdlr3hYtJU4lI7KSy6dOeZPt5Vw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+LzkTNwy8AhmMlypKZjGQCdiBnnX1Sz7H3F9wFI+JcTuzcPbd2EjfQiDoDjc/fXzfsTZ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kRYID3rlyACRy5+tfYuLXd5Nwxhwe5t4mbC/SJQSq58gOZ/Cuvj4+NeSviPG+xvafgmq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Esbq6nPLbJI+YrIC8TYYe0mYgHI7knAHPkK+lzm94LNxDhnGuOtxKC6t9Y+rJKScx1OB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R8RjvpR3iFSrIpGSCPXbnU7vv6dJ3ceHsOOX1nPG8c2hozlWHhdfn/MV9QsZe0vbrgHd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keWIq02PslRkY/Pyryt+OF8X4xPNHaf1fHOfAq42bqSPX0ra7K347J3UjGRp7aYeNAoU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ozf7aPDP6P7yWdB2gkAsbPLQ21ozaGJ67Yx8hvW/cl+LcGk4PbxNepKpikmmJCoM438z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XC+ITxWkMkltLKcaplwB6Z6mvQypJHCTBoOhcqDzrTP2+Jdrezr9m72G2F21xatDmHMe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7868yWALGvon9KLC4PDbrSV1RsCDnIOfwr502CcZrHUdOK2OyML3PH1ZDpSCJpZ2LaQE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/aLiMnaDi7XbjubZPq4Is5wo/U880K0uriCK5ghkZY5wBMoAywG4Ht5irQW015ciG2iM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DJPsMVj5YnXqtvsxa2Nrb33EOJYWT6OUsUZC/jI+IAbA8qzJL1ZHEU0TCTV4WG+emKg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Rw4RXPGLBLiUrE1zGGYHBALCs3mdMfJp3vC7rhF39FvFCSaFfAbOAd/LnjpQe0fCbvhV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xC0a6ssAMcx0517ftLYDiPb21ggV7mLEXflQWEYBzgkDqK8L204zdcU7UXYuCdFsxihj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PP2qTiarz5zneq6sVZnz0qnOu0JcrpFbCqvNuVa/CruWBo1bxKMhAfsg8/xrMgUvPGvm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2vvBKHyun4fI5zWb9nXVrYvFWWJ0kOokagfI1hgANhum1ajShmTTyK4NI3UUkN5EqoT3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dRifYfdLLKnh1b4x5+lXaN7icrEhGc6VbmMDf8qse8D96Q7HOdRpiHv55+8ghaSRWBIX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oQsGgtp0MepFUvLmeaMK0rFRyBO340xxmyl4de91KMF0EuMcs5/TFZsh1LSMjcMhiuL1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KpxrIGVFbCWUEZLSJHHo3HRj8+dY3CgH4lCpzhfL0GP1rVv/AK6JYRNcAA/AWBXp/rFc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SeOy/Zcx3tgplgxLE3xBmyVHr/Ol24y4cfSYMRkc0zt/lSUsCpKV6+dGiSSYCORgSPhy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mza5bB5LkXMLyR+ONfidRyz50KK1M9pHLJb4jkcorlcKSvMA+Yzyq1mx+lLYNB3CzsUf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OHQT3o8ECyGDvDg6WIzyO4yMbiunPMn0ZtxpWuUjVSMDGwPQV1Zi8QkRwHlZtUmc4zXV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P4q+u866saHtBbn9skkf4j+dPQcRs7g/V3KEn7OcH8a/QfKPnfGmD9v+E/ka+RcP/tN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rM76LaeT92Nj+Br5LwtdUly37sOfnvWO/pvj7fWuH3dubG1hWZdawoCCdJ5Doa0d1/h/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WkKSxJIojXZlBxsKp/V0anNvJNCfJHyPuORXB6B+IYFhOo6xkfhSi7L7YFddpepaya3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IHTY/cK45A+ddvE8/kXzVw21AzUhq7uRjUK4keVBDHzqwcCorzXbP8AtfD/APClP5Vu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hF7YW8zCIAMUAYbDqMGvPdsG/wBvsk/9CQ/eyivSDwhV8lA/Cuc/2b/8SC8Aa1/3Xxm+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9zZ/Ori67TWX7W0suKIPtQuYZPuOxPzFPI3KrI/j+ddMZlhH/tdYIwTiNvdcNfkfpER0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NnxBDJaXUU4PIxsG/KrOyMpB3B5g7/gaybjs3we6k736MIJuk1sxiYH3Bpi5Hz3tKNXb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9wFe77Grl730VR95P8q+fcRtRbdqriBZ5rjTcqO8mbLHyyeuK+hdjARDfsfNMe29cO/t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L261LfsyPSquraM+vKudv9mIx9kkHry3rnrReLOiL/DFXGamNQBGPJAKLhK9MvqOFm2q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suRkUJlNaTC3Ez/3Ref4D/lWV2N/3M/+Io+5RWjxnbgd7/7d/wAqR7ID/uU/4g/BRUrU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lKgo5UjxttPAOIelu35U8BtWb2jOjs1xFv/AEGqdVHx7hv+9oj5yH8q+n9jPivMf+Wv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Wi9JDX0rsjdJCt3+0xpXUwQkDfrivP078/T1QORS93FJc2zRRzyW7sQqyJglTnYjO21X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n8B3/mKv3iZTn+0XnUi1mMnazhuPDY8aiHUZt58e26k/dQz2ssLdgnFba84TIdv9qhJT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3y+VVcJOpWRFdTtgjK/Mcq7y2RyslKW80F3GJLWeO4QjIeJww/A1aZP9mm/gb8qzLns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Jw65/wDNsZDEfmPhP3UpcW/avhdvMbXiNrxaEI31V9H3cuMdHXY/dWvkzkB7B/7rn91r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eGcFsRHxOWS3FwqsJO7LIp6gkZx869tZ31lxGPveH3sF0mM6onBx79R91SXWr9D0QUOr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v/EmOncIPxrP4CMWDj+81aP9KP8A4jH+AlZ/AP7C38bVxv27T6fWLSTTw20/wV/KrjxH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Xy7lfflRxty0jFRWVxDslwHjkRPEOGxSSsT9fH4JPfI5/OvI339Ef0ZzN2e4zJBINxHO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fRYD9SvuaL3eTmusmxzvWV8duj237MnHFOFfTYBylUa9v4l/UUSz7acIu20XOuzk5ES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rI8jmD0rB4/2W4DxezuprvhMImSJnE0Y0NkDzHP51Lw1O48zC1pxFXiCWt5bAAgEBlG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BSHsby4siP8Ah572P7juPkaQ4b/RxdcR4aOI8D4mLOdcAxsWAY4/eH8qFcS9tuzbaeKc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UPfUv61nK1sbtrxjtVwc+HF9Av/AJTa9vVGw33E1ndou1adpBbpLCsFxADqGcE5/ukA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44WcvZyjbEg2z/EKcvray4zaq8ojul+y6vkr7HnU9jxtvEP6yAA0a5BgivWWVtontwhw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XmWsVsLwOssjxq4wHOSB716azdzcQHoZU/MVLVj6nKoKFTyzSUnDoMloS0LnrGdvmOX4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log306A+JUnUdVOlvu5VZOIwd4I5C8Un7si6T8vP5U9nTVJYIblCksauPIigwu1BzYyE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/cNv8/zrN7RwC1sJFhjzEF5M5yPbOaNwSe7j4DasLfXHg5Mb5xv1BoPQEllwN/auwuMZ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XDaVOCOanY02CSfL8aCSp9qUn4fbTNqdMSdHTY/fTetuR3FRgHcUCMcdwjTd22vS/wAD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XF6FYC4RoW/vcvv5USD9vN6N+lGYLIpDJn086CmvWodTnzIORU+nyoI4dGMtCzQP5Idv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441mUfbTZvuNAduRpa0/syj3q8d5BLlQ2H6qwwapZbwL86Ap5bjIpf6BGCXhlaFm6ry+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CmgULX1r4ZIxNGeTR7H7jVTeRzmJV2YSDKsMMNvWn8jmaVvEhcxho1YFxsfnQOa6kEGs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c50/+XL4h8jzFEjvZINrqF4z+8PEp+dA8ANxiuKhjgrmhJcRypqVwaIDggqc0GN8Phxj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e5qK6T6c7U11RmurSJzUZqM11EdmuzXZrs0HZqc1Ga7NBOa7NRmuzQTmuzUZrs0VbNdm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oKsKC4Nec4z/wCIl/wF/WvRDnXneL/+Ik/wB+tStx63sb+zh/jb86Bef2yX+I/nR+xn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L3+2S/xmsc/a0EGpBqKkV0c01NQKmgnNSDVakUFgakVWpFFWrz/ab+3cO9m/SvQCvP8A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/SlG52P5p/iU1e/2uX+KlOyHNf8AFpu9/tkv8X865c/bVB6VIqOlSK7Mp6VwqKkVBYCr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CoFWFFeQ4//AOJG/wABf1r13B/9xt/Cv515Hj//AIkb/AX9a9dwf/cbfwrWL9tx3Wur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urq6gkVNQKnpQdVqqKtQTU1AqRQcKsK4CrAUVwqRXAVYCiOFWFcBUgUEirVAFSKKkVcV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K4CrAUHCrCoAqwqKkCrVAqaKkVccqqKsOVVEirjlVBVxyrIkVYVUVYUqrCrVAqaDq6u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adjluo7jjFtqe9WRZNOTgoOYxmvfVBAIIIyDQIQkXPBFwoIkgxpPqOVfCOHcBveL9qJ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k5KB0r9CIiomlF0qOQHSs+XhnD7S9k4yIEiuFjIeQbZX186nxR+ermNo7h4yuHVsEeoN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oHvZAVUII1FeJ4XwG87Vdobk2+FRpGdpCNlGa+y8E4TFwXhsVnGdWkbt5msc8+1D7Tn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286+ScP4Xx3tNBBwOKEwWsDd44dSuCerZ5+gr7PeWkd5D3UvwagxHnirxwxpK0iooZg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JwfsdwnhdlFCbOCaVMFpnjBYnzzTvGeB2nG7BrW7Xw80YbFD6VpnltS19fW3D7V7m6lE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XluNdguHcVtLE3c3cPZoEaRdldB0x0rKn7e2nBozwzg3DlMNuumOQyYU464xv75rdm4w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HEJBW1t8ZLE7AkeZ/CvkUjAyOdOkknIPT0qbivofZz+kZZXkXjs8USkZjkVDt6bZp2/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Sx3UsR5yJHj8DivkkEkiSHHw43rriUuU9Fxt71n5De4pPw+8vp7nhgb6LK3hDKVx5jBr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nKtIjSMExqAJ2z1pa8cHDYxn8az17jv4LtxZLtwkehyrRtlWHMetRKJLudp5neRXOpm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aLxOBnAppDqZU2xkLgnGB51mR181kmPc9g+yv9YypxO50i0if6qM796w648hXv1kOb3u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Pi9hVuBKsHDo7ONEi7lAqY3yMc685xZ4uD9o4Li7ea4dlZ3CR/AvnkHp5V0np4v2852q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PKQCc4xuPfavOzyAx5I2VuvrW12pghtOKrcLNPK16nekzjxrnYDbpXm5pAUZd9jmp9mh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WH3HkK39Yu4sq4OeWD1rzy3OlfEMt0roJXhl7xGIzzzWL1IpyWVlcqQduo55r6l2c7UW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53tAUlYbsSDgfM7V8qnbOl88+db/AGKhubq9ktI+G/SrCY/7SXTK4HTJ2z6VuX9j0nbu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vZSvIkRGI+esNty887V4DtH2c4lwS2tp72DTDOoKumSFJ+yfJq+gdjOz/Fxe3T8XKrZR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2Ox22pjtJBAeCPwK3lKlZAVkmOox6cEY68+Xzpc+6suPkDRNCe7kTS/Mhhgr8q0uz8y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iX6MyxjfSmRuTjc/lSnEBKvEbgXE3fzCQ65CfiPU092V4+3C+MPYFkFvelUlLDr038q89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6Q0gAJ25VBGVI9Ke4/Z/1f2gvLfUpUSFhp5YO4pAZLKAcZIGa3z16Yvp9v7L8X4RN2FW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/SEJwdajcsR5kc+tfDgTczSyNjLanJHXflz9a9V2p4LZ8Htbho+PO0l6sbfRI48pKMdW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Dh0IW3uZGXJVVUZ6ZO9btjXM0iClWtoBLkEZztRYbKe8vZILWB5miUyMFHJF5sfQUzZx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flUtwzFLK17q5iWVCH1MQ2fiAG1acVpNc8GujApeZwjAdSA24H31S7iXv4FY6ERGbJ6g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zah3Eq28gkXxsmdC5AJx7VnSseYyWsaEqY3DZZWGCPQjpXpeAXdndS20klqkrwsJE7wZ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jtyLrtHest411GZzomdcMRzzinezl99F7yApG+ZAzSdVQc8fnWuq1x4791u8Yjlt+ITc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y8US4WPIxsPLqfWlkWWyZ5rVxF3gw4VeeORFehJVotTqGDDcYyGB/wAqx5Y41kMSMQBy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dO/HnuPL8SmM98ZCzuSoGpzkt8zSp/61tcQsZcPrZe7Qa42BAOPKsFU+k3CoraEJBZs/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306XKocczsN8VocM2tzucs56526CmvoUAyso1Rybq56LjnS0GYD3LDdTjV51x8nUsyLl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66CQNvWnyc0q6ZlO2duVc+L+gLWWbvGXVKpUrjzG36U1dji81ssVyJVtgRMEKaVJ5BvM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w1FVyt2ZC0kpQFQM4Cqee4xnPLFFadJYkllZpARhCc8ug9OtdL38fp05+3n5QWkWPfJO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cya02BzXV6J1seyVrRdtLR/Bc2s1s/yYZ9tjWnBxbht5pFveQuzclZtJz7GmLziszf8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a77f30H41mPwjsXxXxRLc8OkLZzBKJkH/LsQK9tmPltdbu8toyEuJEVlIK51KQeY32rB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+FoSf4fL86pcdlbqxt5LngfaWC7WJSxgLNHJjy0HYmleEXF3czzyXYDuVVdtsgnripfp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QPhVFx55xVn1jk2PzNSB8OP3R+FQee/OuboBf/2KTLfFp/MUFh09avxdmj4TcSLs6hSv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X9rEsvscH9RXTx9SOXfNrYcYoecdaU/ri0l+IvF/Fj9M0eORJP2MiSezZrvOpXK82Dg+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7VpHme1n+9rX/25/FwK9M2zD2FeZ7S/Wcft08oV/Fz/ACr00vxfKuc/2a/SoO9Wj+Oq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HZckVXG496MV5VQgbe9YrT5NxE6u11w//wCd/lX0Psb/AGO7P95f1NfOJzr7Uzet4fw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X8a/ka8/f27c/TdbIBx1NRLtbtg48B3+VWOAAD1NUn8MMn8BrnG2Sh7QWyr47TiMa42d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/r+GA44jY3dierNGZE+9c7e4rUB0qP4RUZBr0czXG2KWl7aX39ju4Lj0jkBI9xzH3Uc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hl2S0tnHrO+tRpb7xg0FeG31qP8AYeMTqo5R3SiZB6b4I++tIJx+P/8AF3iH+A/5Un2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7gKHx6/4vFwK+jveGQzIYSrXFtNsoPUoensar2X4lY2vDza3F1HDL3pYCTYEYA2J2/G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z0qRhee1T3qsoZCGB5EHNDY6uVaZMI1ZPaj/AMLcQ/wf1p0OVrP7TePspxH/AAv1FZ6H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xt42r6f2PGiK5OMYC718z4WMcTQY3DNvX07skMw3Z54KVx6d59NyS0gnYF40bHXGGHz6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c0mjWMq5DY36E70yvP8AyoNy/cqknlKg+81mf7RadxjaiQnmKsyjWfauVdOTXpedJWhk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jLvVdOHoPE9kNCcZv+FzIrK0TEIw1bB+WDT3EOw/ArmYzwQPw+Y8prOQxMD8tqwOGzmy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WNwB7jNfQiOdJFtryYse2fCG/wBg4rb8ZhXlDeoEfHkHH6mu/wC38XDZFi7S8HuuEOdh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V6ru/KsDtbwo8V7Pzw6Q7wjvE9xzH3UsJ7+3gf6QOKcO4zxlbnht7DdRtCgyjdf5+9B4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q83eWUKnvRBg88javQ8B/sDaP3mrj06yY+s2Ph4daj/0lH4Ux4dA/d6edBtP7Da5/wDJ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1zWaJhOEBHmaYVsHFLw/API5oinbFd59Ry6+xicg0txH/dN7/wC3f8qMDtQeIf7pvf8A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Yf8A8Nj+MflW/wCOsHsOf/xbH8Y/KvQo9GmFxbshwDjIJveFxGQ/8WIaH+8bH55r5n2u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uD384ExICOQGGPUc/ur7Sd68H/Skn+w8N/xG/KpY1K+YQ3vEpbgRThZdTAEkb/eK9fay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q7dTuOVeYtsjiK/xivW2kKLcwuBqbvF8R6bj8K49RuPo39ZQSMyhsOpxpbINHBzg+dUu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t6kDI9qV/q6aDxWt0QP3JPED/Kstn/8AXnVlG9Zv0yaDa4t3GPtJ4h/OjwX9vOPq3B+/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xS/wU12ZbT2et/nS3ac6rGb+Cmezo/8Axdt/nQPS21vcftIlZuh5H76CbW4h/s07af3J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5VfOevLlQJ/SpIM/SYmXb4l3WuTiEDnCSaz6dKcOCcEat+VK3HDbS4JIjKP+/HsR8xQ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+VMDmfQVmQLcQLLoZZQrY0vsTt5iixcSQHTOjwnyfl94oHx5GpG25+eaCkquMqwbrtV9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lHjRWx5is2KOQQBoJSpyfA245+fOtTpSNrtAPc/nQVF5Im1xGVH76eJfnRo5YphqilUj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9/xoD2cMmGAKP+8mzUDO/vStz8cQ/vj9ari7h+GQTKOj7EfMbUN7lHeISRtC/eDmNjz6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2kHnvXBlxXahQLScOjkYvETE/mjYpWROKWpyNM8Y/5G/ka1K7+dBhg6l1Hwk76TzFdXP8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+0V1dXVpHV1dXUEV1dXURNdVa6ipzXV1dVRNdmuqKCQamoFTQWFSKrVgaC1ee4x/wC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9BXn+Mf+IIf8Afm1Z6bj1XYw/VRD/wBQ0O+2vpv4jV+xx8MQ/wDVNV4jtxGb+Ksc/Z0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WFhU1UGpFBapFRUigkVaqirUEivP9pv7fw7/AJ/0r0Arz/aX+2cP/wCf9KlWNrsl8Q/x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BmkuyfMf4tO3/8AbZf42/OuXP21QBVqqKtXZlIq1QKkVBIqwFQKsKirCpHOuFTQeQ7Q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teu4N/uQ/wAK15LtD/4j/wDoL+tes4J/uM/wisVtbrXV1dWmEiurhU0EVIrqkUE4qQK4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qwFBwFWArgKsBUVAq2Nq4CrAURwFWArgKsKiuFWAFRtUgb1RIq1QBVqiuFTUCrCoOAq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gVYCuAqQKCQKsKipAoqQKIBtVAKKBtURGKvigwzxThu6kD6DpbHQ0Wiprq6uoJrq6uoj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zxJPBJDIoZJFKsD1BolQeVBlcA4Fa8Bsvo9uoyWJZuprUNIcW4gthaFwfrG2jXGcmkrr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aWYMs7Y1Lk6fM496m5VbldQreeO4hWWJtSsMg0WtCJJFjjaR2CqoySegr5jfcRk7ddqo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2pvJ8cya9N/SFfPY9lJ+7fS87CLbyPOsjgvCj2f/AKP7y+UAXdxAX1N0HQfjRG7w+5h4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h3gQj4XfGDj25V8g4rCbbit3EQBplbY+9fZOxnDhw3sxaR6cO6a3J55O+9A7Rdj7Ljk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5VR9YueR/nWbFfI+OcKbgs8duZRIZIUlJC43I5c96w5JCDnevoP9LNmtrxHh8qR4jMBQ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wjKBvWudmD6B/R72QteNQScR4gDJbgmNIgcBvUn9K8XxO3a2up7VwVMUrLgnOMGvsX9G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xOyn3zXlu3vZG/fj8t7Z2kssF0AxMS6sN12FXNjr4u5z17fPIxqIFeh4B2cveKgzwW5e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+g86rwnszeXd1HYpFJDI76ZmdT4PMbjnivr1jwm04RbLEIlg7qMRrKpGfffkas5XzdTq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zMiJcI2GLJqwmPMdKpx7hllxILccRvSV0KIxGNIBzzznr99F49wyT6FK8EesuwzEMjvB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JTYTcEWTiFqwNpHqdEUqFwPh55x75rWY4vGdqb1OP3Js+GwI0fCYDLK4fmcbgHrivDTP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0/ozuLe449xud4nxKmtYcFsqSdvWvM9o+C3fCruVnhZLWSVhE/kM/CfI1kE7P8ACru8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LC0YTv5m0CI6uYOP9Cs8Qus8ls5R3jY6tDZHuPMVscGtpn4BLIUufofeBdXfaIc8yWG5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1p2f+kzLBbPMohVJlCGdD9o7ZAHnXHqDygsrmbhlzcQwtotF1yZ2wvp/LnWrcXfFuGdm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HWn0h2hJRgpO2Wzn8qi54vNBwF7RJ2lgmIKOVGggEH3wPXnWJxg34WMyXbTo0KswikJR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pWp6g9nwXtPJwyIz8R4q6rHbM6Wky4JP2d+pPnWTbzS9peEy8Xl4u/Dnt5D3+VyJBgk4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C4vbq/s4ILljJBESELLj3yeZqk/0oWERkZxZofqw3wqTzwB5+dS9yzFhGQkEvrJyc6m/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3EMwDnvUVi2NtR6ZrU4bww8RWRmdIdDjS8jbNXo+MdnLW84fdRhnhu47dZlj1YU4BwwH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528lg4xwOG9ihKXlppiuCNwwPwnOedC7MG2TtJaPdIskKsxZXAIY6cAHNYdjfvb3ClBq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Wcsd0zwosoC6sZx93nTqfFmwXtFNGzxIFGY5DqEY8KjHnjnWWrsQEViQXyfQ9K1GsuL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yyB3UNszAbEjOfSr3cryRrFHYQ2sQAHcRg52+0SdyTS303zfWGbO24atpKtwlwLiV1z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H51nXdt9ElmNsrG38WhmOWCk7atgM4rYtJrmNjeJaxXEUZVWEqAqM8uZ5+2+KB2ie9lv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1RRxx92hU9QOvvXHeiwvdPG4s52OlBGCT5Y5/pSXD+IzxcTjntyHUlvi6g5oi2/0lDAW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TWlxYatY8IbIkXzFdZZfSWGOL272siyvGQHXKsQcMN84zz96Y7MK0t3JOP2aqUOeWT0r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aQyaVAXUeQHID0rR7OXUVpqglcIJd0JbkRtg+Wancvwrc8lzHrOAvgT2LygiJwUVm3AP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2N7ZiVkVJZSDIRuBg5+XKs6aQW/EobpVZlQeMA8xT/GboXfDI51h79e8AMWMkn0Pn6Vf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84DLYtc3cEAbvIpdomjGok+WPakV7M8RW+uLCCwnZVfAu2QxoR5knHr50Ge/uIb4d0Zr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Ub/IHHntXpOG9qLaSxEHEL0rI2R4wSD659avrXKeqSHADBBj6dLdTquFSIAJ956etZN9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APPIPnj51vcTSSMkK5eEjUhjOxrKVFneK1hRjKqZx0A5/rXLy8ye4l6+QDKQu29U05B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LzBpWVMkNr078s4rzc/bCk48Pwl9s4Azmrm9whBufpcjFSVywWNd8jJG++PaiCO51pN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oDzok5Z41kCsSQBgc9htzHrXqmY6+Pi2hiza4jSWPwhmKqpYZ5dM866pe+kOo6I0BGPq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XXqkk/b6zDPBOCILhXHo36Ule9n+FX5JuuHQyMfthNB+8YzWRN2SvIzmz4trI+zcxZ/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na3h3KB541+1bzCTb+FsH7q+rr5GWB8Y7G29rw66u7G7uImt4zII5CJEIHTJGR75rzvB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fjWzf9sJ5bGbh97amMyqUJeNoyM++x++srgWO+fHL6RFj7xWOsb439vsvLIA5HAx0qhJ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2MhHPJyc1TbvccsDbFcXVndoluZez17FblfpDLpibUAM52yTsN6+YS8R7W8EAHFOB96m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civqXHrVr3hEtqkoiaUqA5XUBvncdeVeRi4b2o4Vk2s6XKD7MExjJH8D5B++t8zUtxgW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SXFo/XK6h943/Cti0v7G88VreQOf7kgDfdsaFe3yP9X2g7OROTsXmte7JP8AiJkfjWZL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1lvLBjuO5YTpn22IrWVNlelju72HHdysV8nGofjTUXG5EwJ4VPqpI/A149Oy3H7b/cXa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pRj6aXGPxqsvFO1XBzjjHAGdBt3qxkD7xlTSWxMleh4pOLvjMV2qlYwqISehDEn8DXpT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bNfOou2XCrlk75J7Vg41a1yo+7+Vbdve2d7g2d1DIT+44z92xFWd5dS87Mj1gokXxivP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B0cZH4703Fxh0OXhVvVTj8DXSeSX7c7xXojyFCJ8X/PWfFxqzkIDO0R8pBgffuKbjmjm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2avyl+mcsfKG/wDEs3/u3/DNfQ+y17bQ2EytKgd3XC53yB/nXzpR3naGUfvXD/dvX0zs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jVl74DSyg58K+dea/ddufprd73oyDyPXnyqbls27/wAPP9KCOF24ZhEXhPnGxAPy5VR7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ZPtCRSGx6EH9KzGxycNj0Fcrbmok2kI9qoGwxr0z6cKODvV8bUBW3owO1aRl9pv/AAzx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p4CI5Y0kRpGyrKCOnnRO0x//ABav/wDC/UUPs4ccFT/Eauf7al9Gm4HYKS9p39i/Q2sp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Zj4xb/s7q3vVHJZ0Mb//AHLkH51oociuI3NdMYZX9cG3J/rHh11af+oq97GfmuSPuoXH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za3cMw7rBCOCRuOY5j7q1+XI1hdreG2Fx2cvZ5LOIzqg0yhQGG/mMGsdK+bcM/3mo/vP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v/kr5bwZdN7EufCpfHU19T7H/wBjuv4l+6uPTvPpvb5x51ncfkNvwd587RyRn/8ACFaS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3UjRdi7+QeEppYD1DCsz/ZXsGXVLq6Gr6BXzDg39NXDJVjj4vYzWzBQpkiIkU46nkR+N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xtQbDisEjH7DNpYfI4NdpXGxqBcdKqwohx0OagDNaR8m7TueG/0x8LuuSy6Dn32NfTmG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l+M2naTgd+NsbZHowNfTlcSRxzZwJEVvvFXn7WxIONqG6DkRkHmKKozvUEZrTL432w4Q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1Uv1kR6EHp8jS/Z9/wDYWH9419A7f8J+ncFF3Ev1tmdRx1Q86+ccFuBDDIhG4cgDzrj1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P7Da/wCCv5UUDJxSNrfRx2lsJ45YfqVwWHh5dCMinI5opdxKGX0bNc7VJfQrpHaW14l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Rn5cx8jUfTeI2+13wwSqP+NZPk/NGwfuzTqIO7X5/nVlGK9HP05dfYFtxawuX7uK6VZP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cfhR79W/qu7LLt3D/lQp7W3uxpu4I5l/vqDis2/4W1pw66PD+IXNsO5Y90W7yPGPJs4+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7PAf3h+VehSvIdk7y6tuBq68PluoMjU8LjUpx+6cbe1b1vxvh1zIIhc9zKf+FOO7Y/fj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8R/Sn/u7h3+K35V7RGGNt/xH3147+lD/dnDh/65H4UpHzCDbiafxrXsrcYmi/xF/MV4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rXsoiFmhJIA7xef8Qrj06R9Kl+Ik1U7VLSJI57t1bfocioO5+VYbcdxvvS81jbzfHGM/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MUHmO0UUlrw6VV7yWIJ8RbJH31fgd89vwG37y3l0HJ1KuoD3xR+0n+7p/wCCmOzGP+z9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uEBikV888dKLy9PSofh9rLIWeIaujr4SPuxQXs7iE6oZg48pBv94oGNOPFq+VQp570u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eP1+JfvFXWeGTZXRs76hjagrAfrZgOr/AKUR1B1AgHO29Cg2lmHk4/KjEYJz50CjWIB1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cqjVewbvGkoH2hsfupwYqdBzvuetAnFxONn0PlH/AHZBg/KptD/s+/mfzo1xDFKCHjU7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1+jSPEwJ2zlW39aB5eVV5Gk9d3ASJItYH2ozkfdV4ryOQ6SVDeW4P3HFA1y/KhXQXTDk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Uufhh/xBQSbRFkLxO0Ln9z4SfUVbVdp8cSyqPtJ4T9x/nRjkt864tjNAOO7hc6delv3W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jjm8Miq49Rml2tZIpNVtcMPNH8S/zFBnv8b+9VrpM942Rg53xy/GorpHO/aaiorq0iai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I6urq6g6uqM1NUTXVFdmgsDU1WrCgmpFVqRQXrz/Gf9/Rf4H6mvQdK8/wAZ/wB+wf4H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sd8Mf+KajiP+8J/4qnsd8Kf4tRxL/eM/vWOftaWFSKipFdXNNSKgVIoLVIqBUigkVaqi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039s4f8A8/6V6Acq8/2m/tnD/wDn/Sp01Pts9k//AO7T9/8A26b+NvzpDsn/AP3afv8A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cuftei9dXV1dWVhVxVBVhQWFXFUBqwqKuKtVRVqDyHaH/wAS/wD0F/WvWcD/ANxn+AV5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/wC3X9a9VwH/AHGf8NfzrFbgldU12K1GKkVNQKmg6pFRVhQSBUgVAq4oJAqQK4VbFB1S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CoFSKCRVhVRVhWRYCpFcBUgVRIFWAqBUgUVIFWxtUAVOKg4VYVAFWAoJFSK4CrY2oOFX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emaW4tcG04ZPOHIIXYqMkew604opW/ltEtXF00Yjxv3hwNqDzHDeJwcG4TFcO06QqWab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1MjjV1xKytb6G0k7qST9kHAJToxz0ryHFSbz6u0u7eOxnlyFZiO8YdNzsD0ovDO1H9WX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lkj7tmwxCpnY+VY3B9QhbVGpxgkcvKiUkJJDDC9uqPHp3GrB+VNo2oA4x6VZdF66urq0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HlSd/d/RoGEWlpyPq0LAFj6Zpw8q8/xpES5S4BWOVhoWZt2jHXSvLJ86DFv7Ljl2Y72e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YySpO25zu3tWJxvjltwZ7PhqWyd5Gv15UZMgxkYY7YJpbi3aa6sbaZrKKOa0jkKSPOxd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SW8N4sDRJIzRKYsNJrySc+EdB99c7VfYezXHBc8NtogonkI+s7jlH1xnNekVwwyDmvi3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iswY1UCWbEoXHo3r6V9c4V3g4bCZGyxGScc61KPE9vvpnGu0NhwGBNKkd5knY56/Kh9u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iA6m8HfNy22wK9xDwiEcZk4pJiSdlCIf3EHQV8u47wu/4n/SPcWyKS5kVlJGyr0NaK+u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wFQAD5UU8v5VW3QxwxozamVQCaLVHnO2XZwdo+CtCqj6TEdcJJ6+WfWvls/ZNbTstJxO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RDBsO8xsfWvuh5V5vtT2cteMQxFoS06OAhycDJ3OKxYFv6N+GScP7Mq0oIM7l1HkOletY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jijGFRQABXXUhitpJAR4VzvypEcsKLIzqPjOpvesrtFNa2tkpumdY3kVW0n4qUsu0DlB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h0U9P7tU7TJDeCOTuGu/o3jktkYeIY2yDz3q6MzhvbAyXs3D0RVtoXx391LpIB5DGM1p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d1GHubYr4DldRBHhPr5GvB3dpxR2Sd7b6Dw26mCNE6ZeNf3jsMj3pq37UQ8PE/DoWWe3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Mhx5KPMVm9Kz/wCjRDwvtTfLdsYpLeFg8TA6mAO59MCvXcR4jY9oLAcNVSLa4Uyr3kTB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xzryN2txxzihuuMTS2Ld1oknijJBU8l28x503a8QuLns6ILNkkWBREs/0dmkVS2AUHyH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pl4VAbtI01LIXj1JgHPiU7ZJ6dKB2iub0dqy0L/To7dQVeeDwp5+HkNxttviubjN5w2e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kTwPGFicZwdTfvHbNRxG9v0gvLaUR30WsGW7g1FC5XZS/XTyAqWCvB+Mxx2M1uYTHNN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dlUdCc7n7qybwztK1kpMNpCWaONFwBk53J3Y+vOgm8PeBUIUqB4wuCam9bvxEiq795u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ufyoTuOIMxCRDJTyXkK0LDgl0iNxLi0slrb27CQwyjDyAjI0qeY5U/wayuYJomMFrZy2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hbfB6YGDU9o+JmfiUkemNUhXSuRqK75OCdx/oU2czarFt5pRNNLFGoMhxkoNhnbHr7U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lchlRCrRuThk6jzJpGO5R3w0ixjOFI5/dRmihMbBJycbZI5GvP8APr5a3yw+NWkdpfs9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s+SvXB2FTZ8Rk0GMNhh8JP5Vrgy3TRRQQ99O5EfLPiJ2HuaX7Q9lm4Ewikuo2vslpLaM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5V6pZ19l+zHB+M3scrIrd1P8K53VvkeVG4hadoYrkT8YaVidkCJ9WAfUbV53h12YLzv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r3MnaODiNtHbu5KFAGU7aSKlkiMyOE3VisWvMwkyItfx+o5Uvx+9e64iiyx921vEsRAl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zT16tk9hJKkEcLREESaiX9gOXzrBkYTSCRRjO2k439dq5416NW0yR4Z9Q9hmrX9/Gtm0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V7xcDf8AOiwW4hh8ezNz/lXXF9EeNWcEaq4t4TnUMgORt91c+cvYyp+GW8MMf0eWRplX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yH8qzCuly/Jjsy4r1fDreS7uk7kSyTFcMsa8h556Uxx7gc9rwUfSXigjjcmNcguzHfAI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GbySjvbYcGhZHZ5YtpFYbjfYetakEslvPBNHI0dyqGSBQucMOpB5EV5DupeG3GJgzA+J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bfi0N08bssn0hB8QHhK4yw99qnUsnomsz615irHd3y7N5nnV5tSoGEhY5xjGdPr7Va4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Hq8WFJIydzz60MTKPCWwDXPaWtjhF+4spbaZykaDVGQw1Y8gDTHEeGmzZL2GV5REc6JB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lo1wkd3A6pdRjAJ5entTkfah3n+j39sAyjS8ijwkevT7q6c3nuYiv0iK6+si2OBq35Nj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kmEQZhknfbrQJ52tOKyxR4e32PeADVg7gZA9a5rTh4dZbiT6SjJmJUl0HV5Ntke9c/4p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jI8IlEqHdJSRllO+djsNqHb20EuGmuRp6gA7D3pHInnLBMRKfAudv50WRda93jY/Ef0F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Gebg7RmKzsXmc7m4llIHyUbfOupIMEQY5eX4fdXVyvTl137e6s+2drP8QB/hff/AO04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AZnCekgKmjXfDuG8Q/tVnbz+WtBt7EDI++si47G8NkB+izXVoendy60X/lbP519p863R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zIwkXC6c7gHUu4rxvZ5NV0F87qIfiKd452a4jwnh0t3HexXltGVEi4KNpJxnYkcyKW7K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fKPxH8q59OnL6+7fXMPPyqFXDKw6+dQ+0hz022qw8OD5b71xdWV2hvl4fwk3TDwxSrnJ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sy07T8OuANRMeeuAw+8Gt3iR7xIgwyDIARjI5HpWJddm+CXTFmsI43PN4SYz94I/EV24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twMQXCOCPhDfpSV3wHhV6xa4sIXc/bVdDfeMGsubsaynVYcUnTHJLlRIB89jQTZdqOG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8n/7XH5GtyxjL+h5uxsJ3seIXMOOSS4mUffgj5Ggpw/tTwsf7FOtxGNsRzGMkfwvkfLN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4jZyRY2JmhZD9+4/GtS07TcPuANTMueq4cfgSfwpZKbY8hcJbXPEbi44xYkSI4W4iePS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OR70FuzvY/iI12k95YSE7GNhMg/HIr0dq8cvbNrhGBgkuAVYjA2QDP4da3LzgHC+IAvP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dLH5jFY+LXyeBj7Ndo7UY4L2ktr1ByiebS3oNL7Z9AarLxntRwg6eM8CZ0G5dEIBHuMi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acQuYMclkxKo+/f8aXHDO0/CyRaXMVxH5RylGI/hbIP31Pis6jAt+2vB5vDOJ7Rzth11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bqzusNZXscud/q2wfu2qOIXmon/tB2bjkJ2MkttoJP8AGmRWRNwjsXxDU1tNe8Ol56UY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MsXZV7qBIeKwui6XZxq+fPPvX0fsmhfgjldv9oP4BRXx/hMF0nE4llvHdUJ8LEkHGcEZ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68AB/emf5AYwalWNvk3+v9Zodz+zb5fnV9X73i8/nS3EiV4ZcspwdOQfLFYxVZf2x9h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9P2riTl8Y3PzG9PJxtG/awsv8JyP0NejnqY42XWwjUZWrNh4hbSEaZgD5NtTqMDV+Uv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NXv8AH/AOEKpwDbgqf4jV3ad/8A8Wrv2UfewqvAf9zR/wAb/nSLPpqq+DRg2oUmr7b0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zWN2s8PZW99l/MVsBs1i9rj/APitd/8AL/8AIVjr6I+YcI/tyf8APX1Tsf8A2C5/jUfh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2evqnZIYsLj/ABV/KuFeifTdXY7bVj9rrO64h2avLOxgE9xIFCxOBh989TWqOTf6z7VW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n2tuPgXEeEmxcJxXgl1w5+RePJU/I/zrPTh0cr5suIREjkJG7pvlnn8q/R0gDpokCuuM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rz3Euw/ZvimTPw2OJz/xLchDn2G34V2+Lneo+UWXavtd2dZVhvrlEX7Ep1oR8+ntXsO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Pi/DI5cf8SBtJPyNde/0UTRFn4NxsoOkNwCAfTPL7xWJxXsLecM7N3fE+KaI7qCRVSOJ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qzZYbKe/pP7WcG7TcO4bJYNKs0TktHIhUhSPPkd6+g9le0PDOLcBsYouIQNcxwqkkWs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ZeHJeRQqbqOBwg0K+cN86Vl4LxK0PeCFpEG4eElh77cvnSWws1+l8sg649RXA9a/PHDO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JSsg27qfMi+2Dy+Vex4V/TT8KcW4WvkZbVsH/7TXSdRn419TmhSVGikUGORdLA+Rr4x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tgy40nKE9V6EV9N4V267NcXKJFxOOGRv+HcfVt+Oxrzf9I9vHHxjht9EyMJ42jLIQQcc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Y9lagf1dagf+ShP3VV7SB2yYwrH7cex/Cr2eDY2/rAg/CjAKNq52NB2/wBXEoL6uY3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k5H3NHjbGK7z6jlftZkpTiG3C7sf+g/5U/zApTia/wDd11j/AMh/yqjH7Ef+HF/j/Stq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NvHMvlIgNYXYd8dnwP7/AOlemVxjejWsdeDLbHVw69ubE/uK+uP5o2fwxXlf6QZuK2/D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Mx0ywgo5OOoP6Gvey+DxLXi/6TH7zhXDgf8Azm/KlR81gkWXiUZQMG7wbMMb17C2gBuI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+EbjlXj7UY4lF/Gtezj/AGsf8a/mK49OkfQprC3eVnj+ocb6k2z+lA03sQykomXHI+E/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QukEfKsNlF4iqYWeJ4j5sNvv5U1FPHJgqwI9DmqkZOCAfegPZwMGIJjbzjOD+FAh2l/s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zG3AoD6mkONu8VlIj65VCHxFRt74o3Zq8EXAYDLHIinOGI2++g3tYI5YOelT4eWGzQVm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Kp1YcHUcHyoCEk7D7udKXXD7WbxBCknVk2/KmM5ORXZxuRQZqxXURmETpcBWGz7E7DqN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xE8Df3tx9/KmYt5pX/v9R6Ci+Fxg4xQDWdJEBVx7jFWBPnQZLG3ZtURaF/NDpz8utBd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Yb7uVA6T50G1wIfmfzpYcQiWQRXEckT/AN5SB99Et2BiBBzknH30DYyRvuPWgTW0Euz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tU5J50CZsZYt7e49lfxD+dBkuZ+8RLmBlIcHKbitMcqFcc0/xB+VAKO6QthJVO/wijZP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xSIAw5Oux+8Uv9FuIvFFKJF/dk/nQOKyk5zvUmTScEZJpFp3jOmaNo/XGR94oiXKSY0u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l2/iqK4/EfU11dZ9Od+0V1dXVWXV1dXUEV1dXVR1dXV1BNdXV1B1dXV1BNSKipFBNStR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jX+/IP8AB/U1v9KwON/77t/8H9TWemuXp+x/Jf8AFqeKf7yn/jNU7IHwj/Fq/Ff96T/x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kVFSK6sJFSKipFBYVYVUVaoJFWFVFWFBxrz3aj+1cP8A+f8ASvQ157tR/auH/wDP+lOv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Ib/6taV8c3k38bfnWX2UYB//AKtal6c3k38bfnXLn7a6L11dXV1ZWFSKgVNBYVYVSrio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qK8j2h/8Sr/gD869RwL/AHG/+GPzry3aL/xIv/tx+deo4D/uZ/8ADH51itGB19q7pUdT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Kmg6pFcKkUEgVauFTQSKuDVKsKCamuFdWVSKsKgCrAUEirCoqaKkVYVFStQSBVgK7G1W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qcbVB1T0rgKkCiuFWrgKsBREgVdRVQKIBgUVIFZfGrdJ7OQyRCUYwqacgn1rUry3b3i8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YpxjTpIyflQfO7+DhknFnhv5JlvnuAjJEMFBjGAB0/Gut7KW4gkjitGuLm2uBEiSXRGU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l3drdLe3lgxxOJXkKaSx6DPIe1bUF2slrd3t1cTyvNJ3ptQhDEeZYcgPMVy32Nu24nxP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7eJWMkOkiJDyAG+Wr6B2d4zHxiz1pG8ZXAIdSPuz0r5LwiY3feW+m4vHlf6qLGoqo6k9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7NFlcvIRlyX1ewz6VqDXrqg8qyeJdoIbKJWgj+lt3mhkjYal+VbiNeuocMomiWReTDOD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evIdu9VvwtrsXSKg2EUhOC3uOtbvF5IRaSxPLoJXLYcAgfPpXzPtXwp7ngM/EZOI/Sd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/ZUbcvPNKryfEuLcRv8Ah7SuJEsJGCEBBgsOma1Oy8/Z+Oex720jkvFcLkK2WJ6leRxX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kMvXSqthF9ev5V6HhFvP2fvLTi13LHFDImuFWXUZRncbbgVx/Y9Yhi4ve3Re3Th8ENx3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emK+h2kSxWkUSNqVVABxjNeU4XPZ3Ea8QsNFrZuC2tshmbO+xr18LK8aOjagRsfOtyA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9qbu8IUs8CKNtxWyeVCWFBOZgPEyhSfStgvKuqaiqjqqxAUk8qknasrjfERZWjIrfXzD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ruG3qTXc0YuDLhzzx+AFab4ZCGAII3BrE4VBPEBAdCKD4yhGonzx61takZSgcE8jvWR5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qkFuxlLg6CGKjqx6Cs204hb8cvZgl4FmnQiORWwFI35dTnzqP6R+JwcPh/q5oXL3y4ad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0n2K7OcP4TG3EYb0XMkLEytpBVY8Z5E8/as1qRk8Qv7/AIAO+W/mvbp17v6RKhCxqeej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Cwt7i0nMM73DBGlRSyRjbJG25IzTvEZoO2NzcSw3cyrGWcRtHmGKNfbcmvPx8PmR7do4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SHSFYc9QP86yj339ZcIvOEQ2yhfojsxmLSFSoAwr46knHr6Ufs7NDxHh1nFYF+Hw2+O+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LdAedeJQycK43LPxe1/70t2UxRMvgJ5hiw29hTfBu1FuLaKy4jbJkXLEzszLhDkkYHrV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Xupnhnnu5bKMvPGxGEU7nDbANTP9WxcT7L8Ns+C24tsuZJWf/hDBDFt/Efek+B8Q4aYr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s7y97rRgeZJPkN8Z2q/BlR+IXfA7G5WPhvdq8EkY0mU46E9fOg8LxLhz2d9JZxXiXQVi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BtIgls5eU7gamRiuR8uv4VodqrXhnD/9lgZ5L5JSsmNlQDYqfNuuc1m2ivfRtHaoSqYL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Z7QweLSWsaJAe7jj3XO+/n6mlRHJMDNOxOslgOpz1NNSWUsboqRGaNWw7Bc+LGwx5C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uHkt3G+SMltr8KADPXr+NKrZXH0gyy3OjO5wc4rV0d5uD4DyJ60PusOFwGyRt51nnvG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U3L7SK7gbascvaryxHiHGpJ7meNpZGO7MSij8yKe4lKl1ezX8sEMDShVEcS4VQBgAfdW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LnSW/d/610nVv0ZqvE+HR41QKBIpJYj4Xx+6KRtLt4TjIXG3KvQRIjHURnI586BxDhcd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djV58s3Kdc0Hv20o7SCQaNwT4fupSS7USAxx+HP2NhSi3U1o7AHPi3GM5ApwNZ3sauZC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4S/TMv8AbWW678Z1hSqnBxnJqvDOCm7iS8fiDaZSGlVIs+LyzSP7OBmj3JGAD0qWv2tl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wucZ+XWsc8SOlk/T2acSg4RaGKICGNBg4xqcjz8zXk+M8Zl4lca3BZVXSkZOy56+9CuO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U0jKgbb+dJw6re4VpAZFB5ZyDVskcuqfubmS9sYIpUChB0+0RsDSUE0lhJ3hyyg9a0O8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91cfh6Uvd2zoJIxoGW21DJx51pJtXu4YlCywElD16A+QpcxBgRqxjrQJzNZxFctJAxGe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Bhg48HofKs3hqf8As7wzvJO8higa4crqVEkAOPY86Be27Tx5iS5juUbBSSIgMv8AMU72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iTxeHuy+GA8wDzFeobjlxbrgn4d84qTmRLXhrmR4hGCr6hzULup8jmllWcXCSyMhebK6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+/i4lda01QyOMPqw2ojrt6VkwottqeTxMNhoHStV28fPvTqFIx3a7Y5AVfWBz5DnWdHI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ndQZ/Nc74rl1K35ev1BoojPJpBAA3+VdQrlAsBmVsM7aSc8h6eVdUnjrjletSHtFZn/Z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xpP/wBrfzqf+1vE7E4vrOWPHPvoSP8A8IbUWOaC68VvcRSL/wCm4/Q0Y3FzAAFkbT0D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1ms/i3a6Di3A7iyWPEkoXDI4ZdiD79KS7JaxxOxEKI0puw2XJ07HqQDjlTHFraHiNuV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8SaW26HHMGo7HRFeNWinBK3mD/eyM1m9asmPoklxxCOQmWwZlznMLh/w2P4VZOLWmcSy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+/FNPqbOlsMu/wDl71I0SjDKGHUSDP51h0ZPH4puIcMji4fLF3hlyGcnGwPlv15ivN95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ZV+1C6zD7tiPur0nGfoHB1tL2GBU1ysj911yPLIBINCi43w+YjTOEPk4K/5V14+nLr7Y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cPdsOYdWiYf/AHDH41p23aSxnAJkZAerbj7xkVpt3N5DocJMhG6sAwNZlz2T4NOSy2f0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/A4/Ct4x6aMd3b3C4SVJAemQc/L/ACpS57N8HvDql4bErnm8WY2+8Vkzdjp4zqseJuB0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+FAEHarhvwxGdF6wTav/AMFgPuzVXS0HCO/45ccKguZI1S4KxyzDvMKFBxzBPUedONwz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3CD/AMmcqcfwvt+NZ9nxkWV6/FJkZXE7iQSjSQ52bI6cvavSWnarh90oyxXPlhh+BNZl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4emniVlNDv8AFNCQPvGRT9p2s4fcgfZz1Qh/1zWvHe2lyuIZ0bPMat/uNK3fAuE34zc8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LfeMGr7/TNsGh4lZXIwlzGc81ZsH7jigXvAOFcRRmuOH27sFOHCAN75GM1lz9ircqf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uRKo+R3/ABrPn4L2m4XFJLZXsU8YU5VHMbYwSfCcjlS6T/68pwqMC6TBJwGGScnY4G9f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Ifa71vzxXyrhJ13gfSRqjZsHHUjnj1r6z2a24DbN/ecn/wC41yrtGp4tek/6NJcbjSTg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sveYzpz1wN6fyCc5z6UrxG3juLCaGRco40t4iCQSOo3FY1p8sj4D2qtEB4Vxa04nGNxH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D9xqH7Sca4U2jjPAZ4cbFkBAz7EEfjXqpuxsXOx4lcQH7KzASj7zgj76H9D7VcPGmKSO7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8L5H3Guvxc9jEtO1nA7vAa67h/3ZlI/HlW1bXOtQ9ndhh07pwR+dZF+/DZiRxzszHCx5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jKmkV7L9n5j3nCON3XD5DuFcd4v/ANy7/hU+Nh6r1N3c3N5Yy2c7Aq+PFjfY5ovCuJRW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HJAyNzXkLmDtXwWEzx8Qs+J2ykAurhiMnbI2YUOLtdJZgLxPhM0YJJDxbjn0z/Okthkr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KremcH9KbQ18/tO0nBb7AS8SFj9mbwH7+VbMN1cRKHgumdTyKsGB/OtTuM3h6sPWT2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/wDyFKxcdnQ4mhWQeY2NB47xiC/4HNbIrrO5XCEZ5EZ3pepZifGx4Xgx/wC8l9nr6Z2Y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snejxqM428s5xXzTg6EcSVHXBAf0r6l2T/3dcY/84fka59O0+mxHdQMdIlXPUHY/ccV0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NJBh41f0IzQZLZYhE8etRq+EMcfjU5/2idDh8CqSPnFVJrsZr0uQg5GhXbH6FcDzifb5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fodx/hP+VTB4nsn2U4Lx3grjiNrrkBAWRXKsoI+78Krf/wBFU0BL8D45LF5Rz/kGH8q2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Jfyr1IIIG9Z+Mq7j41xDs52j4cCOK8EXiMS/wDHiAYke67/AH1525teESMe7aaxkHO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oNmIfKEj2NI3/B+GcUXTfcPt5z+80Y1D5jBqXiLOnwa/4dcWTIJ1xqQMuTzU8jjFaPBz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kOEJJC+2+BXov6TYY4+MxwxoAkdqiqP3QOlZHAYfqz/EaxZiy6+1WQ/7vtRt+xXB68q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r/gr+VHxnao0Anwn3NXVt6WjmieaSNJ42kRsMusZHyotd+fpy6+zQbIoXEBnh11v/w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V/Ljh91/gP8AlVGT2IGOAD+MflXoM+GvOdin/wC4B/GPyr0DHw86i1WV87Zrx39I3+7r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nNeQ/pG/3bY/4rflUpHzy3/3lH/Gtezj2mjP99fzFeLgOOIxnGcOK9eivLLF3mApdfD8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Qbx7+1Ux5fKl2sCu8Ny8JwMr8QHyNU13sPNFmA+1GcH7jWGzJXf1qCq4oC38edLsUk/c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FBkdoduHzD+5RezLZ7OQD1b86D2h/sUw/uVbsy3/AHBAP7zfnQaT2UD7hdD+abflQilz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x+8Uyx8FQW8A6+9AsLvu/wC0RtCehIyPvFHjlSVQUYEHqCDXYboSMdKA9lEz60UxyDqv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Yd5bj0YD8BRtP50jEtxE8uGE2HGzbZ28xRfp6g4lieJvJuX30BixB3G9XR8HfP30NZVfk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G+4UHSBXjIIBz0xSEdkkturJI8LAndD6+XKtAUCz/Yf8xz99Ari+tj4sXCDqNjVxfRuQ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0/nzp0+lDkjSYYdFb3GaCsb565qtyd4/8RfyNCbh4z9RK0JPluPuNK6LyB1SRUlUuDqX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2aQF/F3vdsSj88Pt/wBaZWRTyPOgMQCp2/CkrjhNvMdagwv+9GcfhTakj+ZqwJY74Hv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Rtk8zU9KmT4z7morrPpzv2iurq6qy6urq6iorq6uqo6urq6gmurq6g6urq6gsK6urqCa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rz/Gv99Wn+D+pr0Fef49/vi1/wAI/nWemuXo+yGNAyf+LR+LAf1pPj980r2TzpGP/Npj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NY5+2qVqRUVIrq5pqRUVIoLDnVqqOdWqKkVYVUVYUR1ee7T/ANq4d7v+lehrz/af+18O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y0+yvxdP2tat7/bpv4j+dZfZVQCfSWtS+/tk38Rrlz9r0X611QOdTXVlIqRUCpFBYVcV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qCriivIdov8AxIv/ALcfma9NwD/czf4f615ntH/4lT/AH516bgP+5z/hfrWK2Z6/Opru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ldQSKkVAqRzoLA1YVWrCgsKsBVRVqCakVAqwrKpFWAqBzq9BFWqKtRU1K1FWWoLYqwF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FcBUgVBwFWAqQKtpoqoFWxSt9di2t5CkiCZV1AN0HXI8qJZ3Md7bJNE6yI4+JeR9vSg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qCTyNfNv6Ub+SOCJLVIRIW0NMwUsp8hnl719AvppYbZjCA0hIChuW9fKeP27XPE7mx4j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JCMNzPXfyx0oPERm+ucWsck91Go714slgoHMnPWvSv2isrXgsWq1a9nkV44HZwDEMYwQ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N7LPCxkiKkRmLIKnl4s8sGqW0tz30b28kVrHB8chOrnsWIO5Nc7BucEVRZScRgMsKW4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HYV6vh39IMV5H3NjwmbW58bq40j1H8q+cW4aWxktLaeSSR5BrUEhdJPPbp717C27Jzd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lPo8RLFmzgsQeeflSD6RwzjEfF+HSTQFoimVLOMYPnXiZYbSC+nd74/T3YqwU4DnnqB5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bhnZqLumk7skLKVI1Ng7j/pXmr2+vre/sL6zsxoDN3dsU1OpxuQOeOta/Q93wLisdwi2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OCzDzrazivIcFeSGRZmijadzmeXGZD6Ac/kK2OK8bi4dGxmiuFjwB3oTIBNWVC3FYJT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y6S2r4k9K+f9oeCyPwy/ntoymt08czBBpA36efKvTNx+HhGLWa4lviWCOAoLuzb4A8vW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j1zDcXchi15EDSk6NsgYqWqybG7u7WO5MLKscseiY7AkeQr0FlxKXiHCO74hbtcRwqot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dzivJsoGl8g7ZGBWpwkQxd615FIiFTpkClmBxyxtz8zWNHueH9pODw2ETWlk8MoYuV1d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vecA4yvEUjUKykpqxp2x03xXxThrOEiMZP0VmxLqIIJz4sD2r6x2bns4raQ2BSOygA1Z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pR7CupPht2b2zjn06dYyAPKmzyrpBxqiyo+QrDbn6UvxF5YrN2ii74gbp+9WD2fguOHy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oqsWwensKW4GON8VktbtEt0aSUKSoQEg+/lWfaR39xfO97EChUEzM406eZC49au3FOFu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jaNHd7Bjv7miszFjbm3e3lIGpj8LIeQG/P0rO6NOBCBJILlEjmzyIyD0x50fh9tHFEX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ZrLu5bbh0MFtGiq3JV+Ir8q2oGKWavIy+FcnFUVvLK04hD3F5bxzxn7Mi6q8tY9irTs6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whD28gysa/8A6VetS4ikk0KwJ06qzeN8Zs7K3ktWmU3UsbCOIbknG23SivnX9HfBoL+H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fUx6cAgA5yfOqx8Ke3YC1ue8lknImvrsY1KdiBjcDHXrXhbfjPFOzlxdx29yoLOVcxNl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Z9pLu/7LkRRC2UWzQtIPikJG+PKufXc5+1+NA4jwKz4fcjiFncSX0BcrJGYi2CTpGnUc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N7xDhcBkWKOdijyw6QCoyAzkHHttTUF1xiPhNsb97ext4ArQKqkyZ8z/rrSR4nKtpxO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xVViqAEeI+ZP4Vj+Xky/tqC04het391eWiSd07pH/wDk6AAAEAc8jqa8tNbXv0Zrx0mY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Cf7u/P2pyPiPENJWS8iCR2pgiXu/C69FIH5msy3iu4Y5ITBJbRSoFdpV3P8ADnkK184Y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7tZeBC8lnjJjkY7oQd3LH1PTcmgdoeHydmxaWYkAtpcMzO2G1YBIIwDjfnij2/anisVv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AmDKkOTpA5Ecsdax7ji889refSh3xuyuuSUanXG+ATy3/KsfOJh9+P2HDSZOHWsqTOg0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wB55rGuOIPexpbLBFFEh1MVGWdv7zfpTlrwOSThh4ncTwRpuFEzhWb+FcZNJT5JJPI71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8EZ7uXwhVxqHQ9KN3RH1uoNGCPrAQR8qc4B2W41xFRxW2tVS2g8ZkuMBWA5lQeYoHE5V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hHcKiQppUnqQvSp8NjcJwxvxXiKWaDPek89sDzpWcw29tPaCFNYlKiYsSBjyGOfrT/Cp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wlutujAjUCzNjkKVkvbB7cxW1gqFt2lmGqQnr1rtxzJGublAsLto2CatQ6imri4le9jj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c1n28GgNKnwnYb09YQPeX0VkHCa2xk0/jm665+3XHBFv7SQ2EH1qMCQz7tn3rz9zY3dj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GXVhjb09K+rW3B+HWyYWPx4AMmfFt/rlWNx7gts8bTXfEJu4zuqxgu/kuf0rvLkc+5z+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jIPMVoreytEy2twYdQ3VetHl4PLIDK0ISPHgjzlgOmfWkrrg08Nv9JtC0yHmBsy+YI/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XBPiZTqO+o8zTRcODk4A++hW1+ANFyokX25VpWnAv6wy9ncoulciNmyWqWMX/wBh8Ou7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ZVMbD0Pt0olzcJJGr9+kpzpJU5JHSkZ1aHQl0giYbAlfCR50OTuYQI4QAf3zzPt5Cs43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oVaON9eAMH4QB1pGC5eFFKJkg7Dpihy98Our086GJAGBHhI51ZFtequ5Jr7hsUighrY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T0pWbtDmNdEOvI3aQ4A+6p4LeZlU96FztSHGLA2F88RGEZQ8en4dNXGApLp7q47uKPdu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4lAjViQCxzk8qe4daRiEd2uGxhs9c+dZLZdyuCu5GR0waljtz/jNMC3VrXQHwZN2el7W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NfET0OK6O6dYxHjU3LVmriZtTav3cVj3PTnbtFfWLfBOdwT/AK+ddXalYsuNjyrqs+nf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CHJexvbqybO2cOB+R/Gs9+x3a+xOLDi0V5GvJGfc/Jh+tfQivP1qpjzXvvMr53zr5be8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bg53OkOBpycdCMg+da3YSU3HFbKYpp13DMFPPYEfpWx27/3HbI3/AOtg6fUKazOwif8A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1x6mOnPt9LBBJ8+p86rFvkbYzgY2JqukiX3GRnYj+dWWQZA6qcnHOuTox+1CQG2tUmt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kDjbGOR9a80/CeEOT3TXlifKKXWv3Nmtft1PxC3tbM8PsmvZDIxMQBJ043Ixvt868XH2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G3dq42bbIHyOK6c2yOdnttpwq+gbPD+MW056LIDC/wD9wyPwo54h2lsF1T2c0sY+0mJR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gt2B3fEIgx+y50H8f51rRMwIkt5jhjgFHyPw2rp8mbHWvbiBm7udAHHMZKEfJgPzrYtu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iJ6Pn89x+NZU0pnjCXEUdwp2KyxhvxrP/qzgrMSbOazc/atZSv8A+DuPwp80+JngwSTt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zrkZDDocHYg1t3fZzg14xZ+HxRueckGY2+8YryNtYXMkncLexxyJllknGA4B2BIxgkEb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AO4a6jX7VvKsoA9jgirLKt5p6bsXjew4pcRgcknAlA+ex/GlDw/tRw85iaO4Qf8AlT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YO2phYR3sHdMdj3imM/iMfjWrbdp+HXCgklPXmPvqsVjHtVxKxbTf2UsWNsyxFR94yK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PEQ4d42UFMOCSMDfO33V6GK9tLhcRTo4P2QRWZxrgHCbrh11NJw+HvViZlkVdLZAyDkY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YaL3T5Rkfea+s9nP9w22PN//AJGvkvAcmfc5Ih3JOTnVX1rs94eAW3s/36jXK/btGg5A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4VP9FXVPpBjGwycjbJ2potnn6ULiNxHa2LzSAkKRnbpmsq8iO0/ErD/eXDZYcc2khIH3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ht1hWyGPVSG/Dn99Pw8VsbjZLlN/stsfuOKpc8A4RfjVc2MDsd9YXSfkRg129/pyuGI7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HkTj7waRuuzXCbwlpLGIMeckWY2+8UjP2Ltx4rHiFzCT9mQ96B9+4++l/wCrO1HDd7ea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x/C2R9xq/K/tPRfjXZv+q7X6Za305j71EaKcB9icbHAIxUwf9pIrJTBard2RJxECj7Z6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1xZCx4pay2pMilXkixkg5ADDINanCuP2UVrFayMVdM5I3ByfvFZuX6LbPp5m+j7O3GV4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xaoDnz3BU/LFKDspw8/WcD7RzWhG4S5B0/8A3ISPwr6Ut1Z3iaRLFKDzQkH7waz7nspw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tze3Yxk/ccfhT4k6v7eGe17acOj7z6NBxWBeckDCTA9Spz94pb/tdEj91xGymtHHPC5A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OurdjJw/izRnmBMp/wDkuPxFYvaCDtBDwuReK20d5aAjMyFZSvluRqFZvLUsrGtr20u+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Z2yDjHka+n9j/wDdVx5d6Pyr5LwSG3W/jaJCuFY8vzz5V9a7HHHB5h8WZR+VZrpG4Nh6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nwLq56hii49N6xO1dzDacEaW5lWKISKCx9TUnq6lmtIEHlVxXh7K+ZlD2V/rHPEcgb8N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FxEkgHmCp/l+Fdp3P25XmvTA0G8/sVx/hN+VZ8HHbSTAfXCfUZH3imrm4huLC4aGZHxE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8pfpMsYPYw44O/8Ay/lXo0kOBvXm+x/+5z7L+Vb6HlTn7Oh1bfnVwxJoKmiKc1qsvmn9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+dZnZ5PqJf4jWl/SPvx1v8BaQ7Pf2eX+Jq4X7dOX16y/3da/4K/lRhzFAsdP9WWer/yV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HueFcPvnaS5tEaXUfrVyrj5jehDht7bf2DisgUco7lRKvtnmKezu38RqM7e9d+fpx6v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xe8K71Oslm4Y++k4IqJeN8MubO5iS6EcphbMc4KMNvI09nBpTiMFvc8PuBcQxy4ibAdA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f/D6kEfGNx7Vuaj515PsrazT8GEkF/NbuuAAAGXl1BHOtbXxu13eGC+XziOh/uO341Gr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0ib8Nsf8VvyrYHaCzjYLdxz2T9RcR6R8jyrG7dzQ3HCrF4po5R3x3Rgw5VmkfPYP95x/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/wCIPzrx8P8AvSP+MV7BDmWL+MfnXLp0j6WxwcgdKhTnxFaqTg6S3SuBzyasNrPEsq4d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sEDZimeI+m4+6jZ35mrA560Hn+0cjwWMqzsGPdnDIpA+dX7N3ES8DgV2KZLEEjar9o/7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I7Px7AjUwwR60GmT3iZ5rnmG/lXcvah/QoWOUDRsf/LOB93+VU0TxfaWZf73hP8AKgOG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9Li5VfBMjRkcydx9+9FR0feJh8iDmgDEcyXH8Y/IUXpvQ7f9vcZ/eH5CikefzoFpLOFj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R3dzF8EiSDyYYP30z/o122fP1oFheFSFliaLO2rGV++rWjKYsqwYEnce9HO4IO4pGG1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iQkY3oHulVzSwjuofgmWVf3XGD94rvpeg/XRNH/e6feKBo+tLXf/AA/4xRkljl3RwfUH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FBd7dJV0yqHGMbilmsxEcwyvH/dJyv3GnKg786BQTXUYw8PeqOsfP7qsvE7c4QsVbkQ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2kdwFSRA22dxUGe2C7e+1VNSyhGKjkDgelRXafTnft1dXV1Vl1dXV1FVqamuoitTU11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7FdXVUdU1FTQdVlqtWFBJrB4/wD73s/8M/nW83KsHj/+9bP+A/nWa1y3+yn7P/6ppriv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S3ZT4D/i01xYf95T/wCI351z5+2qTrhXVwrq5rCpFQKkUVYc6moHOpoiRVhVRVhQdXn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7/pXoK892n/tXDvd/wBKdfTXLU7Ln4v8WtbiH9um/jNZPZfm3+JWtf8A9un/AI65c/7L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VhUioFSKgsKuKqKsKyLCrVUVajTyPaT/AMSR/wCAPzr0vAf90N/h/rXmu0n/AIjj/wDb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7pPrGazWjtd1rq6tfphNTVamgsKkVAqRzoLCrCqirCoq1WFVFWoJFXFVFWFRVqkVAqwo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FQcKsKgCrgUEirCoxVgKiuFXAqAKuBQSBV8bVAFRI6xqGdgo8yaDB46908ki20YDxRa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7O8fuZ71eGm3V0iQa3jUr3R8mB61c3sTXt5emdmt7c6AUGSdt8eYFA7NXsTW/wBNtRHJ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sgHbbqcVKPX8jiuqkbrIodTkMARnyolIFeIxmWzdAmrJGcc8edfMO0MvFb3vIeH2x7m2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+djqI+Rr6B2k4o/DeGSMqhdaECQsAE25mvjPGJ75OGxRvcyGK4YeFpAVc52wBuPalozY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sQMc5ZZTNyYjnmqLaSLFdTWhlW1CASnADEHyz0rQjtBZJLHfBJ76QER68yZ9QBy+dSrX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Y7aeMqIo1GGKnbNYBYOMW1wtvFw+1a1EK+Ixxli5xtqz61u9kTc8Rkjijv47NLdtMkgY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y8q8lw+5nSBrONmjWLLOsa+Jz5MfICvR9luOx8Ot4+5l1XAdh3AXCFP3icbEUHsO0q3t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sY1tswOxY0nNwqwkih4lJdxB0ViEt21Mxxj4s71o3fFLaa4tYb26Zu8iLmKOIjbyUY3J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001hLEkckB7xZVy0Sjf4epqg1hbwWdtb8aS9QzNEV1yg4YnpgbfOj3Mt3xBInmvYXtAp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UFJWhjkmYX8egMICgChgOQArx3EuJXrreNAFit8jvAngSNicAA82I+6gP2m4nHJYSxWF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BGECgciW5182uJmuJXlkd5Xc5Z2ySx8630Mbw3sc0bRvJFqW4kkYZIPl1zWFoneE3HcS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PQ+tZ3Q7FaGPhhu5M6GGmBNS5LeeOeKFAt3GIHkiLCcZQM3MZ5kDf76ct7u6htLZbm1j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mSNsnbl6V6Tg9nBw2wsJLfFyeIxGN8bmJid9vbyq5oz+C8HhkLRyGSWaFyWjG0UfqTnf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cfBuGJbTOrJe5cyx5Ug+R64qnZSNuGxtwoWKlYnZnlYgEeRYb7/OvQWnDYlDPGQC5JMr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tWp6DXDLP6Ki92R3ZUYXfb760DypVXisYlEsoAJ5k4phZEdNSsGHmK3KEuL8UtOGWMk9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a+d2PavjdpdtcXFvLJDMpaISNhdOa2r2A9qO0c8Vw2LDh5IYD7Rru3tlby9nnmiIjNpG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oZHFu0aTiF7eEpJ3mt0VsKm2+4609wbtFNxKAJdRB7xrkLBqbPhO/LyFeE4NMgMzXgk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JHI5/StPhHEZo5Yz3JRI0Iin2XSTzI6k1xnV1cfR4eDCK8R1U3MobVLLIxBz709d3vdA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A9HPL5VgcN4xHLwh5YJCJVyuO8BLY67nmaqnGLLh/Cpb51j7sAyYmbxNJ5Dz3rvLDGX2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RbTWzXjxlHVV8KDPxe9eAAvuJPJxF3ncvKFlukYjDHz9KtDDedoOLydzG9xczMZHIBJU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8iJntYu5tkXu9FyMgv1fbPKuXVtvp24zme3n5uw3B3Ihg4nCkkUavcSSOWXfoqiiG4Fx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dtS6e9UbAgUp2l4tawcQnt7aYXUshGowKFUkbYyMfhWKJbpW0yhYxzCnYj59K59yX7J7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J4kIQGLwmUOWLknr0A9MU1w+Lh3DbtR2qQQ29zEGtSjE6t9y2Nxy5EVncMu47e/Mt1D3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eBzr0TfQlU3NpHYW0v2jIhLp67529qz4+edZvtTtXwaxtrOzvoAts10SyW6ZKlPMt5/K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kkMmgALk5I8qe4lPHgJNxp72RWJBKHQgPRRsKxbuQGQRx+Nn2GNjn2qd8XfSfGxv8Gjs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ZZYHJRXuGR3GMaQo59eZrNveJf1myWkNrJGlqPBbxLqAHmT1OaQsRPHxOOxv7eSSFpNb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Xsr8O428fD5HLI2gTAFcjyNdPj6ypIdgtmuLpbbuXhkjH1pfxaeuPSqra97ffR7iVYI0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3zTUvELqxtVLqBI5zgDHzb196xJbgXMjtNKhdjkmud59+m5G2/bnjEZksrB1Fq0fcqgU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sS8leAxwlbmCZWJ8ZwMdNudQto0o127ltO+V2I+6jzwBJsSOJGUAA51Y+ddJ9Y6ZCCiR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egPJ3bsBzorPolDMxA86VcF5CQGI8gK1h3h2C5doO6KjdteVp2wl+j9zxAKQy3Hd59NO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lWi9+tM2186WgtyodO/7zJJDA4xsfKtSM3uZj1w4o0EZubhyHb4I1GTj2rG4vxmSeMF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D3+034Cs+74l3sYjhQx/vjOSf+Y70hIxOCCR5jGw9qrnunbLjc8OYriQyR52PUVs2XEY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V5swwvnEjFvVcYoSq8TnOflRqdY9JxLhsVxG7pGBKFLgptmvNoZogdIdPM4I969RYX0c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4sjmPPNZ00z9/IiMNGrC+gq631xLNUtu0UwjSK7CzxpsQwB2+dMTwcM4qwktZe4nlwAv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M5MhfVz8OwpKSylgctCxI98Gjh9Ue+sbiyBW6iZSOTLuCPQ1ntLE4Iwxx0J/WnrTjF1a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Mgj508kPBOKxsQps5yNivI/L+VMW1jWcqxXYwSEI5E9a9Lcme/4B3qHTPa+NFVt2T18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WBLsgkh6Sx7r/lWjwfiBt10YU6cLvzIPnVsZX4ZfxzxOxfRMq6n1DbrvWFLKHZ2UHDE4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trfTwxYRCQQAfs/ypKQJ9kEY9c5o1evWLpM4yQFAbfejJIS4Bwd+QpQDO1allw+RYSxZ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Nz9nEvTg/dq2rClRsDzzmupSRGS5ZELOUJGFXmK6pkW9Xm4+/CpFQKkbivoPC8t28/3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lpLsCM8RsP8ADlP4Gm+35/2Dh/8AjSfgooPYEAX9n6W7n7wa8/kd/G94GJlbO56A1YKO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+pgxJXp50yFwqkY9CedcY6kb9iOK2unmkLk/MgUOaKO6TRcxRXC+UiBvzBq98McVjzzF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9Pjksefu2VgXXYfs1f5aThohc/ahYr+G4/CsiX+jNbcluD8dubQk50uDj7xj8q9wN6n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+eScG7e8Oz3TwcSjXyxnHn0NJSdp7+wfu+McCuICNiyDAz7EfrX1DQauqlvC4Vk+0HA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01O/7fMbTtTwa4uEJuWhGgg98hXBJHXcVswTQyKHtbtHJ3BST/OluzvAOFcUvJkvbJJ4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yAQRjG1MXf8ARdwSRzJY3V3ZPzGDqA/I1i82Okspr6ZdaNEjLMvlIgalZbDhM5Jl4ckT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Q2NIv2M7WcO/3dxmO6QckkOCR7MD+BpObiHanhZxxLgDSxrzkhB+/bIqe4vqtJ+AQMdV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EDgfPY0rd2/aOys5DHdJdWwQ6u5my2Mb7Nvy8jS8PbHhkp0XCzWj9RJHkCmYb3ht2NV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BxWvlUyMThJ13Dd3tmIZ9AT+dfUeB2JbgVq0dzPCSCdiCD4jvg187hQR8ZCoABpfOOoG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/h+y/gP3FjWarmi4hGG0yRSherZUn5jI/Kg3WL2zNpe2UoSUgNg+E/8AMDWv/nWb2ia6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ZdA1YJ39dqzgwp+x1sN7O9urbyUv3q//AIQJ/GlTwXtFZDNtdQXAH94xMfluKGvafidk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eM6f/uXP6VoWva+xnyGyCOelg34c/vrtLHO6TPHuOcNwOIcOmC/vGPUD/zLkfeKas+2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Sh1fhzrXt+K2VzjRcLnyO1UvOEcMvxm4s4Js/bKAEfMVqTWWT2k4na3/AAVI7aYO5njJ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AcJ4jwmB7myjaQrkyL4X+8b/AH1lce4BDwq1S7sJbiMNOiGIvrQgnBwCMg/Ous+GcfS0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4/ZGQxsPzBq5gam7FoDqseJXMPkJgJAPbrQRZdq+GfsWS7Qf+VL4sfwv/Oo/7Q8a4eQO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0WoH2K5FO2PbTh9yQr6lbkdPiA9+tLYnsl/2vurFtHE7F4jyJkjKH79xVOOdprDinAJr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gEbHfcbV6VOJcPvF0iaJwR8LEEn768/2t4Bwj+pZryG0SG5QjTLD4DueuNj91TP/AGsr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XHhbavq3ZLT/AFTMfh+t5/KvlPBUYXi+MtiNtzzNfVuyQA4NJk5xNv8AdXHp1jZAbS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Fu3AJFurUXURkXVFvuM89t9q3NsYI/Sk76eOGAM792hbGo9KkW+nyw9n+zV05bh93d8M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bNRBwrtTaDPDuKW3FYxyicjXj+E4P3V9AnsOF8SX6+2guc9dIz75FZdx2Qsic2dxcWj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/Guvx1z+f9vHSdpL7hzaOMcEuLc8iyDb8aes+0XB7zaO8SNjzWXwH8a2G4d2isF0xXEF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PgtkVhcQs+Gyqw4rwA20hB+tRGjGfUrlT+FT4tTqVt2d3Lbl/ojp3ZUZAwR+FaUHHWX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PwNeDsuzIVNdhxxrOXAKg50N65GfypxIu2XDhqENtxaEc2hIYkfLf8Ke4tkr38PFbKXH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PKnVcOuUYMD1BzXzFO2MEL91xKxuLKTkwK5A/DNadjxmwuvFacQj1nkFfS33bVfkx8CP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UpHgWs2sqJ1Y+LyrV45ZDiSNcXMrNKF/adcDkKy+CYiE0WchfED71i/bUj6jYx3Y4baN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D8CKaW5mTaW3YeqEN/nVbDfhVn/gqaZFZtxSIPM+bHnUio5E/wARqRXo5+nLr7UfnQLv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Uw/xCl7v+xT/AOC35VplldjP9yn+IflW/Xn+xu3BT7j8q3mbAqLUuQ66XUMPJhkfdXiO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7a3SCR5jqaLK528uVez1b15bt9k8Ks9P/nH8qnUyavL53BmLiC6pWkwwOW6V6pGnkmi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8R36eVeYhT/vBdXPUtezQeJP4h+dcenWPevBcRsWjnWQYGFkG5+Yqv0qWP8AbW7r6jxD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+VRqOfh++sNl47mOb4JFz5AbimFkTJ9tqFNbQS7NEGY9eR/nQzZSR7wXBT+4/iH86BHt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2X/3DH/G1JcckMNpKly8YZozjc4P31fs5dwrwaFWlCtrbAJwD7UHoCfIYPnVCPXJoYk1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8LDPrQSdQ6ZoElrE/iCGNvNfCf8AOjqcj4qg8jQJW4mjlmAdZMMPjHp50Y3JT9tC6eRA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m/iX8hTIoBCZJUGl1b+HpV9/3fegyW0TvqKYP7ybGqd1LH+ynLDycfqKBhsYNBtf2Z/i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A4/vL4h/Oq2k6d0RqG7HHnzoGDnNQwyuCNqneo96BZrOBjkKVPmu1ClhuYdIEwkQuMa9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K6/Zp594KCn0tkOJYHQfvAZX7xV1lR/hdWz5UdMgas86DLawzHOjS37w2NBI5HxVZTuK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DD92QfqKqJpI2zPCygdV3AoE5P2j/wAR/Oq9KmRgZGKnIJOD86jpXWfTnft1dXV1VlN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dXV1dRE11dXUHV1dXUHVwrq6qqa7rXV1EWPKsHtB/vSy/hP51visDtD/vSx/hP51mt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xab4v/vWf+NvzpTst8Lf4tO8Z/3nP6PXPn7apGuFdXCurCwqRUCpFEWHOpqBzqaCRVh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dqv7Xw7/AJ/0r0dec7Vf2nh3u/6U6+muWl2Y+KT/ABK1+If26b+L9BWR2Y+KT/ErXv8A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5c/a9FxUiuqRXVlwFWArgKsBQcKuKqKuKyqQKtUCuoryPaT/AMRx/wDtx+dei7P78MYf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8SQ/4A/Ot7s5/YpP8I1mtHxzqRyqQN6kDatfphFWqKtQcKsBUCpFBYCrAVAFWAqKkCrA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VgK4CrgVFcBUgVwq2NqDsVYCoFWArIsBUgVwqwqiwFSBXCrAVGkgVIFQKuBQSKrNGJE8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jG9c5wjHOMCiPG8U4SscgmuneDDEs0Q+r+4dSNqVt5e+tln4ZmFpHZAsUQ0Ef3qWvrq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oLnSWgIKqD5g9fWmOGpBw2a+a0DI91juUkfUWGd8L6mpaPa8NQpZRKzFmVQC2dieuKbP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e8kspw8btvHE+xA6nnjFb48XXV125VIM3tBHbNZNJcWyXKJv3RXOo9N6+S8elluOHvd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QkYBxgY3yK+1yW6yIwcnceeMetebv+AcNnSCPvAYznws50y78yfPNKPlNtwae34lHBBc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RJvCTvuc74FNx2fELm1ueDR3tgkAkJDsrZk07nS2PlXo+M8OThUKwngumGeVtciDGlsb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EHDeBWlst5C91dSxfV93J4IzzyV5g/nUB4YrXh7XyvdhUS1VYY4I9TkuNzWLwBuKQSC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gMkHmx6AAedH7Mcd4ZFdotxaxwoItE8jjcknZgM7mvSTWlxAbjiNnw9b62dWEjzKI2C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OCcQA75LsWc/EbZCDKjjJA5YFaEElr9Ilb/ZkhZB3mWBcA9fn618xs7634BxBLZrBDKw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D5mtPg/GrjvuJR6IkEsozPNHhRjbA9R71R9FtJvpMQNv3cY1YiJ5lBzr5n/SRLaWEiWQ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atlX+EHGa9vey31hwp7xLxJjEAqyHA1L12G2a+QdpOKScW4kbtCD3SaMY9efrVuYEY5b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znlUW8lwRMkhuGjIyVXJXPmcVMLRxwnLN3hPgAONI6++aMl2bW1kUSzxyFxlUfTlfY1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VzZ2TQLbW8ayF5ItDyY54J3+XWvZ8L4bEvDIrvhsTwy2tp3qA+IBiOZ9T5V8uEn0lxGg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lnyr3nZrtUlvwJOHyB7Z4mOlkGWlb2wfvNb5UXg3Hb6XjsTXMZtIIl1XMMOdvN3Ne4j4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qtkYdzk41Eda+ftxiwE7RtDc3k0xDS3zZClM78uYFfReDWts9pFNaTyd1r2IIAI9K0pu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VabIyurzrJi4mLG24peq8YSIlI4l5hhy25US6Ns3a2AS3SswjLBGXBGK8Lxy7gvO0d5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M/tG88UHtexxhfgJ7y4jN1dyM7gEEg55Uj25lEfC4+G3EkX+2TBY3zvtvv715OfiVtwS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4oy0jnJUsfPHWs/+u7IXNxxCeCS74m29tIWzHC554UnAxWL1FK8Smu2unFxcJ3uREI1G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Nlt+NW0PEbhO5hjV5ChDqRjIG1ZwuJV4w5SJrsW8ZeWQgEFm5kk7YGaZi4QhkeCOaO4k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q55bVyqmb+4m4zfxxRKtpw6KQuXhjIOSdt+dY/aeNrS6HDkvfpSxkSEq2yeQPrXo+G3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8KYQRjVrbywdvma8nxeSXid8Zo7dUkPgPdg/WHO7eWasq8/bS7Idorjgt9HaJEgS9lVZ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M17TtV2ut+ACez4OFlupxmRiDiHPods14aC9PCb+0nFv9dbLqBznSeQNQJP634rLfXty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egFW9fHl1nO+6vZQWlpCJLtG+mMxYykZG/QAcvnS7ymRi58TE7DH6VMplu5giDLEkKpI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Rl0Fyz6FLPpVPXNef5ddpLL6GvormxGLu2LDGe654zyJ8hSNteyM8odNAPw77AeW9Xuu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zgkLj4mOBjY+VWtbaOeKSWafT3bBXiJGo58q68ycxOepKG41ZbbahW82niMUsKqDECx1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4UHAyM7VS3u4eHXK3MkcUqZzpddQPuOdbl36duupefR/iHDHmZrmzaa4uGXWohU7L1B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uEkVGMsZzqAz+dep4v2w77haQcL7qAyDD9zGFCr1GfOvPWisIicHfcZNO7JHm1XifGVv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dt6yFje4bKjA861ri1jcAsqk+gxQ1VYh5YqcWWavyx0VrFCgIjycbt51OqWEkByo56Rt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BAx8NMS3TBV7xRnGxFasduOpn0DJdTiTCufU4B/SlZb+7bKGZ9I6Daru+p87ZJqsndqC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SXJYsT/ABb1aGTfSTUEKTldhVAwDdKrhRJTg1VWwc1x8Vco3xQGJZ1DZ3NdIulAwYk1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JEZGQpuKNQ7HcjuUVR9jc0qs6m8jUctYz99BTIRyH3A5UsCQ4IOCCCaRvrv1j1MkiKz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P8AWa4E6CxJOlc0OJxpkAGogj51XEe9tw8We7U42Y43rJazIiaaJgVXYeLc1uxS6EGs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AVGNJYtgdKzaI4fxq6snCyfWRg7qd9q3IRwXi1y0lsfoExXdQuVdvblXl38Te1VDtGwd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rHoe0nCri1s7eaW3KSoCkjDkwO6kY6YrzQAPiNek4d2guWha0mnYpMnd4ca9jzA8jWf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tlaSCMgPkbx55Z9KpSVnCryh3+FdzWlHKZrklE8WMAjoKSBXwpCZDsM6sAZ+XStSGJbe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x8lduepzPQiKlupCqOe5HMmurLl4i30tFVSEDZ8Q3NdWP4u77Yl33X10XfaW2/a8Ms77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sP1qB2qtLdR/Wdhf8PbOCzwF1H/Mtbdd4sEaic9Dv+FfXeTY8L214xw7iltYLYXkU+l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I5inOwEeq9tz+5ak/lSH9IMMMPEbIxQxxs1tI7FFALeIYzitL+j85ulP7tmCfmVFefyO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vnONj51VQAq7A5O4qizMrE5yQMEmrBsBWZcb5A8q5OpG7yOKLq5i2x97/wCVcvKlOK8X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7kRGWAaCVJXYnqM4o1rfWV4oa1vbeZT+5KM/dXp8f083f2OCPOrA/wB6u0nyzUFRnlXR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oYNTnwt7GivJ9jP28n+GT9716zma8l2L+OU/+iPxevVAmpPpf2IVxVC7DYfdU6iK7WOo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4dY34IvbG3nz+/GCfvG/415HtT2G7Pw8Eu760tpLaeJdS6HJUnIGMV7klTWR2twOyl/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1LXzHs1bNDcynWz/UqQGzgZ519i4Dn/ALP8Pzz7kZ++vlXAP7RL/hpX1jgw/wC4rD/B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H31mdpnSLgcpeRUXUu7HGDmtLH96s3j1jbcV4W1ldhjDK6hsHB89jWdV5i3llVcwzEp6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NcN/tvD7a5/vFNDj2YYNITf0brE2rhPGrm1I5K+SPvB/SlZuEdt+GD6t7fiUY9RqI9eR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CeHSHME97aHoNfeoPkamO04taHNnxC2uVH2e8MTY9QcisY9qbqzHd8W4Hc2pXYuoJH3U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BL2NW8pV0mm2GSm+I8T4m0CWvFLSeBDKpWQoCpbOw1DIrV4Z2ntLW0jsZMh4tjpOc1ng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EcEAOGGRyIq6rDNbRpdWFvcKBgF48N943rU7qfGPTQcWs7gYWdFzzDbfnVbnhHCuIDXc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w33jBryrcL4Y37Brqz/hk7xfubNSLDituAbLikE69AxMb+2+1ancv2xeL+mlcdjLQnV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IB7Z3H31g8d4Tx/hPD3d7pLmzyAURyremVNPjjnHuH/2zh8pT97RrB+a0nxTtbBxXhb2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LI2PkcVfVTL+3n+CSKb0FQQvdkkHpX1Psl4+DSn/ANY/lXyrgiql6+o4UIfzr6h2XnP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78+IKCOXUc65dOseg5kZ3xSHG7OHiFj9FnaRUZwcxtpIxy3phbqNjp70KfJjg/jSXH2v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MsgxpIyw64zU5+1s9POt2YvbclrDihIHJLhCD/8Acp/Sqm67S8NH11m1wg6xMJR93xfh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HELN4CNsyRlfx5fjWlbdpLCcDxlM+oI++vRPTj7I2/a+1Zu7uoe6ccxkqw+TU/LxSyub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BvampPoPEUCusF0vRXUMB+tZN92Y4b3Es1uJbSVULDuZCF2Hkcirp6KdnODWPEeDj6Z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qy7dCCKLL2SEbB7DiM0ODkLN9Zj2IwaR4Ta8VvLNLmyuYg4VdauxXUcdCMgU2eLcd4f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SqHHvlazPa+/7UubTtFEmi4tYOJxDkCFc49nAP4mvPX3Duz0rkcQ4PNw+Xq0WU39m2Py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O2mQYcc984+XStOO9sb1Md5HJn7DgH8DV+MJ1XyO/t7jhr54NxS4ntmHwyDBHpjenOA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WJ04G2Ke7e8PtbPiaNZwrbExKxEWwJzuSBtQeCoTayYOCXP5Vzsx0l9PrXD/APdFnn/y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ileGZPB7Lf8A4Qpk+Tfd51zo85d8YlteJTwNEHjV9uYNEh43aSbOWiP98ZH315rtHY9o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u1mRiP8AZZHAYbeuDWRJx/iHDzp4zwS4g6F0UlT99alsjN52vpKXEcy5jdXHoc0O5/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Fs+0PC7kjuLwRufssdJ/QVsrxO6EDJ3wkR1K5O/P1rc7S8G+x3+5z7j8q23rzHA76PhU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Dn91bacUtJvhlw37rDBqzqJZYZNea7c/7usx/wCsfyr0QYNyIrz3bXfh9p/jH8q11diR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8a/nXskx4P4h+deMG3E8n95fzr1KyyyOojXwZHjPLn086411j6e3xD+EYqDSoF9EqsY0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PWqi9UHEivG3k4IrDZwf68qgkjkaHFOjcj/KiZB5GgyO0QDWkpYA/VHnVezkKTcARZUV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i/sc3+EansyccCi/iNAz9Bjj3gYwH+6cj7q4/S4+apKP/tP8qa/lUchQKC8CnEimP+Mb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HOfIg0QkEYIBpWTh8LP3kYMbj7UZ0mgJH+3mJ+HUPyoxYY/Ok44p1klHe6yGAw/Pl5/5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A4B6qNQ/CgaVtjg1AyRuAaBHdwyAgPg+R2oqP4djkUEncYpWOCOWIiRQfEd8b/fTVBg/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H9Hmh3gnYj92QZFVFzOhxJASP3l3puu3oF1u4nOEcBuoPOuuDkR+sgq7wxy/HGD7jek5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XWNjuKDQBwOdTq60iJbqOYhoe8T95Tz+Rq4vYi2Gyh/dYYoGiRuD0riRkjpVNQZTjrXE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WvgdT+dUoj/tX/iND611n0537TXV1dWkdXV1TQdXV1dUR1dXV1FTXV1dQTXV1dRHVwrq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VI50Fqwe0X+8rH+E/nW9WD2j/wB42XsfzrNXlu9l/gb/ABKe41/vW4/ipDsv8Lf4t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PyFc+ftqkq4V1cK6uaRVhVRVhQSKsKqOdWoJFWHOqgVYUE9RXne1f7fh3u/6V6LrXne1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lOvprn7aHZnZ5P8AErYvv7dN/F+grH7N7PJ/GK2L3e+m/j/QVy5+1oANWHrUYqcV0RcA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JFWBqBvVgKgkCrAb1Aq3QUV5HtN/4jg/wB+dbnZ7+wy/4R/WsPtR/wCIrf8AwP1NbvZ3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tRpjkPaoqV3UV2N61+mEAVYCuAqwFRXAVYCuAqwFBwFXArgKsBUVwq1SBVgKDlFWArgK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IFWAoKgVdRUgVIFGkhasAKjepUHNBYCrKK4CrCgsqVbGKhNqqzgHFBc8qQ4pKIrdnkfR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0poyHHLT79awOL3qmVUi4a95pBZn0BgMchQeUs/6uaCaSG0vJNchWLwEI7c+m5IHnWPw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klEpMZJ70AjuT5Y6D0r0ave2VlH3cCCSdnmnihYAxZ5bnlig8DFva39u1xBFFHLG6ySh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utSiLcSJeolzG1w8sZjt5RIwZc7+L1r3XDLi3EH0aI4MChW6cue9ZVjFeG7KxzRSRD4p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0FXIteISyxi6ZbiAYLhsavXA61A5xJy8ZmgfXqjxo1YyM7msrjVzxG1tEEFqklsiAFM7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ZeGw21skcLSnQmNROcjy3pfifeTWzi4kNnasmjVjJHkfSqjzCCLiHB21cRm4hM0pXSjl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a3C7s8dhSKYs0gbVclCVbT7+XI16LhEkMHEOIpccNfuLVdQupFKMyj7WNudB4z2vubex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7kF1uIhqcR/uhehNSjN4p2eEF5Fxy418RSORPpBgAWMjyBPXNbV9xrjN1bT2vELM2MSs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9guOmOteSl7USf8AZ264a4mMcsuu2LMFEaqdgRzPzrb4J/SBbW/DTxDicouuIqNEEQU/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BPLxy/RLizaCKJxqimjyM9N+Zb3rA4it1xHjkkVqhg4fHcGOJGzpDY325miR9sJ+I8ek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hSOKOUgq3RvlWReR3y3ccN1IRcKzSuUlGFz6g86D0vCu2N1FGeHz3kVtBHG8URMYILeZ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E0F06XDIWY6sp8JHmPSgNkxFmkWQ6v8Am+dXaRGiGtfGT8WTv6VkUCqW1KpH97POmCo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1PKlVnjQtkMABgL0q9qZLgtoYA4yehOP1qI0IhP3YtVjiBDhuQ1bdM88V7rgt5wTht8/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yWAacjCxnkVwOvrXguHOp4hFDI8UBc4Mzj9n/e261rRX/CrLj0UcE7XdoBmaZkCl2/PH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oOFNdu/ewRBlhW3BVmLdMnOa2Ozd1PNDBa30u8y97GAAoQA4A23ryNrbvxCa0sI5pIba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Plk9c+9Ta9oOIcElkP0FJQz90sjxaRkHkPaqr3fHLOGGCW4smKzg6XZcsVHXlvWBwrg3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N5KqlyoU+IegoS318t4j8QRrGWTAkkEoGQeoHnWfF9KTv3gE8Qt8o8o8UjZP4D1poN2i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YwQ2kQ2tlfDMehOBvXjby5L3aXBS2UoMd1AuPmQNq9j2v4jY8Ps7ZJJ7y9mEPdiN2BQk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yFo4woJ+FeQ++sdQakkcd3oFoFWbGCgJYORuWJOPurU4fdSSTNGoSLuofE0SaQwz6daw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Iku+iPSSzE/lXoLDhUasBeXkscKpjEYwSfL2rLUrEnnaS6EFwxU6sBWyAgPXan7Hh93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iYbKy8iR6Uu0lhBx8yRGWS2i3ALAhz11HoKvd9pRfTd6I1tk3TQv7vQD0pZjXP2zb69E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357CpnV4pEjBXWF1lkfVkHly5Y8qpHbRhHKMMk+EO2Mn3p7hvCZ3jaRnUZOMDHLzrn11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29m/E50gFwgkc4CswB988qVvrQWk7WzQxhkbGtW16vn0+6vRyR8Hi8c9iSDhWeB+WOvo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7pxMAoxB3enA8s5OfurPHX9Oc5sK2afRmZju2MKR1zzoixiIKoUkk7DrmoTYBmADAAaQ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6MyRvL3MnxM2c48h71LvVYsW4pbSWNvGsqL31wNWCclV+XnWOLIuhZn2BowPeeMszkn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x4xltW/Ou3MkjWZEKqqqolOd+kECsxwMffSduQZNT8s71HED3qEg4C8hV6/yuMQa3vRO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ZyOQpKxuTESMHf0puQh2UEkZ32rWTmekQFgBCpcK4bG5GNPmKtclMaQw8O23Wh3EZBWE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UlclkURrqOkcx9oeYpPb0fRpdCsFZtzuNqUujiXSvKrwMIcl49WwIzQ7iRptTHAJO4x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bVwOTQ9WM1eJXZhpXJrbkKg6VcJuKPFAHYjvD3ijcY2+VNXHD44oEdbmJpSoYoMZ3zs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xj6sj1zvUpENQcjOR8qd4dwy64jJPEkRWSGPvGU+ElfPelrW6iitZkeITMSfjyAvtiov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Od6XMeWznFPOkbgyHKsDgLmgFFzlT7jypPTPV09Bcq9hvgOBp9/WrW7XFsSYQo1DxFhn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TGwo9jOEch8MCOR6VUPyyqII2kflkM2KzL4N3QkhIeInGpefzrQlRXsJVXJx4sVn8LkH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noTTCF1Qldgc1Lt3YwFBPWiXEpikKxrjrvQlcglvPY5otUjkKOGVjzBVh0NaNrxa6s5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DLkOPIjrWc3i8qjUFIFVJWotqrTRz28ZS2YZOd9J8vaomv45soo0rjmfIVWwuY11W8ni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8t2gbwtqHMMPI8hWbzK1qJJJLl1LDKKNidz/AK9K6hLI2nIbl0rq6T0mv0NmozjeozXZ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K+eLWo/dsyf/AMKn+w1q091I7TSRAWgCiM4OMqB55rI/pBbHG418rP8ANmr0vYVNVxOf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Xn8jvx9N+Oy4hbyh4rtZVB+GVOfzFdNd38XxWYk9UbOfXBrT7sgYz4edVP7jr8/LNcnR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NAygW6AxyLjGSTyPT2pe77PcIuGZpOG24Yb6kXu2+8U5IP8Avy6xv9REPxY0fOa9HH0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PisOL39oeimTvEHybNXC9p7UeG5sL8DpIjQsfmNq166tssc8dvrYf7d2fuYx9qS3YTL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sisrXgt5Ap8FwhjP4itSk+K28E3DLrvoUl0wuRrUHB0nFa/RjE7DgNFKwIH1KgffmvT8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xRoorkyroswyGKQoQcqAcjH416P+puIQf2PjlyuPsXSLKPmedZ5urY1a6srvu0Fr+0tL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m+5siqntFFEdN/w++sv7zRa1+9a2mNbbFY/a4/8A4qX/APhj8xTdrxXhVycW/EIJHP2d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HZO9IIIKruPcVnr6HheBft5v4E/WvrfCP9ycOP8A6K18k4F+2n/5P1r63wn/AHHYD/0F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uATSt6BoQkfbB/OmWI8IB5Uvese7jIHJwKk+4UsN1FDaPLbVZT4agv4hXrcQ2BKlZdM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73svwDiGfpHCocnm0Y0H8Nq1mxmq0vMptjwHH+xNjwiOG54Ze3cJkmCFC+cZ6g10fAu2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FfQuNQjcjVj1z+lej7V72Fr/AO6H5Gtjhn+7rX/CrF4jU6r563aLidgccX4FPCBzkQHF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QrXHcn92ddJ+/lXviGIIO4PMc/zrMvuznBuJAi64bbsx5sqaGPzFT+O1Z0x4rnbvLS4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Ck+KQjiMBiu4Y3zyfuwGHz51a6/o54dqLcOvLmyf0bUB+VZXFOEdp+ztp9JXicd5bhgu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LGtlI8PtEseJiLVq6A+R519P7Ju39RyYOxmNfJ+F3tzfcTR5IVTAL5U/LlX1fsln+pD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cMauMSIre4zvWdxP6Hw2Fblx3Y1hSFzjf0rSy2R/1rK7Tdw3CcXEKzIZBlGOAfmKRf0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G390nH50tc9neDXuXayjVj9uH6s5+RrAHDeGy/2eS7sm/i71R8juKsltxm13sb+C6Uf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1257lcrzTsvZBozqsOJzJjks41gfPnS06dpbCGQSRrdW+kh2gk1HH8Lbip/7RcVsiFv+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H3rTa9q7G7t5IVB1sjDCkHGR18q16T3+2bwnj9vwq0WMoVglAKlzjptvyzW9a9obC4AP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4pDsw0UPDmtZ2Q/D4XAOdvXanLjs3wa7y/wBEETH/AIkDlPvwaSJTE1pwviS/XW9tOfMq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j7Vzqs57i1PTxa1+5t/xocnZS4iOrh/FXB6JMoP/AOEMH76Gf+0/D8/UG4QdYn1/hzq2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EXgtriRLoFAdYBUgZ5YNX4I+LeUkcnO3yqnaPif9Y3atdI1tMqBTHIpUn76vwF0MMvq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9a4Wc8HtP8ACFM/686W4V/um0H/AKQ+6mxgcqxR5Ti3Zy34jxC4uEuZredm3KkFTj0P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kpW2vIriL9xjpJ+RyKb4s/HLfitw1nCJrctkBWBYfI4peLtWITov7Vrd+R1IUP47Gu3P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Wxlz/XHZwRn/AM6NO7+eVytZycBsTl+DccubQ4yI5PEp9Mg/nXv4ONWNwo0yqM9GNB4h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PbQtIELB0Gls48xWrzL9J868LantVCve/RUv1XZwow4/17UVe1dvG/d8SsriyfkdaEit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NjuIb+SGZMDddSn1PXPzo1zY9oYV0TR2/Eoh0OGOPZhn8ax8W/lCllxezuMNZXyH0D7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v7ZIZn1KrFgdOKxb7h/BJX/7w4PPw6TO7xZj3+e33Vn3UE/Do1l4PxqW5Qn9jKu4/Q1P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O9JBAbJ+VeqikDRRkcjjHtmvDnid/LL3NzbqWkOMjbnXsYzpRF/d0gVKsfTmJCrgD4F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BqxI0gY5oPyqrKSRgEVhsF7GFt0HdH+5tQza3MZzHKrjyk/yprV59K7n/wBaDE45Pps5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82zmrdm54jwSId4udR2Bqe0KBrGYYDfVnYgGhdnbWKbgESyKp8TYOOVBs5B5VNKJYGE/U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zG6h2aNJR5ocH8aBnYk4qC25IGKUS9VCFkyhP7wxRkmTkrDf1zQTAfr5j6j8qKTuDQI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KjE+EUFHhikHijB2oBs9O8MjKf3TuKbU+lcP08qBMNdRHMkRkHmn8qrbXUWkeIKxY+Ft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peGOOS3KvGrDW3MZ60Bu8yMjeuDfOlmsUG8TvEfQ5H3GqFLqLfwyqP3fCaB3bHnQbr9m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faDiQNG3QMMfjyosskcsKFTkaxnegMGORtXOqsjBgDnzFVLA7gnauYZ6mgC1kgwYWeI/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3sLjCrMp6jY08OYrl5j3oMsnJzyJ5qelRVpP2r/xH86rXTlzrq6urq2jq6urqDq6urq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q6uoqa6urqImurhXVVSKsOdVFWHOgmsHtH/vCz9m/Ot48qwe0n9vsfZvzFZq8tvsxsX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N6zf8v5Cs3s1sZP8UVpca34pN/y/kK58/bVIgVIFRUiurmkCpAqBVhRUjnVhVQKsKCQ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da872r/tHDv4n/SvR15ztX+34d7v+lOvprlodm/2j/xVsXn9un/j/QVi9nP2kn8Qrbvf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iuXP23YDXAnpXBasK6MJA86kLXCrYoJxUgVAqwqCRU+VcBVsbUV4/tXt2itv8D9a2uz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/KsTtb/4htf8D9a2ezrH6G/8DVmtNpB9WvsPyqcVybxJ/CPyq2Kv6YVAq4FcBVgKK4Cr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Aq4FcBVgKwrgKsBXAVbFB2Nq6pArgKCwq4FUUUQCg4LVwtQCKsDRU6a4Kc12rFT3u1Fd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hEsW28XoP51cRsfiOB5Cgkux2G391dzVkjbGT4B95qyKFGABV6CAiL0386x+N2kt1GII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UqfMmto7ik7uaSPwxspZgQi9SfOg+f37R8P7RRW8nCnuV1n/AGhpDl9t/kDWnxvhqDgM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htuST1pHjthdtx204iLN5mDYREIGr+Jc8vWsnina23ROJWt8ZDLLGI0hhPgXHMDpWKPY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JOTPI4eXulzgjlvWtZ2Ns1xI4wX1fXNp3kJ3FeQ4HNNJwWMRzSG3kj1fSFGBFt8GOhJx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LcT294DNK5DPI8uUjz8Oegq6PoxQd2UXCjGBivP8V4dc8QaONWmbu3zodggx5+ZrTsOJ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R/H0B9R6Vd76KO4KMAEVNWvIAoPP33B2e+Z7lVSB0Hfv8RbA5KM8vevkXHuJ2x7VGayd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s/nmvpP9JfaOXh/CdNg8Du64JY5Ok7eHzr5nwjhB41HZCyEH0vUVaJgTqA+01VGMqG/v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JgAvXcmgRS+KRNOMHYDfNez7U9mOH9neGIpkMl3INXdatyfPnsteHjfu5OeD51B6CztT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LIW0TDQQqDoNQ5E0lBZTtdSoIo2cNjute52zn29a2ezfFhZCW2uu5a3YZETnC6uh9x6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IjqLiRsSBdIIzyXzoEdLxKQMqS2lh5V0mkAlRgct23NVt5MSLGFV1J5MOVQ8ZMgGNA99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dicaebeVEQeEx6FZnwBk4+6hd5p1LoIU/u7VaGPnJHk6BnFFEls7hdCEBQSMk7bn3re4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tHd2l33rZkeNdXdbbDPMGsq+U3HC/pUsyCbOe7jU58vYCptLi64Nwm4DW8YjvgEaV8sy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fSOyUdy3CbS6ubyC0gtVKg68tvzz5fPerNDPx28ATiyyXVoTJDmDTFz9fiOOteGtO0cc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s6yL8R8x/nTt/2gvL7jH02CVOHlEAjSZ84A9/0qq2OLWXaC3t/9su47tXlEikkjuz+9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F4OIy30N2ImzqUNJlpPM4r2gkv73hkZ/rEXkQCkgaVYsTzPkteO7WfS7C97po3USrqb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jHv2ku43uppo5bh5CXZmJkHr0AFJ25n061l06Rz2oshiubaS4aSRTGuANIyx/lWf3yiA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/lis5R6PsvcQxcUnW50sVj8EhHI+XvRuK37iXEChtPTGaX7N2DE3M080cESxF1LnAZhy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QpDTD4fSpYroO8uuISTkRoTvI/d7KPIKNqjisFjawW4gSZ2d/FI77t8h0otqBBw4B4SJ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x64Q5Psf3a1+nonjyaBcyvNMqRSKBGozq2BNektL6FOFRzC17y9kYo6qfCFA546VkWNr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EMLSrG4cDvPQgc8UOzuLe3SUJcPJITgeDHtXO86z878hr1zKpCwd0QfFoJ0n5U7Z8Jk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EMY8EhbxE55YrOtzLfSLBGoyzZJbkT/AJVtLwm6knli4djiDWajJiJMQ653wNs9aln9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w6kln1Fyfq0Uc/Uml+Ku1xesNyVHXpTd6/dXIWVT38ez4wQD1oN/ZT2Mi/SgTPOgkwGB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I5aWhtgtsJnk0jOyjnVHlJIOlWJOF86lSJpAveKq42yf9b1oWf8AV9nxSC5vEeaCIahD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QzTfa32Q4jbT8LYw3sRhnOG0NscHl8qWEgkU5GQRTnGLqTi9695dS97LI2RuSEXooz5U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IEOWRzpDDyzXT01uQIAIoWI433qJgxcLFliORzuKJxe/jub+S4htUtRKcrDH8KCkpbp2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kn7GmEq41gN1yvOuRY5D9b5bb0KJZnjDklY+QHnVskMCVPLGTW8kdN9ByKFfOo496GcB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GqTR6cN0quXUL6A8pxT0CiNBilrcYdiaZX9md8VXNYEo3epzzvTF3GO6Sdds9RQLbDKV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AY0nIrnXr8cnwHsxPO7TpMVlCaXySSw/wClH433NzOHt2LAIoOUCkkDHIDArMR5kP1T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OlxHCe/ikikXYgjFWVx6jOcuj50kUMv4t6vISc+I/OgswTGRkVXKwYddNUDaWG2TVkk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AN/KqjR70pZyM8u7p4VHuedZ8Dd26tjIGd6JNGVkJwcbfIVUCIQa2bL5xoA6Y51Axcu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CcUsiBiVOSKlnYxkDZT0FQh04IbH71FQUEQLOR5D1oOos2CuDRpsuNRICjktUUA7g8qo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ITGwuMlccgd6WkAKgb59KDliwyetUbAsrU3SWaIS8mkayc4Y4Jxj3/CuoNtxKe1YTq31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a6ivu45Vw51w5Vw517XlfOu3/wD4g/8A3JPxY16rsL+1vfSFB/8AL+VeT7ef+I5P/aRf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XiPtEP8A5bV5/J9u/P09WrMceeMb8hXOQWztyxv0qFLEnJGM59Kq2ojJA58qw2zj/vu8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PSyn/vriP/0R/wDgE/rTNduPpx6+0EVBq1dW4wrvSfFP90Xuf/1d/wD4mntqR4ztwS/b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see7E7Sn/2aD8Vr142FeQ7Fbyyf3bRPzFerDZrPMXoSuqmquDVpnS93wnh95/arOCb+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ftjwK2sey11NaPcQBSv1azsYyCcYKmvYasisHt3/AODrv+JfzFTr6WPFcDGJJ29VH519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wF/KvkfB30mZVGpyVwK+lwXF9bWFoGtBIogUExyZ6eRrzdO/LZO/p+VK3T6lXfkfv2oA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8pEIx86Dc/RuKW6wd8Spkz9TJggjlvU5vs6+hwPCaGfiFIrwu9g/sfG5tP/AJc6CQD5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21nbXQH2oJCrfca9bznTVc0keMwRjF3b3Nof/ViyP/uG1HgvbS5P+z3UMvs+/wB1VKy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/wCtD/4mtfhZ/wC7rX/CrI7Vj/Y7P/3I/wDi1a3D/Bw61/whWf8Ayb/8TVcd6p3ld3ld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7a+Ds24/9Zfzr0Gv0rz/AG237OP/AIy/nWevpvmvC8CX/ak/wj+dfV+ywA4O3+Mfyr5X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86+qdlf91v8A4x/KvJ06xsour1/CsTtZDxCXgbpwyNJLrvVKo5GMDnzrb9qBxDaKMf3v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vlcnGeMcM/3twGdByLxDaj2/ajg9ywU3XcMfszKV/GvoWdiOY8qz7zgXCeIKRd8Nt5M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/jz6cv5Ixbe9Bj1Wt4HB/ccEV1xHb3cZW6s7eQkY1lMMPYigXX9G/CmcyWFzc2Ln91s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rhMbzWnE4b2NBqKS88D3qXmxqWUzHw2J1EL3s0LxqNLogZWHqDvRY4eM2pza3cNyo6Bz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H2j4ssazXXCGePSCZYASN/OmrXtXwqdgssz2z+UqkYrPuNZK2B2h4jaf2yxlUDmxTb/7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MyjU2g+hz/nS1vdCZA9tdrIp/cfP4VE9rbXW13ZQSn97Tpb7xvV+VT4x5/trcQ8QuhNC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v5UDgUYFvJnbDk1fjPAmTMvD2aJAMGN31D5Z5UHg8ZEciHOpTkjP4ms26smPrXCpY5OE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O9O5pDhdtFLwWzMkaMe6G+nB/DemPoun9nO6n93OR+O9Qefv+0NpZ8antJhpcEEHPn7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unvEdTzWQbfjV7mO2uJ5Y7tIJ2z4gyDas6bsvw2XLW/e2jH/AMmQ4+45FdpckYt9jT9n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hc8nt2KfgNqzbjs3eWaPNZcRLKqkmOccxjlkVZuB8YtN7LiMcwH2XBQ/fyoUvFeNWcLx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RUDrjHPK/rTYzhbhV/xO3sVks7AyQkDWsYzoPtz/AAp+Ltda6u7uomikGxDAg/caDwDj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yRIAysBzFbRuOGcQTS/dTj92QAn8anK3A4+J8Pukx36EN0cbfjXmO2nC7CCyt7m1hji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j0rdn7KcKnGuBXtWPWF8D7jkV5XtTwmfglvFKt0bmN30iNwVIOPMbVaT7eagRxdgSSF8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0/fEShUTvCGHLp7mvLwlpLpRJEUOpQ2+ds9K9dFpRAiJpAP3Vy6dI+hNdvHpE0LrhQd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XscnwuD86OOS/wAC8/ahPaRTHLqp9QBmsNr5TJ+6uUDpSpsCgPczSLg4wdx9xqpN5B/w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gW47/Ypv8M1HZn/cafxmh8YnMvD5S6lG7s+Fhj7q7s7KF4JGMj4j1oNjpVcgnkT71USq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5o1dcMA3oaSl4dExymYz5ocU+GXqM1VtJO5xQJwR3EZlCSiTDDZxvy86k3ckeRPbunqB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uAP3x+Qop8Xh8qACXUL7rIPbP6URZM8znzqJbaCbOpc5HPGMUsbJ4zmCdhjo24oGn/61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dAD3CMO+jWXHVTgn5VEVxHoGomJtTbEY6+dA81Rt5YHQVQSo2MHfy6Grc6CWKsMFfvGa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uklh8JxTmaBdtmNfRxQLtBdJJmKUOvVXH6irfSZY/wBtE6eq+IU5iuI2oF0uI5RhWVj5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pLeGQjUi+4G/86Tms5Vb6idgByDbigpL+0b3P51SuGrQNZBYbHHI11deY511dXV1Vl1d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B1dXV1BNcK6pFFTXV1dRHV1dXVVWFSKgVIoLdTWB2k/ttj7N+Yrf6msDtJ/bLL/AJv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muc3+KK0+Mf7zl9l/wDiKzOzXOb/ABBWpxj/AHnL7L/8a4z/AGapCpFRUiuzCwqRUCrC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VwFWAqtTmgkV5ztX+24d/G/6V6OvPdrP2vDv42/Sl+iHOzv7WX+IVt3n+8bj+If/EV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K3Lv+3z/wAS/wDxrnz9t36CFSK7FcK2ysKsKqBVhRE1IrsVIoLCriqirCivG9rf9/Wn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f7C/8DVj9rf9/wBr/g/rWz2d/sLfwv8AlXPpW3H+yT+EVbG9Ug/Yx/wj8qLir+kcBVwt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AKrmrDlQcAM1aqjnVhUVI51cVAXarBagkCpAqQKkCjSuKsOVUaRVOKqZDnljyzzPyog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9BgfvHaqBGc5Ix6tRFi6/EaCFBc53P8AFsKIqANlmJ8h/lVxsuK4c6KsMY2qwqoqwoOq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3FAnZY42lIXCDOT0omoE7VLIjrhlDe+4oPEuty3HJuJ3MZXTGTC8jgRBMeXvWC3Y2W/4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3G6lCFXHXA8s1u/0gcXbh/Cha5jee8kEaRqAWC58qz504hw3h1vJftdsgAZWjC4Uj7OB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Ln4PMOGWZElpdoFKaiqq457+ZrYt+H2sB+jytFFLKBmB5NTZxtq6Go4jxmHi3A3a2aON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GeVYVtN/XvARdWzg8SKlLqRkzKMnYqOg/SpgLNZ8Zi7QrJM7XVvIpQRo4VSw5DaluN9p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LQSRCN5O6LGM9VUdfeszjl6LCaJU4m13dIo1PGo8CjYafL1rx90ZDcyT3PEixMmFnDat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3XFLjhnZwDTbTvJIUI7wM2jycb6fYVn8I7UzrxDFtw+CONwUEdumTkjAAz19axFW1vZx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l3h8yTypy4kj7+1XhETmKDDOWQjJzuSRzFXRa8i4zeXVzezARm2PdMXkA0f3RnnWVf21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Uj6xTGVAPoa+g3rcI4v2XeOS5ghuLUmbv0IJeQ8xpO+K+bscyPhhg9T1PpQEDxm27wk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3pyO6h/q5rebvWmUgW/i8CA89qzV0srA75OdqaghM5EcAklkbkijJGKgE8bgkAErzBAq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3qY4ndnQsI9PWRscqkSLKuSzl2bxEnH+jRESBjJpQ4A5bURZULKCDoHxL/nXPbyTI0kM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YZ5cqoYninbVG7FBupyMe4qUbmIrizto4Ym06T3wUZIPMAk860bDs7dcS7PSXEF47LMD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PQ/pWHa3U8X0e477QiyAMFG4A8/Otxu1CWdxxVeDLPmch4HXChdvFn0zQCuezk9paWt3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Ft7l/EFxsdulYAgurq2uL6YoixEKygbljsAPSufjl7xOzS3nu2knRjhnO4Xyz0FaME93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fbz2cytFGrMT415uV558q1il4Lm7tUW01tahsNIzORqPStiW1fiMJvJ73Fxax6rl7k6R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A8aTh7DiPE+Hm+EoKqZf+Go5ac/yrJmltLhGE7SlXYvExAyik8jTBo2zQmJYEtlukjc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G7UgLaawE6LaRSCU/wDET9mfShpKltMktvcZCjACeXqaRlle7uV7y60Izbl2/Gs1vjnX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wreqpnBzHGqBQR5mgR3M86JDdwMszDwKo8TjzJPSl+I3Nq/dQxXJvCFw0oG3oBmllmM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NkAeQrn1fTrOD89wIYzbOQADug3FKmVbgmPThSMetKsjZLnJJ3PpURzaZA3ka5zZHt5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XjYxBk1eInn+PSiX8YR9EscUOkAIkJ2Yeea07Oxt+J3MdjcXK20UpyZm5LtWQ8NzxHi8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qypI50KUHl7118X+U9vH+RxOOvS66ZpoYHmFnDv9a5OFHy5mvX9jOEzQWI4ladpIYoC7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g+leMtLCW6vUhuZhaJgkyTDCr/Ol5THC7RFo20scSJnDDzFdMkebbXqu09zwu87SwCw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p3J3Jx91LXkTcH4fe2F9wkC6uWV4p2OWgToD1B2rAtbyW2uIrm1cpJC4eNgORHvWpe8U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ZVCXDCSbByHI5fdWbGozXS3e2Tui0l0GOwXCgdNzzPpVZRPHHi4KqxGyr096rPcIkeFt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VSytpr1pJF0kQLqYs4GPv51LzG56EQEQYxuOnlWrwXstxfjMMl1bRR9xHE0jyM40jGdv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wMzE8gNiKch7QX3B7G44dFc93DcjLhBvg88HO2azK3efWsswxSIzPkEDYjkDSyQRk51k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/wCCXfEYFEVnbkAs5xk+QFY0eQ+oHbPSte2act9Bkw3JR4VoV7I3eAsQT6VcAtqI6HmK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L1qwDY7e1TJI0ihOlTKgyFHWhupXw+VVi9LxRlT0q+ogEEbGgK+G5cqYiOsnI2qVJlXh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j6YSvLFLzK6S5Hw1KhdZ1dRWa7zqfHDCESSYBIJ5HypV7ieZ2LzSOScks2aZvYvo9vAQ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6zdeljjrWpHG9WjggjBO9UKZYVC7ipEhDrnkDVYUlTH39RV4XaNw6tpIGx9KdmiWd8Zw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u0inYIozu3IHyNWXUNwSd9GyuV1kfaHMUpPHNbACRMBuWOX30S8EUE7C3PhXYMDz9fnV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gdPI0CevHrVjjIyNjvT8ljbXK6rWUI37h5fI0jPBPEdEyFcfa55+dURqiOVC7UQCIQ7r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MZ2qZCVUKdyKghchaE+cEqORosmAAoPTNUXfZj02qwGgjW5ibJCMBsPOuoMBZLhVPU4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VIPWsX6P2ot/2XEbO8Xymi7tj8xXf1rxy1/tnZ15UHN7SYNn5GvW4Y8f23bV2ruF54ji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hPBxE45tGPuB/nXz/tFd/T+0lzcm3lgDtEBHMulxgAbivonY04s79/8A1V+eBy/GvP39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cwByNWUDkzZJ3XFcseMSAcueathU3Ow/KubTGU/98cSOf+Kg+6Mfzo2ulo/96cS/9wo+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/Uce/sQPVg1ABq4JrbIhakONv/3BxD/27/8AxpzOazuOnR2e4gf/AM3f8qEZPY3wmc+V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832QXx3fkIox+dekqcHTq6urq0yqXxWB26f/wDFG6H7zxj8a3iK8528/wDCkv8AipWe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5NwfJ1H4V9ZtU/7vtvD/AMFPyr5RwL4Lj+MflX1q1z9Ft/8ABTb5CvL078rPEh8J8Q/D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u9WNA5JGQBnGKf68sUC6XKrnnk4+6rx9nXuFV8Qqp8LVZPCKqdzXqeZBalJ+GWFySZ7O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01ipHOqPL9o+Gw2SWTwyXGkz47t5SyjwnkDyrQtU41FZQtDJaXEZUERyKUZR5ahzoPa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/wDE1rWH9gt/8IVmfbV+iL8VuIT/ALZwi4jHVocSD5Y3q0XGuGzNpS7RG/clyjZ9jWnS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BHIP76g/nXRhaMiRQyMCDyKnIrF7Z/8AhuTP/mr+dNf1BYKS0Ky2rn7VvIV/DlWT2osO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NPCrLmOeME8/3hWevpeft5TgP9qB8oj+dfVOyxxwl/SY/lXyvgWe/HLPdEnHvX1Dsu3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VeTp6J9NtpMkFBggcvOleJeGNWJ3Lj5bUzgsrN08qX4goNshJ5Ny+VOf9oz19Eg3rU6t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r2x53Enel7v+xz/4bflRz1oN3/Y5/wDDb8qz0vLL7I6k4SR00rn7qdvOD8K4kpFzYwSE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fZP/AHS3sn5VtY2qSbGrcrylz/R5whyWs5rmyf8AuPkfdSbdlu0/Dzmx4tDeRjkk3PHz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ZT52PnHE+0PFuGsbTi/Cwjlc6kPSqcDuo7gzzIGAKhTkdc1odvhm7TbnCB+NIdnYl+iy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n07S7H1vhO3A7I/+kKZL+MGk+FBhwizxy7obU7vjdBWR47jlnFNxu5f6bPbTZHJA6Hby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3tr23uwOQVih+40HtTxTiPD+0Ny/9Uy3FocYmjHpWfb9quETMFlle3k8pUIx86suFmtg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hZSR+bNGdJ+Y2p2PtPY3VpJGrFWdCAOe+PSkbe/WVc212sqnorhvwodzaW12GFxaRly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xWtZvI/Zy3s5uG/R+IW9vIykBRIoz/Om5uynDjlrWWe0b+4+tfuOaw7fhSiNYpb2SF0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f7qYSLjVqM2t3BdL0Acq33Nt+NWdSM2UduD8dszmyv47hR9kko38qw+0d9xL6LFFxq2e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Jx5itc9o+JWW99w+VQObFcj7xWb2i45bcds4YYjpaNtRViPKtbqyY8rE8ZvkdHBDOucH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b52xXkY0WO+RsAAuvIeteoeZFYKWJJI2Fcum4+n/APDT+Bfyqyb0qt7BoRWZkOkDDqR0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D1BrDa/WurgR/rlUHlQYnaOKN7R2dFbEZwTQ+BWEE/BIvAFOo7rkEfOj9of7E/8Ahmp7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BhYXFv8As7jV6OM1wkuUP1kJI80Oae042xzqQQvxUCJu0zhjpPk+RV0mDfCQfY7U08ay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w2KTeLMTddBIoCRP9fMP3mH5Cj43pKOO4Ekyo4bDDZxz2HlXfSZE8UkLqF2JXxCgbHxb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BLtJDs4PodqIHTO9BJ3NCgCvHpPLW350Usp5UOD4D/E350A5bGInKAg+aHFV7q5i+CUP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o35UCoupE2lhkXzKjUKl7iGaHwODhxnOxFMb5pWeFG3eNTl15igdV/F+dSSDSDWjpITB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1Ou6TeRVkA6qcGgdHyqGydqWS8jRsPlM9GBGKOJ4yMIynPXnQZz/ABuPU/nVRVn3dvc/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dXV1dVR1dXV1EdXV1dQTXV1dQTXV1dRXV1TXURIqRUCpFVUirVUVYUE1gdpv7ZZfP8xX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ll8/zFTr6Xlrdmz+2/xB+Va3Gf8Aecv8Kf8AxrJ7Nbd7/Gta3Gf95SfwJ+VcZ/s1SNTU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VAqwoJBqagCrAVFcBVwKgVYUHYxXne1n7bh38bfpXojXnO1v7Xh/8bfpS/Qb7On6yT3F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X/4isDs9+0m9xW9df7xuPdf/AI1z5+279KVIqBVq2ympFQK6gvUiq5qRRFxVxVFqworx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/wCD+ta/Zz+wN/C/5Vkdrf8Af9p/gfrWv2c/sLfwv+Vc+mm1b/2eP+AflRxyoFv/AGaL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rPTK4qaqN6uAaCAd6IKqBUgUF1q686otWzjcnFZaEWrCgmXbwffyFcup+pb8FH60BTIo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jNsPuXnUiLbxkn06URVVR4cCigrEwPi2Hpz++iBVXl+VXrsUFtsf5VIFQKuo86CDUig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MeMkjAPtRhQTUiorgd6C5NDJNc0gFU7wGgT4xOyWu0whGMkgjJx0pHhvHre9UWSI8ciR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dNcYtpjaPNGA7KNgVBP+Qr5fDxS34Vxq8aZmu7hX+rMMmpVJG4x79aaPUcQ4fCs01zxG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4Q5YepI+EUz2esru+WC6vu7WO3RlCKxYOW86xuHS2F7fuY+JFXhi1TxSSYR+uM5z71t8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ZIy9xH4GMS5Rm54B8h1oiIba2a3uu54cskpkKSlW6eXp8q8e3EeEcEv1vZbGaSMlo20P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RvoEl1furW9m3ILktJnl7Zry/E7PhXFY2thAIzoO8pwUkG+DzwMVB4riCS/TjlktrWbJ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VXnXTJ1KAAwJweg9+teqsSt1w9eGi1tWe3kY97ISQR55B5e1eeHDgkkiXMzJGAe6lCkq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QdOMchtTnD768to3hgudCOp1Z8vIUgyIMYJ1g4IxgCnoVSNAZcE46cs1Auzujjz6NjnV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cH4cAAHNEIlmGkAKF9aGqSPgkKdGAd8Ggh7VoJGidSrDoT/rNa8F3c8Nt/8Au64WCSdR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BxtS3GLYvBHewRaYym6ZzoA2zn3rLyO8VUzqI5qd6KIzmR2Zi3eE5JbfJq8Rj74aiCvN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LhUVbhTO+S0cgIIA65rQm4JDDDcNDfW9zLDGhURscHPxAeeKIV71ki0Rs0eWDZY4wehr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6uo/pLyxd2XkGo5/eHrWeLHXIq96C2n4mPUdPaoS3nRZC0LkxOARncE9QKlGuba2v7Z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o+28jDlkDl70hfBpuJWzQW0Vm/dBCpfWucc/n5UsYFlKs4lCNtldyD5V6K3sYrnsXfNF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41qPMH9KRHmrO4Wwu2W4tf8AaidLF0yqqeoXz9acGmBJRGk4ZF6YVB7iijiHD4eKzTwQ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b6ijeeOo8s8qSS71LMjSuytuVUZy3TNdNUOO+lbUsi97kYAbkvtQUH1hVmI88dB51aR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3oMNw5fJBJHIj0rCnsRRWrFYmYkgBj+NJpnvTII8rENQVj+dOSXZdiBHK7SHkT8R+VKS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toKk71G5fivDmR0bRhcgkDkKZhlae4lB28XhpRA5j7tH0gnljYn3rV4TwqY2c1+zaYIR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9Rrx9/5DWtlPeXcNtbojNK2nDtpA9SazJ9NvfSxDcxORtuMivUcC4PJxueUJOttDAne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1n7FcJgU3PGeJqscfxCHwvKT5LjYfnWeednt6fJ5rzc5K9lOA3nF7Ca8Xh8FxGhBVJQd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th2d4nwfjdjcYW5a5UKsawKoU/u4HlXvlubW2jtbfg9/cz/VBfAgdcep5L5fKvM8anPA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8WuJjNbTLITJCQfibmMdMCus5+Lyd93r7eZ41bxJwyGaS9jubuQFnVgR3e+NIB3yPWvP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HPVR+J3knEbya5ldXllbXI+MaieuOlIXBAVDvgDxUpJJPYsc8iupRRtyBGaPd3BjDCNE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htwIVmD5TUAQGBOT0xzNHvrWeKAR3MS27YB0sfFIDyOPIUTWa0ck7BjnT6dK0eFXVvY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i0ZIzvkHY9KBCwVygOdOBjzqz2VzPEb6GCR4bZwJW6Ak7Yqfdx26n+OtDi6jhvEZYLUO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BGcZoXBeFy8Q4mjrayXIhIkeJcHUAc/d50K5vJ+JXkl5PrZn2Gs6iABt91Xs+Ky8OmWZ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eW1ZkL1Jy0u2DXFvxSaPSttFdKs30dAwWPbYeWevzrzSnfUcbnAxXtO0XaR+2ktnY2lu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ww7D1PL9a8rPBLw9mguITHNGd1YVpz5qUR4YykqGPUNQJ2yDQ7OGJhIZSynTkHGdR6Ci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1pr094Tup8seVL20wjcD9pKRgZ5KKmHXa8sekLgYpe5B8IPOtS4hMdtG7kEuMkBcaazp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q8z46WC+LfnT9poAzSbKT71K+BSdRxWr7jiYjEkkr4GRnbNFW3Bz1NJRyyCVW1ZIO4Fa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Y5FZ6lducZ9xjVjy2pcLqbnimZ01zHSpVSdqPbWau4jDZZ+ZOw+flWpcjnYXWB9BkAw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4+I4rWkS3ThwCXSmdpMCMdAOpNF4bObe4SSNY3n16R3ialHyq6zYqE04yMNzpO/g+GY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0ZeIOJEKsSSdgN/b3oHFbe+aNIJo0Tuxq0DIO/U1jmX5ajN1F8Z3Fdo57bVRWMTaWGOl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hTzxXSqVQvG2UYitKK/njjXvY8o3PI8J+VKSKmvShYjO5PU/yqbhyUUEYA296gcSW0kl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n2paXht0RrRlnH9w70ic52OKaguJoCGUnYc81oKzAq2kggjmCOVUGQa1X4lBcJi5txJn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cOWQs1m5dB9lj4s0RnE/WBgcY3rqs6Mp0spBHmMV1XVfovnUOg54+6vMp2gvk/aCKT1K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B/xrZh6o2qvT844ZXj+2Hj7YS+8K/cBXuuxaauF3b/8A5wNvTSprxHHbe4vu0rX0EZMD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HI+Ve37HXUUHB545JFR2n1KrNvjSByrj1drtz9PRhtOQ2QK7vBt+76ihLKJQd8geVED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aeXuZuKWXE754OGrd2ss+pSkulxhQpGPcVQ9oootrvh99a+ZeIsPvFbC/t5f8V/wJo2q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2yYOOcJudouIQ6v3GOlvuNPoqvujhh6HNDn4dZXQPf2kEmf3kFJnszwwOGgSW1P/AKEz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DFZvaP8A8N8Rz/8Aq7V39UcRg/svGpv7qzxhx99Z/aE8dh7PXqzR2dxCYzrdCVZR1ODz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8/gjH516GvH8G4vFwcTtPa3UkUgQd7DHqVSM5B+8VuW3afgl02lb5I3PJZRoP41OV6at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Uiv6qc1fG9bZDNed7e7dlW/x0H416YrXl/6Qtuy5/wDcJWevprl5jgn7K5PL6z9K+uw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fyFfIeCbW8/+J/8Ao19fhz9HgGn/AISfkK8vTvytpPRv50O6/wCH7n8qKSM7bUC75x+5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0VTlUHnUx4xUHnXreZBqOtWNV61Rg9rP7LZf+4//AETWtYf2C3/whWP2s/stl/7j/wDR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/CWsz7av0OaoxNXNUaujDgelZPao/wD4uT4/fX861l9axe1//hufT++nX1rPX0vLw3Aj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519K7MTMOENm3mKiY+ILnpXzXgAT6TlhyjP35r6p2U/3M+P/PP5CvJ09HJ9L23ZtPeh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3vr2yEPC7iKG5DhleUZXbpTngcYkRW8uVVgt4o7yN4owp35HANOftL9PKtJ2tsCfpfBI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ffBoY7W8PicR39recPc7YnhOPvFe+50KeGOddMqLIPJ1BH416Y43HmbTinDL8Ztb+CU/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xf7Dckbjum5e1XvexfAL/LTcMiV+jw/VkfdWNfdh7izsp24Rxu/gIjJEMja1Ixy3q6sk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n5Vt15rsvFx24sinCo7WTu41MkU5K6tvsnpWpJxXi1iccS7O3MajnJARKo9dt6nPU+jq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Kz4e0vB53CfTVhfqk6lCPvrSQpcYMTqw/eQ/yres48F/SAMXyD/0P1pHs6P9lk/j/St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/wA3/Ws/s7/ZpP4z+VeXt25+n1fhX+6LT/CFNnn8qU4V/ui1/wAIU236VhtkTk/TJsEj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Ov1Iu7GCUnqY8H7xT8v9sl/irmG1ernmY8/Vsrx132A4PI5e1+kWT+cT5H3Uq/ZntLY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FLaZxg4Fe4O1UnGLWb/Db8ql4izqvnVvxjjaAXU/CBPGQMvBmmIu1nC5G0XKTWp6iVOV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yrQurO1vF0XNrDMP76An76zONa+X9sOz4hbXC5s79HB+yJf0pTi3CoeIoBKiBhydFAb7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OS0Vs8EnRonIxXnuN8G4h2ehjns+LzSI7FdEm+PnvUvNi7KypeHtaXJ+vcorD4tyMHf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Hx4IY8yK8keJcQln7qeNJGcgauXOvY26lY406qAK51qPp+DpRWUMuhfiXPSl2soAchWQ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Q2y/wL+VTkHrWWyfcTRbxT6h5Sj9aqZrmP8AaWpI80bNOkfOooMLjc6y2MmAwIQ5DDGK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f7TVXtLCslhISDkRnqaX4DYRScCgwXRgx8Ssc0G7qH71RkZ23pP6NdQkCO4WRT0kGD99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y4/c8QNA4OXlUH02H50ul5E32sehowlQ8iPnQAT9vN/GP/jRsj92gpvPP/Ev5Ci5NAJ7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rLTnu5WX05imtq7cCgR0XMZHwOPfBqUuViTxo65Y7kZHOmz1zQkAZG/iJ/GghJo5eRz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g6d9qC1pEw3ABxjbY1Q20gJ7uY48nGoUDAbbn086Dc/AP41qo+kJ4WiDAdVP6UN7lHVU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gcwPFmuKkjw0OOQHOTn1G9E1ZAxvQQyBs5AIPnSsvD4SNShlbzQkU0Dyxy86vQZekrhS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I3vUV1n051FdVq6qyrXVauoIrtqnFdigjaprsV1FdXdanFdig6uqa6iOqwqKkUEipqBU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02P/N+Yr0PlWB2m/tNj7t+YqX6OWn2c+Kb+JfyrX4z/ALyb/DT8qyOznxy/xD8q1+Mf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I1yn+zZIVwFcKkV1ZSKvVRUigsKsKqKsKCakVFSKCx5V5vtZ+14d/G36V6TpXne1vx2H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2f8Ajn9xW9c/7xufZPyrC7P/ALWf5Vu3P+8J/wCGP8jXPn7b/SnSpFRXV0YWrq6uoLCp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rdKqtXztRXke1v8Av2z/AMD9a1uzn9lPs35Vk9rf9+2f+CfzrV7Nf2Y/835Vz6Vs2/8A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bf2OH/DX8qMK3PpldTRVoIqe8C8jn+GijCu1KOZFA1u2wyfQfzoiRHmzY9tz99QSZSN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Vdjk/8A4X8qKiBOSj3q+RUVCRgbnf3owOBgYFC1eVdk0Bs7c64GhAmrg71FEFXxtVBV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LET3I70SOCFxsCae6cq8f2l4tdMweC2mEdqrGQofEx5YXz8/SgR4lxi5j7SiKc3Dwxg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Z3SXESqxjEukMY0OdIPLNfLLEXPEbbv1jaOWOXOZXyHJO2ryxW7wDi68Dv7u3vWmmU41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ZlHvS2KprZth+FBtbu0ukeSOUMkXxE9KcjZGjVoh4SNiPKroCImY5NFVVRdRHL0q2aW4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jKF5gE7mqjzV5x6Rri7tFt5T3oOJGB06BzJx0H3150iK3hFxwSCLM4YF+7IUEbcz1xvz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azXktnCsTPoZe90uEO2COmawZOMPPYtw/u5prct3cZhwFJHJf8xUVnXUVklhHNfwi1uw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1b1NMjgd1YSLcmdodSRvGNJRdzvn19OtbItOH33FLfhqJLFCuGuIky5ZlGwz/KtniUbc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OMRSKdSkHoPP3oPJcTveJT2FzHNfSiCScfWfCAQeek77D5VHB+GXE6TrFcmYLI2ZlcMZ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V2hk4NaWNxxO+lQmRQY7WQDlj4ce9YHAeMQw2EdxdJmzSTURbJgRg9PU+dVC/aCKy4DZ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hkttAHg6V5Pjl39MligtUnSdSQ4Y4iXJzhB/OtrtP2ksuIxXsNojsZNIDT51Lg7aR+te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K0rCQJ3Zwc8vKgtPdxBFhNqrPGxPesfE3n8s0SCTvpQrTImobs3IVliQ4UEAnzxzpgeA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2rJLJgjlnoagfUqCrZkP2SMUIsdYCDn0xQyTkYYk9aBy+nQWpWKNxrALyas6j+lMWN7D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sl5eLiObVkxr126VlyzgKV55PiHSmYhE/DluFErTwuAy5whTyzzzWooiX9zZ3VvfQyyL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ryGOeaY4RrE7SwS3SmQss00KcgRnABpS5nk4pciSGFIExoWNWJA++tO2vG4C/wBItgWV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cjyFLBfhfBW43xNkgkUPFFqBVCVyPPaj8T4hZyzJDZ2Zsnjj0TzFyxkYc8HyqnDe0i2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kGJWwQehzzx6VjmVWUKVw+Tq38NZQwoRkJSYaBzxnetfhywNwv6NczPHGdUsrO+EdemP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OGxno2OfStaHiYh4a1i9shBOrUwz8vT3oMZpVeMOCZCp07nO3T8KD3sveAomKZuHhGpV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oKH6vvANxsAaBuKQfQ3i31E5OeRNLWtrFLcmGZijHYNvj8KlJWQ4ABY789qYWdIWV43I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BRE3knDF7h+HtP3kSfWd8c6mzzXyApGNh3xZjszcyd6PLO7qqCKMDBwxXLb+tKPHLnQE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9FfNaC5V45hapFGumLTrJ9fevb9mXsfoklrHO00hZZbiCOPVGV542z71864Vw2e/V5WU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Bt9ts86+p9l+E23AZWsGuO6nvotTsgJdV6DyHvUsWPEvd3HEOJ3Vrwe4mtbaeUt3a4XU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uxdq9tJdXF2Z5p7bQWuTr0E9d+W1eeHY76DNHeW11I92jkxCCPvEVfNs7ZNet4TwWeK1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rqTIGAGgkeXU1qc43tv28fx/tHLwGwPCOGW0ZjmUxo5bPhx4jjzryfCrc8burniHFeI4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nHJQOWK+iXHZOXi3Ebi74iXaztQVt4dCq+4BJr55eXfBoeJy2XD4+6jjZu8uHkIEi/uD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JTcOZQNbeLSBQjIHGllGB1x0r6P2S7PL2htLi4urSFML3aT5wip02HM+tZPb7gEHZq/s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oiiB5D7TZ55rNjFuvPWbrDEh1qYpmDOiYL4B/CvWNwu27SdpIYr1rpoSEEbQAMsUWNg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BLerKUvIpVYQhcKy56evtX1uw7Q8GtYbS2exfhPE7grmEJpEueuo7EGmKwe1fYm1TjEV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cYsYjiQL1Yn9TS3aHgy8MM9hwFJSskLfS7S4fOMYOtRyNet7XSwWlu99Bw2OOZtCx3Q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cZsr2Xspc8TvPoyvOQbdbVy8neE75OeR6ir8V+VzHy3vJCpWFXGj4iemaowkRiGPiGxx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b2Li15bxxQyAQtFGqox0jBOP1rAZlSQtGdIPIHf/AK0zEtb/AAWXhNrw+W+4g7u6SoqR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yBrI4hefTOISTpqSORyUR2yVXyJ9BShZ2CqxIGdx0orRBQjlHVGzpLfax5UxZWpGLGL6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SrLGQQRtvt1A86RvnSa8LwgJsNGOe3LPrS7kKu2nPkNzUwYDq5AIB5N1rOJfZ2O8eVcT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1S80iNTnfPPHSlZ0EjGRAIznYL5V3evNGIZDhk5etS8uk7nxwQgKPEvTnQCBIwjB51Z3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w+wuL++gtYsRvI2AzchSRyKbhzitCaGO2jQxsrF0DsAclD5H1rSi7KcSjnkheAOVOe9Q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CcEiuIRxNJQDjOk7yN0B8qrUrz/AHKzImdwVBrjYXE8fc2MbyPy0jqPKtbicNhFxORe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GCnpStvLGl7FmXQ2dROcY+dcJb8nosnx0ew4Rb8EsZJ+O8MW4lkbCwvIUMYx13/Ckb3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xxKhXSkS8vPfmTXdoeMPxeVYyx0Kc5zzbzrNa4IVYtk0jbTt99dt15bQxLOShLkd2fCx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1dTzvNJKWdzlmY51e9ADkLqPiB5iu7wHlk+3Sqy2eMcS4dxfhVjDbcLS0urZD9Im1bzH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ElocMhaMjNcvjYDepuX8IXbb8qa1FI5QWAVgNRx7CrzKWZQ2VVdhnr60qIs7j8KIbmQQ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sQq7g9cVctoj9aFGwbbG5PKirbPIrEvoReueZqqXwTufOjRXLRYwORqodRnqc86pnCsW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tcF3EwbSr48J9a6s4NpXV511B9K1lxkEH2q+rGOnuKdk7B2f/wCSy3MHrHKdvlS0nZH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wOk6A/jWlqhbJ5ipZUznr50CTh/aO02e0t7kDnofSfxoDX1zBtc8Iu49t2VdYH3UGjF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F7vOFc4545U9BxriFv4luNX8Qz/nXnY+NcPe4bVMYj3YXEilTnNOwXMUoJjmjcHyYUG7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q2SSSpxzOabj4/aH9ossfyzXnUf0ric1ud2TGLxLXrY+J2UmO7uEyejHB/GmVdXGVKk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O8ZyjFfYmtzyf2l8f9PcVk9pv/DPEP8ABP6VkJxS/i2W6cejDUKm94pc8Q4bNYTCPTOu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OVn4WNTsp/uibz787dOQrQuOHWN0D9Is4JCf3kGawuB8VisLF4ZY2OZGOVx6Dl8q1U41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o2RVnUiWWlJeyPCHJaFZbVz1glK0P+oOK2u9jx+cAcluEDgfOtmOaGYZSRHHowo1b2M+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8drZ3yj/AMp9DH5VgdtOLXV5wdLS54NdWb9+p1uMpt617/lXmf6QW/8AxZ0edwtZv0s+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/wCp+lfYY9oYv4F/IV8e4D/Z5/4z+VfYRgQx/wAK/wDxFebp35Ro8f8Ar50C72Mfz+7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jEt3CkT2dslw+ogoz6cjHT1px/tDr6VjO1QT4qzhxmSD+28JvIPNlXWv4VeLjfC7h8Le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I163mPatqjVvXK8cgBR1YdNJqSvpVHn+1n9lsv8A3B/+JrYsP7Bb/wCEtY/a/a2sP/c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rC2/wlrM+2r9GGWhMKuXztUHcVpzD6Vi9rP/AA7L/iJ+dbRFY3awf/i7L/Gn51L9NcvE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r6p2V/3M/pO3z2FfLOA/wBq/wCQ/nX1Psv/ALnb/Hb8hXl6emfTVUCueTRcwjqW0j7q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rgWz2EjHAN6i/ftTn7Tr6a6PjY1OrJqCPrMVYL4q9Lg6oZAyFT1GKJioxQeN7DzG27Wc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avcthsg8vWvn1gfoP9MT2/Jbm3Yj5jP6V7/NY/bX6J3XCbC9BF1ZwTj/ANSMGsK47B8H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bkNbTFRn25V6qq4rWs6+AcfbixuZI7y+M7WxMf1gGcA+daHZ8n6LJnnrP5Vr/wBInC1s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uPvAemetYfZ+XRZyDBLB84A9K49uvD63wv8A3Ra/4Qpo+NQrdKzuGTzpwm0LWrFe7HiU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k+I6D/eGKw2QuNruUjo1VMoFKXttPJxCZra+kgy2eQZT7A1RzxVAAVt7kDy+rY/ftXr4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rP8AAufXyqswkEMuT/w2/KlzxMQkC5sriA+YTUv3iii+s7m3m7u5QsI28JODy9atsSM3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YrWyZThRgedY/ZUZ4TgelbaDArPJUKgA0/jXmO3GBw23H/qn8q9SOdeW7dbcOtv8U/lV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7cn8S/nXrBIiFQ5AyRzNeSUk3qgbeJd/nXrY7SMOjsxeQEHUT+VeXp25fSEuYnUaJFbw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QaG1pbTIheJS2keIbHl5iqmxwPqZ3THQ+IVGzCNqU1KUosd5EdxHKOmNjQzevFIDJG6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wSf4ZqvZr/cUX8RqvHJ45+GO8ZB8Bziu7N/7hi/iP50GpvnPXpXZ89x1FdnkefpXf6xQ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csUlLw+LnGCjY6E4p7pXDc/P8KBG2juI1kCukjAjIcelSbqRMiaBlHmu4o0X7ef+Ifk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kwz5HaiK4PLJ/WrPbQyfEoPyoLWIXeJnT2O1AbpQrf8AZ+fiP50Pu7hOTrIPI5BqEla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79aBvK1G3p86At1C+2vB8jtRgwIyKCc0tcKMocZGoZFNjBpa4Gyfxj86Cs9lFIxZV0Mf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H4JSR5OK0HHj5dK5QCMGgQ7yeE4khYjn4d6leIRatJcA+R2NOEKWyenlVJ7OC5GHQH1I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qtpCeBRsDgVxU5rrPpzs9q11XxXYqsqVwq+K7FBWuxVsGuwaCuK7FWwanFBXFdirYrsU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R2KmurqDqmoqRQWz4a8/2nP11j7t+a16DG1ef7UD62x92/8A0anX0s+2l2d/aTfxL+Vb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j/8A0qxuzv7Wb3X8q2eLf7x/+gn/AOlXKf7Nk8VFTzqcV1ZcKsKgCpFBYVYVUVYUE1wr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b8fD/wDEb9K9FXne12zcPP8A6jfpS/QP2fP1049q3boY4lN/hx/kawez/wC3mP8ADW9c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9a58/bd+lKmuxXV0YSKtVRVhQSKmuAq2Kg5aIKhRVhRXkO13+/bP/CP51rdm/7Ofc/l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eP/ACj+davZr9i2+PE35Vz6aa9oQLOHJ+wPyqzS5+H7zQrSEtawkkAaBvzpkRqmNs+9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z96JFAkY3OcnNWHSrVRcEDlVwaEDVwagJnauFVBqwqKsKsKqKsKgsMZoipjehh0Ub86q8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eXlUDOoAc8VUzAct6Gsbv8W1FWFBz3o0XuJrkLqij1f3VO/3143tLw/iXE3CN3VuDsBG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+te6upraOMCbGg/hQiluzuxQSHGUBA29ialHlDYXH9RvYXltHJNIVZZIzo36Ej0pODhc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TYi1scsz6fF7UzxPi8FlfXLxu1xLBGZJhI3hRR9lfXNK2Nz9DtG4nIY7h7iQN9DjkyQx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HRxW0y21hdtK7SeOAoSh+fpXtIpYrCKGKRiXc6RpHXyr55e8b7QWHFjJFCsK3zAJqxrV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kL5pJbm7DSd62mMHr1b2po9k0hyBjT+dZvHbS3uOFTG4YxnSVV88qZt70POQoR4Q37XV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vLWR7ch30lV32zWkfMIIeHR2l5fXMlyscqfUx/v49Ovv0rY7LX91NFC8nDI4eHspkBI3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G34X/wBnuDd5cPHMYizElMvpO5AFeOm43NbLcx2RntbeYhkMzfVw56E/jis4PVcHEV3P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z94XLAM4PJVPP3pyJDwm0niZJZrqbVpiMmoqudufIe9ec7B8ftmvRY93GIolLGU853zz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nuUk4aRHJKmJJXOAB69ce1VXhf6Q54rUcPgXuXEkemaCPBbOehPL3rGER4HwWG5gnEyX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T6V6niltaJw+Sd/ojXdoCxuGG8n91R0r5/xLiVnc2EdvZwSLM20kurOo8wB1wPMVURbz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WYQxjREsSYHoD5Vg3caiZhFNqRtwSMH2NanDLq2ivUkuIWkhRw7R5yGxzyDzqONXT8V4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mJ7pEUABRyGKgxnwpXYDHXFEVjnLDPpmrzRhlJyGJPnjFUyY8EZ1A7dajCWkKEMp3HWm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gMoOMEetKxia5uCVRpZGOcKM5PsOlN2MzzcSCeBGlOhgQNK59+VRoLuBMwVmXDDOocs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EUbQSGUP9Z48Aj06Ua3gtIOLSRXdwFgj1YMBB1HpuelLCSB2ZZ4lKhtQddyfIVqDpLOS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9sgAdKHcSy3Bjd2DFlCIBtpHlXqOCt/WnCns+8hicIwc3R1AjoFHMe9ZNnbXFvdQ8Kks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pxpHQDqKqm+NcDt+D8LsLrvreeS6TSVQk6GHM5rB0GQF+7bSv2q1uMTWkdxohunkECk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9KSWRTCwGHUgYY5Cof1rCCGx8dp3U8DNMRjmEiPkSetbPE+AXtrw+fiMpjaMgDX8Pe+q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qkMl6WjEhKwjkCepPSmOOcWuprGDhzziRIWJCoc6G8tXWgxNWoHWCD5HpQi2kkA5HP8A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5ZESRu5GpiBQYgW2UFmP2QM7etBZeS7gZPPoKs7aLs+MOM41oNjVAyqAHGOfKiwwyXLd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341UbXBOAtxMzXcwkjs7dNblWAcr5qCdxWc0kdpcvJA5KK+VLcz7/KvW3fE+EXFhAhn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QoFAJ5KAfXrXh7YNLMI2+JjpHXB/lUHpeCdpbThVz9Kl4clzpckW2AFGRzB649ad4h2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3EUMSEYjA+FTzzjngV5OZBEG0yL3iNpKqck467bUJbgRyGQsxCrgahufOivq17/SDwKG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48CSVVKKyDoMedG4LxdLW7DXNncpHfSNJD3k5YID8IA86+XLbR8Qa4a2tu6RF7wumWwM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G8Q4XHwy0a1t55bllFvGLhsgOftg1rVfUOLfTpOFrb2lwYbyRMIWw2M88mvBR/0T2907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lrLt1OeQzXr+CXt33a2PE7iOK8Q5kGzal6FTyxW3NPaxxyMgEp552wCPWqlZFl2WtuC8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WQYjV9gRzO/Kvk1s17xq+nt5mWVhJqWV/HsrbA4HI+lfVu2X9bXvZWa34WY/pcqgEBt9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f7KcGg4Jw+K1lR0u5/rXuIRkkjYjPIihjC7e9n7mCeLjVpZxo1uqSNISoTIwdIXy96Q4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2V1YRwFU+rkZC8gbrpx5/hXs+0fZ2y44IOEW19uQ0kjOCWJ6DngGvH8Y/o/4nYzR2/B4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vAUUDqeWKgz7WS8g4AZ57eK+4ZbXJEaTPpkDn7RHMilb7jgvI3ka6e2cS5jtolxFGuOn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NwtOHzW1spjyGmCeJj6nrWBPcM7AcznxHG5pVaHEL5r8QzCFncYjebBwx6D3pBh3THUo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xTltxm5ThsfCdSC1a4ErHQNWR1zS7rbyXzxI7YZ/C7cznqaoNaT/AEi3gtJJwqCUsEMf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cOPEu9t7XiS/RbNDJAHUgEE4YKOfPzpS0aXgXEJ5bCWC6kjBjHeRZVlI3IB8q9Pax8J4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9nrnjsASwl5AMOQGd8Cg8zBdWsAW2lt/wDatRWSYjWV25hRScTwLDiS2ZpGkBjkOwZR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2Tdm+21j9LiJW5YMAZVMig5Hi8jnpXr72eG74m/Dp4ba3ThVo8luyAOWZtgMcsj9aD5j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roZx9ltgf9dKtbcNjlQNN425tpOAle64v2Y4WeycfFLCZzfuikwYGXJ2OF6e9eGebu2E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19a5daNxF4fwLgWuS2juWK/ValGS/nnypa2v1uISRAsMsqkDJ5eeKxbiaS5l76Zi7Acj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3FqkDMQQ+GGk/hWpUr01jxCGwSSG5vjAzrspBOrf09qyLmKfid/JJ9JCW6+Ic9gPIedL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nT02+VEdzb8ObDYdsHOefpUrOqPeWjzn6LA0SKdjI+Sw/nSIMlzKxBDAee21BVSWJxn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BGD0NZ+P7a+VzAZFJOAd871WYEEZGc9fOjSQSxpqdDgmomcvGiBQNAogQCkbD3oQUBjp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jkc0rSLrgN8qowMh8IyTsKv3TtGXA3zpwOtaHB/o8KTTzuutBsh5genrVUKOwmgtmll0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R8mwBVri/kvrkM+QuPCo5KKBM2lh543ptVV4MnUm49K5riT6P3RGMnn5ijRvpgB7rK7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G4FWUUzufTauZs4UVdUUjxHBNQUKklelVVpF0Rd23NcfjXUJnZjqPWuqD9IhFRAMEKTz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zFcQzAg8sZwKsASmT0HLlitKp3KPkMoxz3oclpGwJ07kYowUnA3O2asrqMHpjFBhR8J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HJjuxlh/dJ/WlLvsRwiXLi1SM/8Ap+HHzFbNp/bbvG/1sYPsEH86fdU+L78cqW4PCv2J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yXVqH40rJ2f7QWv7G5guQOkkZB+8V7949/x3qNGvmAPamj5yzcatiRPwgvjmYXzn5GhH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Vsf78RxX0d4F6gUNrGJge8RSDyyKaPBRcVspyNF3GfdsfgacXS26sD7GvR3HZnh10T3l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XsNw9VdrdZLbnjupSKDMic6G/ib8zUjc5okPZPikNpHLbcWbxx6tMqBhk86BJw3tFB8U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+/agJtnK+EjrTEd7dw47u6kX55H41lNd3kB/wBo4RdJ5lMOB91VHGrHOGkaM8j3iFau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cQjxrZJB/eT9RSfaS9k49wxbNYkhdZA+otscUnFPFIA0UyuD5MKMSccqs6v7Z+MZ3DbK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SGU5ztivpcd/azKhjmQ+FQQG5EACvC52xQycTx4J5HlWbdbkx9GEgO4ORyqlx9ZLF7s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GPBPIuPJjTUPGb+P/iLJjONQ8/anPq6nXuY9Lv0oM1tbTLiaCOUHoyg1lR9oXGBLbjPU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8bvH/Ev8q9M6jhebFH7P8Mc5iiktm84JCtd/VV/F/ZeMzYH2J0Dg/PnTsd1by7xTxuPR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V5LtJ/WqrZR8Q+itEJW0yQZyTpPMVpW3Fmt7OBLrh95EixgCQR6lYY55FL9sf2PD/wDG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9it/8JPyrM+y/RCHi3D520peRhv3WOlvuNNqUf4WDexok1rbXA0z28Uo/voDSb9n+HHe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/hWtYwdhWP2sH/4vS/xp+dPHhV9EP8AZuKPtyEyBvxrG7Uji8PAZBcW9tNHrXLwuQc5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PbyHAf7Z/wAh/OvqnZT/AHO2f/Pb8hXyns8T9JJIwe6+7evq/ZTS3B//AKzfkK8vT0T6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z9H4BbzcjHfRNke9ek5BscuteN/pQbPYxnA+G4Q58zmpPs/T3LMGxKDkOoYH3qyHrXiu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xtbe5u3tpkhVG7xDpyB516iy4xwu+A+icQt588tEgP4V6JdjhZjQqc+lVAJ3G/tXb5rS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lHs9fclnUxsa942zketeH/pJQwNwXiKje3vV39DXuJNiGH2sEex3rH7a/S4NR0rgamts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cCivFXLWkmWP91tvwr51wA4hnXyc19u4lZJf8LubNxkTRlf5V8S4UjW99fWzjS0b6SD5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3hjf90Wg/wDTApiQjuwAAw9RS/DP902n+EKa+/7uVcnRjSJonk221cq4ZJ9KJN4ruQHl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9PH08/X2AQ2aHeWdvc20pmt4pCI25oM8vOnCFNAnmKxTJj/ht+VW05ec7McNF3wsSfSJ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x7Vrm04tD+yvYZx5TJpP3ik+xpzwl8+YrdllCbVI1WUb++t1JuuGOQPtQNrB+XOvN9s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SOUpIJSWSRCpG3rXtBrc5Y6Vry3b1Fl4bbAqD9dzI9KvX0keEj0m+TSQfEvL3r2Q+FT5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6hV05Zfzr2GcKP4hXmv268vpIP1aADmo/Kp68+QoatlF5EaRn7qkYL4z0qNrsdRAFQyn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OSN6DE7QQA2cjKSpCEeHbNA7PWbPwKIpJKraj9rIP303x4/7HL/Aansx/uKP+I0FkivY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+kSJ+1jdPUbj8KfKZqujHUUCiXKH/iA+nWiCYHrRGgik+ONT8qWl4ZDnVGzxn+6dvxoC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H5UYsMmko4bjVMI5A7Aj4l57DyqVnnjH11uwx1XxCgbG9X6Umt5C5wXXPkdqOsgPI5F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Zn3P51fnyqlr+z/5j+dAWS2ichpI0ckdRQH4fCDmJ3T0UnFN59c4qo55oETBdRZ0Osno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rPCygMNxvWod6WufDEn8YoJW5i141A/PcUXKY96Ve3jlfMqfOqfRHjP1UzKOm+aBxVGk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MtzGMaVkHmNqoeJCM4kiaPb4mGR+FBD/tD7n866rKwlXUORJI++p0V05rFUwa7Bq+kV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xV8Cu0igrioxVyKqRQRXVxrqI6oNcag0HV1dipxQcKkVwFSBQSBU4rhUig7yrA7UftbH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PdqPjsf4m/NanX0Rodnv2k3/L+VbfF/94r/AO3T8zWH2e2lk/5a2+K/7wj/APbL/wDI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rU1C1OK6suqRXCpAoJFXqoFXA2oOFWAqBU0HHlXne2H/AOQf4jfpXoq892w//IP8Rv8A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JflW7cf7yk/wY/1rC4D/aJvlW9P/vOT/Bj/AFrE+2/0riuxVsVIFdGUBakLXZqNex9P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ZJ2ofeE8v51AjZjnOPU/6xQE74AZUfftUAvJyxj7h/OrLEg/vH1oyjA2FB47tYujjNku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r2b2hPuaze2P++rH/CP51pdmv2Z/ib8qz002rP8AsUH8Ao2KFY/2GD+AUxir+mEAVIrs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jcVUAY3qDIF2G9UEAqwKrzNABdjt+FEWHV8Rx71lVzMOm9cNb9KusSIPOravIUHRw8t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mp1KvMigLq3q/Sle932A+dWKyyRtpLcjy2xQeN7e8RurSe3ImdLQBnLRKCW23WvERdqe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mBEKmXLDPWvW8SjJt5VutUWZCII52LK6/aG24zXnouHQcLtn4i1gLWN3zHNIQxj6YC+W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fiVxBH3zpNJvJrbYY5Vt8FRoEuJYb0G8jfMJK5GDsdXlTFtZgTmKyeKeeSFmOAFADb7Z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WcE1xEIUiIDSSs+lwo55Xpk/fWLo9bwu1Mlytnf8Ugul+jlvhwE3+HNZ83Zabh3ELOe1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JM2/SvJcSlxdC34cXlmVNUkyZPeE75x0AqY+1nFhBoadWkjYeN/iUeW/nUHs27SyOZrG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7zB2OWdq9XcdoLO14bbBC8RnQNFpHU9K+N219xK64m0kI7ppm0s5Tbf86cfilzwi/wDr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JYjOxI/1tW5Uafaft7xG+lPDbdokdWyJBtqzzAPSvFvxC+KSWyzmWEHWQxyurz3revbN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gbsgd2fGNI5uzdKDY8SsOCy3DSRJxZpEwpf4Y+gIHU1Qrd8Ut4RaS8EWaG4K4mc8y3XA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3cIlo8p71I2V5GUjT5cuua8v3pu53uZ3IeR/sqBk56VdrqeG4mgRNCO4zqGSw6ZqJqW74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GXQv8TZ6+lBleFbcQ2x1TMNTOF3U/ug+XrTt9axW/Dw/d96rvn6QTpyeoC/rSksIt9K9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35U00G2aSNgDzU53Ga64JuJGIbUx3wBuT7Ciu4MOoaSORHWgrcvBjuioONypxtWdZLKs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cqocMMDeixl4pFcuTGxy2k8x5UOaWIzPJADGmrKq3MVrAawmEF8pEkyLnD91s+OoFNc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Q/RV1Eh9tv1NI58WtGcs2zt19dq9cvAobrgOmQxLFavGVuYPEVV+eoelVp5xHtobu5Ko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C5/1ypbh8AvLyO2LlRKQuQOR/Wvcy9nIeyVxHPf3FncRaS0JTGqbI2GOnvXml4isPaa3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qj06Rz/0auD0MnD7Ox03FjBmyhAiuHZt58fFpB6islbKTi0k/FLeVUt4nK26zzgMEA3G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+IWnEkCqttoLRtGmoFyOh5ivklpaXEjSumpYoz45NJ0qM9cUUxxCGxeVDbXplkk8Tkj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Ojs5pIYp3AysWk4mB6n1HlWRZ2TTX0aCF7jU20cY3f0ArdveKTR30EmhLFrFSsUckWMD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mQXVwbuwyzqQsYOjum6GkpVVlIXOTij8S4g/EL5rtYUh1YyoOQT8/Om47KdYTNO0UQ5G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rOI7hHEpoF/qu4vGt7GcnvnSPJx5Z54NZk8v0S6kNrIViJwpGdx5VEzDv+7Q5VTsfOmO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JKJUyZWcjSSeWkUTSVwkkEndzJh8ZIznY04eJO80c00YlZAB5agOQ2rNAZmGDljsPWj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JgqHS2NsemfOqrSmtjcW8V5JLDHHcTYzqJeMD08q0OzFzLBcvZcMjWe9ndlgkaIEYPvy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tJ9J1EnI2C9Pc0Szu7mybvLaRo5Q2oSKcFfag2eJdlbjhqyT3okSVJV1qACpB32I2G9D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8Tsk+i2FuUR4Wk1vk9RWpa33Fu0PCE4TEt3INZlmKjUZsnYGkn4Hx6Aw3U1l3Ud3IYl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dTUBLiKHhEAu+E8RU28kQWeAy6WcnoR1HtTnD+IWywHv7lbua2IW2jjjOnLbZ6cvOvJ3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qHC6hy/0aIVvFSOdmEcUrYUhscuuKD6pDHccJtpr7i9xlIAHWHAB36DB3pziXa/htxDZ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V4NWoPn4VbHU+VfJbpLm1YNcyzyLKmqOSQnDeu/Ou+nTTXCsZSwOG5aQ2nkNqqvsHE+1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4SxvZZCkqzfu43Ax6cq3CtpLZWgspou4tyofUcEAdM18ItuK3dpe3F7Hcd1dlidJTW2/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VcSt+FTcPjmdpblgztKuojfbSeeaqPoPbLj/ABLgPEP66seERKXCxGaVs+2BXhr3t92j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dMTKU30rjGFPQV6EdneP8X4Q5v5RPoj71bTvsMmRgHljNeCuuGz8OtgJNP1mQCjA8jvn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RbUJIktxPHqaLqnueW9LcPf6LxCOSWGMsudIuFyjEe1KpqLE6mfpz5evtTd5xGXiDRpd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x5UGvwyPhF28y3y29vI+4kJOnVncKByprtr2Xtuz9xb8Q4S3eWThQH1asPjf2ryIYhi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YO099D2fn4VMhlgk2hMg8MWfiI8zRQeGyi7umte6LNcjQPQ55D3NasVrxjgV7LNaA8Pu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XAyMnb3615m1uZ7fDwsUZDkMvMH0NMzcVvLiCO3mupHjj+Bc/DnnV0PT31vAbZ7m3eS/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Ip5Y+VM2cpm+l8R+lpGYBp0tJ4mQ9B54rCmu/pRYzDWWGNRGMY8qvY3EKrJBOFw/KTG6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y7w8WSKwhvZ1mW3EImjhwqb5Cs3P5157j/Z2Hs2IIn4gs93Mpe5TG0W+2+d6X4Zx+/4d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mBD521Adc+ZrMEpuLpZFiNxNNJgq5Okk8hnyqWAnBYhd8VWM+KJQXZsc8dKNxl2nMcSr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jiWvB5obPhxtWlmtC8vc7BHGdid968YZ2hlinx4dnKlt/c1zy6zTcDRR2m4w2dI9P8A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pGDpGfXNJWdwlxxmJCR3LS5Bbb1xT3HLg3V5I+RpHICpdiMdCVBYc84qxudChjGrMDkZ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vjJoZa3+jSiTvDc6gUxjTjr863PYem4tdcY4kJLgxZmZVIRdKqAMbCgXLm2mkijIbJwS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cEahggjGxrRWKONHnA1ADwhulWwZ6nRJkpkEYAI3qJFji6HUefkPSjoRJm4dQNO4Pn6U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nQGjmOg4OB5UMyEjA5k0ee1khto5CUw5OADk+9AC92pPNvyootrbyPIxA1HByPL3oluk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7b1eW8jjtVt7cFS+Gdm5k/ypEkK397OaA1/cB5tCALHF4UxQdb6AvIc9qGwJPzqwyMAj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d6JpURtsdWa4DG4GcHFVdmz5VVWCgrvmuqpckYzXUH6O1H7WD54q2QH+PHhGc76vSgfR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4fDVBiuhvqhf0II+6q0Z1t0x/lXal/d+fqaV764j/a2ZO2Pq2Bqn0uJP2iyxfxIcUF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H2Rf51oOq92p23/ADrJsLmJpLrEyeK4Y8+gVRWkJAw2IHi267URy4cnVzHnU6FJByM+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h1PWu1EKSNvTzoIcEkjGR51IVAqjmRUq50AkYzVc4yxxtQS2QVC5JP5V0jFoZFfYgHl5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6eVDuHH0eQjnpP3YoKWSP/V1tgL+zH3Yo5gUjcffQbKTNnb6P/KX5bA06o7yMY2/PNFJ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z8Jtp1xLBG48mUVqbjnVcqh8/0oPLz9ieEzEt9ECE9YzpP4VnzdiJI97PiN1D5AtqA+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3cgjXn/pQfPJOAdoIP2VzBcAcw8ZUn7qVccYgnKXHCSwRMkwuCMHavphgQ8v86VEQN9I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UR87XjluhKXEU1uw/wDMjIFMQcTs5dkuojnoG3r3T8Ot5RiWJTkZwQDWXc9kOE3ee8s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GA0ob4SD7VHebU5cdgbVCTbXFxbkfuSEgfI0pJ2V4xCD9H4iswHSaPn86pioZSc7UWO6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y1HFIyWPaC3OXsEnA5mJ8fnQX4j9HP8AtVldW3mWjJH4U2pkaV/cTcQW3S5l1d3JlDjl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MMUcLW5YRqF1Bug9681HxGyuJIljuE1BwdJODT4ZXyVYMPQ5qzqxLzK9HHxy0b42ZP4l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wBjnRs9A1ePPOo28q186z8HtwcjYZrB7Zf8AhyX+NPzrKS4mi/ZTSJjyY1a8uJ+JWbWl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jIxV+Z8MeS7Pf2r/AOmfzr6r2V24Jn/1m/SvAWfBUsJ2kjlZ8rjDCvXcE41Z2PDjb3LN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9c+nSPTM5c6Tk/KvPdu+HTcS7NG1t7VrhjMjd2pwSBzrZteKWc+O5uosg7b71a8ZSI2D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luR8KvOzfcE9/YcQs8dWj1AfdSK8KZXzacRiLDkrOY2/GvvvfAjBbn0pG84RwziS6bjh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99dMrl84+RW3Eu2PCcNbXd2VH7r61/Wtex/pa7TWjaLuKC4A5iSPSfma9pL2C4I41Wyz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fgaU4j2EszwWaMXEktwiMyzSgdByO1Mq7Kwu1P8ASRFx7gC2M/DDBOXWRJEfKgg+tfS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bbueKW7TCJQ6d4AQQNxvXyThHZK947w957azhuRHhSrS6H5dOhpW97I3Fi+ufh3ELXH2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kffkyQCulh5g5olfnm0veNcPkxw7jrp5RtIUP3NXoLT+kbtfw5R9NRbqMbZkizn5ir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fI+1fD/6u7cXPdjTHdxiVffrWhZ/0zQJgX3CmXzML/oaz+1PabhXaXiVjecMMgaNGSRZ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upYvMsr6Fwv/AHPaf4IpzOnlSfCyTwez3H7EU0SqRg/D6CuTqzJBm4kP941xzjeokcrP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HooXpk716ePpxv26R9wF50KWNu4mOd+7b8qv4U2J8VRJKBbz5/8ALb8q0kYfZB/+6HA5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BOOeaxexaa+Ev7ivRFkRQev51mLQ5m0IEHWvMdvfBwizB2zNz+VekjBmm1tyHXzrz3b8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j+VZ6qPnqOTxBcdGUD769alpqZHnbWAR4Rso3rycYA4io/vr+de1XkfcVxv268vdycMt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yuccqGLa5iOY5g/o4x+Ip8f8P8AhH5VPIE45VG2e09yuzwn3Q5qo4lEPA2Qw/eUin28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QZHHnRrCRoyD4Kv2b24HF/EaFx62VbaVo2MfgOygAGhcBt5zwWIx3LBgx20jFBt6yfCv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v06MkmNJfZsGuF4UOJYnjPXI2oNAPvsABUMFb4Tv5UqlzG/wsD7mjd8oG5xQDtv7RP8A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duR38/q4/KiHl86CjwRSDxxg+pGaA1hFnMbMh/unH4UyTtipPMUCLW93G40TBx/fFSt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dTZKnPWnDtnTvQLcfV4x9o/nQUj4lbyDGrSfI7UUXCNyOamSBDzRW9MUu9nCxyoKH0OK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9iv8QpeSC5iYd3PqONgwzQu8ulA+kR61LDBX/Og0Ps/Ku04xmlmvUWQKwZfRhijxSxy8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mhmMt8SEijg7k5G5yc86sdhnNArEvgAxir6d6tCMoD71fTvXSfTNC0712mj6BXaBTWQN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gU0LlaqVpgqKGUqgJFVIo2iu0VQLTUaaLpqCtBTTXaaviuoKAVwqcVwFBNSK6uFBNef7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1r0I51gdrBvY/wATfmtTr6Ic7P8A7eX/AJa2+Kf2+P8A9sv5msPs9+3l/wCWtzif9ti9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9mv0WWrVC1NdGXAVIrqkUFhVqoKuKDq7FSBVgtBUV5/th8Fh/iN+lejIrznbH9nYf4j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bzewrfn/AN6yf4Ef61gcC/bTewrduMjiTEZz3CchnzrH7b/QhIUZJAFUaYfZ39eQqoiM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CoqRKvIZPrzrowD9Y/Ll91XSLbff22H+dGx6YqMeVFcqgVcVAU1dRQcF3ogG1QBV8bU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H/CP51pdmvhP8Z/Ks3tn/vqx/wAI/nWh2d+D/nP5VmtN2wH+wQ/wfrTFJ2EpXh0AA30/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+1WfTIhcLz39qp3pOyipSDzOaKsYXlUoGI5HG5oiQqu/M1cVNBwIHSrAg0Muq86r3hJ8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O8UetDCO/P8AGiLCBz3oO7xm2AqyQljk0RQANhirCglY1QZ8qXlu/pULpA+hAdLnBBFN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sxACjmcc6owZuE289yhuY0FrbHMfet8bnzJ6Vg30EV52hVnmiu+40gQ41Bue2OW1em4l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NnS8q+Hfn/1ryvFriXgvDLu5tZYbeQlY4zp8ZbG2PTrms2KQew4XdcRvJe/kupEVtMET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5fKscXo4Vw+CW8sY7uS5VnLNISYlBx4/MDpStweI8Sa2S2iDWqPqmu1jOXfPiPSpvpYp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ZKxSMLpVhgHBPPJ8qYK3cF0ViliMyRtGdUsSkqY+gXr99McE7M2PExNKb/TMigRq+Bv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xWHDliktIbNXXTFEviKt1Hz/AAoly/8A2khgWG2jgDKUlMa/Aegz1z51nFZ/C7ThMN20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IO6k1CUnr7Cr8WktrGCK+S4gn+jxvGmW8SknYHHMAUfjPZ/g9n9XPwyVlICo1u5OZD0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6lu4JBJIYX0xnrz8vOrge4fb3vGYj4p5LSKbLqmwweeD7Vo8TsG4dIbazh+lidPqAq7o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l4hwi0jgla0WOYgxQx4GOhJ6knz5U9wfhl1e35vL280x2rBTIiHfz+70oleKkjktpGQr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796DNcSFAc4wME16Tjt7ZLNPDI0PEXnO0yqVaL3J615uIzLCYSyNFr1nAHT1qfbOLMGO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J1MAPSqyM4UuzM55AueQpg3n0i6Bdwkk2FaTGwX2pG6fQ3dqxddRAbHMDrTBAd/h1etS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HOrx2c0gRu7ciU4j0jmaf/q5rGEXVwUUoVDRudyT+6BzxTEZUwlVgJlKHGdOMYFDERMJ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ANbd7bCS6mmnjuUAhDDvgAT6nyFYxyI9Adip3YDl71YJh06wgfQXODITsBXsOGdorK1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RGHu1MC/tB03rAsuGQnhQvbp1WKSTu10tlkPVivlT1xw+zluouHcIT+s44wJJJYxpYnq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+sLq5X6LG8+7Rx954gB5b0Isbm8Au30mJNJIGTkdKPxSD+qbsQW8+qJWzgHdGxuM9aDw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2dNywTYmro0UubluFyh5H7lQWKklQ3T5mh215dy2sdlYwiKNk0ylScSEb5PrimL3h93B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o8qEtnxBQDzz0o3ZnhtzxO0kmZ3+h23jmijcK5zzI6nAorLM89ldNLZt3TweLvFff5Vu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iNwo4pHtqkmGIwSPhbHUVk2dlNKjy2yBrRpe7YsQDpz1FPcZ4bdcCjt4vpM0/B2YOV3W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GLmyWQSW9uiyOC0oUYEbZ2VfTFUubm/4twu07+0RIIWI+lafFIfInritO6h4JcdlpL2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RDKxryUN/rNa1t/V1xxKwt76JpreyjUfRowdIUjdj7HpQeHktLh4DdqQyRkKTkA5PQe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huQyNGMlT0zXqeMcAtVs73iVpIr2sFw3dSF1AkHQKvpWLDHwmTh873skzXoUlDq8LHoP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1xGQz29uJY4CCxfwqfQmte+ktb21s+FxXFva6rgGRe6KhD1JY8wKjsFcSC5uohexW693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x6460HjdqqX8htZrRrYkorQuXIA3JP8AOiBcb4FNZ2jcTihL2Es3dwzttqx5eQNKKvfz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tAmwHLYedCvL66uo1imupZI0OyFiF264otrfSW9qDqSVDqCxncpnmag9fwK4fgPa8Lw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oZNXdqep09R5U7217M8RadrjWkVj45RLrIETHmCDyPoK8Twjit5wa5F9ZZSRDgqrY1jy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xi3itVnmWNsNcK2wdv5Cpo841kLRsmVZycFShyCPOmrdbYzMk0es7ld+WRzNVhuPoUzt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b4POl5EQA7hQT1O9Qa03ZXilvwluK3duXslX6t3fBYdCB5etJPdxxcLt7cWzd8hJkY7+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fvONRWVhfXUYtrZQiaVICj188Va5mgt7iGSyCXqQH/aHcY177D1FUZVkwkvNd0e6hZh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NxLDHeyS2JZIy31ZLfD863r7tEvEZHb6AoVZBO8duMKdsHJxsKrLNwee4tppLAJYB/Gk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feqF4OJXyypa8K4pdT/S9KOCSHJ6435eVb/Erfs7bcKu7ie5N3eyoIre3gXT3RHV/M5r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RltLGWKx+krlnzqjUnbBFe74xwnh5mt4rF3nvV/s4VVSJCdwcelB8aEbo5jyQdO+dj7U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Hma9qOyk/Fp727vrx5bgNqYIgBLdQegNZv0u87LXUL3XC4xcrHmPvkGynrjzx1oE7Ts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K1whaLvTo1AeWedRbcVlsraXh8yCbDEKkgBRTyJ881rjtPxHtF2iivWUvLp0CFY8rCm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K4e3fzQ35YiPUnfR6GZydxgUVi3dpLbMvepoWTxJ5MPOqKqKhZzk9B+tXuuJSXEMUM8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fHXNARu80xqds7HFBeNEYEksMVEkOGDI+M1MraSQOYODVoonlyqsFZF1DO1Edp1LjUzN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lTHodiDVLJLuW4C2aNLIni0queXX2ra4lwyDhzBL1nm4gRrmXpGTyX150GVEyxyakLI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6OW3jiuIZ1MiGPCMoyVaqyKMDOAAwGQN6XYAucA4/OihK5V0zkqrA7da27yaCaASwK2h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GXYKAST5Vv2/D3EK2jkRpgsxO5O34Vnr2zWRKh0LuGJXYZ2A/nV44lgAdlBI3HrRbq0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KRqD4sDrjy3qs6uraGOyDFT6iBNk65Ccnlk9aLcXCzpFEp0oijPqcUKT9h/zUCpKqXkJ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zy5ZNSR5VIDFTkbdauhhL14sx4VkZQDkZx54pVmJOoEe1VZ1XZRn1qpY6TtVRceZ3qoX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bONs1ZEYkjPw75qqNBEjy6ZH7tdBbUfSqPgoAMkDYVIWPbx6jjPIjFQudz0B2oqQMLQ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UioIVc11SDpOK6qj9IjVo0Y51UhtW3IDajsQJNGOYqRgrjqK00GBnAOcY39agjCjBGOn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/OqONKAc9/uoEbKCGeKcSRoxNw+7DPkOdHPD7fOFTR/C5AofDcd045AzSE+viI/Sm1x0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9ncSLjzwwru7vF5SRSdRkYNF/wCb7NWU+4zyxQLSfSlTx2uf4HB/Ch/SVT9rFKh32MZ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F0rsD+9QJpcwEeGZcnkudzXTENbTYIH1bZx7Gjtbxv4GjRx01KNvnSl5ZQJazMqaCEO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VENlEwXLaFwPkKYUk45AnlvSFvDKttDouZQe7XmAw5CjILtftxSe6lTRTo2+Ln/KhsGE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8VuW9VYGuF2o2YPGepdDigYQEsAfWroV+H/pQkuIZf8AiqxHrVgQTsc/5UF2Chsh6VT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aKEBfrQof95Sr/6Q/M0DHdgjc74x8q7uwTv7jbrUkddWANvnXc9gd9W9GVTGDgNvk7n0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eX6UYEt8a6dtsVJyvPHKgVMUZOllHn6UF7aM7mNWB29KeKqwyAM+tQUbGkjbz6UHnrzs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SJgVfOVG+wpO47C8Pzm3ea3PTu5SPwr0Mg/7xtx5I/6U2yZb1orwr9kuK2+fo3FC48p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f2htyQ9pb3AHWNtJP319EMe3l+tUaFdHImhj5o19NAcXfDruDHMhNQ/CrRcVsJTp+kKp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6brj5Vn3XZ+xusma2hkB/eUUMeUV1cZSRWXzB2qlyPqWrWn7DcMYkwxvCef1TlaQuuy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swDuFCzKGG586JgLEAjw4+dFSaSLdJXXywx2oEvCe0VvnwW1yB13U0u0nEoT/tPCpgB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X8fKVW/iUU/D2kmwBNbIcdUOK8ovFrXVpkYwsOkilaZiuoZfgnVvRWrU6ZvMr18PaOxP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auOI2lzw257q4jYmJuuOleLH31fP+jWvlWfg1/6PRo4NLnYl12+Ves1HzNfOY55YZpWg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tCLjvEYsZuNf8Qz+VT5L8bXqrnhnD7wEXVnBMD+/GM/fWDe9guAyqRAs1mW/8mUjf2q0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j+qNj86YXtJaSyKZUkhxtuuRTYnxsfOe2/AoOBzQW9s5kUwamZwCWOaQ4FASzNjIHL7q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cT2WqaIQgFlB2bNY/AUZFcMpB1HmPSlaj7Fwkf8AdFpt/wAIUy7Ku5G5oHDAG4PZjcY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VYaZ0lxB380feKXB+EtvVBFLJudh6UG54baX1zI01srEnxOAQ330sOEJG+LK+u4CPKTU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Lqe2j3WDkpmqTx/7PP4P+G35Ur9H43D+zvIJx5SR6SfnQ5r3iEVvMLjhbOO7bJgkz0r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yQJ5ivQC3JI7xq852Q4haWvDTHPL3RkIKlhtj36V6eK7tpv2M8T+zA0i0RECjAryvb0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r1nTPSvJ9vv922f+MfyrPSPnsf8AvOMf3l/Ovar0/iFeJQ54imN/EvL3r1yrcPjU4jXI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uvL6aDsn8I/Ku1UqLOZY1ZLo50jwuM52qM3iDxRpIPNWxRs3sTU9KR+llf2kTp8v5UaO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0Gb2h3tJcf+XXdmv9zJ/E1Tx0g2MpB20Gq9mjjg6fxGg1Nvb0qSuR4sAVwJPLFdgedA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jD2xS0nDlBLRTSRnoAcj7qfIONjVT086DPjW5BmAkVzqHxDBPh86j6TcKcSwMMdV8VNQ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orLk0Cq3keogtg7YDDFFEoYDcHfzojRJIMMoPuKA3D43OFUr6qcUBsqBttQrf4T/ABN+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knOBvhhmpjknS3B7oMQ7bofWgdwc1xOB0++lBxDTs6Mp/vDFHF1E66QQxzigsBg/hQro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m372d9zQ7neIY/eH50F2hEnP8aCbCPWfBoPQqcflTIJwvh261LPkE/Ogz/o06gd3KR5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ExCQeYP6U9qY9N+tV0MPizgcqCbUl7dXO2emOVGHOgwbwqPU/nReVajNXzXZoeqpDVp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DitVIqS1QTQUNRUmooIIqpFWNQRVFcV2KtiuxQUxU4qcVOKCuKkD0qcVIFBGNq8/wBr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NGvQ4rz3a3/APIf42//AEal+ifZrs7/AGib2X863OJf223/APbH/wCVYfZ3+0S+y1u8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/wDyFYn+zf6LAVYiuAqcV0YQBVgK4CrCg4CrCqkgczUGUINhmgL05V3eBNmOKCHlfly9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j93+dBz3HkPma892sDstgWzjvG5jH7telCBRsK8/2z/ZWH+K35LWaJ4D+2k/hFegf/e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P8C/tEv8Ar0D/wC82/8AbJ+ZrE+2/wBL1IqKkV0YWrsV1RqVedFXUUQAUDvV6V2ZG5UB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NgMmqJAScsaMsCgVEeM7YnVxex/wj+daPZ3ZM/3z+VI9tv8AfNhj/wAo/nT3Z74P+Y1K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Ejz/M0yyKSCRnBpbhrAcNg1HbB/M0dpVHw70n0ixBxtzrsgDxGgs8z4CAc9/aiLAWG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v71A1yUVIVHkfeihQPSoArCetXVAOlEqQBQRip6VONqig6rCq1YUFhUkAjBGRUCp+dBz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tnpWJe8Ht+IXEAa0VxC4dyWOWPtyrbMgG5bagz3YjTCIxLDGwoMr6Dwqxhku7qEWpTxq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91fG+0NuOM8SnvrMSNCp1XE5wSM+vXGK+i8WtJLXh/Eru4zJAkYQ99J4myeXlnavn5u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DyQzPq7qTDsG8sdfSopHhKLdXeHgaaGNdJkMZIQfZOPM19KspP6n4aVsRDMVQCScIThO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ezd7FxJLS5vPo6cTTVJGQEY46YHKvQXcVivDYuAiR0uHdg0sBBVWA2z8qis2C7vGk72x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ZZue/v51WHsmvE55uMC2ezSYhnXRli456QNwtKcJubz6KLaEtDAulgz7u2nbI9DW1xL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F2ivt9a0gVOeSfPNUYF8OGdnbqO44C4dogWltpGJE5HUDzBovC+2PDjbStxVTw+AsWE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zow4nZw31+gsVu50jUT3YwQRzbl5cvOsninBGl7HJNYR647guxhfDLCCfjHUHG1QeI4w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HEz/ALPVzJOeXlWSsjKwwCTzxzq9yhin+HCKcKeYYjyzXRSy94wQKxI5kdKSM0wLhZYM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+L09AKDMS8gUNqJGDgbj5Uv3mPIHzrsuZO8DEHlz3piNK24j9DIaJBI0fwiT4QMeXPNC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sznYEHUOuoGj28KW1tLLJIBc/CkOnWW250/2dh4PPco/FL8QxQAnu1i3fbcZ86IrwXiq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qQ6uSRKfsgnoBSc0Ukt4FV27qRtGVGz46L7Vp3MHA7iKe8gvGtRGPBANyxz59Nvxpdbu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cz/akUl4x6HpUGlY8MvksEYMsHCXnK65MFtWMHOMnHSqpBw7h8M2i2miuw+hJ4psrq9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7Abi9R4e70LG6FlBP2cDkTTtnwe8tuNGW2tkvIJWaSS1iODFp6A9DQZnHuz/ABwdmbG9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1WMBomPmeZ96xbWBuC39jcd4LhpTloYjuBnGk+9fQU7bJeWc/B5ZIOExTK+tCh1p6DOx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sBDFDIbkTlhcFvsdNvPrRp9Xv5r2Ts7cR21mbWYQEPb3TAqsWM5PQelfN0tbngxt3tr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7BYAH7Plmm7fjQ/7NXn0q4uZ7qbEa6j4EHmT1NO8I4h/WfB2sVt9C8PhOl4xl21Hc46n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JHouoS80up4u4JCn9TXoePRzWvZ6e37QTW9w80iyQpGuJFQnfHlt0oHZfssb1YLnhnF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aCg5Eg9aV7Y8BveCmzgtLuW5u7tmRjucegJ5UViScXm4hdWnDOGQRWwsiWR9IxJgc2Hn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PEOJcQmlg7iLxNb6VVzjGMnc5rxt/wAMNsdGVM8APfaGyxPmT/KlRfSfRBZMI+6L62yP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1o1nqTvvpBkZtLHEajOxFdwq1E91Kk9u8jGMuAmenX2rU4lfzXyW1xNw6JbdIu6SSJNK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JEktWRJLWe5Uxs5JAKeZ/wAqlo87HK62roiRIDJu/wBoentRuGDNx3JBCyjQHY6FHqTW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j3Fr9MsrRiZyjYDLyGOtah49b8N75YuHtdWGSkYYbxZ2xmmjyEkR7/u4kBIB3Tcbdfan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fSnIYLgpgjz8xWlwA3k17f3nC+GK0TxtCUL/ALIMOmetI3HBjavbtNIttPLq1wyqQYwO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YxjJBO+au0w1FpAAw2Vc8hUG8L2wgYMWDE+Sj5UCYnAUpkHryJrFiCiVHOGTAPrQ52Y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rO371+7LBWY6cudKr65pZ9YJViGCnGoGqChRgDBIXnioVO7bwsQ4OQSelcsciBNccg7z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keEHB33zWkEs5ZbaZ2jIVWUrIDuGB9KHJEnh0uq6Rjqoz51BZVGpZCCOWK1YOKcPk4c8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kjjzO5OOtFN2F/e8PSS5hdpbaJgxRx4JGxjY+lMcX7RW/EJIZbae6hmWFUkYtpEeD9nH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fD+BypcEQxWxXTG7kF9XktZ1/e8JNtCljYTBxFiVrh8jV1K4oG7K/wCKTJHYScQlThl1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9o9flWjxmzvFZ1tIX4rw+RSkd5KuXz1wc9K8dK+XKDDKq4ADZAz1pmyu7ruVT6bNHH8J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A9zwziH+wXoBiUMJYhjxY5b/AHUC94hesot59S6n7yR8eN2PXNN8V4HdWBUfTYZUmGpS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wq5uQzRzRyd0haQ68FQPfrQJSStKwZstp8Iz0Aq4ija078zoJA+nuvtY86PY3lrbrKk1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OU33I9aVkCyMABgjJ9/KipwAdWM1Osb6tweQqIpACcjY7YrpgE5b1EM2V5PZSEwSmNmy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THEJJ47qS5lmUySYYgeo/wAqy0OpwfTrVyWlkwxGDjBJoLw97MWZMkL4n389qh10nAOc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IPjlkAIZTy96XBznNAxwxLgXL3EESSCBcvq6DzozX81yJcsQX8J8znypFJDEHUHSGGDg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xPcJDhIhqdycD0qWppy5vJpnWSbDi3gWKLwgYArOMhdjnfNXeWR9agjSQBUtEI49z4hu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rtihMcbbVcDLA4OKt3etvhyfSiAZ++iSwvHGM7Ky5O9VmUoMafvFDLhxpY+m1bkVCog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q4uLeW6iCd1D8bFgPuHM0DQSqkYxz39Kbvn4fmBbFJl0xATGVvifrjHIVUZ6kkaeWOop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Drk0uSqsSgwPWrA4QetFc7AudK7dB6VJ2GRyqpO2OtWAymKgqcHeqqetRnmlcg2x5VVQ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6jL6mnFO2lmdJkhuB5uu5o6duOO26Yu+CBxvlozXq3sT/5g+YoLcNyDqjD+xrTbBh/p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W+PiJGcGtGDtz2fuML9PERP/AJqEZq83CYW2e3xn51lXvZywuIJQbVAxjYDw4wcHGPnQ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LXVDf27EySEASDPxkjb1FaSAnfUGz1HKvBf9h7B4ImRe7YoMlWweVD/7LcQtjmz4ncxY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SNiMetSToC/jXz5f+2Nlju+JtMo5CRQaOnavtRbf2jh1tc+ZAK0V7gOQdqKCzjc4rxSf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zxjzjbOKeg7f8ClIErTW5P8A5kZ/Sg9Svh65pfiP9im/gb5bUrbdpeCXjDuOJ2xy24La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4fOY5kcd22CCD86A0BIgQEckA29hVkfSSeedtqoEkjjG/ID8hRF1FQdIzvvRV9ewG4qz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GzDeuY9XBPtRlRreOXZ44zzwdNUNjCPh1AeauRRxyw3Lzq2nGB0oFTaTD9ncsB6gHnQ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n+rTllepp96VT/eE6/8ApJ+bUXU9/MB47ZvkdVcL2EbElD5kEUz0I9BVCxKYwDy2NFQt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Dvmi8xp6Uu1tE3xwp929R9FjX9m0i/wsaBj7FEX9n6+XSk/o1wvw3B/5lz+Vdm8H2Ek/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/eNv/A/3YFPR/D6551lSXLLxCEvbyLpjcbDOaMnEofhD4PUEYNA/kZ2Of0qMjzB86XEk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rDHQ48xRBHYA79OgqBkKSQPaqA5JOMHepA23Gc0HFQUz9/zpa9UKYh/6y49s02SuAPIb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6yrg/Ogs8IdSOW9VaBACNAPrii4BXHSixx5Xc7UGdPwq2nXMkUbe65rKuexvCJ8n6Isb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psYbG/LyqGHLag8TJ2J7v+x8RuYj0Vm1D8aVfs7x23OY7mC4A6OhUn7q98QPiIFd3S+t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eNNwp2w2nVCwbl6UP+soY2xcRz25695GRX0O0i1xyAqN5W6V01jC+UaNWHWlSXHgY762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WKMDnfnXornslwq5JZ7KLJ66d/wrOl7D2+c2txcQHpokyPuNGtJI2djVZFyxBAx54qLj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96so/dlTf7xSslvx63/AGvDFlH70T/zq6zjYs+N8StyI47j6pBgKRkAVoR9q7lB9fBG6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xeOB2W7t7i3IwDqjyPwow4nZT40XEZ8gTj8KYPVr2jtWzqSSLUdzjIpuzv7Bs6LlCx6N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SD7VOB5VuXGbzr3quj7hgfY1S7/sc4/9NvyrwyyyREd3IyexxTkfE+IpEyfSS6MpBDDO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2GRW4LMrKrAsPiGRWrPwXh05y9nEG/eQFT94rznA+IvwaB4Ug7xGbq24rYHaS0YjvYZ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UR+CmPH0W/uoAOS69Y+415ftzFxKOwtVmniuY+9OnwaW5dTyr10XFrGX4bpFz0asDt86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KfhOelW9SxnK+dW2f6xj1RhPGuwr2o5D3H514uH/AHnH/Gv517VPs/xD86437deX0Y/D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zsRVyPCvsMfdVYxgsD7VG3afKhGGJ/2sSn1Io+NIqCdv9bUHn+PQGOxl7htA0HmMio7O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Q+I81wKa7QY/q2XAI+rPM1XswWHAY8b+I9aA/wDtcP8AwNfqjZ/CuF+gGJtSN5MuKeyc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vQCiuomHhZW+dXLKwzypeWzt25xAN54oTWTxY7qZ1zsMHIoDQ/t5f4h+VF6UnEtyGm8S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VcSzL+0hb/lOaBk+dcDvzNLi/izpZiv8QxRIpIyAQw9vOgu58APrQIPhPo7fnRXOVAHv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50BiEbGpRQHtIWclo9PkRtRyo1D2rj49vLnQK/Q3/wCHOyenOl3ju4j4mSQBhjoa0Rzw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GsYPzoOa5aPwyROMDmu9V+mRMuFYZJ67HFM6MdeVVeCJhhkBz6VBAlQsCcHbNdtjSHyV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YKs0bf3TQXtbqNiY5g3owrIaj/ZgHbn+dWz65oUeRCusjVvkZz1q2dq7cxmrZrs1Suqs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gvqrtVUrqC2a7PpVdq6g4murq6g6urq6qOrq6uoJrq6uoOrz3a74bH/Eb9K9HXne1w8N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M9nz/tU/8K1u8QP+223/ALdv/kKwez39ql/hFbvED/tlr627/wDyFc5/s3+ghU0Mu2c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3OPf+VdWFjKo65PpUd47nCL929SkK/aOr3ooXG3T0oF/o7uyszYxtjnmjrGoOcZOMb1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XKu61PIV1Bx5V5vtl+y4f/it+Qr0h5V5ztkfq7D/ABW/IVmiOBf2qX+EV6Fz/wB5n1tE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Uv8AAK3JSTxRcdbRf/lWP23+hs451zOuNvwoKROWJkfV4tvQUVY0BrowrrkbZeXpVhCT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ioSNF6ZoowOW1UBI6VHeJn1oDirg7UqZiDhVxn51KpI53z86I8v21b/vmw3H7I/nTvZ7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nHo4vYf4Z/Onuz/w/wDP+lYrcbXD42axiJIA365+0acSNBvjfzNL8O/sEXu3/wAjTFW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g1INUEDVJaqCrUEg1YGqgVYCoLZrqgkKN6oZgBy2oCVOQOZA96ECz8gf+WokhUkM50h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xx+QpSbi3DbYnvbuFSOmrJrJvO3nBLUEKWmYfunAoN7Tk7fzo6wMw1Nn5187vP6U5MkW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P33bjjl2TquHUH7K7UH1XjVlYXlmltciOVFYMUaTCjHUjr7V4mDs5wleNScfkvl7uIZS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yFeRSTivEMvJM6jrqYitTg9pMLe5gSUM8kfXp8qlqa9FxC+Ml1Fb2FkLrvye7u53Abnu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wu3dDOM28ry4kWKUsQoGMbHBz51gcaur57u3juQs6FFjj0eEjHTA3Ar1fBbuBJx33Du6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HPb1NTSV6vhfCbJuHEqUlWQDB0DZRyFeJ7Udn4YJluYbEOrTDMevAjHXrzNex/raKPh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/ZryyfMjpXgu0tr2mv7p7S/u7SCKWQEtqwugdR65+dVrSPC7uynubqZp/oUTuCLSBcuc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su0Vrxm5bgptWjBVklm77BYDfORyycU/e2/CuHcJ+iWDar28QmSUR6sgDAHzpCFLTs/w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v3iIezxhircifMmgT7XcHs+G8KS7uTa3BZSkUduw0qTyJPMkV89ByQNhnbJr0X9Vi+4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ZjhRCxXAyBjoK888LRjLKVAGoatsjzoGrdllhFm1qrjvCxdPjb0z5UyvBJ/6rlvu7VYY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GBzo9hYYMd1do0MRI0uvJjz2HtS3E7+LiE0cNnC5UMdbZOqYk8yPOgBw8cQg1X9jE4EO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90Jx9ZEjOQBq+HGPSvaWFlxO2DfQbBYI7Ugsl14mYkcsdfbpXlOO8Mns789/NFI831g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Bj06VRw+oZIXpVjG5UMACOm+5qVsZknKjKsNudWWN0LfVAkcmzUR6Ts2troD3V39HYKF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5ZFesseMQ8P4Gry34twLhh9WMvOPXpXg+E39tw+1uZMlbxl0xMBnY8/Y4617S1g4Vd8L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hTSIdILu3Vh6k7UHn+LcPvri8juuJyrbrOrPA4AZ3zyz+VYstt/VSXNlfQf7SMaN8GM8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HiaRywvaRwHSqZJYDp86BxThdzLew6Ecm6TWoZy7nHn60CzXa/1RFa92qqJNTnG7H3rd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lghjVQXihTPeejt1ryQ129youI2xG+Wjb8jXtLl/plla38i2VhblwRHEA0hxyGnyor1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tYOHWzkxPKhwXz6nfFJcc7W/wDfUvFLaKO6teHr9HtTI3wv1bHWvD8U4/xDik4lu7pi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6bcuVZIb6wqxLR8x4ts0VrpOON3N1PfcRSzA1SaQmTI5PIYo0HCeGtweebiHEO4uYs91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s+zsYru5AkvY4YcEmRlOBjoMda9nwvhKXtxdzQxWk0rQBbdZgMDbBJHnQC4J2gt3gto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/Q4YVHd78tXrWdfXUvE3lvppsfREAUB9hk7af5Uv2he7aOx4ZNDBGbeHSTFjLHP2iKWV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DPHOgYOmG0ZG2/T2pYItuLpHcsJAZIZP2kaMVDHpRJL64PBpYIZWKySh5EABUeWTS3AY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WSBVJVI/iJ6Vt9reIW7NbWVvAkSrGDII4zGST0YdcVnAfs1xyz7NBZbPSZjEHue+U/WN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dq+Mf15dC9LTMWOysBpQH7I8zml5BBZqNSRrNz0atQC4pS1+gTrJNd3zQmIgiIKSZB5e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aQAB0GKsYnjlVbiIhdshxhiPT3qhu1lvzdGFFTVkQqTpwOlc9xcXlwJSTq1DQdROk/O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IwR90ZskQkk46AZ86fi4Bf8ACbFHubN4JZZVaOSVNQVfVefrQL66vLCWPh9zJbzx61nl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5o1/2m41JAbmO5EcU2YljD6mReWN/OojS7X2tyLdBxbiRv7vAFtHbae7VeZO3KvGFHiA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TFvxF7NiSquzLoZW8qc4fxK6sLuK4k4VDchlbSkqZ1A7A/yqwZOM7bfOtrgcNtZdpLH6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gke1GeSGyjW5lnFtxFQFFuYBp0HqfX1q1xxiHi1gLa4U20kCl4O5UZmkJ5seeKqGu3vH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1lhgYKe7b7Trtn02rxxlBABQkkdfM1uw8G4txeUWLW8n0m2XvDEy6PBzLEmlL+KdTa2l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wWU7g0VPCrERcXhS/YQQqQztIvMHoB1zXu+It2a4NcXMPC5o3uTCJYkkgB8fUegxXl53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vrcCziBCA4YryxnqaXnup+JWywW9pEkqE+ILmSQE880Eca4lxDtDdi5mjhhEIVI4owFC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q7pNqVy3iX1pjiQtYb4LZyz+FQHabZlcc8UhOdczspZsn4mOSaCp2BPLflRIFllmVIUa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ayuYEX6RC8etdaa1xqHmKtGssEa3KT91JzTS3iA89qKHIkiy5OAR1867WDsygeo60aFY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tCZUaS2tvL0oDeMEHZhRlPdlj4OVTjGw3NcjFVwKgyaT61FcMg6jtUs2MNnnQ2Lk79ao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LUXE+txlE5+p8qdu7uRYTaq2E1fCDVbJ/ovBw22p2zn1oUUZdWkbnnrXLr7TEAjudA+L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KpdCH259ah2WLTnk3lUFGYJzPtS7XEiuGUlQOoq8uQQD03HrQJxrGsjHmMbCunMR3fTT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w7AqRn5b1WLCgbZJpuGGVV74DBBwMmtUUxAYpNXeCQY0KBt86AfPYmnrlYsawwDEeIY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Z1VQpdRkbZ5VdQM7jYCpLlPCoxjrXLIEXDjVkZzQD5sW6HlRA4GB1oWCVzg+lEiiJIbn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c964gKcDOeWSeVaFm0CWd2klsZLhkHdPkjRjnt6is90Yrg/cfOirzW7QTvG7KxXbKnI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4ic7b8hXVR+j1HTIDeu+1XJX4dvbpQvEPiI3+E1OH7z4cDSMfKqq2kbZG/QGhMuXJbA9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b1qHfxAgaqDOtFU2seFHiJ/FjTUdrFJzAXw52OKW4ejfRI9+pOfLJO1PJrT7XxHbbegq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oL8LJ2Uo3uMU4kgz49y2RgdQKgTN0O3n5UGVJwgHOYFb2NJT8AtZM97alfPKbV6YuDj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SjnnfUKDxE/ZHhku4CKem2n51nXPY5YhGbW6niDSBG0ScwSAa+kkI/7p25MM9Kz+I20C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JBXY5xnb1FB5EcM7S2Cj6Jxm4ZR9mQatvnRY+M9r7TZ0tbpR+8uk/hXqWiQbh5FB6as/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ufDydKK84nbjiEW17wEkDm0Mn6U3F/SDwkkC5gurUnnrjJAx7VovwtvF9VE2P3dudLS8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/LNA3a9rOAXhCw8Th1Ho50/nWjFcQTH6u4il8tDA15Ofstw2U+OBQfVcGkZOxlsDm3aS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fPk+Z8tqXh/3jP591H+bV4U8H49Yn/Y+M3C46O2oVFrxPthAZbjXb3J1d2wdcZCnAoj6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Pv8AfHOvEp224vb4+mcD1+Ziam4v6Q+Ggj6TaXduf7yahRXrOdRn7P6ViW/bLgF3hk4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a1IL60uB9TdQSj+64oaYIwAScfyqNTlvCcjyA51D4ZNDbr1rz3FeHXVqxltLiVfLSxGc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/vOM4IAjfO1E0JJHyz18Q23rx8XHOKR5Vbl9SZ2dQfcUynaniKDDRwSHyK4ozr0Zsrc8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qfRdJ+rmlT0Jz+dYqdshjE1jpb+4/Wm7TtTw+5mEUiSws22W5D3NDWn/ALSvwzIw/vLi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6q386IUGcjYgbEb5qSpPM0UEXaqT3iOmdtxQLu4hbuFSRT9avP3p1IQz43A86UvIo9U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HGo8gD5YoytjYnHzoBtYB4ghX+EkVH0ZhuJ3APIHBomG1IGeQ9zUjGjB3zSeJxupjfT+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8Vvn+A5oG/CD4vhxVWkVvgwB13pT6cg2dXX+JDRI7iB/hkT76DrJz3THHh718jzowZWN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fjb9KKCfXbrilII0gUgKux/Cu8DDw7YqgbSpychqjWF5dKCGiXVQTCCu+OdELHC+eanq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wuMqG+sHT0pK67OcLuM95ZxN6lBn762LVRouM8+82+6uODz6UlV5OTsRZg5glmtz07uQ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9vk2/FO8HRZowa9wUBxkVURazk8ug86uo8C9lx63I7yxguAOZjcg/caEeJPbki8sLqDH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a3GnJUigvbRsCXTpnlRXgIeLWLjC3IUk7BvDR1ljcZWRW9jXrBwmzntV761jkBHVQaz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BoD07titExjURIkZcEht/hxnFFn7GSx/2Tic6Ecg+GpZuC8etPgkt7gD94FSaCJOGWbS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QGKJJF3SjS3M0AzcVg/tHCZNvtRsGFCm41bMUimEsDDfEkZFRXrI+1UmAJbfIGACppqL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+ozXkUvLeZR3c6MPRqJnNB7qLi1lOB3dwpJ6E0wsqtsrBs+tfO9s8qIk8yfs5njx0Bo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/uGqdmNuCRj++c15uXi9+1o8MsokUrjLDcU1w7jjcPthbGESKrZ1A4NB64+ldjxCsWL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XhzTlvxezn+G4TPqcGgeIBOOdVx46r3qtgqwPsagtvmsikX7aX+IflRX5HFCi/bze4/K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IwV1jr1pd7WAnKjSf7uwprDfZAqBjP5UCotnT4J3XH7wyKrEboR+EI51tk8utNvtzodt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FzdOu0sbp64yKLHdw/ZcE0VsFdwao8UTkllBoLq4Y7HPtQJv2f8AzD86qLSMyZTXH/C1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T4h8Yz1oHgCatnbPlSjvdR/ZV/4DVfpuDh0ZByOVoHMK5yuajSQN+XlSy3cZ5OD7URbo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caf+Y/nU1aJNUIbzz+dT3e1deWapXVcpUaTVZVxXYqcV2KCK6urqDq6urqDs1GanFdiq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UioricDOeVBeuoPesfhFSElcbmguWwCc8q8/2sbWlkf/AFG/SvQC3GPEc+lYXbBQsNlg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2N2f/tcv8I/Oty//ALXZf4L/AJisPgH9rm/hFbl9/bbL/Bk/Na5T7bV0acGpq/MVwTIr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6aqSF61UWqRzoJlXyNd9Y/wjFAwXUDfahGdR0zULAftmiLCq9M+9BTvJX2VcZrz3a5CI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epVQBsK832zH1Fh/jN+QrNEcCGLuT+AfnW9/wDtNf8A2g/+VYXAx/tb/wAA/OtonHEU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P23+jNQBvQzITy29T1qBG7nfP5CujAxdF5nNUMpPwipEA6nNXVdPLFBQBnG+fmassWO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FUA2qy0Hku2ZP9b2H+Gfzp3s78I/xP0pHtn/AL3sP8M/nTvZ74P/AKn6VnpuNrhx/wBg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oClOGb2Mf8AE3/yNPLypPpFRVhXHTjc0J7u3hB1SIgHVnAqmjjnU5A5n3rEvO1XC7Q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vrz3Ef6SYIFItLdWOcaic0TXvNfRR9+1UedYhmSVEA/eOK+VXfb/AItdbROyKf3dv86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vI2rqSSahr67c9ouD2oJmvg2PsxjJrFvf6ROG24ItrbWejSN+lfO14Xez6jK5U+THNNR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GOQpprcvP6Sb+YFYcRjoEXH4msO67Q8Yv2bVNKQTk+Immk4baxL4YgxzzNHESoSFQAY+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4hctliwB6scUdOB75klH51sYxpogqIzY+FQI4BDHbcHYUzDZwxA6EUfKml51VBhTQD2W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PaCyHEGiRpWLLoUohO9aVugluAhGQxximOD2NvbcTZUhRSGIJA350MPw21qkkcksem4Z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kE8wSPSsn+lG0u5jwg2WQVjOcHHOvCRcY7RcKyNcvhO+5IpZrOV9PcMilkQuRyUczXz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tJqld0BKhFbIUDnjPvV7f+kPiEPhuYFkbzK4xQLji0F/OJrgTkOfGzty9gKxfSyWNuDj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85maMFJIY1yH8iTypOPtXw9+08nF7+zZ4ANKxBs6Om2aR4zxOzurOKys0WNIW1iTUctk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u7a67qNmdVATJ2DemNyasuta1ZOOWEt7xNo7RCLoBYJSpXu8dST+VeYt57i3uWZWiOxj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JNbM0I15EmSWDMABt18qy9eT3gGCDnnW9JWlxBLO1s/on0x7i4XBHd50JtuN6js5dwW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9l9P72OtZnessof7ZOdR3o0F3NbMWjwv94jei69dxLtNdWHCpLaK87+a+TWzBt4Tnmf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v5rSOeVSIkAVWxud/wAaCk8ihsMQZM5J8jWtaXU15ALaZ4O5t4jpWU6fkCOtDSokshYD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BQOmaWEzEZBOT1NVm8T96FKDlkcqgt4Rp3HrQP2NjJexTsqpphUs5eQKPl50eC44hwe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pKuoaTyODSgjjaHMjMsyAfVsMA+tTE0srM+8oXAZixJ9AKmposUl/NeNdvaG4lly+WUv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OKXXFLPiSxQ2tzZR92pjTYj1FddcQSyt44ODgw3GjU8oJYoDzGfU1nNYJdcOe4Sd3u0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IXt5LxG8murmQGeZi7nGAT+lOcJmsI5YpruYtBCpd4mB8TeQrHkl14JGK7vcx6c+AHJG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XLPGhRWYlVJzgU7bo9xNGtvCgCjxhj4T6mmuFpavCn0wNhHXukjTLSb77+Vbk1zbz3d3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0BUTKuRy1nlmjTPN3JbxwwWrxTXCyamtljHdqeQGftE0W1uZLy7uBNav9MaUkxx+HAH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XvFeGCc2OmbILTaRGqKTzHmarcLxOWKafhnDzEturI9xo8TD7QOKBjt9YwwWvDBw6CBY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1BNeNt7ae51d2uoKR3gB2FFvOIT37Iw2RRpESE6RS8F0LR2kWFSSpXS42H86Cjs9tem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zkinIZbvi17HrlEjxEYLtgkczvWazaxgHnVYu91v3J3Aw2/MUDVwrPLIETUS+NmyT7ed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0n29XSmLG4aKR5HjE+lft7aD0+VCu72KWYuxYsCMOFwMDpQBSEyglMhfUbUYRtEE3Jx5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CQOmKlZiY2DkKANtt6jKwZGzrYJk9OdWS5W1lSZNJKNqRmXPKkSwIByST0NXyysNRwBy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yzoztK+tjoIDegrVsGuZJkHBgZrl0IeOYgqEHJVzR7PtReQ8GWKL6NrVhEnfRgkA9fa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zxGczRxawkSDJkzyBzsKKa4N2I4z2hvJY5THanuzIWlbn6e1OG34P2Tv57S6Z+I9yELy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9MedZd12wv72BUkgWIwxlFeI6CcnJLedZt/xi7vLP6I5iW31mVVVQCWIxuaqtPjvEfp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TAKsXe5ZEH2T1Io/He079robcSWKwT2aaVEAyzjbJJ8gOVebkvpBbxwRhQiMWyQM596D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RlLDcg8x61RqG4YW54RNAxYPkKgBfPvWvLBxHuorm4kj4SYIBEsLqQ8q9MDrWHY8QNle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GVgeR8z5mtXjnHb7jSXEguRJbK4kLSYD5xjA649KDOihPDrm2vNKKszNoknAdR0JI60p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RJpiO74I73BzkjypWUkgOWJxtjNVVQxBIoNm540OOXU9xxkSzTdyUtxGdKIc7ewHlWSk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I7ADzzR4Ze7heOOTCSEBgBucVSVo9WIQWTyPMUUN45UAVVBDEDUnKgqQkmlhuM7+VMtP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AUbChRr3k2JCSmcseRIoy5QO5Z9WCpA0451TUjjlv0NNSvE5kjt48K2CCzZIHlSwh23I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7io1agAwJoqr6LkVEhLsGCquOgqKagnWUQxYxoBzmiJ3kkzKmdC/dmk7ciOZdXPem+Gy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fzrHXP7DavI0P0cgaS+rkAc8udRxvg8llefRBKk7RRCSV4zlEz5HrzpXikzRydyDp2yf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tpbh+5PhOBjwnoT5U45v3ULJolVyZCJExsF2x1z5VQt3kTjJwTkUVzEInxGUyvgZDsR1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bu8S6VyxHICuiKW0hiuEbbY9aanu5JXyrZAGAo5CkigLnB2Jx99EVcLqqWQGAEnnkVD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iWONtqh5BIg+zWQHm29dIwJAq6pzoYQvIBkDPUnAqgiHlkZFHZ4X7uIgQjV4pRk7e1c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POqTWd1Gp76CRVHmuwNNVQOQxRHLA4GQMZq7qZQDqH/AEoMTOkwZNiM4z0o7IFOAS2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Tpxt511S7k+HG1dQfovb0Plv51YO2s6favHJ/SNYEjvbCZf4CGp6LtzwGXGueSEHfxxk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cc/wqo2YVnQ9oOC3YZ4eJwH+JtP505HNHKMx3EUn8Lg0AeHf7vg/gB/Om0KGMLk5xz60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6c/VqdXyphXIDE8/Kg46tWN/lzzUjZsHAPr51bc4PNvMdBUyaQgIXfpmggbgajk529Kl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VUfUN8L5DHKrAlemCNwaAqsdkK6RzyBvSnFP92TfwmnY2+r1NSHFCDwyc8sLz86Aro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vqznGPIVIU6jjl1NTpJbS3Lzoqyq2snJOalV5HmOm9UBAzgnarK3gBBJzyoJfxDAUH1p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54pwDI8RBHpVSqjYA4oE2tIzJpUEBs752zS8FqqXc8AyUGl8EDmdWfyrRfmo/d/WgQf7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qAT8M1D7B99jScvBlOe8hDas8gDW6Tvmoyo5b6ufp7UHkZ+zHD3zrtRlv3krMm7GWp8U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r35BJ23z8sVzRRnwsinHLPWg+djgXHLI5s+L3C45AtqH40T+su2dqhTvIbpPtCROde5e2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8qXeyjb7Tex3oPnj8XupZ833CnjdMCR4Ts3kcUaK9tLpfD30RHMSLivWNaCK6aMKjCfc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NBcqSbZD0zRLHmBaCflNHt1bK5qy8OuXGlY1Y9CjgircI4G1xdzLcrMqDIXA2BBxvR+J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LdSgKMBdWcnyoh207Q39nbtw5IRNMvwtIcCL3PWlx2gu42xccQUv1VQABXlLq+nLd0ja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RWEgySncDct1q6uvrXB+LDiSlS4Zl8jTd2Bri8X/ABBXzLs1xW+4LruYrCS4gkGNOMaf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nK8a3NhcwMrBtlyMVCPactsZDcvSoKkjAINYdr2v4HPj/bRGT0kGK0oeJWkw+ou4JM/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xXafLFQrFhn4h5g5qQVzyIoJyCunOKo8MLDeNW+VXJTPWqqAG2NAnb2kDnILr9Y2SrEY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Dj+MZqtt4Fb/ABGphzllwc0CxjnHhIjf1BIqCXRBrt3/AOUg/lTP2uQ++p+ziiEjNEDg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G2R4SrfOjtgjBII8iKF3ED7tCp9QMVAO3Y5nzt9Zy+VEAyfOgRW665tDSJ9ZthvT1oqx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LWVG5irhQgC550tquU+JEk/hbFcJ8ftIJV+Wa1oYyxOknaqzEaGPpmhfSYMYEmPRtqhn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ro6zP+yxj060dkyM8zilrY4tYuuBR+829AKIqYxtsKFLHk/D86YVgVB3B86qd3/WgD3K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rBLOveQqw0NzGadIXRswPpXIoa4TA/4bbU1WJc9l+EXOS9pECeoGk/hWbP2Kgj8VpeX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XrGjXyaqGPbYU1HiJ+z3G4B9Rdw3CjpImD94pd4+M24+v4Xrx9qGQH8DXvlBxutVa3jf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/FY4hpuoLm33+3EfzpmPiFjLju7uM56FsGvZXNlEe6DIGBkH60nddnOG3eTJZRn1K70G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YOanZuY/CmZOxNkDm3eaD/DkO1D/AOyvEYhqt+Ju2PsyoGoBLLJFIDHLInhJ2amo+LcQ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c1nycO4/FO4Fvb3CxjB0MVznfrQWubyH+08NuE9VGoD7qD0EPaC5jdmeKOTUc7HFOx9o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+2RXkF4tZFtLSmNuocFabjuIWZCrqw9DQewj4xYT4CXKA+R2NHEiEZDg9NjmvDyYZ0PT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Oyn0ag9o76sb9ai2OIm/ib868rHxS9gxi5J9GGRTEXaC4iGl4o33O4OOZzQek1VBrJt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gduQGDmn/pUa7OCvoRigONRBoVwPB/zD86Ik6NjDD76HO2Yx/EPzoOOSx3OK7SGIBri2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5UEtZxSfEgPyqh4cBnu2dPY/zppBhRg71OokZ6Eb4oJsIj9DjLMWIyNx60dox5V1n/Y1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M0sU9KqU9Ka0ZqClXUJ6N6qUpvu96gxU0K6fSu0+lM91Xd1TUK6fSu0elHIVT4iKoZY9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0VxUDntU4d/hXFcLck5Y70FC6j+98qp3jscKuPxpkQL5ffU6cDAH3UUsIZHOSav3Kg70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0svhRAWY45Ac6qKrHjdakZBry839JHAoXaOMTzMpwcJgUKH+krhGv6yC4UHyGaD2GK85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N+QrV4V2g4VxpT9CuNTjcxuMMPlWZ2xZWtLQDfEp3+QoLcC/tkn8A/Ot28/t1jn/AMu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/bJP4RW7ejN7YjzSX9K5T7bWZ1UHBBrO4zxyDgtmlzMhcNIECDYkkZ2rTSBD518/7Ucd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JIIpNccq/F5H+dXrqcxnHqeBXk3FbAXjneTw4HJcDf33rS+jgfFWfwK9sQkHDrGGXuAh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+WcCmOMcVi4XAA4zJJlY9sjI3pz1LNDaxKNsUQADah2brLZwvr1MYxqbGMnrVy+nO4rc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uQ/CpCySbH8aoJ3qrsTXmu2TarexONu+b8hXohbgfFv+Fef7aIsdtYhRgd635CpYO4J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a2+fEo//AGuP/wAOsTgn9rcf3a3P/wBpxDztj/8AKsT7bMrEFOakjBritWxtWmKrXVbF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pTd2CD+8cUnccY4fa5M10mB+6c0Doqw515W67e8MgH1IMm/U4rGvf6R7ptreIKOmBig1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/wAM/nT3Z5SY8DrJXjYOK3XF5Unu86lfSoJztzr2vZ1cgDH/ABP5VitwA9rLDhMJtpF1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8RrHvf6RXJItkAHmB+prG4twpZuP3kpc4aZ8L5HOKpDwu1TTlC5HPPWrPpipue2vE7ok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+LX27vKRnbpWylrEi+CNV36CiBQBsKnxTGGODXMhPeyANkHc5pqLgcKjxksTyGK1CPG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4FIrCGJl0xjP30YRhU2PXliigHw4wd/1rjupG/OqqhHiPtXINxViPE3tUqMEZFRXZwuc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U6QIyT4BnPiNJXHGbC2Yh51cgck3oHCPCNutW56hXn7rtWB4ba3wP3pDism64xxC7Bz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iPaGRQ4QEE9QDUr8JrzfZTU95O7EsdGMk5616RPgagvaf2tP4xT1uccZlP8AfNI2n9qT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+M1K1y1u0U8Ybh3fD6pbcyM2M4A3rEQ8I4lFKYLyEtIQVVtj+NbnGoBdS8PiPwyWbqa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91cNGY11eYo0ZvezVo4nmeOMoIdWsHrXgbyFoDGzqyK650sMH0NeguLDinDYS8Fw7xE5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I3XEDJm5YkOCmorkEdQK532zYzncOuAc78qHC11BIJrdpFIPNSRinC6Mkcgte7ZBsQP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JInTxOwbKnAB9qT0mM+e8uXd1kl1FtmyOnSlwuDyzTEqh2Lal+VDKad8HH4ZrcooCpU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Bx86nWhPLlXFlzknn0qiCccsbUQBiBsOVU70dFHKqastksR6VESZGZdAckcyM9a6JGY+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xgeVM2/dxrqJOTzq6upuLi6umV55Gc4wM7bCiWEEhMsizpA0I1DUd2PQAedBlKsNR+I7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nawR3YvkkuApJhKnY9N+tRALy7aWZCJ2lKrg6hjfry6U133DI7TvZbe5M7pspbTGx888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62nm2VGfXFN3dzJPZRxNoKoNQBxkZoMmQ5+FQBn7hTHDp47a4SWSBZwu4jblnoaE+0er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01VattNLNcCWa4MfdboB064Ar13CeJPbcEeGRzN3j7roBVSftOep8qzOCdnba/t45Yrp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o220+frWfbGaG4+jkSNDM+JERsawD0NB9NftXw3sxHFY29nr1QB5GnO7N0z5V874n2y4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6BBKSHhgOFYGj9po+KLFHBczhEZdUcCkO3d9C7DqKwtFvEEmWD6l00gyHJz1Io0As2Ix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NpIyxhWNpGUgawCMfPrQBGgBKDVnkaIzQqmlgQ3OoDcTtY4+G214ZMzTgro6pp67edek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47+5RYo5JSGdUHev5YJ9a8lcym4KKsYjjUbY8/OvVdjuP8EseHXNr2gjNyIiHtE3Olj5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g1zHFDczuIY5pgiCXYkeZHkM1udsOF2fBorLhltMlxC696ZQuMMRuA3UVHGLzgvF+IrO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HQsZCOZFI244ZBY97xKee4lmH1MUZ3iToc/pQZClUXVudtIDDOBQ1m0I8YJVX5+tPLLZ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n1SxsB4vM+lJOJNZ0qM+VGQ9GOfyotvPCkuJ4C46kNjHqKHJbzJGrvgBvhw2Sa6NVDeI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DAIpoZZXXk8DDDe4NKX0pmk7yOBLfYAJH19fehAMT4dqoUfOc7+9FLuZAebfM9KIscjR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kavkHYrnHM1BZkJK4VR9knmfOgFkVUtk0zLFGlrHKdRkc4IxgDFKM2+wqg8ea53D7Z5U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QwxTSBNEgOjDAn5jpQBOjUd99qlMAjPKi2UqQ3SzPEkqqdkfkfetK9NrecJtYreKZuIZ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nAFBnLIRnSmV8wOVVd2UZAOD6U9w+F/oj3KzlXQE6GXKtjp70nc3EcuNMejIy2/M0FFw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9KA0hXGBUGRiPOiLKdLelTrByNWMGhqWdwqjc1zhg5BG450F9e/lV1cHGrPypc596uNS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ai3GI2aY88tspzU2ULSSr4iq5wSOdLhxJ8CgY50xw9gl2md/Fy6UC9wrPPIcs+jOcncC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JatHxK3ZCzxyREGNiMfhSV3blNUqnWkjnUU+zvyJ5ZovDoeJT3BsuGwy97IhUoi5Z1P+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99HbQxxpOpXMq6jGCN9NIwGPm4flpOk4z70S6sPorkM4DAkMh2KYOMHyNAJAHkKiJYR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MDrt5VBGMHxKG5HGxqiOwJ8qC7gmpA8Iz0qpc865SWOkdaC6PpOrbPX2rQFsk1urKpAO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iyogWFIYy80inJbHp50WEpHLEz3GIyp+rVidI8jWOooCS3Fm2N3XoM7inRxYyR6JmmT3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cxpyYjr5UtfThwH0MCcc9qzLQCUCaQfR/ES2PkaZmsp7LCzXETNowVDZ056UGByo1uQ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vsjxTicH9YTabKw+I3Ny2lQB5DrVl1WKoiilHenXGrAkDbNdVOJFBdvHFOJo0JCuBgMP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faTPsa48QiOxyvypQ7UvJ8Vb+KNiKeCVGbK6V55osckiuDFI8QGxKsQT6VlWzEW0vn5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36CobWjb8Z4nZhVgvp41UYAD7D5GtODtxx22xm7WQdO8QHNeb79M8yvuKpNKDAzLIoO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4v6SeJoymW0t5AOeMitGL+km32+kcNkU88o+cGvmYupB1z8qsLsj4kz86Lr6zF/SBwWf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o8itKHtXwO5YCPiUPs+xr4sLtDzUj2qwuoj5/Oi6+9w3tpMMw3UUin92QGqcUAfhkxU6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LcIm6SFfY4NMR8Y4lGpSK/nRD9kSHcetDX3SRtDFfInI9M1Ec/518ktu23H4Mf7cZAOY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JHE1wJ7e3l9caaGvp4Op2Vsn5edW8KYAwK8Db/0mwNj6Rw90PLKPmtO3/pB4JLgO00WP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rdKnUGHP/QrIg7T8FuG8HEod+jHG1MrcQT7w3MT/AMLige+I5pWHbiVz/DH/APpUVXc7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9vudzjEe/U/FQOYBBqhwvyqjNg8ztVCxPXlQE7zciu7zO2OVDyedd65qCzeL7Q23xXai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p3G+1co0gDGeuaoQnTPEov4GwKdgjTfHPrSch/7yi8tDYp6OVBnA+dAGyt9Fs02OczD3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mv7ODS6wqhdjjYt0r2NqR/VhGRnv22968xxW6l7Q3v8AU9i+IUOZ5ANsD1oPDXfDoJHM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q+XnW52d7B/SJEuuKPIsA3WFti/kT5V7O34TYWUcfdWkReMYDsNyfOnQA41EHPpyFEwr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sQGFUDAWs+fg0LyBjCpDeAe9bYHhO1L3Pg7of8AqDf50GBcdlLOTOq2Hvis+XsXbZzD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0ak8s496nTlyukfyoPBf9nuKWx1WvFp0x01ZFXW67W2myXSTgfvrnNe1NuD/AMPHnt1q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0NeQTtdx632ueFrIOpQ0zH2+tEwLuxuIfMgcq9A1lGw3UUnPwaK4RkEanUMDIoaW4b2w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RZyw7wY2rXg4lw24wYL2JvZxWDL2asLkFjbKfs7DypGbsZaEkxh4z6Nyor2x0N8LA+x5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rwR7M8Qt97bic6Y5eParK/a6y+C+EwHRxQe99xmuUYDbYFeHTtZ2jttrnhsc/mV2pqL+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Iv3ioyKD08H7WfH7/6UVBpya85adt+BzSSMbkwh5MqJExnateDjPDbkZivYXPowzUw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yRjcD2NVR0b9mQw9DmraB9oYOdqo5wpGGUN8qA9rC8edAHPkMUcjxdRtUNnQ24PhNAna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duWdqKtvMB4ZVP8AEMVay/YJ7UflTAspuY+cQYf3G/nUGc43jkQ+o2pptvEvWqJkg8hv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ur12o8bhZ0AYHMZ3zyqXhWQ+MA0CS2hE6ARj4T8ORUUZpM12vwjeqdwgHhnkX051Hc3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VQbZiM7bYoiKgWkj9ITnET/AAnNd9JZNmDL/EKCbjH1ONvrR+tEOr4fLb3paWdHaJQ6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wp386CVU5xUphWIJqgyG3Pzqw3PL51FVgVTcT+4/KjNCmMaQenKg239om9x+VOLg1R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ujD1QGsq47GcJnJKWwiboyEr+VemKjHIVTk2KaPFT9jZEkcWvEJ4tCghWOoZPvSb8G4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+8Cpr3Gc37j+4P1qDCNdB4JjxOD9vwqU45tEQwoLcUtVOmUPC3XvUK19BMIzuBS9xZQT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aDznAJY5uKwmN1YENupz0r1uASVwG96W4fw+1shIsMMcW+cqoB3pvGN6BaS1j1ZZAM+W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0i409cjmK0H06Rgb+lAucdwduq/mKgA4m1k61b3GKhZ5I2OqMkehzTJUHkN8VA2O4B2o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5ZGKv34dRpYHpsaIYkkiycfPrSrWkbHwqMHfag1bEFrND6n86Y60rw8qlhGNWOfM560Y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JRcVGKF3kjfCpHyzUd3M3xNge9VBSyDc4obToNh+FcIB1O9XESjkM0QDvWb4VO/pmo7u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LgVBFAsLcDmCfnir90qjZQD7UauoBBdqgpvzojMoG9DaRc71RGKgio1MwyinHnVNEjNp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488UJpUUeJsjrtRPov7zV3cAbac1VeT49a8LbicHecFtX72Mku6kFt8chUWfYrg2kSiz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gzuQPQU92khA4jaAndYSR/8AdW/BHbQ8OV5QFAdfERgbg86z0hex4FYWK4tbaKEHfMa7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jtbQKMDvT+VP8J4019xGZIof9lgLIJFORkct/LFJ9unX6PaRZ8XeFvkB/wBKkuqrwL+1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/h/tL+QrA4F/bD/BW1xRGke0jSRY3kjmRGY4AJXA/Gp+2mV2i45FB2d4g1jcCS4h0xkI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RXyxJ/o88kbxsJUbBVum/wCda/E7C84XeQQ3L97Ow1rEOmk7Fh59axuLQSWN13bBTJjv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y2z865+Sy+mWlBxloWwszoFHjXVsdycDHTGPnWjxDtdd9oeIW9tBbqkMZHdJ1U5AGo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Jbokb6mwZGK6mBby/ujB+dE4fP8AQ7/Eah3Zg+phjwg4G3qMHHnWJsV9S4RLe3diq3kR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59BWgsA670Djst8ezj3HDkQOYdeGOkj2+VdwO+PEbCOSR4zMQSVQ8h0Nd+bkZNpHpO21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qPXOM8s10FTvXme239nsP8VvyFeke5gtwWmmSIDmWYV4vtLxuDil6lrbnWlocmToxYjl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Y/8AD+tbigni0GP/ANVb/wCVYvBP7Y/8P60LtvxK54RDZT2j92zRsjN6Z/nXO3K09Fc3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CI8nJSdxtS112g4VaDx3Sn2r5O9xecRu+87xnkfJZtW4wf0oi8DmcgzTbk4OcmrO5WHt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tx3jDbesO7/AKQ+Izkrbx6B51nw8Dgj05DOcHOeRpyKyjjwViUHFa0Z1zxfjXEHwXff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XO8s2+OrVvrEMqdtlqQmMH+7TVY0XAEUYd2brttT0PDbaI57tc6fenV//RqANx/DQURF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7Ts2Nj/iCvGDaaEf3q9p2b5H/EFSrHlOID/vS6/x3/OgqPD86Y4j/vS6/wDcP+dLry+d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HxVYDb/AJqq5C6iSBv1NVHH4j7CrD419qSueM2FoD3lwjMeiHJrHuu1S7C3gwF+1Ic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qFPcQ2yEzypGCerYryE/HOIS2wlExERfTiIYrKa4klclgGIPNzk0ax7SXtNYRMViDztj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0t+7aIkjgHTIy2KxYQ0g3Oa1OIWqRzQ5HxWyN88VClJbm6um1TTySHyLbUOOBu9X4QC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1WiGZUH94UE3VqsfEJkx8L4FU7vAxT/GvBxi4H94fkKR3IJC4HrQafZM/Xzeq5/GvSDr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+AfnXpF61KibUfXp/GKfQ441J7/pSNt+3X+MU4pxxqT3/Spftrl6CbLXfCMDObdqLLZK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Y3oDjXLwgAne3YbU+I+4IdSZB11Dl61K0wuIrDb2blkAgXYA9CTuflQLngfZ++uY5ppY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PXFa/FrSO8sJyYEyE+MnZc9cV5i4S3jka14fArSjTouwmQGHMZrIyO0vCI4OHTKloVk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5edeDW3uZJHGhsqMtkfDXs+08vEbZ0tbu8DD4meP7R6ZPnXl7g7SSanJfAJ1c/SpKzWf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1QnwANqHvV38LZBz5ihsO8A1N8q1EUOnTtVD70TSOnSqYqo4VIGWAzj1qMVHUedAWRAj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gdWzAHO2aGY2XIOPUmqkAP4sjbpQFEUhuMArkHYg7VHdljhTsD1qA65yAQM7CrMShKq3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40jVUXuxuy8zVe8jMKqgcSHIc9MULTqGF60QKoUBRv50FiIhEQwLMRzoARSTjIxRxCx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Ko1RpJhS2B0I3oCQ3jQKyoxT1HM0VLhxa6JGOMaUJ6e1ImRQ2SCRnlV0mZ5BnA0/CDyq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zwxOx7yMLLrGTj3pIaZLdR3x1o2AmNgKflvEh4ELZLkOZn1sAPECPP0rLMrrGW1YPTa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5KcEf5Vr2HBbi/4VfcTm+qtrTAcqctqPLbyrz2sO4XUTq2barvdXCRyQrcyd1JgMoJAY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VlyGBxkHeqMrJhlTOkZDZqbdBMyRuwijP2iNzV1iK36Wk7/R1LhWZ+g6k/KriBwW013r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2NXoKeVoYeHSymJu9nIER/dXrTF9Jw2O7mjstU1lENMLMQMt1b1FG4VwqS4kW6ntmmhE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Rzz5UVjXTLCwkt7jXqGCW8/5Ur3ju5LNlqNxBrZnxaqyjrqIPtilhkKWJ5nBoJaU5G2M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obQdSkeRNQUGrA+6iGe/ZQMAEgdKt3xJGtcA8ts0BD3RBZRpPOmLa97o6goI5AkfDQA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H+HfJ/yrldsb1SU5csz5ck1XnjV4RjnQTIS5LA+2elQImMgSRlQEgZPT1rvFoXqMfdXa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izVBpbcRTssDidVP7ReR8+dVbQka7hiwyQBjFCRyWAzjJ6UcCJrrRn6v+/tRVFKd2D3m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TS316tk8byH6PK2NR3O3QGnIrDh6xxvNcqluznJ5vsOWOgrLuJUeY92AIyfAPT1qAwa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zZB9hQbwqWDjdMY1acb1SaJYZAqTLIMA6l5VUhinhHh8s5oKDxHY0QDA5VRQOu1cxPI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MBLc/upZQVwc1cuc/FQEjVVdgQTv1osk0s7ePGE2GaW7w55mpUknJ2oCGEBdQfBqIdQ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wGDyqDnGxAoGhdzC2ktnc/R2bV3ecAt50WPjF3BJHcwzSR3MY0rMGxhcYx+NIDxjcbjy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IHioHYJLCaa3biDXGDLmcx7kJjn6nrTE8Fmt/3lpbvLYTytHA9w2nPkTjqKzjEqpLm4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89waqWLBFbOhfhH50G1f2ENlcPw3il8rfR4s28sHiQbZ049SawY4XmmSGMeOQhVA6k8q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VDRxJEihUAQathjc1lLKUlRwMlWBxRBY7JxffRLjMJDFXJGdOKburPhyDMN2xIGBsDk7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jFtMKRKzZAUZx57nelFIkkAAGT6daK37B3vrmG0s42adlOUhXSWCjln2zSUiiRo+6R1h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lXRWlzauWV3S4j/ahdtCnyPrVGaOG2VY3HjUb58Wc9R0oNe6dJeG5CgJkEAUhxSNJGgn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QnvFEPdQtojfGF54xyoMcvgeDcoGDBidgetYsImdQkOBuPPzNaPFu03EuLxW8d44aC2A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OPOsyaTCK/Rwdh0qJgAqRsQGBGR+JrPK2hXXcSTZh1+LmHABB/lXVV0JdWAyTuQPse/v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QmOTRDDgdaGVx0NdKhyzGbaU+ZArXPxH+KsuxH+zSfxittoDrPgPxVhYXGTgbHFAvI1+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1p0R+I7YwaX4ihWylIPID8xRWXXUoJXqe+atsnNq7I8qVExqRPTEGb0pYsQx3Iq5lyd6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rhRhiNuu9WE8vnn5Uur4Ub1cNtzqfGBgXTDmufnVhdDqDSmr1FTq9qfE9m/pSfvkfKrx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xyw2Kzzy5UuamLteqtu0PFYMCC9mJ89RxWnadtuPW6ufpWonc61B9hXkoJDHZoQx/wBG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Fle2tv6SeJJjv7WCTzOCK0Y/6TLVsfSLGRT5o1fOO9HQigXF2YdOVBznrRdfXrft/wAA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xJmtGDtLwa4P1fEYBnHxHBzXwpb9DzUj2q4vYj1PzFDX6BW5hnGYriGQf3XFEy/drtt5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SQUmZSOWGxWhbdouKwYNrf3APl3hIor7GQfp0eQR9W1OxokZCsBz8/OvFdi7zifFVu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CPGNgTXpX+mRIzG4jdEXOWTfYedLNCPGOKCK2axslP0tywkf9xM0/wAB4cnDeGogjAll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Kk4ljm4fbCOFZLu4YvO2cHu1OflnlTd3x+34bEJeJq9tEzaQ5GVHptQaMwyvKhrIUFJ2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txCGQnkoO9MC5hY7Ov30DSNtk8qWvGDSxaP/ADVoiNkEggj0pa4bLRFf/MH50Q2hYLyq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hHA3znpVgcYGM75zRpfJyMDI8/Oq6fEd9/3RVsZfKnBquoAnTs3U0RzRqR/raqINPL13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p5UQpbfCcc9bUUIO7w25xmhW3wHz1tTAKhdfkKAYhXONI5Y5VD20WDkYyOlMBlbcnG1V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ZoB/d9RQJeGQzRsNCnI8sVpkDKjVXAfYHMc6Dzg7O2ckQT6Mp7vwttSU/YuybLJG0ZPV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j/1MUyU0ppPWg8D/ANlbq33suJXEeOmquWLtXZ/seI94o6PvmvdGBSNwPPehNaxkE93j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2ntf21hFOBzK7Gjf9vTEpN9widNseA16Y2St6ehpS54Yk0ZVlTGQd18qDOse23BTCiyy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rYg4/wAJugO64hAc9NQBpBuBWl5GrG2j8Qzy3rOuOxXD3JPclT5jpQetjeJ945Ff1DA0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N7S+niI5AOasLPtPaZNvxR2wOTjNEe8D+lCc5uU/gNeMTj3au1/bW8FwB6Yq6dubvvQ9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7OcmmK9jjy/CpGx5715qDt7wdsrKJoD11pWjb9ouD3WO6v4snoTg0RqNknc49q4s5GM4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gys8b+zCi42JU5HrUUtdW6OYi6BjrG2MdKg2cOfCGQ+hIo1x/wAI/wDqD9as3PmfuoFv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W9douVOzRuPXaj+4qNH+Z8qBSF3WebvIG+IDKtkU0LlV5BkH95apAmJpvINv91MK7DmM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4iD7GqSEFvCDj3qwSBxkoCfagSwxhvASns1AM/2x/wCEUQMc8xiljG4upAJtXhHMVbE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aOcZxVDudzg+ooXevzKsPbepFyvItj+KoBys8crFULL1wd6oLwJs6OvuKYXcseZJ2xU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7uF85INWndWgOkjmuw36iqPbozHUgNCmtYxFtld16+ooGcnWRg8qoBk7rVTG6nKTH2O9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+fKgYADR4UGqAlR570Hv5RzidR1071b6XCx8T6d+oxQaVikMkJUEFkJDAdDTQRV5AfOv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0DzJiQBAGQNzBr1vCeLJxGwjmcqJWBJjQ5wM7VPl7xL6aORXUHvdvCpqNUzfCuK2zpj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3K3xNipFvvuxoLtMo+1QzcDopoghQfZzVwAOQ+4VQDVK3JMV3dSNzbFMhTXbeVAv9GH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RTHtVcDG9B5TtAeNWN2lxw2VERiQE+yQFyTvXnR2llXjcfGA8ksTEJJETvnG+B5b16bt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+6MzlRL+7gZ+8181a7itZHt1f6pSdJxlgRtk15/JbL6V9pt7mO94dFeRjwyJqAJ64q1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kGQRyNfHH7WcQPD4bGKcxwQKSoUYJzzJPzr0vY3tiSi8LumjjVg3dSE8mPIH0rc8nr2j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ZQspAMYUPjGctmvO9re1TSleFBXjiifEihviYZB+6sfit/xCbiLSS3PfmN2VcHdfb0zS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mi8ad4vPnn32/Os3v5eht9lO1KcDkZZCXhlGGUcyfPHtVZ+0LdoeJXUhYiOPeKMckGa8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ScBMEj7Um+4+fy2prs3IrtcEJjEa5J5k5pxLFj6PwP8Atx/g/Wmu2PeR8JguIRGXhYup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OZpfgX9vP8H61b+kGSSHsvHJE2HEpwa61XzjjfHLjivFGuZCTO0cepk25AA/fzrNuma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88CiRlFYKjF1U7Ejffciunj7qYyJgZGcg48XnXnvW1nGxerNbWVvHFH9GuJGKhtOnwHf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fDyrLKJSzkgFT0GMc/uwKSu+M3d86G5OcxLGD5BcAY8uWaZW+QLCI+a+JG6q3mfb9aWq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2Mgj7uWeM6JbiZ/CUAI2x6npXk+E8ch4HAlzFLpuWcrJGV2lUHPy58/Ss/tJ204jxeFO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4wfiYZ3J67YrF0yXPdR6DqUnDEY29at6HvG/pFujJJcrbxsijKRZ5g9T7V5+ftPx3iU5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Ph9qS4NaI9yhlAkOdIGeWPOvRxwLGmhE0gZAFdeOtR5e9vr6NgLmVndvF4jyp7gwLNNI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rO41Ml5eM8KahGAhfodzWrwoae+THhUoBjkT5j0rPv5LHueCD/bH89H60h/Sagfh3Dj9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A+nOP7n61nf0l6RYcMDfBrIb8a1008dwZImmjUeEgH/m3reI3/5qwLO6WJwEjXKgADmV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zQgt8ZYZrPjYq6/Zrh8SfOuT7PvXDmPc11Rw5r/AajoP4f51I+IfwGuAzjy0/wA6CAdh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2uLeIDXIg8PPUNqQuO0XDbcA96ZWAxpQZqq0T/aIP4hXtOzhxCxPSUV8/wCF8RTigW5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QOA/sGI/80VKseR4teW1pxS67+dE0zPkFt+dYU3amwhGmENM3MEbA1ndsYu87ZcS57yn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LZ4UeO2Vsnzyf5Vf0GJ+1N7MCkEQjGc7DJpaAXvFp9E8zk6WYeLyHkKppCrWlwD/AHsP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8kYGh+6yW6chtSxBDb701Ln6O38NJANkUGwVUdlo5Bt/tZGf+WspSckAas1uKgPYtM/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Acyuvka0tO2QYK2+dvurd434ZbM+dolYdn/xPet7jf7Ww/8AZJRGVqY/CuPU1eJSJkLH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AVMRBlTRv4hzqKe49/v2591/IVnOcId+lP8AaE441cnP7v5Csw/WRlVVnYjkozRGz2T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6NeZ9qwOzkE0Ds08JjVlwpfYk58q9BH19qiJtv7QP4xTZ/37J7/pSdt+3H8Yp3/9vv7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6H4O3lA/51spcLK5AXUFUbV5y4uYrVOESTZ0dw4JAz1p224rZ94TFdIueQY4qKNxVHnt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jY+metYkvELPh0X9XrAfhLYlXQoHXGP1rb4nxmOCyl1DXlNmXGP+teQ4zGvFLmaVr+OK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NgM+dZ1QO0j8Eu7KO3spIp5mBkkcZJX2PKvm9xKUkZE3AbINehDFYTGhCuCSQEzk9Biv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BW1b5BHlUl9pSzyB2OfiY7mqKzZ3yfcUV7fQoJBbI542FU3G78hyraLxIjSRgo/i2bTz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WOvUcqy4IHrXLcSKNIJVR5UJpGdSoJ57k8yaIEWIOBUpksABnPKqNkHGMU1AE04clT0x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i1fL7qmGzWZSveoradQGclvTHnRzJaxnu3LTRhcJ0wT1NPxcTsTw8QJZx95GCzyMcFz0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qFldcIMnUcYx0oWkhs6g2Oo60UyzSs0iBUXUCQBRLZA9xgxd6ScBOWSfWgrCAzghivnt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c1WePuJGjaPDocHJ5elQo7xfiAI60FgAg+I5PSgyNHnw5J65qWTQ3hfUaHghjqHvQLlg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5YajgkZFCcJ1Jz7VwY58O4qqKSNIA5+ZqpxoIJwfOpEmV0kZHpVH1Yww5enKgqmMnP31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jLpQAnB9ulRE8I1q0epm+FvKqLW153MqySIsyAY0t09qrdTtdTvOcknoaK1v3ExWWIq2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2c4G3l5UU1AIO6y7eMMMLjYioF2UEojVgGGkYY7D9aCsTtuNqJEJInEoTWFPUeE1AJSA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7/Q1wrfRo7ZNO4jOc+tTZ3Vmjj6Xad4DKGLKcEAcxiqX09u9/K1orC2LeBX5qKADvr8T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RE7xOSuMgYJIzzqrkMwOnFWBdYCVzpY77URLOQmgspHPYZqFuWSLuwdi2o0LBqMUBAAW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zlsESb6XBK0oQCAxthdXm3nWcMiiJgnFAxcXj3U7PIFGo5wowB8qG8rXMylyo+yGxgUN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GdqC8q907LrVip5r19qGhfWDnLHlVyp0nYbbUPGME4z71QRjgeIY9ByqgKaRgdaadfpBU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JIm1BjkelFKNIW204HlXAlNwdqaeIStqdt/Ohvbr9k/KiBZBGRzqMnyqe7KGuyDz2qC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4jbINQBvuaCQRmrBhVMgV2dtqIMMb7/KqlNRwDUCXIC46VOsxkbUV3dENpY4FEVYkXlk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qqMRnOM0F9TSMSq5ANWLnux4APUGutblLd276BZkIICk4wcbGjLwi4k4UOJRFXjDkMin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VL52/Kh8sUWS3eOGG4RWKuSoOOZHOgnXurZGNsGgKz5AqbWUw3kUoj7wo4Oj970oKZAI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4aHmhhRpQ6vHKwyUIPT3oL8VujPO08ETQxTEnAJwpPNc9cUnbzGIlTpAfYtjOn2ra4ld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SY3E7tc/RxCAni6rjzArz+cNgjBoNS4mV4I4Vk1rHGFyRjHtQtH1QjljZTIQQ+dgvtUX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FsouA5klnzu2eS48hSqzS4Y5YqRjJ6VMBjoUMgHeb4RicbeeKtjvHAxnAw3pVdYKRIcK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JWBIJ3XlmmC924iQQqMtszsD16Cupcln1lzls5PvXUVcL4QCNsmolWMwME55XnWiUj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bBd/EK3WB+GR6kK45zKPxFeoeA6m96weCIGnjX964QfiteyaAam261np05Y/0bxHakuM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gv4kV6BbZtZ8vKs/tDb93wO6Y9NOPmRUhXjhBqCjA5VzWpZiR0p2KA6UJHMA1eOPLKMf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tg8e7qwBJA28qA1t5E16HiIwsI/jP4ikUgY8/TpzqoyDCw5VXka2O4TQ3eR6jvkasYr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UEZ3OaoD3bldQBxVfF61q2ltbS2gDXLIxPiGjI2q54fblPDd/eh3oMbUfOra2FaZ4aWG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qP6lujCZRCSq/FvyorO7wmqZzTMtq0Z0sCG8jSxHWiNWBB/V6N/rnTLKA+cdKBbAnh6D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HrWK1CbohyWTekb9QvdgeRrWMJxuetZ3FV0NF12NBm8q6u611USOVbfDoy0Efr/OsPyr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6frUWPofYZVSO8/w1/OvS8RZf6udAPE+FHzrz/YdAxvR/wCkn516a4j1GFMf8RR8qig8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7te6OeoJB/OluPWMfELeO2lUMgfUQfQVs6dNreL5XOKQvecfsd/Pag8dw7hVvY9qrd4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9qbeGVmLQqfUivNJ/wCJrf3H5167FTQk3D7fopTP7rGs7jnfcL4RcXsU7FrcB0V+RPrW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7JcR6fV5/GrKPOW/9ItwcC4sY2xvlTWjB/SFw/bv7WWPPkQa+ZpIox4/xqt3cCGEMCG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teBTkf7UYyf3hWhDxjhk/wCyvoWJ/vYNfBhxKP7UZHsaKnEYOjuppg/QEU0fNHVvZgaJ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xh48d1euvoGxWlb9q+NQ47niDgD95s0xH1u2BwTj7bUbHPyr5jadveMW8elzHMc5JYYr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/sA3qhxQe/wdHMVK4PMV5CD+kThkmBLbyxn760oO2XA58AXIQ/3hig3HG/LHtUry/wBc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OIr2Ak8svinVlVzhJFb2INBS1+Ob+P8ASjnU75J5cqXtwQZjg/tDRlPUUBTpGOm/WoJF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ah7+oNBLDPvXTAaSP7pzXAnAPlVGfZh1INBS0A7mP+GjFAW35UvaE6Iv4aaZgcY50UPu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DNujJkrzPSjjck53qQNIJHWgTazQ/ZNB/q6EOYyAQQX3FaZbSgJO58x1pdsfS18ip/Og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bdGz6bkVm3HZDhsmSbbSfQcq9SVCnnseXpUFdQ09ehoPEv2NRDm3uposeTnaqDhPH7I5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5r2zRtjONuePOhrGGOCN/LFB40cS7WwSlJBDcCMhtxzoydseKwf2rgrEdTG1elktwsqe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jcPQ+LUcHkCM0R5+Pt7w9v7TaXVufVM07B2u4DcgaeIohP2ZMrTcvBY5RukbemMGsLi3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bIuQcaVyc0HprG6t7hpJYJkmRnHiQ5HKmtR0navMdjWgtuEPCgGkSZ5YB2FegE0cg+Nc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9xUnB3bG9VVhjPMVDLq5DGOdAMqv0psfurRdjt0HOgD+0P8Awj9aL7+H2oru7B9RUFMn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512QrGmAWnRkA6cGrg7edBlMgkbQocepxQzcMD4oHG/QZFQMnbbzoVyM2//ANv5iqm7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ZXjMH1bqwyOvqKC/J9/nXHfn86sN/1qpz0rIk7LkVOgSLllzUKxAwRRcjTjOM0Hge0g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XMgjXUTjTWp2MkPDbyUvOmiYFe6K4YnIwB/rpRO1DWvD5Y79rTM7AgOTs55Yx54rBhvr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Mkr/AHTn/RrnepKzfb6yMaR0Odx5V2KW4XeR8Q4dDdBs61w3qw502cCvRLs1FairZGCc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wy9yzgSFCwX0FAx1ruVeXPa6TuzMbdUTQ2gMd5GG33ZzU8D7SjiDyQXbLC+o6DnGQPOp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3qE7EGuS3L4JYlfSp+hx6GVDpbnk8xWhn3vHuHcPuo7a6uFillGVDcgPM0zDOLwaoJY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dfOe3fBuIJdSXU0pkZmVFwviYE40gD76V4HxybspcSyk/FAVMTtkd4MeXoaxaPa9q7p7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EmMrkDIxkeuM/dXy/inDbayjRre+SUaguw3xjO9emPbhVhhvr+CWW5jJWIhtnjPMkeeC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NNEFKuSxAB2J6H22rnfaplZA8kbMr4O2nbUMflVoFlmR4rRQzNuQBupHr5YoCQTTqPr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pU3E81hDEiygM0RRinTPn55rGImBXaJJxIFR2Kkg+LPqOlFu7iaCZVbUrLuykbHfn91Z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k4GBsa0ZblZbFwsbgqAS53O2AM/lVvOUBvWB7tnyQfh9B/o1pdlsd7egdY0OPLesWVvp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Ruc1r9ks9/d5/8AKX866czFj6jwQf8AeB/w6j+kfbsmM/8AnVfgf+8P/p0P+ksf/iY5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8jLlSjRkDU3xE8s0QundlWIKrk6c7n/Rqssa3EShTpZQM+XlVIIU7rMhPeFjjbOB5Vwx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FIlUhUxyIzvVmJRe5ZNTkZBHPnQXLWl0giyUXBV/MedH+nEQjMaxyDUM9cEczUxVdKq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utSOIEyBWJxyB9cc6UkbSwAZjhtwOWOn41MafWtpAAcHTk7qccx91Pjo3LC5Fu5nQg+a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d6W4T3ttIEeVyur8dvlXm7pniaMLpVAABjfmAauZy8UcM7lAuT6Ak052KGZ3jUNKFcE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tbgD94JCHyAVwvQb1ixx9/IxBzjqen+t62+zcIjWfxZ1aSPTety70R9C4H/b2/gH51n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eMZzIfzrQ4IP9ub/AA/1pD+kjI4bw4g6T3p8R5DnXTpXmOH8PKQ98YsYKjBO+2d61cbn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wli8hYqMsA+xAGwGaA/a68up1gs4ETvXABbc5O1OZ6Z+3rgVXdiANXWkbniljZft7lAV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/iXEppmS4nY6SQRnAGCRSZGoEsa3o9bddsreIaba3ZyB8TbCsa77TcRvDpVu7TyQYofH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xm3if70pJMA4+VEMvaTvw+O7MjYlmaPnncDND+ijwgkk1rsoi7J2Mn/58/8A8aWdS8KS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ey0Xd2YX/wDOf0FfTOBDFu2P/NFfOezv7ID/ANf9BX0fgW0Df4gqVqPlXaoZ7XcTbosn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G/8Asx/8jT3auPV2k4sfKaluMDEfDP8A2Q/+RrX6GXitLs5/vqPPWKT/AOBrONOdniD2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/yGs1GI+DasP7tKA4H30dVYwaehHOqLbOzYUE+1WDZ+HsSv92+//RrzgYrPq6nevVLa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Red4Fc4yuMVnDhEWcyXGT5RjOK0AWT6YmY/aNb3H31tw7SpJNkmwFL2/DogQsdo7kdZD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u+9kCALoUDmoHlUtGJ9CuZV/ZlB1LnG1GhsoYAuu6LYOdMa5rbh4MgBaZnkYeZpyLh0a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Jil5eNcixMjyY+M7DAxyo0dvfHwqUgXyRQK2VtwBVxHjpQZdtw0pKskkjuwIO9aoGksK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utv24/jFNyf+IG/10pSD+0f8wpuT/wAQt/rpU6a5b5to7jgPD3dQzKMDP8VI3PBLUrch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dakH/h+x9v8A9KiTgFroHlpFFeVvOy7PKFivWjj06xtnHpXmuIF/o+iK97+QvpYSABg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IrRRLjvIMA+XrXjeL8DNtw2xtYomluppe81j4m8xnzNZvKvMJxZra5huHgWWSN91YbDH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765vo43jEpOARkDbfB869Jc29uOE/SZ+GNFdvOQbjPhXpg15jiIlSF0E+uDvCF8ifMCs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yPn2J5UHAbY7+1OcQSPIKAAqigld1J/nSC7EY+6tREgorLr+Ec/WrhIZJcI+gE7Z5Chk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PSUb4GyNutVlSSEqRlwxyQQRgj3p2S3sVlAtmklAQM7vtv1Aod1fvdW6wyKgYMWaTT4m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ND5C4wSKA95OtxKFWAQxoAAFHTzNCa28IeNg+dse1DMmpmJIYkbHPOohchtOcZ6UBreJ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0537LBNCuj6xgzMR4tvXpQYroBjGz6QD57CgvKDkHB33I60BIYtWslsqBkjrn3qoVlQt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IGACoP3ULvzrIXYehoGoBA8DtKWWQbqAtWeJbWCRp1lZ3XwjkB65oeppECIAjjcnO7VF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zKoC4NAj6/hUbnltVtI+dSBpOSBVUxw2ze/vI7dJI4y7YBlbSBVms3klkQzI7B9Cgblz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uuCOePyrS4I1u07StaSOI8ENECWXHpQwjd2UnD5HgnVkkjOGBHI05acDN5DbSWl1FJcT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rT3HuF8Uns5uNtA8fD3kwhlcaj6451sjiNpecH4XDwyFY7+zGWiwumYdSTQeZ4raX3DG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JDHUcDlWXDqldmVSQvpTvHOKXXFpu8uWdhGdIzyB96UtRJgRRfFIdqoIcayGOM716XhX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jwKGlimPhlPLArz1pGGlk78MvdAnGjVv5GjiDKITCIySSHJ05HoD0qWq2rLswnHOKm5s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UsFC46AmsbjfCriyvZ0e1NuqjVpY8x6edUSS4gmeGW+eBeuljg9RypfiXEbzic/f3c8k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VNCjRlSCSCCM7HOKsLmUW5gDnuydRXp71JdDCqhAHHxN50NcFxncetVHYI51BIoj4ZlA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bMqSBSxUMCp5g0CygswUczyzRpozb5QkF15kHI++j23DJblWdmRIUxrZjjH86FJYyNe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XA+L1oFA3PIqdZ6UxJYXUD93LCwc76cb/dQZI2UauZ5HA5VRAkPX50ZI42XU3Kl9JIzV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IAdIBAqski8hmhajnO+KkEZH60QRXOnBJqRcFdtIPzqC0YI3JNV2cnbAoJE5B8t6lzq3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t0NELFjkY3oIIXG5xVTgdatjDZG9TKpBy2KALb+lchBcZyBmiABqrpGaLB5Ui1MqPr04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61GPKmdf0wgGJI9CaQUGM+9FLxnpWlY3cViEefhyXBLB1aTIBx09RWYMq+Dtpp28ktjw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WEiN8KjpiogFzJ388kmhU1uW0IMAZ8h5V0c80KSJHIyrKNLgHGoeVDVsAmtG6/qqCW27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Y0qSei+1AgJZF0BC2UOV35UxxO4guLlZYCTmNdWRjxdfetfiNzwC8tJEtIltZYMuJADq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rzWR8VUdk66uj93IGIBA3weVVU5qdZjYEc/UUGpBxS6lez7jMU8AMayh8Erjl6ADNIXL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SdlznA/Wgr8Rwc7fjT1vHC1rJoLSTac6dOAB5k0CccZkzpA8O5J8qKzvKSgxGjkHTyU4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Eu5TDbs4ErgfCPOmuJh4oljVkktQzLbyfaKhufpmoFI5in2AWDZ1Yyahmab6wZLBt9qG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YBdKLhvL9TUA9TAsTtqrqsQMAufurqyrUK4BrKcf7QP4xWzjY1lOv+0L/GK7VhrcAT/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te7ZNztXi+zSa762/wDdL+YzX0AxjJ2rFbhER/WZxzrL7UJjs9c581/MV6AJiTOOWKxO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rKPxFFeURMLH/CPypq3tWb6zR4VcDPln/pQVHhT0UflWhZPq1xnGCCfnjakYpTiEfigH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AReVbd7wyWa1t7pQViKiNWxkEjJ/WssqyHdSMelbC0seFdvLasd0zMF8lJ/Ktyc5ib1N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f0oL2UWq3LbghjTSRkHBJIq1hCPoWWJ3JOaYWNQC2rIFUNWEBCqySJqcFjlc6dIGPvNH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vSrzXWjST4T4Sck/KomurZ2hitEaPTGI9Wd3PUn0JNEd7mysxbgYTWXVwOpGPyoPMXxL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xy22pBl/2cH+9j8K1p4cIzZBAG/86znBFqv8f6UGlw9M2UY8/wCdbD23iO3Ws7hKaoIR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38R9zWGox3t8k7dawuOx6Ghz1Br15gGa8z2pj0NbY6hv0orz9dXV1VHV7Dg6A8PgPpXj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CDxBU07Y61Fe57Fuqte+IfAnX+9Xp+/1tEc/A4PvvXluxtnEy3q6AToXc+9ehj4fEMlM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qtdz9VeHzuKzbvnH86NGslxwmc6ysnfjJApGdLuMoDIJNjjbB++gyFH/AOM9t8vzr1RI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9pbb6rfb7VegeWYbmBwOunfNSB8nTy3HWsPtmQ/ZW/I/8vl86ee9jCHWki7dVNZHaSdJ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xz96o+VlEYbrSXElWO3TC9f0rS7nyNJcUjxbpk9f0oMY4qKJpqNB8jW2VQKkFl5MR86P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y88muexuk3Nu+PPFBRbmZOTt99FXiFwObgj1FLlGU+JSPcVBpgdXicg+JFNFXia/ajx7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ccSh6agaetb+YLrivJEHTSx2rzdalm7LagBc7nfGKmD0ln2i4vaLpiv5SDv4mzWnB284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2X+VeTQvpXKdOjVfvgNiGHyqYPcw/wBJEoGJ7JT6qd6ft/6ROGPhZraaM+fOvkU97NHd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V4lMPiCn5UH26DtlwKVSBdaGP7605HxXhs6l4r6BtjtrGa+EjiZPNB8jV47+DrqFB96s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LpHJhmmN98CvhMPGnix3V7JH5AMRWpbdruLwY7viTEeTHaivsWNXOo58/fevmEP9IHGY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0/b/ANJc6gC44erfwtig9+5yQeYFC/8AyoH+4a8rB/SNwxx9fZzRH0INOQdtOBz3St9K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eg9JjJxpHPGQd6tnR4dj5VnQ8d4TcLmHiFu3u+DTayo6Bo5Uk/hYUBQWwc8/yrgccx86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J4gT08qAMznXDtnx9KYVmzyApWYAPD/ABUwNuW3vQWMhD4KbedI8UX6lsLsQd6eBAAJ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zg52NEZ3ZZP+7ZRyxJ+lbBhRtygb3FZPZj/d03+J+grY0e9AJraMZwhXA+y1U7l/+HKy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QRsaBJVnS7dco+EBycjqaLrmHOH5q1Su16/8C/maOQMZ2zQLd9j4ldPUjard/Fj9oD70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PCGO6IflQU57jzritRhEyq4GDv6UQPy/wBZoqrRKUxgHPmKUltYhGx0KOX5027bUOf9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M26k5VnT2Oxru6lHKbOPMUcnRjHyq4JG+ck+lYCZNynJUb54rvpEieF4X8sjfFOEA8xn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pQfOO2V3JLxhw3eaAqmME4UHG+1ZEF3IkOWYPIeR9K1+3f1HGphrOoxqCMfCMV5hWdO5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XDqbUr2XCO01zZ2q2ULMka7nG+D6ele+Tiei1hlkjkd5Y9ShRz8818btJ5YdJ1MSu3L5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K1aRmPdlRnYKDv+NOOrz6Z0/wAd7UX0F880TmGFx+zbfCn09cVnJ2jmuXt7eW6wACC2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WPezSXil1y5jGCQNzjoaze/RZfCe6B22OTnfet7bRvXMhErRiXMaguASfCT1A+6rf1oY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Lp8Q5HzP3152GWR2YgsADhnY7kVowhDMcvlj18z0rNtivsfZPiZ4nwgSvKXCYTWBjlSP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umDRkh0b4WAPL5V5jsnfGz4lDCsirasxD95soz1/Smu1fG7ezknEMJAmyoZ21I2+cjFd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X19xGW7EpMUOlI2jkwA22Dv5D8q8rdyK8riNtSBhl33Y7c6em4hDMzPJEwjbdl7zBJI5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klEaDDMMLzwAcir9g8sqskfxYCbjyPX8aHKUh2jOWODk9KEHaRtUYRQ5xj8aFK7qdJOT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hjiGcHIxTavbtH3N2SzKQNOnkay4p5ETK7YPMbGmFca/rWAOckncU+IJcWum70WzeAtq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M6zbAgAkHSM5zSjTgogUZKgb5wAaKt3IVZmkXAJDKTzFLoHcwaSBApKt0PMZPn71s9k4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90AR0Hi/nmst7gwh1BDK51AkeXrWl2SLtd3hff6rqd/irUrUfUeCf24f4dR/STt2Kmby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/wAOo/pJGew9z6PVqvjMbTCMMFUqeQH2qG9xKhcAg5AHrSqytoC4JBbmP0rpAUbLZIy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XU3ViRjG45VJnXvMnOWOKQjmxL4SVDcxR/t+Akg8/Ol5BhLjOnJXq1GE/eJGqaUbOM46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DrJ3PTFcjxrMNQPPfJxmp8VPd5JpADczttnYdas9y2vUU57e1KYRpgFJIxjIOKYVY4pA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G3+VZvKixfVEs6nSuBvW92fCI9x3fJ1Rhvk/FWHHJbTgd6xIIBKqcZzz/StnsxFCj3Ij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farzMpH0bg39rP8Ah/rSn9IVqbzhnDYQca5nP3Kxpzgw/wBrP8H60LtvcpZ2PDbmTBW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tdK0+KWyfSLlFxkkZx7Vs2dusN1BKyhgsqkKOZ3pOzljRQEhGpBgkcztnNM2ffi4iKnC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kLcXRe8lcrpd5GJGdhkk1moNq2OLRq88jMxy2SAeZGTvtWQg/Ctc1G32nj/74jx/+qQ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63e03++E/wDaW/8A/DrIAyT71tGrdoP+xFl/75//AI0vEQbGP2H501cDV2Ms18r9/wD4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ws4G2QP1qI9N2cH1Q/x/0FfR+Bf2c/4i1867Pxuka94AGMwOAeW1fReBbQN/iCpWo+Y9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+JS3G9bpwvQpb/YhyGftGtHtHb3M3ae/WK3Rg8x+sbpSg4dfTKO/uCBspCbADyFan0Mf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/fbFMcNMfDL5bkyd+2ll0opx4hjnWvHwKJSWctIQ2csacexhiDqkYXryqjzkPDtQCxWL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gnCrlioZ1jUj4UUCtwRYPL7NFRN0FTBkRcEi0I8pZyDvqam4uHQRI6oiqOfKnQmIl96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EXYAcv0qTGPDijAYYfw/pVTjSPeiKhNmqwGCPau6NXeXtQd9j51I+Ko+xXD4vlQVPL51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H2qgiH9uf4hTDxk9p926Zx8qXi/tH/MKLez/AEXjss5GRGmrFSrHqrb/AMP2Psf/AJUd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btOtzapZxXyQ93sisuVO+efvW1w/joeSWDiBSKWRMJIvwNj1rU5/wDa63F/bx/4BrJv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ozxgnUwyVOelB4nxy1j0rFcAYTSzDf7qyYrwTjVb2lzcZBIKxnB+dSwM3M3ewokqR3jp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sKzeIQ2cEUty8EEYY6ndlyc+marBxC9vpUWx4fqVpNBd3A0nrtWdx8vbWb313eRu6SBI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wea41fyXRWEEC2XxIoxn3PrWIxUEbE0S6nMszux3c525UDny50Y1YLjbUM+RqwHlj5V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1OoY1E4B5Y86gnSc7VGjUjDSSc7mn+F8OuOJP3MOGc8lU7j1OelRe2b2Nx3aXMeQviaN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UBz9t65BlthkCucqVUkZOeZ61IcOfgxjyrQjO4AAHnRw2ldQdfUYpdipYHTt+VHhWNAD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VVneTYkCoj0d54wST0rgrPcFE6nb2qXgCNlQwx1qBySKaC2hmMYVJQdBznl5+VUMbyYV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dsAMWKciCdh8qpI4MwGcLyHoKCroEkIDBsdagoxGfzp48OunsGvlgYwKcFxsKTWY92Yw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HtLn6LIsyIrOhyNW/wCFen4N2nuuBu0htIIre7XoNxjrXjwQDudvOmxdMkaxlmMeoMR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cW4rw+Y6g1ihDEacMDjy54ry8VzOIktoh4umhd2zTTcRF1HcC4nlwyeER7ZbyPpQeDTG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HDHfFAS9aW24bFYmZSjsZGjC4Ib1p3gVpNcvF9DshPcJ4h4vPbNZFzNLf3xwNcjtjbqa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97BKYZI/DpjbDYNAzc8KurC7uLO/IsS/ilLnkMZx65rM41xqbjBtVkRVFrEIlK7agORr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zid+bv6ZC6DRNJkuCPOvMXht5MGCMQhBjSSSW9aBYs7Fid9utSJphEYj8J3xXICWAG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yeVBGk48IxmuVSu5x5UXVke1VyrLjBojiAMa22b8K4RF8DWB0yeVcFXUV54oh2jDYGlt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97gBs4xt74r1PZ/tTb8PSOJuFW93IWwWYYds+teZm71iBLA2pgNLEYNavBLdo+JQNGqM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qB/jlxFxHjEUtvCeH9/gBNXLzJPQVN3Z8Ohkltmui7SLGQO60ICOe/60jfXMK3y3M6i5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+gpe64rNeiSWafYpoUPyVRyAorNubeDVphmViCdQB2UZ2wetL90AB4ga4YxsNz5VYgw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GKrirOaqDRHYrq6uoOFWGxqo51NBfUobaolIJyDmqHINQST1oOUdeVdjfao1Gu1kmix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QuQTihc8b03HZHQkkjAd5nSM7+9FK6iW1HmTmisC6jyB6VRkKuUJyQaKjBSCRtmgpGq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LFPvb2Dd0bWbRKqqXWQeHUMknPlWdIw1eucmpBLIcbj9KDai4d/Wl9a8PtprfM7KWkAx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XhsPB+I/1fFcJO1uNMjoQVJ57EUKLibwyzTS2695JDoTA0hc9RjqKz5TrAPM8s0FBnIx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4FUTYjpRZxGsZBBLk5DA7YoIURfRCSuX1c9X2fLFM3trFYrbtFdx3DSRB5FQHCE/ZPrW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dd6CZ5lkkZ0iWIY+FeVXCd9BkHT3S7565qhwu1d0qIqOQo0UDmZU+Enfx7bUex4c18jS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WxNZW/DuGI1wRcSNy0uPCalsiyM42DmBrhirKGxsMV1Wmn1QEKO7ToBsDXVylpg5bz2r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NDXd1ej4gdvWuiSRZ4+8Ur4jk59DXprD0XZaP8A2+2/90P0r6Fo3bavnvZYv/WdpoTP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ve97dAnNrq35q1YrcFEIBOrbPlXnu3CaOy0v+Kn51um6kHx2sy+uMivPdt7uOXs3JGgc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VeeCZWMHypmzT637/ypccRsGClZwuw2P5UeG8tVlQ/SEOSB4TnnRinbl5AIoe8OhYgd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q8ik5HrjqaZunSSWIxyKfqwOec7moREEoL57vTnA/KtIx5UJU5G2azlCPxB+6GF0E7fK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TMq6MHIxvXnUZJr8yR25gDx5x0OSNxVIdsSU4RGgHxZ/M1Yxug67jy55q9jHjhMT455U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HTtt5nNFJAEemKam4lLLa9y5bVtv7Vbuw/2f9e1DeHFUIyZeGSMnGBhR55NZUoYRjP75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2xzxzFZD7xJn94/lQbPBUzHb48x/8q9hLBuT6mvK8CXa091/+VeykXc1itRmvFj+VeU7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/SvayR78jXkO3A0PZeoY/lUivJVFT1qK0ymvdcFH/dVt/DXhugr3fBR/3Vbfw1Gntuxf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9Qqppb15eleY7GfFef4afnXpM4U786ii2S44Vcek360pdjQyemacs/8AdNx6zCkL1tTR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DTftRAfUV6kJnB6+XSvLQj/8aIB7frXqQGBO++OVZiueMlNLfhWH2ntl/wCzd6MDJUY8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DvLiWOP1dsV4vtT254SLGextnNzK+2UHhG+edaR5YWmw8NZPHrfEEaqd9e4zy2qlzx+5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z++suSZ3GXcsT5mrPaqiBV+Js+gqxZY/2a4996Hkn0FSN60g0bklg2+QD+Nb3f6Tpy2P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atojJxQNa4m+KMMfMjOKjubWaMa4Yieu2KWAlXAxsds1YZjxpxkHlQS/COHnfuWH8LYp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uvocGmVZyPH9/lmoEgQsM9RgedAi/Zw/8O6Uj+8MUa24dNBbtGHRiCdwacExL9T51YYc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u6opZM451BRs/Cfupsu+QhbkMgYqv0jxfCcedRXmLvIuZMj7VBr1suh2y0anPmBQGtLO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TB5mo2r0cnB7Jt+7dP4WoI4FbOfBO4PkVzRWHsK7fpmth+z0w3Fwh96Wfgl6nwqj/wA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HsaKLyccpT86tJw26h3kgb7s0Axup3Rh7itMmYrqR50RiDvitQnu0JNYkO1ynuK2Jo10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NWOFwP3KLFxCSIjRNJGfRiKU7legHyqDHjbUR86itu37TcWtiDFxOceQZsitGL+kLjMB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mvHlSN9X3inoLckrp5Gg+h9nO1fEeP8AEEt57WGIKC2oZz91euzcLziV/Zq8T2GhEXGU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h50Cn0plwGgdfYZpe9lR4mwdJwdiK0GKlh6GlOJIpgwwBGDQIdmXUcOmGoZ7zln0rX73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giFhMGjGO8/StRrWF+WR7EiiDd5gZ2xUF+8GeftS5tyvhWZxjod6lI7lBhXRh6jFBUn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cHrS6d4Lp9UYJ0D4W9TRe+IO8Mg+VAQSHHnXAkAgAb0Pv4ScZK+4qWkQjKuDQAm73v2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D7+RT4rYn+HemcgsxzVsdfXNFhU3a4yyMpA6rQmvIpFbEgztsdutaDAFMelKSW6YclF6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FiNS/Kp1hX2IqHsoidRQfLaqfRlCkqzL881kMK+RXE74Jxmle7mT4JQfcVVpbtTgQq/s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6e00mACGjQZPIbV5uORknVVCZkB6cvatvt7KX7SuJEIbul2znpXmoHiQKZCe85owrFn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tgjxg+eelDFxCyu02vUCqovn/wBKAkpVm8QbbAXng+dAlKqTFKNXUHGPnU+LBkXMjoY4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1PyNKPKhOQyJjYKATj3qgycPGrKoO7A8xStxlJmCnI5kedakDRuAW8e4HkcbU1BMia5A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NtY1lBUkr6+XoaPKixadJLx4+MjnS8tN4X4WFQpPiHL/AF0qt/JNOltm4SbGoKucqmd+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GCMeEMRtimzLmEggavbYe1c8ygEsLd4SJVIAGBjn60q0GqWRiMjmDRO9DyMrZVTgHB8q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n9K6RCsjMW7uPJIG5A9KAJmJGs8zg4G9GdWVsMxAG+R1pUHEuQNWDneus9htHQrsuSR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UdgWohuWUqUUIw50F5NedTZ6D1piJ2UYEg3qV18wfX2oSNpYHGd6P3jN3gVABjqOVMF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SBsK9B2MkZ728Z8fsR/8q8toavTdi/7Vd8/2A/8AkKSYsfWeC/20f4Vd/SP/AOCL4+T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x/hVP9Iv/ge/P979BStPz/kjYMausrlsk5yMb9KLBAMGSXKgcgetdIkW5TdOjdarAex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Ykg4OwqgYBSMYHnU6znG5qUWzpYhSBjOT86ryJ1eIb4I6VKsWyEjLY51VX7p8MmRncUB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zmm45IYWVphkMNyN9qSkjAwyrhelUXMjg6T50s1TiyR6z3Z+qLbZ5jpXpuyR1NdtkckG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fDjJ5mvWdj1bFy2eapn76zntY+ocE/tv/J+tZv9JK6uCWY852H51pcF/tx/hrN/pMIH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fxq9NPl6pFEVKouth8RPInpTvDYpJeI2yk+KSZUwRsCWG/41nW6amzI2kHqB8Ip22ukt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Lh1ZhgZBz+lc8YofE1VL+eADeOV1LeYDEVnx2k02xRzv9kdK0Wkkubx7khEMjlmI3wSc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TlWkuZCp3wp2NdZ9JKBx+OO54iswuYlUW8Kk5+0EAI+VIRW9sX8AmnIGTpXSK9DacJto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3p+K3QBAqqMoeQ96qsCGPiEsKW6QJHCGMi6hnBIxn32ppODyyaVmuHxpzpTYVsRpjSB1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/Af1oinC7OOyEMaZwW1b885xXveBjNu3+IK8TB+1t/cfnXt+B/2c/wCIKlajyPFU/w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UuiDuv8Anpzi+3Hbr/3LfpSi/CP8StT6EjZH/jrphvJ8qk7I38dTKNpflVZWI3P8Fcnx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OuT4o/ag4fAvvUt/wASqj9mv8VWb/iVFT9sfw/pVD8K+9W+2P4f0qn2V96Cx+1UdR7V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e1Bw+D5132vlVR+z+dTnx/Kgg8vnUfaqTy+dR9qoIi/tH/MKcdFftJIjAFSgBB5Hak4v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7Tv/AAD8qnS8vNXHYu+j4WnFeH/WQyO+uH7SYPTzrMgu7mEtbzJIVG2H+zX1Xgvj7KRL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J8AsuKTTfSIQCseVddjmpLYM7spxa14l3drNFEJ4Yzp8I8Q/nXoVX/AGa2jXbUzDb5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bvoOIqJbmEoc+ceeZ25ivQNeILG2mhIkLSHRg863PYS4BwqGz4e5ABf6VkMRjG9YXazs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3cMUSyAd38JbbYVocSnvre3FrbnBklVwEbDEnmBXjO2l7xbieZ5IZktkcJpznB5fMmo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BHghTgkcue2PSkVJGTnflTdxBPFctBLFpdBuCMkClnTA2++oWKEjqN6jdiADyrgvi3p6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hjjUyNRC8ZeMApIVYjGQSOdVJ7tsZDeoOa3H4PDbWLi5kWO5YFhGWzoHT76xEyxEWjUP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0MYZI/COY/KgR5zpCc/nRlh1KwEXiXmSdl+VUyCwy2nzI2FNRBYi2I1gDV8HX3rgrOgL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21Z3J5eVHaIr12x1qgGnG+RmnLSeaLxwfWHScxBc6QOtLqoVxqGR13xWhwq8/qwPMjo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PWoMp9Wss22o55U1e3sM6RRxQLEkagY5knqam5uDduDLhSq4GgYG1JEAPlRmimlmllt2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nZvcUtEsneAKpLZwKJCxRjkYzRIT3U6yaQ2N8HrQKyagx1DBG1WVjjnWjcysqTxzWKLq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BzucUBNS6CCMnb5Ve3tmkLyaXMaAlmA5UMqECkPkkEkeVPWFzPZ2lzPGCY2XQfIE0BOz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urqEyQRElwozgY516OKLh3EeNutrLPbh9/pFwD16AChdg1ljsuJy29rFcTFVUd4dsczX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uI76wt7S4KDcRgjT5+m1B46LgyXXB7+yteL94BMsiiXAMgHM5NeB4rbtDxCSM6dj9k5z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uJtcxXcM1kuZJQZMDlyyK+Y8Qh+izOyamTUVWQqcKPIHrQI5IOelQmWY7U3Dby3EIaGG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uPOmmiuZIEccPKBch5IkJ148x0xQZ2kLuQaNawxznDsFXkD1zWnZpbDhd0LiIodWqORU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tLeyuCitII53fBUnSFB9aARsmMSPGngwfrM/GQaFEqq+Gj7zfbB5Vtzwd3ElvHeCWKOR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+9Zps27lJ44y6FmBUc8joaId41xm44hxFZTEsRCIqpsQoUYBrK+mtb3Rmt2aKVTq1qdw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8kBhJQAeRx5VmgZOM86K04roWksdzIonkIzhxlTnzod/cm7lNziMGTcrGuAppTTI+NT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0cKVkAPgKjTtpI5ZoJ4Lp/ra11yiJXbBcrkL8qni133l8YJCsscDlFdV06hnnS/DLd7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yQDEa5b5CuvrY2/ELiABwI3K4kGGHvVCz6fsk48qpVyCBVOVERRYEEh0lgu25NUYYwOt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9QaKo2kAEA+/nVQ2Dvy8q5cGQBjpX8qJMsajMZLepoKOwbkMVSp38qigkDIqDtVwMCuI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+VO2rmTMJ0gHcsRv8qVUrnB50QNpII5jaiomTTKQGzjrXLuN+VSW1c8ZzUA6dgdiaCGX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3CrjhyxxGK4kV3YrltvI9KX55xQMAZyTmgvK7MFOSV5DPSqr+6OlFiMeg6icEbADmalu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8qAQOQc1MhG3tVV8RrsMQAKCAoBzRQ2MA4qwi8PmanuP3VyaBuxt7KdgbiZwQdwNvurW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txNIDski4GPlSNtweDuRLc3qxk/YQaiKuRZW3hjmuG9yBXO7+gyfoUWGjtZIW5Hunx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bITzyc0buLnuhK+YojyeXbPt50lJPHPIEQeBObtzY/yrGdU1MlwGt2iYZX7IxvXUtMxa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tDSbBM3i/wCJ+RoMm8wUb+L9KVMjd43iPxn8zRYn1XQxvufyrvWHpux66uJWQ/8AXb/4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XgOxif8Aedh6Syav/tavoDcq59NxTGdqwe21uJuzrRtnBnTYc9smvQ43+VY3bCVYOCh2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+ZzcIVIVYa8mgCxeMh1cqR6V6N7+3ZYxqTHqauslu37h9jXRz1gtw+9cLN3w0rGd+WB/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Mhx/FXsJUthZImB4sD5D/Olja2h6edDXlpZb5laN9RAG9Hs5JpJgHBXRDpXPuK2pLGNk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EgE+A2fq+vvVNWtuKxWvDo7Z4HYgkknPh32NcePQd4ytbk+LmGwNq01tQSyjf6vT8yP5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p+VBd+O2hfeF0G3LlVv60sZHyZ1+6k24XH3jfVrnVy9Nqh+Dwl9Ogj2PpRRrm4t5IJdM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I0ju4v4j+Apo8HjJ+2vPl6HFBktjAV+sLLqYAY5bVR6Hs+v9jH99f8A5V7aWM6viGAT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PMmlda40bHdq9c1tcpKdN45XoGUHOa59NJdC2zbDoa8V29GJbL+F/wAxXspVvl+B4n9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ll3yqDpfGk+1IryNdU11aZdXu+DEDhVuSQBorwle74NbRnhlu7Alu7HxHNRY9b2Uv4o0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zr0MHEYJCqs69NjtWX2QiR0u0ZfBpTIIwBvT99xjgfCtX0m4jLdFTxH8KjTXtZAOCTP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ylY3ZgqjPiJ2ryF5/SDnh8ljYWShXfV3kpyR8q8necSvr1dNxdyOpb4AcKPlVs1Jceuu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lx3nfKgGoRb1ncX/AKS+IS6o+HW8dsp5SNu1eVwFBxvQZoO9ZVY7b8vlSc4zoV9xa/4h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/vNtSeTn19ae/q9Ryc0rNF3cujp50w3QDq33qhJxvTJtJR0oZhlH/DNWGqeVWFQAQdwR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ftG9q3QMgjquxNYUQIdvatfW2kZOM7+9GjaYTTnxFaoZO8U9Gz0FQWYBeYbo1U7xdIgP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Ap30nO/WhdziQSM2c/hRclQdskDPOhDMpJG+T16UZX1nDAA526VZZpY0I5b+Vd4hux0f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AAcj6UVOs6ieWrnmocaSuASOlDVtWVBDaeQzzFXTGN8eYz0oqwfbBBJ6VRQcMR51czhd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SyAhV+IjqagIHZ1yWHhqyXB7wEMBtjlQCdI0jDYABLbA1UFTy8XTz2oGXn+0TnPOuEy8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z5kJKqOWMCrW0eVPdkKSN8mopl7lXdW06V9OVXbVJH4SDt1pQDDKGGTyx0psxkAHcKBu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3Q79BViLZ1CvCQfMUVXTBAOPLNLjVryPwoJMMDAnxjHOqfQkmwY5cDH2hRtecrzzzFch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0pOnWpA9cVpW0QjCjUvLzpbXkcyfSrqyoQpUbjmOdDXtOyDRrxeMmRR4G5kV7hN1PXJr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h5HFHh4xxC1U93ezAryAY0V9mCknkaV4kuIh7HavmNv2y7RQ4035I8nAp7/ALfcVYFb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Og9n2Y/sMv+L+lbGNuXSvnvBe3CWETxS2XeB21Eq+MVuw9vuES4WSKeH3GRRHosEfF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D2t4DPgi+VVPR1Ip+HiHD7jaK9gfO4w4oLrj6a/8A/OiENuc70JFDXT6XVvCNwc9aOy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GQKr3ULbMg96INyMVxViDtv5UAEVIyVGBg/pVyQetBkim75yrKOWzDPSqfXjnGjezYop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G9cfnQ/pDru0Ugx5b0N72JwBhl91qasprOMAmrAKaAJYzjcfM0ZWB5EfKoq2jJNSgw65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cEc6D5P/AEk5TtYw6mBSPurx+l29T0zXsf6SQF7YnV/5CY9Nq8jcyFmymdOck9an7c6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53I6U3Hbs0neS+PIKqDt/wBKzUAJAKsWIxk+fnTTCbKb69ssRty65pYg1zbtCrFVcqMk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qXz4jWqJSi6+97ksPgPXpgUncDGTssnVT5+eaQNF4Gj8Ksh1cgN8Vy3cIjQSRKyHIA/d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YketVFzvhvEPXocVrFaSXBjkDKQI3BJOeZPn91AnnMjYU5A28qTkkJyQAgPNQavE0Wkj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yhi3WEg6mIIBaoOlCoDdd/U1UoiIjK+Q/wAWOlUL92SSAwxzPnUVdjqAVhnGcnypaVR3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uMudlUhfLPOo3b4RgVuekDYktmuGCeWKsyADPWhnNUSTg7U3HLCsWkjL4PIdelJGpAJr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g4wMegrf7GAfS7wDkbcffqFeXGQeZFep7EH/AG+7z0tx/wDICs4PrHBxi8T/AAqv/SFv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VHCP7XH6xiidt9J7I3wYZXIyPTAqVp+fmd3GWbVt1rog4cgAHPnWhNZQsZZQ4VQRgDoK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wAMYPU1NYLYIZiy58h5VaJgWIK4HLOM4pm3ja5cYCBhvz5il2kMZaMjA+15kVQ7CihlS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PNJ3cbd8XMZBbmDUK0gUMyN3a5PsTTUd53UgDya1yCCOmf1xtRXRazbvsxIGwxtmg26K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fhWiqwTI7xMBIxJXfZayyX1aAhEgOflUlRee0mXLOwYYyu/Tzr0fYou0l8Cdwkf51gI6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Y5V6TsXG0VxfqygYjTB89zVaj6lwYH6fv+5Wb/SVF3vZ6FSM5nYfdWpwf+3D+Gsn+lGQ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SfvqVXzKC4W0jySC2TkNviqvdPcXPe6hnAwuNqy5ZE0hl1CQ5z1zR7c6RqUtqU5U1hzr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SZJPCwXlpbcHPpWpwziBlu4kKv4hsPsr6CsfuLi5jjItHZNJYyLuTmvQcEK/Q4kwQysw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xYfTlF/z1eP/AIX8B/WqJyi/56sh/ZfwH9a0LRn4P4G/WuU/s/8ADP61SI/s/wCBv1qV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AtswaWDBBw2Djoc17bgn9nb/ABBXhrBVSWLQoBdgWPrnnXueDfsG/wARalajy3GP993P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Ff8AEpvjH++7n/3LfpSafsx/iVqfQs3wP/HVpeUtVb4H/jq0v/F+VVlY/F/9P9K5Pii9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KlPii9qCq/s1/iqzc5KqP2a/xVZucvyqK4fGP4f0qv2U96t9ofwVT7K/xUEnk9cT4h7V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g4fB8677fyqB8HzqftUEH9aj7QqTUfaqDov2/wDzCtFRntNL/APyrNj/AG3zFasAz2ll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WNTs6dXZgDyml/OtY/tpP8Gvm8PbduEwf1YluHPfSMWwSdzV27dcSAJVdOV08gNqzGbc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Nu73rBubG64VKl7YENG7lmhf4SeuPI4ryMvazikqjExGOXjx+VItx3iD3kPezswDcixw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uE4nfWUL3H0eJ8SBSMFvME03x6PgD2cyS3UaxxEMixONRb0rzfaZfptq5hykkVuJQPLH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BEjBc5IpqyneNRWsrXN9bsYi8gVICCTp56ifOsO40ayI1yAN8imJp3dt238s0pI4Y4GM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hojoYyK3jLY049q2OKcWs1EEdhaLbpGmlsMSXPU56CvOrJoblRVTvpd2yTt500RLOZV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96FAod1DuykdcUzLbrbzGMsQg+0RgZpaXCalBVzn4xVDlzexSRIBEFceFmG2oeo8/Wkn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B51YDP8AlQRk8wSFGwJps27aI3TxArnJO1T9Uoi1aJFXfYYPzqZxdFmkmHgP7nw0RCj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C0mEC8h+NdkhMqcZ555VCKNQBy2fKoC2drPcOzRRs2kZY4yFHmfKq92F1a8Dy01q2d4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ojOumTGMPg7A+lI3CIvd6ZNTFfEVORmqpL0OB6Z3omMAHPLoKgR5ydDNjngbVUvhRhj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IfHobkcbGlZQqnYgmnnMTRW5abQunB0kkqfWkpFVgdOdj160ULO9MSBVtYyjsdfxLjAB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jQC2tUh16tGZNX73pQb3ZSOOK3kup7ruo421lAcasdKNxntte3zGC1keK3AwFQ4LD3rA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FgRoMkZwWzTnDezPF+IRG4trGV7eJwJGA5UD3ZW8jTimq+7yeIDUsHiZXPsOde8483C7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F3bosNqsOTG+cbeVeMs7mXg13cG1mgguFOllbYIvUCtrjXGr1bGFLnilnGksaHuVTdVz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WU4rY8EtWFtCY1ysLguxPxZP86i/4inAbq44fwuZri3bEdwxQHugfi38/Ws6/wCKi6nC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/S4YyCwI2zQ5WU2doEgSIsC88gbU05ztkdKBvivZuxTs/LfWF+xaGbLrqwGU8tj1FeRF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dwMO4yR6ivSwXs99KeEWUjTAuZFjm0oBgbjVWS7y8ScRTTCKSEYVEj546A9aDa7J8N4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fCRouRIcbAetZvGLjhkUk0HDbeaEkju2kfcY2J962+DdluIw2NxfpcvG0MPeQojcmP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PThckjcKa4v5QB3wIKwnnyHXag8ld389xDBaXDYWDZcrg71q2fDeHX15FB3scac3ZMlt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eEy9pXla7vYLJu7zE8owJjnGM1e24RbWvF0t7iQxxRkxzXELFlkHLw+tBi8Tiih4pPFZ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kkedM2nC5oplItPppYFWRTkKcbHatfhnYyW84kRdO0FqHIUOcSMByr6lwzsjwq14E1p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Hkct6D5PbcLl4Bxm3ub2L6m3dTIbeYF9xnA9axuLv9L4jc3UAkEEsjSR94cuVz1r6w39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E07Tk5DK2lM9PnWNxXstY2hu34UryNboNepNQwR06Yqj5lnUygA+uetFa0VBlid+g3xX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lnHfWlyJxp0yRkYAPpSX/Zfh8fEX4Pd21xHMYtSSRvqJbzx5UR4Z4u7UBh4yM7dKtaxS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RzhRzzX0Sb+j7hVxawLFxmSG4RdMizJgE+Yp/sr2BHDu0VndyXEd1HFJkkONqK+VSW8s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h5EdKFkDYjIr6fxDsrfxniCpbyESzEqWXI5k7V5VuAyR8PuHI1zRyqphMR1EnyoPPRx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xGwqHUqeYPtW5ZM9td26nZklU6ZBlVJ5ZHWq8bMEvEbh17suGw+nYE9TigxQDp5g1wU5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n5VGUJ61ALusHO1XC5O9c2OlU1Mp2agnut+dR3ZzsKsNZGaJG2B4hVA1DA4IqWjBGTRA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UCgTHKrtuA2Dp6HpRhGGcagQPSgS+BzgnAO3kKK5XVTnQp2PM+lep7T8Ms7Ts52avbaE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iYHGa8tA6iTUyB/evX9oIQ39HPZ29Mzu2uWLSTsgznaqPKtJHjAO9RnBHi50PYYO2at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ZiqsASCRitO2u7ThlsssNmtxcsMmaY5VPYVkxtGxCOdK/aPXFTMwZVEbeD4VXmcZrOBq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0ruufACds+godvH3rFM6Qo3NM3o76dISe7iUAAeVJuDAWUEgEA58xUVTA74qpB0iuoE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QwWJYnHOiWZ/2kE9c/lV+4wmfU10CaZ19j+VdmHruxn+8LH1aX8nr6CVrwHYlC17YjqB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DnbNY6biFGCK83/SB/4az/64/I16VRhv5V5r+kT/AMNLj/8AWF/I1FfL2wNONsL1qFk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3HI0MI3nzJrowfvbiZGjVZDhYgNj1OTQVv7lf+I33116c3OPJR+VKk+Kg0BxO4ETeLPL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o/uH8xWWHPdMMda0OEnLN/B+ZomNCLiul31L8L/yoK8ViSTOk9dx6Vn69pm/vj8TSZOc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vraWXKOw1elGFzAX8M6Dyz12rAjuDbujqATvz65qUZmkAKgc/wAqDfLApsyHw7YbOd6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UCGVIwABq8jncZNWY5RMHPjb8qK9H2dTUtj/ABp/8q9tInnXjuznPh/+In4tXtpRuRW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vCf0hf2ix/gf9K9je8WsrR+7eTx45CvFdqeIWvE5oXVXPchhjzzTlXkqimnkgztAfvqh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3dpcm34RYgKCXTAJ5CvFKkbfaxXrbe5tbjg0NsJlEkaY9iKhDyXl4VZPpMiq/xBTgGh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Q4XaXTjnjemdFGmXdTJDOVfIyAeVAE8JPxAe9O3afXkMM4ApaSGM80FViqBgeRB+dVP7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QFfY0JkMcikanznAJqpTDGkbogzLtTPfyDZoGA8xvSNzLqlDAFRjkdqEaRIwDjpUDHT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lRFwQMEGqF5yEjZmA325UiuC21M3r6nCD7POlUI10UQD6w/w08I3CB3HgAGMc6ST9ox9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IJ8Ixj2qNLvcu66C50Lt61xwo1hA2diDz96BnB32wMYNTq1OPi57e1ARmOlQQB61MLDX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G6sAMjALYBJ3qsJZWODz5GiYZkIYjTyHMUMlgg/d6+1SrhyV04OPiPnQ3bUBgEjriijp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UoqlGcEDLciedAWcopTKjbrVgAUBAOaCwwxYHA6ZJ2qwVO8BzkgbDFRq1hVyuANxirHUh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qmCqA4YZGd+VcM9VyP3htVu81w9yRnA8JFUjTUAMscc9qA5QCPXjntVVXERXCqT1FW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1oe4BHI5yB1qCqhtaHBxmnkMmklTnzWlIiSR0HI0cThAVPQ/FioVR3HePlT6VRJMYU9D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eLuNtulViIkBycEdSOlCGEaNwMgJlsknfNUdgrkLj3qqtiP4vFk49KG8hLYTcA5zjGaK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O5zVAURwmNTAZzj8KCH1Eads7YNWIcxhwMAnO9RTKrqUtltWrA9RQm1HO+kA7gjlVQx1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cAsqsPEenSqlDVy0h56RU5YsMeIAZJ9KuHSFSuoiTO/lipYBE8B28/KoIOlmyCNJwCQa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A9BVUlUudWw88YzVWY6yemPCc0VeIeMxgg46UaX6uNCrYZ9yM9KVgx3sYHPO9MTAI+R/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/FDcuvsxFOx9p+NW2NF7KBjqdVYocq7DvPhGfnTDvmEErz2PtQb9v2+40jaZHhlA6sgr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/sI5B5qxFeEGlfM5PKiEnByAB5DpRH0OH+kHh0jEy2cseeZBBrQg7X8Emxm4MZP76V8s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pFLgKMAjlz3oPrMXF+FTgaL6D2LYph+6kty0UsTZI+FgetfHe9Cq5UqS3PPSot7qdkO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ZWt1Zssg5dRVDaQ5+DG/Q4r5THx3iUCBY72dB8QJOflWha9suNRr47kSAfvqDRdfRvo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ZqkkNwM6JgceYrxkH9Id6BmW2hlA8gQa0rX+kC2BDXdm6jqFbIphryP9ISTydoysjDKw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QAZB6CvZ9spYuPccW8sj9UYlRhJs2QOdedm4ZchFb6OXc7+Ejas57ZpOEMtuWHhYnIJH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W3L510q3cYKGKVRy+E1ClowpOckZGehq4hnLrEECKwAwCx689qqQkxCSFTtgkDfNKhmd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NzTCygRsEU6tiCB15fdTAjKndMVwdOdiRQxzHSnbu4M0Kx92AAc5BpRQBufh9K0HIOG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fHPyO9aX9UwI7yRsXK7rEeePPPvSsV14NMTlAMNoO2fUVeG5fvVVVXDYD6jsfWufVoD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50si95kaSABtT91E0EjSLpYFs5U8t6U0MqYGGLZ3zuN6RQAuJuWfXyojaBHhBnfAOOd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gOhpXQ7eLkAdq1EFigM0bsXRWXfST8XtXS2U8bIHj3fkKmCaRfqnYiMHPLqKejutanL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kuoVuWkHpVkZP8ArtTd7AzyakjJXQCfSkhGQ2MbjoRWpdFn3O2/zr0fYr/eF3/7b/8A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x5Yr0fYn/eFyT/8Aq+D/APcKK+scI/tkX+HRu2ig9k+IZ5YH5CgcJx9Mhx/5dNdtF1dj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Sq+GGOSZAsSIdQ1YB8hilFDlikhHxcs11s8mpBo3XKjBwR51aYiaRQE1FRyB6Hes4wNA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LuMb5qt3bmW6knDiVCw5bE1FvFHJE2o6WA5Z/Ciqe7tZDHMoJb4T8RFBJhMNo6hd1YaS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j1gSqpAbkMdfSnQ3fWhWV2zIDpAGwIz+tZomdQviGFOB5H5VZ7VdGliUZBAXpjbetFbp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ughBgn1rOdiWlznQ48II505bRIbZsNklQy7fCep/T50sCFyGjuHwCuDsOoHSvVdhppJ3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+815ya0fv3Ekuts4z57V6PsOphuL5P7ifnVhH1fhP9tH8FY/9K3h7Hsf/wA4/UVs8J/3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0EnYx/Sb9RUv20+Ig6jH7U7bI1xOY4zmRjhT0pBTt7b0eKZ4ZiYpSuAcH/XWmM2PS263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RIVZQ2ACNsVv207yOhdVX6xuW/QV5SxujLIkLL3j94c6fPHM+eTXqLX9nBhceM5HyFa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qYm/Yfwt+tDi5Qe7VMR/Yfwt+tVV0b9j/ht+RqVO0P+G35mhxn9j/A9WQ/sf4G/M1Ax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3PBf7M/+KteGsPjg/i/WvdcF/s7/wCKtSrHleMf78uP/dN+lJL+yH+J/KnOM/79n/8A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P8StfoS/wv8Axirvzl9h+lDb4ZP4xRJOcvsP0oiT8R/w/wBK5fii+dQfj/8Ap/pUp8UP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WP8AxflVP+GP46sf+N70Ej41/gqv2V/iqy/Ev8NV+yv8VBLfbqOo9qk/bqDzHtQQPhqR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HxUEVNR1rhQVT9sfcVrWHj7RSt/6YrJXaUn2rV4T4uOyn/0xWelj5hxmTRxt8qWHevsD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8a93YRjy1Emh8Qtlk4vqPI3L/ga9lw6CIRJtyFXmMdPNpwzibfYhT0C5q03BL0ASu4JU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JLaFSXkRMeZrOuOOcKQ6HuVf0UZrWRhpXNq0vF1Qoe5fhpBPrivmLcLeRWcOSEyG229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WW44s64ht+HYXPLJ6V8yPamdLfRBAo31BnGSDWbMbjJmt4oldS2XX4RnFAWJY8OZcEjm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NK8kjZdySxxVC5fAxy6VnFQFJbwnOTTIZYIyNTd5nbGwoAcLtiqu4ZuvzqqtM7zNqc5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4JXY4NSU0gbZB5miBr4cdfSmoElR1dBpY/aYbChqEDISNhzpnXqQqrHIHXoKKqGRHj16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4utZUC3SMBMBVyB7mlA24Ukrp5nFdJKMamYluW9EQw1dOe+Kro8jpNcJM+3nUZAOfioq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dTVNQBxyFXUxqDlNRPLB5VZbPVH3moAA4xQWt55Y4mRSQsm2DyxS0sRRjnbyxTGpiiq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H+HAxgVNDdhxBlt1sGEIiZyTI6ZK5571ea3sTLIIHDg7L4ioHqT1rLU6WoqgOwPIZ3xV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xwSPQUW7iEM5jB1L0NW4daPe8Qhto1LPI2ABzoPoHYPsleT26cSKQNCcqyv4sj+dfRL3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pMkUMngHcZ3kHUgDrWD2ZuE4HwRTcgrqRo10qdTN5EfrW3JwHh00EvFJ7P6Td9wCpk2b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WzPE/wCsYIoZY7xmwjvvHv1HSsZnlv73XdFtPhAZQSMcsCtXtBwKW1u2uYbK4it5X0p3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JbLjFoVtWEi2+QGbGBuehNA9IFuI3sYZBFamTI7xcSvjkPYb0G64fIJxYcKillkEfeSu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py54Il/erDwa3nluYyI3V3DADGzahXq+yEPBuyvDp5eJRTNdXCFZVmTwjfkD6+dB80hj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JGOGKbsoPOvZ8KPCzwOae4hluCikd67rGMatgPM4509f3XAZrT6TwvgCrqmZFkaLOGK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sOHrGkTy3AZtRkU92AR5eYoNWwvOKXV044LeRxwM2iK2lfbUwxsPKi23C+K8Jgh73hsk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luua8hYFUlVWuBbqzD63Tkr7V7bgnaviH0hLeS4muo42IikMgBIA2yp6UHcI4g12ZLTh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QNNHgqc5OkfrWpwXs/xW24mLTjGiFYQ1zGnd6ySRzB8welQWe3c8X4diK9kEiMJMKx2y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w7h0NxxKMOSiYOoZbK74NB89vRML2KaC9unnMmpXmTSTnbAHyr6b2cnuZODoLyNlcAjL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Tx6SG84g168v0TRbgxlmHgz5AdaJ2G4nJm6v724+j2QQqHmclpT5DNB7/iFut3EyN4WB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HCuDiztZLd376GbGtGHMkb0vw/tTHxa5uIre0caFJUvtrOMYFbcbuYo3kj0t4cqOm1UZ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iR7ZWCuF7tc+FB5AVoQWsDuswjTvMAF9Iz8XnRRJlEYgAYGV+dUtpVAYbYAP50A3s45m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axuMcGVnj+htHAdWWCg6m3rauCSsjwscHOce9WXuRF3khAkIIyeYyaDx/EuLngds7B7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sRzBrx/GO0vaAQ215LIqC5BmCxoBuuw1V9B4rw6zvrxLi5mE0UWWWOPZvn518q45BxG8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wsdGttkHQUGbxCVjLFLJCVlcd48hfOsk5Htis93UkuW3Jyc8zVJO8B1ZPLmaC2eZFAYu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QtJPWpAUc2NARpR08qvAe8k2HSl8b4zTtimibLciKDpX7vw4xigB9RO+1MXmnvTjljma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Mxqe72G/lRYbS5lcaLaaTPLShNaXY/iFjadoFn4mVFuInXxLkZxtXuZe3vAbWJRbq3h2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a3mik0SxtHIPiV9iPlQJIwzHG3nitbtBxaLjPGbi+gjKLLjCtzGBWXkjnihAkCq4Hibf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+i20nWUiK34i6iH93UPOvJpgMcnGeuK9XA00v9GF4kehreLiKsWOzZIqjyLeVXjAwN6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QfIVBZ4zqzjINUjBWRDg/EKYVyQSUyDUmXGCuB6GgNeSDUCNyaDI/fyE52AAoEshaXV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K5IBO5FZzIrgilhk5HpXVudnOBxcbm4hCJcNBZPMmR8RFdTEcbYgY0n7qVePu509mr0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lAsp1prUqcj38q6mNnsP/b7L+GX8jXviBXguw2BxGDP2Vmx8htXv3A11irEAYXIry/9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GOc4/I16zAArz/bVO94baof/ADg3ywaivlT20pXJUVSOBiyArXqDYIVxmhHhS5Ug4row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MclA/Clu7J3r1EvCS8zuDnl+G1APCHz8NBgCM4x51ocLTS0n8A/OtA8JbHwmhw2/cXc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NBkd02Jh65/OlwhCgjm2fzr0JsCvebfED+VI/QGUAHpmiMiSKVQCQatCxLb5rQlsmIxu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gXQhaYXxIn8TflUra4omju0XP7zflRY9LwSaO2gsppTpRNLMfQGlePdtZ7ieSO0JSINs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etDwq3t12LJ4jXn/ABM2NyTWbNaaEvFJZWLMxJPmd6Xmue/xk7+tPWvZ+8uAG06QRnlV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dVZ9Rqc9MbHrXaW8qcm4Zdx84moH1kWzJj3q6ZQSrDpUqXUgqSD6URA0hwFJPtVzBKnM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Zxaa28DgsvmeYr08MyTxh0OQRXjo5sHS67cic07BefRWXQ7BSeporcuxmXPpiknJBwaa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pyW3rTnVDyqjftU9jRDyNDf41ogj7KMedZt2NU4JrRPwjNIXY8SkUWGe7iI8Sj5iqtBG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BPUColbwY8+VUBiVebeLfOaFPEc7BaMowN6XuZGVhiixCDSwbBzg7U5AXCqxIwRjnvS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RwFKR9MAHNRpBkXOllXIPzpoBSD3XlyNKmIBiSdvOilgEVgDQRHKVk1OpXpvy2qzASTF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Uz5bZPQ1dFePxE6vP8AlQVcb6gCDncdKupb4RGuB5V0OpyNeA2MEGro7iQrpzoyDQD0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2OtGmdNHhBGdhkcqAJArZwdPI+hoz93IinvGBO2MdTQBRlD+LcgjOPKrO57w/ayce1SY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pQ0R1Y+LGNxjfNAUsCdhgZ209a7W4JJIO3IdKqqJIQ4LKwOSPWqSldbanx5EUQwJFIVi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2oh87c+tLPJsTnkMVeOQ4DZ2XmTyoLJG6aSzHJIODRH5Hyzy61RJfh1g8/iq832ht0qU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GKKhJ8EQJAOd9s0NhrXUQM0NNUG6N64qEGcESHSAB1WqtswYEZ5kdRV2mWVANgW3ziqt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VbvUODIqljyIHKrOAI1DDO/LPKghMOpxg9SeVWVhjDEZB6czRV2EquhBUYHMdR51IR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VZjqAxgcs1IDhH0g4O4I60FdCknMhO3XnVtlCrnwmowfC2+Ty2qSdIYv4T06UEMQijb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Blc/zqokU422PMedVOQoPzHpQMBNN34sYPwkVWRgcKwO3lQFVnkDagSG6GjyEFCxJznr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wWx5b1cGScocMxbdgNqjPdjVyGedFiuVs9TjDaQWGeh6CrimzaJaQyNfTaNWCI03b/Kk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jKFkI8RB6A0H6RJI3fmUrLnIB3JBG9UMy2TK0kYSVWOQ24O3lXr48Uk2uN6u+h1uAyR5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DUQudStqU76NOd888+1JLxCAKqFAQrajlfipiGaGVgVXPiyGGdh5VbPHnpZbpqQAZK41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GJOfl19KKWBjKqdLLsGPWgJq1EnGAc+HzryV0H7xNQBPNckHpUAaiFUbehqHTB2x4xk4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YDHmayromAOkHYA/fXTuxKkbjA8P+veuQRtMCNs/6zVZSVmGOqjHpUUUHDLlsY2zUyvg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5iwRlsUSD4Tg4zvnliiLmWXcd54TnHWqNKTkPGpXAAyKl0VRlRqydsHlVCuZdQAxgDnV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u2UMeYHSoNjZMykK6gjkr1YeLCdV3OfXrU6QgbS2oggcuftTEws3C7eRmMc7L6MtL/1Q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HgRWpCCDk4JAqSgALhcknYk0wZ4sLlbdYmQSDbIBGR02PypeWzlRQncuP8AlrXjLCYq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51rnOBkkZ+VZwYtvm3XRN4cjSD5HnQLm3kJ1xnWTucHlXpGddAVgGAA2IzQJhDIRqhTA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M4bUo5exqw0dULDGMA9fOvQy2VrLHrCY2zlWpZ+EW4YKsjgacUVkF11YxpGegokMagZ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8D31RXCsM9aj+qbrQAjK+3INTEV75ZmUKCqyDRz5jzrOuY3jlJCsAd9/urQeyvY1GqDB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mLsh1rsSAQce360noJiN1iDsdmxp9Nq9D2NIPE7kjl9G2H/MK8yyyYKnYA7jNeo7GIBe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Od60PqvCB/tkB/8ATp7tcP8A8U+IjJGEU7e1J8JwJ7fP/l/oKd7WjPZbig/9EH8DUrT4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t4xvk7setCN0pUKsaqdOMjbc9fer3cRWKFg2QxIC+R2zXCxTScMdSthgduVRgKCYAgDm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3KJIwjwOnl50CWGNMBWBOnmtQbjSmnRlh9onlVGrC/dRqq4lXSQSF39ax5oA14UTIV38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9HO+4IxgbUS4YSR/SItIbr5k1melLvHIpP1w0hVz5jYUezikluSYjk9ADgdSRVbaZWOm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bAc/wqY7z6IzCDcO2QCNselNErCxunjifSdWQZF5nbrXoeyGv6Rdq6aCIl68xk1ircPJ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B5DfH516HstEsbz4AyyAkjf7XLP31dWPpPCv95L/AA1m/wBJY19k5FOAO/xqPLmDWlwr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pMGeyEg/9f8AUUqvh4KpKw0gjOx896YghS5lRY1AckYXOM+dDkj7qWQqM4OCOorQ4Vax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uuQRsR5/fVZa3C+GyWd13bpqjWfwyDnnA2Iraifxxf4zfpQ2+M/+5qYzhov8VvyFWJRI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v7P7P+tDhYf7N/E9TAf7P7PVUSM7wfwNVoj+w/hb9apEd7f+FqvDyg9m/Wgc4f8AHB/E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/iCvDcP+KD+IV7ng39mf/EFZqx5PjH+/5v8A3R/IUmv7Mf4tOcZ/3/N/7o/ktJj9l/8A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k/xBV3+KX2H6UN/hk/jFEf4pv4R+lEcfjH+H+lTH8UPzrj8Y/wAP9K6PnD8/zoK/8Ifx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/DH8VX6y+9Bw+Jf4Kr9lf4qsPiX+Cq9F/ioJPN6g8x7VJ+3UHmPaghfhqR8VQPhrh8VB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QPjPsK0uBHPFZz/cFZo+NvlT3Z86uIzn+6BWel5fO+L3skHFZhGq/VzPgnzzS0vHuJyY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u4uP+97z/HakSh+dan0lmpluJ5mzLPI59WqISe+QZ5sOZ9aGdS88VeAkzx+D7Y/OmmR9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cPsuFxeGOeJZHPmABtXzg8jnkK9v/Sntd8K6f7KP0rw5lQqAOY50tSJSMzA6RQHTD6Tt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kVDt7E1lSreHlmpXJNXYdSMVAIOwoLqDnptVHYnbOwogjITOOdD0nXjHOsoqrENjBOTR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SUMceNiRQCpI1EVRdpATnFCJLNUgFhkCuEbnlVHDO4q2CAAOdHSxunXWltKwA6ITQlVi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GRz5GrTBiwy5DeXSi2tpNdyrFGGCk5LadlHU+1H/AKutQZGe+DBA2nQuSxHLbyopEto8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h1V0SuzYEQc55cq2Fsofp9tB9Dmt5wFDRkHfzbf0rODBeNh9k05w3h95exym2gMhhwW0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LgxvuyUfELS2cR2chUOUwZAeu3lXlOzvGp+zvF4r6AhsEB0PJh1rUCfFbS6tLhEvIjH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2tB2ksvpcojiEoLOxwPnXpf6U7eG4vrHjdrIHhvoAcA7KRzrwcURmnjjBwXYLn3NUfeE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G8UtpeFMDgCMEqOoFemuIi1pKneMuYh4l2IpDs/wuPg3AbW0TfREcnzJGabuFjmtZlD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QZ/FOHO3DIYoIRdXKSaYWnOQmRzNKxcB+k2lpPxh4ittCQYSnhI659a3raJYIYo0zhXA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jFg0IDszxtp0rk5oPJ8QHCI5Lji/DJ3ijtJVAht00ow5YPma83x/tRNx/iMPdWsjhUMQ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rWvJw6zueGw8Kjl4lH9KuAZrfu/i88sa9TwDgE3C4Rb3K20lrEhESd34wQdiW6mqPmnD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dm5toLc47pItwSOfp71bhvDLji/BJIba5W4jVDPNmIlkY9M9TivpXabh1tNaTqlzLbz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OoxSlzxO27HcItuEw8PluJpo2j+rTBYebfKg+Utw6KO372xTvxCwSVpGwSx6Ba9IeEQj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20CvrTdt99wOh5UC+HCbnhclxFA/DbmObAymS4x1r0vZvgizWz3XB+NSNcNbaXyD4mz9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cLit+HQcd4hIYXZD3cMbHc42OTtt5UPhkkfE4Wis7G64qwLPomYhbdQM7e9a3E4IIZ/o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cvG/hQZwAo6UG9tJuDXBVOIskcyRBXibEag/ZbG7bdaDzTRRSR3Ev0X9npwZJi2+entW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BGz72OEtODEcZbnjJ5Vl8fXh972hK8ElZbZ1Bk0qVVG61SW/Z4xDw2G5gjhGmQxAkt6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fWPD0e84f9G0zERxMoLYI6EdK9BacSjuWRNLRuwHgbn7j0r5Xwvtr2he2h4fJLCWEijv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WK9ha8U4TBxCOMxyXPF44wqGNGw+/MjpQeoYMWXA6D86DL4oWOjxAbHl1olpdmeHxjEq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KlsZwDt86oRaZTDpjikDaTkdPvpT+poJ5Q147yFSWwjYHsfOtOW3Yl9DeE52q6xosZG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ihJhUAkHNfJ+KXEaWF5aRIglmlDMXbPI9K+sX9us0LxnkwI2r5XxPgZh40ZOIPpiHiK4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e5GJWUHr70FQ2se/WvS9ol4XHes9jbkKSThj4cHlgelIx23D34dM8rmKZFUKrbl2zvj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sBv0qoA6mmLkReHuVIGnxZbIzQ44XeN3UbIMsc0EwRowdnlCFRlcjOqnLUxS3CjS2jRu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B2IONsU9wZit07AZKxk4FBHErcwSLsDqXIGOQpVdWOWPlT3FzKTDJLkMyZCHbArODNnl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5zjJxVghcEnA96pkjIyDUF/majA8zVQx8zVtyN80VwJfcn8a9bwmVV/o947YlWd1nilB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OeN69d2Rlz2U7UW5wC1vGwHmQxqjyROojO2+a5hywa6QZaqZqInURzY1xceZqPWuOMVR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xmoqQPSg9B2fkurK/cW7M0tzA0OIubAiuruyN8bPtTwy4uie5jlwcjlsRXVQueFTIf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tzG/inb5MaRZ2U7Mw+dN2bNIfiY+E8znfO34VTde57Ax4vrfB1f7NKcnqTpz+de8wNfK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oO6RP7JJ8Z57qOlezxf/AGoom9pDXPpYf/H3ry/b+8+gcMtJhH3uZsYz6Gt0TXargWhx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pY+D2pa0dT3/ADcjHI1Iry0famEftLNx7MKKvabh7Ngxyq3ljNYv9ZKfjtENXju7WWRR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0bo4/Yfadkz++uKIvGOGycruOsCf+rzp7+JxnOPYn+dA7jhLcmdfemo9Ut9aNyuoj/z1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Z6YyPOvKfQeGk+G6I+dGt+GQsHKz956g/DTSvSsckgHO1U7vbcfeK89/V0yjwXI+H4tX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XTH2erqY9A0S+QqhgQ9BWIG45Hydz8wa5r/jC84y3ugNNMbBtYz9ilLmz1afFjST089q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LZf/ALCKKnFbibZrZPFzwTtimmEb8madVH/DULkdcVpdn+FI93G0o1Ab0ig7yXIHM16r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+dY66x1452vTxW8SRgIg5VR7eN/iSiwhwvWrowzgivLeq9vxwkeEwS80FWPZvh037SBP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gR4+0+1Z+dPjP6Z9t2d4XEABaR+4FEn7L8OnQ/UKPYVqRpqHP/7hRVjPQY9jU+d/s+E/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ZCYQAa8Fxjhd1we4aGVCVPwk194UgDcGvJds+GQX1oSFAYZ3rrx5LuVx8nimbHzrg9z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Osi3jeK7KHbmDimpBMnLNeuXY8dhk1R/2iexpbvpvM1IuAr4kIGBjOcVUwxmk7zmldLf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LelxsgHrnJoNDvQAPaq94rNucY2FZJndubk01BkwCqGywxzoE+Cwrt8VVwSwosEt1+t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i90uoHUoxvypeIETL+FXRE7slnfOM4ztUaXz3kZ1BQEPU/pXNMBttnG3pV5YGiGSrFDv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WkyfCAN9+dAwJFliC8wT4s9KtFjWAcaRzoDNHrZlAxnYfrV7fxt4QSwHLzoJBxNTDRoA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xnG2Ty/u1cOcEHI239aCRb4CyFcx6tjnn71VmXAKKo0mrOEAWNWbVjJ96qVIjOltLFu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Eh1Mc45UPfOWc+H0rk3yG2kHX0qGDBRqGAepPxUF2I3wDvvsKBOxbRk+21MgqsA1Rse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78vSgqf4jk7YxXFZEUK6Fc+VEKARHpvvneqxyvqUHdTuBRBUClgAzEDGfemsHWQFXOAd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HV4qcZXM3oRzqBckls/CT65qX3GM/hzqDIQzeIAA7YFXaQMfCDnr5UF0j8GNQB5DNSyN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feAkHH39apLkHDPk52oos03eELpXA686qFAIYeW4oQ1A7nflvV/GSVAA96gskrdSSP3a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3GKHpGfCRgbmuZSGLYIzgUVckNnS/wAOwBNCcrnOvAPLJ/Gr5URnUW1ZyMdKpoVm0gcz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x5DpViWlYKDj0PLFcz4VUB3DYJ86oobWDzPPf8AKgugSOYL1B2I6GpmbRIB5nJHlVR4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WZQF7wqrJkKc0QGbxRaMbE6s+VJzyN3bb9RTZctGVB2z91ITBiHU9MH8a1yH4iWso3M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NJXkbTXJI1FFGASN8Uzbti0Qa8MCMDp75ptkYzza2DN8RwRv6j769/W3jHHcrFW0Ocsc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wqMfB5bbVQ26sqMM+M4UEczTMaomVQknIByuME9K8fw6jpsVX48/Fgb+QFWSMupZBkAb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JyXbGkRqcZ96WubzIK6DblZMNAi4GPfnmtc+K9JesceWw3B2GKr9b3eGGASBv0oYcDWQ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H+dFLF45NOZQVBLYxp9/nWu/BZCdShESRguowFbIPttRm+siVyB8OflQmV+7jMh8I8J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mVoUTfSB4R6158bL5zEugKNOxI6miFzgrjcAfOqTwiFxEzKz520HUSalCjuSThPhJI2B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E2wucdRVmkkSMqpBC74xUiNhgDcNv8qkq+T4dh51hr+PoDPd5LMNv9YqDlV3BAznb2qd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tXPjuSwfJySVoyurpIjg+FyM4HKrpLhNGds/apaPaQ6D4VByW51efLyEklSOg5VBdHYS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8Soxyx3G4pVp2i+Mn50tJxWV7r6MjlIy2MKcVZztxGqGAOM5zvn8MV2lnUtpGM599zSZ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cjbHLlV5HljLju8EEY0vsB5D0Nd/wCBj5GJFMQVCuoMcZFSCWYA7ZOQaC9xKJCCJFAk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1VJlIQNLgliCCnIDl99Z68PUWUZVUR6c/f5dalGVCrMQrZOK6Ik5RB0zUvAxZSwPPG4+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co/xg7fOqyu4lYsdiwG/tVJNAmfJIPn510jFJMOoZSQfw2rKDzd2FRDFG2fNRVYLk2U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GcrUEjEYJ59fKqSeJyd91x+GKDesO2nEbWWKVo4JAox4lrT4r2+binCrqwexCNcxlC6N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KnIw2aMjNnVkZK4osJScNkZVDSqQOQxsKFJw+6BzGEJxkjVn5H1rRZO65MSeuNxmqYYg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EZP0a/icFrYsPIUKcSAqXi2z8Ok5rcUucKrHIPSpSRlHjySozpNMHn3Kqih4mVhz3+6j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RzxXoGIZXLojbdRSjxwMFUwqCN8RnFMTGRJG0eT4JFC42bltn9a6NyHRvCR8O/LnWie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HbVVP6lh5LdOD0GnP+udT4igdNOYmA0HAJHPNeh7IPIbi8VwMqi7A7czWAOGSodIljcD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vD5bn6TIo72NApLbZGc1M9rH1PhP+81/grN/pK37JS4/88fpTXB+IWb34dLuE5HLUNqp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quGBnG6kHyNKr5db8PTuZ+/iViQGUg8t9j770xFZJapJ3ZYASA8/Q7VZFCQyAEkd0u5P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LVQZj9Yf/dfpXKd4v/cH9Kq5+sP/ALn9K5D4ov8A3B/SrGatB8Vr/G9Wt+Vt/wA1Vt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rW/K2/5vyqgkH/5L/C9Et+Vt7N+tUt+Vr7PV7blbezUU5w3cQD++K91wj+zyfxivC8L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B/2Ev8YrNWPK8c/8QT/+5/RaRPwn/Ep7jv8A4gn/APc//oikW+Fv8WtfoqX5Tfxj86u/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/Kb+MUR/il/hH6URx+Nf8P8ASpj/AOD8/wA6j7Y/w/0qY/8Ag/P86Cv/AA2/iq55y1XH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Pb+VBA+JP4aofhX+KiD4k/hqnQfxUEnm9d1X2qT8TVHUe1BA+A+9d1qV+E1HWgipFR1q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nOzZxe3B8sUmObH0pzs2M3d16YrPX0vL51xNNfFrw/8Art+dJyphXreuLaNvp1ywy63h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vriZgSAqlqS+j9sG9ISRBg/D51W1mxdR7N8Y6+tF4rkTRDA+AUta5+kx7fbXp61R9A/p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/KvACU8gAflXvf6Wf7Twn/238q+ejIPOtJDsYLDJRah+RU8xvVI5wq4Ztx1oTnU+QSa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xA61IjiXdnHpilzJ4Qu+3KrSSrKgygDDqOtTENahgaQre5qPET8A+RpEtgDAFSrtrGDi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CkA+lVXL+BcjOwH61I1ll3J3rbi4ZCJPrF1ZZQFzjBPOqOsOy9zMGnldQkcipq6HPpXq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rcTxs1/bXRMrMMR46ZpRLqGz4PJbRtLGBeKTKfF3Y6k9af4bfW/DeB390LNC81yBDcd2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9Lc8VuOITzWHB3EDMxaOVYBpK9QK+c3lm9xxd7CIT3F5qK93gIA3617zhUF/xa3e2il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8RB3wPKtng3Zaw4a8E5Hf3aO6i4c+JgfP1ojI7K8A4xBcRQ8XEDWkVu0aqiABs8wfOsP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7T6My2q3EZLkrr6/hX02EeCL0DisLifAZr/iNtdd/F3ItyssUkYbUPTPKg+YQ8AuDxJU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0ZGEHRmzW7bX03Er2Cxm7q4lcqsrs+XONsA9BW7wHsrf8IupLhZLeIKvhRVzrUnfNer+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SOGXDBACKmAN5w62ThgsFhZbfWVZIzjbG9fn7jFkbHi08KAiNXPdkjmK/SL4Z8HkZP0r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LhttxSFNLiQxvgdDWpMV82a/uJLEWjyFolbUoO+k0GBzFcRuOasD+NUNT9pc8s1ofo/g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lJGqLPjHPas6ea6upZ+FGRLQNEGEindhRex1wZ+ztkTIpRI8DTz5da0eJ29vcWbho0LN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WRk8O4neQzxW19CiIjY75QcN5HJrdQCQKRj4W3+dKjh8RVYp1Rwsqnb0FNqUUBcEeBsV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FKgbjl0eoZuePNKgMcDP96tixYHB0DwlcZFeZ7V8VmtZrf6HbmS6jLHMgAXHXc8zWpxz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qTlOYzXlDxSbtNf2trO2AjEqypy6mpaN+Pg9hx65suNXdisc4x9XnKnbmRW5HDFBARH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auqBCihcKpUD7qhhlP8AlP51IF7vh9lezRvd26TFGYLrGcbVh8b7P2l1xawujATFbKup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0VwHSF2izrBbTgZOcV8o4/xzidtxBp5J4Ylj0pLbazrIJ6jrQJcYj4WnGLprWfuotJAC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Ds1ZSXfB5hYuk0c8zRmN00sSFzz6Uo0Fpcp/WV3w9YLdkbuEZsF2J5n51bs3MvZy3S+N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9jAMqxIxqag87wziM/CLySQRqJ0Y5LLqx0O1fT7C24pxMW3FrOEC/NsD9Ik+rHPYaK8/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XaDi/wDV9pHcMubfTnmNvD51rcY7TLc8RjHCDen6HaGKUQR+HX9ke1Butew2jCeW6in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hzOPatq1vrW4s4rqCZHinU6CT8XyryvZbshFa2UV5c3c8slzGfpEeRgg81Plitix7M8L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aFKIruSqj0FBtlvIDrUOSS3LkahifLzqG1Fjt51oLyKS/pk/lXm+0cPGFCy8O7lgToYP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6go5wPX9KUuuGxXmO8kkwAcqpwDtyrI+U8W4RC/GzBe3/AHlwyuS0aZAOPCK8O8jjXF0z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2Y4NwzhN3fxwStcRxSFNLZ3I5fjXyBeHcREMzwWE0itjUwQnR6Ggx8e9RrYLp5frR5oL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qAIxtTltwtJ+C3F69wySxsAkfdkhh1ORyorLIzyrV7PIfpr/AMFJXcCW82iOQyDSDqxj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jnmlEE7SDNxCcHJXGKx3OvYnl1rb7Sau/typwQCc+Vey7N/0eWjQ2vFLt1nhXM0hO4YY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iPJxkk+VRpGdOkmvRdpY7pZ3neye3tjM30dni0llPSsQRupV3XQjbg450ELaz42t3x6U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cD+8a0PpKRqgbUoYZUkEBh6VQ8RgyQWJNAmvDbrO4jA6719B7FdoOz3Z/gwg4pY/SLv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GvDPxGLUQI2PyoZvt/DA1Ae+s473iV1cxkwwyTMyrp+EEkgUIcJh63Dn2WrDiUpgMQt9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6ZMD+zAoCxcIt2kCGR99qO/Zh31dxOCRsqsOZ8qSXiU8Mqv3Skqetbtpe3rWou3sX7n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ys1tJbSd1MulvehlipwK1uIW/wBRJeMVdZ3+q1N41HPl5b1kcufOgd4NMU4zZuzYAnT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RKjY5MD+NdVGvJccNc7wMN/3a6E2up+4BHg/WhPw65Qfsyd+tXtIpIpG7xceD9aqR7vs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PvK17cDFeL7CbXcX/tPzK17bG5A51z6dZNTHsG1V5H+ke2+l8JsIkOjNwTqPtXrtgfFv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Tw4ZI/2luRx9mnKV4STgd1naWMjFTFwa7imVtCMMjkaRV5RkrO4wP3jRobm6yMzvgEda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7o6wMwUchv1NJtYXQO9vIP8Alp26vrqDQUmcZz8Q6gkUNeNcQHN0PutUxnvbTLnVC491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rUCPD1HoakdoLxfiiiPypuz4k15HJJJAqd2DnHXY1DGZEg+jg4/4WefWk1eRPhkcexra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F08hjlQBc8ObGbVh/wAtDCa3l0OVxJ99EXiF4vKYn3GaYd+GN4SroPauEXDm3WZhT0ew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oxPLK716Cfs1xyPg39ay20QtWh1hkbcDpkViSTxpeo6tkgAaR7V6W44vfXMMdmGb6Itq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rqSNcc3qvO8Etfpl6qBdhua9zDBHZxcsKted7K24juJTncbCvUXFsZrfAkxmvN3dr1e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ifRBFqHtQZe1N5DubBiPPTtS8o4hExSHuMA7EjOaFI/HpR3bLbNGeoArEkrVt1q2fa0y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tityDiyXiM+e758+tfPo7a5QgyQMh8uY/wCleotrYLZlgwJxnn6VnqRvm39tiy7SWg8E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14Lu2uP2V5G3zr5TPMFdgxCjffNP8FtYrkhk4sI5P3dQ/KpOdS99R9NeNu71KwI8wawO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t72/4Y4guD30DbBxyrUukS5j1LuGFTMb/wBo+Y8SsgsrSjw752rGfiBTZQT7nNer4xFp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VeCHOvbxdjwdzLYaa+mbYNj0AxSzOSc759a7O9RWmHHJqK6uoOp6AkQDY0jWvZIPoy5r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Q0ihudPd2hHwilLiNA2wxVRaIgTR78zVwGwDqG4wB7UGNcTLjpT1pBHJGjMdRBIKijUW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nAxkbUsVOc7/AHU7LbaUL6NBxt1+VJ6ZM8xny61FW0PPvqCsOlTERBIwc58PMdPao1Hu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YBnzg+EmguuNRyc4GAG5+9UkmJwvPO2MYopUwY8ORjmeo8qGhEitqGh+g6UBYiHYeI6g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CS+cqQcVEQ+r0keE82qXbuzHsTqzpFBzaQQ7Y1ZzirSAGRkBB0/nVZVfRqGAAOXnVU5D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7P5+JfyNV0DGVUADfHmalT4Wy2ATyFAku44hoZc/OgNGrsGyBudvaokjKSrgb9RS7Xj6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XS6DE60Y+oO9AUkhRgEA7+dMuSZxnB8G29LI/eKwZip2OCNsUcyxlsciFAFAA+BtR6j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4O259arId1VhgDcNmqnUylgRnoQKiKuzayy+LbO1S0jSgZXP6VATWVYLgk4GDzo2gZ0h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Vh8TYwScdalcMN9QycgD9alSqB0Ld4RuCBg5qq4Vc7ZPLHSijCJQeW4+VSsiKpGnDY0l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ZyT1zzqrSBGAfkTscVFWiKhyMYI54qMMGBAzvt6VZCNfM4xviqtuPqn67g86MhOx5BQc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QfICrhAMANlieTV0hzINgcHJ350UPWdjuQN89aNK2p2jJ8BAz70Ax4lBQZUHIGdhTTqG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FLa22ycA75A2pSY5Z8HP1Y/OnsgkKG2AwNtiKQkUJI+TgaDgVvlDNoX/q51VUcEjJPM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d5GUBTZS2CDjb5UrZCM2za9WfsgcjvyNV4ohkkRlkMhK8+o25V7tzjXHNpsCHuY8MdW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umITKJ2wBlTj48HbNefwynrV+8ZY8AkHPOuX8zXwayPrjaV4mkDjCkHADdKtJKtvC0jl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n86FAGPD10y7ZGU/Wh8Qjea4Efdd2QNkUY3rpevjxsZ/eJTjcneKTnZdAOd8YpmJ0nhE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PMVlrYucjAJHQHej2EU0M+HR1Q7Er0rHj8vVuVbI1lMLeIxsIj4lLb/Kry3ryBhBiOL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gThhZzKsh0ruFOd/UfdQIUZrWNRECzsCkmflp8q6fx8/LTfQwDso8fdwCUkKDnQT+PKm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AkYGdvesW9ncztGoCAthgNs16eONYolGk5xgHngV5vyPNOZ8Y9/4P488ve9fUWSNgdWo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rMcsNYz05YrNmuwTJodWMXhOebUFuMfQ7rQ3jhIwGxgj5V4v4vJ8fm+tfyfx+ev4ztzC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KVW1nujojxkcydgo8zWkJElAeN42QjfHLekLm4lR/oFvnWTyHNjW/Fvd+LwfneDnn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7azVY/pJlcnSdC4RSfNqS1K2kB0VmfQRq5eufL1oeVfOS8MX2s5YawP55oRubMEoFUHS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8q+hPDxz/s+TtolyxAZASEzjJ3BIrHkjYSlgCR51tAeD7cluoBJxgBmH8xQ5bY+Iuukh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M2LKzI7y6T4ZGwOlN215eXD90pVjyII3IqhVFCNjmoO9Rw04vyS5jwSdY5rvWfH11es1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ygyxqTkSAjO56GmrPiL3WXWEYibUST57UrfK08MBEpcqCApG6b+daFhbQWsRaeTQGwSg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xP1oiO2r6sY09fTbeiQyPISpG4GxY8vM0vLdRlg0ZWFCWBX4mBHLNVhugpODkGPLax1B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u+ydClQJ3DNjPi+flUsWaVmZlKkChk/VjI3Yjc7YzR4oSZigUtkEaR1rhebLlWV0g71F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x7MSTp6fPP44olzEbVVW4xH9WNKA7jfyoOtWkVFfJc4GeZB32qZV0HT4GLg6juN/nVFy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q74jGkjOfhOdqhA4Qb5J5n8airmTBIOQScAe1Qj7AKBjGMfLnXHTIM5y2c/fUIRjGkkc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V+Lrir4DMMfFnB36UIuGJJUHGx9KmJizNg5yAMVAZAoJDkbbkDmaEukSFSuBnn68qur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6Cu7xDLpb4Sxz54NVFFl0pgqN3II8jjapUbaSd+ZHnXBFaAgDU2vOOucVd4WiSN2xl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WQaS2vBG2AM/65VdSNOrPLel5GQs5HhGdgDUxsUGNWCNsHrQG7wa9YJXbrULdXDN+1cK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keIRgb55VSUBXzz1HcDmKiji7k8RLdDseoqy3zOHBAOdyPagpEpfSR4jtnP41OFK7kY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mQctFvr7zY0WLiMelGKkBJNZ3rMmIGGLYON6mFvqSmNufn1pGbGsl/brJACxUK7MSfI0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ygAFs5PLasMsF1a1y2AozyUdatGqAeEk45k+XLP31UehtpI/9n8a5GvO/Lypi2BxbbdG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w3pV1uJshkkkBxgHOwor2nCtmhz/AOZXt+D7W0pP74/Svjdtxe9hkDpO23Ktmz7d8atI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DoDn1qWLHo+O/wDiC5P/AOcf/orSB+Fv8WsS87WXF5ePdTQx65H1kLkDOw/SrJ2iibZr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+itt/wDjfxj86I/xS/wj9KyhxuydJCwdNTDmKa/rfh0ms/SQoK/aFEN/bH+H/OuQeGH3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10XETfV9G9KNENSxFcEAnODmgn/hN/EKn7Uvt/KuwRExI+1Xfal9qCceJP4ap9ke9X+0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gk/E9R5VZvjb2qMHaghfhNQBVl5GooK9a7oak486gug5so9zQQvNvar8Bu+64rNbqmp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0TEvKBSvBryP/tXblCCHOAaz0vLOZWMfE1KjSLvJJ88GkpoUkgOtlXCEjfG9b1l9AS94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uPM4OKHx6fs/LZBLOFVbchiD5VIlvt4HjA0zQn/0xS1oc3UP8a/nTfGwdcH+HSdmD9Mh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e+/pYH+0cK/9uf0r51X0f+lkf7Rwv/25/SvnPhrSRA586ID5mh7etdtUVfK+VSCvlVPu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oAORirAnyNSDk8jQNWys0yDzI/OvpFtwmLMlwyapI5006umwr57aL/tEeP3hX1uKP6q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pUC4b2etobm8mugs0r3it8Ow+Vbl3ZJd2U9mgSMNcjSdI8O/TyqqJiS5P/5ytNDbvPS5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txEZNZFz8WOdMW7Z7sL/AOa1UR9z/wC4q0OVMZzylNbRV5JYzbGKMPrkYNk4wKumTGp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8UX0UySKuqVlXPU0dWAReX7NhtWRdh4D/hCrDnL7rQy3g/8ApCu1ftPZaAh+Pnj62sPt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4t5M/Vq8i48xvW2GOTt/xBS3EFaXh80YQsWjkGB12qq/N2rqQcjpUawGBq7qI5ZQwIwx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yNUfb/6M762uuzUMEWBLEzLJv91envYUlt9DjUrRgkeeDXy/+iGcDjFzbs4RGj1ZY4Ga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pFNepETjlMFIwazRrBVUgDBw6nA9qglRp2x8VZsvHuDQFi/FYMalI8WdqVPa3s9qCtxG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vQbupcb45LXGSMdftN0pO3v+H3S/7PdW8uy/C4pk7kYUEFm5VoUljhnUK6BwNJwwyK6O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8Y8Kii50qMADwp+dTkj73qCw1ah/y0NtXdj+FvzogO4/5aG7fVD+FvzoB3f0lYHNrpaf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8tH2Ehu7hLvi8puLjCNnloOrkPMV7AHLj+IflVDjV0+BfzqDzHaKytrvi1vazRK0DRsN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KhtpbqRHOmOUqkZAIUYo3Gzjjdm3mG/Oi9jWIa82/wCPQOcb7M8P43DJFdh9bFWRwxyh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EOBXM1lZyST/SFTXPMBgLkggetexDtrHh6LWDfcdt+FcXK311HDEYgVXBLZyaDRsOGW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7zJbxE759abbdm8vF+lYE/brgcRI+lPKTnGlDSkv9IPCwSEhuXO+wAHOg9UxBcgHPP8A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ePtu33A7q9QyvcWz40hWXIOfWvWxqh8WonOCPXw1scRuN/9YqoXdt/9YomB4fl+VVC7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zbxXVq8Ey6o5NmHmK61tLe0sntrWBIYyD4QvM+tHVWwPCevT0qzOq5yVHuag8jddkbe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+Ipw0Mq7FQTureYFNWnZ204JfXXEpibqEx6FtkiGDuenWvQNfWiN9ZdwIN85kApVu0PB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YB8kn5UwfPrzgN1x7iFyl5wNbaW4eMQXHd4EUYG3KrcY7C2fZngq3veGS770IXGwI9q9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Gbws7ckWNst7bV5rtx2m4fd8LFjGlybgSrIUaEr4fnTB5UcFuOKWb3ENq5eFtJmGNK6h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I4Xf2PCXh4tK/jbRGjnGMeQ8qxux/EreaxvbWbh01wveo2jvRGAcbZOa3X7Xx8Qge4i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LdqGGOeKyMftjbT8Y4pbcH+sxbMcSyJgfI9aw17C2sF5cG4urm6WCM92kMeCz4GM+laP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cVRbJSgZ1iExdhnz+6hS9u+IWaCRDYyM5V8d022fzoI4bDw694U8HFoEvL2aF1t4o/Ct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FFbhYgvd5YbN75r0vFu0F/cLLKJ0DSeHEduEAz0HvWLFEwHgUsPSgCsH9zFT3R6AUwyS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Lp8JUA1sDEJ81Fd9Hbq+3oKPGveDIcD3FWMeGwZB8hQVi4eTomUBtLBvFyODnFe84hxT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x3ckH1iJjuoVK4GPXevJ2cfeW+UOdORg0k1nKWji7sozks8mvYeVZo9gnZTs8lqs44rA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LEkYDY6V8zu7Pu7qVLdjNErELJjGoeeK9FDwEHK/1haI2sENM/MDpjpWLxKBhdyLC0ZU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VNA+G2STXKm4lSKNGBYueY9BXUsbeTqw++uoNFuJXeFOrX03FXhuppmkBVRpX2pmSyt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MW4iLlW1ZGK0ke47Df2pP/Z7fete0DZbHQda8d2J8Nxnysh8tx/KvY48Ic/jWOnWLbk1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suHG4QuvfNzGd8CvYdP9cq8R/SZBLd2fDo4RrIkc/gKnKV436XwpucJH/LVu/wCDP5D5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xGrpw65Q+K3cfKujm0pDwyfSGlC9cE1T6Jw1/hmUf8wpW9s5D3f1bHn9n2pRrNxzT7xV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M4+8Va24ebSOdA4YSjYg8tjWN9HYcl+6n+GEpZ3SnJI3G/LamGmDw5u4ZBICSgUenKkz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rSM6WzPG7jl9o+dL/SbkcriQfOmLor2U6/FGT54NCW1lXVhDnyx50T6ZdD/jE+4Bqn9Z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V2QtxpcjA0/iFr1d0jW9pHIqbtCn5V4qa+mkYEBQVr2XZ6abjPBAbkl+6PdA/3QAR8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Ok8JhNplm5sc1rSXBMeBSM4EchA6fpRIGyN68teyGoLbv0y2U8vWpfhMx3RowvqKZgEY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gCuetZCaWIRNBbWetbVlZqLOQFNivlWZGCoDvIu/TPKt6wmjaDu3Zd+oNFeQ4rwKPR3q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g4Hw+YqWtQW81fSRXsL+Q2swVk1RucBhQhLGv2Fz6irO8T4aX4Z2daKHH02XuT/w33A+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KSQPShC5kwBqGmqyXGpedYvTU5yPGcVt4ZxxJ5pXSREdo9PoOvpXzo7CvovawracJlm0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cz+FfOa9nh/1eHzzOkV1dXV1cHV1dXUHU/bnTEDk/fSFOxH6kVQdXIOcn5mobxHJYVVT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iiLIT36geYpiKV4XJXox2+dAiGJVz1YUUyBZGGMnUcD51Q2LhnbzPMb7VR1DuZVKgk8q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HUdB5UZNodfMZx6jH6UVwYkkxsQ3Lfl7UaEd4qqqjZt6ChGptIIzviiQOwfHwqPiAXl6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iQeXpS8kaBw6Z1ctjR5g6Anmp3BFUaMLg6iMr0oJ70xjn6EEUIDvOmM+R5VZ3MjqCq4x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28WcHfHtQX1QjDFdRAON9q61jWabGrwHcltsUu5LgEeFj8K1W8maOMQINJfc4oC3lzBE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kZNIrHqfLAtnzpiw4bcXkgEStn0r1XDuyuAO/as3qT7a54vX081DbkgFVO5xgCnbfhsu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7s+A2kKDEeSOta0HD7VMYiX7q43yx358H9vmdxaH4XjZc7ZxjFKXdkyJ9WykdRnYV9al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hWRe9kVfJtsDyXkPnSeWJ14b+nzKJiMLL15UwilSWUBcjc+dbfF+zE0MgM6kKoA1KNj8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bSk/3M11nUrj1zZ9j58A8QB6kCqZUyYJYeR86lA4VvTeowVVnIbI2wetaZEVQWZQg1YJ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ZxhgM7GqBwH17jIGc+VSzqxbDEjnn1oI1Aq+EJB5YqJF1J4ckKvM0ZtxgErnxCgyAqz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WjGDgDcc6t4iRozsBkedVIwSV2Bzz5Yq8YKspAIC7kdTQRG2pxlfFndSN/aukAU40kF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I6qNBO+5qsjEOzFTp6EnzqAImcyM5wMeFsCmzIuor5qM79KUIz4ixJ9BtR3DIwdQf2ed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nLPMmkJN5MnqDzp8KrAAsCTknek5xJrXPJQRgeVbho3Du8a1mKgEFfFnGwz0o9zGzAFk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OhcIETJMspIBG24HSj3HdiGMxuSdHiBI2r0/L/DHPPZDSNGllHi5Uq4KrkjDZ2p0MHwM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q05BPOvK2Z4a4ktmi7vW42BzuKJdxmSKOVZCZASGByCMVmWlw1rcLIGIIO+K3YySqTWx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dXr8fU65+Nc+p72EuGBl4g2CNQO2rlzrRRJO5VAFOZTvtnPl7UjeMIrVZY8rKMAn/Xy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Aj1FPnz4/S5a2bkERTO8KgEHDDbSfIUtbiM2cRaRhlgCFHIY5+9JS8WuprQwPpEZOThc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hkVdKOpYnmN8Ct8+T5dJZkI3IH00YyRq2PUivYR48JDnG/xflXlOILovcsFVi5JUdN69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EOY2yPOvnfk/7vt/8d/r08lDe/RbqXWutWJGNqHfXaXSRLp0mPIzyyK6S21zMf7x5+9V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O2Otbnd+OPl9z/O1r8G4jBFZd1LKispOM+VdeS28t93quGXQMtHvg4O/31hGLR8W1M8L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DGo9Om/308Uk7127/J678f8AHTF3IEsQiSPljl1I2yM1mSJpfzyATWvco728kZkiIt2y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kPo5CnVgg9fLzr0efbY8cMcNmRw0ExcodxpO/pT0RDDQC5LAghumOX4Uhw2ApfRsJe6G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to7bU0oOXLMvUHHP2rrJb4/Z+2ddHEcenoP1qLAlOK81GG2zy51edS0Y0jkDQYPDxME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/j9dtX6aTuypG7KmlS+WXpvk/jyoSzfSGeaQtgb5Hn0qeJKqW8o7poyJCoBJ29Pel7JyL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7f8ASvTn+bH6HmnW2xLIwaV9MiuDkjnsarBxGCdkhmXQmvVsBnfpmuvLFpriQsFg0gHT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CYoJVAZc41A1nvy9fLIskxsp3mpAyyO7gHPMaMf5fdTUvEmgJW0GHHNuZx50jGAqRd40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uMfz2oELgSXDd6Q4zobz6YPuK6XnnrLntncMszPKZBL4FbSZiPEQ3nUxrLssTiVmyoUc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/LpogAXOjd1PMcxmkIriSGbvEY7HlWeu+eb8bGpLZrbyEBZAWjZiI9ZyRj/rRI/CSSCF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z3rh1hykqYTfkRjJ+6rxtq2Leg9R1rh5uZPcWVfCq2wxkD+VXj068k4C/pVCQAfMD7hU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53RzLhGKbavEPWq6li0MrkjUcDyHX8as4XLRE4YEc+WM0PGltzlSuKgtbtmXByARknHL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wPkFsb5q1sp0gEeLfOB5cqmSM/G3M/Fj08qoY4XLEs8jTKWVl3A65/1ig3UyTXGY1IA2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ILEqoZeR6c84qHkBbUwGrkSB86IDp23G+PuqQwEgLA8+fnRFGd9gN/zqr9GB3G+OlBVW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1qUBC6wNXiAIPMetUZXTBzk9ferLzXK5BO/30UXUB8O2dhnfl1qdl3znPLpQwjNORGpY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wVkGgr9k+lBFwusjaq2x7lW0k4NXyzDl6CujQom2wO/nRA5GJdZMNscFamNsKdBPUYO9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5IHXNWjRmGE8LYGF/OiKuCG+IA7kk8h6VGoAaS2MnPtXSjPIep9j5VTJA15LE5OMeVAQ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Crx4YsCw36/OlnJC6wB671eKVypDjwjf76LBZEVDv4gNtqpnHTNQdLAeLxdPWpXcY5VV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x8jt61ZCO7Jx60EjSoNEGDEYAIFStzKrL3cjLvuQaEeYPPbauyeYAC1ENrxW/hHgu5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UU6pQ2RvqWspm+sPpUBtPrnpQb8fam5ULqiibHltR07WR8pLU/8AK1eYLb6QQT+VcRyP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n4o5VJ9M1Evaa2K5jUE+teQHwj3NSBn0oPUpxe5mP1aoM8ssBRV/ric+HuwPR815Jjl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UzplZceTEUHsTwvibjMlwVz+6KgcBkcjvJ5CffFeaj4zxGAZS8mGN+eabi7W8WjOe/Vw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mYArEksQOu9Y/BLY8M47bSrF3pE2AgODzokfbq9xiS2iceY2pWHj8S8QjumhI0OGwDU6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z8VjJZD9MU5U46UieGpDgzTyMu/M5FM2/HrJrq9nkDoLmUOoAzjHnTacU4VIQxmC+hGK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JLp1kbUIyVXPlVbD+2wcv2i/nR+IW8j8QnkRCylyQQOe9UsYnW+gBhYfWL09a3g99/Sy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Tt+lfNMV9R/pYXE3CmxzgI/CvmO2MAb+1UU+Vdn0q2TnlXFj5VBA58qJEpMoAOPWh7nF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u+dqA7wSDfVn3FVELqAxIwa014fcSDEsgDfuqM1EvC5e6GGJI5ZFAOzAE8Y/vCvsMa/V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XzLgHBn4rxRLTUYmC6s46ivoqcN7QQHSt1byjbIeLGccqzUbIG91/wC4WjH/AIn/ALl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WNvJlgxKsVyRUrxTiwdu94I+GcSMUkzkig9GnNv/AHFWXcr/AIprDTtE0ZzNwu8Q69Zw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hUtHcIVfWS8JHyq6jSuNIFqe6aT68jYcvWmUwUTAJ8DYrDl7WcJjSD/aCT3pyApGAaZP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+PKq2dO9Bp/YHrFVmOO89lrDHa/gAUE32PBjJQ7GnbXjnCeIMUtOIRSuwUBQdyRQaRzr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GJG5KXJ39KkjLncH61etK8VsZr/hU9pC5SSUOqsOhxVV8DPc3HELyZ4kw0rMATyyaI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5iltriWB8B43Kt7iiWMIn16hqwfKqNH6dFExKS6TyyK5eIW5YGRmbHSqrZAcoxVhaqPs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6YnOOW1Cm4nG0ZjMTAnfJFNJb5fThPuoVzbR6gTgbdBQTw+K+vDrsba5lVT4jGhIB+V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atEu0kSZS+oScxXmf6N+N2vBuzt3G9tdSYl1u0UWoAepr1c3awgxhOEXQMznu2dlQHag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6JzOB5t+VecPaudpZIBZ2kPdopJnvFGc+1ISdubr+rnu424ZFhyBGzs7eXSg9mBuM7bL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zrxlz2tvILy3gHE4WSZRqNvZOSMbgDPOl7LtLfcR41dWa8Qv54Ilyv0e1VXJ65B5VB7/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HT0obIBkn9wfnXhLC64nf2/EnlTjE4gkZUImCBMDYH1qk9hfHhFlP/VU5MrRhpZbw+LJ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GSJeMWRMqDBbJLDag9keJ2NtLe99eQx5mJGqTnWLxrgt3F2gsof6rsomkVsIZWdTg9c1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1xKGA2MLRuNRaDWF/hzTB7N+0vBEBZuJw4AGdOTXzrttxqxvuMrJbyv4IguWj2Jya9OO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+KoiBSdEdui/b88Zrx/bDhZ4dxWBTdNePIquXfG2Ry2pgyPpusoMOxAzsKhrou7BUfY4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ZTl86rGGE0+OerrUCH0gRyq4+y2QCc8jX1J+215Fa2zRyWp1sqYjgdsZH518qZgs0Z0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zcdo2Xh/D4k4JdBjPEY9ShQxA5CqBT9oONvxOC0jmuGWQavBZBW2HTPSrRT9obrij2uO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O+a0Lzi3Gn7R8PdOAFH7pwiyTAA7elQOI9o07XLbjh1nFPcWwIDSlhpB5+9UZvDuF8f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91Myjvb0jTty250pb8A4pddlpLxktQAWOuWV2Y4OPPFbXC5O06X91bCewgM1w+o6C2CF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luLKsUk7Rd0kQzzOTQOcT7J3kVnaOZbGP66MZjt8ncjmTzofH+zrW/HuBwScVBZ7hv2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W7ScI4na8O4U0nG7t45rmNHU4AXPIjFL9pOzNnZ8f4R3l/eTmW50zPJKcjbmD0oHuNd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4ncyCUSAuzhSu2RyrD7a8K4fYceC29zJPm3UkyT6yDmtDtfwLhNnxnga28juJbjTIGnL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OD8P4VxWFbOBYQ9tqOTzOaAnYaDs0Ppz8VeAssi933z74xWhwO+7H23Cr3vY7cv9Im7v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p2HsrObhfHW7mKVlRSrMuceHpVeG8fseD9l7y0W2ae8klcIiQ505HMms4M/iXFuEydi7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GDSCDCn51icdu14gtrPaWsixxworEpsSPL50ccet37MJwiKzuZJIQ2t+arnPL50I3ry8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ijvMYXY0AeJx378Llne3YQxOFZiAADms23ObddAdwM4Irf4nxe7n7O3li9iViknDPIWx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rizi7iRDkeLw74HSiQQo5jGI2G3U0jcahOwIxsKc0zMB9U3LqcUpdArKdQxt51pTECN3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eTnvgNui0KCN3iXBXHqaK0IHxSoPlmgcto27gd3Kp58xitBD2YWAB4Gnl5Pknn1PtWOj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LJPE9jGhEUYK4dsZzvWaDxpw9SZooVH1jYz032rA47l7gFMYznwDamzfBYpUDDSz6thv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CSOWOVZgzokYI+VJzXUeWZioOrHn5V1VHppuH23/AJf4Ui1iIi2glSygYxjz3pb/ALU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Hjve5P0c7c8GtrI9/wBgyWmd+YFov3ZA/SvZHwMo5ofKvHf0fgiSRcfDZpn5mvUcVv04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SABnqeVc+nSfRvAFeT7fwXUv9X/RmC4MjHkegoNz22uZMixtkhP7znVWde9peIXMifTY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6kZvtmRRXERP0297o5ACrFk700buCNlhEKsjKCHkJ1E9T6UvfXK3EWsaQdY2Q7DKjl7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W5gjZAsWCpOckA5P31e+s5tb8XM67kp76XEgz3ERA8maqIr32ZLUQRrnZJZcEnr03pS5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VtyoEHdgjB8QJ577muPh8l7+3q/K8HHizBDJcADVY5J6AihxtE4mbuGRlxrXHPb09K1R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HiVSgEZzqAO3Pff8K9UrwWMeRoimk2cgTy0GhFLE843X/lIrbbYkkEeuKoTnnuPUVWW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nVBYWspwt1qJ2xqFbbRRuN4099NWisoJZFb6OZgGAZIwQ2OfPyrN6xcYz9mmicCebus7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16nsFZLHYzWt13keZiVbGOgANBSCaCOcx2js4P1ZbB8PIjnsfWtPhSXjzqHjxGRncYG3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059UhxBe44hNDq1BXK6vPFTEdIFdxkf97zrpAwQdh5jNCRvAKx7/AG9XFtPxSlWGx3rS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iq4041EEUE38tuc9y8mPKjraFe8IuJrpnWeVcHwgHYUxaWXG5G7lJxHj7bbmkn7S3fee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B2svNQb6ISQMfsudaweh4Xwi6jtpEv7z6SW3U45etCkie3k7twWHQ0C27VpMhE1tLDIO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TYy4OdIrn1GpVlclcVU5DV0bCqXE4jGrI2rDXyeb/pJdYrSyts/WbuR5DlXzqvX9qrm8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ZI1VRGueZrMm7LcQtow10YoC3wo7+I/Kvd4/XOPB5evl16YVSOdaR4JdZ8LRN/z0i8TR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a6a4uEe1QyGmQu1QVGaBQrimoj9UlBkXGaLH+zWqDAjFSCcihAjFWycjeiCx7zL/ABC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scil0OmUH1FN6iRLtkljj0qgaiIhmkYDbl1FVGdOQ3gztjrXBCyFxgCuUkR+EgLnkKKZ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GPWp1AgEg6MbKTvSwch2Vs5wNOeWau7t3erVsRhveiiM2JSANKkYBB51Ooaj5j+9zpYu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vfEq78zQHdl07bdAKsn1rh3YEdVxQFBjcagdLjOaJkh0yQo880F3iyA+AT0x0pdUEjlm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CB4h6UxwG1N9xMLvoj8TVmnL2HZ2wS3slJXxtua9BHCFGwFZFxdS28KR2yDVjY+VJpb3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1dCwH3V5uv8AKvdxPjHrYhHsDtRnMcZGdq8tF30J8HElnHnqBrS+uuIFYsCVHMVzyOsu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jDDHC6fbNeFlublmaP8ArA28efEQ2K0eG2cR+sh44s79AXBIpOdS3HoOI2/e2zI6ZGOV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WqeJGxy5V9Jt72fvClyVYj4Wrz/aWxRNNyqga20tjoa6cde8cfJxs18/fVHK6k4XGCet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bBH40e9Qi8dTjUvLfnSRB0knbbn5GvTHjXGnURrAONjnlRYgpkCgjOOYpdAzFSEznb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tsKoIAdKBtsNk1Drqc6lAXoPOqpJtlvExGNj1rvsg6hgHB86CrJoyA2rABwKknIOFIHM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gdgBtipPebhQQW38hQQTJJpZo8hMBgKiSQAspbIfcA86vICjoFVtOMnJ60CbpkDJxj0o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XTpTVwrtb61+EAAnnSefDnyyNqZOswJGHKgrk560ShZk/dAyfLnS8+qQvp5DqOdNL3g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GkZkA6sDuKIyIrd2kDMMqDuafEJBIRM9So22qwJjkKBQQTp01dpGgzHoJcZOxxnyq6YE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1DIxg0kEqrYG3MVd/rRjQyHZsE5FGEa6T4vQGgx5oCh8PI9am2vJrZsxvtzI6VqSWfeQ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S6WAjlViN+ZFWWy7ASe7NzaCB0IIORv50gYsculPzACZiwA1bg+WaCw1kDSM+lL1vukm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+VP2EkX9XsrMBIGBUZAzvuDS11CdTgYPypRYWIyQdhV57y+izT/Eu7F0O6OpeeSa9NA8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YJx+VeMeJyBgH2p+xV1iZy51D4Qc7Vz8v+V16/x/P/EOirIzFvUEjoc7VSRVXUrHDAbE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tjUPWpeI6tZwFI2HX51J9PP31ttLMyyFtY57j3pPJjnB6g7etP8AcfWoq755HoaTnhKc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vMJVSWPulMS5OR8eD1HU70QC3EypJmPUTr1DYeWBWHHI8DjSeu4rWXisVwkolUl5FUZw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7efJz1JOnO85RVcMSU8PeLokLDYb9PKrynVIUAj8KlSVHx45UBuICUskSYDBdQxgEjrj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yTqINPJ5ZmQk9gzDTFlN8aqTQAcQjB31AZ+6nblT3ZTlpJxSKf22EnyWuHH+7d+j/EGV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k4YY6c/ek+GSaneDSG7waVDcgTWjxBX+h3ILIx1KT+PKsFHaOZWTmDtXfvr49axzPWNq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SIjd513BxkelW4cp+gmNpCmHxpI5+v41W3uI54wUZY5FQgj985ziluLM4ukcnBaNT4Nh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+0P/AE22im1KO9jOuYk+6jY8uoNZVvKXu7mNHjTvNQJIwPPby5Vno1wo1d446ruaHFJ3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xPMfFrSqrgSCNgCMeeWAGcfPFIT2+H0R+LUcbVphlCB1CtFLq0xq3wnHP25VWWOFJEl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OuPxqeXm3/KLzf0DYpcNblnYqsRwoxgmmywIBUfETpGeQOP5UeNRHFLqk1KjDGc0FwsW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vPerfVUbTGYzsDy+sz15YocYcYRtkUeEDofWozpQYHPGT60V91GgYXOf4umaiwN2y+oj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CaBg7+2Kq/1hLqvkMZ5k1z6ULMTnSMe/T8KNCI3dvhtmxg486tqH1jeuFz59aVJKSZck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cIVkbUfs/l+VARnUalY4IUMcfdQgGZcbKASSfOoDd5JuMAx12S4XSRkkjFBa3bxbHA35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BdWSwPyO233VAB7sKdlzge1QjsDnkCCTtyoJYNu32yB99dyIDbg7muWQZzjJNWdsgs2w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7uRSNhqyTnlVZG7x+8bxMTk/nRGCHBwNulDJCc/EetBGe63zkZwM9Ns1aOYamBz4cgY9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qR+tDjONgPs4/WgJLLl2ZftnTkjPKjW7Eo2DvnYUBWZgWOMAk7CrHTH4kGpScf50QSfT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yFDyAmcZJ5b0SOTO5Ckjcg9K55eZUDUdjj9KIAzBgyjrtgiuALkjBGeVTGCxJGc+tWUN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RtsDtViNue58qu6oHODpUcsVXwgg8id96rSMER7jG2Rt5VAwVzg4q53RueCOlVO0e+3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XFQdtXWuRgwGCM1XJJ586yiWXc7bZxUaOg68qguc6s75BqVf7+Y++iKFGB57ipRzvsNq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4cgedUFOWyyke1UYsc5IArhlRgUJw+ck7UBmPgUZqFGBXfYBrk5UFs5QnqKofhGOdW6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/a9MVP2aksuwFcdyQPLaghJFGTzBqC+3mc0NSABgdavjKnGc+dB2o55kVKuwbZiPWq8j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AoCy3t1Oyiad5ggwveHVihd3A5y8K59sVHL1rhjFBBsrVz8BHsaE3D7fozD50VCQCT1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zwxSdpce4rU4VHaWsYVpQJCfExFJa88qjJbAyN6D0ZubfPhkTl0POuysiDQc/OvPZ8O/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9amK9t2cnThvGoLhl1A+Bj5A9a+qJBlgd9+VfnlLy5jI0SsuD0Na8XbrtLDEETikgAGN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D0NStrEhOofecV8JXtzxolvpF3LOCMBTIVx6jFGPbWR5bdzYoO7B1hpGbX6nJpiPtzmw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1FLS33Ao8h721yB++DXx627U2skZgudNuveBg6W6s2M+Zr1FpxzsxPxR3btHPHG0IXPc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v284hwZra1awnRyGYEpGQD88b14YXavGufiG5VU5Vv8AG14Z/wBnbFrHij3bm4bMbSZ0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AZJtwPCCKBa5uY5LNm0vpzkNjAzReDTFOKRMj90yqWDltO2PMUvICOEpt1/WtHspcfRu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KMoiQDfY+dBvjifFx9HaHjKhZjsNDyFdvahXHbLtTZTTrExuFgXUZPoxXbz3r0o7RXlx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QkpQs7qoJA3G3KsXtBNxi9tb29ayhitlZdcayEkrjA96D5pO63Ez3M0kRklcs5wdiTTH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wPFyzSztblWBR+e/QH2prhndnWAGjAGysM1qKfERUA61+VAWZXm7ssB64pnK4C62+Qp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6o0O7jXD94xz5Ckb3T4QC3KmwYjhWDbHzpO/K421AafOg9l2OtOEz9kuJy314Y5AcJH3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eLsci8NbvoJT3g15kLkDT/OvJ9lOGcBuuBzy8SmRJNT6VJ32Xb8aNns8OJcHWxmubZc/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D1drd9lYeLXbR2SyIY006LVmyevSkv664b/2UuLe24TcO6znU6W+Avi6nzpO94zPw7jc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xLmRsDHkNxWVY8f4hHwnikUl1GGkm1umnOok+dB6a/7RS3XFOHG24JdKYcph9KEnG/3V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bDir8O4dHJLOrFopJcaBnz60hN2pvBeQ3N0IXWObJVAQd1xWUnaW+4dx+9v+GstuZwV+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OXnaK7s+NPBFZQqZ3MveEkqcdMUTiR7RW/Yu2v5b61EUSI6xpFucNtvXnezHay54dw/i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3cjqRWLecSuLrhMMBurpgq6yjP4AM8gKD1nagcUhvLC6uOLtNLJCXXQgXTtnFA7O8OeV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sUYde5fGo4zv51h3/EZeJrbPdb6IiApOOQqLO7ks47tIH0CWEagp9KD2FvwzgsnYqSe4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L3RHiz5Zrzfa6ztOHcXhjgAjiaGNshs743OayrfuhwrUQusg7kZNVvnkniheVJJjhVAI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uYwJSfCRyqBIiTzDxHkdhQVtOLT3MaPYyKfsKqkZAp+24TxK4u5kjsZtakB10Hw1kYsj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Br3952zs+IPwiJbaW3jtZkdnZs5wMcq8o3Zvi8kMl4tkREjnLsccuYpv/s5xheHx3ck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zVHvOP8AbO2Xi3DbnhWm4kjVgQ4IHKs2z7YSt22tb/iMCKEtzGqwZ5Z65rNPZriK8SsI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c7YFNN2Ru4+ORRy30YYQFwVGevKqJn7S38nHp5bGRraJpzgaMsCV3NY8nGpBwEWxGZhO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et3hXZS3vru777i/d9zMDkLzOKFD2V4LLwG6nueKyGSBpNCrgasHagyrzibScOsZ5Lq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clfuqO3XaO44zFbhsR9y2RoGN/etm94R2Yi7NJKb2V5iiELr2zkZ2rP7cR9mU4Mi8JZ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t6DyNldSQcSguFkZmjlDKxbJz1516njvF5eL8R7y5xLi1Kpq6HOa8rw64hs763uZ4hLF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6eXtxwscYju4uDwCNIihTnkk86A3Dr25F1eQWMJCS26ZSPOCcYzU8EbiSxzW6W7tmYiT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ubSPiz3UduIkeFVCqMYxQrHtvHZz3kiofr5jIo1edKLWPD7xOE3MsduSpMmt+RwM7UI2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bxQd6MH7OaFb9sZIeHXFoFUiUtjf96kx2unWxe17tfFbiDJ6YqB7idhxKPgN3cTWbrDJ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JfSIbnTIrg92h8I2wV2oV92y4hxLhL8OkAEbIFzjyoEfEZ71Flkd9WkKcDOw2FRMW+tZ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Qe9OpenWmzM5OPrPupG6cCXxZyfMVpTUEcndKQgx70ZoZefgX3NDg1NACq5GPOrFZDzC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0f4nXPocVp2/A+EXEEZkvND75UtmsJiyuPEDvyBxSzSuuptRU5IKAbis2j2lh2V7PSI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nV8q1rPsZ2Qmj7xrqFV/9Q4NfMe/c+JGcsKXe8nY7yEY8qyPsadlewUA1S3EB9mFdXxn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UAjxee1NWar3U2dvDjel2YE+VNWgBjm+1yFdB9T7CLpvLkeUCD8TWn2tXvOCxofh+kJq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Jlu2UxD6tRggnqa1O0az/wBRStOYigdcac5zn/rWOm59PHJaRryI9813H7WO1EdtDIsz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Nl/nQtGB+0HxedIca4j9FhS3RwWk8R9ByFGdEltO6toCv2wrH8R+lCQ/94xk7AIc49qP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17qOODTEQ2SWJyQfwpOHiEcFx/tCLnGNvXy8jWO5vNkdPFZz3LTt8v1DFfIighSkcf8A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CxjjGljKWGQB0+6kG4yiLpFs+wIDE45iuX4/F53Xs/N83Pfx+Lz4mnH/ABXHsxrRtFuJ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xcgGPlmkZF08q1OGf7mvPn+VeqPm0JpbtLdnW4lHhB+I9cUBeLcSXlcSH503ID9CY/8A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nk0GYR55ZHM1UavAL+5u+M21vdTsYXkAcEc69dxt7qz4lLZ2AkWBolJSM+/lXjeCRRLx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QMdNxXqu0sjpxqd0dgcLuDywK5261GA9hfqHP0e4UKM+IHYVq9li39YKWncsmMDO25w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4EnCpCOeGlx42UdM0l2aljj4useoszbAD3zScy/ppsdoHEfaKZTyMa/lQI60uJcGbjX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zrvzH50C4ijhneONgyKcA554rl5Jn07eOgY1Vwj86k+GpBJri7qSWbuPq4tRqYLO/jbH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jY70aO+dT4t6a0ajikWMCRck1SNZIXcFcKast8JRhtiKIrGU4AzWbdIhM9KxeMcVit7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SM49K9Tb2Et0dEWNWOZ5CvHW3Db9OPzw3oaG4wWZsb46YPlXTx8e9rl5O8mRp24kfs3x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8YOMffXk72V3tISzEuSMmvbMSvZjiiYYMI+vtXhbje1gB81ru8/P+0CnZgp3OfPyrN75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W/Ota6GIjjlv7VijaDT/AH81jxXdej8qSZkFCjHKqFN6Oi5FVZMV3ePS7IM7iqawqEY5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VXUSm/WgKJSyKulR64rgwzpxv54ocYGNhvVicPnntVEhjrUA/aFOMHE76fM0iPE4IPUG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GqioVnYqRjbpvV08IBZAc7DblUnwOTjmARvXDB6iiqpEodSYz7k1VkUltOR5b86uxU4G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sZx03NFLqveNgbnPTnTfcyRaWyvh2JxvQEUq2wJx9oUVZGH2irDc53FBOtjHz2LYGapK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9atKdUbEjIxt71QIWQfZycbedGTtlwy5uz9UY9CjLEtjFa3Y6Pu7i9V0AdWArL4VHJcl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8ZAO9en7OcPNzxO4aOZGjzpcA+MY648q5dX9PR4+ZOZ01JrJpx9XKUPUgZIrOfsvBK+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Xs7e14VZqsszq5xv3jUV+0/CrT9gqEjYaI8/nWJ4q315+Y83Z9kYVUGG1kVgMdQMeter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Oik7Ac8UlN2okuI/BCQvQs2PwqLHil+zkmZlH7vIV0ngtcL+V/RHjHYGZm7zue8UHI0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kEhE1pPCxOdSFhivoEPF7lUwR3g9NqIOPRH4oCMc8gE0vhs+mp+TL9vN2fClgjAF5JMi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cdt++sjCpGWkUAnoa9iOI8LnUiXTHq6kYrz3af8Aq6xtGnUmY4BSNNgT0JNcOvHebr0c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R7P2zGWSPi8T3UeWaALtgc8GvOOPCFK4Gd2zsTXq7qxt47EcUiXGqFkYE82rzCaUgdXI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c/PxOb6U7zS4GMn3xt51bI0pld+g86l0G2k6htkE8q47vk+WMDliukecIx50sMj0FEBI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bQFKMvh8Q25elRpZwyqpBOCTmqBPJsWwdjjNXaTSg0NkkZx0JqMNpB2bG+k1DLjLYJGe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CORFUkUM+VBJxyqzIM7Y3HPoKGT3bZPMjNBC/CEbYDO9OllWGHWodeWTsKSGCwUHYnY0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0VJjUkEsuQaJEoBGkjSTv4s5pV8JsEIwfmaYgZe9UsVAxvRApncynI2J+41LhHKvlSF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JHesGCDIxgilVIJIbw7k486AisyqTg7MBRYZCyMkg+IZAHQDlVCwMSnIOnpjnUwRKFwG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FUMwkGNQMnG+3r1qkyHWHzgY8Qq9upRcgZxviuZe9wurAfckjlUqE3dXZsE4I8R8jVAr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40xp8LB8hlOfTPWhDXrMkZyBtnrQF7jDuCNyp/KgQxiTvNY+yDvT6ftUBOSRz+VAbX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dIFFgUawUzpTOx3NXLl9LuAoOAcenKrWjyASsyqxIwCx5VWAjP1i+AAg+u1W+xIkwxKj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JJwQ5HtnpQUUsN0BLDw5PWjLlCw06njG/wAqzgGqGIRAg+E4XPWhTxgykEbtv7Uyuv6t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e1WkSMsxMiggAHNFZc1sdbYUn2FVittDgnPhO9a86d0zghQHUaSp2FLxldPi5ttnyxV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djiiwnd9X2W2qhRs5BxnaiRRgKRn4SR71d1MDutyRnmQPwzWS4cyZU4wBitm6jD96+MA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DF3LAgHUuQabgWYO9voBLEY1HO1LSREPgDPtWi/hCLjCnp096iOMtcFXUAk7Y6VLbfsk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KgHmOdNzKzkMcuBsNvPpT0UQSVg6cuRPvQBgIyYIAJAPt1rXyuYWB6MpHnPXPptSNxCV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YCAwq/QNvS8iay4wCTtUQpZXstuwVcsM7D32rQuWL6EMYjdAFPkWHU0KztlSdiR1HtV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9+RPnW/ncwyHQ4xMhBIwCPMjAqskqOAEjwCDkZ5Hnt8qhSdJ25xgn3IoYQKPDgSDcY+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HM5A/wBetSHIQqXO5UBhvmhksnw5xkhT5Yz/AJVKqyqwQlMbaTv8/uoopAWImMam0jw4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VS2pEIXUBzJGTRYTM7d6nJh06bVQtlyCMITtRUSoC/gZvEcgnotREUJ5HGdj64phFU5Y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HLUAedBUaVcEHLFeXuKiPEbDAG++1SrYYdMeXtQ3IB8JByds9KAn2iMEg9DVxhH1bHH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qBnrXNtnPM+XWiu0gSKusZPXoK4kBNIKnPxDy9anWhwVwcda5w0jZCgLjPrigmJ98kbH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GJJ++pBKvsMjpipZiSSCQG5YHKgsPhb2FTFGWJJBxyrl1tGV1Dl1966NlwQDgnzoLBV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6q4GE2HPBxQpSSxVcnP4fOpaQ+EZIGPxoJYYkIGQMbj9ag4KLucY5+dXQaiCN8r+tRpU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CuNLZXC9KnV9aOh54qpIXAOSCdvar4zpbkQcfhQWbZdQOSw8qG+F0kDkSCD09anV4SP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5oDh1Cc9/wB2gOdI0g6tW/yxRIvEhyOlUwXynMg1VBUbgcjnc5q0uRgkEDbBoiR52DAY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pRgY3FQCI1R5rty2c4xV9O2M7ZquMb9KMpLEnPSqtkH18qvgacHkapvq33xQWTY5K9Kq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ZJ2wKqXx5bigumowncbGuUjG/nVUYGFsVCDUuR91BLbEZ6c6gnVvXMQXyTtjc1yquo5P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A2arjbHtVOuaCpGBtvvVlOFznGKoW6etTnbHrQQ/kKqGI64xUk7YqpHiFBfIwd6qSc1O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4RXZ2qMbCoPKgiuXnXA+dWGM0EdasGNVapBoOJqvOpblVQaCGGKkHC8smoO9dvjagtli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gSF3FRqFAaJyF22q4mkDbOaCpOKkZ1ZzyoDieRvCWJUdDyo/DeMXHCb5L23CiaMHSWGR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TvUo1z2hvvo6wieQKHMg0tjxGqLxu5aN45LibRIMFS2Qay/s4qOoojVgvIEaDXKSIm3U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riUkokCxlBggYrFNRmitxhABkSM3zpKMqLv4CRnzpHV6mriZkHhJqjaxCU+AA+rUlfkH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3koX4h8xUves2AyqRjmBVDnDXeKJ1VNXn7Yp2RbiZLR0QYjIxv51jw3LRaihIzR04rcq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dRyoPQ29jxGTiUo0KjFAdx0roeC3bWF7ctNEqayGB64rIi45xS5v1LXqxvIAneHZVHrT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Ju0VlAkOSckkTH0oNW47HMYrRZeL26rdSLnbJXasPtLweDgnFTaw330wFAxkxjB8qnif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0EN3r0kMoICg/wAqzr63ks7+SB7pbvTsJVOxoNzs1BwRrW6k4pcyRSKPAqEeLariXsoO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o3L7c+X3UXsj2b4Hxvh9/c8TupFlthmONJNJIxRG7OdnJ+yJv7QOt7GjFu8l548qBhOK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xxAit3upiQc8v1piPtN2Ut+MXUi8OiMLRr3YK5GRzrz3cdnnh4cXse6R4271xKWLtjbI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FlLeyX9gLuEQ4XO+knbNBuWvbbgtrwaazFjD3z95pJQcidqif+kKyk4dY28NmitA6O3h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i/D+F9nrl5ezdvdrI5jSdj4gSNhg0jx7ia8RsrSKG0t4oYk0q0cQUlts5PXpUG7ef0n9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FEIYbDzpRf6TL+G8u7mKPJuWU7DOMDFeWhi7p4kIGQdzRSzC6fwqdhms4NZe3l6ljNZM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1c6FP22vrizXh40rp0qAo54rAuW+tBxnDbUSSze0WKV4sGca1cdRWoNV+0XHLy/hZGJu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Vaa97SS8WWOdpIrlsqA55DrWnw3jHZ7hvBrC8Wy/22Oc97lM52ON/eq31xxPtNxexhvm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EBnGOuOu1AhbQXjXjpNxuODVMElfSx3xzoctnbLaXJbtAS8UhXukjI7wZ50A26xcT+gR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rvufeou+HSrBdzC4iaGOUrliNTHPlQaUnAuFf9nP6xHFrh5MqBGQMAHn91G7RdnuD8P7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cSOP2x2ZSOgrLbhTQcGS8lUypNgKFfOg554pvtSthBBbW0FvcQTJGNayS6gdueOlBgEo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LIra4zNwe8hszY8EXh0ndEuS2oSeR96xG+AdRgVWK1mkkji5NIA4JJ+HyqhgrZIuh7XV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/Otjsz2dseJ299eXTJotF8MTNgn1rEtY/wDbgJZdOMlSOpFMWsFwzSOXKQ6sPn7bDptQ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5BHquTMQCMnQvSkLS1iuBISyIVQsc9aZhv72GCaGDw20smJAF2JpFY9QcjUSMjHLJrOi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MU5w2Rks1OrG55CkHUx90o3JU5GeVNcNkZLMnOnDHpmgeMrFQctz8qSuSTMM55daaFy3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S0qsxO461oGty/cDShPsaKVkdBhPkTVLYuYQAD1pmG2nkY6dIAGSXbAFBl3Wtbkcgccs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TufKtO44NcXM2pbm2GPCcydfuoLcDlgGHuotxnwgtUs0Zyuq5XVzodwsQPgJ3571px8F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wGp/qWIgFjdn+GH/ADpgxScbV1eih7PWLR95LLdqM43UA11T4jzmMnenLAfVzfKlARn5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QrSx9Y7GL9fd/wCEn4k1v8T4dBxDh00E+oqASNDaTkAnnWD2N/aXv+Gn5mvTzbW8r/8A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59PiN5qh4nPbCSQpG5A8R8s1m3UUsjmSR999OfLpvWlenVxu7Y/vtn02xS84yDRl6Hhr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PFz/AIGrzlyuq7I8sVt2u3Z25/8Acp/8TWO+9438P61A1eLGJEWNFHLkKSu4wUAP501d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Pu2KxIwI3NaShxopUrjJxsfKn7IAcFvVO/PH3VlxuS3jOx2rVsAG4PeaeuQPuqxmqAM1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OW450NrMIVWG5Dq/PzLDc7dBVVGItDZDqo67EbCmbG3GkiLTPK7hEPIqeZPtWerkUXgA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mgq4bCjOcVuce4nHJdG5iRu4uGISRlznGAcV5yWPAKqPrkcDXGMLpzXo57C5ueCcIgt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aasEkVie2o89f38McCrDvI2c7YxR+zfCrnil7GtqzCWTIzvhF6nNem4d/RpxG5YTX8kF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wr3fZ7s9ZcAsu4tsyPzeUjdt+Xt6VtVbDh9vYSw2FumlQpZ+hO2MmvDmB7K8ubCXOuCZ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99BJq7QuvlDt9/8AlWP224OxeLi9uuCmFlx5Z51O+dmt8XK8zq0nfcVbZhlTV4lWYY5N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R6lNAau0Afaq5Rx0rtDN0qtCwFF+LnWlZyJnK74rPhtHcgmnGMfDrQyHxE8qyY9b2eQz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H1G9MX3BbbtDw4xyMYbhUPdzIPEv8xR+yNo0HA0EnxS+JvnvRLJu4vJIzyVyPlzFeziZ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Euz/ABzgfC7u3uYDdwyQlDcK3rttzrw00kbRJFoZdBAOcV+k9Uc0ZVlDKRgg8jXke0P9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ZYsp238I8JPt0pYx9Pikz26Rt3kxGfhGPzrKSWIoIxnOqvXca/o34/w4tIvD2mRc5eE6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tpIr7upY3RlO4ZSCKnPM5+mvJ3e5NPoBiqstFVdq4rW3LGKOb+9djIq8idy7q2+Tmhg0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U51dN3+dUHjUBU2GMc6bJxNKNWk52+6gYOBjkKIVL3Mj41AHpUVzyEABkOWHTpQ9ZPPl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T4dlXnjmKpEjY3RsNt7VR32j6b5rncZwQTkCrAFs6VYgcyelWZkaDGnxA+E9RVEhiIgi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BBBHWpRmRhqGQaYiTVIdQG/LNGQxlufy3xVfDGcFi3Tb1q08WLggjTnkRUBdOM5Azzo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KXRhQcNk5JHWvQW8X0LiP0iBsLOCyFTXlggJYqdQXlWvwu8kMsNu+CB8Arn1P268dZMr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JHMk8qds7BQBcXLCGPzY86VaO+uWcwBYFByHI1ZPtSMnBLyebvbu6ll/izj5CvTx9PH3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OsRQyA55tTTcTsOHpmaRztkhK8/bcPitomO6keYra4Pe2lzCLeUkOD+6N63rlh207WcE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tL6Xw2/Ba1vreVgNgsgz93Okn4Lw2ZS0kcRHUuAKRk4F2URiZZrSBvMSgH8KaY0ngec6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7MSLHasQVJC5O1KRvwO0Onh/EWaT7OiQvQe0vEJrfgS3ySkvlVWRlxqOfKuHn53n09P4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sLxYJU4SjqI4jlgOWegrzJOMDO+cUZ3lu5WkmyzklmY7nNUw7pjRy5+tcfHMj0eXyfKo1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25D0qz6Qw7tSyjmxobxpkAMcDrjlRGVmC4Zh4cHG23rXRyUJwfCefyxUkYfeQ40/fUq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gRz9aGPH4vxNGly3UE4Tc55VzHQ64GV+LANVy2sgkkY+8VeIgRkgeLG22aIq0XIFTjoM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s4z13q/PCq523wdqo2QM4zpbO1BCxmQqHUKCM01IiG3RUIC70vERJLq8t9zR10vAMjI1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nbPyqFGJinMDc1DLqlDNq6c6McGXKg8wB7UAr3LTIRzPM1UBmIwvhIz7UzdafpQ15RWU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VBwAc+9AFVxGXBUEbqxHP0o9vhn3GCccjg5qCVJaJwTtkMKlHIZWXKsBg9M+tAWMqiyA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7KnJ1NpHkeVRCS0rDwkHnnpVJyVXJGRyBFVEG4QqxdRh8jSKEhQL3jHTqB8IOwx6Vx2Q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VXIYFwTpYbLjfagdiYxujKMBsb4pdRmSZQCCYzvTHfKzRRjUcUNUHfOufHggY6+tApEM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LNdAcq6HkBq9jypptKo3exkEpgDo3XNAAXYggjTv86qIVioDbnRsMdR50V2mWPUX8YXO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1HNW2yemKukPxGRsa1JQnrioILlJlcnUeRwds7VeQEyHGcHB3qh8UoIAXYDHSjSPqIP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g5z19aX1Lq8OCSDv1o8yNo0nr09KENEaOrZyV2643qKKzs6OxTBjAPlsarauFWUu2WGD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E2TswxvtketCiJDocAg7gHlk1Q6694XAB6ZP30kCqRiXGkZxp8xvTioywyI2dWM6cbgU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fAPLBpUcxSVo9WPEhz78jURCMS6tzgbj8KGfgw2V1Y0+nrUxyFXUnI1ZDb+f/SopuUCU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6Uq0euU4AGOnIGmEbRMhI3GSSRnYnFLy+OZ2Y6G14OnfFARUdYwCv2hsDkcqoYizKSCP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lXORvyHlg1Qs8bRiMg4JyMeWPzrSGLfCgoAMdcj0pK7VSQgGH6+9Mxt9cX3DDxb+RN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yog8O+k6dljGQfXaqKRG5ZBudhmrwMcKzN0OT6HOK6ST6wAact4jgZGTyFSiSCUVBuCB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yyrpOg7sdsgVAkCjSD8icb9QPxqIde+Ruy7ZGxoosQ+sKxEKCdOP3ai6RIwhjYZbmwHW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QRqz+dWuFSWJCGwpz4eRHOgAs5Rj/DsR0q00oeVsADTgjHT0oDs3d8wAwAIxt8q5SWII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Ri0ikAEA0MNgjWNsmiK4HdqQCQck1GnbJAOSfl0oKhchm5ZIOBXODr3GMDf0qS5Qrt0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M+ZoJhJRtBwOuKso2ULknHLyFVCFWQM2dyxI6mrJvuG0ADaip0YPt99c2MHVsCPu3qjl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MpHJcZoCFSsQA5kEZ/GhxEBiunJGPtVdXJUEgbLgnPpQlIBB5dT50EsjEPtyGcCuIBA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SAxAbrzzQwA2G8sHBoDxkKuQNsbUIqGcsNwdiKqCcbgnJ69K7LDD6h60EiPB2Oy7YNEZ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QjjAOwyK4t1XxfpQSBgfrUDGR69akSEeHnnnUSElcDkBjHlRF+tcp8TEDOOlVVlA3bV5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dVUrN57DqBUGXIGRyHMUJ8Nk/COlWKkoNRyfMeVEXTDIcneoyNZPpyqgJXPrUgdTtvUR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2Rq+VQPI7b7VOzNgjGeQoKkY3Oaoc6cEbYoxTbnsKGdjpG9BMeNLDpgVynbapi21b8xv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wp61GVPPmKkkbZquoA4H30Fs1BNDOosSd67cDcHNBx+MmrDYEDzqvn61ZTt8qCjc6knw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/CKDgahjUDOKjPKguOVcahTjGa5jnlQVbnVQSDVguTUlRQSWGK4VRlqc4FBYnah75qy7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B2riMVGTQX6UMrRATUEZFByDA51YH0qFArgG+VBNVNWNUNBINcedQpqCd6Cx5VWrZ2qo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OrdKCMVwrq6gtyqMiozXYzQTmu3NRyqdWN6DldkNEMzdKFkE5ri1A7a8Vu7HLQShGIxk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RTbARiNs6iq4LZ51mZFdkUDD3cmmPGV0DAxW12Q43wrgl5dScTgkmimiKqEGfFXnM1x5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fCprZ78rGWaUW5j3LfZ8VX4hc2112a4cVuIlnjYo9vH0/vH1ryprt+VUa0zqdOnBIPnU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dZOSNs/jTlg5759Tg7cqgpdkattt62LyWWa3sFUFmWIjSMcqzZLZZpGIcgbbU1czA2lu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QLzXJhvlaaHQU3CE5GK9FwzjVhc8V4MCsVqbdm72ZzkEHkCOVed1IVwYl9M1GlCCO7Qf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wqLtOTZxwvZKVJWJcrIRzPpWfcycFksrqW3Esc0kpKox209KyoyUjwMVxlYdR99B62Xi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08/EXt9GNOFQ15zi9xDcxWjxSTvIIAsqyr8LDyNJ96+edFNwzAZPLoaBZv2RHLwYpyS8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MRZHLHTahNIDkFVOTy9KHdy92FONh0FUEtbsxNICiyF0OCw5b0IXM6QGBNWlm1EetBW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+ciPPzoGI57lFMWcLq1EetDUyEEgcyTzqn0mVd1UeL4s1HeSjIUDTnnWROhsK+B1605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QV5Q4UkY3FP2bGO2IYjZtqBr6QQBg7egpS4Jd1JOdutMC5APxLypa5lLsud9q0C27kR4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zLOdDbRZ396zreVljwAwGfKnrN2KXJw37A8/egm6VvpKrjH+0jP/ANlKzMDEDkjFqGG/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Y5P+0J/8KTYf7Ov/ALMf/wASgahJ7y4UO2RKQN/7mayrWdmuoA00jeJRjWd61EULPJg7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KzTF7B1xIPzoNa8lI4E+5yt2wJz0rqi/wBI4DJGN3a8Zm/u7kCuoPPbitLhv7KX+Jfx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3HGGB9Yq8rxPg3/Z/it1wzve+7pkOvGMggEfnVvNn2SyvonYob338KZ9NzXpLrayl9I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S3u3IIDlQuPtbnNbPE7nurQxhcvN9WFLDJyCM458jmuddJ9Pjd4D/W1/sf2r0KUeA+wr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/umsZ54GVj3pljLRs3M4I9elYHFuAcQ4TD386JJA2FWaF9S58j1H3UZsTD/4cm/92v8A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AfjWtEcdn5EO3+1r92gisj/8q+Q/OoC3Z/2jHkKzr7IiQetaFyfrj7Coh4Nd8WOIEOiM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fflWmaxjkDG+Nq2bAH+oLtuu/5VtH+je/mhzw+9t7x1x3kI8DpnlsdjX0Ps3/RnZcNs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GMQ+AEj8aGPktlwy+4kJI7K1muHKgYjTPl91ews/6Mu0HEWjkvLmKxjRQFUDLAew2ziv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sNpBHCijAEagCrvTNakeM4d/RtwTh4WS4V7yZd9Up2z7CvRpbW9rAI4olVVGFAGAKcOw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kgVkUPlz8WeVFZDFaFjs1dHGHlG21PT2/eMAp208sVFeUs5CvHncg/CApr0/0aO8tmil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x7q37i8V8YGPL1pTjfa88Gl+hWcYefSC0jclzXSZmUea4pwuTgnE2tpFOhjmNv3l/mOV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acT/AO0tsbXiWFuEOqKZV+E+XtQFtZrKXuZhjyPQg8iD5GvH5Ocvp6/Fd9Uk0J5aK6OJ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tqGRVlgJOBzrk74QRMYyMe9BjtW4pxWK1XdFOpvTFaxNuNnickfESSKz73jMlmrQcPjS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67ceO77cO/LMx9F4W1ssQgiuIpGXYqrcqVvbfubp5xsrHBr5TBPd204mgd1cHOQetfW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NLguUBb12r0316eX9iW8pCAkVoK+pRprMgOF8BJ81PSnISpJ0SHHVT0rJRlLaiGwD+dZ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b39hE7/+Yow33itMF12ZdQ6EVY4A3OPeiPl3H/6JZI0abglwXA37iU/kf51874lwu94X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HR15+xr9H/S40yAQ3sc0txTg/DuP2ht722SVSNifiU+h6VR+W78Ymb+AfnSoUYHKve9u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Jbu3BubAj41GWTf7X868IB4aJiQMVI511d0qoL4P3/vrRsIw6SDUfiA/CsdiK1IZTECV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nGe5ITOC2TzogjjY6csPZjSyysVKknOc89gKtrLFWjZRkVAwYIwCNbgHng86FpiXJBf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4feokIAJY79V5bUBAikhQzZPLwirSIIZTG7DvF6aRUAwwgSd9kqcqAOdLyXMktwZc5LZ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Nk6T/EKsdPLEYzt1FLd66sTsRsOdS0ud08GOYO5oGFWNCdl++jW8kUNzHKNIZTnY8qz9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Lk6SAcFetBryW7zRpKlxIQXJLB6IBcR/BdSD/noHCGJje3Y6hs2DTv0d0+A5Tpq/KtT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Z5HjYyyFsDn1oaw3MhWa1keReoBwRVJoJHU6Rj3oVtM9rLkj3HIGt/JzyQ/FLbSOIb6O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nbcK4TgvHZqQObSch8zWcJpZlDLbxoD5jOfnR0tp71kSeR5B9iJNh91NRoxixku4k4fC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D79azO3nEBc3kfC4MNFabyMrDxSY3Nb1qgsRoiAEhXdhyQeQ9a+f3V9cS3MuliT3hzt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4x358Vk+VJokufCSv72TzqNDqNKk7nfFHa7lJ+yuR+NQ9wiDSyqWO2cCo0VeFz/MV2pw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kzvGp+VV+kDUVMSKOeQDQBkjfXkpgk9BXFSOQO/MUc3GoKSox/Fyq/fJjcbHyzVXSyKQ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2eYGMCmPq2PjGncAnVtUu0A6auvhbNDSMo1HUd/Q1QhkI1Yx5LyNNmW38mHyFSVtcBtT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B30e5zTCyKIc741b+9WkWybnI4PP4f8AOrLDEsGEmDAdWjOx++hoDONYbngeIUSKVSy5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oQHHfRj0wR+lSsCMw0vGP+bn+FFCu5g8oMq6go+ztXatUSDLGPrjp71aW1diNJiO/VqF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GG/40BtIdgxchUJBXGPaoSJn0yA4VjzPn5VIilLZZiC2CcelSYpA/hiZRj4h1oIAdSS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6MUOrTzG+9VCuHZmibHInSaLOi9wANZI5bVQm2ybqT5+Kqr8Z0fEdwvlXMnhwdW/I4qY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vKgaCaZMruExQ8k3xUDPhIA+VXjOh41IGc9a4j/akbcg5GrljnRACWkjALYKgjcfdXRR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z3865EzLqyVwdgc/nXMZTMh0nfOd9jVHCQbFt1O+xqI3Dqy4OnfZjvXBfCWzjSRjAooQ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qASkI2BiQ52I6elMSKS6aM5Y7g1SOIlkxlcnG/SizlozqI3Uj51EWmiYxktvjIz5Uo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86aJdoc58JG49aX3OeakDOF3IqKiQBwW1YAACg9aJCqkFGOwGeeCOlcFMmjSpOF5ddq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Y+h60BLziXdzr3VuixywqMtklhyyfXIo1tpufrbeSPvV37p9iT5Vl3cmq3WJvijJKn0P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pwCcHHnU6GjJHIJTFOjRy5IdCMEdflQmwhwqgE/ZHXp99MC+a+s0iuT9bD4UmPxBeoJ5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0OxAbY+dSUXic6+WpM4GenX86HOqlyAxXDbfOr6QGKAqoHwlfXc5rpCO8dwmGU7Z8sc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OBt+dXnbQ+cENk6QfKhxFWjYKCM+v2v5VEh8ALEkZx9+AaokKXlOlsHG+egoMgZXZCSA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xyPPHWrM4QKoQsUAyW6gb/nVQW3hBVMsowu4z69KVMymVXUbjp5jpTdsgQLrbuzlgW+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mDnUVqC8catjGAFyN99qvGw3DctWM5xiqqCASBv1FSVVQhLZG2T15UHEMuArDOMeVUl1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NEULo1SNjfJIO5FUk4xBDCYo+HRFw+oyuTq9vag4xuyIxAGcnb2ojRkeMAZIPOot5xf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3d8tAPl/KrM5L6HCEY2I/Kpqgd2yY5YONz13qWJx8Qzqzn0NWkYaQ7HGAdqpIytITpx+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v0FXOdwCQcnH8qEudPrjY+Yoi77fvHJPkaC74GAfljoaGWYDkT8ql7m0tA6yiWR2Ua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3xBGktg5KLl4ju2OZZfMDr1FS3FKPqCBc74z7VQlyMD5ijshC4xlTyI3HyqsqYO/7wqC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ArlLFs8lZse1cu5Gfb8cVCgaRyBzjB51oXLADAGAAQSOQIoYGCv732hUsGJyd/QVA26M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p55XNB1ZOcb5q+oYweYFdhcEZ5UA4zsBsTnl/nUshJ229jXaRjLciN8VJDIDkcj8XvQ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+YqxXYb4POqqDk4xn1oy7A0nbByNs+dcwJyM7mpRjqLY2xgiuJ28jz2qqoo/eq+VVRtt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VAoizLnlty+6pJGFOOe9c2yj5V2+Dj1Gf0oK8tjvUA4bPlUtscDb3qo396ggufOqZOed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PfyoCIdiB5VHliqxjE4B6ioxpY79aCxbOQfOpOATVT8JPrU82NBOd6htzXZquTnag5h4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ljnBrlwc0HEHAwdqrpPnVjjY52qp2bnQRnAqQBzqOZrm8OKDiMmu5CuDVxNBBauPSoNQ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oJwK4GgkHFRrqRvVdO9BAOQasPhqoGM1I5UFs7VXVvUmqY3oJU71cGhgeKr0Esdqr0rs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qlSK486DulQDvU1HWgnO9WzQz8VWFBOaiurqDhVhVamggmpxXA451IcUFcVc408t6jIq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igjNdmuqKCa6orqo486PY4+k775BFAq0cvcSLJjOOlAa4VjdFdTBQOhp28VmsbTSdlDG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8MinH2TRzxC3lt4o9JQKCATUCbGdTs/xDqKr3l1z1gfKmjc20mAZAMDHw1XXaYz3rH2o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VkzvIadU2jHaR8+9c0UWPt/OgzpGkRsaya5biUbavvpqSBHIIYj3oS2paUoDyoCwvK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RMUBZgc4oUcbRxBW3IzyqFRFA1MxJ3oCNEFYDIAqO7Rj8W3vXN3bEZzt61BKw7hc5oJKQ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EGWJkBxyobur48J3qrOqAaUGaAy92sWTgknbajWORAw058XUUnFcOZ40KjAPnWp36/Dr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OVjwfauaOZt+7+8CqG5QYBlH/wB1VNzEASZQf+aqCsJlGnTgb0S31BplbP7FqSN5Dj9o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TS6ZAx7p/wAjQMudVwp/9dM//Yaz2P8Asin/APNQP/6tOo6s53GTNEf/AME0mwJslP8A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EZ+s/wD34/8AwrHtCTfQgf8Amj861gCGz/8A7D/9Gsa0JXiMQ/8AVx+NBrSnXwK9b7X0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3XA7xIo3kY3edKjJ2rqD7w+5r5Z21sXuu3Jt4h454oDt7Y/SvqTMqrqYhQcDJPnyrzd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WnPgtrRTk+mc/hXXy/Tj477ef7ZSRWUNlw2znkiuYIS5CNjI25+uxNWsb17PgL8Wuc9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D8cfdXly03aTtO14xZWlkLbfZXoPux95rT7XXYD2/C4ThYV1yAfvHkPkB+NeZ6oNwztE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bSKd8Q94HXfOPI5rIuLhJ5pXBYQvIWwx3wOWaXRzBGXOSRyHnSl0zCFMH4l/PehT3EZo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hrAz4iD8X3VlLvOTTNw2qdj/AHAPxoESAykE45H8aMrXH9oPyr2P9H/CJ717i4bXHboV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GflWV2f4BNx7jPcglIEOZpcbKP5nkK+x2tnb8OtY7W2iSFEGlI16f9fOtJmqwWkXDLMf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5960o3M0Sud8rmlb84iRR1NNwgJCFHQYosRCfEVAqxOAc0EyCNyRUNNqQmiuklHSlLq5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VfU108hEZ0y6PPA3Pz6V47tVKZY0trcMRnU7Z5+5qrib/wDpJNpK0XD7ONwp+N981ex/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Mp6x7EV4xuFTud4iKcteAvIN81nTH0nh3aXg3aQtBFIYLjHhWTbJrz1zwoX3FLp5huG0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7ix4gHQsrRsCDX0mwvI+LWaX0EaylzplxsQw2rXPtGPDw97Bsc8fC3pWnbzpKVguh4Tu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wyRYHXPSuFjBMPC4z0U86t4ljU6suwjcRtasFYHDbq3mKLwlPpN4xPKNST79KYuF4jZ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PIMMkexpngdrGlpLJpde9bYNz2rjPDnb0Xzbxil1boVIAUseuKyn4KjNqYAn2r1ElqF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C+cDlXf4vI87HwFcaig0jfOK9DwaTXYlS2MZGPSmJEVYSMdKzrJ/o8BI55II9zU6mLpq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nfasjtLLdw8LkazaXvHIVSp+EdafHiYIABqOc1oPbq0RRwCD51keDt4e05WN1vZAPMud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CW74hKxb4gDXp4LTuo2GAwG49KgqWTBFGoS4faG2UaSd+eTmtE3DROhB5HBFBh2+Rql0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zaZFV4pBpKtuDn0r5F/SN/RkLZH4xwGAmIZM1so+HzK+lfVDIWsVYfZwSeook8rC2WR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JY/KGcVMSBpNB2z1r3P9JnZEcE4ovEbKPFjeMSQvKN+orwmrDZ8tqrI1zbLBsshZhufD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V3QDcelJmUnSCSQOer1pkpkjHIAYPyoouvA14IYjSd+ddHLpGdGMULTkfWLp1czmiNoZ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cj4ck4BzqBqcq4bcMBsPOq4LZJUYA5VeNVZCe9VT0OOVQUkUAZQ58sGoVyQRjGeVQSAM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nxnAPPAoyugB1agQOu3Op7wAhAAoPPO4rlAU5HjXoD1ropGRjnfO3LlRUSeBQCoJPXNO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CdUzZBA3wKVDO6m3G+o43GCfnXteF2CcHt2hlX/aSB3hI3HpRjyd/GA2vA04agd7rvJm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YqTtkdaq82ni5aRjhkwoPKmHjBGRuDXl8lsuu/4/+fPssViceCTu28m5ffQntZpB+zRh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BQZFj5b/ACpPLcXr8eWrRQuhCyzJCnUlsn7hWnDxAx/U2URAPxSt8Te3kKz7O1jZ+efe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N/DU78tw4/Hm6ZsoSwBO7Eb/OvHdoez8nDkN7as8trI+5bnGfI17+3TRjbl+FL21vDN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kdgAfI1nxW/Jfyv8PHK+UMXPgJYg77jGKrrbJwo09VFbfaPgN1wS8VSS9pKcxSdNuh9R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duXyr2683PXymxSMMysCuMnOOoqHj0IcAFj8OOtWeOQeFcoScnbnUBzsDtk7g0VBRe7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PQ/gVvECNsVV9lYLg9KqzDIwT4dvXFVXDGvTt6V2lmPxaVPIDnUamK7KfX0qeZ2JJBx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DeuKK0Xdp4CdznzxVDICQCST0964P49+XWgqkfxB+ZGatGMQyas/ENqkeM8xnliiIrd1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BbVlgCDpwcHrVioVwQ29UyUGSRq8vKpB+sKt57GiisNWgEArgnc7A0uJJEc4Iyd+W1MS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jbeoddMhQk4PNSPyoLvhz4yAxHh6Yri7gKqyFwNtqEqIxCt0GS2eVFVYlRjE5bT8Rb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wIxkZxXfSZW8JmkB6b9aGsneuWKk6sbjnnrRJH0Kw0jJXk29B0dxOukM7bE86hp5gzEu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chH05xsedV2UFV1eA4IPI+tAdbiUsuoI22+FoplUTIncx4Y40lQfWhxqmgMTgjoPKpkC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OtUSLqMhg1vGTjbCYwaF9Jcf8JB15kbUNiBMEzggFiaFIwIIycHbaqGxchv/AMnyPRz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d0QSM/HSZfS4J2JXI9amVl1xuNJ1RZOOhHSgeWVch9L7tjIYfyrneLSRpkIzvkDNJx5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z5VabJGoDdhyAoG1Nu6KAWVemY9z+NCMECZJlIBG5AxTXC1s54Zmu3cpBC0vcg41kbDf3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SG2syiSqNSd4cauhGfOsXrBTv4YmBTQCVwW3zvXR6JZdIQTsx+FTua9An9H/ABmSVO+F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ARRbrsnwbhsRPEu0SjIP1Vmuo59yax8+TK8rNwwXDA3M8Fvkbs7aseewrTul7M8M4BdW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Qx3ZQokSjfwjz5imrXiXYvhyDuOA3F/MB8d3NnPyFZ/GphxviC3cdhBw+EIERIxp2FZv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urjRaozyttpUc9vWvXSdiLnh4/26/sbIAZRZJNTfcOVedtUhsrqO4N4qujhtumDTPEOJ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ljqO+NgKzbf0tg/E+CSWriayvLS+QA7wP4hyG6n36VjPFcMPFHKP+U0ZLR4PrYbiKQHB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QBVBYMSRjJwa6c7+2avGjRKQY2GeZ0/zqMnxDVyAPTfzFTFJM8jDWwzvz6UY3MyqSsni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jXKlSGJOCAKpMgB3zjmCOYG+1F+m3MgUd42o45+Wfzq11LJA5yV8JI3QHkaso63QMgVw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iZSbgsQc5wdv9edIXfFpGZI4tMapjLKgBz51oQTLc2vexIpMRAkHMjP2h6Hy86us4grq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X0qDgasEYUV39Y/R4y2hA6bqQNifOlW43Pcy67hEboVCBR88Vm3ARx4GAI3wCR54/Kg/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kXUPTf8AzpqSeHulcgnWAdueCeo881PfDu5WDH7IXUem5/QVLcil7O7fg3FfpEahmiVs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TFdHtbx6xlh5bUtOVkuMu2A7AHHrvT+u1ZyoZ9tsgCrz7WqptGFztggk+eMEfdVJfCdO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tULDYuQN1JAquIWAkeUqeeMc9quYiqZ223zpx50QRyOcIrFuQwM/OmhPBaRSKIIriVgF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8j60nBFxDiiyQ2YYNqw2jbbOwqfIBuLO4uH1JbyEjqqk59KvY2fELNxcxJLBLBl1diFxg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1w9O5XiXiGfCPEqk89+vKpe8ktbmSS3mVo9IwZkBIJAzjPLcGs321JqJb+Bn71LXuZZD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0OfuqZ45EYFkdF5jUDg1n3Nq69zJHKJBcD4uWG3yDWie2XGV0qs2pI8KqsARgelWXEsw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5e5qrBixLE7Hnj5U8O0U3FkeO5soHaNdWvuxkAGlpFSd2MA0tnxId8+xq/IVCMy8+XI1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uqRFIoxuK5EYuvTBqiBk4yNupFQ2XOoNjfNWjU6jqUnJ3OKZtrGW7mQEELyOOZ35Cmjr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LZYxkBySW9sCgPg28jwylwGAOEOOfX3r0HEuE2PCLEPMhe9l3jiG+keZ/Wk+McUsrfs9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rgiW5nRMbnGI99zgCufyXGNnLEZxgcq7I3BOOWDQY1ZP2qkHPM7VfngHyG3lXSMrrzK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Z+zUagsjYbNSpYjON6oHgtn7OOQ9a4HO5bHTFXG5GevKmoOHzzqzAKoUZ8XWgWXxeEbg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u8k8MAQZzI+NXoMUKaB4MRmNkfGVzyI5ZpOZJy4IBIO2DWbTDcoVZSEdZMgElaCOZqk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VPXfDbiwcLNozgE6G1AAjIpKhNhqIyOYzUOBqB86ktl/YYqCuX36VQRGAlC888jQy2XI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Qu5zT1hwqS8LYU4J04HMn0pqs87YFSqkjYE7Zre47wfh/BbUpKS9y6DQqtnT6msFZjGf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MFNnciISNbyBMZ1MNsUv1wOlQ008ue8mkZd9i5wBUwMTGFbYqdj51dTENn5Vyk88VLA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VRY7422qhGd6vnkTyrkRnIVFLMeQFAMedQSPOtD+p776MLjugIzkZLAH7qSkjaMFSuB0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KnpQQTUHpUmoIzvQSeQqAKnIxsa7pmg4VxPirqqfioOB3NcOVVHM1YcqCc1Gd67nyqvW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l+KiYoJqjGrqM1Q4zQQvOpOc1y86knegmoPxVPWoPOgk864VUmuBoLGuqtWFB1dXVxoO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IoKg4q2VI9agiu2oIqKmooIrq6oPKg7OKmq867lVE1B3rs1wO9AYQq0UjE4KlcDzoXd5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H+GqHcDPmaCpi5cuYqndbHbpRyNh7iqqMk+1ULhSr+HbanwGlVSZFG1JMD3gwCc+VGRZ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LBI6jQ6tj1oABFxJsTpAziiLqiA1AgnzFDWQpcvvjIxQdLc92+juQcDqaELiMkBoSMeT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61RU5e1AZZ7MHxJIPnRFk4eW+3jrqNKFK4R+lQPhuH/Zwfc1cG0PKOM/Oswp5iqmIf6N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f30OdI2jIWJB6issIQNifvqPrAdmYfOgb+hqwGxz7VwtVUDKnb+7SokmBBEj5o8FxKWw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lO6xn7qvwaMDiRQ7aopF/wDwDRNba8YbHtRODxs/GIVSNmZiwA89jQWQ4mA33mg/+Bq4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/wD4lHTht0ZI2+juMyxE5I5AEHrVjw+8NhCDFgmFwfEOev38qCjjBHrfg/8A4NY0Axx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H0O4LgkIuLsMNTgbaf51npwu5XiAkDW+O91ftRnnnFAWwvZbDhd5cQyFXivFx6jyrqMv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MqYkuA+YmDY9DXUH0/s/xy3vrmSLiLq95CCw3wqf8vmRvmvOdquOSfRJ7MI0bXkpZ2Ox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slwlW4pNfSYaGLUAUfIx5n2GayeL3UnaLtDI0WwnlEcK/uxrsP51j52zKnPMlaPZiNbO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I/hHT5nasR5Jby7lu5jmR2LH3PP+Veg7RSx2lhbcMgGkBASP7o5ffzrBQgVHUGdisLZ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DSZbPbnGfw86LNmSTBGFGw/U/fVbchWfPwt4KFVkOWkPmo/M1azhae6jjRWZiyqAozkk1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KJT88mve/wBHXZwknjNyo0jw26nqer/LlRl6zs5wOPgnDDG4HeMdc7eZxy+Vaw8cqOfI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TNz9aqpZbUEBvYeVaI69/awb7MaZaVVjx13pFz3jxAndcmisQTn5UaTnUcnrVpFwAB1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vgz5URnuhOc0hJYLK5JFbGjIz60IpiqrHfhUYIGKtaWKiUrgVsGDK6qFbR4nbasjzXEe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rs2E4TM0Q8Mc7ksOmTitbi1tiQNjpWa8GlNfUb1qXCvWNbxSjkKUm4cOaNg0xYT/AEiz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ZhmuiMxnnt0wx1L5GtGxUmzjAwufEM+tLXCEg5rRtUU2MLYz4QRQQ6nRvUxR5G+1Wd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WV5U8GPOsMHGtf71a5lLD51kuuLiQVjpYasEMrlj05VrOAVGKR4YA0bEdDj51paANuhF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lrxya7fiLGJx+zORn9K2lGpWGN/Oh3twllGGlYFWcKBzPOh/T7SO5IM6r0wwI/Sg5UKs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7V3bTcRH2cUG9wQDkVFHtn12jDpijQnvLB0PTlSnDmzHInU0aNjDbNnzolY/GeFQ8e4N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mJv3XG4NfnO8t3tZ5beRcSRMUb3G1fpedzDeRSDbODXxn+lXg68N7WvcxLiG+QTL/FyN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GPdB/CKzmFaEW8S55aao5VZlIPhC8yetFXBj57npVBL4e6JyBuCTV3EZY6TjkRp6UEtp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+KpiMZJAHz3riweTIIOBuOtSEyDuAc5wRsaCRqaMADUq/aHT50VcAkBFJI0gk71NrHLc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7YjTJFen4d2EuZHWbiE4t02xGgy3+VEeVlRo3VWXGOg5GtnhfZbjXFSkkFs2j/zZRpUD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C7C5jEVsHOoAvL4ia9W4HQhSOgr5v5n5l8FyQeFt+wVrwi1+mXM3f3CEMFXZFOfvpjt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d5EjfhXpOJLrs5FzzpDjloJzaToVKNAqnfqKz+F+T15t+Tzef6eLuIRcpjOl15NVLW5l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9R51tTcIlPiWNvTArorBChF0ojx9p9sV7eprHg898ZRUSarnh0Q3KE5rRtuDxyxLLC2R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orJGTRkhh51xvOPr+Pyc+SbGRZWlsh+An3rXhGhfqwB7Cq/QzHJuTTYWGOLLKG99q55r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ocR7uxwMedHgh7uIIcDrn1rH4jxq2suHNcTIodTqiibYkik+Hf0i8Lnwl7ay2zfvL4hX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meXry+ufqPW3XCrXj3Arjh10N08cbAeIH0rxPGf6L+J2kffcPdLyLAOnOmQfoa9Rw7tr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reEjuzvmvXwEtCFH7M7ox6r0rj+X+R14eJ1D8bfjlfnm+4fc2UgjuoZIH56XUjNL6By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7LiMIivbdJ05AMu6/OvDX/8AR1wuVpTZTS2kindT41/Hen4f53Pn9X7d7MfLlOBk4GBV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1t52A4vbq3dRRXaE/FG+D9xrz11w27spil1aSwY/fQj7ulfR1CbKUyuBlhVwVIUK3jVg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aB4lO564oLk88ZIOR0qgrLmUgYLH7qocINJBwTgb8q5AF8TDntnO4qQu40uBv1GaDhrW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owbSkniBxil5MJIPFtyyRtRUVnjcE76RgfOgoE1sSRkNuaI8RCqSApyM6RnA86KmjKli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Y6h4Tkn0oqJYtLqpIC/vEc6E6mVsagN92HWoLl8Ek88t6UQaVXTjAPIk7CgsmI1XABOk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CMs3xB8fFkYqX1JgGQAH90c6mdHEigL8IGfU+tBVZAqlQ3IcqHpBOnWOeK4hi7g7jG++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cjfAoo0AUqPGFZTltvwoRKpO4jkLoxOc8/Y1Vc6xq35EEVMsbLK7nUp1Hpn/AEaCwYGM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EsfeDBJ2I60KFwEwc4zy5ZozyZMakDQpBHoaAbankfKjwuSD5ihaS0wKc9tjRZRqnzq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C2sFdseEEc60AbBckZIyKjKnPmAMAcvuqw2B1LuDgDyokaAKZe6xoGOfnQVJ1Jncadzj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uUI+H+dcy+IMBgEYIO1CZQysrHHLpn5UFFne3nSUbk/EM8weY+YovCL0WPFA0cpEZbKs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CqvhGwNI+g8sCudm+h9R4pxiZrJMzNp07ktXh725aaRtRyzdD5UKLiHE0tkUszRhtC6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UXiGlEC4UDSDyPKuHwytbq1sBEBFHPEkzjVrk2Bx0zSN/PIZXUXJlC4BddgTUyKHlB3J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j0YO4B3I611kjNtJsHb2GxPnRImlhJaMkahg+1MuhVsgey/OpMWVJU4C7j1rWGrWEeCW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/CmZixCEkBkPNj0xQIcKN9gfOmZHBHRgVOR5b0FreMacBsgADn151zlQpQYyyZ335muh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hzq8yjQcHG2TRMLLqjmCat1IOPOj8Y1PcyqoOXORiogiSYjXIkIVcsWPL0/GtzhFtb8W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EmqRB8RQb4APrtUV5g8NlfvGZCAsbMS22PL8avYs1heqNX7SPx+x/wA63+1UX9WL3Fwm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jjYHCY885PyFYEQNzxKGPBJlUDAHUjlWflpYYWCKWca0OnSWKE+m340rxSJbeWCFI1V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WnDb3E0793C7udtKqTSXaOIwcWSE79zCEJ6E4NWXVwO1jEocsRgAAfiaNfsfo8krMQW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1OA2XBp+GzG/NyJ1nKoY2CjGBj586t22tLHh9lZCydn74M7lvPkBt5VPl7wx5YEtKhG+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bA64J/GkrVdTxqN85H4UygYRMmRu+K6SYlcrsuTg+lWwXEeSeXPyFSuMOrbeLI9qYhKw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qDJbKS2gPINQHLrjlROF3RsuFcVaKUxs50E45L0IPPOak8chSD6NaxAytsXPmetYzMy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rgGuX7ai0YurohYV0JjBZjgmjxcDkmIDSmVs76BgD/mbFZtuLg3AEQcvnqM1pSKYo4zK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jryq30SmoOGWkVvIl1frb6W+rjZixZsc9tgPWlNNnbWhJjdw74ZhzUenoat9GeU6oIZJ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vSlr5r5InhukABOARvnHkRtUnsrUuIIFts2KAJKNj3o3/i61niK4iYDOCDs2eRrLQSAg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uAxJHMsa18UNySMWIEmNyM10Uk6jSJGbfzoeNeGx7VYMVUAHfGSa1ImtPhySTNGXuSiM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eJ8I4VclLeQJKigia4Qyny8IGAPPevFyXcsUY0nTpG2K62ksrlJDeXMschOFKjIIqWNR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i4ezzSXA03N/Oulgh+yo5KPxNYiTJBIFtQWJGGnYfF7eQqkiiB5I1ljkVTrBxs3yoouO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FWVVA9jisYujAOWKyRqSN9xzqveYwTFHq/hosdndXEImghd0U4LqMhT0BNCmBiJVgwfr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4zlrdMegqRcIz47tQT0BNUfC4UHmdz5UFtipLHI6iqjXsbU3koVY8jI675PkK9GYrPh9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mJMk2zCNQMnGOuNgPOvEyXTxRgxSkYyMg4wKWjlLanlctHkFlB3Y1nqa1Ghxbi6X/FO+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SnmEXYZ8z1NaMltY2MaNcfSZXIyFVAg9d980jwHupLzw26HJ1Ijcjjpmr8dlu+OX5MC6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5kmsz7Cd1LHc3KJZQNGTsQW6euaZvSXkV3uo1KRhSoOSfT2odlw36TORf3BhjSInUgyS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UizhcrtpdnyfUkVSl2SDOe+/Cp7tCBmUUMKjqGBBHqK4YUgkasVpGhZWEt1Oi2yyTsTs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WfZS3Tv2SXijrlYE37rPn614P+uOJWUYWzu5LcEb92dOR8qCb2/KELM5D7tg7kn151nq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3Jc3c+h5WzpIyfnQ24kpg+iGOBAo8MwTxH3NXZbWThNlG8Zhn75hNIRuQQCOfzpKOyS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QWLO2nOOlIt9r/Vy4GrSc4IHImrLGWtwFG6Owx8xSUpK4ZepyCPLpRonkeN2OfjzsepF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NckUmd0b7qgFiPiP31TW6/ab762y0rW0sWfN/fm3TTnwpqJPQUtOsEU7CzuXlHRtOM+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Odq6MtHcJ3RIYEYI6VmrIh7m5ZseNlB5Zo/eI1m66DrRwQc9DzH31dArMzKDnGSRVbKI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hzlhkbGppgAI612RR59cBAwjA8m086D3pPNV+6tSipOFHSjW88cLCX6OJ9Bzpc7H3qve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BR7dDLERgDJxtShjiXFTxFIi3CbWyjRsnuE068+ZrNJUuwU7AmnuJsIhBE2QARnAqby+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dkAjCk+uQKzKthCoO52o0kluRGyB90GvOD4vT0oJaL91jWtZTDDJPII4o2kY8lUZNeg4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6VsoRu7SsA2PQc6xIi2YxG8kZZsZU4xR5ZHs2YGV5TjxFmzmlqyGuPNwSGVbbg8DsE2e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rLngMIjckMsq6l0nOB5GjxrCsc0s8cqoy4jBOGLHl8qXYBToZsEDmRUi4BtqouFON67Q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AYE+Q51dTFO9jjXBj1H1Y0SG1luZFhhQGRwWUD7XpR34HdCITXOm1jPWTYn5UD6Q9nP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FJNPI1LVwuAVJDAgjbBHI12c1rcUv5+IFHmI1EZbYbnz2rPji7yVEOwJwTSVMDFQa9fD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iHEwvdY+rVpCGc+grO4BwB+0jvHafULGxMrs2VVOnzpq48+1cK0uKwcLg4h9FsZpZkQ6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HSlL22+h3j2/fRzheUkZyrD0qypgNdU4PlUAjOKqJrqnG+M713XHWgiprgd/On+HcFve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7yscKvuaDPrsjzp26s7aG6EKXyzHOHkVPCv86DxCybh941u8qSldw8balYHqDQLVNRXU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KCSQKjINdkGo2oLbVXODXZqQBnnQMAt3GR+6KCzHWq+tHTeL00il3PjQjnmtIIMjOfSo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ZI8qrkdPWigSHdCGwRR1lIRSJMfOhN4WGoDlV45QuPq1I8iKBu2uZEbnnJ+1VDIDcOcI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1XXEvy2oJWITupU4HLeoKS4MmQqgY5ChgjOKvOqiQaVIGOtCB+tA9KAldsajFdvQdp9a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cV2qumrHODVdXjx6UEgVQEhueKJ/KqDZhQMJKzYGT91GtGI4hAckfWD0oKuejGrRzFb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HcMCgyf2iD4j51LqRw+FsnJR+v9/FS2Q0YP/nr+ZqZSBwq3/gb/AOdQBceI8/7UB+A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55rRmOJB63w/IVn4C8VUE4+v/WgZI/7jvd//AMqArqkr/wDi/dEb5vK6oPUx8Yt7LsdL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VONj3Z8Rb7jpofZO0iM1xxCXwiNO7jJ6ADxGkOKRrG0cCftAg1beZrWudPC+CRW2Qrzj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yNc+W5GPf3T3t9JcSHd2yB5DoPuqlvIkdzDrGdcqqB6kjehBgzHFXR7U31tHk97FcLg+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V++L7vF2i1uhHkQTQE8Sew/HNEIE97d2xPiaUun8QJ/MVL21zFeLAYyZHAGlTuSeVBsc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AyEdz3r/ALqjGfxNfXSkNjaw21vGI40AVQOg8qzeyvAU4JwSKB8G4kOuUjoTjb5bVpX5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vmOP1NMptBj03pEtrVAP3dqdi3UD03qkZ6EG9UbY3p2XGNjvSDrp4kun12pxznlRoS3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qtuuEzXE6nz0ojmTwighMt70aZtK0FHw6jO9FEZNMRFLRbTmmpG8OKTQ4mBPnUQ3xGHX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Q5Urpr0Uih7bHPrWXPDpGdJ3oq/AjmF4220k1qEog3POsjhrd1LKB1FPHU5FdZ9IrcOC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xmxiH93FZ8yFUbfrTnDn/wBki9AR+NVlcphjvvS52Y7U05JY+VLPjfeqBMxx6ZpLeS4Y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NCtSHuGHWs9LyY4TGbZXRmONWc1rMSUXSM451nwDSWydicUy2uI/FlHH3Vzapa5t1uX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/nScvCLbS7lpRIWLB+8JINPj6ZKxlgmhaM7AYz77irXMn0NBLKpKnmQM4PrRNZJ4DEZO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UStqwT1o91GFSNVwMLgbYxTUdxDcDMTk581NCuowEAYnUKVS9i5juCP3qYuiQgGfiakt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1LieNDzAzioA38g72MZ5c68v/SdwKTjHZeK+hTXNYHVgDcoedbrEz3RY8s7e1atsy/s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3BB50iPy8wp+LaFc/uA1vf0i9lv+y/HysAzZ3WZIT5ea/KsGEhYUbUqsFwARnOTWkVQ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CSeFlLlFJ5Ac6uznq5z77Yq+ttWVcKMe4oIihLnJdcL1K9K992K7DcP43ZvxC/upJFi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TzryHBrCTitz9GEjojeKVlHLH5GvoP8ARncdzJxXhxJ+rYOM89tq8n5fXXPit5Z+XvGw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vw+BbeJFGy8yfMmo05Ooj1pviC5v99y8e3yoDDJ0Y3p+H5L34Zb9qqoxOjDlrFbhHMnn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FbfNQT1FfL/AOVnuUIzjVGR6V5bj3AZuJ2rRxMySJ4o2G2DXsWi5jFQIgMbYr5nh8/X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R4dJxuWWW2F1PHJC2krqNaP9VX1wo+lXUkh6Asa9P214MeGX8faCyj8BIW5VRt7/ADq1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6sNQxX6bw+bny8TqPJ5r8fcjzEQ4xwtw1rO5QfZbcVtWPbe7jdYuI2B9HRa1rdIZPq2U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4EUhepXka6f/AFwnnvNWftBYPYm8QyErtoKEEnyrAuuKccvPHCPo0RPhCDBx61twWiX1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0PSmLm2WONSB4F50yfpvv8vvqZa87acBSZu+vC08rb5fc0a87LWcrK3cKPlivQR26yQi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HY7LuTR5f5Ot9PHw9l7Y9oeGcPhjwzP3sp8gK+uEhUGBsuABXkexts15e3vG5V+I91Dn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MV8H/k/NvU4j7Hg5s5mpfdc+dZVwAnERnlKn4itTOYxWZxpT9RIDghsZrxfhd3nzc47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jyotvDb3sUllewJNH9lXGdqDLhUEmcMw5+dWsWP0iFyfiJFfqfyZvjtn2y+QdsuDR8C4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4ZFB6HlXmgRq3OBjzr6J/Smix8aRyMlolzXz5hEzY0f696fid3vxTSzFWUd4pzgenSrt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6snCjc7E0QAalRhvkjOK9TIcudA2Axv6/fUxHSXLbgLViWXwBQc8s1CZxL4V3SgoH1rk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Ndu4yVYEZx1+XWs+ONpCVjjOcZAGc0fW8cRRmceZBooUupQwBLDVj3q6M2llB29s6qo0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XY6oPqzjBwByoAl8ZxzBwehosKybHGwOck8zQcNndgQx/GmoGAVtO6KPE3kKCsiZXWHI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GWkw3lk1LMWbumUrnlj250N0+rCgnPL0opi0lRnTWPq9QzpG+KsQJGbQpKEnAJoNnB3a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Q9KKjAyEI2AM7+RoB6AUbQSd85PQ1QyOSFaQHljb1pxEjdVQaR9nPLfz9ama2jU+CRG0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iWYalyBvj1qZLgNsPDg9POg3X1cgkIwDyrpIjtozlhv6VodOUEauFw32h71yTs0YiJ8I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qVnY43PntQ4yUdWYhmyDjP4UDV0IlgTxDXjfHnS0uGjVsDWOnpRJXa5lEiooA6AcjVpA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b5oFwo05wDmqQ24M6qSAoOdqKrL8DLuw2PlTNjYvcXiQINXeMEUjrnaoy3+EcI+n3vBe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M5Gf/tA+deSu5WmvZZifE0mc19Dju4+G23aDi8eMW8C2dvjzbbI+QzXziMFpUGc9c+d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MagsXjKYOR70ULIJGGCd88uYrooUi8RdgeY9cmmNTAtgMQ3I9K2zYELfvHyx67E1xVVI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ksi5ZF5FRS+RlQcjC4wf9c62CRoO8JBBjOPlRp444Jwhw4ZeYPQgZoMRAXQWAzg7+dWl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rWVWiCq+uI48XttTFwVSPQo33GaUiwGC55HJ9DRZJO8Jz9nf76gWiuVF2O+B0Dwt6jG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cth2hiCsVaOUZ/h5H86yZ9TE7AbHf51S2v5bW8jukI1x4wT19DT7g9V25drzixY5JwSf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vEI7tGIe3XWpzyIBp2641acUbv5i0EiqQVIzk+9ZMCloyx3Lwtj8axmLr2PAu1t3fB0e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sHtPHi/imH21Kj0I/61hWVzNa3CSREgjmPMVq8R4tHxG2gTQ2tGLn2xVzKFrW++i3C6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EetanaR2m4VYuzasB8MOo8JB+Yz91efmXxajy3x99NJeTf1VJanxKMEZ+yDzxVz9gNq+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eIKqiKPEBn3HnWbbNh1Ocbjf760hJ4gARuNia1EtQdhlhlsZANDmYtGGGdxz8qJI5LRr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z+NBlJKeLbdht91aCSygSKTkFTzFa8kSIsDyHQjSaiRv0rLEIeXlnwkkUbU7RKrPkIcB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4Ys6Gw5yRpGxp6xgsTw+LiN5cHJbQqIA0hxjZQdgNzufL1rzznIRvIldvvra4XZR3kb2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UyrqycYBNZvoFbjJwLSyjFqulwzocyyDn4m+Q5VkGWW4jKSEucBhtyzzNas0PCuH284h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EGTOSObEAD5DNZhWRYwApBfLZxgt5CpJIAIg3Urjfamiiq2PMbVX4wcLvV2y0nLku1dZ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NvLzquPMDZasp2ySAcVUEZwMEEUQERm4YIPOiS8N+t8AOjYbVpcM4fNcyNoiZm5gcgKb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CFZtR0mRFJQH+LlmsWrIwUtnup+7iUuZOWPIbYpn/s5fBbiQKgFuuqTLAaR6k9fxp3sv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PB3jLanRg7ofMetLcX4m0wWKchFXdbeNjpUE58R5sfestOsL64i4RcwxFlSV1KnoSP8A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w5P2ue1KR62MQz4Qx5ee1OYO48tq1IyjQyhWzktvVG+InqBy8qgOVyc4wdxmqyPq1ENk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IEAyOZxRpLBUYtp2UDkaa4fNZWcsctxqK7lts+1Hv8AtIZ4JbOG3hFrJy1RjV7g9Dms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ym5ZRoRSF9WPSmDxVVsJJETSZDgqOWDz/Gsy+yiQK3wmPUPcnemOFpBcw9zcM6xa8uyD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p5CGhXZZdRbqcAbb1a44fNbWnfTxyRyTECJSowwxkmtT6VY8O4a9uIlWSRs6pFGsLjl6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b66SKLAUsNgcUUqid0ndZJJwWqHkjQeJC3zxVXIHiHzocvw46VrGTvCoIeL3S2rlYst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WnArVY1RAH56SO8YefoK8dZ3T2N2JYwCeRFaExW5na4Z9UR3bJ326VmwRc8RuryO3tm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vz360C1invL2MLAZ5J3wETmc+VWglnlv4WXwFpMKOWAa0L/AOjWvGVTh80gCjSJB1f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s/6BcPJLB3bObZipxzGKrao8dz3LQMx5smN8eea9FLNacP7PSRpMyXs8uWXAIWMDmT55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oWUNjJJ3NWew7cRKkepVYZO4ONqWALcs/KrxsXA1AYp+0n4ZC+q6mOc/Cq5IHp6mqi/D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JPifp7UtfWlpYMuGkM2oHQx5L6+R8q9RxbtXwy04XFBwuEg6PAGGynzPma8jYILniME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clt6xt/a424uALJYtflmS3cAoM7j03rCfuob+QQyM0Sj4m/Kt7tPx8XLrw2IdxCgwVT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AAOG3AbBNOYWKtIX3wADyFcK50wd8g+VTEneSqg6mus9JjQt7EyIo1PHqGSQcbVpWfCk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kVxH3oz+HtmmbMQmUa5UjXZSzHkOprE4xf/AEzj8s8TZijbRGc5GkbD+dct2rgvab6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xlWyNR6Z9KwlkkecOzNnnXouG8AHGYSyymIPMQM45gcznpWdJwwI129vcR3CWzBWYHG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Ck2YsfFz86ipNRVZaNmmrujV3lWO8lwo16RpLHkaLYJ4owOi5pKURzcRkbU+tW8IQDJx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eN5sShmAyTJ5fKgzqRKc4OeRHUedMSySToI8kBMgKRu3vXXNjcWrGOaNFZFDFUYEgHzr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omCQeeK9PYzLwnhkt1FYR94c4nkGSPKvM212bWTWmzYIBpqbit7xGKOxD+AnGgGlWAXk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Nwz7htROamSMG0t0KBZJX1DpheQFbXEeEaprG10CFYgFkcnYZ6msvjNw15xcpFIJYYcR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qS6pe5tLiBEnlIaKUkIynbI5+1B71kXwyFT0q8plVfrE0BtwP1q1vIiA6ow+fPpVSwBL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Hk2rJFP2A4oiSpw+aRFfwuFbTq96FJOjpHAsMcalgNWNxVLvNtL3WsPjkyHY03UdJaur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M596praPC6s+HO9GgWKbU00rowTY6cgnyoMgUPpzsMdasBoIprgMV0jSOeM1rRcFuLb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LTvBDjOG1EZyvtTHALJHthGAzSzuMhR8K+dafGNHFJ4+EWrOLOzYtKTgAvXO9+2pz6eJ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z07miKYxGwlRg2kGMgc/et3j/CYOEJHdSJoaZfq4yc4x1rzq3BkRtSjQT151uXYzXKQG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qqbcXLiDO8WohTUKUQamyVB5CmLeayCPILUvID4S7ZA+VVCLSkadA0jnv1oocyRqznc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2MVrOsUgiYsmFwVzzGRSSEGIbAHJ5VVW2qDioxXYqsuwP3q4AZ+IfdUEV21BJA/eFdj+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p/eFV0b/ABCuqMHzoGYwe6O/2aBIMMn8VXt8lWH92qTHDKf7wqoYX4celVG9dq8PyquN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kYFWSOMIGaSTcdKG4bA39KIqu6Ko07eZoDwpEyfG6npmqFVM8gWQA4zkirJA+PAUJ96H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jz51lUSDDjLBtulBP9oHtR5QwcahjagEn6QPLFUEqRzqK6gk1WrVU0HZ3oZP1x9qvVP+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Dhs+nWurs7n2oCLIwOxFVllOFOdww6+tFEgHQZ2oNw+YTgjn5Cg27pArReZmU/rQJM/1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FHvDqktwP3kP4GgOc8HgU/vAf8A4QqCs/JD/wDnn8qROP65Gf8Az/1p5/2UXrdn8xSM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QNeL/s9K24DXe2etdUMzPwUfurcHSB0OquqDW4KknE+KPezHIByfLPl7UzeSf1xxAww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Hn+tac5tez1rHqhDg4V4z9pjufuG1equLi0u+Dm6FpapEYCy3CyLpXbYBRuG5DzyKxJj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ihdckZYALvkj/OkrL6q/t47klZWuI30EZzvkn0rr++mtSgglKO5JJ55ofB5muOL2sl0X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asjY1VHvBo468g5LJq222wCa952C7Oar+Xjl1kxq2bUMOZI3PyG3vXm+G8FfjfaVrVB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8Rr7DbWsVtAkEC6YoxpUelEtHtwC+TQ71R3ZxvRgpWMMKWnJKMDWgO0OogVpEaIwazL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WKDMbfiKkeRpsHQ2Cc5rLupe7vQ7OEUKQSTgDarWnEpLtinD7dpQOcjnSp9j1orfY6IR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Q0h3vGZPCsNumnnufFRorfi/dh2uLdD+73fKgcmUtDgg6sDpSoDGRScg7UvKvH8kCS2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ji8hxLeKgP2Y150G6xK4zhcc8ms+W8tLeYLLdRKfLVUQcChKATyzTnOxkkO/y2FFfhln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mKg1LO9t7mMJHKjnlt1qJbfJJVj7EZpaXh0E6QeARSFNKSKMFT51BTi1ucLNFcgYyWGl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uJM4/wBGtEhWGxFJ2ZxJIzDemS2c4GOVdefpkO4jwCQdqvw5W+hLpYYBb86FMZCpGKvY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RRBCx1AahS7kgkZ60zJGrAMFIpdwur1qhOcFUJoNk7CdmPlR7kgKRml7EanbNOvpeWqh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qXmRbdirGNj0O9ViEgwYim32TzNK8Uug8lvb40uzZYegrlrVeXs+PXfZu+mgI7+BnLd2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/wCkHhLoRPFLGeoIBFZHG+Har8yY2YUnF2dguOa1LTGndf0i8MgJ+j2U0p6ZIApb/wDy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Na5wEkDZI9aJD2VtlGQgNY/EZ+C8M4nBwue2aW4mIGkAeHJwKaPUJFxNrX6X9NhNuF1C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kkLiS4K6yoAKHY7Uw0PdcFmtshVUAKOgFJM6I8ccm/goDRkKMnnRrebVJ7Ug0mtvDyo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/Zxe1fZ6S10gzxjXA+N1YfpXwYwPbv3M4MckZZGUjcEHev0dZ3xt2Opcg182/pR7Nwx3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g6LgD7L9DVjNj5ov7QjOMURQ2NRUBfOi900BBK5Xpmm+FWK8T4jDaKGy7ZY9FUc6rnfX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8HFwy4kn338ulM9k5/oXb6SPPhuoiAPPrWhMY0URoulIxpUegrzt7KeHce4dxJTjTKAx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+fF5eLjyb5dfR+Lov0qCQHA3FUghw7mTljw1bixzbhh9kqwNLG6buo0PME7+deH/AI3q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CEkdfMbVtph7aM9dNYciksrDnWzZZaziPkCD8qx/ynO+OUXIJOMc6q69fKrg5erMu1fn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mgnUPFKpVhXziwjl4Jxifgd1sobNux+0pr6dCMqVzjFec7Z8BbiVgt7bDF7ZHWjDmy9R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+/hfqsd8fPnGHMGgmDqdutaM76uEs/mazbO7TivDRKBiQDTIvVWpqzkEvCriBj4o1J+6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2XDViCOCQ6QQyksBjnvTpdLi20kfEMGlOHFn4XDpxnSDg53+6mhGUTcjJOc1bHLr7KcO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IPw561HaO4eG0FtCD3s7BEA9arxOEskV2n7SJgT6ij8LQcZ7VmY+K3sEBz0Lmufk7nHF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HqOFWKcN4Xb2qD9kniP97rTa7iubcA9etcrAV+Q83d77vVfd+pIkDC1n8ZH+x6v3WFaO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6TPSngvx8kqX6Zisz2uhz4j8JonD313UUf7rGlbcsUC5wc5pzhCKbx5WPjGdI8q/Xfk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n+kDh7cU4tfskhH0K2STA+1vvXzYjO+psHltX2GzZb7jnG5GwUkk7nJ8sYNfJuI2r2F/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/Cr+JM8UjlPJvd5KBhGR4QQDnfyq7ylm71BhjyHSggapNQ8QO3v7UTuGJ0rtg4BzvXr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2c5yRt64qyEMJNPLBoBVmDaQRgbb86LAceLBx5HFBCytGiiP4iPiAqWZltQxyfFvuaK8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FseVBAWU4BwBscnnRQSGOADlfLNQWGkaclgeRFENqy6WVyd/lkc6sqldbOrMVX7NBSOJ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1WkjaMaVKlSTnA51LFiSRhVI5eVV1Evql8Rxnc0FA5Vg5A14677VOhcHBzjb5VcHSwC5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Tmwzsd9qKlgq4IXUAPEM5qgJSTdsadiAM/KqsS0bBgcDkRV1hbQpVi7E5wRyFBDMd8g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YDGW0tsc0Uq0fiAyGO2RiqXGe6XQCAo5cqAl2csVwxk2wQMgDFDDrFKEOl8AZweZNGd9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XlQzaJJMQfCBy351oUB0SNtk8s1Ux6nCZDE4OfL5UXu3DN8KkDIB3rtKB1Z3wsnPA3GK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k22U8vWid4zRtnO4O+N6FCXWbvAA2k7Z5E1e4yQQGGANYJPWgFKC42Xw56edeh7OW62o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gOebHwr+ZrCit53kWLLKrDryxXtuDcMe7Ww4eoIa+mEsu3wxLy/DP31y7qFO2AXhPYvh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by4PXBGFB+VeNCGF2DA6hhcfLP51v9reIr2h7Z3DxkfRbXwJg7BE8vfFYDZZ21N4sk59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yDLMTq5ch50aRikgUEn93flvyxQQuhdRyGj3yORojY78tnfng8q64ytHhoyTGzbDf1pV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O2CKaMuhWQ6dJ54HOiQ2ouw3eMFAHt+HyqhaE6lYltRAAB9TRGONQJIJ25/PNURWV9Ph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Zvs7YB9KC8TopZnUjUM4J3znnUypnvGTr5UMSKHbWMsxA9QOdXLiNCRu/n5VkpFgdB2+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o5AgYA5+dHkIw5xkKQMedO8Dl/2t4en0edh6toOKhC83DoY7bOohjjKDy2yastu9vOlv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6MUORWh2XW3v5ZRd5YxqjKB10k7H0ORWdMZCj3khy763DHrnYVjbrWFrCAaZHfljAzRT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jfl/oUs2hHIQ5ABA3/GospxHdoz/AAsd89K1gkBSniGTkjJ5VLKFSTAxkY5+VEliKtJ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fGt8nbfAqpSkI0t7EfnT4wWHLas9T8W2+K0AviOCOZqxBEXLHxbLzNcwLZxz1HYcuVR1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UPGDkknURj5CtIAFC3OnpuD60xZ8Fur4rh0ijY5DyNyHniqBQBknSTmifT5ktmQSaW0g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KysuHpKBcLNLkaE0HcdSd8AfjmpjvBcW5aK0Mb68AnZBt+8etX4NDa3RuJ7+XAhj7wk7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nisFZrSKMSMuO8aMMw/hzso9t651qQK14Jxi+dXWOaQMRpEELMG/IU5ddkb+zhL30vcB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sobNIXHaji90ulr+6wRuDIRnfYY9qzpLriGoiRmBI3J5/fUnyXDMlvpkISRZApGQNjUu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qTF1M6KrEakJYHHnTYdZVjflkH2FampQ5FIYgch51QEYLYIIOwqQGAffJB2qoHi8TYPl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fu5CM7fKlnuLuSJLd5pGhc6hGzHTnzAoEyOMaQTnanrG0uZbY+GJZYVLIZH0nHLYdTms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yRQ4M8gI/hHWs51bvVOclgCcmvW8J7EXl0PpV6e7UDvME+Jh/Kpv/wCqOGu8bwxzkoVV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9ojyG1ZnU1SnAuz44nw176e/is4IJdOXUsWJHTeq3Fhw5A6xcQeTTkgGLBNJRRzTcLS3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/a8PlR4uzfFIIpruZTbRRISzSNp+WfM+Q3rWhJzjBypUnC1aKPU+kjYnHyodrJALe4WS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+E53yPUZrlchDnn58qqN2GK0gtA88YZgdienTFZnGHS2vZGjAwPBEuOQAGTSK35SZBIN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kt1KZnJLE8qmf2pq4hkuY7ZY0eSV0woHPnT/AA7gXErZu8uWSyjfmZfiPsOvzpKctFwu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ffTU/Fry8topLiRvqxjGckDlmlB2+gWrEpb99ITgy3O5PqBS1xevfTrFGssjZ0hVGMn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SOZ5Qe8yV8QJ2PUdK9L2T4lZcOsLm7mtFlvIDmFmO2D5ioMW6sby2J7+0lgZj8Lrikpd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45NxmydpriPKygqibHOOnoBWM41QqxBz8PL7jVlQrHbFnz9nPnXoOF8Hsrxs3PEIrdQR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NW7vA9ad4eVlWUawCFOxNKGuKx2ScTaaxyeHQMUikY+KQgbk9dzRbC+sRZzSLaK94+wY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ntHSEFiowWwNzWYC6eJSVPoaQhy/lkkLKzFt/ET1oCKNI/hqwKmPJySQc586pFsRnkKK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Z73VTobVnPUVNrZ99OoYHQu7H0qxkCGUsoV1LqPTlT1utxb3Ud4QFQNhU6/dW5Y8Kbi1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rZiMBEHMmse9uln4i89sdMMR0woeZA6n161n9qz5TK8rzsj5LZ5HIozTW0h1xiQORk77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a3Qg9V8JFWCwPBNIqvnHgfPr1qqrcTyXEneyAa2UZ2xQ1Ok5qZFKsAdzjmOVDJ9a1Pp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k4xmiyhYj3aZyR4iRy9KFCim5VmOADnNaJtLWRGmkvkRsHEapqPz6VmrDUHEUtOzyQwu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E5feayNbvqIUKoXHh8ulFdYyqxK4lzzB239Kl4QElEOcKi5DEZG+/vSKWPLFQBlh71PS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2w2rFRhj+6uKyvoM1yz3GdEasSXP5Ctm2UJZzyH8fasYXum2SF2JCtkIeW9cp9t/oeO5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MKXG7MB0FLTTtJ41wNWx8/nRI5LVmiZkjyp8YYneicQilMa3YEXdTEhTGRtjoQOVagzX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FOGByKlgcb0F1wRtWmXpbnizy8PEcaKJHPjl1Zz9/KsWMk3YQE4B2oUKs40gnc0aaFo5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1uulLAsGycbbnlUJy3oszF4QhVRo5NpwSPWgqOXtUEyMAAwBBHI1W8k1shyMkb1aVf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NSSnMMZB1hQANNEvY54LoxXMHczRgBlIwfPeh2t5onhcMkcsbbPp5+VN8SW3mWO6ju5Z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3DZ5g9RVQxZ9suIcNBFtHArFdIfuxkD0qlpd3jxNKmVLtkleprGMWogHOc8q9rwXgjyv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eQzWO8iz2wu0lrxVFtLjikpb6RFrhDNkhM438qyIVIix616Dttc2s3HjDauWhtYlgRs7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WLW1vHMHEiPsSB8DeRrXN9FV7uJ4SC2liQPlRvosYiItXdlAHfSMuy+WKRlPgPOjWbs0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fiHSqg4isZuHlI++W9D5yx8Dp+hpFfCCp5hjTF3EkaAJMZJdP1gK4CHyHnS0Xw8veqL1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a7pUkVWg6uruddjFB2K6uzXUBrb4W9qFP9n3FEtuTD0oc/T3FVBh8I9q7pXD4R7V3MVQ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TVpPhbn5VWRioG/WpSZ8EaudAZFcEEI33VVz9fryRtUwzMoOJDUGUicNs23M0EO2SN87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SNqxkAbdKWbaZdjUUc1WrE1Wg6urq6gnpQX/AG49qNQpP2w9qC55VKEB8kA7VB5Vw+Lc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0L91UmdTE3hUbeVX8GF+r5jzq8cSzukfhjDuFLE4wM0GrdAqlkepRSf/tY0s5/7ogb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cX4WGGPSqgoO9XZApA/GhScIuUsLSDQjOjgvhx51BnSfsof/AHbfnScn++F/9xWunDb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7vyxnlS54FcLfmcSAgSFsEcsmgXj/wByD/3H611OnhVynClt8rqMhbPlXVBpcan+mT92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ZP30roigh8Aw2OQO2/Wg69xnJGdqreSAKkYO7b/L/rWW2LJHLNOxkdienh1bZprgneR8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vh6E6hWra20V1KqM7KzLlEU4Dgcx57flXpuwHZyzvL1uKy2hCWczaHJ2kcHbA8l/lRY9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jSOAbq5bVIeqjOQv+utehbwLiqwEM+T+9tUzRsHbfnWsSpEoKYxQmAbNSNlqocZoARjR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GpE/tM+tMStqtyvUVGmPc2v9aXi25XKbmQ+ladoyWQWNFAVfLypyz4Y0EBdjmWUeLHTy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HAzsKI1BKkiBggB64qUcBQSuwPWlYy2An2T18qm6eSLh8rwjvJFHhUdaoYfxZxvSFx4T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4jf8SeCS3uGjGe9aRCoQV6GdlODn76Bi2dXwHcZ9ai/0wWbOrp42CjA3ySK8zxTtOliD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7fCDSHAZL/ifF1uryZ5NGWAJ2HljyoPfXGpYYWH2SKi5ZRqdH0kjLDHOunybeLnQbiQ9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xUFrUqqFmPM0cXKDlil47XXEuG3qjW7KcE12n0yakvFI0gDerWEmY2xz18vlSIQjc+V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/pVqHZWZgQCKVkzq5dKKxkXmKBM7L8xSBO6ZSpxQrHGCfWiSglTkdK7hhVWw42NZ6Xk/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fCxOKxZ5nue0TtnKxKEG+d62DB3BdtAeIjO55V59Q0N+W56jmuTTV4lAHiR8b4xSVrHg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NlqI5YNIqyDDr1FKCeLPdofE3L0rMm4Gr8UXiLxpJdKNIkdNx7U5MzRTRyA1od6NGvG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iPEeQrGvCfphXmAoANblwVk2Kk/pWDdyIL6XU2CMAGoCQDzNFeXQaWgkorgMN6K0rQxz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HDLfivCbjh0ygxzpp9j5159ZEhfOo/KnrfikSEZDE+9alSvifFLG54TxGfh138du+Pc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0WCa9K4ZjojJ+816L+k7gS3/AA+PjltHqkTCS4G+Oh+RpPhEBteG29uecaDV6k70v083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sXtDamfg0jAeKI6xW84paVBKjwkeF1INcv2+fxcut7hF8vFux1ncAjvDFobruu1VBzBG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uygv+CynHcuZIweozg16CPYSRn7DkfjXg/H5vj8/XP8Ab6suyU5G3eoPNa1+HNmzA6hy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jWxwxsxSJnZWBHzrp/yE3w1ToAEtcCSxFdKuhg1cGyc1+VVeP4snarHcnbIqntRFOOf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sxxwX8C5sL5sSKP+G/nRbMqlzMinKSxEg/KvZ8X4ZDxXhk1jOBplU4bqrdDXznghuLf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1Dp7jG1fpfwPP/Lx8b9x4/yPF/5Rv8NkI4bEndyMwXZgNqcikmGFaMjfnkGk7EqtnEvk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UeYFfQr5nX2Fxe4Sz4ZO79BhfUmtrshwz+r+ARPIMTXH1r5578h91eYvI24x2mseEpvG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96r6ZNI2UbAeQr5X/I+b48fCft9P8TxfHn5UdjkVQbGpzVetfnnuS0mD7UvxM6uHS48q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/u+X2rfi/wB4tZMCtgHPMU1YyC0W6kc4EcRb2xSi4SLUBsBg71n8d4l9E7P30rYVpYxE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i9eLGCnZNy9pPOWyZpWkz7mvHf0gW62/aNtgFlRZM+Zr1/ZUCPhyjkNFYv8ASLahm4fe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G9dfH6mPm89/954BFUgImATvq5fKpkGFLK2/2jRliLIAxKkE71Dx93Gdhk8sDc11fQDD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UWEYyjKc78+tVSMagg2J2YHerrCyTjVggjYg1QKOd5MRgEFcg+1RmUJvsPPzqsREDlsY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kHd6VBTbqc5oOjZmjLKd2HiG3PNW1/V/VMVYnB35igpqKiPJznfpVmiVPECdXLflRUxz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8qmNNblHkC4+8UKNCG16gD1B5ZqxxGclSxzjnQTI4KjJ3AyMH767YrmNsP1zXKgJQv4F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4AIXV89qC5A0FXB5jBBG3magSmCQmJzgjqMiuEY1HSuSRseWmrLlNtwh642NFWGkljk4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ciQAsQDz5c6HgklcAnGDufyq0oYRqNOM4PsKCZJIkdCVyCvzqxngPj0EFRtk4AqjjVoJ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gyINLSM5YHGNJ5/yqi7vsokYkA6WbGCOtQ8rtllGUB29Ko7s6HRgjb39qlNIjwzYION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7+Vcz6/Cw6b0BiEyQcDzqY431KynOpsVlls8Bsmv74RLsj+E5+yOZP3V6+XiC8I4Fx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wX91ftEenKkeA8JlgsYo4hpu7/6qMt9mPq3pn8qR7W3C8X4xbcE4Y6iw4andhz8OR8Tn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SwjS24Pd3dzGdc2YkB2Go8z8h+dZbtjSwyM7jHQcqe4lfRSzxW1oW+i2o0xlhksc7ufU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Z8PMVvie0tVDFkCmQtvjHKjsqsmRH4gd2zvyFUOlSRpXGQM59N6NCxkCtq0gKGB9cYrq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4yKvHIy28ybeIb6hvjzqodWUKB4vu+dVkOrceE/FtyxUHLldSFdtioO+KvIuhA3xFV9s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8trwM/dV2P1jDdscww3AqgMWNSE52OdqZYOAo332JxzP86BEWRgBkY50yF1Kc4PU5qKSm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86HDcPaXEdzHg92QSD18x86Ncrpzk+ZOPOk2Rm9jvWaH+E8TTh1/L3SF45chc/Eo/wCl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gUpAiquMYzilrO3BkBbG5NQFxGQN87EnpU+P7NCfJIwDzoAUlhgbjkAKdCeL54HpvVYY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WTDyLNDEwIEjKRIp+zg4zmgphpBkbNkZJrnAR0wCd8YokCjUhY8jsKlikIwXbT+8p/AV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R8YI9h+ooNmitdw6dyz4+WKtEGjCoR4lLIfTFNxTJkJOQAa6PMrSELp1eI59qqBlwpPy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HOCPxq6ijMhXOW+fLNKy6tTZOcLpG1GIOykEb7UGYFRvucnrShvhbD6Ndr0MLZHPIGKJ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sTq27DfbG+x3G/WgcIwZ54CwDSREKAeZ8vupi14FxFpIpLdinenEfiwW+XtWPpqATpcB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3yeX86btUkn0SSOCoIB8IGRRryCZlbWMD6QE1qdm0jcgk+eamGFUkmiDvMjKSxIGpcHO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Vm8VVBc6IAAoGBjqaJnTH3fQEqPu/wAqLxa2hteLG2t5zcKmkiUrpLZUHl570sNwWJxv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A5Dg+LPy3qQyqWBB1dDUBiwAzgbg7czVSdLDK7n8K2y0LaNUMZfGQNRJ6mgXVyX4gWDL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4nkCjSx043olrGbiBtP7SPGcfaFYsaleg4l2gu5uGWNrLdgJ3eAi+EHBxvSNlwN+JXhea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YdfasfiUneXAQHKQqEXHn1/OiWPEu7dIpwJIxsNQzpqTnPpRdTx8IaRGKFLhSCp64NDj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lZ0Dahk5ANMX4ji4YUjxpklDDBzsFNZCR6nX1NakS1p4i7tipUn2oTqxVtIG4FcuBsc/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JNVCzRrrGfMZp9VtACZWPsKTlzq+VBkbON+RqVWq7KvCIWbGBLv6ZFK3jMY9Yyq7Y6Z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vwCKSI5y+WA+yeRzSL3QewERB17Kc9VG4qYG5YEW2iuI5szHBCBc+HG5+/8AOo+kRxhI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PT0pO1vDA6hslQcgg7g16a14nw6dFee1tJ5F5NImD+FCe3mpI3t5mC4yp0nG4NGkZmZS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F319O6BI1diR0XFLsNPqR91WQpeVdR5UNWeM6kypIwaKRzOKq6/V5AqsmuGSg95Aftrk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bodWoEgqdjRmbUSWIZm3yBjeixVBqQ+9URcAnyNEHhbHTIrlwY5fQ5/GpVWyMZxV3uni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SCuBQ5jqBHlSIcTjV7OklrJdMsU+A4BwCByFUCf7WqEEIvhUnrWYRhhWpw27LKbWRgNR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/bcEsJh3094SgGNESZP31F1eCLVEsXcWsIKxoSCSTzJ881jNNJDcSCN2UajtmhSyPJuz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LRo0fexbxtzXyoM9tJBoZhhZV1odjkedBtLxrZ84EiE4aNuRFOXYh0I1s5MJ3VGO6eYq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mL8ht86dv7ZLSKMKAGfZj5Vn2139HIwM75Iq3Eb9rmPU2ARkDBrN+yD2fBgsqXF/JHHA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tqiR7W5vSGAtnl3TT8Mfkp9KzU4hOsXd68gbAnfFA1ZfJ5+9axT86FCUcaZVOGGNj7Va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oqYbmO5g0zEiSMeFsfEPI1ocIW2yvfTxxh2AJc8hU2xJPbVuLOaPs3LKkTtpTVIQPhB6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jzxXtu1PaSBeFtwfh0iOkuDNKh+IDkvtXhicCs8RbWtb8HaXTczt3dqOb9W9BRmltr17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xISAWA6H1pV+IauFxRNJnSTpQdD51m6mWTWpw3nmt4lphoxgspO2xU9Kppzzq5uJpVyz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5296IrDOYT4RnDZplJmkP0p1DCMgFfOkn2FTHKE1qQdLDcA0GlxGG5ab6Uy5gmwUdRt/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a4D8PeBpcMu+nowpMkEZXYVMVeJlknCN8OOWarMQJCgGBnlQkbTKrgZ0nNTcSCSZn5aj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vaLicqJIqtmNG5NjqaC98l8zNOQk2olXAwMHpQJb3vLFYxkFNsZ/Gk0+IUwaSTJDKrn6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4u1V4Laa0t1RGn5sBuB5CsI/AaBqKvqGcjyqWSn01I51FuO8ijB3zI65P/WhMytGHjdi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JTSySgFjyoluxXbz51cNS/w486razCK48RwORNEZc7Uq6Eb1Q+ziVCodAGbYdarLay2p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NIAkEYp8SLKmsltWAME1MxFQM1B2qag71pFSa6pxVSd6Dq6urqDsVx2rs1xGaAtvkuwA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Uayu57WdngbS7oyZA6EYNBnyVydyOR8qqGFjdkBCMRpJ2HQczVSdtqLFeXKIYllYIY2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OnSqIdgAMrmrRyYBwij3qhGVGrI9qmONDvrfGaA0cq5w8a4PTFVMim6/Z+A9BV4lh6u6+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V323tQRKEB8Clfc0u37dKPIu4KuXHtS77TL51FH+VcTtyquo12TignfyrsnyqAW2rt8b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5l9qJ0ob/tl9qAvKq5yflU53q8UDTSaFBJNBKAMo2NXIOpFxsT1p23sCiFyMKPOuLKun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uAXbyyXUkiysuTjboOgoOl1YEzOc+tNyAu5OwzQpIyu+OW1Z0wI58WJXwfNqF9YG0mR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G/rREf6wJpDEDnirq4A6uAfExH8VdTLhG1acZrqumHwvhJ/cGaUkfvpFk9sH0FHv7oWM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Y60JEVJniU/Vsvexk/umitLg/Crri13BZWbmOYOCJBtoXqfu3r7HYWEHDrKKytV0Qx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rC7B8A/qvhRv7lMXF0M4PNE6D3zvXoJp8jw7CrFMxSwQMV7wEg0yWimw1eUvCUk7xSfv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6aN2WLTkjlSpwDmuj4isqBMjl51Rn3I/GgFM6iQZOKHcXOmPwkmouXRBl2GRWa95G2Rq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4hYHNvOwH7ucj7qMOOcamUTBoTqXbKUhdxxTITqrTigVYkiHRcfhQRH2k4zBvLZQTqT0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2LmwnhJ5lBq/lQ7SOMnQ5FGks41k2A39KCZ+0vDgQYYbqZv3Vi0jPvmhRtPxCIvcr3U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f0pgW6AfAo+VRKe7j8sUGRNYWyqcoBvypvg1skRYqMbgUFsyua0bJO7j+eao3WTXaIdJ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fADs2NxqGCKeiYdwC2NLL186XhRZLhiRjHrmgFFcSRhdSkU4zd4FIxvRGtomUMSMVR2S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i1PdL9H5bih2CkNMuN8g0xGwlgbHQUvayiO5kztkCgZdPCCRQJFxzA5daPKJGXUjA0pc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SFJ3kgVSOW1AsnRYwZgcE8xXXSu6noelXsm0xd2Y9eN6z0vJuUxiJjHKcHYg1mTqouEK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AsZP2SM1m3RYSKQAQR1GK5NtSEa4Ch3BWsjSUGk9GxWnav8AVj2pa8i0MfU5ogVyuqBT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edWUd5bFeopeBSLjFQMuV5+HA5kc68zdAzcUmwPDqxXp5IwmcMDnngb15aW5TvJNOAxc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lVe+kYZAJFTEkBIaaXJ8lpqGcxkGOEMh/eFFUgspbgBzsKeigtoFyzqzrQnlZJcP8Dcg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SJ5pVijPPW2M0GzCkVzaPDKA0UgwQa8Zewnht3Jav8QPh9VNNt2utI2MPDcynO0jjAA/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Xmdsk75NLXh/Iyn1Phyd6BI3iyBRIGJXehTYzzxWHhYNpdf1R26trj4Y7jwtvtvtXtrj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iFfPO1gMT29ymzIdj617Wa4N5wvh/Eo+UsQDEHrXDuZ5J0+n4rvJ9cqQcVo8NuEZnCED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eqSRh0p3hKCTiGpdsKS3kRWvypL4rv8ATrHpInE8fMah51Kp5uvyNRFGkTxgtqLNjHS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X4+3G8UEAJG5OfSrLHh8FTjzo0gYYYMfahysZACM5HSs6uRfugR8JNfPe3FhLwziNv2g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6qeRNfQ4SdAz51m8XsI+J2lzYTrqSdCoPkelen8XzXxeWX9J1zLMeShcGxiI5HcGmGcQ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V4VxqKyB4TxCUxyWspjViM7Uxx/tDbLw82UEmud/h0jbB9a/XT3Nn0+N34evnmPR9hID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ncxxk8wBzxXqc+IHPWkOztsLLs7Y25AUiIMw9TvTrHmRX5X8zyXvy19TifHmQzqOM5q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UEmmvHjcpnkfSkuJnTYvnqRTcbCRcZ3pTimGtdGQDrFdfBP+7GqyI5Q6kYyTtmsbtdF3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Qgee9bBQLMTzxzzWX2rP/crgbh3XOPev2fP+rn1cinZ8d3ZKOWF5UDtpa/SuzEjjnBIH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+qtVHwjG1O3Vst7w+6tTgiWIjfzxU+q+PueTXx1MZ0spO3MGoOr4NJYDltutc50sU1gO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o4UblQf9Guz7EuzTAeJfCwI9c1fObgd2h0458wKWOFk0BW265xXRyMbpEzkbY9aCMqcq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yuM5/CitC+XcDfVXCMgA5OvnRVE1MhIHwbgmobxEksMscZq2G0s4O/UcqG4wMcttQoC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3XrRJxKMMpUsxzkHNLK+Pixk7A9KMroyYEg1dMDagKjK5CtgnkT60KRFR2yOeMEdaktk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UcOGGpDnHI0BBsofJCsTpqk0wkdlhU6QufLFcUctgYJ+IEjYUOQspMIXO+5oq6XRIJy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XUCDvq/SlLYgEhlz70ZiNJHILyNAeVcxJj7Yx8s0MqVj0kEktv50Qs7ww7DxA5I6VAgC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yoBBTpJAxg5API1CLnwscKF67f6NEcHPxkA9TV1TwFpFAAGWOetUAVNQGBy+z517Ls32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N0tEOoJ1c+QHQepryJk+jyRuuD5DnVZOM8WErQi7m7rJ8GrK49qiPXcd46ZbiS3smXWR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PpXlpr/6PatZ2uCzHM0qjdj/ACpKW6nuFYu2kdFUYFdHGQpU7ZzgjnXOc+2t9LwtHC+W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8DMvh04xSoJBClc7ZNHKqYyQcgcxXRlLOWAOMkkk+VHI1KpwukryFLqT8GOXwgUUAlIx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qcPt48YAPyqPCGZWJyAdWD6VyiRXLJgHaoVAxOnIOcn1oLKG0qMAb4HmaMdRLHGXzvnb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mG/WpZVwo1sCeW3Sqrl0mQgjGcYpkNH8DE6M4JI5npS6EKUCJp33zvvio1OfEozr3wfO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wG3BpIIuTgg5zgelNMTpIyDnPy2pdlUMGAGGOc0QeCMIo2GVYc+VAY4kZHGc8sUzAqtG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UrMp71znGliBRVM/W6cgYO9FjGHBIHQ1QglFYfCTzHUdaLhmIA2AOn3oioIK6WAJGcH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NxRhlN85JBoMgwmDkEZFAXhSmS4dUPiALKOp88eoFFuVT6VMycpJGI9MnNIQCWK5WRHK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aZpptelVLYGBsOXlWc9q5RqyM4Y8ialNWps4yFGfvqhyFyBnG4/WrKNes5OShO3uK0iZ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S0qHDfMUyWw4QEgg4waXkwHY5yW3qKRDNHMJEJVgQynyNegbjEV9awyXEiiWBCnd8ts5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YHbyNdFCoJDcvPqalmrLhiXikzHEQCDlt0zQ4eITRTJL3rnfxZNS0YEeV0sWG4PSgFCZ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zC1tXoCTSXIbUJkGg557Yz91JpoCcicEDnQYmZlVWYlV2Gfs0cRAws/M5H54qSYlq0in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VVCWL5O23vUyOAdJzq23qAmXwfhB5eYrSFpYy+4YEY50CEyo5KFgTkbGnjErA6V5jagt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opYEHP410S5cFRkUYRgqW1YzUx+Fs8gTgUEKrPDvkgAnHlmrKoS4AxnSfvoi41noN9vS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oCg5kwdt8VLNqBC8s1GPHqBwC1Q2xBHKqByjABpZ1O3vTUvwj0oRAJFBzs6xmNchGbJ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6NKAZBpGMgGodc496BYpiq4IPX76ZK52qpjoOhQsd8/M0wF542x50NPCN1296KcMuygU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eDbpXH4veu/4fzoOiGkN8qnPiO1Sn2q4jc0FW2Y10O0zZ5Fc1BGdqOUHcoRsdOKyKKc4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CqOcAg1QBxtyqkeVcMuxByKMwyKhFwc1RR9TSFjzY5NQRRG+L51GN6mAar4vnR98kdKr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AnzQjlhg5phx6UOgGE3qWXBNF0+IVDjxmgvGPAK6T4SKldlFcRkb1QFBVWFXI32qQKA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rsUEqMDnVl5VXG1WQUAnFUxzozCqhQQaDgpQKfNauowoqzD6iM+hqF+CiqhdjQ2UbUbz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4zVkG/yqze1cKC6/DQ9GSdqIvwVABwaigsNsUSPY1QZJq8fxUBCaG+9FxtyobCgBp3o8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CB1oLVBqdQqDVFd6jFW3qDREV1dXUE11dXUF7chZgWUMMHY1WYjQVHTFTCVWZS3LNVn3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5C409DQ1O24xiojY4GDsahSao5ssMA9ahYn3A0n3NRJnTnfnVVPPOfmKgZhhkbbA+TV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7UvESDtn7jVyTq649AaiudSoAJHKl3IDL60xjLkENy6il5PiUYNAWuqcHFVCsaomuzU6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QRnahP8AtEo3dtzK7e9V7l5Zo0ABJG2DQT1OK0LMGFToHjbmW6CgwWypmSQaiDgDO1F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DpXPrr9KmW6ZI2J36AA8qzjcMCCjNn1pmVtceggrn7JHP1qjWqAhUTUdOc52FZmftVTc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Ud/IvNmz+dco3xgk8vSqmBR8Lg+9X0q7XZHi0kseZNck7Ox0tgmhiNkXVgHPSrxoQAcA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kt91dSskbFyRlvaupgdvr0vds8eGjTwrkZBUdcHYgnevZdheCJ2jvYbyePRb2TfXYHhc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14BELW75JzsAPPrX1r+j7tVwmLs7Dwxl+hzwt42b4ZWbrq6E8sctq0R7a5mIYopAUDAx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Bt6FMVZQeYO4I61NsJIvEpzRVbyx8J0rkVhXCNC/w7V61XeVSGVt/SlJrSGQkEDNRHkp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UMCd9xduh8ia9FJweIZ0DJpObhLKd1qNMWebiVtp7094nR6F/WKSMQxw1bSwlAYZQWXH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W87ZBAJ2oGYpDNNFCr/G2Pl1r0Shg4bVyry3B5Y34tCihzkk79cA16tgRuUIX151qIYi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XSHx51jEnuQw5g1pWk+qIMfKiDyjQKy7mUs+AdqPcXO5GaAkWs6jyoqkYAcetacKgACk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diyXAoNjb6GQPsisVL1xIwHnjatoD/Z2B6jNIR8P7sFyM5rXIGl/IPCTkU3FeKy4Zd81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b6HEoyxwRXVhNlNpLg8jRe5jafK9VoNvGmpgp3qYnaK7RCM5zQMiBFHM5oDw79aZeXHP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uowqk0tZmJ1DAsp5ZG9D4zdyCMxxjLMcbdKX4O7fR01c1DZ++s1qPQ2rBgQflWdxABW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bQheeeVL8S0yAkFtvMeVcldatiPGavfDXEjDzwaXtCcDNNy5FuwxnIyKBS3OxFDb6u5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qSGRT/DkV3fNO/hWRF6kjFAzezR4kljbxaSXHQbV4mKKRxryu+eXvXpe0l2tjwG6mSMD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5zFxHi1x4YJxbjH/AAxjb33rFuN883p6d57exXvbiRI9O+XYCs697c2iErbh589EGF+/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u8uZZJnO5LtmtCLgNsBtGD8qxfJI68+L+yU/avit1YyLaqts4BKnGo/ea8qt9eX5E13c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r3EnCo4x4UxXj+IWZs+ImNUykrah6Zq89zq45+Xi8zWra/7Laahu7jSntzNO2uQuTSEa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D0ArXSMBQByrdj5Pku09bAaOVdOo/eAq1sngqLoELWHmv28n2s/saej16TsQ44p2NktH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cxXnO0+9qgP71aP9GdyIxxW2Y7CMSY88HFcfPLfHbPt7/Bf8W5BG2cA8tmPnW9wNQt8R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FAMEZp/hKBeJK+dijLj5VPNt8F16Y1JZe70MeSkU/wB7BcqJI5lBXzasm5ViunO5NKG2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xlbleiE8QXx3EI/5xVDd2a5zdR/fmsIWMZHKrpaIp+HNT4crrYju7c7CYHHLFcZNTaqT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U07aiCtZ+qPivbuD6H2suioI1OHU+9ZdvF31/bwvI8mXUAt0BNei/pMj09qtttcKnPnW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3mokypuf4hX6/wDHtvgl/wDTn6tfdwmkIhGFRQF+QrpGwdhUSSYlI6ZAopSDkZNLf3tq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ojMAVPXlVJEIbc0wYNwwcHHWpdA8eVIY+Q51y1ZCccpjkXyzVeLuEVFBADHVVpYmVc6T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Lrg5swXkK9X4sl83JKoH1jNKcch7zgN2OenQc/OrwOdfPY9D0onEhns9enmpKKD571+p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VZ9hkxKMjlWnbvokHI1lWW6DA5CnVfQw2qfuPh9f7Pl3arh7WPaW7jGFUsXXP7p3rMjB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2/pGs1NzZ3yrqEsZjb3FeLU4DFQCenpXeV9jw9S8RV7iRgyOAxz1HL2qsKMblCGBBIx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feujde/BYrnUMYGN606j64N8OdQJLZqiyIDkgNp6jrQ5WUzOQoO+CfKgoWVsE6hnYA4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86GCrghzg9CelcG+INyJzmpyrzeEgAfCw3oOihLoTsRnPzqJIRGcDw+YrnLFfDkAHxY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5B6UEd5gbEBW54FXV2Uas7kAYG+1CHiBUnbHzNSveqQuwztnnig4OC5ClQvTPSjAhpQZ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dDMQUh8GTB0kDYVy6BJ4V2Y4O/KipVVRviypO+avrDRYIBUc9+QqsgLZH4+dGSFkQFTl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Qv0eN1xpUnC+lTI6CJWXSPDv559KCTiwiOfEpbIFBDBwMYJ6UF3kaVm0sM4BwBvXBw2U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vVFUGUBThQcE8tveiRKwjcFhpbYnNAvJhGBKY33GD4aaltlOp16opB96A4Eja2UZ6Vp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yNUYxiYMQD0waYVPGp1DGnOc0PfvMA4PPPrzqNLN8RAYE4HnUSufSqmTIzmrKpAxjHr0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yBHl50wApiULudXLz96ATIVUL8W+dXlRw2FjwCVOelWMSaXAY45nPX0qqyd3HDg8wdsU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5zXRzHQz6QPTHIVyuQxCk5O9VMyxk5XQRsfWgsFaNgWJw5+IHmK45OMgnA2qGIUJGHy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ic/GTjHUe/nQVRygLHG4xR10OhUnSAN6XKrlQo5DqdqMpdcuMMfKiqO506mAIdeR5f6x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YwQPTlTUhOAMn9aWcHOpQ5ONwOp3og6FSCfPn6VS4A+ky8gQ21TDEdDYGGQAZBzqFTdI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+VFBYeIBsDIz7CiIAwUsdIUZ9zVVTx43wB1qUY4UEA7b0RTRpOMkVx8K4C8zqwfPFEYh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UVQRzyRighI9JABB5GpZiQvXf8MVePeTwj3qHXY42Gc58hUEk7jB26CrLhpME7aTsKHk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ix3o3xq/lVFWc6tQG+aCw1E4GRjn5U3MkQbKnGRmhFNwHOBRQCFLEenlXGLUQFAGfOiY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PxArvgDyqI6QaXIz4SOnImqhMkLnbOfbar6lHwjcjNSqqpVT8WNvSqKKw5A+Enf8aat8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8jSqjEhbPTlijRgoGPmhoOdh77ZqryeQyTyNWUgr6aaoVyi7YzyoLqRpLZwCf0qjksoA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MfcKqSQuAfn5UFXAwBnB61xYlUzj0qcaWPXNQq4bfocUFkYSTAKu42OetVTwMR1O2Kt4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cVHdsxGRuDmguPhA8jXEdKldjg7b8q5fjwdqKHJ5ULG9GkGSaHjHOqLMPGh9BXOMqAPP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luW3kKAbeHbBqVHoagjJwW3qQdOxNBK7nFXHlVBsavy3oKMN6svwVVjk1ZfgNBKEZaqk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9BXyorE92m/nVAvhBoxVdK77CpRCAFT71WSMknBAooEYHU1DGME5BqBQxFVyT1oqxLsC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KaB99GRk0Bvo4Y+dAs0K5+KoIUYw2flToeMne0FQzjpboKBKQjSNutScbHOKtdNsAQF9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EnxCo7oEZruQ5UaBtuZHyogOD5Gqt8fyp3Vnm5pWdfFkb48qCByqcZFcqMehqQDmqBHY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VAjcn4aCpqp96KYn/AHcV30dz0FBUDbnVlGOtWFs+OYHzq62rYzqH30AX5VUUZoGAxmqr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2T3NUXcUx3Sm3VTJurZziqmFV/4gb2GKKEFOagqdqP3S5+I1Xul23NEBZT5VOPOjGJcA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oK5GmoBHKrhFIFWES6qilsYNWX4qM6JnbpUAKDyoO2xzobAZpldOOVVOnyoFsDyqwx5U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AHOeldg+VGO/ICo38hQCwfKqkEnlR8nyFVOfKqBBW8qtoarb1FEV0HyqdBqcMMeHFTvQ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6V00qSRnRCFxuD51ONRwetaJl4eVUiyQYG+5puDNW6VFA0AkCuN0W+worVS5tAPDYwfN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soAPSMVPkYxzMxGAQM+VWE7GEjO4OK1I5hPkmCFEHM92KVkeJnKhFC56j9KfIwvDJJk+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Ve+KhPAem9NLCWYpHbo2Oual6Cc08zfCCfYUIrdOQ/duccvDWnAkyEiKHuT1YcqMI7oH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IMlIr1juj4J5YowtrvG0bc+orYihZVzrJwOtU+jq8oDMQOu9c75VZq2MkmNZZD6VP8A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TT5tnR9IJPoa7SwO64x1rP8AKM08KlbZZAPc1aDhrxyBi6jTtkVoRqzNgVxjlXUNQ8Pl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NCAAL59fWuljaO3BGcsNW1MyLqAOcnyqhBOwUnbqaz8xmGOaTEgPPpRoowxZJVOfPlTi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2Kt3WnMZCsGHPyq/yJpIQAEBSACds8xmrtbsV8WG8WwC8x702I1KbLgjf3qsiyBAETGK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4R7VISNmJcY22xU922zZGT5UbfAwoBO3Kp8qAeAv3OjZd9Siuo4R0XOB6+tdT501oTdm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lgQc9MfpTfZ/hEcUyDu2Cq6StqHMrnSPxr0AhtomMsUanmCR1qnEeILwrhsl3pXVGmV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cfF5eu7jeYwbntDe8G4nOeH3Za3WYoyMdS6gAeXLnn12r21l2lMPDYLnikOh2jVnWPY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Y9l7I8V4wkEuTAD31wT5Lvn3PKvQ9oL0z3KQA431sB0JGw+Q/OvdNg+jWXaLhd5gJex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kIcauY8xuK+Lksg1ajt5VHCu0XGLWcraXs0e+6g5GN+Y5dKuj7G57vrQWuHCfslY+hr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SqJ7OG4HV90P4bVuJxlmAMtrJHnmAQ4+/Y1NjXw6TcXtyylRZKCetYN8GuFKyqFZeor0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gPRtqyeIXELxlU0kn7QNNiYxuDxFOP2/hAwxHPnsa9wAwUp3TAf3q8XwpAvGrYcj3w3P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q0UKmQjBGasRDMqKfDv5UqLyS3JMeMeVKtLeZJER39KoouJBgwMSfSqrQS/DeN4g1c/E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sr1txDgHzIpy3s3QhWjXUfWiH+HxFYQ7c286bRcSjegCR1GllAx5UeNgxDLQbCH/AGVj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hds53qsPihIxgFayhbzQMxXlqOK1yjYkhKyKy8jVJbdmzg0jHdS5ALEgUytzKT5rW0d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E5vImJ5NimBHqwxJoE6gMhGx1A1pDb6Qd+Zpa5kCo2lc0zKhxvtjrQGgyCS/PpQZUkC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oNpEFaRUO43x71pThUTlk4rOsA302Y+a8qzVjStmON6LdKzQHDYGORXFLWrZk0mn3ikE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crWmTaNghT0ODWiAGXflWcyiO5byp6N9Sbb0ES8N1qpjOAfI4pRuHzR85Hx5ZrShn7tx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auW9B4Xt1bSQ9m0IyFeZV0+leU4fBpjDYr3f9IMJk7OalO8cwYj0rxPD2BjAzXHyX09H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2FNuVJxncU/BXm6euIlgyOVeY7Q2SqY7oL4ojkivX42rL41a99ZSDqRTm2Vz8/O8V5nh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K1OQAArO4bcwTKis+HUacevKtdUB65NevX5vybL7MW/wUO6PhNGiGld9qXuztWHD9vKd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gWI4rfJ+/Zt+FB7RPmLHka0P6NbUyXnErkg4jtSoJ5ZNTy2c+O6+h4Pp6m1mYRJqYDHm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IbctgivNhwQgz5V6C3bTJCxUZDgE1O/8vFZ/6elsvgqc880NdK7mrzAiZidhQXAbbOK/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2OxNWACthuXnQoDldJ6dakk6uecVkFhzke9EkyuM+dDhbxCi3R8qn7Hy/wDpQVV7SWzA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i/3zaEfvx/8AyFbn9J5H9e2xGNoRk/OvOWUon4vZYO3ep/8AIV+s/E9/jRl90Q5u/Pcf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1zk5BoMCAysx2xnOatFcKhBTUf3geVfm+pP5LqwD6FKDiEOh81Yj9auY7q3GqXL++DWn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yomuLSwLKQeXizXX+HizfkrHN/PGxUxZyMtjyrP41qFwjxR4KoNSj1rRZu8uHIGBkDHn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kGQ2nHtW/w/HvmmH6LRyiQakyuOYovE0c9k75woUKQwHmAd6SikxJ4Ofl6Vv90tz2fn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r7P5ffw4n/1i+48vw9sxKR9oVpR2rNgmRa87wDiEEVpGjMTKFwR6jatN5L1910xqfLcm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c51RO1Ngl72VulIGu3xIp8iOdfJFOXIHLrX1y/tbi87OcQAZmZYSXJOMY3r5E8imXYYB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4m5ZUhWYEg+EdOtdpUSKBq2IJJFVLbeHI/CrRtrIyQPc11e1RyO+k8R3O21VA2B8Rb8q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B32q0Rz0wD60FC2BjrjAoyhceEHOQQcDlVcFXOlQR5muVmXwqqgHY+1BdmLYwMee/OqP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FQ27eE6sdM1VlU4JyvoKg7T3nMYZzvVyzQyFNAIXPPrUAkYJ2I5nrV5lDZfUckZoOWRB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l126VUbHdcjOSPOoPMbHHlRRFkGNQ5Zpvvx8bbDqBSSoFjDH7qJ3g0k+YIx8qMpMpFuC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UPnjSmhTuRmpUN9FXVy7zl57VKgnmcZOQAM0VKqulsAMVXffkPaqSsWAU7jGoDpRRGml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zqHiVExp32AwelFUjVpF57jc/wCulacXjsAB+6w+VZ0abEkKMjn61pW39kAOzHIIHLeq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7elXkZC4DnSBswG+PM1AP1mA2OfM+dc0esBwigHy5g1EqCwDYBGM8gBURMQpyTgDff8A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AYY9etRupwN8fhRBoX1l2yNWPvFEUsLZZEA+IjPUGlhEVbBRhnbnTCB8BTzVjjHtQcp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YxgfzoeSjFhhwDkA+5qyp4dZXST9kb59aEoxtgZyelAUPl2z8BGMipCs0a6WwAd+tA0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RgCV+Ec886C6MhYMF1YO5Y75/lRg+lQgUFWG5z1pfPhVWOPFsM86trVfhUbjyornBEik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40jkevWqOwBUKT1FCfGcLq54GOhoGoiqlhvyqLnxXTbfEKiJBqfx58OB61a88Eytk4Kj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QQNI1EVJ5k405OQKgAKjAgZY86thnzkEkctqCjAtsR1rlIXAzjbcVJLZwFYeZxtVkjLj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BBJ0LhvWuAAQjbGdz6Vc6tZZQNQJGM1xjYp3arnpnNBw0BCCMjO1SoJmVgvhA+VQ1vIu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xr8IoiC75Ibc55eXvUEhWwDq23zRe4mLkLHk8ySOYqXtZRIMoQn2qBRt8gkAnlvXaT3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aQ5BjwD8JOARUrZynYnPT4hQKA9AdhzNWRtT4ztnnTH0N2+HTj0PM1wtHLhUChl3OTQA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tRU1FSBv4Tim04fJqfJXzIzv/rerfQzEd2HhO5B/CilECsEUn4Qf9GhysmvGQVANMmKA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y2KEZ1vjGctnf5ZopEqUIUnO3TyqoJMeMb9fan5LddWkq2U2JBqkltCqrl3JPMYxiiEm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y+JvCPi3Gada2VV2z5n0qncRgsvd6iT4d+dRcKOhM652IO3pRu5cg9N+dHEEcblZEcED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IqArgefkaJgBjdCDpG451VlIbLc6d1DwAjWx57ZxVVkUll8AYD5UCLKcf50N1cjA5486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PlQgQx04XVq/dGwqhEq+hSVz4agI5BZhz5Cnxgt4SoCr5c6qhLYDKF8yBimqQCOcAKc+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O1PQs6Asykpq0n0rtZCFSBh+fpUQqttMx+Bs5oq2N0d1iz7nFFU4X4gM8jXEOWBGSAfP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AAPNxXCB1iI2OR0OaYlQF37slk5A+tSU7oAYyWHQbE1VwoLd9QwQM9M86u9syoOWBz3o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3z5VZQEGQFOd8VNTCi25PgLKueRyaY+jOoCiRDjmQdqtIutVKqRjoKIIyiBSm7eZqauA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zqrQ745+1NpFI1uWwTjnkio7plZSuCSuT6GqFGiYRkMeY2z1qscJKjQzDFNTpgEtJq9P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tQd3MmfE7ctqG0RGz7npk02YotWkXGrI5YqGii3HfFiOXhqBKUKoLGIMV6HNWyAgPdK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wSTnxZobBs5G9BwKHmijbyqgIG+FAHoKsGYgZYADzpiPLrjwEYqoUJGQdIPrtUjDb6sH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91AQaTsCaK4EquS3OrrjSM9RzqEY6c6cjyNR8ZPQiiIfGApJLDfNUxpAzk1chh4s746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cafDkn1qCTpGTiuxsCOVWxlTmoqo+I5+dSD4yK77JHptUKADud6CSAzc+QruXLlUtsfW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jSy43zXBcZ61KgEHA+dcFxvmgjGKgYzUnnXYoIJGMCqk7VIXauKAUHIQMVfmaqFwNqkZ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tJsaqpoCDGKg4qw5Zqrb0EDFSKgCpG1Bxrq6uPOqiKg8qnBqCNqCtdzxU4rgN6gM7I1u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rqCjbDNbcPD0lhhclyrLnz3rFIzt57V7Dg8qPwWEaT3irjJ5bVz8luelkJR8MthqyrnH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wavenNU7AbrvzFVXvWyFUHHpXn3pcBSOIg64kC9ABVxb253MaDfyqyiQZLR7DrpqyzAM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T3/ZgDQwDcKm/kKJHHbAEl2yfIVq3HBpYle4SOOSEAEadiR54rOJTGlo2yeXpUtsMUP0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FWC2pZVWTVtyxVDb27ZBBDYwNND+hKu6SbqMYzT5GCNChOdYA9KE0NuWB1nI6mifQ5iP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EZlXPMkiss4GYUc6g4JoUtuWIGc75GKfltriKB0EMRRTnXkZPtSvdYjDNgk9M8qKXN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t9DZG5q/dnUCrFD5cwag6yxy/L0oyE0IDbnB61YxqDnOo+3KpBAbIfJ9RRGzq1g5XHS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nJ8hQjCQwI3BHWjsS+4bArte2MkiqFjaBl1BiDn4a4QlDkMfKm1fO4UE+ld/GFq6B2gh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EIBzXFFBdlQgE5Uls1ZmjbwBdJPrXd2QNJLFfKrAFmbRo0ggda6iFVXbBGeRNdWjH0WW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cRIySs77jz9a8D2x4j3lxHZA+GP6yUeZIwB91e44pe8PMSy28QjjijZ3YAjUAcY39a+X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IfrbqXDE8lBOc/dmuvj8U5ux0r0nZi2Th3AJLuRcPeZweoiX+ZrP7xriaS4c+Ik7evSt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bW40xBRGgHSNdvxNYEUmGxnnv91dmUcRujGqQocMOf6/nTvCbdXY3CjZ8f51g3MpkuHc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mzQ9ATXPv6dPHNr1NgFVdhWgcFdqzLUkLT6Pla89r3cyA3KAnlnavMcSswCWQtGc/Ej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FYHFNg1OLdZ75ln0T7HPO/aILPM8ojUlAxzjpX0FYWViSyovoDmvBdkR/wDjEf8ADNe7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XzdePqZXSb50sT/y0szyKdifvpqQKBtvQu71HlWmEJPPzBJPqSRT1tl271gAw6VEFquO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AchJcmmbXnilX6U1ZjLig17dtPPfaqPMEkZGHhblV4jvkMM6dxz/wClLXP7VPnWoiSm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QlO3WrZrqyaSTfFCuv2eofZNVVt8107ZhYelA5HPIp0mPUp61Eyac6AcneqwuDbxnHNR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61kZ9wpxknfypfhoVr99QOdJxim7oYU77Upw6Tu798Npyu21KsSFYXPhPWtHvGaLxuAB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snxE8xR4e8VPCVz5NXK/bRS4jVpVYlkz0NGh2OAPnQ7lcafDgk/ZOatGSpAP50HXhPcl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NjfLKgyd6o6BzpPJhg1jwTG1uGiJ+FiKmrIa7ZWMvEeATQQHEmNQGPixvivmPC2aWENj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3UI0kYAxXzvjfD14P2kOhNNvefWL5Buorn1Njr4rlwOPUCM0/bvgil2UHGFosJ0kV5en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9c27CmoTlaHdLmNh6Vkr59a8JuEkmn0s0SuSSrcq2IZWRkCSNt0avL8V4jd8M43cLHhk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H9soI8LdWZX1jOR93+deye4+H+T4rtyPZLcSrGCyA+29L3N1EynXhffagWfangtzhfpY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UDjlzE1oXjKvHj41ORTHz5x1vuPNcadWJAIr6P2J4InCOyRluF0vdjvH9F6D7q+a9n7J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j3OrXIefhG+K+ucTu2fhcmlNMagAKvQCvB+Z3fXE/b6Hi5yMF4LeJOZXfb2p2ObwhvHk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TTSGTXIrqvTIwKPHxWaEpHGrOj9POvb8c4x2e9bxhZOjKDQZVUdQBUcOle54PDIVwdO4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IY7dK/J+SZ3YpaJgj7HIoo3Y0FYjGdUk0Sr6sNqmW9s40JN2jKOqnNZ+Fv1FMJtir3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3tr3QZGkdc4yqbfmKDeccj7+OGGDx6sajtit8+DydX1B4D+lVNPFLNRz7j7968hwX/fd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N69V/SfcNLx21U5GIN+XnXl+DF4+PWRQAETLgnfFfqPxvH1x4Jzftn9v0FCiOsyKVLAY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aT91JfSZYALr6RIWYbqpAH3YxTBu5biBZ4njlU89S4I9Divh+b8DzfK2Rq+zGfParRE6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j8UDHHMo+y/L/Oix3Ea4OSCdwrDY/MV5Ovx/Lx9xMWCBbnmdm3rGkVppJHK7kk/Ot24U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O/QGsSG5hZVaRk1MNgDX0v8AjOP8r1T9FmUNGsneRxkHGlh4ia9DCpj4e6sPghJ/CsJ4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+MHBrQ4vdvbcFv2Q7iBsfdXb/ketvPMR894JcRxSgPFlWJ8QHrXqJrrh9jbie5vBAhOM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LEXs7Ad+yRk7KpxWvxexKdnkxyEy6ic5r6HPU9Rwv4XXf+VW452zL281pwvMcE+zyN8R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BB8K6mGdudOC0bTu2fPAP8qj6A+RJlgB10nFerG+OJxMhUsNOjGd8YIqrro0aTksdtt6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PLI/wA6kWbxkEuDk8yQP1rTYTqokLYUY2zncmqg7/sx/KjtazSMWEeNxg6h/Op+iyZw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UA7DUTg9aqiNqAG4x1p76EwcKzDJ8I8f+VcbS3iVmaVBjYnJYj8KBNO7DlHAGd6qwVSP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YLRh4XLHHxaTR04dHMq+LbBbf/rWRnI6wzMAA45YqPCy5YgE7bU60NksjKdLad8gZogS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8Acqoy2dlkVVwc7VwicoSOecVtMtpAwTuicrqO+MfhQxJb6iqwMn94n/ACorLIckeHb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AJGcetaqujHCQhz5Bt8VZosRGUxqoIyqlzkDPWiMtzm3ddAGJNtvSqIXz8J577cvatn6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H73IcuXrvURxl1z3MW4zgpnb50VljvWA8OQR+7UmGYnQ6E59MZrWCDBKxxl8Z/ZgaT7Y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mAdY9bEIN9+nyqW4MpoJo1UGJtQ88ffWhaxf7Kwd0DHpqBNdru4xHKZXAY4G+Mn1xTUB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s51HYdaS6MBrWUynC588DlVjZzkY7s56ZU5/KtSWZwx1sHO5x5jkKvdQxrplWJVTTsF6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lCgGI55VH0OQ7CJc5wNxsa1wq22rWc5VW+Hr06VV0tJIA4k0kknSUwQaluLjO+gXJXJ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V1tJSBqMZBGc68VsGKNgsUMg1SEAxqcEUOEwzXpWQGNIUbTtzwetPkmM9bZ1HieIBv3n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iu7Fd8fhTt5KrztFo1FcFWJyMY5flt6UOOPutbBkUMDksd/X3/nVlMLJaoPCHGcYxvU/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jO9MxMqtreJU8IbcYJI6/OqB42UAFkHiHi325/jU1Ffoa61BfxaiNhuCN6s1h3WGZxv4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kwG7pfqyx99hz++peZrlS2dLKpJHIE5HX7vupbi4q1rGYzI/iGkkEJj3oEUEMs3i+rxy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wYnAV5G1KhBOrAY5OPYetLMiyfWgfGFOOurHL8KWighCLjUQQBkLipWJ3RjEGYqMsSc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IBAOkbj/AK1Elw9vEqRkguNwDsem4pooyr4UCkMWww325c/Wp+jGWYHuxqcMVQ7gAb8z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JNaE7j0JHU5HqRVox3wklK6tIGgM2ANsbeufwqhZQk4QIi6jyGkb8v8AOq+AJgL4n2UE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ZHJA56tsHzFSGUqgcYc4OCdQXIG+feluAilIypMavr2OleR5D8dqp3pRTpbV4tjgb8qI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ZJE06R5fpVWEcccgyzTI22cEYPnUtF40YgtcSa0T4lQ8wT+flQCHETFcBuZGc6R5etFD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g55elLiFhE0ockfjv+lNF1dCSS2NAwQB5b1wSNwTJIr5bbK/F5/hULGugd2G1Oqs2F3z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I64ioKtjlt09K0icIluH0M6qxAMjbhdunvUhGuMuG0kE6QdgTvsKsNKXMfeZ7tzgA9ce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bmo1ZBPQ0ULwvgsvcmRtWUGQo/nQ1kVUL/ZXfGN29KK2TFIqlQsJwAF5/OqRxK7OrKMk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kbMtyjMynA3J5kf9KOzx9wY0UEEGTPUkbYpJi+QuchDkN5CrTT954myCoK5A6c8++ax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4BDbrjJNCXvSeTEruyKxGP8ARq3eKFYSZ148Oeg86r41xLuQwPIY0+XvVg7VMMhwcdfF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4xtRc6tgSynfI5k1DBWjJLZY8wenzoquVkBj1n4hgnfHnXKmys/hwxUA9TtvVyhKKpQB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fTlmxyzzxjeiBF2V8Bzkc/UVBRe7O2MnJx5eVMkqq96qa2zyPTNBjRpGeM6lIzt1zVEa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xRVQIgEhB1NkY38qguYk0NHhlO5PQ1KPE0cu+ZNiud8edREyCJHJYlnB2AO2M0Ikusmk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mt1QNjUo2PLrnehue7KKq4b7W+2MUVYon0dZNeAdiMUN8LCDqyScVKE40KfD8WDUyqCI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FHNlsHxA758qgtF3mkAlOWTzqwPdkjbb7WPxroigLYQHpv8AjQRpKqFI3xtijhsgd4OY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YBlGBkDTV8swAOMY+eaC2UVtON26ZriVZAFUjB51BiVn1OcZOdulQcsWIyFJ2xQSSxGR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Bo0lc432OMUJtIAzv+9g0XOQVVfc55igoZfGDjkORFHQiU6SdOd8+XpSxYaME7+1HXSY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y+WCZOkeXI1SVlDZXOnka4sN2GxG2PShM2oKFbGM70FZtORpGc9CahFIYEggeldMmMKw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Tszbbk9aIZFwAuAqkZ2/nUmYlTyXO+KWLLpGx+7lV5QMYXcDrRXPL3q7rjG+1QvhGCdz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sxOpV/dGPeiK6NZ8PMdKL3kirnWB0IA3qqMGIbOnHSqx5OSN8+dBcykqSSTQRjPoasTg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QNWMH0q6AK2CPc1KnCqCMk8z5VBbSTtQQ6jIG3h5VTPhKkb+Yq7gqDk5Wh5GR5kUHBcg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SR1quwXBaravAANz60HDfntVdO+/I1Y50gYqFyrHbNBG+Ksc49KqxA5dedWGdGRyoIX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3FXBBI8xVMY39aCTz5VG+cVJ3+VcPizQVyajUxq7bDlVARmgsoPWrEbVBbyrg2oGghgB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KqNxiguo6VUjerKKhgc0FcVNV3zyq2NqCFGSAOtXYZc+m1VjOCPSiup15xzGaAZFQRVh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kuwqiCNgmotuT5DzoFq4Cuwasgy2KIqRvU6Ryo4tS42Bp1OHqsalz4gPas/OQZiwmQ6Q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9e3s9EDxxxIcGWUaix/uio+iIkBVAPrAdxzFZt1FcxQRwiHOgEFhv18qnynStGTjLAal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Ez7EVpWd6Li3R08OoZHpXkO4c7rE3kSRit6ycxRRiRcKqgAL9mufl5meljWa4Z9gxz5+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6tISMLGmMt/lSpCMxKFtgSDWNBds11I0+oMQQOmPasePnftLcbqSPLIIp5O7h+zDFOTp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4McvFnNeU+kvJMsi69KONhsOf41v94D4iu/QDpV8vOfSytGMRZyWP3UJu51scE+tKmcq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yWwfKuIa7zG4O3KoEqAkqdyMZ8qWLucZxjGdjXawWI2AxRBCsYOrWc9TVSuMMHbFKrOp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c0SRyk4CLrQj4s4/CmUMM+ob5yNhVCCy+PI9q7UqYCglTucmrd8TkEACoiqomTqcAeQq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WRSxyDjlXFCAGA2oIJw4AqWUvlVOD51ZFy2o4q2oI2QQx8qCqq8fM4I65qtxdxNCy6P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F1bdjgdc0MmNdlH+dIBWskjq3exopU7MvI0csG2yKpsRqBwDyFcOfp71v0D2iSRSyTFO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XVCzMF0B8L711GpGh2q4nHHYpbwPkTaSD/6Yz+Z3pXshaLHFc8RbaV8wwZ6Ajxt8uVYN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pAjT0HT8631YWHBAikh2XQvoNyxr1z6WkOJ3QmvGKnKr4U9ht+POq2kRcFsbAFmPkBS2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ayW37NXNw2zzDw56L/rNXB4+RSshjIOUOVPmDuK9Z2c/3emfM15q1gbiCIVYCVBpbUce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sIvXeuff06+P7elth4KdRfDSFq/hrQjO1eXp7efp0g8NYXFE8JrefcVkcSQmM7U5+0s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Nf7ykV9BeTKaQ34V8/7Nj/8AGRPQH8q96a9fN9PF39hkGiIKqRvREFbczdvnT7VEpzVo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fAqinPGelNWR+sAbkTSo3wKZtj4wPKg1GUR5wAwC5DE4IpaRtTLv50V2jKGRUkXC88+G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Qdc1f51RQc70QLXVlGSKrK3h51ZhihS4xvQP2j54fHgZwMVfUWGNOd6WspGFlGQNskVf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IuANJGnekbBnTiRwoPhOxp6XVvqYGs+2YDioBBPhPKlWGZ9IuMkFSeg6GiCSJQA+o+gq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AOxBHKjxMFiBWMF/WudaJzyrsVTAz5/pRY4g3iDfIVFyGI1NpznpQ4NSksM4qKczuD5V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gGzj8a1eaZ8qV4jF3lorgbocmsCnCbzTMImOx86H2u4M3E+FaoADcWx7yL19PupAEowd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0LmBULePG2aX3Fnq68DayCaMNy8O48jRlXFN9oeF/wBV8RW6iXFvcnxD91/86XHIGvL3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YWwBV7gZjPtQI2pl9465tvlXauDHGn2+JRWP9GXFeo7ZQ6eIRuv2lI+6sELmu/NuPN3P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Z5YgQGYA7EZ51sGEEbilp7QYJArpzf7cevHLPp6b+jWId9eXr4zpEYHX1r6PP3f9XspC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8a7L8Sn4fxfu45WRZNsnzr3FtO1ys4kkLOD8R3NeLz/jd+XyzqX045no81rdzoRMipGe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oqaJC2FOzAb4rVSZ47aPCEkrvgZpe6jlfxGHw43019CTJlRo2HEbqO0WOCcNErYPhGS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jD3BcjcaWpPhzBAceEDmCMEU5d405CbMOdcb+P4vl8sVn2BEsE6SDLDOMUXhc40NFNyx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51Azvj8KiRXVRjPt51uePifobVjI1nazRxPjL41AZ2pbKi9BJyIkLEnqataSf7CRyJO+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As0pxgb7Vc5g8J24Zn7QKWz+xU79M1n8BAk7QWq5+ElgfLanu3ccsfaAB1ZWMCnDDG1J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38RK7HzFdJZmo+zcPiMnD0WU5LJj39az+Gzmz4pJZSPhWORmteyiuGsIsQuCnIq43rI4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IkikEFEyT+dcP+o8f1rTVX/ZZ2wuVb8avbyI1zklUC7hSeVYUl7clQjrKjafCSMZqEBu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D4G9b3joat+6MpVTs5OwO2KyYVjEjRIviG5UDOa0YpoI/qHYFeQJHWsq4kiS5aPeOaI5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HPN9GG4p0hnWREAePbUy5GfLHnVeLcTmn4TcxtbqO8jK5XIqrXc9soOlWjIyraMEj3pC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Sh5nJzXPyeHju/Kz6JGDZ2yxRjwcsU32hfuuACMnBmkXTvyxVrR0TJcAgedYnHL83lzH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2NY4lvfp7rZOCX0NySEP7PdsNkjNDv5pEiESyP3IGCCMAUJZCxdtGtGGGIG3yqsnfxui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ZA/MV7ZrxZNTCC5VtQbVtjyx1NMr8EQyxkVsfBypdHCMmlQrBtTE76s8vup6IOXimT42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70tZ+JS6DRsAqqA2550OVmFxEAoOkAYI5UzIqyKpUlXwxbPlzpeSN7qQuGIYHB23x+t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KsugYYb7+uPOhXsgeZzHGNB8OAOvnRlhaKFJThGmO4x5cs4oDgo4K40g7HpSNIVDFGuF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DcyvCITEpXcMBjxA+v61N3h4e7jVjKuNUmfCfQCgS94Io41wrICWw2S3X5UzWa5o8Huy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NFaaJIZAqP3mBpcjy8vT1oUcJlh7yPJwPFv086KC0UxQHLqMIRyO1BRZpGm7xj4ubDO/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TIUi04wfP+VUgUM4XZBjLMcf6zVphFGzCMllJGlujD1FKQMx92muEM2QScc8Hl7UxFrj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j7IxnPrQElQXC6mDAYBZRjb9aOksa3Be3JKryz1AoqR37xPH3YR9Q0DGCQf+lTFcGRmR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X31EtxHJI0kmGQAHx74HsKt3sE1wGIWPwqcxg5DZ6ZqCkrPA3dqxABJJY+HyP40CUaI1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3PlRZ3MrSzHPc/usdyc4zy+dVwLsPHbKTAvjY8sVVEiUz63coABgKTyJ6+tGUJFDIAS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0KQhheK7Vs6hkYGM5OM4961LSIyyzicsTo0lR/lUTCPdIJmeR2AyfFjrjl0yauY5rmRQ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rV5e5h0o47yVyGYA7qcZq0clqpaaVSyLnPmpx8utVCrjKu/eO/jOl1GTt5+lQrmd5JW0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XfyqIxIQY11YUkAHlzFFkhihLSQNlSASnMFelZrUUe6E04nTKTnZhgj0PttVVYtKW0lt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lQ3zAkjBSdfIkbgfPl8q4roUGOXJKZBB5NgUMFR2cyFo8IcM7HYnGw/Gr3YkKapHBHxI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QlTu01O4OptRjYbEY+Zokk/e3EbJkxk6QrKAoHTbryqypYtPc65dQXXGyaSrYJ8/vzn8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iSCMFiFGOvtyobgwIPq2VhhgDyI8yPc0ZiqxfUFfFlAGJ1Y26e4qooyMCX19Vx0xkZ5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1Jp56d9/vqbXKYTCgkENrziMdPv5VJRdQlVlEa51AZyvTr61KsUlVtE0ZCrLGQpI64JJ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EHQBsM8mxgk56Hf7qOgLPqlWNwSM6sgnbnt1oGFSHUY2YsTherc8nH3fdQXhYzwTNkKc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UTRFY4nY/Cx1D0znlVcsYVPduMnSCeTb7miTqe9bSXKaRjyG/X5ZoihR44IgEcfVgsdx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vuwgRycahuM42FFmuZdKwaiUzpUtgEdPuoREmsqZCcSED78flWoK6VkthGM6g+FULzAH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6GQjSF8gAD/OqwrmZcnu/AxVuRJ5bffVGLgY3OxAH7u/51KChmkDO1wdRGjPmMfyqriL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MbnHI1WFO90oCQDlQQceHzOKpI0juoULqUkhV6DlUoMgilKhnKKxOphy1D9N6GCe8kUr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Ek7qVcHwuQxCDbO5GfvFDmZJJtegqrbDYgfcKAsTgAJrKq6hNRblg5oZ3XSihjq3xzA2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4Ygch1wD0p1V1h8lfLUTgqAckVQsWZEBdcqwYIG+EkeXrVpbfCK4x4MBjqyBzx9/OmJI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43zkk+1CNrlXDuRIhI05GCR1P+uVaA9MkZVGYEnkQeeefzqIWbvVQExE5AA8s53obLIN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f8udWMo2lQY2OBndemaColZkZNAOTlgeRxzopieS1BVtKAZZRtk0uExLjKk4OwGQP86c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LENyQASMe1SxQyE0b/AU3AGdLVRTGqKqyPgHcFeR6dahpFeFVQ/WdfYVRV1yqqHSj/af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S5OdsFRv61RyEUOSwOAdB2zQypEjqW1qCQDRl0lRhGYhcgnkMUVeFQUIaQaVOAfLrtV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upPI5oGB3bjUDluWOXz9qtHIwZY22ffG2c5oKmVgEBHsR0FWjaPFwozh18JG++eearKo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Y8/OqqgYaQQpO2On/WiOWYGQsACjEkZ2966I6WOSQpA3B5VYIyTnOghTjYDFXyWjOVXB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YoLBAZyBICoO5U7mhzRlZDjDED4QelcqmB2XGQyZG3MelVL7gac77nPMc6CckxkgYJ/G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A58hUpFK5OkY0jJ9ag6nWXJJJI9qCmBgsudjnA5EVWHKvlfcH9DUqMoSVwFGDXIJVJ1O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bVkjOk74qMRqcO2CDvUKcHUXCA7Agc6hhhjvnJG5oLlF8T6tQHKoVg66RgA52qZxoUKw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7gZPlQS3dmLxklgdgajUurKMVIG1RuwIO2/3VdVHTAOMZoBZ8ZB8udMQqSHXPIeXOqGM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5Csu4IOOlAuyvnRpPPkKppCEBm68gKNvhsHxeYqhUackk9CKCJHIAOQcHnUMFJYhThvs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ZzXPoSM6Tg460AgNaDWRt0FWJZRvsDyqVIxsudRzUNIGIAyQvSiBHOkHcCpJOvIq5IPM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guoUNvyqQBkEbAUPID5zv0q2oqgz50ESsCwwK4KFYZO/WuLbbCuIwmrO/lQSfCuzcjXD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5Gck0U8sMMUFSdxk7VSUFdwelEdQAMb7VQMo2YUEEAqD1rlPiJPKokID4A251OBnUOWK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DLac43HnXZwpA5NVWPIHpQcRk0QHCkVVcED2qCDkDzoJUgGoZqnAx61TSc0F/s5qFGan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oKEnGKqAM0XBLe9c0YI3/CgpjBx51IWo0nkFr0HC+GRxEG4gFzcOMpAzYSMfvP/ACoM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TlBnam7y0a2mkjlRAckgxfB8qVjQ69OMgDbFBC5HKrYyauYGxkqRRVtmIyV5dDU+cCjL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bJ5M6V59egNGh4aoBMzqzctulS9yBGKJe80sRTf0MMcgkYG+BTqW8SJ3ejwe9T3SKCFY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XyDO+hGM5lGlOWo7VscFuLS4mCTBWhUaIo2wc+ZweZrPu7W4nhEMRKxbsdRySaz4Euo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xrfHWjeuuHWYvHRYNCg/D1oItrYPpXGfblRmV1m06g22SdW9QcowwcgbGuXfV30BwpgG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dJwchqtgqc4yetRIcFc4AI3xXL5UTEXKFhjAqkhdSHAyefvULpzsSPIVDjlpJpKgZna6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xTEbY2AbHIYoAQRMpPJzk+9EMioAToXOwOrOa317irkNnUM4xzzQnRJ17tkGGGCRijc1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uNhWZbBnrHrjjgKELG+xUbHFahmPeMqAY9RScZ0MVK8jtg0zjGM+Kt9W2DiY8+MnUeVW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mu2UDYA+1Cd21DSvXnmuQnu9GVUajnaid04BBGKgySoQ2sAe3Kq95NIPiz5HNBIQRr51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C+MHnXF8KMnagJGfD3Zzjoa5lDsMErjp50LvAcfFhuQoukq3xDPrQW2JHMn06UTQ5HPA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NJ9ORqFYA+Ik55VEHLacZIb8Kq0mMHY/KgGQKclc/OrLKQMYG/Kg5n1N1FSB/eP3VUvn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CyZ1ruoxnerBfUCuzDPpVc78skV0UkkqBpEGs7swO33VZiwGSAM1oQG/u/fXVY61bTIu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KV4bC17e96d9O/8Azf5VocVmBnEajEcQ0j1PX8ae4bwebh8MUWhpLqRNbInQnl88UtxL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ngQnQurcMc7jIPOvZftojYW5ubiOLICu2NR8uZ/CvZcbuLT+pZ4bbh8UGFAVkdiQADjn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SJpLiVdQxoU+XVj+lafG1gPB7ho3Ytp21expR88sF+sZC2kTJjPUHpXqOAHNogPTwn0w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3iKj7CY7xugFa3DDE887QN9UZmKgeWa59/Tp4vt6G2O1aUZ2FZUBwcVpwnJFeXp7efoV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0mGwpG9HgYU5WsDs4M9pV/uqSa95qzXiuykerjN1MfsoEHuTXtBXs5np4e/tK7tR4lzt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kmtOa+cDFUO5rs5NcaqoO3KmrHDHxZpdUB501ZJk89O9A1OUw4BLNgeINv91KgjvFHk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WRn9zHzzSuoC6wWxsK1EppWAbnRlf0pZSM7UZWrqwu7+lBlkOPhqXJpeR2xzAoNThrI3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USRXUbDQEI8wKDwaSOW0eKVtRRzuByzWjJBbSpo7xwem5rIRm7wDEmN/Ks63IHFlGWx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zeEbKSPPOay4m0cXi1bDBGRUqxo32QiyQFtI+IVayIlGc79RRBfRopiMJx1zVVi+jy97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WkXCxfuf/dzoRYYwtGmkabLBy+2NIWgRtGW0t4W8qKYi3TSfKodO8iaM9RXIcGiqQGz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hwaPaXDxEEdDTtzbKZ3zgBtxSOkRyY6VFaN5HHxrhz2k2xIyjdVbpXkLcyKz2840yx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Jsa872nk+i8bgvU+C4wjgHA1Dkax3Njr4uvjRUOlhvT6jXFzrPXSzghhjnWlbgacahXk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gKdxKBtqIz8q8so3r6F2ygV+FOxGTE4avnu6HlXTi+nHv1RAKHKu1XVlPUV0g2resMWd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U5BFez4Zd97GkrZxIoBI868xcRhudeo7IcDm4lYNLrCxRPgkjP3V0/l5552uHfPt7Syu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dsAjJpL6XeozW7yDl4HIGceRrb4V2fsdIzI80i7rvpArat+GWgYkQosg+/76+f5P+S8f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Vr6Y4WEu/LOg4x+Fav8AVd9LECUESk5IZuVelMUcA1bA0tPIXPpXi6/5Tq/6xMebXs0z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wgzTK9m7dLcxtNK6nyIH6VqqPEDV5nWECRs6wPCnnXDr8/zdfsIxcGsbaBdEHjfq7kkr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QJjYADFGzKYhLKyuX3yBgD0qkWGcnyrl1+R5O/VqV8x/pIRZO1ESajlbdR7VicAiCdpu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f0hyY7V95nZoQazuAgydpuHoBnMy8q/S+D/APCf/B9oVTDDJHqOY2ypHlTLM0klm6AF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nWVGXxhTU2xZ2t+7PiVjnPtX5bu35VY0RGzsWkiVjnqBUfQICWzBEwfntQhNJ3rAvpYc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lc/5fJPqthngljqOYShPIqTWLxbsywZZIHDyKcoWOCPTyxXpO+Zlx1qWAePx16PH+b5u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HLWMIbeJ0O5TAINI8Utp47Vp5bBrYfCXGytn0r3SBUBjZtSevSsLto8dv2Zf4mUSLuRX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U5s+yPnHE7tYYu7BOphghTviscJ3gzGoLDwkEfifOrS3DTSPKFKsOp2wKrlJIgqxjXj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Ovu+LmSNd93qg2qqsjgE4UnKjnq/LFFWLQEkZyQW04AyAOuaG8duEDLkMRnSTQ2kaPQ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7/8AWuzIjEsJWjAQKPixvmqapHiVlZlVfEy9DjrUhS0BDM4J3AY+vSiwosEZc5IKeDy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WOFbbY7/ACq4yHhKEounxHJzn1qmJFkV0whIyWPIGuQJ3jhyWZ/LqT61AW3QzyvG41pH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Iwk8bvIpXWQFOcNjp6VMbtGqSliAX7twFPhq84UGN3mcKGJKgZx5Hc86QDVgJpGVcqp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mKNZJH54KLgcz6+VdESAy7MpXr5+tWVxH3eGwOXMEg9SfOqlMW+r+rizLGyqSqudiM9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OT4SAwHWiuI2QQFGxG+ov8OoeZHnUGPTcjuwrIc92HOQd/I0QqhR5CW+Jd/DyOKIXuH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01ZD3c0hlRAw2IXHLz5VVl8ZAcrnA8Lch06VVWSaERyLp0MdwD9r38jVIxqXk5UDoM4x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CDkjA39KLHDJNh1AjLgLjfxHkeVAPIGsopKjfU3Ply9qZYCe4CpIU77wkjc7DPI/pQ1E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BYMfhGMbD76mZ5e+CvszHIZW2x0HpUwVSUaRbzIoOoZfocbfLaphldGkDTCBXZm6YI6D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jYkJwS29NxGOSRhqk8Awq6Rkr1z86C1tLpug2BNt4U14Gr1P4UxaXLGSTWzK7DUw8t+f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GXIIxjGxH86atyxmJkZyd8ttzPT7qKliWjLI/wBrGtTv6fOoe1cRxOQC5PwsOe+OtAOq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K5O+D5e1XkmkuI1CEkBhsTnJHWiBsNUba2IcOdYPIVVu9VCFJ70MPGNhjHLHU7UdrKeG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KR58jUYWEK4ePxDxqNxEvIHP30Czh2d5pJCWG51jlXAjUrhdTFueMc+mKZSWCIRNANUi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+PTfzrp4w0+CIlYyYyuSdgOvLFMUIlJ0kklk+szuoXbHp0roWjOFMpwoXAHizk42HtVj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J0sD8Q8skVaeRUVm0IurxaQcenSoByztNcu7hnUHTywTj0ok2q1nW6VX0h989D1A9qGo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CX8xncU3I0cEUBkjDNgFtJyQB1PnzG/pVMBjjPimd3UFsnT0J/61EMAa4IQvnJbSBzH/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gTuVICEeHqxxjPrVIWX6XG4ykesADllemfxrCDIxCMsgUI7a2BOwbrmoljKNJEo2hbds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0IzGSVggzjJVcHfLb+VdcuAskhbAyCmvc4G2a0AtOzRsikqudJH7hO+3nTEbM8Migg6y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9/4UJ5C8UI0HWHZmU7heQoiMsffSupaMKQoHlnGfvoFLgjy1YxjABycZ60xkrbxE5Ytg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VG0PJ3ayyaMjGdznFWWX6QsNrFGoQ5OCd/MnPvVEuGLs5KDAJU6sk+QzRu7AIZ1wpOoH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HcBgCBk8/T2qxfSAmrUoXGrHLfl7+9Byq8DFldcaRqAbmD5VED6jrclPCVVsjl0xVjD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Bn5VSQJP3vhyUwfAdj8vxojn8Rzq1sAC2kbYG2d+Vcqo7q8ki5ICHSN1H8zURohk1YIX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jR6fpCSFmYbKw268jQBVJO9ZNKghwpZwcr/LkKYjjlWXvSoCaiAp31ZAzjNCTLSv8Tlj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dTZZnUAqORI2z+FB1qpe9QJtgjLMfLfagSviaVASoZid8GrKcoRFFsc5dtxn0ro0RZHL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B8qquuFA0xwMyMEDSFjzJ6e2MUKV5AofCjvFHwciKL3Ku7mRiGjj5jbOBy9c0tPLhkPe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BVRwRiQq5BJ2A3P30WNIzbs7MBKNvu5ZrmjaGHvW3XIAYciff+VVtzrBEkblS+nIGNt+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agkKGBBI2Ppj3NSzKCQg0sjEBv5+lQ1owI7t2KptkdN65jkZOdeoDbnjqSKgjOSWKjSP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dtWWD/CQOQ65qLd4PHHcAq2cah0Hl8xXIGKKysCzHGGOKgkxiRM4Gx8Q86CS8YVlAO+Q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C+mRTg4NQJFFwNGdI556Ciq94X16gOpJJO1W0GOVABkMuSCOdTkP3jeEEE4yOdDk0xgE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asBhsQTVm0rEUJ8XmN6EokIbSQyg8qJ4QCrNg9PWiLAjoWVicbHofKuQHS+X8I+IDfPp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jOR5Yq0j4HgJBUDy8RzQUSR4o9QfDDbHmT0qMYRiDpVh4uua5mTU7HqBgDmSRXCPJIGP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7vQGO/IEc6Irh0dRH4uZGetDTuxqkXxlTsOWKsCWiXIGA2W3+dBKg4XfSqjrUxkl3I5k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bBGkCpjfQABkAjBGaDmV53zkE9BVVLRg9GFHDKBjBIbkc4xQGAlYYOTyBoJV1V25ZfnR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DzNDjYRyKxGSNjVlUOxHJs5yelBR2ZZWXOwNHB0tq5ZGKE+Md4SGJODVUdDqVXBIPIH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wBsc+dc6Hu2JCkEZGKE7EOeXzq2sppbKkMu9AQyKkfw8gBVJwGIYHwnlVTIjsMLyH41Y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KCqtjAA2HXyqmV5gkHNWL6SSqYyNvWpGkg5XfHnRAzJ8QIIOOtQ3IY61DE6wcZxzrteS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wIHxDepdmK6cbjeqkEEddPlViTqHMZPU0HBjoyR6CqsCYw2wNXkU6Qy48P40M6iCMc96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IqAdQ9q4Lk9OXWgnXkE9CaYseEXnERqt7f6sfFK5CovuxqlvPbW8gd4vpUmfDGdkB9fO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k4kHmQnEMCHREnlsNsUGRe8LsLG124zDcXOf2MMTFf8A7zgUgoAlAbIUit/id9Fc2627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jKn351jNZ3CfFFjrtvigABhScnnzxVRqLnIPvTrWRWJXAYg7HI5fOmouCOQpYEKdxq3F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uiljsM4rah4Nb6iJNTBfI0+kEMWEjhVdtjjNc+vNIPOxWM9yGMS4A881aThdxGi6lXc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zxJ3pQorcjjANQ0ZcnLchkZB/Cud8w88nDZnXATGN8nrXS2VxnLxMNsctq3o117FwB6j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lxjAwKz/AC0eZi4bPIdKBVOOfIj3zTA4RIsfeTZARTkgZGK9BNDKYyEcAkYBK71lXHB7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eSfyrXPl37WRiNc2to5eDXI/IFwMD1rVsLhYrCSd2YtnL6Tu3vTEPCFjiZGg7zK4LAbk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P0eZykhwUYAiunPkluJYvEi38azyMNLHwKvJR5UVbaDIWMLqO4GOYovCIGbhyIPiBIIO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KwZk2G/SuPfd3EhIxnIBCgD0q5jUndQPUU4sDkgb4apktxrC6s/w7VzvVUmE1EgKoX7J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A1Y6Cne6GkKAxAqUt2ALqQMefOptGdIsgTK4Z8c22FWt0R4WNyj98PgMPI++aabbJZBn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UH7Y/lV+QXClR1HnvyNCNsZI/rXOeYI5inCsSx5UMx64quBo1YIzyz1q89BG3tGtvCs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CCIiTzHTFMKikk+WKJpVmUhMAbt1ArXd9hPKOgkV1AJxueRqpjjKHTpb1HKrSx4lZ7Sc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uq9ojqzNNObjJ+AnH5VM9aARqCceXlV3YYB7xdtthzphLJZCzpHoOdgGz8qELME+Lfpj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RPq1Y7g0CNFfAY7jl6VpScNVgDISAOVBFhFk6WOfOunymGApcfWGMHHTJpiUagqkLlR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Wvfzq5t/FjfbnWNgCItH2vwqniQkZwD50ysQK+GrtpCY1DPqKm0KgLgeIsfMcq5QXBA6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tVe7YNqDbNRFHjHwkE45Grd2Cq7Y26URYixwg1etVIYE6VGV2NBK2pwCqyMPRSaBI6qu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vI3ilgmeMIc6ckDfnVpGFxJ3rKozz3zQZkssZGFD5P8Ad600gsmTMlyYtvgYF6YfRGox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wdKg+1agTdbcykROzKBseVWZNhgE/OmCM8gCKrhc8v8AKoAiHw40cjvvU92GOcY350ck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pOSRUA9B04J68hUd3+FdMtwBiGN3YjwsOnypmDhvE5wcWR7xcagpGT8qsiE1bST5HkKc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7WAubkkBGkGVUUKa3mhcpNG0bjmrVUEgbKM+dVRJeOXV5rkvYFkZiAuBjSPTFdQxtGMY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pecYmt7xJ4zIDI2uTuviIPQb9BRON8ShubFUhu57wnAjD2/dKoPJccyc/disqdz35f7X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4lZogrAPEFZD0B5ivcr1FrGtraR26qcRqMknmepoPFN+F3QOxELHf0osN9DdW8c6q+HX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Mw3BLTjFvCDJKT0RRuD7mojCvGHZzsstuuFupk1SY5hnGw/5V2rI7KSss8sLMSGGR6Hl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GadvHI/esvRc8h8hWz2bsBBwKbiMi73D6Is8gq7s341Opsa5uWPRRE5FatseVZNudWMV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T38U2RlRSV6MK3tT4Hg3pO/GFPtU5arE7NShOIXWdsyfptXsM4SvBcNSWPicrINmbJ+V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8xXs5+o8Pf3TNunePtTr+BNI50CwAGWPSiucsTW3NANQTVhiuIFBVm0DrTdh9b4UYB88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+GAmRkKAkHI3xn50DU6vpIZWBJ28erPtQ0hVZmdjjlRDjfKE5JziTVj+VY800kt1LpYg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xGNkqUmI3xWXGXXc5NOQsz4yK6SsG2YNuOtLSIS2M7Vdn0+Hal5JDnSDvVDHCHCzTJnZ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HJqx7DTHd88DGP1rZzblOYPzqUUlu7gQ95CQ4XmMViycRd+I24fw+PyrZWa3g1lkKpjd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pcU9u6kawQw3rNWNa4uoxqiWJ9R5MRVIO9GItWonoaPdxNJCz/SRqxttWdaO6OQ7ksDs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SYYAE88b0oyYmDKB0zvTcmlgrYLHrtmhvH48hcD1FZEq3InemFwxznakZLhIjjOaBHe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xm70OoQDbY1iSX+++cmtqdIH4Q1xNIFeSQ6c/aNZX0CNx9bMVzyAGKzbI3zxevpH9Y6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ax+IcC4v2imBnmFlbBwVVvE/uQNs/OvQwwwW4+oTLfvc/wAauJWbmce9cevJ/Tvz4f7B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hmcgAFmNFBji5VaQOOvOlJ20c6433XokyMrtLKrcHuSwyCukedeEcJLC2llDKBp2+Ida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DGwwWBOT0FeTeUwzFmAyeq9AfKuvj5eXzdZQQQp86KJAwxVZtMhMkYwnlQdWN80vOMzr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sBaSWvZYNJHgyysxGOY6V4LgXDv614mkbDMSeOQjy8vnX2a0se44fHGqbBQWA6V8387y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QvEe8h2pu2DjMjtvV1gUJhSSfKrRRyZIbCD+9tXwrdcgXZpcgHNcsRUaic46UWRLRfiu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0iOmIl9XU1kAknKyEBV268/z2oDh31O5yM7nqfnV3RncnpRJY9MaR+e5rpPQt8NqiN1O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sQdPvT91Fm0j08waQuAFiCLt1NXlmvlf9I/h4/Aw5mEUl2OnH/a7h3PHfDI1elaP9Jk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BkeXOsHsoxParh/+OoGa/Vfj+/xoPvjwCOcTR/DJkHHSgWcix3iK7BVDE5JwKPbSmKQ2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pG5t43upo3GVB51+Y6n+d1W09uJHEkcik9cHnU9xJ+9WeeHo9tGBGQVXZ1yM/Ol0t2WT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f51yyNa2Ujki5oHXz60fKyDSVI+VZBs+JxHVDfyMvls1HtX4hqPeSh/Rowv4ipeVMd19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kSN/+yjvGMiORWbbpXom4jHGSJ4ZkYcyFyPvFL8Sji4xwa6tQGIliI3XkeYrp4L8fJOq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RgkkM7AHYjyNUCxySu7lSMfEPCM/KnbhYIIW0MwwSjRtuc55is6ExwyOxy4Ayeor9lz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yKoIAwPL3oToV1DWG0/bzTUE7rAXWLVqAIJbBJoeoyRFHjwxOeXP0A8qoZsbYOutxgBS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pZCgVdl08mx/remYrkw5l+IOdIzty8qRnDaJHKerNnON60pxXDjvNWrwkkPyJ9/OqOVY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HU0NXjNoTMWUYGnT50KN0ZCxcBlOAM789yKBidkV8DvF0ylvP/RocgzGsq57xgQVHmPn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CZI2IJLc/l50NwogQxNhpOedh+FEWswDN3YbdTq1E8ttxRTaRyxhZJdLuTpDHnnlS0Kv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P+t8UzFOBJHN3Q0ghAPbqKCUdbe3Ky6XUjuwPIHfNUjXUpKNmMZOnOCF8xVNSaDGxLMr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lZRowVJIxyH3URNpDE7Os0gTMeUCjxMc7DrRWRo1TwBHTcM4yW6YAq8kKRxrcd4GcnOk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Asi6Nag4ZQST6VRbiGu47vJXAJ2C4yOuRVobUIISdZfGSmM9eYNLtC4YGUnZvtnYHzo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p8BOeXkKBdQuppSTjWCRnpmqxhTcO7O+joU5eufnV5NWSinBJwoJ259askJSZVuDGA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GaDkthOVbvFVAeZbpTYWOCaV2jYocqjKM5HTnQDHLFOiA5jUYLYxrHShcg0ss2UBwiDl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RykxkqGUgHDcuvtR7bvRIqvjUHOem3+YpWS4jkkmmckELpRQfMenWjxsWlRlRdLKQNy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+ie40QOqBd9RO9RhUtSgYMygjcnbJ5jfeiTaYmAcKoJyGO2+PyoSwH6Q+lWK9Aozt6Z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HSuEA58vLlSrF8SBl0d5sf3eXQUebUowkZjULpJII8PrQ/GoErksSQqr1AxsflyoKqnU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uOVWmY9yEbO5wM/ZPX251Og3b6iAACdbZ3AHP2qt2J9X1xOliMFubDG23LYCg63heSIh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nbp8q5lAlYMiEAKSoPPfcCmDFNFH3cYRYmGokdBQAiGRVQjvC2F8icZFFEypSQs2glSA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6K0atKqxxkoqnGDk4I5nzrmt1t7GaSUE/W6QQN8g1WJpUQmBl71QdWDsB55oB94N2Uko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SFdVhUaNGAzDGKF4W2bw6cnIPLGxoqqIVMpVW/dzvg+XyFZxFYMxzJI3wjc+tHeNblQ2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bbEn5mlmbTKhVSFQZGQCcdflRnnikPgJWMJkH1ztv99EXaGRYtLKmSxViTjbY5+8UOe4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kDOQTkneru5WDHi1ady2fEPP8KFJIJETWpB0g+h58qoCPEBcFcAbk6ueTyFUjKCMqur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kYxoCzAEMG3A9qVjbMUhaV0fACxBchgDyJ2qiyMojcsB9YQASS2+ckg/wA6I+XIEkw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9CaIR4coTjDac7A55VYfWOrsWPqeQHQmgswJVAjFACBhm3z5b1CK5Qs2NR2PqoHl5UxF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zJ6t/OhnUFEbNqTBIJG+PLzoLxQrEFkyGJIyD+Gx5UtguzLl9bKTpznfGaP3DmfSJSyj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VHhhRJVAR3VSBIcgkDOxFApZ6lkMRbSc4CH16/dUiRHmk1FikYJIQbEg/wAqOIES5mj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ZIqwlUJ45UZMBSukZ88nbeiAPOGkYx50KQFXT51GkrDt3rMxAcFsDHl7E/dR2nGzrFow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3dd4X0gKmssFU8s/OqFlj1uG3VGOGBb7651WGJCU8BxuN85Hn86uqYCiMk5IAxzG9Wki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0gDy9KoADqAUuAARgcgOu1HMTJpbvDqx4VBznr70qTJIQpDb++NqZBKxs0ba2bHizkgb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hOGXGCObelLytpkBzqLEHB/KiNqnDMvQAee360KQjSwVfgbwuRvWVd3upScsoJz4ufp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v0qIdDx92w9VFRKmwBwRzC+VAWQCOYheWcggctzQnBVS2A7EfEOlFk0vkKmokABgcZx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ltQB5dfLNFVRinhK8hkiukdW06MKTvg1UEOoIBL4OMDnipAEhiULvuPeglPFAVIxvkg+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zJrm0iINrOo7kDlXDdW08j50QQshQNltTZzv0oZwRlsHJxmu1EAKwPpvUnAymsnB5435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g4wvLlVdbxOG0nVzq5wSDkkc96qGMhxjPsN6CYii6nfdc7iqKgcltKqAeQ61B1MdwACc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RlYENnYncUApQyNkZGScjy9qsuQCyknK5Y48+YpuLujGTs223maTl8MoVRjB5ZqiSCEG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soOhA2NyD1q5ZiNTKSBnlVCdRyvU8qgqr5kO3I5wDUpI4O2Nic5GagRtrGlefkaasEih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1BTyJ8jRHpuA8Ct0MdzxK1e+vJ8GGyGyjyZ8fl99bfajgd4/DFW5m4ZE6+KO1hCq6+xx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ztJeIITJezNpbroXz+XpWRdXF4WaQFpHc+K5nbTr8ifM0TXnpVZZmVlYMDup6GufBAGD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AjuJ7iOfvM4dT1HMY5/OlkV+9UthRg5qLCw04LAnPLFSzhPErHI2I86JAo06jkgHYgc6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1GFpquBLdMY5VI5aulEt1W5f9hKoOwcjCiuktbxT4LTUmrAbOBTYAsCTtnPpVe7yclg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CG2hJIGHZuh8hVDwvigPhiOepXpT5c/2Bk7YGxFMCxmW3E5WTJ3GFH86m34FxCaVTKTj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hMccYjbVITzRk2Hyrn15eYY87CjjvEdWLEbZGTQxA5JCjOOagbivVR8Jijj/AGK5ByGJ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2gC53Ydax/PDHl4oW3IRzk4AxvTVvw15XbVEyL/AHjgV6D6MNRKwaSoyaL9FjaMoZAS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l0x52bgzFFMUYJzzXemJIZbq2jtYbwxNGfrkwcj2zW1p8DZbwg41BdzWXfJLb8QE8QIE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W25RmcPtVi4lMFYtHGdOTuSetbcgi7tUjhGBucmo4ZZrAsmjPibYYwceuaeaONx3mNOO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JImE72EaMkFQOdWaTcqNWF+EVMzQRlI5HTDcidvxrntlKKRISPSuXyojOqXVpAUjcVy6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lXa1XuwRIaGbZdvGcdSeVZ3Vwe4lvJkWGfiUtzEm6IwAA/nVFkKgqQzMRt1xRI7RWOUm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IR9Yi/rTRNmkrzB7mGERhcDu8qc+dGSIMxBIyDsfOot0kcAHQQNgA3OpktpU8LFctvhR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yMHGwJBwaju7gPuIxt0qwgYHKyY/unbFLGaVbnTPG6jpIpyDQMhpgchgSNhppHiUJmK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wsyMd/D5460C8niyypgbbDGTV4t0qvDIe6DpIXdRsmTqx99NtEcAiIkg4C6sZNZ9tcMQ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/SUaMFZCSdhltq6d33pI7htpPbXjycQAuYpM6oS48Ht60xPHYpIxt3cKdwj7kVXxJHjS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0rPum55ECsW6YmIAvlcsTtyxUnvFLKoGxzkjNCEc4JbUF9xV1wDkShvLAqJiBHIyBljZ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pKKVB5Bqqt+UcrEhxjfPnQzcyvJqkcqw+yq7YoJNsygqcKORI60s1hKxLK+kAYwelMt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9UAbBbVgn8qsAFt50B1YGOW/OhvFJKTr1RgHG3Wm+8VPM58+tWLRCNmVSSDyPlV3QuFw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Di9hcd3HEEB31U0yogVlkIY+LFUaYkjVjY53qykEDgxrgBCORPMUNllZst49+bGqO8+C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hlKqcgDJG3nUXVtKasu4Huaju0Ykg5FUdixzoJ9xiiRwy3JCxxsxHl0ogTP3QOhFJ6ZO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1dW+00bZ/A0xPZOoDPpPTSrgkeuKF3brpOvkego3i0rWqkd3NJq/dkj0mhHBJLEjywK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2DuX3NTG+cKUCt5E5+6qiqo5QhFLA7lmNClXGAcgchTQUljltI8qDLaTNcCWN10AYKnk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tIsLZZzvlTyoiMrISpxz51y28IkWVuZ2NT3etzoA0jNXYLHvHUfW6cL0oEaugw+4znJp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sg1AhLZBdcDmWNQDOXTAXPlVVhAXITf1NWL2itvdoSOmcYq6xBwJEDSqeq8qAPd4bGgj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NW/XGaZOmNmVmO/SrqxBwr4GOoopdIJPizj3FVK6WGUP386MwfV8RI8zU97oAClWJ2x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lSNwetLvHcO7SC6mRj5Hn+NHkmAwkgOr251JcuBpj25Zqy4BRqyxDvZWduWpjk1ZVX98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v1qWXVjOfkKv2y5k8AwSK6p7sgYPPpvXVFULa+7dh4cEe9LhdTa85ZiMiiMHjsm7sam0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4lb0x8694c4ddGEtCyjxeNCc7dG6+eK2Lm4S24Mve6f9pzK+P/JTn/8Ac2K85OBpD7q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wprthdRi77iAnS0SIoHIRgZUfPmag86qy8SvwiDVcXMgCgdCT/0r13aSZOH8PWwtmGi3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/M0h2OtBDdXHF5FBFmumHP2pWGB9wyaX41JqOktqAXGfPzP30HpOGTmWKJ+jKK37V84H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h8WfsnAr1VoRpzmvJ5Jle7xX1Gqi5Wkr1Mq3tTkT+HFAu1Pdk4rm7VhcImhEkgZQXDHI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rA9BivLWchsuJvIAGGo5Br2VjfQTlRGo1HHSvbx9R4O/utCFe6jIPNqrr3welTI2Wz5U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GXzqS9DCFeZq6iirpvTUelhu5TT+6NzQEXamBCwXWJAu37xFEWhxpGWYrg5LAD8qBCt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9K8SuXtuE31wrAmK3Zthgcq+QW3bu7iABtwB/wCnIVrUpX3ALEoyBmqmVPsivlFr/SZN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YMD+X51tWvb7gHEI9F7LdWcvSTRqGflvV1l7Kedkk3TnQzcnGrG9eaXtvYK/0dbhb3Jx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Kdm47xAWuu34JdTNjIUxFf0qyjXgn7u4UsR6jzpmbiawrqjILeWqvGHtBxiVXjl7KcRY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nFZc1v28vv7JwWW0U8ldAp+Zc02j2vE+OyS2E0YkQMcYRWyedYP9Z9yo72dUBPJ2wflX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DuDy3/Eb1k07mKKZC+OvIj7hXj7u2aK3t743LS98cjUDkb9T1qW0fpEqksEU/fBi0SnG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hgx8xS/Z68iuuyvDiYiWlt1BPQEbc6IoEbEZwM1mtQ1l8ZJTQPY0pcXi/AjK3qtdKUU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ZFUklVA9qzaF5HYnJJrpZJBw+docd5oIXI2qs06Qnccqz7vi9tNZ3Vv3oJdMMA2Cm3P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Z23+33wZR9pmwAfKsHiH9INvaOI7cG4K/aJwB91eU7R8QRylpA8kojHjnlYlnPXA6D0r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7dZ58mR9b4H2pPGUMgh7hhzCyZzXpoZWKBuvnXzD+j+w4hd3UjRIBaKR3jtyz0x619Nd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O+ZK9Xj6vU2iySyEbnHuKw+KcVEUTKWACDxnOwpq5uXjBTvIxkZ1E8h6mvnvaPjEdzJ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Jyfjbz9q5cy2r33OYLdTPc3ccztjVuurkB02pKcYlcMwUnxFRvvRo2BjZyAD8Ixnb1p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Ny2eR6da9XMyY8HXXyuptUjIbVKcBhybn51FzCY1ByMMMgdcUyrxzKsLjJbmBlRnpyq4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3PgicZ267nmKWasuN7+j7AW9YruNOCRXvB2iu9DAQxHbAOCM/jXjeyktja200bAoZ21Z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bS8nVYmIVdz8q+F+Zxb5NsZt1duIcXlJxJ3Y8kGK6BrlG1XGZtW2licEVq/RYgdWSA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uWqvnW/+klLQRxQoGEBjD8iQWz8zTcYZ/Ci+E1a1dHLQSlcNuvvTwijt487Vw6psLCFO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76pdXTO1HupSw56R67VmvxC2hcBnDv0Cn9a1xx119JrXI1JnkAOdZN/IobLN061N1xOU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lvWROWkmGok5I3619Hwf8f5OrvXoeU/pUaKQ8PlCyDCFN+VeS7ORt/2ksNJxqlG/li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0QMfCrNhfL1rC7MSY7TcPOrAEu+3Pav0Xi8c48c5R9rWSSQeJy3kc5FK3t2Rco53YAAt5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w+lIXuWuFUfbcCuHk/F8XkmYr1Ftf2zx90bjGAOaEUvdKmdSyxMfRqyd1ckdaZjVJk3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nP6q07b3hjbGpfbOa0Ul70A4C+1eWubFfiA5eVBjmaEhRqHua5X/AIq/2PXXFp332wDz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qPGt84IG341mw3LY1l28PMA9KmNjOwkQ756+VXx/8VZf8r6LXybjMcbcZvdSsFE7DAOd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cfwM2CepNF4w5bj186rqX6QxGc9DS+O9BePUQBk7DJr7U5vMkNHQMjaERQqjPiG/tmok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YB1chQO904JYDUAB5sKEWaeQhgATzGMZPQVqKOoUOqyL4c5UCTAOfyqsyTsrOhbEjHC8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TIpBGAcEkA4xT88/0h9cMOSDpwV+/NUKJK5bS6IdSnIA2zQo0HdFe7Z8nGwAHpTtvAZZ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yB/lQGtWIwsqjRIfGOQ+6qqkBw+hmSMsMZx1qGLRIysVJZs4PQ/rVZZU73GtQf38bH1H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kVjM4AUYwT5fKga+iBbXvkbTkYOnfbqT5mqzJH9DDCNjIdmcH4vXFBt4WjPdPg6iF08g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K0jDc8sjbAoAL9XoMgy24wRzPl91F7skRYZizDfwjA8qIyxx940odpTkAEZX3x0NWs1R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ABsPPJ5UTAmWR7Yu0wPXSaIriSSFpHVyWyTpwFB6Z9amNu8vJQA6I/xKhGR+HKgSOGcE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Y4+6iGEjaTxNMMSSYUBgCPPblzoEhBlaJHyFcBQTvkc96HDKiyqdhGD0GwNQj4cTs3iL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3rYmgMepoo10sx5Zz+dGeHVbRyMcKX0j9D/o0DZbckEEyMT+tdOlxcxxoxGAANHLHOl9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MyH97kv8xUy2xjifU4j0MMAHIfzwf0oEgZFVSQQG+JG3YjoD5UR5hNC6KAvhHIc/8s5+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RgqocZGcbD9aftjJMsCKMg8i2ANhvtVba4W3jc/Vyucgas5Azz9qKlwY2hYIoZW3C52z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dFk+sBYYIUjmdvWqxoNSh3kVRyJ9BuNqrPq7zDKCmT99GgnWJUmkCIj7LhSSQRjPuDQW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KU8O29Jsjxsilwjp4lATc+5py/kP0OJWEYYDYA8iNhnz8hSMk51CR8yaBp3JH+jUnoGj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4OCPPn8qrM4YBXOQqoMk5Jwd/wA6gzsAgjOHJ1MnTbrjlmqT6X1uikHOGHKrobS7jTwg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Rjy50No2eRGAKDUdPI5+Z5GgR6WGohQrKFxvudqb7mW4hMyGRl3DZ30jp161JoA7stlJ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qP8AI9KspAhZtQlZyApJxqxnIxUxP4s5TwnB1nBPqavJMgSBEjLRRjBJ+0TjNUAAKswB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ShBdtakKMFiFAyP1qTqjDM51KPgU7Y/1iudRCyxksXOA3tjb51RUR5kQYwCCR7Z5USZo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9DQzkBokYrjfJ61TTgAFypyBp8tqiHbl4ngXWVAOV5YwBuKXGNSynCxtyJHI8vuxVZYz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JYbeX+tql5NVkkWMEbgkdCBigbvoUtkgSFsSSYL48v8AW1Q0EHdiYHntokOMetBs1kNw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Z2GQT7AUxpV8IQjx40gnJyOYqUDjhlKKY41OCd9XkKObMqxVlBJ3AH28Z60WN4Ue3lSV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/wBaFc3qSMJVBVEIAycEr+uTSUXjtgFdwJGhLYOjHPByRneujW31Ow8Tx4CqOoPXzJoU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YkE+XLahqndySJ4mJTJJxjO34itA0ksULPEigqXAxq2bHPfp03qrTkxHWwWNDkYGD7HH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GYZyANsdaBLI2jUmBhg3w9f5UDPfxG6cgFEddQGc4/0KBG0cc/iAK9PzFA7x1uMhRlR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GGCTthefzoIlmZ1w5O2+B1O1EhCxSoG8Wld/IkDeqRmZXYq4PhJxgbZ6AUUN9REjd20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oKFgEK6iWxkY8+dVGtGMjsoJ8WTzyaGyuippTToXxE9ajDSMCMElsYPn/KoGQVU6UZvC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lxm3KLpAJDM43wOgoatrc6gwIPJOp8qssbGBwQo1NkZ9ByrUBInTLBlCsq8jy55zVXLM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5g+XtUF5ZJDK27Y0k5Axg4q0YMQWZmGv7Os5GPWrgXB8KncYBydXLNFPeNEYsksCBrJ6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kDJyNufz8qvGIwysdOjljHM1kChfTkMdhkAkZqGwA+sBcNpGBk7fkK2OH9nuL8YRpbC0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HHn3PM+gruKdlOI8FtTM5trqJCFZraYsyHPUHB+751RjQ6llAOBgk5Oxq5kUoNDFZA3I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uZXJVC2NxqGc551E0DSaUQKN8EA/MfnWbcUArqUEDBO3yqQpjVdO5Of5U3Z2P0mN+7w3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RS2qNXCRM8pHw6Eyf0qaiZF7vBI1N9rPQj9K6Ma3BGCSdwDvvV4ZGlkkQWk2ooThgBn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GJIbc93nwazgt05ctutL1gVcsjOC2RqGkEYyKqQVAPiy3n+lbT9nr9llCIolTlEVyR57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Ujii1SKC+Rgafb3rP8nIUYhpQgjOkY5c67DmHWdQbXj3FVj4VxQXf0eTUWcZYKTy9xTM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2575549fWr8+QEHu1LOyE5GxIGKHFHHLIVikj1EZGlsZ863o+yUK6TLNqGc/FuR0rSXg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UHgB6567Vzvn5g8azxp4WY5UZ2GaCbxNJxG5HLIFe3m4VCToMC5jOhcDAA9KCOD2wYS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RWf+o5HjFnLTIotTqBwQTj9KZlseIlGkFkQqHfGSSK9dHYWjuZQAzlssQMHPr50dGWI6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P8A1M/pHmuEXV3a27pJGmjGdMq7Ejyz1pWG8l4tdpDDGEycGRxnR8q9Ve2i3UEkUkDA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5pSylZeENEYY4riFtDEqFB/ve/rW+fNLCxiWPC0mkvYHmcoCF7wYAZhz2rXt+D29nGZV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9RTPD+ELaxyiOSGdJHBRlcv75PWi3No+gp37IqkHSPsiufk8l1YXlsgsuViXScHYDHLp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PLDDkKfjiJVGfBULu69ffyoZhiUh2kZPCSQTsa897t/YUEKP4QRoYbKBRTbasaWB1YyB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Sm6L/eztVo1VS+5PXap8uv7T2E0AQkrGqkHcA4OaZitu+G6avL3q8rxOVYLgLzyNxmq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d1wdqvyqjxcK4jKzTQ8OmnCDIGdIHrk0t3qyMCURCoIOhyd+pO5x7CtFOI8UNtNa3l1I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iDWVBaQW0bKrscnJIOM01rMhq1YRSJcgqxHNWTUrVW7mtrl+8Dm0zkH6MSP8qPw3gd5x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2JAH386Bf2K2cxgmA8BwSjAj03qagKpZIirDfXkoxynXPyyOnvRBMAjNgjfcDG3yoVst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Hd35L61uHgj2sAvLjiNpHbndZDk/yrR9vMHjVq05iFwQwzkiPw/hXTqZ+5lRtSq2c4P6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HSe2u2JyXCeIn5ipYudUTSEoN1XPl5VufcLELGxDMpxt0pKWRFkjtXaUd4cKVGR+daUZ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f+lTLBDMpbOSOSnO2fKp31J0jL1xcUhmtpEMgjbxbgED94UC3Ww4azQR8RV0Y5WNzkqf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MHjuAN8lcHl5Zrh2SjjnaR21AtkBAdvSt/LnMakaEMIZtEjYJGdwD91WZIgmHRjjkdNG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ds53rrj6Mp0rI8q/aPIivOBlYIowyRYz9rTUsLV01MMZG2BuK7vrc4PeOMcgTypa+WK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HVjFagbwunCSR5/w8VM0v0bAknjLFfQV56a1uw8TGeSFozgNjUCPU1qp3tyqALG7Abuy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AMh8QBB8icmuaINlT4N8jVuD8/OqyRzKVOvGk7YXBpZ7aV21JJLknnnb8qyDCwUEjvVG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kMrJqbrjPKpMRjRS0rEg+W1d130lAc5xzqy4AGGBcd2DjyFVkgZlK6W0npTsfd51v4fI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dRvTagIQLZxxhpldG2UgkAe9EzKIwe88WfLpUTRAKcXDOxGd+VQkLadeo4yMaTUVMUc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00IlGlY5GbHQchQAwU4IYKOZJyarLcJGFV5Ej1nCg7E0Q0ItIOUOD1qskSthyuAdhQri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8J3De1XVmxojeIFRuHXV8sUor3CuwJGkAYGDVWjCgkAFT5n76KC3VV0jkyA/dUBZJmM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QrLGA2EPh/d1dKFrSI6A2x6Dr70W8buplt7qLu3kGEkZCAfbFXW74dGUhvLQtIExHOow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CG8OM777fhUBI03OlCN996OsqyBy4RC/LDb4pKOxVW+rncISeX86sWR0XELUSEGbDNyy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MgbI545Uq3D40cCNDqP2jvUGBh8Wk455NLiWf0d0W7tksxPTBoV3YmXJV2Qn7SnG3rQA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oeQEJo+YqI5Y7iKSOSKUOVHM7EfeatNPMykm2RXzjXyB+VD73HibG/MmrPcjSPBkHf0q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ZZASDvhMCitbjBZFJIPQ0AzzMg0ojKT0qwecHCIA2eTUQSNXKDVoDDmBVsjcKSSOYFUK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s0MnQNR0rnqRQWZ+nd5B3xVGMiZ0YAzyqZcE6YuRGTjmKG0TRgHmPU70F0kKMQTkt51Z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VMaYjDFWyeuNhQzoQ5ALEnkN6IE8QLcghIycj1qNZChMnSNtjirO7ucrnPLGM4oXc3Bb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7ibUjEE/vUfTK0eoNnPLFculmRChOee1SxZVKAEDVUVTMiRiPZm6mo8I+xkdTmraW1Z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+EAefWgEuABpTwnmDv+NSwA0uSBq5BTnFGlISIyMYwmOef0pZHjeMMqBvUUFmA0lio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Y86KQTlUHTlQ9HhOV3HSqiFclvEdvMV1csSYyGxXUB448qPCcHONqzrZGtL+W3IOn412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gdMdKzeKRywItzESCrDOTjUK94NNCGZGGMHYj0rz99BJBdskhLEbAk526fhW+syLbfSG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2+eI8QZpMkZ1sR5eX31j9jYsY3seFLGSQw8ZA6MR0+WKzOI5dG64Qj51r3ysYiqnAXx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rB+dag3ez6EcLQ+UzD8BXoreTSAK8/wNscHjPnNq+8VuwEbCvN5J7evxX1jatMnDGmJk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PqwOtOK/hGa4vTPbxtxD3d5IMfaNbvZ1NTvN0RcfM0lxGIi81Y2YZrZ4TD3FgOjOdRr1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mhnPnUoN6orZFFjG9dXITAIGaII1OMYqCgIFWSMgg0QZlVUGn51yljGdLKNuRFCncgYG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oHkKDL7Y3Qs+x3E5Ccs8YjHu1fCV5V9g/pMlx2ICoMB7tQ2BtgAmvj6o3kPvq8pUgYP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31BR/wB0n2AquHHRvurTL1XDP6wsezb8S4ct19IafSZYgWMagZO4+Hek/wDtx2mP/wC2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nR+GNxK67OPb8IW6lmjlOuO2Ds2gjqF6VnN2c46OXBuIf/8ALJ/KsqvJ2s47N+04rdt/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5xKT476ZvdzTcPZHtHPunA+IH1Ns4/MUYdh+0eczcPMA855I4/8A5MKDNhvbmZ2Ek8jg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eb9nLHPPJx99Ny9nZOF2s81zxHh2rumAhjuO8dvQadvvNZF5fJNY29sikd0N8+dB9y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cNm1coT5jnXohomlIwd9q+e/wBCvEu8teIcLf4QA6586+hPnvMQ6EI3LDfFSxYFMsaH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OphtWlK43ptLI3DAyyOCP3iPy6US/wCI2vCbMt4dSjCnpWVI8TlsOC2ne3AjkmIJUMNg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Tca4wszThFEUcjFnOnBY+3l6VXtT2nPGuIlELLErAOC28jDqemB0HShcP7O3HaO5KK/0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Q9B5n3rpM59uNl6uR49oZ+JXoitYnmkc4VEXJNe+7Nf0ZxRxi77QnB5rbhth/ER+Qr0F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sUcYfGGuXILn59B6CvOcW7c2ks2mKSeXH/lYx+P6Vy68l6+ns8fh55/2e3e44Xwmw7u3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K8rddpZbqXRaQO/99uX3daBwawn4yv0q7QomfDHncj1z1pjtFLb8G4dph0q7DSq43Ne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T089xvichTQZNUjZyFPX1rzbjEpZsnIBx0q0k0kzAkAlsnIG2ag9evLY8udd+OMjx99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jCPTlMnOP51NqSVcRws6MN1Oxc/ypu7jKWyGMowPUnPTl7UGCAuB3kyxgDUys/P1ArTJ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FjwBgHl6UZnl1sAyPsfBkkjPXegzQwBlaNFBB+yf1oitE8qmRmcN8TAYKny250G72e0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A1pW7TRwy7FWUk4FYPCbpI7sSJIwCtpyx3K16uaFnbwOcuMhueKz1zL6sS0xY8QmWIF5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1p+Oe67kETN55DZrz0E7AGKVVDqcMMc/I1p2lyYX0A6lIyFPSuV8Hiv/AIsiXPFr+yli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rnFa0fEbqeNfrW3HTYVl3MSXluwxvjb0NGspCIVDAjAxv51P+k8V/wDETdyzSyCNmJ0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iQcsb1oyFNWADq86QQF+KFsboK6c+Hx8fURqTsO5O/wjlSiH66PO/wBqmToBKNnxbDN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DgbAHJNTy+bjxT2rwf8ASJsIDzUSNk/KvKcGuDBxW1lA3SZW+819O7Z8JW+4LeFE8cH1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CbRb6axiQBWnmVCfY08X5HPk4vXKWvtcFndaNRgKqV1DxA5rKuBIeJorKyaQWw21emt2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91BubaGbiREyBu8XTqJ3HtXyef8Ak7O7z19Nyaw0kDHAOQ3P0NXW4Mcmltj0p+44IsG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LhtjdxaWaVJB/e/yr0//ANHwrhdbmKRRqwD1ya6S0jkGRjeun7NwKciScHz1D+VLy9m5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ia1P+Q8H9oEc2zd3rDgbnB5UzBcwx20k52Cchn0oUHZZZHGbiY45Hzpzi1hHwfstf93I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1f8A+h4tye0x8m+nyx37vgNFM5cdedKyTeMx69KsMsAdOPkKpbKwuYI7l+WWG+fD7edB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MSw9Ole/7mkXRo0k7lRrPUZGk1LRKFjYqMsSWGSCMfPepjSO4WJnkVQFILnr6bb5oeiM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W3AHTAxRQxMyy5UDUQQd9s+dNGZhGrIy4TLMCdicUqIQTr0LuCSfSroIlhEbqnhbcg5z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Zu8UksMlUGM+m3SocrIzmBAC4JdQMKMeXWq20hinIi0FSd9W2B77VL6vpiiRk0KcqExn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ApJ1gE6fs+Yp2fvYLUKigxyjbqwA5VQwOkmqZHZlI28h546VU5klKYIJOAh2GPU7b0V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avG4GoOv5UNUKTgROdSEEg8gPIZqs8ciSaS76Bjw9c0xM0kyjA0gjZthkDz/AJ0B4Z4p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LM2fD6HzqLkSQM3cvGInAcL5A8gR0pW3fuxIsah/DgmTcr7YrvpMt0gjjRdQG46/jRF7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sOvXNTKAI4e9IV9R36Y9aEE0spOQqnrsB7mrcR+udm56cKMbg+vOlpLq9zFAsaGG4bUG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3a5PcqPAVwQ2/wAqSyyHSrEqygBlH5UwCbfGksAw3xvt59KhhjuGEbu2NGDkdaGmRelm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5Vd5g6zLnYgE9RVF+rhQgsX1AqoBBOfXzohe4tvqo3Rn35ZAwf8AOqwKzs+lwAowQSf9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jA7tiTlt8kc88ufSlYcrInefa3XHM46c6oZaCNIiqSanVgEJBOrnsd9vSrwp9GNsxLaX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bVaG17yya474o48SYb16mhJMDK2oZfPxeZzvUsBLwEX0zRAJg6iT1Hr99TrMqIhJZYmy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qjyRq+ZImkOCHXcb9N6EO8eMBnKggtkEnV6fKqrQa6hM0YeLRFEMAHGd9y2fekLkoA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Z6b70LvVbZy2pOVVldGXKklshljB64wSTWcE5iP1icsZIwfurlOtWZmYggkFicZ5YxVV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kad6pOnixqDYO2B9+aqCRx4X64iMYyOn3YpyBmitJizupdgqqxxnz+W9VdlbRPIpOV2I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Is0hYhlwRg46/nRUQjImkAVwq4JIGAPT1xVSQItegCQDGc7Db12oU0kkcrR5YqcHcct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QUAwADyJxyqAiGPnIdeRsvMY3xt55oRkwFZY855NnbO3So1HWjRp4lGwAz95q0cbvKSC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aosyElyVAXTgEA8was0YWUF9PwBt+p+dRHM4Xu9Kt3nhAI3GedUmQrMpchh8KgHGaCJJ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c+lVmOZGkbIQPgqOQxzx+lTcHvJQwbUzquTncnO4yK6RMxSsWyQAMZxlc0S1WRpGdggx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lVWZzrbfmNui55YphI0GTESwVAwU7aT1FCVJIIRl8iRgdxyIoDxAxIZJHGoDUMD3/Kqy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HdsDkBkb1dnEhUHUxUGMHHIkbj1qHWQlJIdbKR48LsBmgiQGGYLKMSZycEnLf9KmXUpD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PpVQrKyrgM2x19WHSjzwPKQV1MdR+1mpesUJwIkTUS2Q2PFvnpnb/RpcI2T1AODmnJ+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DbCknSOtRFbM6GdItYyMqBsR1JzUvcCTL410ktgEbc/+tXn0sY9J+yFPlqHWjvwy/Yo0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fbnWla8AmaBJJnjt3YkiJsltj6Vn+Tn+0ZWqNCTg6GbTny35+1QsAJkZtkXKBugA/nXp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ZlDqd9KbN1OfOji0tO6a3fUIyBpbTkqRyPzOfvrF8/I8xHZvLITGuF1ZBIJ2qy2dwxQL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Hlyz0r1mpQDEqlhsFYtzwBuPLkKYS44h3oVGD95zJY+LHzrF/Ig8c3Cp2RpmRlEexGMY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LKURwrDoBuMECvQSQ8QZzoEWnOASRv656ipWyKxqznu9PhGBsmehrnfyL+hgTcCljd9b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KYtuC6IWM1orEjGSc58s+RHpW3LZFZmLMJNJCkhsk1GRFCe8H1irrUjkRnGPas3z9Uef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YDA92HJCg8xy3pm14PaQy/1jxR4zaRnwWsIPjcclzz0+dPTyJHCXiuEc6cIp8seXPNYR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P0eE4CZwNuZ++u/h766qW5HuYrcXlk3E+0dy1jYIv1dpECqhR0IXf5ffWfxix7N3UTL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1+rnWUaWBAwWXlgnY75B6Va/nP1PEZLjVAIu7B1Eoi+fnnofMGvJXc0tzp08ThCIoVSk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7GN1uQdn4WtgVilmk1rK6xtkAjmR6U1BwazlcS21oe81fCqZJ671hcOvOK8GMclrcDEi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kZA323HWtQ9qu0IhMzS21wr/ALZO5wy+fIivD5Jd+3XmQb6HAsrKSYXAOQvhOKCbG1D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c80pemW+uUvope5kYYdI0KjHlgk0V2cISSwbO4znH5V5+urP2nX/AKaGbaNURIVzk7nc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LBM4HUbUrLbzxRoWc4Chsg8s9K6FypKnWM5yM7sPKud76v7Qz3rTnLMVzzK9RS72sjNs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UaWWNlRothjlnketUWRg5UAgScjUnVUz3JQaFZlyudsZqveaFABaR2GdW426VWO8EaNj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DedpljZsBMAAY3GPaltHO+4Qkrk6cEgVcRh1VyzFQSM+3LHlUSoskneBAozqIxz29as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g6t/L1rOpa6GG1YLLdPKh1YZQM1o2/CmulIhtJk6h5htj0rGeWdJlFq3d89MgHiUeYNX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i13M42CyPrGfY7V05k/aytuXspxRbZWVLeULvpVip99xtWcbW8gd1aFmkzyRg21afC+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SMmM95A5DD3BODWxJxnhAgd4g6yHxZjXxe9dvjxjXqvF3V1LZhZJkaMuSFLoce2BUR2s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DKkrkgdefKtO/EfFl+kAyjxZCyKCd+pxt+tKuktrMscoAdvgHmKcZL6LyHIzwyv3YAj2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8cgxLqO2Rv18qYMQllJJ8YAyOgoTwsCSCMNuCK5+a/5MiQlM50nYYIxgUjxl4vofdRWs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QPOm4xN3Z7tQzYwPQ1V47sLoeLSozg5xmuc6y6pSx4jaJANFmI7vl/tCDGfMDkaX4i3F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FxkC3YZHuo5VrFXdF76BTuCSRnP3cqjv1BB7vTqONl2H4V0/kn9Ny6Q7NXN/eJ9FuEWU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kCeQrdu4bez1RX+q0ljyBIdTq/3DHtQ4jBbTCdLcl9O7LkbmrXt5PJGLaW7JtyPFCWLB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ZcM9nczGKGUSAMPrGVgAfbmB8q1l7MTNbm4gntpieYhlJ/HH4YrKTg3BJG1NGIl3yUfS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VvA4MSP64lOMedN5jOwjdca4hDcLHHZvbd2dCiNTnbrk1W3uLl9ct4xMjE6WcdK17i7w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R7mo+lLEQe5jQnrnOf5VPlEtZJJKiIYCHmQAapL3RgSIJI6A8hnH3VrPdwMQzIp36DIJ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lWB2TbFPkzGJ3R/Zx25HUMNvxrlgnMoZGPLxNjatp45nXVIyhc4Oea/Koe0YI7GbI6p7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SxxwZOBg45bNVklD6Y0Usx2GNtqZXhaPDrKsiA4BLc6GIkhJGFAz4S3Os27VxQiTBGqQ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HXLtKxONhp2FXluBHEQUy2+QnKhNdxz90r5UeRHL50lFGt7lZiV1Eeg/GqCN2U6huPlT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fxE4qYsPnxxoGyRqHKtLC4jjbAdy3QnAoqQwQoCjLnrk49qZgSMw6bm7llkB22AApK57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xUjWOdiiDQuFLbMamKVkGt0TngEEgmhJFLIdSqxVeQJJBoggkdTmBQuc6SeXtV1kRJt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86K15CEKgDBGwK53pdbWZm0jThjnAoX0WUsXJY6DzY8jU0XeaFjgswY/KqSOFBCP4Mj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EgjOM+dV+jsoywIwdyKsoJIjsFYxnI6LQpZAoAbKNzDAdPKiqsbtoWSQOfI7GrNGsQ0u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MPhG+eqirmMlti2k9AdzVy0hUaD4dW2DVGDofDhSetXRcoX+r2Xz3GTQLyxiICzIXxuA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eHDY23qzau8xrJzgFulJfYFFrgXuYpp1jIwY3GtfkDy+VFVtGEjjwcZJ/wBcqqV0zFFL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oGzEk4J25VbdRxnI2GNPXPnUPduVLRszso2BwRmoe2D7AsSN+m1DNowIw5KnkAN6gG9z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dmGFCYAX5VcdwkWnupiSMHI25c8VbQukqTvyzU4RCoQMWA3BNXV0GNCEAEudvtCiPGMB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UEjIjwRtU6kaTSyjKjlRND8ZzmI+HHWp+jwDBlQqxGfOiSTAJgb461TWCzFjjGOvnVEa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jO1TIqiTwLuNgBvmhzOdI0E6SeXOpFtJMQsayDOwKoTvQxk8TvJrC4RpbcmI7brjBpq2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X+oBwwPxBvQdTTV9wzil4kdtcKggj27ssAfcjrWIOD2AuQqTFWBIaN9vzr0Tnixca0Kx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8ORg49d6543UfGqZO2+TVoOHCwxiUxKw8JjYN+tF1FACzmXIwGcVy6k/SFtVxFI/jaR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KiN8fvBQSK0XGY/ESzddI5UKaPCYVWAxjUVxishCEyxlu9lZyRhFwCR7+VS95HHuHQEY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Wqws3d41lc79R/OlL2zjmlyYgX5eHrW5Zb7Gj/Wt/cKqyTwtFjKrHGBSV03+1hmdVlHi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w8MZZFw0sSlgMI+1HfhffTPrkndgfjZs5rX+LUsNwm0MJaK6iklA3UMcnNcrEDdOmxqY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gk/EQMkCrqApL4BAO1YufpKEpcJkKwJ5+Qri5B1MBy3zyqRqcvnI3BwRS9xeGzyZF1A7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q1AqQegocmJM6UBxyxmlxdpIqiIlXPQ71dbpUc6kZQOeDkE0+NEtCoJPdqCdsEYPrVgg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M7jpUlxcCRl3CmhP3feKjsNZGAAN8VcovpZmBywIHPVV0ckvm5YqNhqXFDUMCPBhm555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jyoifs7SA/KurmCgZQEb11RWs6PsMJvyONzRI7WC7tbkyse6iiJbSftHZQPmfuq3dM0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PtmhcXuE4ZwJlChXde+K9ST4UH3ZNe9Hl2aQ2zWWB9VJv1JB5fjWlwvhc9pbLJcxFTPn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PwOG44jxK0soXKyyvo1HovMk+wr2NzxNoL430MY7uNljTV4tMS7Zx+NYozbhnIKhQzsf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np4dXxemBXs+0HEJ5eGLc3d5DIjbwpHKrZPPIVfh8jnHzr59I7TSkk7nOR8qkHseBJ/3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rUs2Z3rM7PMW4ZETzNwxHtvWvwtMorf3m/A1juft38V941rVWxvT6xMU2NLwLk7edPxb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mbfWLPFqx4l5eopi1cd0gzyApxgCPT1rPZfo0+B+zb867+Lr9OHl8f7PIM01EunGaWt8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LMQfhqxbQmTVUPiwaUuZXL4XlRBTOusY5+tNaXMYePSc+VY4aTO4q6TSqdJZlFQIdqeG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Ae+iUXEYG5JXmPur4aQvmw+Vfo2BSt1GCpIk8DDAGxGOlfAeMWJsOM3lowx3M7J8s7Ve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O+/ez86nu0PSu7kdK0yNaXt9YSGW1mkhcjBaNsHFPxce47Md+LXhxv8AtiP1rJIUDmam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NK44xxPP1t/O58zOxP41nS3E0zanldmPVmzU92R43PyoZIPKgodROW3NcNPWoPvUYoPZ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aqLvH0xXH1b/ADr9AlbSLBMROeXrX5QhkaGZJEJDKwIIr9Rdm75eM9mLC6yxeSIAlvMc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zGfCp5Bayu0dn9O4cYowQ2+T7Vr9wV8MhPokZxn3NVytwSqroxsVNZV+bLyIJxKdWbBV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V3fCOFSWEKq/eOWD+9G7d8Iltu2Ulpaxd41w+EQdSd/zrzvEEHD3aCN0eZTpldehHNR5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nrYHd3t9xGbuyzuSdkXJ516HgHZdogJ73A1fYzuKx+DcRa1eaSOFJH0ZLttgdcU/c9qL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rHWz1Hfnr99PcNxrh1ghjEqoVXkDzr59x3ik3E7lpGZgoPhU9BS0lw0udRLMdwc0M+M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PPva135NmRWNvqs9Rmqn4PuFRE2Dg8hU4PiUj1rq4tXvWKKm4CjG3X+dXRZJiryKWG2o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to1W3RCFwW1HLD553pbAaKTSHCq2Oew9KA9zNGpdVGvWcKzruoz771Eq/RXjjjlXDkFg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ucxxqqsVOWDjbYU4YBw5MMkYaQEgxnJQ/gPurKvUdn+GcMuLW5kuLZXV5AFIOMbcwede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tbmXR0DMG0Vh9g44ZODv3sikPL4c9Mc69dwuzSG7LrOpQA5A86+D+T5++PJcrNrL4h2Z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himB86yW4fxKIa17qRSfEVPKvfO0TeFycnkwpSWx3MkRGvyxsfeuPH/I+Xn7Z15GCO+1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/ZW92GOqFlPTBxWjLaiVWkt/q5E+OPpVbWd+9Abzwa9X/wDS7/oTDwqWUl3ZEPnzqIuE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T7CnnkZchXI+dBUkyc+defv87y9fVDVvbRp4tACj0yf50O5i/wBsVAeZB+VcHdsImSfS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DMid0pB6/wA68PXXfV23VjE4uM8F4nIfhaF6+ff0forcf4WHAIVncA+gr2PbK9XhvZOV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HBOedeLs3fgB4RfAZ+jvmQeh5/hX3PwuL/B0x1ZMfZYXJLaduuKtcyH6bDyPXAqtrJF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Qw0nOxrO7R28zrFLasysowNNfBvH/csrpG6ztbsdSho25Z6UGS2Vj31s2/MrmvJx8f7Q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o6NF/Kq/9oOMSc+EoD/dLr+tb/6e/qrr2aXKFAsu2Kn6Vb/DnYV4z6fx+XlYQL/Frb9a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W8gm4++p/0//tde1jnEh0oQg8h1rE7bTqnZO7CsfFhSfKss9pLvgjBOMS2dupGdMaZl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He0fE+OcHma2tmi4UHAeR/ikPQDGBj2r0/j/AInk/kl/TNseMMbLmV3yxGVwNvY0TuZJ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4SSc+W/Ki3+lbhYiCx7sHOrGn5UFxJCyMx0sQQyqN+XKv1HP1igLCiKzZ8Tbads486KE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V1KQSfMmgkidESM92FHjZ9x+NXy6FdTqUAONW4bPp0q4JiMcMWJI8nTgEAENvzNWRysC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zt71NyArK2EMYGMasj7tsVCyGVdMUgAfbJ239PKooDYZi6OoXGRpHTyosJZL7EYZGdcR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ZNJwx8s7Y9QOdN2gR5g2sIEPh3wMeVVQrnvY59M8LiRBsNRz753z71yzLIA8kzNK67HR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ry8NxdM6rpkkbGrHIUCxxLcmUCPIGCRuc9OdBDSLEZC2l9a4HmD51XUwt/hVi5znH+sU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mJXWD8R9/wCVAHwqrnQo8Ibpj19aIJFJCj+Is+oYO45eWKvIyPOowBtuAPib38qBIm/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tCZZlIlZwqgAYxvQc93qiZXi+1gaDsKsjLborx7YOMAZDDrkUMq0eY9AOk7nnuKOGb6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fLnUpgLySytKyjBJyFGyr7D0p2eRPo/jByMKuNwPOlG194PCxLDEgTOx9aLJEGUiHOT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C06ZZCpAXkBimmvcImguVAQFQOeBnfegSYELZO4GPAOg8/XNUgZpERNW55Ft1B5bjrUx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4+7hz3mAcEty/md6XLxqh0woXPwyMd186aVmitQJMd4CykFTjOdjtS5mbDDSjFwHLafh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AgVJG7uQZ0hvwq6r4NlPeZJJJzjerLGE7smQNleR6UXGctGQCMK2MfOqLXDN3nJWDDPP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7bAgc8Uw6iTUcEkAct+tC7sqNR2AUgKwzgeftRQSjA6wuFzs2M4ohRlyqMwj+IDPUjl/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YsBzbSOo6Vb6GGAbR4mAABXnjnv7Vm9SBeKEAgynxt0U4yKv4mV2EGpmUjdfLbb7qbSx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kbAcifurSi4bIYUfAYAlEJ/e9hz2O1Yvl5g88jR9xGxYFyM4OwONgfnmriQLFkMDlskd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6LeO3jWRfBlwNyrYzg56UmnCZBCI1RyDn48DA3I2HrV/l4SgATPIAwRgSDp053z+VQ8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gKQOnn99bcfC01K5kwuNLYXcAY3981MXB+HiV5HeWTmfEMf5msfz86krBGh5AQmMYBI5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ZAUkZxsDXpLfhtnESZlkldhoZj4QpXkQB753pmGxhuJcSKBGo3VlyWG+/wB+KxfyZ+l1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sd8sQM7efzNPW3A5LjupsmW2JXvO63fGfXcbV6Xu47VDJaLpZDjT9/4+nKjQXcZL6x9a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x0FYv5FxXkOLcCl4VxCVR9ZAsvdo6fbyfCw9+vkdhSYsZ2BQQTBWz4mTGQMDb0r2WpLh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A/d55HntvVJpxLad0CG8IJUjZRkYJ+XlWf8AqKljztpYXH0pWNse6BGslhpTzBHP4Qaa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QN15+/3VrwGOONHZiQcbg9N+nnUuI5LdUSPwo2S+ds9ceh5gelYvmtGMvBY1KtM5ZQdT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c7U5DF3VsqiPwqMBdRVgfQjG2Dmr3CuzlxshHLyIHX3qveSRtHHggBRpLjGBWb5Or+0C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DOpQhgST5jJ9RRUtUihkMdvHGyYYhRsrf66bUOSWRQyB8GNiORHMc8/d+NMWU8bsMj9o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qrN76z7Ep3gkyygFcZUcvSqsqZDTQqCuwYcvLNM3E4mUMHXAQ59B+dZ+Zbphjl6Dp6et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gDtoORgHkR1B65oySwhxNnJDcscvOkSki6l1BkXoKkRusS8jrGTgb59KnytDTXMfcu8a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pYMXDKF3IIxnrVVAWIho9Ph3bzPlXIdJJ8ZZcEY8jzqi0ch1hA2FK5G3Lp+lEW6MSplj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QgYZOo+fuRQmhTS5DaGboWHKqixupGOQMYAGA2BV47uWaMoX1NkADov3+3SqfVxp3eQ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omkgBJCcEKNiev4VMXRe/mEeoADS5zg+nWqmdzMsWnUV5eWeuK6OMvBhScA5PvjfNROi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nqBURTvAra2iLMNtI5b15W/sL2zv2mgWV4yxYOi5xnfBHnXqgSkeC8a58uZqXlIRwCN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3hL7ee45xGH6PaG3UEqCJI9JXDEDnStm1/xZ+5t7VQmpQ5P2c7Dma2praCfiSSyRqyPh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rRBh4eG7uLIj3jRf3ugG3n+Fey+aYhviFpw7hlvBZQxM88EKCW4aQkl+fwnPTbp0pVYl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GPWoKSSJ9YxLMcs5G7MeZPpmiiQIQ5GnSNO3UeteHydX5LqUGlssu3QY60YQpJGxGC7E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KgB2L+tD+kqZItK7HwnBrjbaujSwYdlY7bDn1qO5GUjaTB3Oao9wGXclmL5FBklDumoY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aBZFABDYzty3rkAwVY+PzHT0ocEoDMpBzkkb0EyMkxAZlOc48vWqrREkOlF0pCuMNhcm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nYqNt6VMplcahgqeRGa52IjYEYbnuOlCUfu2IV2Pg2XJ6UNe8dg3XkPIUaKRAhYvqC7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MKxOrVuBg5FRRFt5caWGlj1/I+2KF9HjEhGvwkZY56+lEupgul1bUqjAGTgfdVIjHodG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0Lyy6Acfu9PSlmad9BEpAcbeKj4fTjQp0jmw86CDJDjIOVxp01cUeOZ8rpclU226VbWJ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maQklXDADBc5ZiN8V0M2vwrkAdVBzj1zXTn1da1tJJHJLKMoQpUBSef61M4xNs3hG2N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chOBuM5Xz9aNbXkhcYU7ZOeeKx5Pd1lpq7uMoRqxyzjIq1vIWhOApXV9rekxKDH3mZGVV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EkIdhp2Knz/WueNQ+ZpCHJVCQPgT8/eiiSIBi0z6wB9XthRWQ98Y0MIQ94wCltXw+9Vj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OAck86fFfk24Lm2kRQAgZT4W6H3zS9w1t9IU9yTgE4iOKQgjVw0THx5wBnAPzokfdKiO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O1PiaO4iYd4kZXV9ludSjYVUQFcKSFffJ9KYiuLafWryBExgKTQpru1jBiVVSNUwABuT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gadJbfAORj5Va2tzCHDxByfD4hz/wA6obyFYtUcenbBXKq2fn0qsHFA8ypcxIqsdLSQ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fWpxb9JgrQxgalgYE8iw5VwFoJQrSOgA5L4STTkvDuKCN2OieJfgZNz91ImJWUTBwHXm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cxEsaqQ0Lh8jZTzFLuJowUDaydyMmuiaHWxZyvlg86pPPE0ceNW223PNWM4hZpQndr4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Vuds13eIY1OhmHviiAQZR2RsHrnYVQJLF9OrvRHjfJOx+Q/WhvYSlQ7OkjMd9LU2ZAy4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rS3fHBRkBA+EqcHNUdDC2gaTqkGcAGjLblo3aTmw5MMfOhIzMVeLUccyetOTIbaOJ9cc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utQOO3LRqAq6xnVrGBUxhItBdUJzy6/hQHkdlDmMaG5ac0GLD5A1Zzu1C1p9+ippwoAf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33mVdRjoMcqQkhVjpLsTnnsMVf6NgPiR889QNZN1dJnaWVySEI22PP1FSZD3YLRIExnD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G0krKTzzyrpHUSMioADsSGz+FRAoXikR9URGRq8JwKEW7wZEjICPenYhbIG1lsOcasfF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TLHAQVQsqlcEsM/ZYrio/wCINlYg7nc0XuVBYZmDqdgQMYo30eNX2mJZh4lA5VQFYYmz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nhj06u9z12OMVDeCYKM5xtihkgjEuQAd8DlVEyQZIkRSQRp8Bzv60JG0Anuzq9d6KxiV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G9R3gc60GSBgnO9AubmRZlyEJzyPWpN2xlYg6BnljYUVQ5bV3eocySM4oYjTLRsACR5c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bxS4zzBFT3s4kYB1Piz71H0ZHfSSyjl7n0qwtQoL4GFbHxb0TQ5pWZSWVAfsgDmPOhs6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hDAkqNROxz0qWQKQ3McjgUgGJGGFDEHGQSedU76QxnxbA5wf51MwxIDrZjjn+lDdSQS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Jt3SMtpJLHOBvtQFbSRqU4HM+dGLPvokzhtt6oFdMs7Kcg7E5/CqBtkgnOkDmDT1vxW6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7klkyHI/IUuIHZQTB4T9rzqO5k7vUsLBVHiw2fahLhmDibRsRFBz/wCGR4z7ms25Q3dw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j1UwTpZDp0lRuR1NVlk+tIYKAy5wgq6t6tUiUKfCxUgYBO9XlXRjDHlzNcVXSHXf0qND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WozqhMzLqXfHXNVM00brrBb0zRkm0RHfSB0xVTJKF8ShtX34qrqHm38LEn8hVUOW1Ake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PptypeW9SBwGBkOcHG1FMOpLagmodN8Yq4kl0AlCDyBzyqqSxyRiWM5z9k9KhptRIzgD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TXqDcqrqKyrbEZOcnNT3sXdhkkb+Eiqa2OGIDDODtzqB36FLKoLMikDq43qj2WCA88IY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60YURAA9VGKBLa28r5di2o9c1ZW5ecSEtSzEqj45Mg5n3qjwZblsR05VJRU3LoqY2J2q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iDkGr7ZLvYIsowGDsM+FuQqkdsqO2lVyDlmbc/M07I6mJh3gHUkbfKhFwsJOx1gYxv8A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SQuegHlXLFOqhQQSASazb+9vJm7qGOQNgeINROHXM8DG3vO8Zfi71Tkp6b8xW/j61DJZ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Oupua3EtusyMWjJ8JJ+L5V1YxcrYt5VlkVCOZG/kPOvPdpBc3l3Oj+AaRcKmc6Ux4AfX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HEGPeOAjKe8Y9EXJkOPLSNq8vfXkvEbi4ugmJLuYvpH2V5Ko9hivX1WTHZS3+h8PvuKM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5YeIj2H50S8fSqwZ8OnGPOtCeIWKW3DUI02Mf1hH25W8TfdyrMnHf3ACnwLtn8amjPvp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WdTYUAkeecb1kMCJsaSCcke+NqbvHMl2+OS7Ciqbf6NGzxr3yTBg/Urg5X78VYPRdm9u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a2uFjFtGfU/mazezkQl4TEeWmVj+JrZ4dH/sEP8ADn8TXPu7Hbxf7Ne2ANaMarorPt1w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zvcvIuBSF0A0Weo5fKmJ59IOT0pD6QkgIDk+wrXPq6lmxpWLaoA3I02FaVtjis3gt2jo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oa2VaPvDlVPhyMjlXsn0+f1MtWWICMrkbDc9TSqRqTvy9a0Pq+71aV6dKC3d5b6lNt9x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ZOXOi6bFhpM6cuZGaGFgI1d0nLyoZWNztbo4HmtFVeJYyDH3RAYHKpXxv+kW2aDttfBV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NfZEKgMgATcYHlXyL+k6fu+29xkc4o/ypGa8joIqQN+tXF1EeYxVw8TfaroyXfPLIqY8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FG4qsSAoNutQU0lxknw1QohOFVqZMRdsnwr5VLLjbkKgT7sk8q7RjnTDuFFLO5agjO/O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92cRWfX9Gdkdc4IUjI/Gvg1ew/o/7Zt2RvbiR7driKaPHdggeLoalH6FmcqhkkxEqbl2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/srwlmkl4mk8qjBih8RJ/AV8g7R9uuN9pRouJO5jyT3cbYAHt/1Neaa3OjJJJ61MXXou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4hFai3SNe7QKSWYZ2JrzEjNJ4hknrR4FPd4Pnt6UM7PnYH15VrGb9oizFEw/fIX5Dei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AzEsi7YGwNMo/dsMtnHOpjSzoTgA6QD86510hjzAG3vWutpaS28c7MMsOsuN/aoMVgkJ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yMiMaX14wpO2d+lTMRpbyxVZCzDSCDg/FmoHjBzvp5+tVWtBm5ZQMmMJjxnlgcvKoghy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ePvqxizGpkZ1jKDQoP6dPerxzuuCsOvTsFzgD1JG5oIQi0u1ZIWaMHdZQDqrp3jcBVZj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8qiRcRm51KJC2+lTgH09aaheO7uY20MqggA5zg9ahTkI4z2fc3PDgt5ZS4aW2cagD126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DwlA6yQTcPnYbh/rE+R5j8aDbSLaqUV9RJ2OelBvbSzvlIuLZJD+8fi+/nXm8vg8fl/2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Np2qiuowy2/0lANpIZVb/OmU7SWS/tFuoz/eiB/X9K+YS9nZ7SXvuHTSxkbjDEMPmMUx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3AmA6TIHP3nevD3/AMdx/wCLrPJzX0v+veFSSrKL3uZFHNomAPvzqJr7hs0gkg4nalm3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cjtfxcftrCzf/wCkR+RFEHaq3YYuOAo3nomKg/ga4f8AQdRr5cvpB4tw5EXveI2se32Z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aXMxFktxfP8A+nGdI+ZxXhrbtlwi1Ib/ALKKzf3rgt+YrZT+lvu0CxcDEUYGAqSEAfcM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7y9n9GuHh1XcgtIcbxxkaj7kfzNZ97xC1gtjcTMtvYW48Jz8Z9PM14riH9JV1eIVt+FI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/KsFxxPtBcrJxK4cxgYCnkPYch91a8X/AB/du9+mb3zDV9xKfthxxZTGUsLU4jXGPy61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C6nBG3XFXs7OGzgWKKMKFGw86ajQSHavscznmTmfUeLyeX5XYp2N7ZJwlhwjjTtHEhx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UV9JZre9sVmhnS4jbdZEwwNeCPZ6y4moFzCCf3lbDD51iXMnGOw/Fns+DXUrwzKG0PGG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5P4M8t+XFyvR4vPzZlfThaBhgRDI/u5paefh9jk3t5b26jo0gH4CvnUk/a3jYzNeTxqe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zadjoXcSXs88r9Qp0g/Pc1x8f/G9f+XTpfPxHorz+kHglllbeOa7I6jCofmf5VkXPavt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+hQtycLg489Tb/cK0LTs3w+zIeOzVSPtEBj95zW9FLa3EBiddEijY9Wr0z8Xx+LLmuHX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2Vt4rzv+KP8ATZzue9BZQfPHU+5rY43w/PB7y1XIjaPUuByxvtiiuMNqXUrA9RTaTtP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8jXrl+r+nlvl6t9vj95MTcCXVr8OAxUD5UMSOsgRgWDkMXO2DitDiar9JlGkd9HIUA5D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Z5bfUfEAckZJGfma9HN/cfV462ShNASrsPGjHGs/63qwuY+9Ef0cMoJUEtnHt5VZtIw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4HvV0AaBTPiJQciTq3rjnita2VuHSF+7RmdT4mC9KuMsquNKnIUafL+dNNbRxoFkTU2n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OaVYGOYMJAxA1AN5/LFZ1V4VM1wonOQN+ZJqIlBZmyS2cADliuhldLrvVQE4J3GR7+lH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3UncDeroEbdlVgisyjdmLYC0Syh7xtMQRVILBufz36+lEkEss3dl8Kx309aubV4JSFOp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qfIJrGFT66QsYyQMnYCrRaWnKPnQygjScZGPWrzWLqyoNWonOd8fOj/1e6w942QpGxOR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F1laNQq+ONCNIB3Y+e1EGsgOEAjGGOBsT6ii8PhiMxEfIEFwcjSffpXo4LThyOkUqd+p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2/41nry8weViEro7LHr1HVsP9bVdoXcoNJCuxzoUkj2HnXqZBZJlrTh6kHIVsN4um5PS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VdJHIYI881xv5EK80wllYzhe6ViF1gcvTHnUxWs7IJVhcjUNUij8M9K9Ja2ruqq0UTpn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ogiXUY2j0Khbwx5TPkdsVJ54jzxg4atvdJPcXRnziGMxCNN/tMxzt7YpMWc4kKQ6JJYs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ZC1iWMSGHPh0sSAWA+f86o9vaWkjSww6HfSzNo8RPTFP+phjzdtwriMsbRm0kKg4Yk4B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wmcTGGSF/hGe7XZQd+fWvVRSGYrmQlY0IAYnHtz8udSjHBRYEdXABYH4R5isf9TRj/1L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Tn4sHzqltwl7kuojhUITpLnmfI4Ga17mK5GgrCOR05xy9/xqVb6JCspVllA3dW9d/nWL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kSyQI7bExozYGxG21EPCxbSFpWWXVkEaBpP8qeW41sNI1OpJLMSC2duddJOneFm05zg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qAixjWSHfxKAEyeXnv7UWa3toRG6QpjBJIH2qs5LSpqCjQpOpR06D8aLEydzE+Nix8J5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YYnRW2JI+HTzFVkaRoEZIyBGcAA4IU7UQShrk/VlQSVUdSc8vSmGaAd5KAsayHShzuN+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LLa3J0kt3nhwc7EdPuoLuSVRfCqMcEjniiRRs8rrgZxtq5KeuKq65KKy4LHSPTnmm1m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HyPM/jmiRsohD46HGfT9aFhnYJECzPJhccwMVZklRVjIZVxkZ5AeZ9agNLjWAn1atgc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UoYzt1HXnk+4waUGQsZBA31ZxuDyFNxTmKRUIEenVqzzBU4/GgJKzxuoH2WIBB2xn9RV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OoAYYg74++rOkWjvUddbsSqjcDrn16V3cfRwve5w2QGG486mtFmCkvLGmFYbY88fzoZ7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pz1wc+R8gKfMEhzKsZ0h9QIXIYeRoTmW3Yv3eon4xjfV1+WKJYVKsHVUOSPFgdPKqyO6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YOSMY96NHIO/0iBDt15Z9/arghZmcklcgbjb39D1qxCOoAM0raiB13zjyPvV/pCzRPJK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jmMDfNaktpb3Y1ICSpxjkM75zy3xzoA4dG0MYLmJgWIGeWfOgVuO0V7BZpBbWdtPH3Wk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XnXl7fjd8ZNUFv3kKAiRZkPhHU5Fepa0WNyGdQY1z5gDbb5nal0tjbgLGwyq6jheXn6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zx4hxi7ucwCQKSNK5G2eQ36V7DhNpA3DEjvIOIWlygbTcJHrEg8mxnr5Gs76NbuqK0b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XNMzTTKg7mSVABpxq6HnuNq1e+bMxuXkNzHg4lJCEAkqVVj/ADoayZXBYDYgZOMDHOu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GwfBZQOp860uH8FtypNzxSGFiNtcqnT6aRnP3VzvH7Tri33CDyCYpGCDpwpxyG9Glto0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Dl6/r86meGCG4EUV/HdEFgxjUgDG/MgflRCzSpqjLFCoOodSTj8KyzmfZZldWMWnUdQG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JOkHIyTke1MNA1tMsiqCo5HJOjfY4POqyRA3ARWXKtqJ8z5/dRC9zE0Q0KF7xdyATgef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z4ySwz6fpR5nV1eQnLswydqEixDS7yjIBwurHLagELWYqS7kIWyTnBK+dFueHgto7wyZ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moHckLo8XhOc778xXJOVmU8xr2olDS3VEZGjLBRkkjGk7detJuzsXQKxZW3wM+GtWKdI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D8P386aSCMk3MbKUfK5CYYE7/p0rUJNYq2oUosy5UEfCDt65861bDhZntmvxe3WUkch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W7eL6PhyAQxIIGQAd/uqeFcQVLAo5wNT7E43NdPH17ylhB5GmAOQxPry/wA65kbuwDkj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DQoAkCBs4++s99aAup+Eb55D0rHX2mIEeWXIJO+1CLMjFhyRtloqljJj7fXNCZgoJIDe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DnfJ2q0LoG8Xtv+PKqamAXWCFO/LkaqsZOE1eIHc+XWgatr4WfEe9e0gu4QuO5dcAH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isGYrWOxuxugjbMb78iOh9RtWAysWALN4d8HqK6OVlfvTqUA7AGmtSnY4XhmZZAMrszA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sbqCyHGTsp3oCyDWSdWGyN+tGQq26sTpOcCiftWONWLkK5B3UHqetDc5RAoIZeuOeaJJ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3AxsT50J3cLqJY78hTFXS3kdSQ/LmoPL0rkLxuUZDqwcEDf50SG4KQRrusmo51csc6ZU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W9KqgmGXSw0HXpAIzzNci64QjtgA8mOCabt7cJcmaQlUVjowOZ9M0a++iiOONHDyI2CQ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IzWARu8Lhwh2A9RQFtWQaoxgMTg4xvTEl1GruMhQEYGhR32Y3cqWAAwRyGK1KmBtbSAN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t6rDGUHhwCT6j8KvJPLMxkcfF9hfLz86L3vg1JGzFRkuVxv/ACqX2gZKtE5EhU9UB396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A1AEda6QqukuCdXILtXMxkj1guD8OkjY465rOGiAu7rLKNWrxEqRXTBZ2CoSAOeDjI++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W+CM8itVaTBYbsejdfkKGmRoWQMG2YYI54riMs2G06NwCelLohwrsmpSPPrUh0kVRLs3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RDh1lgcNs2dR+1ePSzD+LBOaXuO0nEeOmKC7htkRG1xyrlnP93O1Ujiluh4kYKvx9Mj2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xleWDWovyVnQyhrdwSytkDH51lXPCboJIbWRhIcDANbLSNIrSk509RvmuguHYAK2hvLG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D9pO0HD7RbS4soriNF0h9RSQD36iufjN3ezOl1wi0jJ5yROxkHvlsfdV2uZIWVJHYFt8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KIkPIhHMBV/nvVvfy/TVtoaQPLKcRhWRc4YdK4rI0e5SRs7DG4ookJjDphxINmUAAVIm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BB2rmiiHUgiKLG5GcnlQzGxwE8SH4sdDTgZe7XTpGc4IGwrolj0CRiuhGxgfaqaFbeM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uTV1MZLDLKVJwAOdFKHEixvIqMNWF6elVt9VtIxYP4RuT196ugxtVCpMroQeRcbiqNF3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pmYBmXII9xS8oeMjTGrIp8LHnU1dBDsZAdLMCN1AGkUYsHJUwADY6R1qdUYjxKpR2Od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FUbOeeKugTRxGPu2Hdsx67kn0oa6tfdxqNtiSOVG7wNGe9iZh5qK6WaNRGUIiC7KSN/Y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I9YXYHfHWq9zK41M2jH40xJPcd3liNBGd9gR50A3mkY1alUfDnO9RRgskSKWKtpOSKv3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Cl0B4m0Nk596ZL/AEqMAkEc9JJyasuABJ7vSJAFc88b/htVxLAF06dXq++aG0SlcAgF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HW+2NiMchWtEhlabSmpIidsMRXNbh3cRnIzn4uYqQiLq8LaBnc7b9DQ01JrzgnnpHU+t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0sVRRhX3JPoRSzlVQkxFQOXSmJnQx6g2lxsAOuOeDQwkkul5EyF3ByN6AkRTu2jEuAUB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XKtiQbdMUR5Ek3IZGTbKbE1MmNAdFjl8yynI9OdQLxyiRixYK3k3T1qysZBgEY9BXCGN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t6tG5DMq6RnkwqpivdsJHzdur5BAJJAFDnuoEm7p5ctqxqRNKmimCXBkz4Oni5n3qDaB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cnnVgq8qiVpAg0rsM7ZosUkTiQPgOg1AHrQUgMMIVmAGSyq3PPpRFMSLpMGp+eZG8I9c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EYBI8IUbmqaQ4DkEEEbGmizRBS7hgQQmQBn9RUCSOML3qhwSRgcqsqEysrZL+ME7LnA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yEctsbY/nTkrwxN4IQADnGc9KUnjEpUYOc/D51dTAw5Qkghh61EzK6E7as42FF+hgqMf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ICGNRvgD1opGOM6W1OE9MHemV1MojJUKBt61UBMFnjOD0osL2hyIrhC+NkkGgj5nY0QG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YYrnPdFldNwOdS2ZXAyQeu1CYSLJoB1LnmaqCLIqwqDksee3Ss65C6xJHEGk8nGV+dNi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zR1kRcoUOAcbirLlaTbXlmkAjnslUhTiONCMfPPKkWuba5lYRk26E+FHfVvTKxpIgLbL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g0qVPiOScdKuxd0SJO8BR0I6aga4W76QMnc551SKEwZKuoXzBq66zGroPBkjV60RMlvJ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ngnBULIcjngbUZWkWQZ21csjNULtrZSxJ8uVQLXsEs9jpzp8QI8zVFkuILQxwxEy6dy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e7gEZJoqqjwujHfUCCGG9al9GgWk0k8afSbcxsqnU4AptUQDSmlhkYPvQFyDkgBl5Dzq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SuNIIpu01MirH4FjCnrjofX1qFR0YKVCjO4Izigrc3MUKRSCPuwdiFxv70Y3nfnooBya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drfTKufFE3T1FdTEjoQyE5OQcgc66tSnyo/Ey1vw+OLW3f3uVK5+GPVlvvwPxpfhkcaX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mIxzI5D76C9+/E743rJoCqI408hjf8aZtAZDpBwrDU3sDnFdr1tF5Hco0j5MkhLuf7xp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ablWnIpJwByrH4gxlujGPhjGn5nnSX2MWQ5Zn6mojbPhapMfhO+4ocSmV9uhzXXR7vsz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P40/w68RLPun2aMYHrvSnAreduFRtHDI6lmGVUkc6HxLh91w9kkkglRJT4dYxuK5Xm+3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v4mYoW3FOiZdBbyrxMMpjmXDbnmK9VbFnhUHkedcns5usrj/ABhYbeSNDmUrjA6Zpnh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M+1YvGpIljkid0jkWTIXTjUDjf76et73urIBjpGMb1vPUqS7sa/Aji9kTprOPSvUJHgn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zPJ9MtwxY7NMoP516yN0/wD1y1H/ANZf516OfqPD3fdPwhWj7t8Bfxqj2qtqEZztQUM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M5f50XVbKxP9Y2g/wDrL/OtMaBbyNFKYZVz+6az+2HE77hXAJ7nh0LNOuN0XOkE7nFP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Vln1mUfrQ4+McJiQmfi1nhen0ld/lmhrH7NcQvOK9n47riCypdO5+LI1r0OPP1rwf9LF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vFPaqWGPI4/Wve8R7bdl4oXjPF1ZsckOr5DA3r5V207Q2vaDi8NxZ96IooBHiQY3BJ25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TnYip7lhyqdY5mrCVfOqynu3C+J6JGSq86C7gjnULIFXY5qhsMACSaXlmZzhBVDMRz5V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0Oedd3Zq4lBqwf2oKpBk70wkQU0NZBnaiZLDaoGEjTmWFXMkQGDSqEg4JogMQ5miKO6g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dzRHbV8IGKoOfQVQOQAMm3WiE+KquN1PrUHIOPM1FMKWCBCQc+fSuVWaNkJ5HOPOhyA6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qHzgbjNZVDqQRz3FEhAUgYJJG9cQXXGdIFQqlT8Rby86K3wwlto0fqmVXckfdSv0mS3M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fFEXxJGjKhZY9XhO+n1NQUjeGOZVxvgDofag5GVYtDtIAoxpLc8+XSi2CxsksknfKUAC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LyTObhXYY0bBScge9M2vivVCBEDeJlj5ehFEv027Ua2CdVGD704FZfs5oFurRxksAG6m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2Fc3y+/tOpyNjigmEyZGkn1rRWIMOtWELD4S3zrLntjDk4eMHOPupKWwHRRXpXtXbOQv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Rqd15g8Pz0rhw7ppr0RtF/dqRbIOYAqNfyVj2/CVXDFa1be1VANse1HWPSNtOKMjIvNl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Ee+xq8Eeljk0QlTuMGuRgHyGGKjLZsFBVQAT50xfQws0ffoQCNnA3FAsQCCXOQR0p24R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+6s2OW5SLQPEVVlyrcmXIBqjrJGfAjem9FVuKoxEcS4PMEbH5UURXcnONY28mOVPz5is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cTMdLxk+xqTI8UmtQVI33qRZ8TXx9zCB5g6qsi3mTqmhX/lH6VbZYx9USaae7jWRI2JH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DEinf76tBNOng7yNgdtjgVYxtDLhp0Unfw5OK5cS834103fb5p2gtpG7UX0cceCXJDA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mhUqTkA7sBsfvr33abhttLxCWaZWcyBNLrIynPLlWVY8Js7CFHIjlYMdRfxMw+e21dv5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iPMSHKo8mIXbbcAY8qstlK6nRA2oHJkKEgDqMnavXrcXGnQqqRGSQSo2B8s7UN7jW+J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8sVm+eOzzSQTSwFzHJpHhUkYXfrzpiDgUjuizuO5zlMEEsCfluK2Xt4Y1Uo8YRmzoP2P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xRuEYhNt/wAs1yvm/oIXHZ21VykErHwnDMAgLA8hjahnhjywgSTk92CgwMat85Namssv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9TVYkJzlV145qcMKx/L1RnR8FYCR+8YHVkKhAOD18+dNrZhBCHLSsOhI1fI1yK8js0W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eaZheS3heJlwxGCVODjpg9Kxe+qKRqs90XjIQBebjOR5c+dGcQy6vpAWUb7ADl0HKpt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WZ9O5I3xk1ZJ4CqSMIwWfDDqB0rn8uv7C6SQrIAICGBwdW4A9waPBPE7tCI403BDMNQA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u0isETAK6Rg+1VIeIs2zIdtWkrnyFPlRAaVFLFXJDYD4z16CmGeB0dpo/rB4gQcaqDJN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IAAqsk505IBVRgMBscnmRQcpS3gja3LGQnSQDtTG5E+NLDSM6t/uoceIlLZBCbjz58hV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bOdPUUB5ZO4j0o4IJznTy25VBZGwWMfeOyjI65/ypQQu2rZ1ORgYzXC2cyoI8qxYYJwB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hUJSPlqB3B9KWMmmbTGzAEYBIz/1oJtkVe8mlaRtsaWGMeu229CW5QyMrAkAZD4zpHlV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LNhUwMPzb2xQTFM4aMt5scHbH/THzquTJIELklQMAdT1OfOjvdJzjidwqENjcH51Qo9r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odseVDdHZ3dteg+LGPKmog6AawVTIBUDbH/AFoiSI7I0rHCnYL+FGCyCVdIKsQAFyx3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JIWjKKw1EEYAO+cY5VcpGsygRjDaj6EjmT55qruocCJWR9WVByceuPPr6YrOtIa11xs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OHPOryxZZVXI5jA9Mc/xqBKwjkI8cRG5dsZyeZokYZ4SDLocLgEgnI5/fV0UjKqolUqZ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uT+HrXRrKwWZQQVGoac/Ln61VJZYQ8IXOd/EAVxzznpRZJm+irGjghBpEfXOdznqKqUB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iAEbdOeD71D3Fx3YjLpsOY5NUF1wucBCueWNjS8krDLsW254POjNpuEPdIzNKunbLMOo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JaTxspJ8J+PG2aDBOUj7nUTuAc778/0qsshIRBkalJwOm4OapKaihRJ4GDEKEz5EHfb7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oXLrlyoOQD099vPlWa7ugZuWWzufLkKpFduZTKuog7A+tZxdaicQuUUsuk61zp1fDnak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guQ3XTkcqAl2VBIRWZtvMYx+eaKJQrlica3HMchueVF3RlWTuNUjOEJxnUBn7vyroxm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RsUYKk1uInkSM2yEk6chiTy+Q60pJDhUfWdTMw05zpwasDzPFrZS4XJx4V5+vzO1KzSt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A6486FBC2rvJGPeaQ2DyO23yxVlllc4KuPEFC5wACNuXrQVkS4jdmIbJdk1LyOOY9qr3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sTybf8q0SWFvh1R2VAUV9gi9C33Zx99BdB9HkMkmvWynHQ4oyUHdvIrjOkHmOQNVm725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HT19qLII+8Kbqhc7AYAru9jRdWjSAhAOOmeoqqzbnhMjRusRR5geXUnPrUPw2e0lzgId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zrYim0wt4VGF05XYr50Frli2k7rgDV5ef41q9+mvncBGpm1sCZWbfBA5DfB8zRllW2to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HsDRZfq1AdVEmds/dj3rnhViGjOdIySTtgDf8azrO2/Yf0jWW3Ay3L0HSqgF2IOoFjgH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tqXGnYDmTS5kLsVIyoIO29ZBHCRzBteV5Y8jnnS8rppIUYbWSSeop21h+lO6NgBupOBm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GSmpeeRV1CBkYnwHOfLrV1Y90jrqJAyxxzH/AFpmWzKSagwIIwcnr6j3oyW/dDRKioxG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uhQtgKw3CD8abN5OkeCrctsYwOo51wiSQsoOEIwDjmQOVFmtrYxqHlbAGnI+LzFajUZV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eIM4xtnaqcKmie5ESSCTuXHeaWBwDk5H60zxQW0qSJJERyBZl6e4wedeTmmueF8Q7+C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wA8jn8a7+PiUr3glEkYlml1St4dOcnSTnO3Kh5CSlWGhpVAOfIEEfgKxLftVbSWypBaS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OOT5zjryz0rW8MkSOAoeT4tWSduW/U1y74vN9oJc2jjMyK7gn4scvelxajSHaN9BOcAb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5AUqCobbHv5VWWOSQszOqFMkRjmB71z0ws9uPG0pwynIU7Y2qsZTDQqSAo1ZJ3zR3i0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9ByqkMixsw2zg6dxg/L3omBFE0M2C2OlDLZGQgHuauZXYko2OWdqoXV3Aiw2keLfbPKk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qJ2qZWzLkAKFGCB1oJyp1YGOWxzvzrmVZVUu5LE4wPKqCmYOx0hSxGBqJzv0HlRPqMFe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6UOFYw/eSI5ZD1PyooRWQKrjSuS3qauKrMpaRJF1lQAzZ5D0okcJeQSKMHVuqtzFLxkq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md6btnLxor4jaV9QbOAo8s0WOma8dRD3cqorFl1jGB6elWW2kKAYKkLnJG29Pi/EIaIn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Hv0pK54gFRkB8JBIx/rlRokOHSlGaJdLZwACBnzqi2c0dycuoGMYxvsOWKbW/wAO7Ab7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MRKwIJxn8c1pn0CY9MJVV3058R5GpWd0tyjnJJyF0+EjzobsqqrNurbZ5HNXt4nlMa6E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1EV+kKZMKACozucVAuW7sDbQWP30X6LFKHV2C77sDuDSstqLZTC/xBuexB9c0KKLiMt3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Omkusas+aSRYlGk52/OjFUVCwJTYbVEXnkXHeLlWLbg8j6Va3mijXEkikkfCwyAfMGh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e+3nUHRgoV3qBuCVYYsGRCW3B1HPtVWjiIYsAVztqJNAC65PAQwH90gj0qV71Bkqdzp2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RExH7xYbUSMwMEzFyG+k4q625de63RccuZJq5hVETCYk3BY9azWoBiN8g6icjTr6UR4x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NcUcBDIc4O4HWrQyrhogwAJ8OfyoqsKsiFVRiqjGlBtUxDDZ0qozzxtU3GUUYk8R8TeL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0bJPxZHSiGpWBh0F9OeSAbURAkUKEqrk+hwPWkpdehQGOgHALGqCd4yF14AGNt6yrSMo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aD19qqt0YUU6dLHkCc/Ol1k1rkoCCOeaHGBIxOnO/MHNVTxnM6k96UIGDywaH3zuyk4O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IChgw8+tFQ649MiEFR9gdPWoa5UAYh3Gdz61BeUc3DqPMb1HgJAU5KgsCB+ddJvCGWX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aY78TRxoBv5nehtIuAGTVJypeGOQypIXZHX91jg/dyorI0kuEIznchdh5iiueVsCORQ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IMHCtsMhScZ9+tUMRjiy51AN4Qa4SYbVox6ZzQHWHvAzYDHA3zkAVdbeFoi2dQ6knGKG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vN9iDvQ1Z2RwdmG+W6j0NAw1lEXM2rORjIXb0wa6G2h7tWikHfBvEQD9xoSz3GhX7whA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XkqyllcSjcaioG1aExiL6SxkYygciuQM/rVO4XvMq5fKljtj5ZoUl5MpP1WSu2odB5C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OMgnnmoOiW3Cs0sUjDUNODt9woUhCkmNAmDgjOxFC+mmGUFEIJByx5b1UOsp0tMOeSx5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od40K4IXDNS7xRxqQsJUas6g25rpZrkqdZyunY42IoMlwzAEsG0nl5VoUdFMjeBmGcH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kDoxzQkdtyMEMcYIoqFTkIWUg4OrfJ9KgkmQhYhuFGVJ+zU6pI3AAwxXPuaFO2qVejID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LHxMB6YFERMhnT6yPUyjz/CgmFDCp+sICkaQdx6U5cBBo8Kr1GnfJqFAjkOSSGO6Acie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wZfDuAy4x6UVXC2+QuZNfJugpxWj70iMyF8+1FLmKI61zsMgLuaahRbc3ALSjBz4Ntq6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leox1ooKOokWTQhOAgOMUGQMTqjHiJ22ycVdMULrHIRpctyGQN6GWjjVw2NTHAOeXnT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vGQfi7s/nQ/oy90VErbNsdGaphYlDHg4GQNgdyRVDDDJHnAXY4Yn8KNLYyAH63JHwlh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89tqumBFgxXJLaVCqdxgeXlXFWZduXnRZ5Q0IDrpOdWMYyKotxa2qnvoJzPjCDUNOD1y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jBwD1NVKGTwE4I5561H9YDvg0SPE2diRmrC5mdtpdUurxSPGDmqBpH3ZXfOM7Yq7K6qp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DiEl+ZvqJYQ2wwiDB9feh8Pa8vNYLNI8ALPkchy2Irc59aNKJ5IHVzpYfuEc6i8uXkfA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kZz6cqDCZriWGFGjDSNiMucZNH4jYXlpcF7i0KqT8QGVzy5imBWG57mRw1qtwMalcEhh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uz74wCOXrjUpHrnOKxTKUVtOrA6BcnPrTFnxe4SBl+jC4GnAZcgg+tMa4s/a9wLe3RjE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hHeBiQV06tlZuTVwhHEVQNIsMgAZ1L6QD7GqXFm0QJivo52HxKFzn58q38ZjVko7nBXu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bgBdx8O29JQYSMqzaSMNkjwrUm4QrnWjFgSOmKx8XOnhJHjxfCwyWoYlQMVVMDkBjnQ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kdPWpeTQ4MScz58/Wp8UFEgjPgBLqN66gLIs0pU+AtsSDneurU5AbJy9xJEuwJLD3B3r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7HA9qxODQM7yTYJDeFf1rfAxsBstd+pN9K67lFvbNN+4AR6noKwZVKFQ2ksUyxx1O5rT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vpUd5IPMg+EVnX5+vAbbw9PnV5noZV3G0V0wB2JyB6datHiKMuR6U0kK3d07SHAUafvp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B3xWpR73+j/i0fDb51up0jiE6uVPtgkda9t2u472f4rwSSBbkySqdURWM7MPfpXySyZu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VpEuxZQwxt8ThefvWeusb5ltmGCYklinXcbgivTWF0kluuw2G9eKnuu58LksV3BU5H30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g5VtseVcr79x7ef8fsDtuY4wLhHxIJsAee2/5Cps77h15w7v5rtImQbq0mOQ/Gh9trea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Tt02rwbeHYYH512452PP5O7z16WlkzM7KdiTjBqneuOTn76rU4zXaR5rdW72T98/fXd5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CInrVRPet1f7hXd4Mb5PuBUiAedWFqT9oUwC1jPM12v1ov0f1qPo/kaAeo+VdqJOwq/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5mgghqjlXHI61KqGO5xQQKn5UVbdf36usKr1zVQuAx5VcROaYBRelT36CgX7llPw/jTE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RIG5v+FAclORIqpdeSrmuVohtgk1fWCPCmKgHpc7k4FdgVY5O5NR/DVFG+JfRqu6+M7c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pGW96yOCNg+EgYyds1BbZQRsvLbnTdone4Wdh3QHhB2C/Kryz2ZkIRcLyyFGKNkQCFJ5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7WQcHypmZVJDIcBhQUi0hiGBbSRioNq2ijmWM6JHZUUOxOFFMXkah47cgog/4mrwnPSk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bAUMrHFMCQSXP+0NLGuTtENloOuLWKNIkbQGU4YKc5HnjamOHQrHcIqozyNkopwMilAQ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kE6m+VP8OliYyzXUyR6NlLPpAB51N1nv6bUFrdXDAvAY1HVhT62OhAC438qyYOJcCiX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HPaPs9EN+IKc8tCH+VYx8zrnq301IoZEXCvGFHzNE0k85/zrGHbHs4m6yzPjniLn99VP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03/Io/WnxrF8Xf8ATaMYxvK/yWhGBM7vKaxZv6RbMD6uxuj7uB/Ok5P6SIDsOFsT/el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4e7+noZLaJTkmT5tiqvboACY5iP4xXlpP6QmJPd8NjA8ncn8sUqO3t6hPdW8Cg9CGIH4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tO5jMYPcS4/xB/KuEKf/AKtJ/wDeP5V4cdveJKzFILUBuY0H+dUbt3xY8hbr7RCnxq/w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c4HPMuPyFGihxjTFGo+bfrXzh+3PGWG0yIR+7Go/Sgnthxx//wBoyj2NT4Vf+m6fZbON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fitxaWcCNfXiQRnk0r6RXw9u0/HnB/70uiOv1hpT6TPeTarqeWXyMjk1Z4yfh3dtfWn7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Qsp56WY4/CpHans2pz/XEJPTKvy+6vly2iMNgMVcWcf7gPsK1/HHSfi8f2+o/wDbXs3C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cn+VCm/pE7NhSD39wehjg0n7ya+cxWqjZY//ALv8qOtsOQCj2Wp/FGp+Lx+3s5P6TOD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MXUEVEv9Ktn3K6OEXZderSAZ/CvH/RwBzGKrJChj5Cr/ABS3as/H8f8AT3tzx6TjVrb3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yBtQ/eyAPuoSSAwuwAIO31m5+Q6Uj2eQXfB4wFw0BKZz1p54mHikjGsnAOcjHty+dfO8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mQAPLCxZlw46HkBURRCWQPMqO5OSCMAn+VNiS20tsVY5ymrI980tIkUkiypnJ22P5Vxb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pJIy2cZHT5UJJEdzI6eEHGc5x/lVpFaVgZVYsx5gjHzwBUDvEGkDQoyTjljyFCrPFlgc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qSjpG05zz2GNyPWipbS3EJlI0oijGBsaPDZXPepyBmGpNYIUjy9/Q1LWoTiYzIQxKk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3uBqYKcoTscdPX1pybhr94WVWkyPi04PPfaqpwe+ifuXjRgMZXVyycjPSiZSQ7wzCISE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puKLS2cjSNmzzB8xWk1iI7YJJIkbu2MZBwRz3xSx4XKZh4sgjPPY+7VCQvFmRndFJ8QO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mpoJVIGDpHL19jXSJbRxBlLDxaXA2wOn3muhUF0zoaU7Edc+edqig96kcrHTlSMBW2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cW8bhlJzG/VgeR+6h3MSR5WQZOjLED86vGUxGgkaMKuknI3HPf8Ayqi6xKjSI2nMe64G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JD9VGqM/PSw5YA35e1TKkodmBJaQA6V2Pv0ODQoWmk+rRNbfAWC/p0PrRNAN0G0nOdbd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seMKuBtupHOhPGEbQq95g/EMD3I+VQmkvhCe7zpDDmR60Z1aaUt4BtkZ+VczCGZd8oR8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Yw/gwWJ8StnYjliuij1uqPGMZ3yd0PXyoLQhw6BGKknn61YTyIjkJqViF8O43/WmI43i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MKev3D8aVjIA7wjKIcIh6g5oGWvcW7Ryg6wRjoM9TVbg4KnUe7LArkD+VLSz5JEiZw2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78SMH3BI35AEUDZhd5JCSVEYIAO3rVdOpxKSDtpOPmfyq1jdGdZHf4lj3PVcUrN3RgzE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f2rCwQrpIZ3Hdl8EZ2/6VfUojOJW8WcYG+M7UsUdoNSIW0vt/c22/HP4VWUiJi7Mpxu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rKCEJUklx9kb++aqquI2JkA31Hfr51EE+lEYkgadsnz5/nXZjLaFQjfOxOQNs55VUQC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Hpgcvu5VzbOgJ8JOT1966SRO80xrjAJHrmhhS8q61K8tO3MGjJpw3heIrgkrj133NRFB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JOOVDZJI2CasnV4scqNiQO8pAEcYGvHXlsKLFJJVGuNlWTJBLMDqPvvz9qEI2AM6qFO4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CPKuQ2TzOCBnalxcDuyrOGDbAkZOOVFDhDwocaiM5OR7gU2qylO87skKDqII3B5H7yK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GBvgbdaHBcGLvMknB2DHPi3H5D8qCrB8OuMlyAy43x61dh3UEOgqVaUuqO2o4HIny3qh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4JHIk+vI1SXuo8uw2Qkj9455Chp1NQw2rWqkoVJyxBOeXl/0oP8AtCkq8WiQkHSDjST0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1cohBAGCDjcAb1E8skson74GQ+Ij8OvXNElPGRVieM5WSNtCsG205325GlWZ2bu/DoVt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Rzkth90ZTqB2JNSssZLSKQcMFG2QSQNqKZjQsusOjK5U4xuQc7+/KqSwROxcMoKHVgdf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WGeSxnHU4/1ilbueR5JSpcnIzgDDe/4HagdCGK3LHu2UggEE5GffcHblSepdI8P2Rqx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LrpZviXpt/o1RpzjWDjVzHnvtVwONI0mVLHSqlS2M5I51eKOAQZWR2Od8bY32NJyayo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qIskgiEOyjV4hzGeexqBr6Os3NwGbYsw+L5Uu9u8EZD5YqcK3mKbtbuO3ZFkjQrIQVVm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edSvcpGpQAkZGdXrj29aAcUrlhsQS2ABTcF2tvJodQ6dDpw3+tqUM6EAagCMDlyHLeqi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Tn0J5UDM9yJH6kasnJ2aqqwkUSMo1HOTnSTvnp1qV+kJG4MLMV+LHQcwasWnEjaF8KjJ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jIjAdhuWVSNHtU7zIjBD3iNh1YbHyqjzSA4jYjzUNzHtVmkZ9ghZU20rsWrWrC0lpJOW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n8awbqxk785Ax5c+nL15VvpxJbTi6R8Thf6GSAXhOt4s8j5EewpHiPazgdveOlhHcXUY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ivTxO/uJ9o4d2fK3CE2/dyseu+PX/MVuLwqcQG6lkGoHZRzODv8AhXcD7SWXFXMNrHIJ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hg07eDvooQUkWZCUMZGcLz2rPk+X7dfj6Zlw4GllBYHZhy1e361RLxEUqSdasN+vtQ5T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o8gT0rrbhksuJEJwGYEknYCuOOV+zDFpGnEiHvJVEg5H8cUrNFJ9I1NkELjbkDnnmjLE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q6+VXt7G5ZzDI5Da/tAEY558qBRCBalAE1nmcAH13ohEtuqkIc8iR1+VaD8JkETzh10q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qK620MsbTNIWcZHLON8negELKZAjlVZCdLaRsm3PHWqG3Ck6EfvVyWcghRj0HtTLzqN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dCOVXPEgFLSMdyd12HL0qxfRRuHm5jE51qwG4HXO2apHbATrEjc8A5PlRUklnjyD9Wy4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O5uVjWPUyYGQM8utVGiYrGOFkaMhgCFYb4xSzyxINceM8+YBHliq3Moup3ZVYAggeQOO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BoywGMEegwRWdFmnk1F2dmGCMnf8aE0xd9bKRgAHHLFMR2y47skrq5htsY3qVtCxbDBm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kCQWcooeMnYnYgUZbVVXJcsMefKm04c8bNGrjS5Drk88cxvtUS28lo6N3OEZzk459QQf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KHmycZ1jYmouIYhNEySMiaSQdWSG+VRpubqXWyZdeQHWixIkSuJdTOBsMCq1IXx9YMnU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w9nJeZQzgbDOAQeRGP1pp2it4cTpqdN10Y2HrS8965ZChxlRp1dD61EsLCzIVhMCmBk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G0sCAcLkffUC4lkn0AE78z0FHmXRGdDOx5+PqetZtTFO5WF17mIgpuDnnVZFByAjHxAn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OdvxqIxI5Cq2x6nzpqLvOvduIZFhkI2dgSFNedu4ZeHyJcyP9LQHU0sedvetyRGBOWC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ESp+MnV/0NdvH1J9qa4d2g4XxaZYri8FoTgYkXw++ef31v3XBL22hWeCZL61PwywnXp9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+v6Irt1C+EH5U1wuS44cG+iXk8LDmjk6MeQ22rr1PH1PTUejaQgRqWHPmF2BocigyjR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hHEk4jwllMiwX0P7QSjKyr5g+dE1rMoT6vDH48bofLpXlsyrhBpCpKnUcbcs7VZHUDSI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BRVLbjOABzofc97nTEfCM5A61n0mE5Wbwqwyo9KsvdmEtkAdd8UZoWUgNGRqOw086s9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vUALUKUwHPmQTTneK6qoGl1GGwuBiqizPi1AFMcwcdauRIItCTIFA5GoBGKHQQ6kDO1S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IJJq0YcoVbSQ3TOT70V7CN4Y2A7tRuVPSgEs0COZE8JG5Hn6VwuUbLjBYjOMcqBNauk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nQZhNZZlkC+MeAZ3AqhpfrGDkhsdCSMVwLRkmIgMT+/SlrLJq1MWXrgNRJH0yZdCUP2h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oBOnAD7++Kqty4TMigMPh0+dKZYSjC61VTt5UdJWQa18Wk5Orcb9KGmVAaJWyPFsSTS+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NiCfuqJn1aSo3K6jpwMe1FZooUQp42bbxtn8qKoJkdu7VcLnmTuPerxx9wH66jgDAqrW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IDJwaG7nURHrDAZYgaQasBWyTtglTuMA4+6oMqLFqbQ7tty3oDAoBvoXlqFQziOMhpGY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6osXaMkEYbmANwfQ1McWYy2oA42weVA74MWLs7FRzIBP5UeN0EQPeNjHJ+tBBjnZM6gr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jGMzRsisepzk/wDSjRzIw0SEKg+FeeDV0lSVmRQIgoyBz3qwVGwXSASR9ob+1D2D7OAQ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J8ayQxUjwopwCehNXYK7YXJxscnkR5VQvPbsyIdKTICTrjbOr59Kzb7iD2dxHHHbZV12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hQBnlJlQtvhDgZ9R51muLhLl0ji71s41SqcYrXOfsMo03cI7RqGBGd9h7Vdw7qurVzBA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Fu06iWaLSvKPSFwPlTbRzCPWzHPQE8z6Yp1M+lwTNw+JFUkZxnofeoe9UARZAB2Jwcg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s3I+W3UVVJcswDE7ZAPKsoOD3TakaMkbnUgYfjTbcckhgJjUNIRgAoqgH2WkYgr6gzkE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vr1H6wDfS+4HlypFgdjxPikc7yXV1JLls6S5CqfIAbAelPx8ZhlmZ7qNZMD4Tg59hWNd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BhyQaVB8ts/jSotbkOSus+TDBrq1OpDn9d20/EJZILeWBVIURNyx7dK1IiLrJRCRpzgD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9KMsIMhxkozaSRTEd89g5VXw5XJjzhSfv3rd5lno+UpyeE97pQEk88HPzrtOtBJLOy5O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8YF7cG3n7m3lLYQkFQ3pnO1abQTBvFblXJwQwwRjyrneby54zgMFkRAzg8ju3uaE8jrk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5VqtEihnaPBG2RzJpC4SWKPWkQw2x1c/ekMJ3y3pLTKHCsBqZd1+Y6VThV/JZmeJgZDI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gbitCHtFxCyARYo7iKP7EsOoOPfnRYLrs5xK6X6RDccNaTc6PgVienpXWdXGs/8AbJ7u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kbw43APzo8nF+ITEx3Ny6K4wxTfPypi6t47a6kVJ1liVsB16+tBBwoAjyq8iMZP31Pkm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BICldvnV4YDExljl0nVy/wBGmdAEDSlQWxkHr/KqBMoFU4yfuqWsqS20crB2ADkZyKGI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rTOrBACBtKgEk0HxnU4GMnoeQqabQpbLvl1MdIYeFaUThxglDqA2nw4dTgnzrQNyEOd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kRHB5k/Fty9KTqxPZfurUA+J1JYkoVJGfMGrC37uJdJDHV+7+FGyhU9yy5Y5IPPHvQoQ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B51fkKmIQjUyuMHkWBArqK8aqpDbkbYzyNdWp0NDg9gJJQqMkY5AsMDNaN1YC0XvFuop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8QG3tWHccWaMwvFaFHibPdk5RtiCMjcbGjXfGYb+0MVvCYC58Qkn1ufwGB7b+demzVL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45z/AHRsv86R4gT9KTVsAgznqN60IWi71Flz3SkBxyBHlSHF+Kni3EJLkRJEi/VxImw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2V4n1RkqG3OPahWshVjGWwTjFMXUWtATUdzGL+Ec8gkgegqjXsQWW6kxtGwXPlk4FNMM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KlOFz93HdQkZacx48sq2f1rXHDJ7idpIpItJxlWLE5xjoDXHyy2enq/E6558m9EzGjus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TSrJLbyl41LIHKnHT1rYfhz27K8km6EkDQ2/Mczg0gJ2jmmUEDx53G3IVnxcXPbt+X5e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Le2zWc64OMDI5eor55frov5122cjI5c69FxviFzbiFoJChYNkr6YrzbgmTPnzJr08c4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yauFwKuF3qQtdMcVBg8xip7sHkcVfQDXaMdauCvcEjZqoYJRyz99HBxVhIRzFMCumUed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KBvigtcD92mAayuOdVZi3M1LNnkKqRgZNQRXYNSoycVaSJkODsR0oIAI6mrBj50Majy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N+ZoiopoIhkNXFpJ50Be5iPxNiiItsv2s0FLNjzP40QQd31oCakB8CV2vffHyqoBO2p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mggsPKqn0q5ZTyFUNBBBLrseYo2kaGHPy8xU2UJluQNy2MkDyrQksEJGEcBjs2c+tYtk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fD5HlVkTYnJJ9tq0RwuaILNkSBgSqg8/kasvDGl06U06jgofzFZvcajJ7lxKAQ4AGc4p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lkOn5itm24XK0MkT7SJuV2PhOxFMNwrGUK4AGVGORxiud8nMUtauRbwLFECSoPvRo4Y1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D4s4A61pR8LdLVEX40UZXO5A8tqLHw9VSQ7HvMjJx4azfPyMR00l1imkcE5JJ2+VD43b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SFz4MYOa3I7UEhG+IEYwBuOtJdpIlTg0qjGVYFT55rM80tkZrxKxLiirCuR1qEIxTCFd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KL3SDp+FXR1ohYY2rQAyqVIApN4xqzp2rQ3PUUF4CcnpQIuFxyoLBRTckBpd4cdaiB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86kxEc6AZrgKkipQb1lRI0Og1KbOKKg8BoZ2ato1bWUaQDn7qdGNORmsu1YFeWDT0cu2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/CT7UTD4zso/GhgjTkHFFWPUMgE0FdJYbkmqNGFG6/jRymnz++qnHniixqcIeRLB+7Y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zRQBkBLbnJGCM9OVZ/BWxFIgUorSY14yf+lbEEANyY5JWwc5cjJ+Rr5Hn/3pzNUVysDK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ParRJGLeJhIGKEl1GSw9ulHMGhAbnQyk5BxqI8tqYt4RM3exwqQ4yHVdOk/3hXn1vCsc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T4dQ69PlXYiVlWRNLZBAx8Q/QVdUudolVlOrJDEjPqDvVTBLMSJAyM5wrbjYe360lXME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qqqEhSTtt69aZl7qaaNS4D9dtgMDffrSMkaRSSwXErtIzhQxJG2OeN6eS0w6mFh3OcMz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Y7PSWY+KRzp3/lSwMjyS5kILDu2UnoOtUnmuRcaS2DuAxPw+vWofu4ogJrcCZ9iQ/wAQ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0+DpxqMA8KkDxD+dck1zdoFgIGw70DwqOuPWhTCyQLjKurEZGQD+NVs5YteNSq0oJwOR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pqKuHXD4JG45YHzq/dNcTLFaq8skrbBTvypaaOF11ltSKQCQTnHkM1s9kri3ke9mYhpU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3zmt8c7STVG7N3SRvcTlQ4Gru+bcvPYZrI4day8TjnFrGzXNs2lrXVhgp+0B13r6MWja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H9oQMD1NfPe0LdmFnXiXDuMz2l8h+rNtHrQnrjONvP8AWu/8cbyAzlklBkQLKgGVZdOD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kMwimuPCC/PHv0Jq8XaHi3FLSJb/hNnckAEXJxodf7w5jNKCA3UggfKnWTls4UDoPKv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cW0sWJZoWZTgRmOQaR8wCD154qJLfTETbZMax69xjG+MEcsg/gaZcTRM0aOzRM2ACuNf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+FSZA5KlRzJAqMYHFGItLEEIxDOfMZ2G3qKtc3FnGjPHrbKYV2wCcnyx+tUeGVQROxw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vehGN49QmTIc8juR7jpUSrRSh43AbYrllA+78ar3kgYhgBpDEKenIVWMELlQ2FYZ0nmN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SJHqw7gAkknSfnVUkZJO/DOGCRrnPMe/qaJb3TRu8WV0nmM5wOhpswSiYrIwJGRgcs8t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YwNGdZycgrt600K2Nw48aqcMTtyyNwN/PflVkDyoT3anSNZUnpsM9abtrSFZJO8HgG6N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YbeGHSSVKBwVUjVlBudupyBzqLIStLxApERQMrA5xuSdyN+lZ01wDNIXcaQMFguNJHnW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pxJ4sO3xNk5GPTbY1W9hjiMQMeZmXSyhhvjcEYrcxbGfbwTOdGRr+FQVGG9z5nlRmRY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LKMagOn305bWti9g01xOSQRnTt55P3/lQjAhvdTOThdsH2x88ZrNZsBumtxOpCBCwzjo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WBbDbMARuNsYHpTPFlhRLd4o8B8g5OWTDYXfrtQY7HQsbuwy37pwFBOAP1qM0oj4fxKG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6cSUorpJpOuLI254GdvlSlymJZA4LID4l6Z5c+g50aIQpH4gQFAG52JGB92KuaBvqZXy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qsLPQyxhslR1555/dVJwVHfsV+sJUr5Af6FFidhGXVsOFHzGM4++rgEHc6xqcqNztzPL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F1bX5HyBpVZCpCDJLYHkcZzy/CmIyJJg0mnR8Tgk/MbdKmKXXLozklF7zUAx5gHGfck1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QW1H25euRTsixCJi6sZCzEZPoNvQ1Nr9F7mVHjBTRpXHQ6gQRn8KBNG7vHdhWCrj5EdK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Bp57EYrrmBu+EkOmMKMFemrGNscxS8Vs4VQ7E6gRz6qeVRnF43Eh0hCdB2x0HTHzp2zW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aXc9d9vfHWlo45I1UMjZjbIKjc45j9abtzF3rNK3dnJJIbGcg/hy++jULi3ubu7WONc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QFtLuKz1SIyB5ANzgn1ArQs+IrBe/B3fjzjPy9qJJeBt7kI0XiAA9DkE+dVcYQSSSUF1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DP50WGKbX44ZJ1UZGBnIxz/GtUTRSSahDls+DbIyMAfgCaYSOMSERZ+syC45Lk6gPbO3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8eJWDNkZUDntuT6b4ppIEEJZXAQx6g5OCjEZx/mKLI8LTmTJVCWAVefP/KuWVWka5IB0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cdcioWF30xSRmdWkIXUjYx4Tucee9DSUq0bRI2FZgoO+NhimDIJZ40ABQHSgJ6EUaS3J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42IOcc+eCKiUhFJbqV0DUZQck7jT+PWjCdI5kdAw1oMD1O33VL28VvNHvrbOnTy3PT2q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sDjBPr7dKiCwv3zMZCMORqbGfb8qs2C7d0TpUEgKfnvS+uN5mzqy3IDz9PQVyShonkU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Gc1FRJE6ymVVYqfEzaeR9aHHJqlKjBK8s+VGiAd1gklJRjhiR58j6keVHWx8BZ1I30yA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V3BmScPkdmlBZgVICk4A/wBE1mHs1bTTD6Sk9umvLsg1bdQB19K9Q0hZfo8LhHUjVggj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jHE24ZbuZJ0QyRnAwQoJx71248nX6ainBuGQcMnnu7QKo0jukYYOBjn1z6e9aks88kZm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kZI/686vwexu7i5MhjMTO2l0cZIAAz0rRu+zc8sLpFcPHGBykT1z05fdWb8uq65bGJe3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Abw4wfMHyoU0rzieUMVEJDAMcDPpQrvhE5nlLToXUhiyjOfPyzj1oC8OvXhkbvEOGyA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n9uVl1SBlacMzfVg6tZHnzpu3udV1hiRHnJHI8tqvaWUsJiEumTWQ4ABBU4PIdT6UQoi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MmQgGrHMHPKs/swO6fvJ+9LLIqKEITw5OOg86Ha2oS07+R1jySigt4z6+WKZk7hlLWzs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5cudKqRrLtpXOwG2ph7UTAw0AykilVA+E5Yn1yOtVTQrKptsx/ukZ0k00yRlIxoHeLkg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pa98C8LkHXg6gen+vOmgJjJL4wgU53GBj1qqQSKe/UkSAgofben5IFJlRFdCy/Vhjsdv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szd6n7RM48XpU3QAzyNcMkUYQyNliCRvnf0qLuO6ZkjAV1G4YDfHn/1orSCAjVF3hVvL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ePOplfG6nc58t6oy5YZkYSKC2WIbYZP+dFCXDIERHQgbgjH5Uyz6pEjSRixOSCucEct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0D42HPbON9zQkKpIFgVHSN2YYB8/XyrprkSwlVYb+fLboKeksxM2kKct8QUhVHXelBZ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qjP50lXFYWDYIZmIwzMDv86rIVViqqwyM7jnk+fnTKsYYsR2wIC7ycsih/SGtrbT8ZkO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fJS0kbd13USkddYwDjpvQBbzjMkmsb5GWOM+tNNM0oh71HXPh0/ZAq9wVWJY2bSc4wSR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EMrMGOdeCBgdOXOgxRSSAhSQFxnO2aajjzN4QXXkQh3NSySs7sdSjVjf8qmpYWEKxbx6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zhtL7bhVAwaaCOzjwjY74ByfTBqJbe6Fw74OF22GflzomBw2kkrd6UKqp60y1qkzHSn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5MYiYhVHM+dHjtb0QMyRr3bnd+oHnVaxWHh6TAqcRgnwh9vxoDcOMcraQpYZweeqjRQz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NTcqMvesChOonloO33VNsMIxwaYsiEqxOxC/hTccaJbCQwSbbMoYA/LNEkDpOFVTGT5n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zRpIo2GFHOm0ZgSMKWyCQc+MZx755GpWOYozxzoBjoedGF0rsQIk0ud2AwB6e9crxpkF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LRWOVlkTvVZ1Bxjng/pVpIoI5B42Zc58vlTLQwyxj60kuMhMHI+fIUrPbhljALODu2vm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Q6kOF5aS2CKi5GuYGB3fGMgj9KDpmDMCmGA542+XrRYd1ZH2zzJ6VRwikVtAAIcZyP8A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YKDzztk+W1MxzGRY0VUKofEyjP40vLdK7922dJOSOe1FxZNZXX3gdl6kg/KpLakImCy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Qq+h2VQcDBxj2oMwkYElyABkrn8c0TD7wBlJTu4zjPi2yaQmBWFlVMyE5znejLcO0SqH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sSVTUyrg/aJx+VUIxSzR+FlcA8/OihntSWZDhtjjl6ZogaQzgpGzxDBDdD86tIzuzP3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P31SQOOd4/GwOFHPPSmg0BgE40yF/GyDIKD35UKOO3lChU7vA3A5nHOj/R43QGIrEq7u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L3MqyJIyBC7sCoVwdAH50HWC2rSNSjO4OT7eVMfRkYN8EjdNO29HSEWUJedGYupUFhkD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Evq3wSRgnPTaueFgrOrnus4VWbJ2pxiJFUk4bm3i5+WKT7wd2oAcYzgEZWtQAVJWA1qV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8TMVQuc8ivQUS3nQoVIUqpz/AHs/yoTSFTrwT54HWqLRwGRGVyWH2GG3vS7lYblXWQaA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o6MGcJkheea5tC6FC62O5yMfOrBd7+xkVkgW6s99u8QMjn35ihm7lOqNg2ZCNwOVUOl2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qjSaY8A4IbIIPOiW4ZMoGUi1DlnVvk9aG7l2GTpRN2HLagfSubvjOeQ6nzpqCWOSN91J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WMsmhcoucEnlnrVPErAlj4eRAGQfOolaa4l7wjWw8IZiMAelRMjxY7yVSnMryP3UUQwg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IbA/fUSLNCI1LLhskKR+NUF1kaRjBOBviri58JEpUafI7aetAOZjboFMQ1suRt0qoLf1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2JNMPOt3wiG/gljlga5EDgkhkJ2Gx6e1M8Q4Rf2oBit2l6jSuSB7e1b+ODMCBkyQoA6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r89tI2oa987AsFGRjxDBrhFEGR5VIJJAIqIOIHMYIVjzGBj4fWl5eFpdhwwQMq5HUD0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AgkEnOKvb3KG4CXE5RGOS0YDEem+33VZbFjDveEaoVCRAMdvBt8jUJxPjVmqwSIt9Ehw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V6zHDWLytdFYiQq6wOnPGRisyWKwutK2zSPGv/EkGD9wrrPJ/a/ECwu57g97PbFC67AP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MYBLE7Dr7VVBHE4GtQucbDb3psRBwFkDaXHgJPXzrnfd9JjNa1mGXSMkKd8kaqiS3iuE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PlWgCZAymORFzkY5HIoRsyQZFIwemrckVAg9uIopIypCLzG3Oh+GOBQpyB51oMdQAYYL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lZAJASq7AjkasqKF17tYlBCnc+9WNq7szjCBF3OarKCgJyw1HOdPIVAJfAUnB3O/MetU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APOpaGeMMUJ0Hffyq0iyawyE+HcihzPOz6QWVcHODz/1yoKOmdQAJ1ZY5I1DpUCFTllR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cKsegksoySQcj0qsUjd4ZGVPHzBoij5xnu8f3VPOqqpDAjYt68qY7zMZMYCHrVO7kwG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EJ4Mq6ZK8jnnXVCrPpDbkH511BAkI5kmpLuGyrah99clpdtzicdfhPKrDh10CQqEac8y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DYPhzs/ltWRb7Kc/+cwrce20E6pFHswrGv4oo5DNBLh8bgLsasFeIShYTpIHKm7S6tBp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uq78tq89JcXEh0yMT8qfgcP3SNHI7jPix5+XWrYNfhsbSXarHliX2A59BX22w4fcyWyx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GQCo/vPg7nyG/ma+Q8B4pBwW9NzJbyyyIcp3en03yTW1xbtddccghi1XHCuFFgjRRyK8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M7j7/Ks5pvt9FYcCe4+iT8U4c02PgaXLZ8vj/SvGdrewj8NSW94WWZTl3tyQ22ckocAH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0HZawszZw8LsOKXDTu3eSyBdAG2OgAPX9aBJe9pOzpfgc3EJREhEsa69SlSNipxy9Nqs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tZFihLRlNWcZ9hWSRyrW4w8sqIZizFWKksSRyB86y8VrlKroqQpq3KuywrbLgreVToHU1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zoKnSOZobTIKkwsx51K2oPOqoJlz0rgWPJfvpj6OkYyxxVDLEvIaqAZJqhwedSXLZztU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DFanFuFz2ckckoIEyhgSNxgCqcDs/6w4zbWw5O41e3M16TtzZ93awTIGOJGBOrOP9Yr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5/jU65h9qoEjeeasJW6qK0JE8o6iu7+Q/bxVTJ6VIZDzJ+6iL6i3/FJqyxg83J+dQoi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J+Flb50HLGByAq2nerCGQdPxrijDmaCAK6urqDT7PRNNxFlUkDQckV6wxpqC92MnlttX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HSLn6k16q4t+4t0jfDSblscvTevB+R3flis3RGDoKscMMEnIBoxTx7sMD0qy24kUsRs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42aMorgHq32QNt68l6q4CIkhYtkLnbI6j5VfUiMshGx2wtcI0ZMqu69SakQrEw1MXOcM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Q6prsJGuG35/hV4oWlXTGpBzvkVdpdNwiBBEvw4A398UBJBBeMVmd8Dpn7qTV9oEbIzM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WsntECnBZwwByFP41tPIpUI8m0mDp5Uj2nihl7OXMsSKuFUDzO+9b8c/zhXzpT6UeNtq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fYQ+gyoOauR4eVLiRlj/AMqtFLrGMVoCcuj5GcUeN+8TGd6rKraeQNKiRo3zp2ohiSJx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GfnTkEkcgBYH76Bc3jI2iNB86BdrUrvuB6UHumYb7KKu1zcnPQe1Xsra64heR20WWZz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YNWiO9eq7WcKXh3DbOKKHQkZKscYLtzJPnXlIviqc9S+4Gl5UN+dEXlQ5K2hm2Y7cq04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5NLCtaFlZRnNA2kg0HSEG/UZphWd0+Jj+VKxOuk4KimYlyuWYYx50HYGPExoLbHCrRy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muVU5A1YoPadlY4m4TIrkljMVYKdwMczTscTFXiRkbBPNhgjrt54pLsbAZeEmZhGollJ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p2RGt7l2jjUEZJyBn5f6zXxvyL/nXTn6S2UwkZdwcfCMBv8AQo8D/VsxB1FyAobP3g86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4i6SPiTUDt5c9waejtXVe/RDqXYrqyG/zrzY0NPKpiZjEV0jBIPwnpVZGISGJJpJO8bB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JFnWM+NCNQXqPcbda6aNIyxVQ0smx1sV0532xypPTeEbuCa3ue+7xd9mVdvbf+dUuLvu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aZx7dMflTN1G7ZjkRAxGM4/Xnj5VEdqWnTvY8qp8QXqDWtTGTY8Qu7tiZLcsvVsZH571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idcY1nrnoBTktoyO0SxRQhSAuhtsHfPSiSFWVPGHBGGDEeEeh86Xqfoxnf1dczv3cccj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YuCXiTmLvFUJ8L88NjfNaMceZpobeYKBkBlOQxI59KFZNPCp0Sd7pXBD/rU+TNIrwhg0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dRzzxWI/A7wnvre4mswjF2KEo2enKvXfS44ZHwQInVdK+vX7qEbpZhpjjPdklpJCMgNW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Jez11cOsk95cXWk/8eTUNvP2piHgsKySRTqspQaAq9AB0r1Et2Yo9pFw3xBV6nmaTmlh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Pb5jlkmul8/XS1kRxPAotoWdIz8S8znlv504ZUQrGqyxyZyc+QO/tRJ5p5rBQN5GlVvP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NmjJWN85bmfeudtvuouJZpC/dhMyZaMORnI54qsPEFjiKIuDnwsPhz1xjrVBMwn7tNC7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E7ExTRLAgbVqGfiU8jg+VE3BGkWSFHaf6ochnOk+v5UsZg8mhWKhjg4ySu/8q6OIyMXd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VETxIY0+tALHB3oxftW4YRsgSQkjGdsDNGAiM6ok5XSo9SM/rURwfSpVQ93lcYZtgDz+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R/A8ZOqVWByc4GD135VY1JaBNKyBmHikJ8ZI2xQZCzlpScsMZznfG/3Yo+JHjUFAY2Yl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oLwXKXLIBjSPCdlOPlWsLMdNdFhpCsic1zud/U/L2qVd3bSjtqjUDw55dfzqRbqjJC7A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o/cqi96h3fGNIzhjv8/86xWbUi4m7lLcKTGpVghGADvk49aXLJLOQ5ZifEpb7Xp6Ypm4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oRkbFhjfzonD41de5nwoZvCVXy/WtStT2oBDbxvaHLSKSI1G4LfvcvU1Nxw+aGNVAZSX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vrVhezt767PcBN/rCy5OBuBjlgHcdaTvpRFBbFVy66vEp2Yfp0qxrGdHhB3c7BhMcBTv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jUsRswM5PMHGy58h5CqKySXhYrqYqWaMnAPTb50WGya8EzR4aQvlQffn/lUsZvIVrCt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khBBbYgeY6b4ol1ZRwwSThJGg05TSeajYb7dRWrBa2XfySupMowwTSDhQMHn1zvRjCsl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DpjKnGcgE5NVqcvJ9zLLbTzR5MSAgltiCACQD5ZqO8KWqx6W1kL4jthTv/lit+XhMkZS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07dXAGFPr1zSbcGUFVjdnmL6Zc5HjGDnPTyFaZvNZkffTRsVXAD6W1cwBRkUhGjbxMFxj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v0GaITF3LrpZ8nV6HHI5oKWbDHfXKpDGMgt5c8H1yorLOYXLDA3IRmPPr8/lV+8161UB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tnbSQ23d3AZ1yWbRuDzOfblXJw8aGkt7n6yQaghGM6s7H8R70GZ35Fopy7aF0ZB2UD+Z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HVpx104/PJrRjtbYQTRvldRDLpUeAn7JHTkaDLD3ksRcoNYADjbSQSPxqAD3DlF28eTq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dnnij0+LTgbbMMU1G3jFpIqtjy3JzvRJbNXAWPSQ/gzyAYDcZPSmBdl7wq4iCsObHFGs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VcpMVeWMkHBXK4FbnCuEoI455JAuw1joAwbxflRZ7Dhkd4quDJJrAwu24wMn5VY6c8+n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myfDtq57Z/HNEiuLie3kiSNmDB9lG+QTjHyI+6ttrS0sb5iLpZAiZVmG7dARgchjOfS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dhcS3D6SozheW2PPPzqtZjEeGWBYw7fFMQQejHYA46b03fW5uLiSaIgLsiPjm2QCfXbO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Ujow3yvPyGPPI51VEc28c1xrYJIxCqeeOYJ/DNGMUNv9GJiVApkBCEgnHn+NVuZy1sy9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Xp+tNzXEEgtpHRldUOAm+BnOMnfale6JYsqBlVtTBgPH0G9XEvJBbtgyMkS+HwmQ5333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Qc6M+EkbbCi2kcX0l1uJDASNQXTuc9DVPorCaNhE7F2Lq4XwbZ86fEkFaySPCwyBzGgO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grHFKTg6QNiPPBxQ4okkiV+4kjEgJwsuckbg9Me1XuI4/o6sXw5ByMYI38/OpZhYicEz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PljNS93MrlQ3hk8vPlQYkfLiTKqEIDLtvg4pieNbUa3kj1lRnfPWssjppt2SVQGc7N6j/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XiRvLNR3wl7xU1DOcYwf50fviUCiPu+RycHpzHkN6BJChlMgLggYAzuDUlsWNe54pwTi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LoHezKxzn5fF0Gedb/Br/hdtboYrruC48SzTnAHU4bPOvFLDHH3jfvfCr7n76Oyp3sT5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3PJY3PLROIXKzcanFu+YpTjVnAOOYHLn7Uzb3QgiWSIqVIyoIzoOcHFJEASF1dANWf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RrkRxnSU67ZydzvnblUt1Pl7bz34VkZwR3WNOfCRty2pSO7TJcqraSV0ZGcHaknlEscY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eX+s13dLbhXTPcZwW/dx61ktHaK3UFRIqNzXO5A6CoeOGR1xE6ucMN8A7cqTcSTnUoG5y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KZC4IGoZ9Njipan27WqplVDNz8OMgdc0Y3CxzsSjKHjx5g+nPnQCiIzBNQATI8edJz5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IxjOcqBnfl15UMMpfkqzyQI74wGBxvyrPWQl+805Y7AkYzRYlZSgxkKdJCkbY5GrAd2r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nIP5VJ6Aowd3CgjUNO/XOKN3gyxOrSN/MAepoTRO+0Z0k7MucBfamYLcIjpKhmblu2nV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34bK4JGQo5D386bIWJm1SOAOjJjA9zSzL3z5ZiARgnmVxyIOKPawTSRM3fyO4GEB22o3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wQjYlc6vxq+NLRoZiyOvWPSFPUepqy2vcqskriMBvq0TJYn1G+1VkeeRyxU6dyXAG361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VKNGm2G5e33UxMiMfq3jYlcYCkYA/Oq2kMkqKAcpqy2Ry+dFnt4mLEHIjcbKoJx55PSs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VVJGTjrjoaXlSKWcyEN3aHAK74Pvzo0za2KvbsracRsDp/ChpADF3bMiAHcsKRMVRLQ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K9PPOKJOYEjaJYyATsTnn1optVMeklXO6syHdfKutYbRIdLGTO4zJjGPSqgUcarHqUB0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+VWiks2JYTspI2k28J9sVLRW4DqiCNgMkAEN8jURWge1LPAM/ZfZWJPpVakFtoY+6kDh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PzoUksiM8cc3dxKPFH548qKltNbshaBm0HkwzkUzHBJMTLAIk6aNGT/lSdFZEfEJ7kLB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cHHm37xp+3hzqR5zLGPhkAwNX6US5FzgAspP2SQME0ublkl7ouGcgkYTAq26itxFP4g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w/LNXVjJCkUtkda899296IilSs0rgmRc6Y8fdtRI7mZXiWOQQqM6WAy3sc1JVpK5YxN3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j76DgqwAPd42IatZBPLBK08uor0B3H86UKxSREuH3OzE4B9alqYXGXn0lS4G5I2AFFjw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j4vmKCLgRuzxEFs8nHg9OtHSQ30x+ktEknlEoCfKqsix1tD9YSgC+FxyIqZ1EMCapjJ3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sS+CwTG2WXP5Um0cdtM7MB3nInJ3FDBlaYZVCBGB8Lcs/wA6CrEqwcogJ2UjcegojGCf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dDcDxJGXChcg5yPmTVFVMbjBOl1ztjb7qKbMyK0ZTKgArq3z86EsJKIQGUhvGNsYpqO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fQCjLKbh7GMg50Ptvufuon0ZyoUg6k2wykDArZnWCJQBExGrVlD0pGRUnzJkBtWNA5mt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MNsAAnSKp9ehLOyYzgMCd/TarXISNM6JFAHg8WcHqM9a6STRCiLCVXG5xvn1FSqKJFtp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+IJ/nSzOrzvIzyFCDg9M1VWhEhMYYHPxEYomvvJcb7Hdi2xFFD7xoh3irrZt8E1cziS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h09fUComtw6MsTDVjUcHcZ6CuWJVhSZydQOMDr6VrEGW4jly/csXRQB4Ry86TmuAykKv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rtI3T/ZSj8u8JwF8s+dBk0ySOvdhxqyBn8asFYIoJI1jCsgHMcvxok0LxsQXKBkAJG+r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8esEbtp3Hyq7/wBkaLvcgY0sxyQDRYWQTkOYsFSQNYO+KGmIywDkspwcnemEjjQvEGA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MtoUM5bGCCDihoWrvziKMFV2JAqhMyZJj5HGMbGrFWFwSxZY1+yDpHzq7SysrKJToY6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JoDtrGXPLHX0ogtxb6u8D6mGSAu4qJLiaRi8hwQM6cAUSBmnIaQMVHM7UTFYoiWCM4Eb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llIOSucg75p4QLHcSS4ZgRjUeRHlRHt47iNXjwjDbSdtveiswQTsmI4mODz0jamIeL2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UoMGWOMMM+XnRV72BCI7hwWG5B0/lQ5IBdlkkB1MPiZdz/Ot82RZ6eW4jahnaW2mZoy2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517Ls5x+/uLWOW9mBS2i0h2OCfL3NZR4LFKpAdQwOMmjBHhhWBInKq2RqGzetdu+5Zjp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yKJFmjEg3ZM7H39aXjWGWTvNIdcaiB+9WY6y3FwwaMZB+ztTccbW6hg2dWBlWzXBjvqW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HcZ5YpW6sFkjHjKZ3ytEYOyo6thicY86vGdQUsGjaMnluCaMkzwoTYaa6mlVMtpJzj76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7LERtuQfwpx5WkBAJYscksMY+XlXPvCImwRqwTzNXV2ujihaZVWQFR8ZU52/nTLELgwK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i7pZDvoW5dfOpi4ss2CkkmojxKeeaJpp7mdLZoXKnB8Y9M0CNx3oWIYj5sGHKpmZZ375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oUgaP4g5Lb4A5UVcyRiZSAF3znUefTarMxkGjBLEcztnHpQQ0crOFYE88bA7flRIi7I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2FBRyQoYKWVTsWFV+jGQaVIAJ5AjNHMzjCNko+BnTsfLb3q8cKNH9I1xg+QOwqmEIoXi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3x+tQ8baWUyMXTGlSNz50Y/H3wTvDgkZXGMVzFu9aV2UMABsARVCofVcMJI9QxkLjYVS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G5p2S2We6d4e8CjHljH6UpNEyEagCSDz3IqalCysgUqMjmaP3ygCMaQBvlRvtvQG7wQo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xRhkCkMcDIPMdarJ9HiZlIZ2Xll2+ddWY031cijnqwMbnFdRR2nu26Stv+/vn76qsd04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bNvwa0j8QUoxBzhiQTnyzTosUO4EmfMttXuHlnhlI3KqNxstDe0704Z1HTlXqf6sODhC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zZLBgOeTtU+Q8n/Vsa6iCDjzFDCmE4DeMDIr1R4F3hIZyDnHwigXHAJSVYRsxG3+tquj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DgDGc17fgPHibax4XBwKeQwwho7xZdSqSdzpIIyTnyJ2rxdzwHiEcv1Ucm/JQprS4Ned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aNdRIVxlASMEgHkfWtSj3NzxK5mhuI+HXMT38Cku8j61jGcAsmCAB88GvF354hxLi0ac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TLImGUb50jAx5CrRwcRgllNpbW3Dp5M97Otyzu4PMZ3xT/C7SOxjwHMjsdTlVHi++pep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8J79VdfrFByuBvnevLAY619E4+qXPZ+7iETeBVcFjvsc+XlXzyrx1L9M1OK6u2rsk8q6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x1NVy1RuetBZp4Yh5mgPdsx8IwKL3C+1SLdelAmRI5yc0RYT1pgqFG+KE86p8NBRogKC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D50V6bsMkX9eO8jbrC5X1PKvadpLWzm7Nz2q/tFQuSeYK8hXiuxSauJzMS2FhJwvXlXu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sqFGHmMYrwefqzyTB8iAq+Khxodl8iRUJJjnXuElfSrLHnpV0dW9KJoHQ1QLuQOYrhCA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vXbGghVxzc1bSp61BFWGKCwG1Riuzio1UHq+wlkLy6u11EMsQI+8V7G5it4rN43kPhY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j/R82riF0nNXi38xuK9tf5ibvBEs+rlq8vbzr5f5FztvmaSiSMzMgiICnXlN9PUb9aYk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PiIHMetOq0s6B4yyh1zpwPYVEa2/ePGzFplBIGcA74+def7b+LPaO1+j95r1FzhQ2xB8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KHRGMgZ3yT571firWsMncxSkTDHJgMbb8udLqGukjySJI/ErIMZ/zNTEw4kMSSMrd2TI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S91ZRSXKRoFMoGX9hV/qldZGfvJ0ACqTsnmatCYbaR5HaMuyAayOQPSpuHxKNwtDGJy4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7t6X4zaRHs9fwuqlo4s4UnY9OflWskgSISQJmFWwxPXP40lxyZn4PxEMAW7pgwI/HBrf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/pVl+IVXO1cD4x719mfTk0AmpBmliTHIccqetx3kGfKlZU2JPOtwGQ94mBzpeZcHFXt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gTRC0LlJMHlTLqMagMk0i2dXLGKetpho8QBxQVeJYFLS43GcV6rsPZrBE3EpU+sl8EQ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dZScb4kI3ysKnUzdAP8AOvodpaxxIpjkaFDhI1Kgjb8q8n5PlznI3zNJ9qLZbvs3Moy8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joK+YoDmvsDxuySLcEnKlfFtkGvlfFLNuH8TmtmGAh29ulZ/F72YvUwNKh65DyqWr2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uRtlfxrKjYa60IJP7v40D8RTJ8HT92rLeBTo0f8A4NCtDqkxjpUXClHDCgrPJI7fFil3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M9aX1a30nkdqivpvA4baHhNuJNQbQoOB8PrWxNLw/u4pIZrj6Srbnw6PypE9yLC2BIA7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cedQsLBhmM55EjGx86+L5b/nddZ9NCa/WKCONI9LSDqdgPX1NKrcTJct9IDJHpOCTsPX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mVmjbw5Izt5U1DIt1GrZBml3GTjHyrg3Fba47gM3clg/MF9z5b0zE8EkQZ4wdsIcEAn3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CJ0QDdsj7t+dJLf3ccqQyJJGqNsWXbzzmpZb9FuNQhZAJAoDqBhMeIelEuGMnjwka6c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sZeITzXAlLRyKpyxyAVx505JLJPcJLHOskbsQWTcJ6Henxv7Z08/dxpHhiRgliWwGHQ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jhA20hUHI+ftVJYI1XGpldRs2rZvaoF3GGC6A5K6mkBxn0G1TFNRSHSsGlAIgx1LuDnm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8uobOASNvc0EFou8nVXA546DpsOtUa6BkA7l5EcbnGAp6bUDovfq+5UK7DLgDnk+vnQ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SVAx8z60GThhQq0LlcoDrxnl/nVrPh/EVC/SZwXIwhZcso+fOrkRLWpnl8JDxKQMqMDH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q/1qkr4dJGknfyoy2cyIUAb61vAR6EbHy86sLXv5Y4nUF1+3nfOfKkA4bV4pCDINLoD4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uszIIVYsreMgcj7+Qpr6Eqh/HllbT3ZPTFQyzGVZe+AVBju1IOMDABPtVtQCG1aSL61o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CTQI+HKy7qzAkgN0I/SmraO5afDISh209dOepNFuJZlDQxlAufhUcscwKm1KFJwuNQMl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3z5+dB+g2lvfsjF+5ycEHDEVeS4mlkTXHuI8gsDkHlXRW6XUKPK5ZinhROvv7cqus2F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i7Y36A7fnVo7hmllikjVOUgXOBtvj2pl+FIjYLMiRrrK+RwCR71cW8dvLLp1jTtnRkhS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sLzSuYFk+jmFVJIHPUSMYH50j3yl5VIAfbSucjGOefvrcjtU7osWJg0kZk3B23yOhxS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pjzGrIG3zitxc0lawTT3CW9uA8jgMhJwVIO9adxwjiVtZF5bYYYks2rUQPYelMcGnsLS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jOgAgYO25HnvWxccdt44V7thJO5xEgXDH5HkKWO3Ph+UeLuC4mKgkkLjY7nArrVxAwZC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69TNacKuIWF6iw3EoBZ4h16Hbbn5fOvPcT4ZHwedQ8vfCRSQUOxU5G4PLnUc+vFeRY7lb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7gY9T7Zq/eIbZ4pI4mwhUFmP2Rtv5mqcPXRZsZSq60KajyXB22HnRTbpKisrlpCBhs4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LCye1jlXTpt2A1vkNjH475+6phs3sLiRrd1mjz499LKTuNttsUvJokCTK3dxjKgKpwrc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Fmuc2hTAdCg3zuu/L76rp6wrcxFIvpBcMruwO5GsZx91MPclLRIUaNEWUNJg/ECPPp5Y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Rk5PIblaDEyiJ9R3YgEjnsay5XtqS8RjYiaSMahIFKkYOPi3xz21b+1CFxCtpKyjTI7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4OKypThlwGYaQx07jHLFckhTUuNashCpnmOefekrPyXubuFFJwuhzrwOpH+vxpE3Ek1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5c/51eRYVTQ/iOMk43Gcfnyo9vam6DNIojjjTSWLHBHkK1rFuk7eeUIQGB041AEb52x9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+JMMi6cJ6eXmd6ElhpiDFVJ7wnC7jSAfFg/d86d4PYwXF7BZuW0RuusZx4QNwPfbei8z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yu6oxMgJG404GD95++uV3ZO9y0jvkjJwFAGrIz6DNasnDVmaKNyIJGRsO3iGxwCfPqP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maMA4UAalHwj268vOjViLOJWgMndM2VLKyHSAANvnWlGVjjitlWMmZcqgAzpC52PMZO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tSJbkAaVGF1bEfcDRbe5bBmjUd6HyuofCoOV399sVdhJg5uZreK4iIYmWVFYZ5AbY9BQ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2XWgeNVY5BZtsnzwK6TEsomzIBKy96zMDq/lvRr2yMDIiOBpxIxG+nby9cflTXSUJ2P0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isfiAByfvq0ktxJY27KrOkWrDAYO+CDSB4hY2UCyXcuiYnIjbJPPHhA55GPmayuI9p3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aGVmyVni0hEUlhtnc5wPKus4vS634Ymd0IV8E6mB2UnenbbUqowAKfA5YY55IHvgYr57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jC3EJJbq1JUPCf3M58PlvWz2j7QyXLfR+z0M9vBpy08xPeyee/TGfetXwWVneW9LHjT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1+Yqtxq+huZMoA5WFegAIGfuH514jhdpxn6RHfI8kgDZLK5ZjvjkTkjNeqnvrucSC5jM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dR6b/wCsVnvj4/s2GJfBIkuCc/VgM3QaiNueME710Mrd1KrRCLu1Od9LJkAEfPNJ/Tm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jGrn6D/OtDiN5HeXYURkyrEgcqMs5x+e1crWb1VpXt2sAniV9mDI23TOR6cqzxFBF9Wz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Ox/P7qtJZ3E5zGjiI4KgDAJPQc8muThs0c0f0gtpcjJwM77HP4ffU1m1aS5ikiVVUBsH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JFcCGJmCKp5f59Rirz25S1Uu4W4LZAxnAHsOWOdBFhNEEfAWJvhYb6hnnv61GPYzW0cU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EtnKmln70lHY4DHw467VoNwx+6WbWAwB1oTuF8+m1Lnh14keYpNcbLqVFGfTmTt6ik9t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dNWWB2J86ZWcsNMUmjS3jycgDGw2qYeCXa2veiSORC4VgDk5/SujsfANUiguQSRzGffo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V3iaZQw30j4W+dRDaprjyA4kG6hSSdxvmn5beEW/hdkkCkDTgg45fjS+n64KJslDpcq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LA09wQ0ZaQEacAk/KmoArBQ2qQ50gDmDSwu7i1ljktnMbRgoHIByOo3961uCcGkvF+ly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X4j/AHR1261c0wtLA07M8YUJENSpH4dR6nO/OlkRAzOxLREAspHJjW7Pw0QvNLbXoY8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2NYc0n1SrknLElAN8/66UvNjpmQK4EboxUqokyGwOTDpios4UViBtL5asL95qhickac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FhIFLuCMKNyPLY/yrLBpbdJYHl1jvFHhI3yPLBoMcRk1Qqrghs+HAqe7aRu7tydXIjI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4YlTpfABLnfPv5VDFo7dm7xpg+Bk6pACD71GY2TDu6KzYGk7EenP86rdwTFRreR1By+w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3c2hzIigaggGSD+O3zouDyxW+qTuXYJ4SFY8zjc00ruLKOXwGRTkOqg5HIgn+dL64S4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Okj7q1oHGuNIn0wBdRJA3GdjjlVajMuLmAgCAZKgFsgnJ9DRJVjOlUAOFGUPxDr5mnLi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IUYacDAAPQAbCsotau4UOUUY1qRknPKpRRr4ZYLEUHJSB+fnVI5mBV31E8geQNEntVTO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H29zUFZlhCCIqScDrUxNEhfwM7NoVwAT7VCwuXAYHQ2xPL7qGR3anaTWgGUUevOrFGlm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lDUB5LJXlDxt4OTBBhgfWj21mkquCqBeTBwQGHmRSwVkl8U2g4yWI51aUy92TFKhcL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P9BW6uAlrGkDxYKAPuMdQevtyqZV+kSJK1yrYY6ypxg+RGPypCFpFnGlRlQSQNwG61aK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5Gcr+NVo5dp3cZ7hmKkDVp33/lQs3NnGY1wsmdWQ25A9aHE7YXByMnwg8665YyDSniOj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Su40zR5UbnODz9tqAxAj+z3Zxt5VKQug1NI6gLyP8uVL2LLcXBSHRJFo3Z/C/wB1akQ8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02G2Co9CKt3XeW8ZjOcNuxAyceRq30ZXkKCUWw0533+VCDfBoPLY6uTVFWmhmBJ1Zcn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mbdU0lh9oZBLdauLp1JYjbBBK4Gf5UK5eK4tklMOhlOC6N4jQWaS1SIoUxKBkMBuD5Yo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PxAYIz6URbzUEGjTGWwTz+dXVrcoWKQsCCQckZ9utaApmEOkBmKnmOW1SXtRGPiQjcF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BgJY/Cc5wP50Oa3cNggaSBpXIGR1oBM8EbHSfFsQc8z6iixSB1jkBJwSeWcmjQ2K3DFV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+KXiCRyrrxqU4AXc59R50SriXTI0csXMYyOS0VpY0tgFm1NnZnB0/jnFS9tImZQEcFgT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nesNZb4QfzNWJgtvdQiQNNIEAHMnYt0PtRGWWUJcR90UBxrDDBx7Vj3C90VTSASNJBP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mERWQAeEDP64FbnI2bu4inUgNrKkE92Rpx5YP5il7ycGFNSKjPuARvj7qyYUGddusmpR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08rAanh5gNqLbjPvV+IcheCQ5OCAdskZahqDJK5WLLj7IG340kt+tuwKQgbAhjg7UxJP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xSKM6tmQ+R25U+KrNIyHkI9sbNvUidVGW1NgALk9aM0SNGWDxFScYwd/Y0s8GmXQYWYg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JNMe7MbbgLkc+dTHdEtjOAQNzsTtypdkmDaQB67/AKVC5bScaWU7DyFEHmeMxqvhD5zk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gm0CQSDY8z1+dVnZ0AaB11g4znOKJbzu1wWbVIQNh0J9qKC0sm7yMuCMHUPyrkumB0ZC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G8oQAjmAOZ8iPOq21tFNFktoOMYPQ1BwCONJVXbGSMc64WwMmIYhk9AMYHrUOTG3dKNT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Ly3DCQxuGGNgMUlENaaQ0BDeFtO+3P1occZtSSF+E6d96Za6lBV5VaRFbJGcEelC75kd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43/WqrmuWjVQCsmTllxy9asblHEZTwiRidLEkZHX3q0CRMzFmZfAAoIGPmKE0ERBSR23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sJoY1mEo1KBnJxt99cfo0jq0NxBIWTI0scg+RFBWzEdmNtIzsdWd6DHbSW7OzR4YY2bb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1Kp3XBIPk3vUQXLiUpKmokjwk86iK8uI5lXBARj4COWaZEn0pmONLvg+mKLFJreD6VIX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NKm3CMWwAfMeVOPZwyOulvGds55n2oEsTgsofMY5nqDRAVt2EgAJOQR7VHdzLGxjXwk4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qQSujOogYpgu0sQjChSB42I33qBdECkA7HRyI5VLxr3R1fDuCc4FcS64IIfT4Vwuc+/8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FVl5jHPz61QARRnARQ2BnYahUOkiKyrFqGNsjAz12pucBrgSRKFDAeBemetXjiM6MCNL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+dNFYczIWaOKEvuEjXQqnkNutDkdYJikqqYy2AxBLH5VGCluWMJKFsFQ248jS0k3hJOo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FZJYCpCxDnhRzO/M56Ubgl9GFntbmVhE2PqufzGOtaVjacP4jahVuPrMDUkZ0uPkdse1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WLshXfB3z863G5zpF7pra9FtIhWJRpHh3Axsc+1XkkeUFVAkRTqCjp/0xWdMl1wziQnl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XpW1acX+mSLbx2wWIj6wyBQcdQPSl5/pbwz3kc+NvH/EOQ9KGQrEkMuN87fjReKNBec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BQYVT1xnmNulKTRhVUTIUKnxAH4vI1Mc6LCrd3IVcYx050Fe9V8Lh/ffFDVjEMvkAA4A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kJJOzgefOo5lygM4XGCTg1UJnknw5z60UgoAwwW1bb9aGwCvud8ZOD50RUyquDoDkenK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GNwRXVVe5A4d4gZp/ZIh+pqGktYSVNvcNjHiY6Oft+tNSW9vavEzxKQQWYqM6znbfp64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xpDg62GdJHTYVrr8n+o6fEtLLGEhEVqqlthnLb5I33G/3VVnue671IoVQHQymLcN6ZzQ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aCVOCcY61RLgyQETXBYAAr4c7E/nsfvrnfyOkw65ukykkwCqdR0ALgYHkBtQBwu6umxL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Wx5YHtXS38AwFb9opVgVxjpg11vxG2gdWkuZcvlY2EeF1HbHmD0pPN01OdCXhJilwzrq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OErHYSyquCuV0sQefXf76g65Z8Qoz98gBOcYA6Z96YPEHC6JYV+tUkqD8R2x8v1rPXm6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4lKxiZki1lm2GNqB9EiBQr4ZQxzknSSRt60yWdBI63CKNgN9nHlj8KV7+7SdS66S2Mhs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n1f2mQpxKzkj4RcOudL2zkKRuAAdz7V8q649K+0SILi0lt5FBe4RlAOTpBH6Zr4xPBJb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KspG4I2Ne38S7LKx1MQrVdaCBVw2K97AuM1IWuVgak8tqCOR3qkkukbVBY5qjb0AnZ36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qrDPOgCRXYohUCqEYoPZf0fWrSS39z3ZYRRgDAB3znf7q9o1yztErWkSIWGSMjHyrB7E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AXLFmZt8KPSvUfTCQx0YAxnbBPoPSvk/keT/ALn/AMbj47xqEQ8avIkxpWZsY8s0jivQ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lHgnVXG2B5H8qwwoYbV9Tx3eZWQypG4BqyyEbEUQLvvUmINWhy5PI5ogJHNaGI2X4TV1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Cq66jJNBLyVQEnfFSEJoqRgUHrv6OkkfiF2VyAYsMQfMiveyW5dlVhiODYZ6jyrxH9Hf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QCfXmK9jIZLeMmYapM6t+Q8q+V+X/u68/Sbp3MvejWNC7AnGfU+g9KUWG6DvEs5RZACz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daSyo4Dg7aRlz+lBlaK6dnXwd2TkAHB/HnXjndjRcWaSYEelQ2yrjBbHM/OimC0jMBJU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VKukpSOMghshcb496JBbF4wXhZGUnLuQMgelL1THRpZLOzAsiY54Bz6VWUxSxK0Vtu5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VhibQ82o8ycjOT6eXSgyxKms6iyr4sedT5LiUkCQJCcTlzl87H8dqW7RsX4HxB8BPqj0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TIWwF21csUPiKmXgF8XjGtIGA8XLI5108f8AvE6+nxrT4ar1rtfTyrhua+5Pp52nw6T7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OZpazk0SA+taUyZVZBWojK/Zy4pkjVFmqXMZB1gc6tbElCpqhWRVBqIj48Z50a4jOCQ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r6T2MgS37Od7FGjy3EhB1qMfM/pW7Gow9q4DMrYLHcD2rD7D3Ik4D3BiDGOYlDjbHrW9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cBN2UthSfevk+e/53XfnMAkS2hdkkKuFbK5Oc45bV4ztnZi6t4uJRphk8EmnqOhr2/0c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D75Hnk1n3vDY7iKVQzLb40OHPPP608PXx6LNj5UjbCrMaNf2T8P4hNauN0bY+YoFfWl2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nYTSPKSm4m3FVGhavidfLlTF0m5x0pGIlWBPnWpcgOgb2oM855Uuu9yinzH501LyJ60P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GzTKCB71i/SvpUtgveQEZeNEVtGc4PlvVvpp+l62Yxl8AYOTgdDTkYy7SMQYy2AOfyq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RpLadg386+J5Ot6rtFZHimeIBmlO+JNsAevrQShglAypYuCjx+QJyMbb0w1nb6GchuWF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LBHDu7o2efrjlisbiwq3EDFpQq7FmAAYEkHPSnZbpNRM6K5QHLctumwIzQJYY3nXvXDe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W3M8azpF4FH2V5AdDmmxNIxWay8SJiJKsAQAMBjjrjpV04G0drNE0hgllI8IGT/AJU5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SDrXTy9avEJ5O7VNlXIL4OnJ9eeat79Dl4bLBCGS6AZgNtOSx6jyq57tXMD5dz0P2B/r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8oU8MYPI+vpvVYoooTmUETSKMy9CPlXPWsUE1qFePGoIpkQnp5UEThEOF1K7grqbbV7U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IXIPiG5c+foaDHALdEEhKg4JQDLE8vYbVKmDy3EvfKzIFAHhwNgR+ZzXPPNp0Y14OZGz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VuRLEr4QggscDFXmaNUEkhGqQYQZyG35ms+xzyuQokhGXO0WrYk9SNtqQuA8Vwvchi5J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dEqvNpfGhotJY7EHPPNWaS3idZFijBVjnJ1ZFJQArLNbsZ0QyoxbUT8W3Q9dq4jVE796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r6VF1dxyFZYEZkBzp5hT5elXgeOIPII9QZdLnJOCDuMfdW1wJrRLdVlEpBClW056A42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crdxsZXKan1DTg9fKjxRrcNrZjiIgAjcEnPnQZIJJg4lJcxZdSxI6dcdapeSz3BDQyDV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iNol1RHSyjGlTnAB5n1JpoqIbMzxnEjxhVQnwgeRHn5+1CjjibS0mYH0AEjAJA9Peq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NE77Bs6XAyckbny9vWgyXUa3EhZ2wFxq6sCffpVLa072K5kwZdCk6gukrnkSOR5c6GbM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GS5xgnblVxRLwSGElJe7AXXpBwOWMbczisHjMkf0QRJHdSPpBYJp0jbbrnlW89sjB/E7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mSenlVX4VJoWXVqhkGM/axjYVvizm7Vx8/t2vFlfukeMDLHvGyNvQ/zrasI76Rc3JE0k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7nnsK9QvAbNI9cj6l0kE7ksAMk498CjBLVYS/dhFjwFIXJIxy+ddOvPL+mp31GfBe3cn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GJBuI/mdzgUQwXcsmGcyIg8bSblwPT09KcmuiWQt4AwwEAyMYPyznFUSZkYGQNFqTL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lev6TryXoN7cwDSsaIoz8JO3Un78VBu1tY2iuNCbHwacBd+Z9aHNJIkZAABVPCuOgPP2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cMh270LgMwB1Hz96Rz1b6Q0sJhgQkI3LqWz+fnVJprg2uloiFkGdXmPIfOrm3W1tllRl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jY465/CrS21yScuE0Aeuknpj2pbidWlASQoZcgg621fEfT2qGKWzkrIWwwIUctwOY9qa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JnQEgMScMamGxQWuoEs+oAD4QGI3Hr0qak5KB2Jmk/cTAXScnltVI9STDVlQdlGOZ8wf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KxBw4HXn59KrLakOolISRFwVzkbgnPrty9aQwm5VwVyWLggeXpRorcyQxxQsNMZCnHT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DK/cxSLnOBK3Ub8gOQrrZ2dIm0M2s6lUDO/p5YHz3qph02j2plCx61RBqB55GDtU2ixp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JGM7ffzzn5VLyhI4ZUVxKmz53AHT9aWmnMUQfLRMUyxY5B8W+PU7flSV059G5ZZktVXY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tsffmfXaq2c1uqq08UUgwzEKMkjJwN6UvZxMcqS+kjcdBjP60oVZIyFPNiOfXA5elWXU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WBY2VAoAGrJ3Jx+vyq6S2GsrEGXWgd/FsDnG3ltvWYvehPi1agCpznA/0aPawBJRIWXA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/KozKbW6EdrJG5UBismnTzIOMZ9i1S7O1uyRkyEqcbhdjuN/cfKkbkRrMuJWMciDTuOo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lQpNtLtgL6fnypuNaRjsZ0vvplx3L3KMpXHiC50jSvny5+uaNcx3Fxc3L3kneI2ANWCQ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ZXkaTvFy4Oc5wNvy2qwGgywu6qqbMSM74B2rr/Jd9GkX4dbyKgltFYx4K4GknDctvXBp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Q6o1BWReZbfO/wB5/CjyJDFco5jIi1EaV5gnng9d96ve3MTxyJHqkyuQ3p1q3ydM4RsR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6lBHhJBzv8AfR4L0NcNHIyi3lkw8gGMg7nGOXWoEpaSOERsQBgYAzgjBFUms8x641wM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/r0rHyt+1TK0KhC51hnJO/QcjV4YGjvYrjYNE2vABbIznn0xms6dZw50fWaAO8XmfQ+1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mUxnUg8vP86lSNocSjhs41t1KlpC7ajnxHPXzx1rPvr1pj3h2K5xpP2huf1pbu5ZO7e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qmQh2jZ8qDsemd+vrWau6GtyxhCyZySGAHkedFS8fQdRDujYGTsBzxSske66BsWLbf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JAwRVcxxxHvBOz5AZCu3M4oUV2HkIKk6VwCNga4WJcKqAnJK6sZBOx5101tPAqusIYga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/CkrcHt5ZIIJMu4ViCpz5f8AWqRTlbZmVFOQFH93HX9K5Hke2cOCzcmQ8wM8/f8AlQyW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JG2feq0g3ryxjXhUA2HKpZfo+Wkj1s6qdLEY5Zz7bihGLKtGMB2IXA2yelN3hC3gQhGI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41NY0NZIBJHHKGCKRgas4HnX0e/4lwdeHpPJeQpCE8I1746ADnXziSCWeIOiZXVjI8+v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o6kqxLZBGTtnkK1x3I3K9pHxTgFzYm5gvdefCEB0kHyIO/zryvFuH/R+JuI5HlhkZTG4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WWghh0Bo2YgklW2Ix608l3b26yyBxpPwDybFb671qUWGMWcg03GrvD+5vnyqJ+IouEW0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9KmHiMEcyrOmoPpdXUZCkfCT+VUvZUmmK3HgA5BRyyef865VZFku7xosPCCsR8TIATj3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QyqpwW+ID/XlUtFmaIIUcmMCQsMgjzHyqY4JbVzkaywyxBwAM5GNs8qhjjfmSaNUgDJg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LnRraeMTrrhURsSGYvnT6+VEniWW2jU5KqMMQxw55A+vOkn4WRKpErRchpOCAOu24NQP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qxp9OpqiQRuHxeRllfnyyKUt4oY7ltlUFPCC3kf1pi3ubUtJGsSqoUgdWNBWexje3WGR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t+uDS8PcRwsLdihMgVc7gDPMnqav9MjYsgUgADYjOR/OjWsUBmUQA4DbsRnTtuABU0L3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HgYNkEg77dKrHK6ktK7EjIVgfiNO3FsIwWSUKUbCFo9RbP8ArpSaa4pmZF1OwySSDj1q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QpVFOCyKNWc+VJz8b4XYTXEUk2sjBAhyxDDoelVV1jjZJ3cZbGoHBzzByNq85d8E0TTy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jn1HrvXTx8c37RvRcdtb4sIphrcZ7rdCfv2+6mYZZluFYqSunkBuPQkV4234fcd6mD3R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7Gva2yBkEZkGvRpAbJz5E+tb8nPPP0CRWqPIR3jKMagV/6UWGKSKQAK+jmxbIU+fLnS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BB2zjf8AUVEU87OIjK2xzgHSp9a4fajTGB5hOoUDODpwu/TzqsEMTYXvXUhSd+p8siqT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IBklTlgfP196vBP4EdWRQjE+I7n3rWDkEjoQwDop8Qzkj3oS2DPrkiZda7AgkED1puKe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PMMMg5/lQri7Uyq37NCugEjTnzOwqAYtyhCvMjZ2JDEkfKqCK6VSY5VbR4hqG+3pV3u4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SdwcY67VdJoYkXTIqFt9/wA6YB23eSyCW4fu2PnyOedXnMZ5EMVOGZTj23ob3MMhaKKZ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4LiFbcKpL5B1J0Y+dMAolDB4iwBySAxzn1qsquyJMXUMRgKMjl1NMWxtoZZO8UMCpCad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KgbDDbc/dWp6CyySy/VAMrqdj5n+VcMygMzsdPhA8vOl50NvI88cbqxGByyN99/KmMJM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bZ9sUsS01b330QloxlSMDS2KX+lL37OsWhyM6idv+tEmMWFSNsMObgjLGqNG3eCFlVNa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Loru8jfVTAqo1MM4xVvDHImtNigJHmfb9aDFZBZHY4IxuF5GuIln8YYoqnSCR99WrRvo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CyksOfyokkRiDRBMhhtqOc+u3KqQW8aIZYZdUikYLDYeddNevIxYsPCQAFGfY+dWURLZ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DwjIGeZz50Ca2VZF0jvEjOkb4z6kUdZGaRGukVWBypA2z589qpMUmmw0m8hIVlO48yfe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3IOiMITgeQ5+VKtZ3Ntcyx4Pdkbjcg/PzrYuF7qGMwSAtyaRVwPbNVj1SW7Is6ppxqCL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7J54ZdTuoRF5Y3TyzTccyTL3bOTjfA3BpW8QvO0z5jgYbYO5I/zoXDDEJj35dFckKeYG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JXaSLAYDODuc8htUR2srkTHSEfOrfkcUdJ7WGB4ow6464x+n50ONTkRidgW204yaziYi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RjLMwAoWlY2TxPlc4ULz8qZV0aHuo28anJGOeKAFHeApKNxp+KoOIfUHY421EAU6bfvF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nGKSmJZBJlghOM+3SjqA0Sho2BUAaNWdWaKvMAkWglQAcliBkt5Z8qpIHEWtPq3IwxJx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zwoFxhQrE+dBkdsPIGG7Y0scY+VMA3uJNA1RFZBs3h51QXMTOEaIhugJ2zR59ISMuSzq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Znhl4Y1iLWM76zKB4s+/QVcQpIsM2kjUNR8eDvzqPopuGKRM2VGR1OPWnfoloVUQkxsE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YjiMf7VA2wY/aNFJ2w7lwrSM4RhqBI2p5+6FwFbKmTclvLoaC88clwUEh1Z2ycjP6VEk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yAOeRUtEzxBg5WdmJOc5+IdKHBE0ZRjM2hSfDp2phVkjiaNgveAZwh86gEx2yFirMjcu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qsVDnUpyNS4B9M1S0Ct3jd80bMNxyT+eaNIgJ76PIVt2Unl6ilri0jDK6FsPuWPnVR3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R1qY45UBkZ9bnkAOQ9aVeRzKUCDScBSCQT7iiCd9IKsCQcYPTHSgMZW3yiEDz2xVBFL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IV3fSyAsNIJY7nkaZjRni1MECN4dW+QaASGZoyDgxrtoBxn58+dWUalMTQl2YDG+NI9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2slxbzbONWlhj7Qx5U/acKW7hM/CJVuAV2EhAYenkajUjLlkxGTJEFKjZQeYHT3pYiJk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+E9R6mmb6K6sNX0qBoo1OoqwwT7GqQXVlcW6SaGVXzpUnG3ltWouM9kj1xzW0xUjJDnb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CDGwiuN8KDsce9O2t5wmHh9xL9ES6lcBRGTgxDl4T1NY0RTGkhwTsCG329aunys+mldc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w3hyriQ6Pc7ViNImZYpbaSFJfCwiwduuOv4001zea0hEyyRKfGjAZPsaLcXuvZo8OmFB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6sL3StvEluqLECsYPxMuCPQ1HEXUOk0aiSNVAcgfCPMedMm57uKNSA5fOokcq6OaKaF0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U+TFpCQQtGGt7hLoSNju0B1kHfcY2xTkUCxRh8ljpGAzcyelQJWWUskSRkHORtmrSGP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DnkKlqaBdxmO/fSfAozGem/PJpW40ISulgR8WOdaEahlCb4A29TSUsf1ml133BIqKrGX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uqwTWGRxgFc11VnXuLefuYu6lAlkZSSwPv1oUl43edwoUq+EYADC+mKcfh6TTJDHKgQI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ej/R7ZIisBXXFlskc2yBn1/zrx3p3rIkuQSbdEWOP9migfEQdzzznNc1rEIMEeL4sDkS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/DCYOVYEg4Ugnnv/ACoHd91cs6qCS2w5qfL3p8kxkNBNbAl4QVUiTIbHi545fnUpZPcT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SCxwjcx+O9bUUMl8ZVCYIBYsw5kjJpM2pjmjQqyaRoJPXAPlVndhLiBYTKNCNhmkCsQe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Cuobq3UK4YsBkMdumQfQU1NZX8pVxcKcDKKDhdPn6nlRIjPE8f0gZ0HMms5LHfmf1qfL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jbIYHGRz9KI0U5YmQltWPmPP5U+cKiS92mVB0IFzz229qokWC0RYvGB4jjSRuPxq/JAZ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5OcZww23GK+e9srL6Jx5vi+tjVyTzBxy+VfVe5AjyCxCw6Vz0Y/5V4Pt/YvHDZ3RZWJd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q9P4ved4z1PTxIFcRUHapU5519hySrEUUNkUPFQGxQXZd6oRvRA2quIFAIrtVG2FFck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50WztXu72G2Td5XCj3zQ69b2A4MbziEl84Om2Xwernb8qx31OebVj3EMUVqiWawq8MSC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pLKVXLMTkgjOB79K0pYI2hLOBHGrBQVYZY8uVUaGKJvqcFSBnR8TY3Pzr4HXW9a6Zke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bXkYUKjtF4fKvBqxXkK+vdqLQXnZu5Xugvg1Lnc5XevkSjzr6/4nfy8f/wAYoytqHrVx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K2a9aL5qh3qSaigqM55VcVKrmiKtBCCiZxUhcVR9qJXv+wULQ8BmulU/WzcwPIf516H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sT70p2ctZLPstY92wDvGZCCdsZ5+9N9y7osiHDkkhj8Pyx+tfE/Iu9125+hJIWicLkd0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HlUtAhWJpG0ayMdM4oYMhkVWKlwM7HIwPT1qw70vkgSIQSB1X5V52g2ihWTWudSZ0kD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xgvG3dDkRzB60QNICmm2GRzDE4X1x1+6oSaGOGdzMBpcgqw+MnmQBWpKCw2iXKNdFmj8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m1tLWJGuZdStvvyyfSl24lK9rKDb4VQQZFHw4HPfmaAY3nU97IBGBkBlyR99a+LS8Uq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saocBvTek+KzmWxu3RdLRAxyKRyJXod8j3o6optGlTUhEniGedB4yq/1TduqSFVRmmU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J8ozY+OgeI0RedD1DpUhhX2Y844yCMGte0fvYdDc6yITk709ayaJMnlWwWaIYKkcqWj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vFDjrWe6MkhBpUWdQefKs+SIBzvjNOtL4CNs0m6vLIqLzYgD51FfS+xVsIez0LCRY2lL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rWjuUEZ1xswB1LuQDjz50jw9XtLCGEOuy6QQPIbinHlhSONGDEAgjBxqPt5V8bzXe678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wJFUDxFt+flXaE7hI2LOR1HUGi7yYMeqMAkZXoffrREtCoiJuQ3d7sCNx6+orlLivl/b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Ol0BBNYnSvX/ANIlvpmtLgHUXVgWGw57V49T4flX2fDd4lcep7UP7SmouYpX/iU1HXZ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CS8Onnt1rMjJKkdK0YDoiVh0oF5lJyuflirdmoy/aK3I2ZHLfcKJcpq8YB38vOn+xVmJ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yTtyJ2xXLy3OKse0iuZDKFdAdy4I2oy3j3CaSzAqNgvIj1+dBiVIpZe+KhlOlQR1+6mk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42GN/ICvg2+3YCXUQuZFPeb6d8hf+tDVJGiJWRXCtjxefpRGtJFCyAakI3BBFMh82wDj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PLFUwsYktnUtpZmXLMRkKCegpoCORNErNn4l0scE53POmE7P3SWzSRxowZdo2I1gAeVJ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A7EYG3pUsXDMdk/fK6EgOpYFVwM+nX51a0zrBIGJFIGVxkDrQmupE7uAMuvZmP7p8xUz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i2UncDPOsWqdaRIkDRZjU4VlJ5nrz5UN3E8qsTiNcrueZFJzTIWH1Z0xDw7/AIUG4v52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zmkGk8qxMsWVbVjWoONzvmuWRo0Ygx5B8W223r61n3FzIzLEkOJQNRbOwb12qGmllt5Y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JyfKqLTX5mwXJ0O3wltPLYfOqE5iUIqrGniKnxeLyqEsdESRSRkso8Ch9w3nyz0qicPd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nCAjUM4zkmtSSCbia3MuIyoGoBT6e3vXfTGt4kDBJNGQCu+1Cg4QWlkS4uz4AxBRfE+O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L3syhgTjQ25A86lxm0ibiaSXUV0FwGEcfT1oguJnTuFJikBHiORqA/Cnk7pbaYRgC5L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S4lEekEsGJHhAzjz+VCVAlvgEQv4nw2/n5cudXaS81TS94TnwoDjJGcc6seJpkmWMBQ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k/fUh4oII2LZmI2CnYKTv7GtRq0jGlxOPo4dWwxw7fvHkB7A1MlvMbd0dg+SYyc48XOi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HOpGTcMaZS0ccPimSEtJIe8kV29edVAI+F3Yh1K2CVHeszafFvhf1xV4luuIO0SRx6m3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EuXninWNiGOgls8mGR/I/fQLe6mWVmjIiIhCswXIIztjHWqmtGUyG5LyxIiuDCDGBjQ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d1lt+6YPJJCwQsBgYxuMbVQr3qFkncFQCCRsD1/160ZxNE626uCSvicj4RkZyPPn99Y1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SIIS+Dkr0wT/Kg6YmtJorafSquukscrq5ggVKFDaxk69bAsSNwQDncZ3HKqNLNIp+j6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/X76YOexnkMipK7uhCMWHIYyNqRSyn+CVSqyyhX1ZGnnjz961XEiKGkY92SuUU5OQNOc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9+hOdUiqSBqxq8+melWEjPnRYiyMHZwe7/eHnsPX1o01vL9HhkjBID4kONJXl038+dal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dQnADP1RhyP3UwkMUrC2jj8Yy2nVjyH+VdWpzGHNI1vKplw4ceF8gKN8DBA5mrMowirJ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bB+XnTl1w6FpJIO8V4IthqOnO3PI571f6MiWZGMxqo7sk8wdyR91ZuJhea5lIZIHxGX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EiXEkEgdwzxIGTA58wemfP8ACm4rNZ2WYMQFhJYg8uRHvyosaQG3kuO9YTvGFYn90HPz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V6DCREgbQzHIHxAHG9CkidisuWK5C+Hk7AE+W/6VoW/CURbQyKsMoMpVSModR5Ee2NvW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NGUyJJqkwMZbA28vPP8A1rVyX0fF5+JS1zKo0hlXEhxgAYzt8zXYP0GOWISKJOe3XkD+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JJZ8NLpaQ5cHIJGAcfdj5VdIYmQWqoNUIL+M5K75x67dKXpm8sBu+aHRsGdtIXPMKMj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GiMBlVUsuRkDfB8/wrRESx2ygRZXdQh3OeY1b0OWxu4LxZLcalkdiAeQAHPfr5/dUSxl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gEDvD4SPL3POqXIkijZRb4mKAsT9lfLHmRvWnaL3zO9wqNrcMSo5AnT5bdT91OXMSCGO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tkuwHl7CtRMYMcV0qlmBKksmGPxY6npz3+VXlluY4Thool0jOd/4t+WK0NMSa2YM+tMK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P4EVGUDTrAywGVfGCOXt+FXZFxhi3ubx3YsZZj8BTljmAM+Q3qAsl1LFIjMiuxw22xwP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y+lq6QrIY4wwJ89sH/XnQ47iF7gBLeLBYlumcgjb061flGviwVt7l5QAxOvUSnUcs/cK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4JnjcsTId84A6+W9bcDqoMyxOJiCdfkNzt74BPvVRPDZRutvLkocRbfafnjHTANTZE+L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EDQD1JyD7evWhwwqbh1EjAEHQc4Az1NOHuu6OmDTIXBUr7ad/TY/fVJbpBBuoKJ40Ixs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wZBJKe8iYq7Mfi5EH9eXzqIJysg7qFgkLjdlzvnlnl8qbtJwY5pWGnwZVtIBBwPwx5c6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MSxhgSzEAg7+L9alq4zrt43u7tVgEOXPd92uQVHT2zQlDIwZ13dNs5G+cA/jWsJoppIA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LnyLZx57fjQA80yljhlRNUeeS/w+m33VL0WEDqUAMnhB0kdR1yKEI53hKKHVXO642APL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cxVUKZXHPJ+fSpjR7iNiZFjTw5XHM53z6VJ0ljGkiHeMRJuWDfDy9P1qn0JXI7tu70kY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nWu9g62eoKy5bJOd/Lb05VSDhkga2MkiMSpYam0gEA89vfl6VfkmGOCBIUltbyQFY1d5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5eVUhJlYyvJqDEE5XcgEZFUjSKJXdZxqffGM7DmD60qwkjchZCDksenPrU1uGXSOO3fR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Zo0VgLpPFpJUEqpYA7Y2pKS6t4R3bkt3g0l84XB5ADmfeoS6gRsnKBQBvtt0357VdSrO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tpf1G4/T8aNcRW0cid7p753VmzzzjccvLrVWuBL4dZB04UagAfnRWi+khYYwjaU1ETK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ZiYCJYDbyRRMIxq1NheQ5bfzqCXfxRzAtEuptuud/vq7W0RKyuQBPnYDyxk+XyrQis1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p+7AA++tNSMmOI3nEMyq6I5wCAfi6fypia0s/o4iEAjdV31KPCeY3zURmSxkjaYrGuv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KjcQ7siSQOHZ8BtxkKeQq6uCRWNtcW8Gl0eWMEHA2Ax1pK6sAjGOZUnRWASRSSFGOXmK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AI3A+JdsjNNW10gW4ZFC6hhhKcAn5U1WbbxRs/dTI7OFIQ4IG3XNNxrG4McjSSqvJmPI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LxRooVCHAOfkM9D5VSORJXjcER6cqSd2B9RQAkjljC4MjxSAAlQdK+gGc0O7R1jQR5Rn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pBp+Cbul1RurlW8JbByRufUCgyzC4t4zFIsQwS4XHM9c8/SpKFri0nUxurjEi5GSGOf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3giRZANXf68jf06Gn7eKdII1ExBVsIq4Ix1OelDkaR7lHDLIrHSfrNNLQtGskN0EdtQf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mIorkwd4l1obUcqi4JoDpJOuoRhpIcuXxqwPOqrMyhWSQ+MAnfHzqCdcruusk5JGSuPx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OZWXkcDIz0Nd3rx3ERlw65yAXyPel5J5ppS/dq67hFC8vnVlEXFhNEXiKqxMgCBufnQx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cIwJwfOrPLcjTg95HjlIMhT74/CrJFPIzKzxxhcMcL1Pp/OtSgciINGoCbHwyqCpI6be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jRRIJPgYDBAp+G2YFvo5aVhz3Ow9BzqmtozJE2glW8DqmSv3flW4xRLiV7i2dSHDgAsS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RypMaupUbFhkE/LoaMJ2kgMbuXIy7MAcMevrUAxMFCasgbZb7xmpPSwJY7l7gyFjqK5k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Z0RY7gqSW2AzkD5VWN2SYsrAeEgH7Q9DVIRqYBlywHLz9apbhzLd5KFJBK9VwAOlGC/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+LAUe1ZmqUOZGOcZByc1ZpjLKZCxPLPmalhKbe3kDR9whUa8HVgahS8luQkkJDJ3h3BX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TrpeTQmNm1YDelEjvkluFsjcqHBwcry26mry0BLw8C4jZFyqpgNjSceX+dLGzaOUgxMm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Xk7WNxFDdo6jOO8fbV5EEbEUp3pMxExHmpJBzj7qu2DnWUKsMiDvAviI2z5bUk9u6SAL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5U1MkMQWSF1y2XyGJC+Y3obNBLbRkyBlLEEK2/rUABKykLcElVHhJO/zpaa4jjcatQ0j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JH3w0W6YK7aT+HnmlHs5lZm1KCNpFO2Pf19quM1NndF70OgyQd9iBnzraa9F1EwlYMxb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9RHFfHu8gafiPIH3poTx97EkUqyEDLENnU3M48hUvP8ASRpI/NkZpEXYnPQ1x75l+jgE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1KK0SymUyYL+QH3VyT5KFXJdmwEX7IzzzWbutyirxCS0bAXum2GXXUT9+1cnG55DJHIs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fuxRVEVwkrSRuzl8K4bO3tSM1pbxxAZ04OeWeZ9a1AxCInMjaiFbGPIeeOf3UGSaVCk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TRQheKQJJ4FdQj45ewrkiuJEKs3eSudyByArpFGubmS3tzlUSGZQAyAbD50kzKnexR4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nrlvouY5bJJUR/tfCCRz+VJojDUyqql8YPL76sgUJa42VCo6g75z196cs7GQwm4AzFC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3p1mjZmLw4ZmUiRRy9B86kXhV7hWjQKjAOoHMHfYVrFwCWGW4KrMVSM7rp2yeZyaAI2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knYsKYuDAZZIxMJVlkDF1GCB0Fdc2JFvLcowIVtJB+Ej2qYmF3vpCzDQVVsAP5Z51AOP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obHtV7ZFeYsihoyhBOM4GOVEPdtINU2hEwpU+vWsWMWAvch4wGRnXHMj+VXaUsmpCEB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9yzA93JmMsUA6b9c1QNcLJ4QMR7FeYx51MQw8bpcKoJGAMnPM+dUuIJIbho3JYsdmC5H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VleWM880dbqNnDthPASwznSBTBEhMUGoqTIvMHpVBq0ARkhWORgVB0TFpViKsRyAyCPW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QKu4PPJ86AsSuArnUVP2eQJFGlmtyMKZNK7pnmreVCMkjKEwSWBYFDt/lQ7aKeeHGlRv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ObEoDCFWcNqJ65q/fqyhlO5PMjeuMBjYJM5DAEkilnspmAklkEqZ8JBxWQz9IjQOm4kX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wiUoyqd9WnYGkUjd7kFVbbmhztTkgkgcLLq0Y5MSBvQCkeRogASOunHPJ51fVIq6XjLr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M/dlkDElVByfurjJPHcaHjDRdQOg86oGkwMUhSPMp2LOcY9hS2h2UHTEQPExXIIp6Ei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WBG/lXGJY418QJOTknn/AHaITUNqyB4up5DFFimK4fXkadOQM+hPvREAR0bJXABA1DFA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pY8sHBOfSqAzSykqsgMiAFSM8xSkc15wciTh1wZFVs91Jt9xFNyQzxzd0VKp5AYBNUa0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udfX0FanWJbR5u0trxm0FpxY3Fq6NhM40kHpjz+dPRcLv7W00QxL3Y5OGxkHlgV52fg5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cBuWR51qcNv+JcKHcl454Aulckkr5gVu3m/Tcvr2oIQZCkjIkgOxzzxXNC+jCsWLeENg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m+mPYnOd2LfCfQUVLmZWVoX1qNu7b7PtXPr/ANM26XgicTsqgGVN8Y5YqZpH0kgBsNhi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NDQ2ZKsc+OQDOee/86tEHmyXg045jOQaIUPjViQAAcgk1VXeMIS2qPnjGKantMRu0cir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ixyy2wVuSDADUSle8QkI25zuedMwzLnRpDKBsDih/R9Uvdtr1A6vDvkUWO3+iq5KsrEk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VQHOoDOTkEcvaqiIuwQkBTk5LYwKlZNJMasMDcaep+VF2DEt4cLgDyzVUKPCEiQ+EHSA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xh0sjA+HOkgjc11NTHtw5tZDJLggHJ/vDAH+dKzE3EiyRlgAMaQcADOeVQDJNbyCSMgM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bvBb3HikTGMAKPQ/jXhjutKgAkdDkYwQObVVbiRcKC4KDwrkAkkgEfdQlLjSS5CnGRnG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BUHJTBPP59DRBo5zHHq0sxOTs3X1/nS81080oMZbckAHrkbVePS1u/0uLBBwgBwxxyNB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5RjyI60pgst0zfVtpVdIQnqmOW/maYtzOfE662Ukhm3BHIfhSaIixNrYEOdSlj8VFMsk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jDAxg8qiHJ2j7tFKKRGowMYHP+dBGlfGMCMk6lO+x5V0MJcFhOrqreWdJxnl/oVVkjEL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Oo8qsDEk0SROU16WGlTnm3ka8n270Tdk0ZYm1QzodQORuCDn8K9EFmLpEmV7vwkkb48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2Tv7VMlYU1A751Bsn8jXbwXPJDqbHyCuFdzrhX33ncScVQk5q5O1ULDNByyGirJQwBXa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5IyTtVtx1ru8xzoKxoWYKOZOK+y9n+Ff1Hw22siUViO8lJ5liN+mduVfHYTmdSPMV90j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I11d4euByzXh/M6vPOR04nsEIzE97Gpx0I6b4IqQrxqG0k5YEEbYHnirSRTxxiRSmvI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FKi3UgUBc4XfBPT2r5DdLGBrhCMalcnGpvMYO1fFry3NtezQH/huV+4190jt7WcEiYq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29a+R9tbP6H2ou0AwrESD5gH86+j+D17vLFjCRs7GrnKjahaeookb9Gr6jAiorDdt6uI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FEEJHWgGBiiKKsIxVtIFBWh41kL57URjhTUWgDXkSnfLjb51Kj67w2EW/CYIJGK6LZQV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mdYDI2nG+ygH7s1pR2iC2MYXQcghS2+PL39KVkEnemIQll07HO1fB8n+9eiT0p9G0qJJ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KHEiRFpnjXIbJfVuQetPIsMWiQMshXZzKN8eQxVQYA4iMQIKnKrz396k9NSBXF/C8ceh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J6D7z0FZNzCO5idVdSFORqzq3zvzpm4gWOSF0QFVbSFYchR0toxfssQyFTY8hk9OVdZ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hKuA66RkD0x70dXkFspeNmIGCcZDetMyqqkurGMDwso548wP50tdl5LIY8JdyQPIcsmp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qRR3mVAkHMmg8RuTbcNvCpcCSEodPtyxnlTajaHve7IiUsNXInz+6k3vbLiYbhDz91KV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8OeVdPF/slfJe51rqqndkbU4sZikeJs5QlTnzFRMgUZr60+nmChOGFaMK5waytWl60rW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8Y5UrdxDGoA5pgOscIOrnSb3WGIJyKKTctyrR7P23e8ds43GR3gYk+Q36UESQMMFQp8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h1qO87qMlcDkax3c5tI9nc2U3dlkf6vOQvLST+tHFnOlqiuq5ALkqfi+fpTCXLuXeVSz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Tm5mYLk+AYO+cZ8thXw+uttdppWMI+ldSrpPiHUn7qNDbRRxOWbckkAjOr0FXtrJreJJ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fzq91E8sZCYCqTnS2wrnrTyPbexFx2a1xAFrWQMwHMA+nlXzNRtivtnEbASWckBA0Sx9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dfGLq2ktLuWCQENGxUg19T8PyfLjHPqAD46ZjO4oAHioqHcZr3OR+DDKaftt4TvypC2I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JhmqGVKuCmdyNq9T2IsRa2El9r0vPIcE8wByGa8WkhSTlz9a9n2Ymjm4abdmKmKQsB5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+DfP23QsiXisAHUSDxt9n3881R5nilCHRJJKxGc+EDzpe5uDIjKoxEMAjGNR+VUu9RSM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GQP1r4+OuJveKS8OlMlq0VxpOGhlJAYddJ8/etThnajsh9HEskj2kysC0U+olGPMg8iP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3rkmkkEipqUADx0GPsvAyTTTloiANMcgIJPPavTx8JPZ9NntJ23SaV4eDRF2HhF1vp36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rlOHoL2aS7nJy7t555Z6VfhXDbYJEjE6QmnSRnUM8604EhjCwtGC4ffIzqGPPy9K5+Tv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99M07O4JGMkZOT09RirMwclckREYy32fb86HNczWszLBh0jOfEBkfLpVcy3E7SH6vUWO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eTQwPo7KupxKGzrLLuBnAINXR4YZo3DluZKnGFHQ+pJpGKNP9oyATBsdGz5/61dYYhb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jcfdWviNANbvI6d2Y9fh8ORz3yfOqGRzrKgZTLZzjPSu1yrBOyc3XV4hn0OKSH1UiNIh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OhPvUxmUeKZ1kFy8gKJ4WB54zvjyopu2vZwsqyNHsYwGxpHPegzvawwtFLzHhwQCd9wN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UBSRpJLY1qP9dKklaPqsEOO4cEsdDrnJyf8AX40GWSASaFhIwQCSTg/6NLwTR26z6IlR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1P6V0E1q7kSjQwIOGGnI6itYli9qpkmys8jap9JGRso61dkeJ5IpoyglkIXbc9Mn0qhl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hBIi2LYpuF1TxFzKC4IRj9oHBpiYBJBDBd6pEYoTpAI6Drnc8+ldLGqW0czoSI5NIVRk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om4hFpmW4UI5OkLJ4icnp64pqC4gks4IEOpVl0kFeQ5k+fvVjUUctG5idNIxlCV2G29U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ZGSpb4cjOfaiNK9+QyOGETsqHBO38qVhjZRJmPS2gkZbkAdwRVDTyw9+kpuM5+rDMN+W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6mwxwx2BBzn0z+FNhYrhEm7hZH1ZcEbYHLPrvSumK3E6oUOVbMygHG/Icv5ULFjocxC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7kHnnyol3cSTR3YK5mDDJGwJwM/pVlkQLGGTvHMRIK7Dln76SeF4ikwnDC5OmRSDkdMf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4FVMtpKxMudQ0r+HWrW3E0V17kkJJLsyjJAA6DrR7XhKSLcI9tqikfTgrgqOjZ55x0pS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xK2VG2Tjf7q1JDE2vGZriXufAiBiWyuBgHb+VRNfdzcTLDAPtKoUY2IzvnnzoCWNyuGi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9dzz50a+s4+4LXCK4aMEhTybkBt6itY16qtlJBJax/WtblSQpDE5A22HnvVFuJ3u370F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fBGM9Dn5UOGziiEM3csCuGGTnJ6EDpuM0zBojnEbqFlhDEluW23X0NXDMN3NsZTqtx3I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BJ6GgXcc1yI3ZGQDaKIqMM2cVX6U0qF3uNIAL6UGSQM6c9PLb51DcRu5HhLtGUj062Y+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Uwdw2aeKSV7hSoCEAcjnO/SgPdNZwiOdWRA/IbEZB8Jz5D8aonFC14IZYwuk94wK76ck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/ZcQeOG7UPIoJwAF7zYbny5CmMln4hJfqunAkU69DbZIUYbyxtUtPcLcmQEOFm3ZyQD8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jikZZJI0Qu4Lvz0hvhHrnfpTcxs27xVYLM25Kk505zgg+e3/AEpiljL3kwgQ5ijOFGvG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WXvYhnYlSzYLZ8OT16UjeW7WxVonlYkBMRLkAtyz57Y/Cg2twz6kaLAeQjDDw5Bxz/Sl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SV1Ddi2C2cDf5ZotzdzNdKEmBCgCJQfhBOTn15/dUFhIys0mlGGBttkcyR1oE5OtGTIw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GfKssU0ZIYm+oh2kCiRXXVyHP0Gd8VMMkEZkdGUuuAhJJ1ajz35Y5UqY5e8KKd12YjmQ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GFLAAn03waaycmELxJhWWHD5yuzDP3gkb/KlVmUXRWUGRZG3XkAT+VGilkx3upEYjwqT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s4ri3V49MckEhE6Od2yc+Hqcct+lTWoVgYxBAyKqsGZiOuNsH50vbyGOUxuMjxZVhlhj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G1UBwGWbRrB2AGCT75O5pdmK3D6kR2bwlhvv/r86ulq0lxKIFJAHdhVTfcn+WKrIoiRT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OMEfjVmVpQsfiwCN/I8vuq0lq8TM6hhEEyXAzgnp91Sp9gBmKtgeJRoYEb4O5NWQr9Id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jf8A0DRWWCZDHC3etlcP+6o/6mqvNCoQ6iArBVyMgtz28vyqIhiEPdi31xEkP8vSo79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AMDlnfz2opUROQCwyuAp3Gdufzq0MunLaVHiADAYAIxU1dV7ltQmXEX1eykc/Omoi4hi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9TttU90k/dmTRGSmWU75B61Ml7F3ctoEAGklCTkkDHM9edTdakL6ZHJUkjqAR06cvSoE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ySdsj/rRXdrlYI4dpRID4SFB9/LajLYQzOPpLiBlbXoHIj0PlkVNSwvJr7sl0+p2zr3J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nCYnLBfCzA7qeWB78zVrjuGQRg7Md2IOB+6Ns5qsiQPw+KK2lJYFtYbIJPTBqyrCdtBP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4lyo8sep50SYsLnIjDDSGQ6QVA6j03puYIsQy6eGPdgTkMeYxQZVja3V8aAqaSMlgK0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LyYQlNgDgDxbY60r3Lw3QEihlCEYIzjPp5e1aU9m01pBICFYDYL8IodzAPqlkdQ65AJ6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ITcPMime2dZNO4RhjfG4p2ALFEz6xrC6kcZ8THcjfnSsfcQBVl1rLIudQXIDdRj9ask0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9NPTl61WcMwXjomieFNAPwHbJO+aJHfIGRO57tc4/ukY8vOswzGcPJI7brkgcyKi6cSo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WByFJCH2tbaWPvHkVXfGVPIYOxq0lm0DiOGRXMimRiQOlZMs6lVjR3DBeZO+MVeG4YBF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9PequtW3DtEIowHbVq0lcZXz32zXRO0SFpIlVSxJzg758qzra5uAqfW5UE4GrfHpRS6E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7udGjk7CaaM/CI48YU779Qep/KgkQ28ale8DnJy3Mn386MIYie71MFU9Tk596zpxJoL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RA8zSXQ8yRRxrNIxR2GrDb/ADFddpCsY0KHDDduWo+1Z9zPM0T6gPCdChd8DpkdKpHI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5ZI/wBc6mDQtXZB3IOM7lte4PmOvyqt1bMZMqQ+BsxP60mrxd8NaEluuT8+lHMqkw4k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5+tARIAoJEn91sMcA9NhQnQLiMFsJuWG2fQDyqMzg4Z2Ooajp6D8qvcQMugSQnRInhZW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qIoyxjkOCFwCDz9iKlgYjIoZhhRlx4QByAIqLWLMxhy4LL4C5yp/0a6d40t3Ry6MwAx8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6ipDJgqNyKG2AC8XxFvEG8PqDtXQW4TEgcbnxawcbUx9U2iVBsvxY5DJ863IK25mt5F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OnOgyJG5OmFoS51YxsT1PtTwPDNZzEyOhznXgDbr55oc91DPbxKIQrDUoKZAGTv71bUs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rg4AyEJxnn1qCSikgjSw0knfbntjrVDHLbzmXJLZ1B+WochirRXctwsyTwpOj7qwiAdD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Xuz498gBs/OhGUI+I1bLnw5BDAfr7U80bQ2cp0aZdYYE7AKeQ96DHcCUEt9ZvjOcD2r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I6sCTpDnY4+dGWNUJQMHB5H/AF1okptpI0Dal23xuefX+dLvb/XsqnUxxpKnGPlWaGD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OOoHTesy6su94il5Cxt5s743DAcqcRTFICPE+dIoMgIkw2Vkz959KvFvNNwZOK8ZXhxW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OisPxFChha4m7xkjtxp8QiBC59BmoMkgUxuSIQ2TIeYPWmYZ0VzIrjXnIyuQV9utdPlr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RVYSRhSAXO4osMQngVVURt9pT/reiG8toomVZMPI3iQHAB6Y8vagx37hTGsSBwc4Kgge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LJFDrK8207p/lRlP06Ahm7vSQXjx8TeYJowcvGkqjVkeLH2T5Z61xyZZIgmIyMgE8/1q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1G0j97mD571W14FLcwyXcO8WMOwOBj+VGktTNADmTWDgKzfF6elXXid+LyOOOH6o4jaN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WezGatnEtz4rjQmrQVAyB86bgtoEl2I15O/MUSK3R4JSIEQo+DpOdvLPKpl4UzRG5V2A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+8TXJNGWyWCx/CTgDJ6UWK8bR3S6THnkRknPXNL/ANXXCxs5RtC7AkYznpj9aWdNEjR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okrWtYs20qvIyASAgAdKXiFvHfISJGUnYg/jRbNmWGXvT4Qu74P4etW4Xw244q7pZW2t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6H3qe43BrgCXUSoOsAOfIih6YT3ayoCGB0nOcg8j05Vtz9kONKUa2uLOIKgUh3YgnryF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eb6be8Khurcc3tn3UegNdeZrWKd1PE4jfALggeR8qWggvROxLqxjILBVySB1POm4JeFX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Q6ygVhJGfJhjH41W3MkMsiBsvpJO+PDVts+00G7t3+iM5jDhpfiD6dK0rOLqHUzI+wD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pFLUWwj1lmYknVt4aFJILlhC04aOQjRGBjSo+zmkql4LsQyxqQcZyc+XrimIXjF2wGZU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KsbVJLV2SULIzkdCBSUVlKsgmkdQF8EiE4z5EedZrFpu4YajGsbxGIeMEac/3tqUiZH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OdtskdKOxLIUm8RVvA42OKCrRSnRICIx9+fOoysthBcw6rePcFS2Hz09edTd8PlmYdzo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7VZIlHeBAFQjZkzkn1oMJlWTGrUgG+R/rerKoot5NKxTM2wPxHK4HKuSPGTGxRVONztU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U3GSNWSfOuVgVWJVKFD4sEaT/nUqJ1oXKnYg48NUKxRLhGLEknL7Yph40dNWgh+eQaqs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G55NZBI5miUROw7ptyCeR9OtV+mIZTGVZYztnThc0RLQsDIkYfGdj/KlnhBBYglQRso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FnKq4HJ+ZFG1uZN2BjG2651e2aU+hOhiLr3R9RyFOQ3q2kckSz96cYXUvLNFVgPekqqK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TIFKySjUw+NeWQeVck82nwKCNIwwHPNEM2sLbyK4kBzrG+d9gaQKwvHHE6tENcnTOQKs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Q+FcYPL9Ko6tHM2jOEBywPP1oazyKWlALlBhSTVBII4SVSQMFyT4znAzR7iBFi76NQTn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8ojLgADI3IxvtQZHZJCTrjfZSAOfXBqIoX1sFZtWo4BQbD3oQiAk1aO8KZJOfSmokikc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pCxRk6AGJ2YHY488UQIyRpGndatlOVbcA0LUjQqZ1JcE4K9Kq8YkUtAS2+CFH51IuPo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xJqimY0YHUXJG6EZAopDZDWr92+AFJAIG/rQoyXjYKm7DBAODRk0ag7gYXAIU+XU1RRo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eaMDPhyGzVkOZl+sBBzkFcHFDlP1h1uwRvhI5ihgmUARayqnPP4jS3Q7LbRiYu7lCR4X0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4Mxzbs/IrtpqkXEQAxKvyIVegNHRypyCmABpAP30gWhlR2BdgoB1bjGTy58zTc80Wpxh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o80Ss7uBuxAYjcegowt1ZQTIFTOwbnyomOktII+6IVDkhiw6KKo7KmQqqQTkHB5H/KiS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HSrcvwqTGEkWPbfKhifi9aSqXMa94WADacqMDYDpXVYrMNfjIRj4WI546Zrqo9RaWt3I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tnAGNsfjmrta9yCqLgR7E8/x51BvY3d1iunlZGzjofXfyqsIMiyv3j92nM5yzY5V48rs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FzjUQT8Od8+2OlCCqGQJBknDDB8zj86bhW6FsoGSFILkgHLE4xj22qYrdkkkKqCykooL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FzEhdgFJK7qw3XB6fMUSBw6lTIPGAQpU7Z65+dXhgaSWaUoj94dBYDOc/wCdL6p7eJUk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+/lUBp0ggucKuUWLSFUatJ2A288flR2iAJEzZGMFXG2/L03pKSTRJqdmLBQMDffzNGlu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+OQkfdnfNBCSN3ncRRYRiPCeYAH4+eTUa1784bvFHLwj4ulHjJ+ixyE+Bjk62wSNh/oV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kOh209ccqMha5DGRgDfCaTj76rcLPd2N1byYVZbdg2+x8NHFvJK4Y5A1b48zRYjAtwkD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fzq+O51q36fBwCDjG/Ku5U5xmA2fHb23xjup2X7iaUzvX6Lm7zK89+1fGfs1Ro3znFO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V2rSEQTRFyalo8VA2oJblQStGOMUI7Ggvb7Tp/EPzr7fCGVUkO7FVUsTgAYxjFfGeFRC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qPxr7YbZrRy0kmssmcHpnly2r5/5t9SOnjdclYZkXJIC+Bl6f51WKHUWaVWJOW8XIDqe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xjDeEHOocveiyTm4wNJTw6dQ6V8vHWwxFa24XXrKxggBs7n2FfO/6VLVIuM2t0viEsOG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iSvJcgpBhV2XJ2Y9K8n2+4bJJwYXDsXaBwRgY8J2OfnXq/F6zyM9T0+ajzzVs55VQA1I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saajmzz3pBTnkaIrFetA9rWu1CllcedXVgTzoCEjFEsELcRtgg8RlX86CVOBT3BgY+L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TyFZv0ft9avZJdUFwseY3fDDG5YVCXTlHEjHkQR19P8AQpa3uLqW1R5rhSY3JVI0wBnm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QSIe8Yy+JnwMJ6V8Py/7V6J9IMrFgACHbfGMeHzrrx7hYhplVS7Aahg71e3hWRGbXiM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9DjfBRmZtWox4OfnWNaFJkmWEGTvZMam6AnoP9bUqbq4LMMPljkF/ToKNKx1Ii4KEEbH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kY1Dc9cDzqSpq4uGmhOLV2YDUzbDI61MBjuJtAhC6srhh08qHHfmOFtQwz4A0r0pvQAE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NUO4igS37o4VS+kgDxe+aD9DtdQVIkKKNDZyAc9adl0tF30kbqoyB6/5UCB1iRu7yUID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qV8g4vCLPjV5bqQwSZvF089qDINUeaJxqUvxq8Y9Zm2+dVj8UJ9q+7xfUeW/ZF160zaS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AJjeuiNm5JIAXkAKzpdSgk9K1otNzZa1+JRuKzZBz1Dl0qqCrEkAZz0r612I7PnhPDnN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PhXGy18y4WijiVu5GQkikj519i/rB3laQ6EGclQdvurw/k+S885HTiatOlxEUTu0xq8O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e6XRgQM6gGBwKvecQcOXDARjHiByCf5Vy3aXD4l0KvwE53YHqM18u11sxezaFYGDNpLu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aDK2boCTLo6k641zg+frRLmKPUO7fQiEr4yCF250q19ZXlvGtpdr3tuPEg+3/Kp9oJFE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rAc9PTGeteE/pE4M1tfR8QVAVm8MhQ5Gocj8xXuY4oQpLOVmxrVR5j0rD7aQw3XZaRo2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9K9P43V57kZ6np8uGM8jV1NDBFWBr7DkdibJA51rW+cHbG3Sse28TgDcnlWr448rybG4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BB3860+zty9rxSB55NMTHS7eh5VnxqSoDDOeVEjeaIhtGUBHIeRrn5OZecalfRp7C3YF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n0INDa3lkAjVRJIAMFTuPv3ro7W5kWGWNiBKF1E8+Wcj8qrNJ9Hn76Ed6YnCuVGAh6A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npzxXFvNHMXSNYtmA23+eam5uUwyqBqcYwWyB7bVN2Czxi6YAM2pwWzoJ5fKl7hFhuGh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tts0KF9JbvO7XGQOn86IryzzBiGdUADHO4zUhw7DwAvFkMScZHl7VFvcAsJF0MSTgAY1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5fsRZELSxLsCxyFGM+hq1xcmNI4zGyyDA2HIdKHZwTTwTOkWCxzn+7neiXfFYoYliaeO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+OfvpjcWiaVJNegOrjAI8JHn7mlnW5mixFmIiRvABkj3NUXinC7yeKG4ukh0nEZbKqB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SxNrtWR0uUyWB5Y67Gt/EK/SLyxeMXOGEfgVIyCM8yTmjJxOSbh+slCyEFHC7AE4zz86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VTIMOAeS7eIfdV4hDZ3MTKAniYeI7MnQFfKpk/aYs3dC4nhkRSrYwCeZ8/vpZOHyzWdw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bsD0Hyp43kF1cJPcyqoiAAwnMH09K65SWCcTJqeJhmMYwTy2PtWW8Lxx/R7BTHHmVGDO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FCkilSOWSSYFgBIMgHw529fOnJCzQBY/GsgZMjm3UfcaVvYTb28l0ql5zGFOrY5Bxy9q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W6Vm1qCjjGy+RFaD5kIEJyZm1Bhtgg78qhZA9p3eO8Qr9YxOSCTUQurPKkaERrju9RP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UGeT6XN3jeN8FWbG4wdvxqqTzx8XRHj8UyknbC6TsM/OuhXuo5AMqA+N+YHOuaSRO7cy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AzkZqGtO3aa2zJpOVTLqBgsQQRtSsmMd85+tfOwGcqRkn03oV1xHVdEpIV0tqB9ccvup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Om5Qd2jHHj+XnWYk6UDz29syjLhsalzswI2oRE2tgDg/CTnJx/0pu3CW8LNIpkIDKAxA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MYjGksMB28zW5V09HOFl198YYmbZcYAHI/fVPpuubQ41GPcEHOsefnkGk3WS60IpcFM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JbwLDKHkOgrKyuV58t8+9CVqwcQt2YKAZFUDLdSRsOldJZyBYdLgDujq22HLO/tWfHMo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GAp2wT8+vrR7i9iSGOfWfqyQ2s51M2McuW3Kil4baRlSCWV2CrqcMcZkG4o+iVGd10ld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2SPwrhNJILeWRiNQw5z4mIB3q9rZTy4iVlxpysp/e+ec425/pV1VpxPbW0yyY8TDW8Yw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iG6eOCNvHoGoISNsdT13P4Cj3Cd1aHMgLlA7vzDHcYA89tvSi/R7W4hjjkQpGuCcfESe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cxl2dVeTClNO+xxz8sbfOrIqfSJEADO0ag6vCMkb/cBWlDBHE9uqxnXESX07hg2QT8j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IgFOApLY8Ix4vXnT5JjEuLOJUmuWZS+tT1yfNfUYx+FaEfDbRUGyJK2qXvWOCDnAHtTE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MqaSHdjgg8+X3URLCN4miWTmp0kMMSf6xS9IxH4eJ4pGbxOx+sUb4YDI+eSKP9CMUYXU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7ff1286fNurXbyBzKrR6ZEiHw4bIP4Y866efSsssCLHFp7wDTg5GBt+dPnQr9Ca20zTb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vw5HnRYUtZEEcUTIsasFJGdyDk4PpTEyJgR+ItImQc5UHGdx8gM0hMqy6RAPqSoBZBt7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xVY5Aj4IXGwUcySfuphu6mhmmEi95tpEm4z0GOvzo63TXNqI54kyqEFj0BO4O/kKXeV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NsnwYGPypali6LJDOohCskjsTI/NSQCQo5dPKgd5MHjAC5EhVsHGk5ONqaMUjwh1OpmU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yxnes6WMd4skS953kh1up8QyMc/u/Gp6pgsoRkgZ1Vg8mZFXyycfhmjWrYmaBXcCRTp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TKQdzZJ38LZUnUQR4yOm3oQfXBoTa4reR9TmSUFgxXSWHU+md/wrH0YG6r9FaRO6ULhe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r86rEsVtOzMThSCFyPFuD8t6pG7PEY2XYINKDY6h+P8A1q8dkGkLh8BlK55kHHMjypqW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jIctHuoPQj2612uKXvE+y+kaTnB25/h+FD0IrCOMtMEYEDURnn+dEixDKryHu4mU8z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F7q2ERIjtkVmjCqMEgnmM460Lu41twsqOkpzpVdySOtXjlN65zPKoA1RzZ35jb7s03MG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KSDAzkj8KStYziCysyLGy8lkGxBPTHUYz+lXis57mHEjMUAJZgeqjYD1zR0sn1yOAhyM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7VNrLKp7towqEYU6tv4hVZwpFa36RyqueRU6vC4HXPpmrx2by6lkjBGATKo3wc9PQ1o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yOEyw1ZGW3H30Czab6PIYiSXyunVnQM5Jyd85qNSBx2wmug8YV0VlfPLbYYA8+tVvJsX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+otqfmcfLpTMSrJEy5PfADCnYc/1oskJjijmtmLyrKjAgjCY6D9a1MABfxOIhgLMSARz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H0TSgSaVJwVK7eZAPpTd02L2VREjAnKPnltv91CXGDHIiuz7PgHCt55qEDlaa4uBGsGF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0pcSMsmlI0VdiF5jl08q0bolvrEl0CPwZUYBbyxWXd99Czd2NRGcKfIfl51YDyXbmBQ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byocczXCoZndIwBqULtjpQ45TDfCQIzgqC7A48WN8npnyo/01u7JGhTgac48JPPp5VuQ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spiGw2BzufwoU6wxdxcGPSHOCFOQM9fuzQnuAEndGMhYhtmwFHL76qhWaz0sB4M7A7n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sq75xpUfCuffepdIhZuiOwkUl+8xzXypF9lkAk3+IA8hyBqJQx0NqZ9TYds749aYi0ci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ud+tTJFErAP41JyMHByeZqe9t3CRktofxE+u2B99OfRoyNAUHJ0rg6sAdd6QILBGk6O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PKiStNDcjuojp55PMjlRu77vOgDVnGjPl+dUndypDAowIDZznONq1ovZXpDmTQkscRIY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vIg3j7wiUqMqw8XPp8t6y1tUhuhNCHBddWhQck9Tjyp3vZJG714ggePJYgkg8qlz9Epi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siEsx5YB29SaWks5VAuFfuuWtOo25gUzZwNKNHec8bkZwf5GgTyySAoZHDq2AHXbHSpr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5/qwdw4yxHy2q5vrTvJLbu1jD7kqBz9D6UKISyAoWIVQCvhxqxsR/KlrtCJ1D2wRWGvv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hspJGo7sLvsxzjbzokrM0UZjkbCA/V52z+vvig8PIhnaKeIITgoS2Mtjp5/KmJVQyK8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A/lWb6ETXDERyzJo2yo5Zx5V0NzJMrNKgczEZLNgY89utW+iiXC+MMF1HUKFcRvaRgRH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qSiXgtFdsTu0YbxIDgg+lQIDdWpjL93Auct5epFCtoWZ4ZHVlJIG/LHTFPXUaCSKyhlL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5VuUZrC3hAR4y+lcg4wrE7Z9qv37QRuja+6xlc+VVeBpHdJJR5RgjwnfpjpXTt/s8cS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WPL1qg7yi5gRTk6RiNc9ParQwJOv1RMTqfEmrc+wpV4VQpKdcYYbncasfpVrVIu9BMm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oG3iWcKr6mK8g2Ofl91Zs4BBkCkOf3dsb0881uWWRnDMxB5/cTUQB2mdJXjIk8SsDgsa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uzMw2BplJWsgxZW0kYBGMn1o1zZEkqkhZpNkWMajj9aVntsyJGschKqdI1kYPXl0q/ZI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q5k8THTuTXSTqkfew2+tWGnIXkaVuIhIgXRIyacEHmD6b1Atru0tNWGmJ2Go6Wx+Q2rW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2FJxktqbGdvLrSNnE9wkQExVFc6AWH1ftnp6U1FAyBXRyUbGoOcb9c1ZYLU5bCFkPwE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svC/o8hknmEgzkMFx8iOlCu3iE2qNMBRyXk/+VNRStcaopRoVhhW3wfv3zVjaq0vdXAG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qhfTI3kVYPDEFUq+MgHrmjGRBK7d54WxlwCoIp20SK0aTRGjjPgDIOQ9q4RI7RFU0qm5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L7MASzU2QV5PHI372NI880FYnguCgfUjHTk5x6EeVPpKLqXV8aL4Rhfh+flVQe8mZmVm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+VWXD6KxW07MQmGizjUdqO5eKAxSNoaMjCAZB9fKqtO90ihAIUBA0MuSPWgXDRrNIZNw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X7Sw7d2/eCPROGDLl1B5H2pE2zNHqUMQVC5x8Xvn9KKt+jBe5hSPUvVtsdK6Rna21vMH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+kJXSKlm6okoK5U4bGG6YruGdu7vhrD+tLfvNOB38Qw/pqHJvzq8qqwBZSyH7K8yf5Ur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WZzgAKOo5fdXXiz9tc3HrZe3vCZLb6ZDMZcL4Y91bPXIrAu+199fF2gG5A9lHtWbNwm3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Yzy60K3txazNGHzGNm33xWrn6avdN93dQB7iVy/0o5YgDI98dKLEhErzEEaOQB69KpBN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B6USOZxrYgKGwcgbE1i1jaG2lpIXZyDnxKOlBuIBGHeLxPs6FRjnzFPtIRbKTGsmhvY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XfHuUxjMbDfH86a1KTZpFgSPI143Pl6VKh2dmyGiJ3HX1xTMsBilaPCnUuoEbZ96WvB/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KnBweoqypVAO9EiiMjG4BO+1LtJ3GBhsNvnnv5GutGvLYIhuHkiUaQroCfvpp7Zjb4GR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rViLw6bmxdo18Q8WCcYxXW7rBer3kfh21amBodvEzyE25OWByc7EUYQtPA0pBXGw269a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0bqe4kzh9sZ8qWluntPqTbao9eCq818iKaui7WyBGc6ThlwME9TiqYdLSRlTxDBIc8ts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szYeNUbfAYZ+7pVLeJVdmZlQHckctqUiiBdJYN1zkIw3B96ft1W4IUE5QZbC7Adcmg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55/ZFDSPXK7SIWxjJ9Pahx3DQxGMSaiCM48s88+VWkuiXBQqu5zvn55qKKrM5bxsY5Dl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QYu2jwgZOOZ8sUVLrEOmZg0jEAb7Y8qVleeCZpArqBgelFWVGWVXhyEaLxEjHXeiZdER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5kdKhWaOIO57sEbEHOfX0rQluLed1K4IUDxE+m5oMm6VWPg2I6Z6UvFF9UqqgJDAg4OW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iVSWXxDCrk5/WjQTZRlKLjAOCSPn71QYJ3DeNCUPPb4fl/OmZeIqEWOS0kyR4PrTgjPx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RLbciBuPvFRcX0UyqylpQhAVTsoFQLm7jtu9c6wfLHPeroJGB0DCtyct0q4lhZSXGpyR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8kSGTwCUk4bAzj09KuICmSWVD3Z1gtj7vxqZEke8L92Vj5JnAPKrj6PLMgTUoVB15Gi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FvkcxRGe7gxvhTkNjzZjRrcq7KBESSuDnkKkwCOTvldVRWOduYwatqQjvTMdTR50Jto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LEUkx9k5J+VBaIxgPMSqkZXC/EfelJV4ks8V7a3YhkgTUMZH+X31r2vaSxucw8SlW2vD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1/un2rXx2bGuZrEk0iTRqZOozypwQdzHHdFCwflpHMDyr0B4RYXluH4fcKJlGqOF2ByP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FNJG8T95J4irtgq2cYAqfS3iwlPbwzW0sZVwdsEnO/nU263AjCyOJAMKrrufnjnTLyOI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1PkfyqhuCoV2jIwDkZxj1prFHkkErAJnVjfO2Ty2qg7tVXxd4B4wwPwkfZx70N5NxIj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QNbLnT9rOT0Odz86JGnFMZY2MQT6zfGMmupLJ0AKcHb4TjcjcflXUV6YcFs7ErMk7SOq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PIUVSqxGMxB1bBbGcAk7CmDZj6KGJOk5LOftkb4H3VVgwt1LQ4LbDcbkjIJGelcLd+3Y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UAADl6Hp1qQ87wNGmXZhnURgDffnvvRJJFjjLxwqZf+ISM8qF9JjjMskdvtIRgathuD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9mSQIWV9Kq3MEAdBjHv+dLXUYdy8dw+NIUrzJ3zV5JWuWU6wqYBYHOcHG48/0qsEKC5Y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7k71LAPvI3XvBGyMoy4AzgHbr+VAS6UP4dYXYgFeftTrqNLiEiXc57xcHO4GOmBn3qe8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xqTTywMD8KzIOmLR28S7DVgqF3B29elRCsgUmNCofmW9+nzqryCeGVZCERABqYbjH40W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hc/63pUFnVo8arho0236sdscuVDRVUd8rK5IZsHfI5UO4MGpQ6HJYkKp5bf63okrrC74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PX9Kk9D5P26tXg7SzykYW4AlHrnn+INeeVjXvv6SeH6Lbh98sZU+KKQnz2I/WvBICTX3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7Ejcq2elODDJkdaUZcDar20uG0tyFd2V5EwOVLEHNaTBXFLyW56CgSJIrgpamfozZ3q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StvpPajhsONzOM+W29fYIrZ/pLq8y+EE8+Z8q+bf0e8PaXjUl79m1TK/xHYCvfG7mlj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RzNfJ/O63rI68Q01sEdizqQuBzySP+tEKxxGXKExvuvnkikTcmWNndwmnng6qlLqJ1Q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LqYjhNvK8zZl2xpH2RiluIWcHE+HPbXEjfW+EJjB3HP2BoMtzdqWe3iXuwcnUSTz8qh7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gbL5kczW+dlnSX3MfGr21ksL6a1mH1kTFT8utLHY167+kKCJOMwzIpDSxZYnmxzsa8np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J04WZcU1YNT3hqwiyasIAa2iglYVZXcHNGWAA4VdVEKxRY7wjPkKCYnaRBnYCr/TxG66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hBgULSVOSKD7ZZd69jazIDqmjXGDtkj50WS3VZNF3MzIeQQ4z70h2Paafsxazwyq76TG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WMXeKZHQhBvg5Oeo9a+D55ndd+fcTE1r3TuoVNGwzsPbHI1dGN1GxIwBsCDj7vSqJ3Wu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wRyXpmmTM5jYKUynMqDhq4hZLZWZgNOobseZAqEiEcjOzhwWIxTMCCK2E8moSSMeu4Ap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ayx07kk+9ag6QMs2WZEXPgIxmiSd6vdo8jaSfETzq3drJKtssJDKAQSN2PlRR30kh75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irY0HHLFI6nUNGMBVzuaIkUKzBSowwz4hk56fhQIYDDayrGVaTbAzzz6UNJpRMyygqQi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Q8WQf1ve58P1zA5360C1kwdJ67UXiEhfi94V3+ubGfelGJSQNjAztX6Dif4x5b9mpY8E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1FAlhVhuaWeEkHIroI4VclJgM+E7EVoX9orPqTbUNqw8NbzZ3FblnOLu20fbTfVQWtIR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6+nqqxqYcLqZA2thgY9K+ax+Jk33yPzr6BxjvmeKNNSIUARvtE9ckjYeleD8ueo6cCzT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2ZMDUR5+oNEVIX4duCX2wDsRSD2LQBcIocjkDkkHr03NRbSPbyELqJKHCscrtXz7jraM/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EbcgWywz6fype44bGIx3kCZIEahkBYnqSeYp+O6jlty7w+LT8Rb7XTAFKzXkgV5AC0YZ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MVmXE1S2h+jTrKobA2UDJKfeazu1LoOzF9EkihtakhDkMM1tSSfS4VdXAbTjHIaRyPpW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xDCqfqxtnfPnny9K6eK/9yMdX0+WafDU/ZqxGRsKg19tyFt3Mbhs4xXqIoIZbVbiJy+s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bfBb4RHuJD4W5Z6VpGosOk8s4orriFhjG2aY0Blyo50OYBWAI96ivb9meIJdW8Ms76w0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8qWngtYLfiEEdx4ZX1SLqyVIOfnWXwfLcOnjzgiUNoAOckYzWiDA1w5dRpeMIxA8Sjzr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83ZhSVnIlRgXwoZ9XlzBqlzMFYSytt3IVsnr50aa0+jRrca++NxiLUTg7dCD15UldQMq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k8j/ACrgxdHmabWSpDDoB02qjQu0cbzRsGhIYgDnn2osIDC1DfWF86yp6dKJbzKtrcGT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fv2NXEw1azRQcPmjjyWhbw45YbfnWdLYWk80cjsxMjhcAEEef8A1qVVlR5rQ6EUCOZS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ceomGCR9cY1FyDnBPMelGpcL3HZ2C4DXVtLL3aKQEZNRJG+3Kk7W2S3UXMUssT5w2s4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vcOxEiyRSBtK6tLIcYPtmg3NnZ/1bbkEuzTgM2nGfIe4rpL6xdAj/wBpEqNrDPGNGobq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2Mcc5BkRNODsfWmjetHdxwg62I0g88be3lQoL2OW/CGNi6KwPmSeua52bQa2j+kMqlQ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T+VaE1m6cO7tZCNJ1wnOe8HQ0vHptpY5LuJEAIyUJC56fhR5rpGaSJ5NDFyUPQD0Fc+p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uh0o+lw4Rc+AMD929DkspbmGZpJSXeXXkEgKOWPTyqg4k6yOkmFiIxkjGd+np6VaK7kj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42GOWRU30zaPYK8UoWKMlAMMDjcjzz75oEl0q6hjUrHIzgYJzQ5p5luQ+AAV3CjA35Gh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yPqYkeXID2NYZpwHUURxGpZCuQMgr0z6ilmtFkvnjkZixU4ckFWI6GrvFOxNyxDiPKlF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GedTp+krGgyEU6HkHTzqykIPHGt0piYHV4yrddsfdQ5JSZVSGPSqkAaOXv6U1ObcXfe4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HU+uKExxPIjIFH/pkAN6D5V0k0sisM0oQCcNhwV1MOTedXnuIRHmOEmMuSC/P0J9aG90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KjruB0qzRMbaGRFx3n7wzy57CpmEO29xbiZdU7qQpC6V3Ixn76FHJNcrP3eTrGWVicgn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tI4ZUtg8jl9KKNwDv+FKieSPvwsWgu2RgYwD688+1FSVjldnfX8SnC7Bjvsfuopt43Ed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GGbkOQNNxOs9uZDlrhtJ1gjxAdCPP1offQNqlj+on3BUY0DbA36E1m1URgxyCNO8kAI5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DkkfvEVVchMq0g5r70xbyGHUJpAznYYGCu3nSN/31vwxniuVaYzBlUHOFxyPzqz2Vrr+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bSBvjYAfnVoJiry6mZgc4ZhkoucEe9I2iTXcWWwpVS2l9vXl8/wpwS2wYwNMgLEa2G+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ilmYqmcKmohinTA86Wl7t2kZnYyh8av3R6fKhyPGyyEh3MX2nGDoAwMD25mridGi0qAc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8MVnB19rknjh8DHuwoIOF6Y5fdWbdzPaLGqu7mMBSV3IzuNjy3zyrRjdAO7OXWUlVZcb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yRdxPks/NvMgfrz+VPlIOt7wTmK41NG6hlOMDWAD+tLFpjCshUkSIzF2G4B3/DFMXUKQ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B2G2wz6mqm4j7pITFgNhBJHnO48jscc6ms2jPdW0cKmFYzKW0eIEEeZBokjNDHoDR6AQ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880jLHFZFYWZCvJWRS2QDk8+u/KmNMqqHWdXSNQQjHfc459cU1qVyu2bhkjRZnUpIjDJ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xSRNEXVTHlFYxaseE7Dz69KrfzCa5Dgv38QLEIvpk5oSRuIppmlEjDJbHxCMgEj1GfOt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j7uJN1JO5ICdMfifejLKkMBkwyl30Muc4UEEEVW3tFmvYIRE6tJKyug5KcZG/sBtTL29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KOoJJByDnf1HsKn0sUyO/jgklMfflQxjG+RgZGeW2fkKoWDuuwlZCELE4yS24wfUUwYG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qACQR1z5fyoK2xumEStjuVAQ43ffPi8hmpUVuUWO4zFhoyw14HiXz/Kg31o9vruFdh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GPLrUPbzJ3plYq4YPqQE6+mBjkP5U3E7XXeoEDoy6ND7aTjDH86SJYyFm7kRPG4MRZxJ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401ESyE93rVhpVyoPpjfmTypv6HCiGF427sIQxI325YH+ulAlX6NLDKynQrYAVsbefyN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Mghta7nfSAAN/madeMRuQrM0wXJIOQ+234UvfKHd3RD3gwNKjODnP3ZH41Lt9DRTMhC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6g+tZwO2pM6LIgCuMq0in18FKvFNKGVWBcatSjkOX86JaWwjljtmmYBl+sVTjSWGQc9T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iCrIinCFiNRHUfLFXDFBOwQyhdMQAXSp8THrg/Om4rPTJIQxRZF17nl57jzoNuS8AcsA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HIfMUaWMSdw4OkINkLYzncj158qiszMxSQtpDyAPkHAIzjb23Hyo/cFrdJE1pkZBbryG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DSY2IJ355yAPTBqskwub09/J8YwdsjccqAKTqJmBbQApYsDuRjH35NEivnWAuxBcqGWN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NbhRhoyW1AHTkE5z7ULvLeCSNIgw1rnSTg5JzkHrn8KsiY0yy3Ecve/WqVV8Dck46eRz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SM50qmdI25n1qr29utsXYtDJE2h2iGdWTyPp/OgyuPo0UrMXUM4ZV5MRvkfKrmLgDwq1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TV4jnny9qusGgEsoOVOWJyCx3AAoEDlYGYoVk1ZiVupzjJp5XlFyHVCiMgI1L4Qf9Ct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LvpRSFZVXnq359RQ5AbS4EKqHVBmRebDPljYin4oLvExaNjKV8JZsjY7nb0pSQ2bSqzT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z/I/pW8LFYr6BBIpt+8wDkscnSDjn0NNk99EB9GQltxpODgeflQ7dI1nkZMsApKSKfHn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9XCTLjUd8g+f/Ss2JYDHA07MIyImUnpgjNcLdoWLyAvKpzqzgH9SabhQbq0Sg6cluRG2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Ud2xABA3XzqJgFw7JPh3SFCAC5+zTUErtBGkTozKufrd9QPkd+VMvCkAMUihi7lQwAy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Co16H7ru0JICqDliBy9M89qreGJrWdQhSAqB8RBydXmN8YpOWGUqiMPG4B5nJPrRYbqS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HQwGSP7uK5LnvE0yr3akMwbfLHnjyrOVnBGgv7PRIoPdklVK7avX051U99MTH3JH91zh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W4UOuARht09c+XtTDtG0zpAwYbHQ4BY45nf76YK/S1nieKOEtuQupcFfMmk/pUUoaJY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B6eVOy3TyszjwwZGAGzlcY39RS5ktwgKoQwQ+HOcnlzqYFRcCe3L3MXgXxIwXxf9KMsr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K5A1E53xjrRYZYzDJCU0AYLDz3wSa0I5bXWikBO7+EIuwPrigy4pu5kVNQ8Q8WvmhPn6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frFyvgKg6gPM+VaV7w20JkIlKB2AVSckUmnD4pGUKkbsASVc6gK1JBKPKVi725QqWOkE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MExIjkEznQcr8XrmouuHzQxtl1AwuAsY59cYxQIZJo5NEkfj5Bsg4/zrUgI0sSXSSG2C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zoUYfUFFuEDAgF9tR/WmLd4bsNExVXjbw5PhPrmqB/9qVGjLIhO2ME+1UUD6GRXUSIR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RQ4ZN42OQigADB8z1pmRJZbJ+9GkLkqARq3O9dbyzFSkcZcoMbcmFZApYpmdFUZVfstt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iNIrdtMiEBjsMU499OkemOLSp6Bckbch0FICMmZZY4ApzuQN/WqLz3TI6qjMdI+JTzao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wVfSwDDYA+W1FMAaaOSNVwrACNhkHPP1q728AlxbxqEQ7qAQQcflVikxDNCoQqS5Bxz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rhCm3IBs4z6U1cCfuRItuVUnOotqx50pc3qM6zEMFYaUONhjaqIQXsj6JFAjJyAxwefO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hCqxYAjyoUd1JOMaMoPg1ctuZ9K0YJ1ZWRxyXwo25U+eOooz9qW9tDPZnPhDbgk9emPK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sQeRz9odNutVS3vnuVmL61DeJlUAAeXsaJei9toTF4nBOI1zqbTz2xUgLFC5uZEExwEG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3kiFvJKGMjcnzjc+nkKSt7yRkeedXmVc4HID8N8V0/E1uYTrb63IC42A9P8AOmVTFi7q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3X29Kgzzyao0YN3jaVdhjHmPaoEoVQRbsXAAZs7Ac8nyNWM/01FyyqxfJ7vB5fpVAks7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YEDes+8SeFtb6db7HB6e361qTzxOAsZYkb6SMEbdPSqTCeWzV1jiyBhn+IafSiMyCO2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G4I6k00ly8KrCSGXJKqcgY5mlpICB4ApDAtkDbbrVosxKjvGu406x4iT89xVTHM8gjE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9KvAtzfaksYZJV1AHQhbT74pFpm0hy+VYnetKy7TT8OgWO0nSCNTqI7kEt55J51rmLGr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N3OBkoreI/LkKDddkbhZO+spIrnI+A+Fh+hr11teNfWkVzDplDLnBH31zzhlz3BVjyK8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zy4sri1Qx3du8Eg5OUODSaNBHIrMzKQfEBg5HrX0xpYTE0FzoaJhusnKvKcX7OJvLwmW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49vMVy68V5+ksYS6El1AuQrAgZ6edPRyxMqv4ncFiQRu1K6tK92yhWzh1Iwfu6VAkxbh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Fc2bcOK+InEilQME4bB35UK8KT6JSQ7GMJz3HrS2p5MhH1vjYMOdFXLWTSMVBHIDmKm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mVAVPIHfPvTqRme3Mj40MdW+Ac+lZltdKsjleWknA9aLa3UUchilXIUgof3Wq1V2t7mI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G2KhVd1OqZtJO2DgM3nTsvEoSkaZIAY42z+OaFamK5Ajd1RCx0qT8XqTWdQWJE+jYSZX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MtayRGAyRs4xyyGHQVEvDo5V0W86uQdxjGPnSRspbV0ycAHIGvPzqaIlniCkIniDbnOC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KW8nJwPiPy5Vea4iDhu7OoHcAA5HnQe6kuBqjldGzl1PIewrQsVK2SsukCPKE9SOlBGY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Pw2irKJA7T6RlvDgMPLFBjVBPIzEgBc4UHn0wPPzojjB9JGtiFwOR5AdKZedo7aOCJda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nuYjEveqcA7Y5emcUN0YFWMgxyGDjOKKs2vuMqGZQwJ8wfWmW+qZWV1OQcgbb/qKSjkV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A3wP1pqPMhabUqHQSpz8QFDXXkkbwooUhDzIG2rrSf1TAKrgDGPEedMyWr3UkAQgLIMk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pLw1oYpsursGHdaTnIGxA671VUW3iW1YpINak8j/AK3ocFrHIhjRgW1ask4yfyoTGYSZ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g+VWgKaiSxQcgo6eefnQUNlJbykfEUOdjkUV8jXFkB/tHzBqplIJCjJ5jK88daC9x3wO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7UBVkYqUaJBkAYBI36VEYIGqNSudvAMjI/ShLG0ni7zwIQDvzI3O1F+kFLbUiYVjp5cq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R27wMwOdgVxkfjmhpK8QDsmRuB65q0jyyaCcFTyKjbFEaWPuREMBhhthscdarNV1kwBV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tWbewLMDLGoLhtj/AHfL5U6xKDvMaWzzA86hoVaIqpygwTp6E+da5uLDPZ/i1vCywXE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ewnjsr+0jcw96FGzBvGB1x1+VfO3swcnCtg+3yFAMM8ZZYjKNJ2YE7jyrVyus8nrK9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e7OA3VgeX4GqvamTceJTkr5keQFY0V5eXLrLeXBZQujxoCRgbYOPSnY7gxPGzS6kTIX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6mrzKAq6lOxOGB3+6qaSTnxFiCSMdOpqJJFETgAszNkA9PL3ppGbvhq/ZsqrvyVR+pqI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jVjbniuocx2dxLpbUM6Rvj1rqK9la3D5VC2Ye83B5EctQ65ot1IilEVlRZQd25nfFKv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D4j5bb486pbRYiKvpClMRszau6JG9eZ2EeBikjx2xjhHhyWyzYHMnP4Crqqs2WA2TOj2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QnaQKnPlsRuapC5hiV3VVYH6weQOB7neoDi6EscckZVWjXuyhI5csGl5Z7mAGSRSuQGB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FoBEzOgYy7fDjrty9KG6LeKVQqxCgaVOw+XyoFYL76d4JW0qYywwee2MGjIqi3iaOUoy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1SBe7jjIRjkgjBGKqsavOIo/wDiA6sjb+dSi9oXlDmTDnDY3znGK6GTGArjWch0PTy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dJDevPltS98RaMrEKWPi3PPzqDkuWIJJWRhjLAYxTSFZsSRy4IX4dOTkf8AX8KSFxpk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EZ5Ve4WVjHDCGj3Cn1PPNAn2ts5rrsrdQudRjAmXIydiM8/Qmvlqx4O9fQe2t3dWvB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seqjNfODI2K+v+HvwcevsVyKA0qqdhvUiXO1WWBXOa9zAsFwNs0ybhcUiYhHvmqs5Aoj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FItMehqm7HJNB9L7BSBeCTlYtTtOTkcyMDavTOQUMekRM3hyRvnn8qzuyFktj2fszGcv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fLnWjK0ckhlMmEZckvv4ugr4X5N3yV25+gCTGgSOIsVAGdOBjyJ61xRGYPgHPiUcifQ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Xuw8gdQVkdiNO3QCjNYW9uAZIt5DhWG4885rhfTRWKUK8aOSWAw2MD5VaWwS7ckxSYZs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DFIzrFkNvv7+/Ojq6pLErTsyhMrjflzz86ztV88/pJXF5w+RpA7GJgSPIHavHK6Ab167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okRJCRHUc8yTmvEZHlX3/wAb/wDKOPX2cBTzqRLGOlJV2a7MtETmTwQYB8z0paW2mU6m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EHBFMxX7rs4DCgrGB9qmFVff0qwe3n8QIRvWpGkctzQfR+xVxNH2cUwqCiO2sCteKdR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2Ue9YXY28CdlXQL4Ypzlv3SeVbLzRRpmGIYYAHPLPXevh/kf/pXXn6PxRvKhZwY1Kghl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IjG2SGJG3P3pKS5kA0GQ6ABqAx91XguG8Qbds+DbOkeftXHGmjKWldYwywxRYJ1nBJx5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lOp3OVAOwFZ30yRJg06SOv70mQDRZJkDBWjIJGVHlUtFyircmQSZcksx3B35AUrcSyRQ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7hP86I9wZHLEKdKjLAY3NdBc67UxyrsHB8RxueorUqhrLLH3IJABbf3rheRs0qyDSFU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BVARlU6RqyP9c6SvpYYLa7eQbiJiN8YONqc++mbXyWV83Tyn7TEn76l49cf5UM7qx+6i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zPUcKNw2ULJ3T9a0ZrTXutY88bQyCRdutb3C7lZohq6c810RnT8PZtsUrHFcWU2UBwee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VzWdd30enTEig+tShN2bvl0nG4r6NDI8VpH3zBpEHhJ5V83tkae+gTmWlUYHU5r61FZR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4sbA+VfO/Mv1HXgrbSJO/wBYdIQZBO+fnRIbVBCZd9erB1nCKvtTbWmJGURxtqYFWHT5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CI1O22x9zXzddCIsGDAxya1yWBJAxQ3hM+WlT6seEb7k0za8PkDfWSq8BU4/zq8kJjaM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QB2yNqsT7KpHM+qHSEwNyRzrK47aPNwG8gXUWClyFHl7Vuva3LMHaRQhI3HMj2FVJa4E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nGCR5GunFzuVOp6fFRqQ4+ya7O9HuIe7keNh8JKke1Lb50nlX25djiItGjYqwYbEUBT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ksOIjAVj4sda2EkSYAMAGxzrzEKqY1XflWjbO6jAJIx16UV6Dg92IuIXKtskkY0E7eIVq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RVC7Z9POvOWkiosLyJmPvQSM9DtXppLSPUHj7tomIwAckD2r5n5XOda6c1cSC4OUTvFJ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9fes+6tHuJ0RF04l8KBdIGf8AMVokPA4liR1U4IQDr026UxHxfVNmW1VnC6SCviGOufev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ZGeRSykNuuNievqPnU6Yoop2whaQjwsNsjypjiM84ZJ4v2zDBwcHJ8/SkDbSyqC8oSTG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HpirLqX0ehuLWZ0ghBXbMmrfJ9c0JpdUDXeyMHCqU38PkOvlVFtBKY3hwCoIcps5x1I5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GERzE6DUrbFGqGjpYRPcqJQMuobKfCPPPnVXR1insZVwEOpPQ+m3l7VazluQkh7sBEGo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krTqjaMTbFe8Ow8iTU+WATcPhScPPM7usJAbTyBH40K5jjt7aL6OFyoOcbHB5561pTXs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7ZLDkRnpWdeOLibYMm+lAVxnB6mpO6nyAzLM3cNLhQMbnGB1x6+tAlLmSMEsJRs4PMe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JiZ4xGwbScDY48+dUlndXlmgPd5O2YxkDy33pur9iTWqrKQJQIXxtjBbHPJ6UrdSgyoF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5bddqOLtbizLyRp4SRpG3sSOu9JLZyOpBYBEwwDkqSPIeppIYtdTgu7qQCmNJLY286t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GPhGOm/tVbmBIZRG8gfEerlsNuVGMc0M0Z7oomAfi3YjfxCmRDEZaOaCUMFCZ8LEgct8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HDFjW5kABwWH+VAM2WlEgMincIoOM9MfhV+6nmIicLCIlXxEbDPXr8vlWfijkNuZFful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Ks1uI30xJqEalmGMknmaCXZXWJFyAcd59o49POnYOJA2zIyEtIzgrjBYEbb1vkCt0ij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xJ0jfH3GjTywWyoYgox8CDfIO2SaWtbfu9Ec8ow/wrzKtjYevlQ5Vmto4i0MuJVbGU3U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9tZgn0tLVkjaRYnTIULuSNhtn3NBjaCaQRs+ZZVwg6kjrQza3l4+iAFZ2+LvFDEddQJ6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yh1YSAyalznfly26/hW5PSITWbhUZ8rqCDfnz8qIpupZZRhVGsaM82xv+tcTcNcySgRh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B2+6jJcxC2aUah3gDspGNO22D0wB+NSxRLaCSS471saCTksuMN/rFTLalWWJ9Idcs4I5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eU2r24wUcmXCjLHl5+2KteXMiJhl72bvM7b5PVW/EfKsfSj9zJ3saAr3jnWrkcgw2Hti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wzs0ZChm21YH/X5VWC4uLh2jjCs4UhlZsBFydh+VaF1Hb3kCXGsRztCWIUZBKEDHnuMY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XJeBljTThCXHPVvyz86FFL9GvRAq6tahTkZAJ5D2BxRo1ihJS4WQMcjwnOBz/SuaBJph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HOGwCQPn0pS1SC8itZLYSRqqt9YQBjfGBt6bmoa/hkuA7DXkFt+fiO3ywfwokXD4LomR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IDdsfM/jUzPao5+jro2AjGTg+3tg1imk2kZXMuksuDkNuOf/AEokqjwlMBVJ0jqBRu9i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PLHLHy50EXsUUrN3QIDFQpPQnH4VEUMEk08UWplZctvjf1oUzn9mqZijwHDHdd8/ftRz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MlR0Q53360tEV+kzJthwSVxnG2fzxitRY1Lq3jSaOQTsA0YdZCuNuWD5mqwvbxo0oty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Ps7/AGc70mjQyo0DXDuqsO7BGff5cuVPzWcEMwwdUN4oAlzk6T136jaruNCC6VbhTE5V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jGcVea4iJuZIyUGglzGuXbAGME7c6z7xEibu1jLuGGlsbsMbjPShymc2XdxnTqdfHjc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1MzXCCxGktE7AI+OQ9R1weXzoWbZXTQ8hMqbncbZ2yPcc6vaW7rLKJosPtmNxnUc56e3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xQwKqCPZgPESeWfTbHzNWQMvfP3BSBUCR6S2vcjbAB/GrSguZZkVNbEBCebMTnf05/c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FbhAmT3SoSRnqfPFdiK4OC4SZ8Y04Gk43HtWhWVrmNI2lVmhmZWSWTyO+B1/0Ko6W8kL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wztv+B++ri5lk0owxHEjsgbYDH+vxqsSCV4jNGEd1ygBHwqR09edSouV+ieO0d2LEBw/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/WlI3SeUJMWVcHGo5IUkkVoyrbpemM+IN8Ilb4iKSuJLXvYmnjKSIcMq7nA6VAa1zbvI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e+DQFM7ySaVQaIwWycBvFz+/FSl6yXecLlI9TDbfkNvw+dCS6HfKbljrYAhQ3TB5EUB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PjJzgY56f19KvacTN1dmOQhcjTkLkgc8j36mlXjP0Z5VOWLMNOM6fP59KLFa3LwKvfKs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+VBeFV0TI0ur6xiM/aIwuf5UGZtnymZdWMjbJB/UdaG0bOCkaOEjyhXUS23U0JDMlwJo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4HLf57ikFruK5iKtJCoXPhKHcAmrJa3M8jyxxRSPko8bqAcY/Oj2ksi3OifSrB8Mj7g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0lDxKV9VwyFpZCw1KME+9aEoCTGjyOhJGTzyccvvqe4jMbushOPFpA3GB/1pI8SW4Qo6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CTyG1ac8McawPHkayGIPkfPypdgDGw0Ogi7yTvFbc4wMfZpiVywY5ZlxjTnYAjPLoaSk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r6dKgkqDy/WonWQYKM7CTAZs0k1LTUN/FOssJkZnVNlyAB5Z+dLyXqWKRx3kUZLDA04I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FiouhLbMNQbJLDOfQ+tMrw6Q655IllEuWUEg6j5AdMbV0FIZUuUK2bLH3o0qyPsp9Kjh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70hSG3B33PodudUPDY7ciG0hbW2XYF84PXBPlTD2zgQyBNffb6W3B3wTUufodJPJHeTp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2PkBmiTWlwIO7Z2Uw4bVnoTuSem9AXh11bJr+0rbhT0552pu2huRMtzNmaGVgpHMKR8W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E0TRRlQMqRkNH5H2NVguY3heFiHdMhSVIKcumPxpq8tRNOJQWjUpqZiCSo5EnesS4a47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5ddAkA9asml9NK1vLa7ia3mUd1Fvr05L+m/31SWVbl1xlwqaYhnl7ikYFeK21nCEqfAO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nFNS60DrlmBxgHlp/OtZE07JLcxyrHL8Uak4I5bY3+VHeeeK7jHeIJGVRk7AAjz9qrcr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1wBgHfkR1NIuhmmiDsASfCmSTgdc9KlgtJrila3t4wRI3xA7em9VFwUZWhh7pmJ1rzB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yqs4LADG1d3PeguUDtknT0xyztWQxFdPrIcIwmGklRtj19KMJGtopolO7EBVJ6efpWf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YbJGMEE77b8hRXlZGjjZo1OkMCrZLf5mmJKZUxRuBJGGwMatRGjPQdaXhN9HdG2hZAis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nXIY5zmOVlbOFU9T1z60R7lWgVhIwdeeDyPlVnpUWly8Ez97IQNAZTnwtmrTQlwJJEBY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fzolk0EkTFowp7wDfr5e3rRjcQvcfR5GAVzsVz4TnofLNS0ZUiXFrlpFDo2RF0J88425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RmCnThjufSt0iERzrMF1ROSpVcHfzHn61mTww3A7hGVETHjwRknkTVl0DN1FLHE7NKqq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qbTQqaI7qPBGckHJ9Ky51ktYpNJYlZAQTnl19qKqPPw9JXDoA+4bc/I1bE021xiQ6ShR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LOqsGQK2jWQwz7UtlZrIM8aksR8Kn4h1oVjxlmVreWNQQfDJq5b8vOp8bitQyPBw+K+j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C45mlWuNKJcG57tWGnwpy8vL8aDa8QVrqaK4B7pW+FvhA+8U13tvcoZW0ZdtiObeZpmK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9LBiS2w9cUxdXME7KY4VkViV0Ku4HUjyzVCbdZS2hGUjwj4TQUWZ0cwqSuokBSM48iT0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4lkjXJOll3OBz9aGgghUSEfXAnGrpnntQob0W2RLMshCnSSDjf12o0cJnRvEjh+YY75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lRlcGMbMFOA3ntmn7xUDx3MNwI0Az8OT8qTEycPuRDM0YSaMkqwyPT51S2uTdBVmZIkK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utRYtc2iyALr0qnNQCoORtsOdVbhlnBZKzq7NI4BZOeR+FEH0ZVZhGbi7V1WIHIGBzJ9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aFl0yFS0ipJkD1HPpSAL2eq60LHIVf7Jbw586q14/ADJJHBBPCdnLrg49D0pWS4+iuTG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HrSUM8uh3llHccihXArrOdHueGR8N41w8T8PCwykYcCQsR/lWVxHhzWbrbk6AGyu2Bv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4pILUtHCTlRk49691c20XGLdopX7uSNsE4B0kdaz1JL6dZxLHjJLed42WOZX0/ajG9J/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otk5OWz02pnjEdzwO4aPSJPFkMOTL54oi8QuUglmmSNiVGMjp8v1qOXUyl5OHzdzo7hh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eYNFqi0hGB22rYgcT3f0pbghCSTAcnHljJ2qe4jnhZwUeRH5Z/LNajnSHCe1fF+zsPd2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UwyB7eVb/Cf6SbW51rxGL6LKDuy7oR09qxns4p8pJE0Wjk2k4ak5uDoI5LMIMFcZPn51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pkHGeFX1uX+k2rBvg1uoxWfxF+FOhS4mtkOnUp1gbeh86+eWvAUR+7eIYAyGPL3rTHAL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BliSR+PKtXzcnyc0ryzu30o9z9lXAYt5b86h5EKq8GTInxoOdFNrFbzaC6qvqv5Uw1nC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TZxj3rz9XbpfZNYpBHr06CMk+ZokcIV1cZYqMEL8Iz+tNC3WO1kZCZFJI0qckeVAa3lZ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r51lMLTWmkpJCrAS5DagMbVXu2iU6lLHG+DgD2o6pPGCEZ3UfGpUaQfPeiXFnL4QmcMu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WKOwLS5VguxPMCippQgFcsACWH2t9sUK6WSVki3V88ulMFQIAfEFyRp5NnpmlBjOgmD9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5H1ohv55PA4xvnJG4yN6xmZFQJkIuNRzyBo0MuvK6jz/eOAOprFg0ZLNRbLLFq1SAZ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PdMglXDM2SS5J+ZpUzSrhY84TB26UxBdCXCSnU3IAjOaorFBPrZSRpY5GGxy5nNCRwsx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E9Kae4MExkkXUmQCqnGBS80EMr57l1jOWGFw3pypAIxs7mcsQc4IXY5P6V3cll8aNrDB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AMQU6QAPFsfnV1YNct3ClJYgNJU76vPnyrQy43cvqnkAjDYG/U8qYeWJnWPvAoUkAY5n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sqoZRqOFA/LakpbG6jVnlQ56FsH57VTDPfzvbNFKVVVPNDgn50McSsYtKr9IuXCEFYV0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tKLmJYmB2GxXGcetUiDtJqDF/FpPkaQNQXJdIw9oCQ+x7/ce+RVladyB3aaCxI6kjNKu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QAcZ9KPBLIIJGX4kGlVIwRj86AB72Wbfw5YjGdwaIyswKOoBAzgHIYVBL3ODI8eWJ0ad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4maIEIceE5IHXP3UUKK4QqimE5XIyOpPQ1WLTMpRk8J3Qc8D/rV1cqhZCQWJy3XblUt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eEnyqootsS+WQEB98jZQP0qJY3mZnfZGY5P7w5Ae1XFyjRIrHUzNgoOfuaqkvcsS+Crj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FbiBlhVEwE5kZyRt1pQHu03YEMcb7g45Gmp5sZeUY1/DjkRQgsLoPEqafs9KI5Li2Kh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d47aXE0coEjHcZ2FLkIIMEAZPxrS/dgPrVyNO48zVDRgYKxwCT1xsauANC6woY9By2os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SMLnfHnmlXkYSl2Gx3A8qMrqZG8CEKWBAI9a1LUcOn4QInv2t+JRZfEvwSH91fI1kYk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++oJWRtTnI3JUdDRYLdETEtGAu+SCdh511DT6o905yhBAPpXUV7QSyqS7JIFQBSo28J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u+8Ykl28Kj86vc28UmhtBcsmdgdI3A386mzsobe8mkmZ2LgNzGnn0H868jumaB2uFXx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lXLZvNGXRQERlDbeIhqY7tpJwMawBl2JwBk749Kr3bTLKEdww3bA6jligtZW7XAa2YR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++CB+NJxxSd86xoRIu+22BypyMrayahIxeMCXVsNBxnfzz+vrRwsdxJNdQtoBydI+ycf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XIuWiLAamPxtjfmc/wCjVRHPCQkTamkGnUgwDk8/y+6tLu1jthJBOGdgHK5yRt6+hNXu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kAkjnz5Z5Ggx5Le6a07uSNiVjMmdO4OdqN9EjZY452DgR7nG45AedOT27lCHlxGqgqUO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5yCAnU8+WAPeoAvaW0sy6D+wKoOfjz0+6rtZujrKsxI73TnOfX/KuihmkUMqgkFsnGMA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Y2BZSSu/NfKrg8727WGfgU3eOqFJVaHn4t+XvXzNx4sYr1/bniX03iK2MZHd2+7erHn8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nibevs/jc3nhwv2WEHpUmDRvrxRpZVVcikJLgsedeplaWXJxQWYkVUepqyEZ3oilWDee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XQo2DRX2HhL6OE2awHUGtky2rHIdKalt37pS2ppAwY6MZB54/Ks/sxa3TdnuHxgFFKF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a9D3cVkgMq5yN8D23G9fB83ruu8npmW8kjvJDICpx8Tbgb9fWm4nuFAVgJV+MI/MdMg9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OsZUx8wBnHvTE0rOkbvpi1baiOYx0rjaKW63Ejq1w6RRISVIHiNRJFHFHEWuPEGJOOe5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A4OMSY2waBNHomyrlQrb6xkZ9Kg8f/SZwxES2vrcfVBjGx9TvXz3FfX+P20V/wBnryAM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ynP5V8jxX2fxOvl48/py7+1KkipA3q4WvYwFipAomipC0FdO4z+FNRDC7fjQlG4xR+S8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204hB3mkqA+j94cq9UkeqzRJQdOrlnzGa8L2Hl+j8aYNgrLEwxivoaqsskcbHEfN8HkO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unH0HLaKqIwOpSNWnrny9sUwgWAq0bcskEjkD0q0v0bdTKus7g58OKXjde7aJyHUfaUZ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MneMZAveE+FiCVHrQVaZJEeQ6yoJG+xo4t2lu48Kyhs4BGM9cmjNpRwe+AGnIC45/OrK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sz5BHL/W1TBrUPOXBRiRGg3BxyNNfR/rHMmpWGSC6Ak+gNNLb26RHZMAYRDnZq0rFa4u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E7Gg8TnY8IvtaBvqT4iM/wDSt24sJUhCxQiRiNWvWMH0FYfaBUt+zt/JJ4XZQuB5k8jX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PnCoRFQdRVxp860IFBg5Z2pOePS4YDavuz6cDUg763zzIFTYO6sVG1CtJRpYHlRo4wr5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aQaFbG1LLblAS5yacJUAE88UldTZYqtA12fjM3aOyCDVh9WB6V9TnuzJPHAdeo7+Bsr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xeScrq7mHI8wTXv5ZlW5V3iCqqb4OCPcV8r8y+8d+J6R9NIV9BbUM6fQ0rLcy6XVg0gY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jzieMyLGq+HOR9qkjIZZHVEDSHZQfiBrwtrW11G0hjmYGNTvjpjmB50dbwzTPJ3IEUe3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dLDJp0kAqcFgv4kelHtYIzOAykKyEMc4K+RqkMw8QukvpmVFTcogO4G1AhimW+eSV1IG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IQPOY98J8LZOc8gfSrTt3IQqiE5OH09BRK+WdpLNrbjl2pACs3eD2NYUib7V7jtrabx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xvjmK8fLHoavteDr5cSuF+yin7xTCHw7c6XkXQ2roaLA3Ub13ZaNncOAF05I5A1qwzh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JZFdRginLebUgHJh1oNqWYJZ7LnPJeXyr2PAJYpeD2UrwaWGoSkn4z5Zr5+0slyqqGZS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++PCu475tKSahq5Hz2ryflc749b5vtuTTtHIYhHFIdOoaifDWdLxO2kk+jKh0o2+rYg8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AJG1OQ3j07Bv86pDb2UzGZ7fE0QwoI2ORv8q+TMjvKiQSOiXCDLlCEZTpJzzH4VCGUP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RSDux/exUqFRY4jqLqzCMchpO+/5UWO6kjCgplDGdOfsjzq2s02iO0KKkccQXLZCgEHm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kDhjqbV+97nnVzekDwsRqO2Njn9aq0JEpa5UlSNwcHJHL3rKDI0rhzM5ECppJGeQ35Dl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EDTgKDjr5Y9utMO3eQIiuSp5nc4J6AUJo0trjUrEQRPu7Hby2HqaFKtNIy+InDcupPvT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IaUHJGMHHTFQTHINKxH4zhyDt5Z57V0ETtJMYlaVYvFqxjT5jB50Zwdl1vG8QDd2uMnc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0TSDuhjJ2bf/Pl0oz28ssamOcgMBhNONWrnv0+dLRZgYwrJkRnIA6HO1WellHEEcli1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51+hzXRsTEbsMJJi2GLDIBxtn5ZO3lRDcRQhoxqXXkSE7Z8jiqwSRmyliQYYoHGAPs7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W/1zMowVPwlcDG2f150EhnRGeUnxhFJOcDlgDPvT9rPBJG6lJHV0BL5xnfHOhxWdnJbn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JIOPOtLPZOd5fpCQ94xin3jQLjBB5+mwBoUMxigdnd2cy4Gkkgk75zz5CtOOMWTmFpR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FKlo2clNa2+Xw2krrwBjFCxa1tnnnRwSivKqvy8JJ549hTNvw/UuYS3dOzLG0hK4Hn+F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qsbEaVOSTt/1pm3kkYSQuWd45DmIuFzt0PnVhGVCLmD6SLvwuqh0IOo5B0426nnijxcU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YiVOsZ0jIGT+FDubWPiF73FtEsRYAzZlxgA42+78aeCJAiiOfQviEqIMscY2x8tzWupM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42j8ZjOpwdOW61Q37PFCpeRJGQktkNnfnSSSRLFCySsTIxChviBzz26VOiNWLTKRgagB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3hfWsUzMAoJXGAfPOPXeptbWBmDhFxKPhBIBHLfPLlRYJrR7n6NI/ds0WCTJjDhdsH+d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KhZFLrk+Q3/Hb51QawnjunaSPukzJoJxpxk8h7Cu4krR3IdJe5LHGkjOT5+m4rPkaUER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PD5bemPurXfSZ2d0Zvq0UtgbliRzPtmufU9qXd4n0B5YgzDdU+3k9fxov0ldGuMNAYzg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b9aQeGKG6KxgFVGSfPFcXMiKPH3msA+R8qfFMctz39yEd2dQo3zuVwc/OjTzpGGRW1KW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7GlVKQzIBtgHVnOPSjWccMkhWUprRC3iOdTYyKuIYtLgEvAp8CtkDI3BGMD7q5pl78h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jbb351WG3Uxs4mQtJtgdR5+lKu4KNHuTBjSVGc5P51zz2YZnkdZrZ4kWYMoGJB8OfQdc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jNb92y50vHuNWcnPXHQUpJJbCVnDaA8oAK5AyR0+ea0Le5jttcIOkqr4cEEnc/jtWsQm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hOEDNsGBHPPvXNw+K1NuNfdlyY8kbhSTj355xy2qxvJFEc8Q07KjNnmMk/pzp2fM7SN3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eq48yf51NxStvZx2oxJC3dgsqrzOnGG368859qFd27COJYXYmLAAPRSvn65FPGS4MDE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4G5pe1t5boYeQMwBDNyyQcDb2pqlRNIlqA7ByGBJOxX7Pz86ZhngWYd5KzMGICjBHMYx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pdss0H1anZgCN+WfxPtSkaQrOxTMI+1k5Zttj8jvUL01rWZWaadSveF2ZMDkxBA9+dKx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wGDLjLctx+IxXRSRJO0jssjKNZCjSBnc49fCKWEkTTZijzGp2UdAdsedVqXWrK8eo3q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IABnJAAPPlvikwsgke5lwyPnShGWJ5hs/u9feo71o4EhmVmTmRgHlzIz55oyzs7NOSs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Pw5VZQs82RJE2piI1PkC2/X2I9NsVMzTiyGFUO26nB1Yznn8zTJkgurZgVbvWYKGRgpx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8euEgyoFIcg5G+NJGfLGPlVoVknmkVLa7RSyDKkcsY236bVFxdCBEnkYnKjMjDGkEbDl5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hUgMyx8sfoRvVL5RLFpL947jDM2wG+MYHvmsi1ktlcyXClYncx+EMTjIwQCR0z5VP18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m0xgBB057nekjZGK2Z7eYBymCuMj5Z88VaKbNkFaWQyMo8enJXfPI/POa1iLmV4InDM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0zuaM5aSCGZAwU+EADbHqM/j5UC+iDTExESrgNz5HHOiQg90znvY5TumoAZ+f8OaliSm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TMASp2wNufOhQXCrdGCYgjUAC5wcgnFUnnikuY+4IEakMYyTseWaok9s94mIS7a86F6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RTt39Elk1BmtZCwkJUDGoE5x570C5NtPbGFIdTkhjIE2G2WI8hmrTd5LEY1ZWCt8QGS2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Z4RHF4MMwV8t1IJBHy++r7A5LSVxHptlkhdMthgGwDgEUxFb92qzzZkDOEIJHkdzR5JE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zFum2+B5VGsm2EgbHg2Tc5wDvjyq26KTII7g9wSrRsAMAkOp+HOOtK3tlIdTq7rllPec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PcGCKQW+hpSy7b5IGc+mKS+kSJbuSjSlSWeNeTY3H3b0lwHtYjGzGRHOcKxC8x1J9hVV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deY36hSeY/1zqzXiXkZKOyK2Pqyd8EYx/wBaXkVImE7S96uk6Q32T5DHTrTUFWCW3aOa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2euTRI3s4rqOCSVhIPHy2Kk75J5CkxISsWiY6c9fPGcelEgWP6NcLKCHK6RJjOFzkb0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Ra0YkBteQ/l7UBbl1higztp3ZviJPTHtRbK77i1RZ8FYz8Y3G/L332oN7cxyynTFiIkb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3ggWW7d0YlGcYbVy0gYxSrWSQGFVDxMyHSGGrVv+XlRo2i7wBpJCrJ+0bcqTtirzPPCB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HFXUpSR41ZR3xErswdCNh61WeVZge8jjLRLpGgasgcsU3b9zIjRLp33Ixkj2NL39vA8P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iMAYHtV5qYDCS8GqMSFyd0k3x6/LlXGNxNEiwEMMFk23pTvJJSJNMseg4Ix+HrRZ7iWG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UlTzB5VsPXY72NZFTmeeTlz+VKWNzCrqMtHIpIIKkKPQVC8SvJoAbiDxRYKgDGFFOJNF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HwME4HPas2IpeRmfQ0YIjGVC+WNycUlcQpoWQEMx3wRjf9KdmktjpbVojkJIUbkA1WKF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hYc8etZnozGY8wgKDuyWz4mHIH06n3o0coaSR9Q0gjwnwnPkKZuYbceHT3ka4JJB69aT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KbgatQ32HKus9gwudWptBKt4vERnbpjyoizqxbKGP7QGCMex8qRntVJJAfEbDR3ZwPPN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aAcZUffWbz/AEpyeGaVZLmNtQK7qTkk+tKGEGDAVTMzEYBwRjrj3pduMTi6MOQF1hfC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Dv4dIZy+cMcEZq88Wp8dPW8bzAZjhzKMDfw6hz+dBvLSUziM3DsWHhiIwAf7vlS8vEr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dxnriq3PEryTiCjBMYXwrzxjYnPMVr4WJ8cN2UV9Cxj7sm3YkOzLuAfPfep/q6370wS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bjcZFWtuJyM+5yWQqCenlmqR3VxOg7x9QJ6DJJ8vOptBLXh1u80SzTRtIQQRg4Xyz0N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BAQMDuyqhA56nA6VIvwsGowZk1DL6dgfLFdc8SW6KaY9bqMA9VOfyrPtSN3aTCZH5KDj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ctbaDc9yxUHwRj4h7+dVTikhjZCE0o2WJ3I++pVo7+GTR4QDqRR8P31qKrJZ285MaK0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LUQ2wt0Kvrj57ajgjyz51e4ggmnTQUR1XxOMjxfOhXIaDCLJ3mEVhGo21dcYoJugSdTv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c6hbgtKxKgNgKAMD7ue9HguIgFWZSNSks5HL3oYSO4YtHISudWABqPzrOgsHEljlSSXx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0WVoJtBuGAyS2mM4z99Zj2utlkVtJXxaCSPmKia3L+BowozksOefP1qDWm4bbz2scwm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B1PqawJ+DtHmVDIpQFTq8QYHqKbiSYRurSLIq74AxqPl6UICSKXSzhAxxo3xg1qdWDe7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4uL25UL9pwpJ67dKxu0n9Ilva8Qe14YjXCJKrSy68BsdF/nSPEeGrewKHtxqAxqjFIR9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/JgRsx3Br0cTj76X52eo+j8Tt4O1HZ+24tbuqp3Xe6ZB0xuPcV5VIe8tdVp4NDYHiPj+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4BLwuC8PcwrumkFiM7gNzqLeSJY9oyyRgAs3MGuXWb6L7VaFppNWNMgOnOCN/amZrGWG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cj2NES+ha2lSUMXLKF0n4fOqPGsZyjsXIxuTv8AOs2sWKTXh7mOIOB3ZydWSQR5elW0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GBjINVFmfpCtLkJnSXBzz5Udo2l1ICuF6A6s48qiYE1tIg8Lgu3i2bcfpREY6UkeTXG2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Haxzuo0aQAQC5HLNH+hraJJDMwzK+lZN8Y9fKiIljhAKoiN3ecg5zjpQI2ZctGxJG2jA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XDDQ65Bzn7jXQs5tlaGIAYIB0+JvKtKKsSwK5kXWWVWCoMDJ86jxx928oYM2SMEZ9ql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Ccnkcc6h8SxBY5MRas6Tvk9d+dZtATHMo0REaW3wcgA+WasZSIljK4dCSzasjeipEjnL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wem9KXmiDMhDNI7ZXQOQ8tufzoLMdTrp0swGFBPw1de8UKhbMpk8KgBtVBkjfWndswXG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awFkQqmdgNmBHkaoLdcOuLNlluoGhVz4icEZ8hjNJ3kWp9EbYCLkAnl+G9EW1Z2PeXc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0FTLCzMG5PybB5ig6ODuYUmWRpHJGYxsQf1FF0o0yFIHXPNhjc+dBtlMUhaQyENsMHn8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IAOYY4xjlQEVYrjILHKb4Ix99dbtK5MTSA5J6dKW1eJ17wFW6kHJpmPCL3CSaj9khdzU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1JH+8R/raomhheSR428GNircvwpOSW7lLtM7MwyD1C+W9Gsp1SNgGByVyCOoqWg86fS7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C/VnZyfOsVr+7gjkjuHWTfTlATjHPfrWrySRyjHSMgg8yT+VSY0nwViMIA1accya18v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5BGWCggBy4zj19qypeJWxvLhDFKmSe6SIA5P3jFNtZKja9QAlbxDyPz5UARxGQu9uQ5B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lnV42Pdq4jIfOQGGCKfPda2UoHMQHT4s86QkibT3YZ9Yxj1HvR7QSReF42LHqetZuGq3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I03QDoc5wB5VDSalYjKyhiWHIfL76K94rTPB/wAMDKkmuLW7k94mlMDw7EnzOaEKpK+k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iFEIjWIIkWrSM6hv9xo8iW8yrqOAh2C7DBq89v8AR1QQANDjKnpk1NGaC8SK/csjAHxe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yrDSRg52Prjyp5e8cLIrIWGS2fzqrRloo9YZWHiGV51rQq6h4u9lyz6tAUfoOgpeH9oU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KbIjN3IlwrFy2FGNsgcqnuEhbUqDUT8AG1UAMMUsRMZLY2YDeqaMxTkICrYIwPI8vupp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O4ZDj3zVlIXVAxDMQcMo286ITREaFoRhAWIB8sD/ADqFlKoowpHUgb5oocREuwDFzpYk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JTSA2nYbAelVFWfWMRnxMvLyJpZ4iMIH1LoyD603ohhdWSY6mJ15XYHoBUCznnspbxEP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0oFe8JcDIJCjOBXUV4pLU4kGjKjHma6i5XspL4wp3UDkqpGWJ5k74HypiOSKXJD5045H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glEjayZSv1Y6A7fjsdvWnIbVI7NCoBkkOgkc2Pr5bV5HdJnKWLSK2kDOrIw2nUNxVLdp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4zyXb158qCILmSbROrY7slm5YZc7fMEU5dFJtNvEFB1baT4WJHM565oE+G9zONc9wzGU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vrR3d4omjMxwyKMKdt+o+6l4I7o6zCqErGTNIdjtufbcYpy0sJ7mFzrVlCKBgc1IJ+/p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mKXuGwC/xkbggcs1a3lLNIp8IOcyncg4xii20MFisBDELO2sDOCmNjke4q/fwB7nWyF5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flQIL3oYRZXMshbJbmBsCPSpZrmSQoxVlXJBA2BFWkijjtp9lL6l7v0A6e9MQTRfQmQ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xt887VIA/S5V0Q5ypUahnGT0NJ3V0tp9I4hcBQsGdlPIY2GPWmO8ikuDFNCVYAKzDrkZ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dW7N3sSQqSE8TgbnBBJNdPHzvUiV82nlaeZ7iRsyOxLH1zS8suBjNVLkDBzSsslfc5mS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kTUalF1HemFTHKtAJhqhiIpsLmriEUQmhaM+Yp+wgHEbyCDZTJIqHPqar3aDmKGjtFOr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dSj7fKUS3jhi0JGmFVSdkAUAD8KvLdxw2aK696VbOTvgfyrJhuFmtLd5A+WhVtTkePU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GijU41jf4tlAOd/518Pyc/5XXon0vDczNKzKul5DtnkoO+5/SiySSOSPq8LgLnlk9RSf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HHgZvC3z9qF3cj3RAcqypkxkcsbc65XlNOl5EgaFfEUBOvopxt86I94s9shnjVc7Ou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hN2ytKVY4Lkn4cDlim1LTwJKswlBcqY1ABTbO/vUsNQAJkdFjOnToAON886+P8RszZcQ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819XivZJnMMmSIjgAc/lXhO3Fn3HGFugmlbhN/cbH9K9/4XXxuMdT080q70ULtVVoo5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FFIqhoIXY0xzWgDnTEe60Ro9nbuGy4xFJcZ7s7H0r6T3gdJZIyIlwPh+E5r5LuD619D7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+YGNWxMT0xy/Cvn/AJfj+U+TrzTkMDBj30hDScsjGD+tFjEvdtGgI08sGuaQTZLMHXfu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chbvRIrFAukgnGK+ZjVaELSxSyvPIuNGRGeecYpMEqEjjjYtqzqAGx6c6IndvKWySTsM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liTGN8dfTypixM9wbqYgoNUQOSMjG9F1K1qqsQzJkliOXtQTGO8OCwjG+kDkaK8bjQwh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aLFkuCQkyHCxnxAblT5+1YnbS4DdmCqDCPMNtPXzrVQS3UciIhjIII8WDj2rD7dqw4Lb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B5Hliu3hn+cTr6eHsphqaNvCQeVXuohpJHOkplMMgcnJzvT6OJrfPOvuvOzom0PitS1X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4rSsmwhx5VRa4l0eEdKAqZYNzzXMDJJ6ZohwI9qD0vYXRDxO4LAENFtnyBr1ZlxNIZQG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/stAYuKQuw1NIpAycAbbV6+W3kjjEjFXVxgDGdvavlflz/J34+nSXkfeopKxAeFV3wM1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MmDoc7nHWlrnhv0lk8RRtIO+xxUxWMneL3rnSMkdAa8eRoWe/WWPwnSwXLNjGB61K8WU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fg39Cc+ddMkMVspCZw27Y/1tQp9YTxqCSMrkdf8ApUPozFmWZzAq95kjCgDcfzqLi7Z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nkfKl1kaVQI/qnxtJnGR13qURI31O0b/AGg2d2xUNYvay1km4FOFYkxOHYHoa8LEfpMI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p/EZUueHXbMhCtblWXH2uhzXyaKYwSB+or6n4ff+GOPUyjNFqUqw3G1LLmKXA5Vs9yLy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ICs2aPG4G5r3sNG17t4QpwGzTKRKjeHn59KyrXUcAmtm3Rnwvpt61AXIiiQEeNzsa9fw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eEDrXjdffcSt4/3CM17Th8gawgQMFIyTjqc15Pyrnja5+xpGnnWSAOUKEaYgo5Z3386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WTxOWPi9NvKnpCsMazCPOcgEjmOpIpaKWEs6pokcrgNq5++a+O3aExBmCay3UEtkCm4p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6UkYDmOQxj5UgS1srtJbYLnIwfCB1xXNLDCBKHbMnhC52/nmqaeugith1DNHuMjAUfL1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UuBt5Z9PcUJ55XYvCGIYa5Cu2Bnc+1LNOELlnwVyIhnn15Uxppl4IlhmkLL3ZGllU8x5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0p0IW8SI2e88qz5J5X7vVKdLx8875PQDzqt/FcWOgrq7kkanA5eoqzijViYrGCFGlz4l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8TZ2dVBbK7OV6DmM+lLyX2qNLdNLlzhwxwNuRPvRbZZHmkVwqMI8jB06gRjAxt1q/HAy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ocYO9TaQlbSRm8Mgw2CPg65/AUlbyzpAHFuzBHKqz8yeuPwpp5bi2tkwQA+SSR8R6D12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VOtShwFVid8nf8aq7IsaOGUFhj8d/nTgjj1m4bTGGCtEuc5BP31zRCa0KW0Ca2bOlxup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YyqcFY1fYEYyR0x5VMU2JHeTm3hUjHh6bedZ0Xf/AEmzZoMl1BOls5HqOlaKxrpwD3rR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eYrV5wmw7MjSKbfSGZfCMdARzJpWSz7mz0ySgCPDcz4j7eXtQTJLHI0jnuwUyCAfF1x/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xmQjUfFlmHIbYHvUnpvQEuVEUY+i6VUgOxXBKnOB589/kKZtLdZlilRTI7sXBzpZtsY3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hnLMzDNySHj56D09sUxbXUFvGsk0ZCq2gFiMBt9JH+t6upCXEIQ7tdw/UlZMO7ZwY9jg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ednt7dG+kDZlHLc6t9/MURW+l/SmIKynUgRAQGOrn5VIuLoQQwwQAOnhc4xg/kBWvl6b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WNEiiBI6qNJ3HofzpeSIcShQBnDwtrbOd/T050/a2swndpo2RChWXBwDgZzj0xUTQR2a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Q8zzB9jt+VYvWMFr3h0f0eAvbP8ZcsOu4GPbGapM3dMIolLd4Spxk6c4JJ9Nvwp170S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JDfANsY+eaXeI/SJLddIkC4bfGccsk89qvN1qTSbvPFMSk0YdSNDMo1MN8fiK0rK5lvB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QBPwEdfTmfvpZ7UNPbt9GyqyaAVOdRJOxPlgcvWo7jSksciqFicRhcbBDv8APAPOrZpi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ildMs8r+HpsAPKg/SYBZF4bl5ZckSKwC4B3BFXgs47hvpKBFjiL4KZ8Qxgc8b/yrlUm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CxEjnnc5PoafQpb7qwe3bvFXCknOnbmfMb4olskLuVhgeSQnQ2diRtq5chRru6YPNLA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Hb/XnQVeK3AMbs7GTSBnA5cj571ndZXVpZ4Yo1VYs755HBJz8sgVaKeLV3UcRiUjLMo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XhkI7sExoixueeT1G3rRHcTxkwy4ijGDq574/Hr7CihLZtNZKGXVqYlc7BfM0WRO9h73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k5PU+WNvWjpdCKxdEgHhxkMRkJ1wDjmazjfIwCJGp1ZY56entjbNUPW5jSSIhnLQpqOR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jPxR4QwESMFVDKI22yxxz/hxS9toh+lSNiQYBQDmQV5DyxVUlaNBEihmCEtqHNumP9dK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Y3kLKI/EqjpjP31mXF0q3MaK5QlC2EODhtvv61MN4kdsjBg1w8bq681cZGD70rFbC4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2dycYUb+RztScQM+KeJ3aQFmVQ4HUEc/cHHzo1tbGdQkgCvpDRlsYBZdhzoRtu4DNFH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bj1zU3M6GQ4jAHgyG57gAfLAPOs57JBZYrcTHunQqMJoXfUQDv8AeapaCGK5eULoD4bK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SyTyyW7aSqoPAxI5AHAx/Ou1SNNhI/i2diNtX2cY+Va/TX0dSRGYqPHIkRXJ22zgH3of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hWPI5Hlj2rkgkt4zJky5GliDkKxznek4L12lMWrRK4wCNtht+ZrE3fSUzIjW9yLk25gR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6fP/ADrRt1WeKR2kAZmBCDkMHz6nzpL6QghSBpHnOMlpDnkcfLfP4VMUaiZJiGiS3kMk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bJTMEhZWkZBG02QUjGSccvxJqlnbvomkjhwCSCzAkqcDb28qgTINUigATv4UTAKnpj03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0xiBbSz6sLv1/OoqtyEMiqkSsiqCueXmT9+2OVAMHe/7RAoAUAyBSQcjmAKvojQHvC2i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McuX6Vxt3RV1Ed/IMDVJp1gDmBV+gxBCIHLSoCQ5Jk2xpJGBj0rjA636rHGB3hZmBJKu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PcSRStlixYaShB8J32zVXmkeLAZ4nGNIAyNvXnRB3WE5iCJH4cjY6gTvv8/Kr/1ZbhG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9MD4iB6bUG4lE3Dw0L4nckS56kHOR+VBRZ3eVmk0K5GGO+T1FanpYPHAZHJgmKuiB9Kk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b947yTZYI8vnnrx096BKBGkLxqyzSIGlxjKKOg9xvQzPPFbowRu5bIIJxlsciPnQN3EU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bALHOQV5Z8xV0WBpR3GtQqAHQMEHqKBBeBBEuQcphu9XofLPXG3yq8casimBwSHzlTp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LtCkeEki0FmKAZ8X8iKpaG2SF4tSsGPhVWIIweWatrU3aCSWPHIkNkbfrU28ypLI0kK9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xqIzbjhE2oywnCyDWSxB0jmPyoUFgI5k72ePDLqAIJ089vU1tXU6SzlLjADkDUqZJAG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TG0zqQ8PMGQYYn0FEzWJ9KZBgRlIxJ4AftHrsK04VjSJ++kkUscmFcMCvLHpvR0urJY5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Mcj6Y86zw0KwdwqlF33U40nn861kXMOhYrhBb20jIVJEg07+Y2FCaEQ3EisZCdOd+eDy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HH4EXIYfiTRYpNLGaIbkZxqz12351MUYpMsSqGV0kU6UUEFD70GG6eKeJZTjAJxjbPvV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BSPrFGMnNVsZu+YmFA504GP9bVcUeS8hIkkERXUuQ2MKjcjUQSTquqDupD3OqRidwPXp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cusWZGEmo+Ejpgedc+lJNULpGIcKkePiU+v86vxQPW0EEaI8ZgJyXJzjG5ocbrOVf9oh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KkWswm7uNlOlyWQ8lXzH/Wul1xgiM626nnkHngUiJQq7FfF4gMtnBz5UJzlkL6nCNlH+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I7dYjqxpxsTkjPmetUnTvJZpYQpbGFVTkjeqB3qQzOqyyiISb6kTOAPOoVC1q8cStojG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n6NO8BleLxsQxXqN8H2qWt5rUsylUcONKsOXnvWR1xHIEGmQyKyASRscYX9DTqSsXktY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AM6dt8GqiA3pZjDHqVS+oP8AIg0l3d3DAlzaW+lyArsNzp866T2sONHqDQuciOPIIGMA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4m4W8U8bhSdETYJAHRh/OriV2fuXYMYiQDjy5/zrRueLGC2jWEKIkPj8Xw1dWFpOBG3u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q+1J5mljwjv+JPLIhcNzyPCWrRkv4pZklYFtQB3xzNDvOJgoklsx8QOMLsB7e9PnQpPw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PGo8OwGDzzR1tLTvIJ2RoQdmC5IxyoX07u7JpO871c4KnIxnrnlTSh7xI4hJs51YxnT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M/DIyruk4XScSgHAxnmPlVriytbORLjEjRqoOEGM+WK4zSz2MsLIoZjpx8P/AFqsFy3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HYHGwIqazgM/C5oLxmjnEkJQkjqMjak47b6PZNHMwdpB4GWTdSee2K0xeBgWSJ1WLDDx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xmKaBDFJnWDgfdTVsY8vC4YSpaYtrUaSF577g0fD2yGFe8K6dnUb5H5U9d3EUs8S6EVe7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B0oTguM6CrcwfbbIpqMe8e7S3DrhLkgEjq2fPHWm0mnS1QnuRcONLlwdqLJabAzI8aMv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AkDd9uuoNHpUscfOr8mbXLcMFPenWV8LJjw0JxCB30MSonTJOT6e1XlnWKOOHQC+dyOR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yZOB7VhNVjuWlxlySvQb7elNPLG8QGp35kEn7/akUWWIho7QRDOQdRyaZhJc7W7aiNT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K05tw8gAgXHI8z50B3jkYyhMxk6VGwNFkLPcd2JFgJTPcnJBHoxGM0uBAJMK2SwPhP2f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VUJCWGrkVGw+dLxwzxmR5ULFj8bb4p7vNbCRhuBuq5C7eVFGYraR2LeIB0UA457g0+WM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NCzHSJDsSfMY6U2t0DEYWOdeNYxjJ9fOmHtDOsUesLhtWg8/vpQW0iFpJEbAbw4Ox+d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cIGJ2DjYZqAmbltJDFVI3zgGhC5IlVBtJnbS2Bj0pmRmMLSaVeVnzrx8Q9BSkie5kwyW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j2o1qqG6+siJjVMPq/PNRAwi4eIizNjx51Yx8vOlzMyQs5KtqwunfJx6ULD0mlCHt4xp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8z5n7tmlw/xDGxPp5Coiu5UeRdOdSgeE8uuPaqWq95Izd0+zHZVyN+vrRMXjjglLwXJn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efnQY5hb3DKoZ15AkYqJrYvO6a+7TmpA2HvVI7aeCZxMD3ci81G4A5VNQw08n0iKQCM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mxY3dwTFHbvHG5BbWMFvL3pb+r/pMLRgDJICKeTZ86zDwo8NZhGsqSEkeE7f69a1MxeZ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rp2VmIOev8ArNAy8M7M6aRjbJwT70vbnvyiDXqJ+HOcnHrTPdNcSiJUyZMqNRzjzNZa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8M7I+jTL15npVYbbuoWkaVWVepfcnPQc6pIkSlAFYkNmQhOeOtX8crTPFLqC7rkDf76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ocdCefrtV9ICmU7ochSeZzzoBTdmnDpIpACKMbdaKdIKyRBlXPwMd8+1VQ0hid0BkOo/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QLvFJjns5/Ghm4h8KltJ3Gw2x0+dVh7pgZDIrMrgczsKMrrAo1kyfaBQDHXzo8UKOxVX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UzQ63RQB3JUsdufv1pK5OhoZVyhQaQU5n1PlQdOrhGZmwq4LqCBzoTrCugpqJc4OBz9a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eCSJHOAvy6mishlEUrRRhXzshwfesoDJ3jZBIXoAoq6zM1wqsSQRgE9fSp0m2cFyyrkl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NEVk0F30ZYNjC1EVJacle73Ub6FzqHlSs6KSMhtyPDnlitBZFSQhkC+LAzttzoMoEgzH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KQLiZHlPdIcZGnP2aBc97NJrDkldttgDRFmUDuzGTscHzqYETvz3r6c7YPLlWgAKDhWI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MGiC1fQJF7tw/kQcVzz5ZQV7wAblOp8q7JM6qjAHSdSkfD6USI7rQ6xTNp9AORPI0UTT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Y2BwOtVmX/aUV8MAoUkdRQ4GPeZRsDbYjI22piqwyu+I2GFY4zncUSW6KnDjKxtgZ5kV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A2cMNwT7dKCNLoWwcY8Wd80RV2VSegO+o7nPOhGDKd8hI5HC75NEk7ptKhc4HiJ8z0qc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vTNaSqs+GGVy2RkDluKvGGWRA/whQ2/l0oa6ZZhgEBvhz+NWnLd5HpCjod9zRYi8Pfs7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PIdKhJf9mKldSscnJ61d00RKI/E52YAkYGKrIgY+Lw6VwAAaaBE7E4ILL93pRLWaIRtb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OVG+eXrQdwmlhsT4D/OpRQFdiNRUZGRzGd6aS5Us91JMzXS6mViAzDkK6qvJJHhRv9lg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Wta+WvdIZYoO7j+tQrkyZHhNXgaIIZV1Nl9IznCMBnNLLLNb2ss8KvolADITnSQ2/Pz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RxjDIpO3M+vl5Df1rzWOpuaaE3CBs/Wxb6TjcnY/dRAqCxS9hlxgqGUjLA+Q9DWT9JRr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eYwSM+nSjSXINwollKvpyka7Z8XhPljrSQMN3qG5ZIyFKNr077HfYfePnV7XiKQx6IlK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PqfLypETSW0wt3uQVePWwXoQfypeWRQjMsagOPh6nfP51rEvpqzSESKGKxaSAr/uIQd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j1HRKGRlPdkjBGMYPzoEs0lynezIHEbDUB9lTyz880EXKxBw0X0nTqB/ujIAIqYaPNG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fFvt/exXLdCI6o1LlQBgDIJBOCaVueIxLapblBpTClgNiCefvuKJYZNvhVDFTkMMbb7D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cSs2Gkl+0Ohx0ofHLqN+zl1EqxpN3TxsAOY0ncfdRJrlzOVP1rghdB2ORy/zpa5tHnF1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RjDDYD8K6ceupWenyCWXUMCqRwFjlqa+jGORkdSGUkEHmCKKqYwcV9qfTgX+j45VdYm5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YLyxWhURFa7IXnVDOTQ2kzVRSaffSBURudW4q6xrjUdzXEDIwKyr62kP0vhdidbELDGN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UigWQiOKHYbln2JJ5fKot7sDhMMTswxCgYL02H+VCnu2FklsLgZB1NLyI2+HPlXye5/n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1sqIqjVltXQHzNTc31vIjC11LIxBL6gQxPM+Y9q89NaXFwoeW5lMZXGnUSMZxypyytri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sJA+4PPHrv5Vi8T7NgpzDFL3yyHU31hyAcef+udcs2hu6USRs4AKqu+3X/XSu7qZ7pS+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jI+WKLbidrmNhbkZbZs4GAazkZEt40lsbiWfDyJIBqXYsDsN+eM9K8328jMljBJo8MUm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VbzLOygbLGzENk4J35+lZfayEy8BnRXL9yVY436+ddfB67iX6eBUcqKF2oS0ZTX13JBW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o8JoJGGIokZ3ogrDbNeo7DTt315ZkjRLHqwRtkGvMn4a3OxzhONxg48SMAD12rj5pvF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gJrwxAYN5Z3xRWTvNRwHXLDBHwKPWkC1xHegiMKgOlccq0jI9xGfiwf7vLHSvjWOhCSK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DUw08x70UxNBb9zIrMQucjofMgU4ZF+ljVGyBQMNq2Y9KpI1vPcfAwMgyVB6jqaLAGun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nbPMVeC/lE01uupmZdIAyAKG9y+0ZXQYmxpPU+pppl0Ts7OkQK4IQZJrNVKPLIyjRgKQ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a373gU8yqr91MCWDDwjPStUxvE6L3zAEcwfXlSnG7SSXg97F4ZNSFgVG+1dPFc7lTr6f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qlpN3Z7p+WaaaHADHfI+6kbmIjccwa+5HnN3Cq6ZXFF4djxD0rNikbThjWjY8ya0pgR7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Vj8K9POmrW1LxByOZrQjgKbjbFEdYFl4laEbaZOVe1+m2oCRupKvnUiruPavH2yd5xO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Vsi6Dyh5mO26leuOlfM/Ln+UdeLkbLXyI4jK+Jlwp07ffSd5xIuI+65q2FAHWlpJpp5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y+dBFhPMAy6lJbb/ACrw2ZXTT0V3qgRnVA+cFMZHqPnQhI62/wBaDnV4AdiAf0oUS90x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elc8plkVXY6VUkjyqJaanU2yBWjTDYfT+eT0oPdLJEJ5CoUnAx0xQ7u5hTARySfiHTIp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LHLDHIUS1qtdW30IRRqGjYEHI89q+O8Qh+j8RnhwMJIQMD1r6ak69xlCx0sCMDlXhu1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6VuBrBFe78O5bHOs3h969rcBlPh8vOt654fFf2v0u0G5GWTyrzDqUJI2I51rcD4o1tOE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KyVj1QTAN4SD1rfgISLXy6CtNuHWPEGEoUEnmBzNJcViFpIgVGMYG2Btmqha0iP05ZCN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4Qkkiq48SE9PP3rwP8AWBRsjcjzr0nB+LW0yxTI6rKvxwsdvlXLy8/LjGo9cJ7pDodF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nyIoNxJH37CEtjOCuACuPI8j91dHdTNHjA1zjEKqNh6jypKS17xu/MqqQ+NBbmfSvh9c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QxqmkA5OofF8+lZ72wjh3yZY892G2yacSEKr4ZHQHJckkj9N6IuJLeWVcF4CoAPJQc/5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7dw7lOSjQPixTIWEoI3V43DBdJXYE+vT50xauhlkYW+vBzI2MgDypy1t4Lq2nje1aNT4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109NYF9HszMneqY2UDAU/a5559d6BwyX6Tc3dpcFSzIQmTtzyBvtnbzpxLXNw0UaxyAx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pGWGYIyKn0eRWJZwNmA8/U1mdRfoKWxYIJXiLhpWVw+2nr09K0CXmDLBblGUojuSAMaf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5SWNmxDIR3YXJwQMkexzR7K07+aYBXjiER0qDqIby39qu6YXDXMt0I7neAuqaGGOhOVx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mW5ECwlhIgdfFjBUYwOe5NPzvPLIzzArKBhSgyScY+VEjdzdI8cERZVMby76senQc+dW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k9rHpRz3Mmok9VJzpOdwQaI8EqS94JHAUnOrbVv0piJzZwSQK2mN2JQjAP8Amc1Ux99D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MfaA6n2rnb79MWe1YrVI7pe9jDumWYY2CnktBMDfSWmNvqO7J3LYIBPkdqYLymVyJNI0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I3eFyx+JF6jfb2p7LiLlpJLWOZYtQIAJJ6jIO2NutKdyFuIJEZpEOVaPGcZG/tT3hFrF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2B6ClWmMduwVMu4CgDmMDn86MUaFZl7uTBGvY7aQo5D76PPad5BBC6gMZA+pRyG5x/Kh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oJCSA+jcgg5JHn5fKpu7vVcd0IsIAcMG2Qk5BHy/KqsGSze/hMEMyRtG2vvC/NeYA+dd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ulTMxRhlifbbFKxXv0ZzIkoYyMdOBzA236b05PIt9JFDIiRpKuNerToUjf5c/nU/wDT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ZxTTE5QZIXcuGGCPcYNKSNeXTyqiakjI26tHyH3US5aSzaW3WMPbxprR3GQck4+f86Bb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Qd+6Zoz1HLY9Dk/dT4om4uhb8QKl2iljXSp6oMncCmwBcT9/E5kJiaURkcxtnbzzmg3H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VbR3jMcYHIfPIzV1uop1ZoJGjCIVBxg5Bzn86fTUEs7srAWnQ6YXcIzDSCcYJPrg0V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3DAYPLYH8KQedryAu8asJHDleWQOf34yfelXZ4bgsJFLOuyggsMbE48sVfstNXU0mRBJ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Ccnr12NImQJKABlCxGx5U47BLa3nYxus8ZwG2052/Q1mp9dK0kQbQQWQhfQ9DuaMU9E6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9Kk7EZwPvzQRcI1w85i0hMBAu2+B+vOrXdlMt8sSxuXEaIykYAwN8+lKWzskjQyyCNsk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sMiu+qTUqasuynkBywOlX2Mc0i4HjVnA2GOn+vWhMsbSBNJUAa2JPI/y2qtuxkkEcO4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NVqUXikllxJo9EbIVb4iScE4J25cxmomtWhaKCZ40aIDvHdhpRMtj780VbVEURoQ4YDL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FUu44eIWDXBdcxgSMg2J6AH7ufrWmix4hBFdmaWWX6p9KiCE+IAbZNHllMkRnfcNkgKu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NvF9aVjYRnKuqg7N5n33NWuZNPcYjV3TJCAkDfII98Y5+Zq2yiIYmdIVjH7JnO+xyd8e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zAaTjT3Y5l8ZyOgG9Ld8A9u7McFTIS4IOobMCPY86NA0c8a3JbP1hYEHOnb+W3rWKHUj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0phgrgjfB9Nz91Wt4e9hWCVhGGi0+Lckc8g+lZaSlElVwTqUkMy6vGdvwG3zoE1wSU0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OQc+meXsSKzINa4gtIJH33TUrRbcsZJx79RSFpdwxwiBGCOGCyx5B1Hod+R/SoU9/ZOC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nbUPL2xqP3VS5gEebyIKkLK6EqMlmIPi+RxWpyrRkWZbCFlcjLkDSM8sEgj/AJvwodxw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gXiAznPMDy9KYstN1wG1y7MFDgMDtnIH5CiNbrHbxtczCMliDkjCjAO3qNufma4833Uk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3WQpmR206inkPKp/raQwvda42Ixq6YQjbPT/QpmWbHcRQRq/ehRJGNuWT8zRDa2Udu8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Zm3AAPQ48jXblSlnPBOF7kd7IfDEgPhY+h88Zo0cX0hS8aMEJ7tMAYG3hyDz3q3D7Ac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FGdicadJJ2yvNTgkeoxTKyx/SorW2ysQfwuRnryHsRU6zfQGttOhe7zqHeAYY/F4cFh8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z98GGnAbGSXBxnz50rd+BQyaog0gDqw8KDfJJ9SKp36G0jmBfKHWFBOBn4lPntg1m+ww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2nQ4Ds2oN5k+ZGaYMcMkkEEXc6gBqZzjCnJz68qUdI4LcSTYaRlOl48ko2+PzFUtbeSW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YOvPA5UgiOztFJIZzmbuwdhsd9vfz9abnjtktQyOW79AcMPgHLA9cAChytbM0JRAkSZ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qgSGSKK2EykIBI0b7Fh5Z9t63uxotbwG5mR4XIkLf/bjO33Yq1zbpEHYv3xdi27Y0bYO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JbFgxIKjOMDrzoMvgJeYu4ILKc43PPPvWUVIZkcSp4VUMUXcZzufTzosN0kcrHQQjY3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BkVpGXTFqABIKHYgbb/yoscMmkxq6l8HWMbDfl+FS1F30I8cgUEzZI2AB3xk+R2oPe3b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Gi9WHM/OojiySIJCxLAgtsDgb4FHa1ljjiy0UiKzkgnYHOeu/wCtTRS3maGYSE5ADDSR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tpYy2HJj1IdQzyPPNUYxTiOWFiojxrUDz6etBklliJKxnJG42wN8mtQP3qW/0gkKVyNR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oQjgNtKZZlEhUgAJq5ih9xG9sLwHWNQVwM4jOM49RQ0v4mysMBbUwDLIdhkjGPSrNUGC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pk0JHsNWPbpTSWsltqDogBG6q3IYolzgse6hQTD42wdhsTt+tD7sXduqo4iJcrp/eA3F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XJV4m3WSMYIXbY0Xhi21hc/SY7YsAoxlcgqeXzoCaElCCRgdJGmRsgHqKut8kMZZcBTj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lZuqfnuQ8Zb6OhlL5UMu+D096y5I7cyT5te8MjDwqcH135VMavd3kbo5RHOAg3KZ2/16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E0jUAmFLZwD+dTaF5RHbyxuuokrsvUY8x7UVmWfVPhY0IByOSmoS57uYx6tQikKK8g0s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nK3FllUUE6lX7OOWD5GumIK9tC6f7NKC6+LLUCEO7CFwoYMdsb56Gm0s2ieKBYVWaTxe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rMsgkVGjXUoP1wzlz5n2oNINFZoryK0jP4BgYA+fWrCSK4LsVeOBvgOxG22ay2uJXRI1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Bj5ZrSWVI+HGFgsZgGdX2R6ZPPJrNCNuWinjCwMz6sMf3h+oqLmyVHC65P2xY88FQee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ytOoVlXxKH+Enrny61Rre5jJBkM4ZQqSp4lAzn7/AHrUoUubZ/pjPGG7t/FpAINA+hO2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nGfz3p9jeXk8muIsxxH3ft1ArosO0kckbQkKA7uMgnOMAjerphKP6OoSPdp3YoqjJI9T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mTRhSGBOBn/OnpFSxVGQaQ64jcpjrv65ockkLTM4c6mOltsZBofRePL2ohVCVLHUp3zg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LLCFVymkDG+eW/yroCsN3KuFmQZAOcY9P86Wt47QscRaAu5dzllPkD5GooD3JXOmcFV6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75DpUtJurbbjzAqzPCJO9hg3wdQJGKqFlaT4FYsdiN9I6UZtdP3qLvIWJOM4wM1XulKP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rkn2rjO88Xd3DFQG8MgG5x6VMmlpA8cwaIIOQ0jPl70FpHM0A75zIE2BZdx880TvctFJ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OXpS9y30WIokQJKjJB2Un9apFeB7fMduplUkBt8gefuaZoZubjvYVj7wayRk5oUsQila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cz8v9Cl5EZWXZxoAOC3MnmNqbh1XDCOePSFHhPMAeZqfSUKLTkl4SrL0x8IotlGxZA6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HqR2zqYnAdhs2PnQMzS640yCB4wfLpiprNgpiBKYJx3ZZtR6Zxk0BUWLEgbGrKkkbAVP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kHYjHlVrS0ku5Y0hAaRvhVjp39yaaYdYQXNukIYgIpOsncjpjrj8KUPC7e3gdolYGRf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3fGZx4H8G69B71wjnMRWQSd2+x08s4rWrCkEhhRe+QuhPgA/Gm4oVuURIJWJlJ04OAMD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zPgfZA35bkelJr9JsiJNB7tl1ALvtyGfWorQj754+8uYGkdzp1jAG2wxQnzGukXGxYqF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SyQiJ5TEHzuT06cuVFXuXit0k0qxBVmXyqwW+ikRoyOrruSV20em9WmRhFAcxSJvkaSd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NPeSBB8AUbfOjfSoo4hCZgDnI0HbUepFSrGfMstuwaOORoH3D+XpRp7aRlaZNYOgBdQ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mGTRvIM77c/ajZi+kNADq0klZF6n51QnC0UcYMmdbJh9s7edMwywtw1wrv4vh0sV8PrS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u/M9T13qLPEaEuoBwRz3Iqs2rtJEqxKiya1JBYcue1GEgjnDXJztlt8g+xFKNLHM7R6e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G1a21QnLq+NJP2cnpiohs38FxJ3cZEQiXUx8x/Oh3EsNyyPFbOCF8cZbOR09PupSK2Os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iGdzTEE627mMnIAxpbltyo1BJJCAFWCKJ1OnSGxnHqOZqIJllZJCmkgEBgc/LFBmaKX6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YwRSsDrLkudDFiPI49fWmK0TPqupJYjoOnIQbgfKhwzQNZmNpIlGc4A33/SqJGXjdoyF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gRhkRQ5GstpA5HAqxDQtHd2Cq7lgBhW2HrSc9rNBLusqnkcDr86sT3KhpZXkgLFcLzHl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MWueFsaRzG3RutawACMBr1ZU/vDNWMTR6VTLL9nUMDP60aaJXRyVxq8QwcAGgNHNKCVY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HW6Nw6IJWGj7PT13qLlI2IWLck7AnJPpQGCvENaMp1YGduXUYqIJEBaQxFwoxrLb5oph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xxpO2fSpjlaOVkTbK4IxnGKE1tq5yNjY6z61yqIJ9SAPtz3FZqrC4k1AKxbA+3k9eWKs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UE4LDp99VHx6dDGPTtv99C7gxoWjVyiDBION+gogsEM9w2tGaQvz9RmjMjRQl9i64yRv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HKBcEsvT0z50QzIgAudZ65GcenzoKxTh5TG6jMnhXocdeVNIY7W2WQBsOcuefpS5VBLK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skVEks6RKqTR5RQpBTrQkETS0QUbINsjY+lA+jsGG7EAaTyyfWiW813nTPNE4bYBE07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VDPp1HGWG4qpYVDuqMsilhqzG2cYIqwuEhQg4PQ5PI1a5tHKKGlXxH4V64PM0O7tPos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4R/nVDIZZo1CpgN8NCYKmyll0DGfXPX50W2USLgHuwFDAMOR9PlVG16SBIXds5UnJB6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hgTnYjG/WlmZpGLa8N1wfxo7yMBk7FTpYHkPX3qEtgAUYAbrg860xVURggkLEnouetCm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xk/nRpBhdOoEk5OPWrSv4kVZMk4IPLAHpQ0GybuZmMwLgk4Hr602smtiykjWG5ch0FL9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GTjrmpuI2j/ZucDYDy86lalX8Ok6WGcjUMVMaeNWxqRNyBv99AH7LwHcjkPzotuzYCYZ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YgTRh4yxyRk7+R65rqnvSvXRrHi54xn/ACrqo9RBdPNLJHMDrOPDnCrjYnFFvDDCqWiP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67+eTR7G3iuJbTGAxdhI4GNwSQcnp0xWZc2vdzyOzGRWVmJPPLEkn06Vzx6DUq28cMkh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DA9qDdx5WO5tRgxR+MSAgovLApbVL3bQSEowbVz8RyvLPTnn3ockF4jlZGyhIGWO5JwP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hwi4EmUc4McgXJZSwDD76VlgIjEqoJFjJQb4wAdiD5kY/GrJG5uLuFJSEc+HSeQ1cvTY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A9sC8sLMBvhCPfqcVcSj2rXfcyyaAurB23BUZGnH41EdrJxC+TutEVuFPiQHxMOa+eKi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XfSS4wOeNmH3Hb51WxvRw/itmfEvxpKM5Calx89/ypgBJZTScVhgmjEcQkyu4wu2cn8T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4M1ugKTlihAym3Mn7s0tLOHjGuVJDK5DEDcgKBv70/Hfi8git0w2p1icacggE4J9c0wC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Vd408IHRj1J8967izJYcThkRD3E6CSPI31bZ/ChWyFeIzWLnGG1uY/tEb5z5UYSPeMkU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GevTNWT2lfKuLyA8cvnGcNOx3G+5ocbhhRO0jI/aHiDxAd2bhiu2Bj2pGCYA4r6/H+s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ilzk8zTpXWOdAki0mtIWII61Ri2edMGPNcIAedVQYy45ZIo4wzKPUVcRhVwKGiYmX+IV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t2cd4yqp25DFTLDD3QFwgJU+A52b/QqJvq2jjZw5X7RH3H+RojLJJD4Tq0tlTjn/rFf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IqrF3WSpXcKOTDln3FD71GZlaUhgw0HHUUwI2V4Z2GXYZDKDt0/Gq3XC5JbowwuJGhI1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1OVGdZpZPGxfHhOojcCqC5Y3UBlLNoBRgRn7sfdRIrW5vrlYUiMLLjXjAG49d9+tNXnC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hY6HIAIwRnHuamNXknK0T3LDLbnS4x5CgcREc9tPF4VjeIg7ciBtt508LWOzBVissrx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S1rZ973ysCgL8iNzyyM1rn1dZx8ujBDaetMKtE4naiw4tc2y/DFIwGfKqIdq+tzdkrjZ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XFaQvIMHNcrYNHdARQgnpQHU5Xetbs27R8cs2yANeBnpmseM4G9M2d13MqOvNHDCsdze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jIofEyrJgs3NQeuaeaZYmLRqp7qNkzq+LPpQYWNzEt/cOIoZFBCHbBPlWfLbSd+0ULG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vjderjqZddURAcKw8Wk8l28+VKLcMJMqiu+PCep9RRUaaaz7yZEZSTpjUfZHM/651z20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DIzj5dKwq8760FxFhmfZy6jwsMfPFHQXRtmkABB8lAyKBFZhYmm1NGsYDEk1M6TNCY4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86gCZCSSCTqwUy26mqrcPF45QJACQwI5/KgNHohELI8bxjdjk5q66njzJIcjckjGw5bV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2kzTIhW1kOpHxsjH7JrCmBXwyrpJ5Z5GvpFjxewsu/t7+0Wa3uBplyPEc8vevCXU8Fre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CIyeYHSvreDybJK59c+tY0sDJkgbUxw2dUuBFI2A+2T0pq4sGVO+tT30PPT1Ws+SEHc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EjSNNJGNOB60fQFAyR5ivC2vGLuywjElV5Bt63bLtBb3GBMSj+eaDVs3de0EJQBtCMxH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+tiUuRqjJbBHXBrP4RDGbmS81ruO7XPlzNbGhvpLqX8Aj2I5GvmflXesbn0C8rLrmLP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+kTOn1RfbPvXGVdYUqBGNShs7VHeGOMCIFVxtjrXlzWqgsyKBqDO3NetViVlLs4VP3Mn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FJb2++mIRFby97qVgSAUxkYPSpgWJIt1iCZ1b5xnIq7IsVyhZwQVGw5gflTrxLNcuQ2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8Q7tnuRyUBKkggSWy3TGPJh+Fg3Pf2rzfbOBJLaCZGw8ZOlOun09K9SYIpLP6knvEJMmc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p57qaQhSM4AHIAV6vxef89ZrDjAmBB5mqywNBICo261EmYpBJHyJ3FPxhbmINywN6+pY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OTy9a9Et3bXSCOUZ9TyrxEebd9jtTMd/I0gSFWdvJRmiPT3HArWYa1iQ/wADY/Opg4Da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wrBuuJ3lqFjlLQlhyVdQA96BdWvGiqvI0vdyAGNyvhYeYNKPc8CvZFupogSwwTCdzgdR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rpRFdcuoYfFnngCvN9iOH3drdHiV/cPHbRoQi5w0hPkOor0TPaPK5WEqgGNOnc+v+VfJ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BgRnyEAdmxjUwCgnfl1qv+0xM4uXEbacEoOZJ2zWjwrh1v8AR/piLK8uliNW66qFeXMJ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B2Hmdv1rztyBWbq+pPBExXT3hXYtjmfOrpd3NvaRLDEuHZkdwmCx64J5US0RJoYkuEOE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cR4h9FhyVCR/DpqxdkQkanunDtFI65zjY/PodqJePbtcLhmUNg6ix2ON9+tZknGVkWAH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KTu715JgRjUE335VPgxem8s0MAbuW0HG4xs3r71MN2C8quwhx8OOtecgvyz6WJUsMj3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rzh8gMD9+9T42MTt6OGFY4I5Uk712LaV1Y9s0tdT94Yw0JjDNzXbG3470hb3rOveSOFV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utQ+lgsZLNvnNTK1O2pb5u5Po0WhvtIr5056kUvO7W1vMUVlm14OMEFOuDU8IvLaVIlm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05ij3Vs0cWqMA5fVGreXp55Pzpntqeyd0HkUXMI1BYxp2wvp8+dDlDSo+N2RsuBuQNz9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MhjELKxkWBWwU2x1+dIcPndeLR2ZBDSpkvpOVHP2Irp8bYGY2jkutRPjdc77AeRHtVBb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pCzIORPI/On+KwrbSNNGVKofEQd1B6EUmssL3UaG2kmi3GrmuQM1nEcXZYGiMILMgEb6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Sd6YI4biNdL6CoG+PP8AE1sfQZJrZss/eNkpkfBgdPek7ThyCVYXZY5I31knbIIznPnm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3frrQMMHlkdc0eVHgl0khgT4GO+kHyorAGYd46hiSDpGM7+H8PKrSSFYAHQM8A0DUNnU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MFtWjuEnhZ2fCplA2Sc4yduvT51MdlFbyTJGiPoYy6GGVTfkfWhcIV7VHmKDvIvEW2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aWeyjMryXbrqAeZAmp23z/rNVuFZYmkjc3E2meRlDBT4SpOfyoRgmgiEyQ+MHXpAznoe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bTC7QKYywR0lJ3IxyxyAxj50GFraYtbpKUV8kBhnSxA2+X60xbC9vMhkmjRX1tH4c/ZB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uLs3MZzIAAoHIjIzn78/KrxSGEtaKup1Gy8yDjbf5cqo84+nkNsAQc8sHr8qn0xaamXX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yHSRsABnPv0+dTbhUvFmtofAid4AeTHSCAT6fpV3tVSIN9NQnuQ+heoB3B69KBY3SOyW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bMykHB98/hSe1wwnEGNvEsRBLz6XnffI3J/Gl7izjiCCaYMWc6CoGSwGfEa6GxkgVZI4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mDk5z5CtWBI5JLa4y88mWwq4wScn8B6Vn6qfFjvaSLM82sEBgAjb5HUn5GrSIDreEd2h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uLKcRvmjhR4tIZ42XYE4DD7s0a0iigT6XKjxgtkqSSXz0/IH0paXnC6NI/d9wTnRHkKN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cbRI4dmKzs2F5DAO3KtC7eNZh9EOEDEAH93OcA+nLNZk8TSzxrPG5AJbCbBWJz19Pyqz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d08cTESLnTkYAz7gncUtCv0lGAikdwAI7huSkDcY6+9aEUfdd614Y+4ICpLIfiIOcafv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Xc1qg127hvGx8LZ3BX3x7VWpGPcia5aJm1alAUIhyq5zkH03rrOSdbaUYiIZR3Kqc7cg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E5lwszlMAb45g/pVmhWO3RWiiyhCmMc3wwOfbet76RSC2ZLJp5oJGIhGGO+kdQB75Hp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/ZY0NGAMMCMjn6Z+6nFmuCksLw5klDksy4zyDADl5fnXJPD9DEpQ6dotJXOSBnb1z+dY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hI2aNcSEYycEbnyHWtH+r3jmW2jZJPAhTbUFxj86qWRJYJ5rnWO4K5dT4gAcbDkf1FKp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wcqefgAyNvcH76aF7c3EN/GscDhO8JdFbwD39cflR577vF0SJqILRSMp+LOGHttgfKr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OSUNJgZCH4Tg+Xix86kwSNFcCGUashxpHIAnFYyaaLaFE13GlO7Gpi532+yB5HIxU27F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qd3Jx4vP1O4pyaBI1QxEKgXX9HwSctnfPuM1nQQ3F1lYljW6MbLGOniOxPrsP9CrCe14Y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2qTSUGvfXt4W8veok4g/DreEj6PGSxGjVupbOQPTauNhcpIjiWEdwO6yRhvMH068/LFA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QO8w8mt1JGF2x68hXScz9tYfk4meK2jzd2VcLqUSAfWYyCMe9KGOSS5W2nCQNqAO+SGI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jawXDqR3ZZQMhfAr6cY8xnn8qrJKLTiDyModTIACDnGx3yalk/SGfoUixEqxeR8HBGzj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B9EmgZ3ZlljYBl8yOZ9edUk4wh+jwSy5Z1OQBjbmAfXagXEl3FLL4DJF3eEZACuCdjjz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qqBpsgMdC7YAIx+tEa3CGKNWCyYA0nmMDBHrn9KDalra5jjicy3AB75RtpU5OMdNqNc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MQuUbG+kNkVb6AHlc3Lqlvqi1fb5r61E0cSwRBbiRUiTmdtRPn8qJmJFLLqeORssT4s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InwVyVc4OTkbH3FFF0vbSozMbq3kXdYCdOByJ5b5++mS8TTwzIgjAGk5ONR88eXnV2S6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RIq5jbJxywQP9bUC2R3Exu41XugDp3yOQzn28qxUHvUjNtLJZkuVm8S8tznJHpjauZoG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6ZviGME7c6Rhmgiu2MMmqORmwzfCu/Xzo0ixxBp9EZhchQ2cadv50xDkbQ28M2mFULYf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50lcKkqiSMIEzlgNmOT+h2rmvDJKXZw+xVR0I28Q/H510QeKZbhlyc4GonBB5eh9aorI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rLlV2/L50MS21wVBOhlwBhfEW5aR7Ua2n+jqRIkYMgJ1jmfQYpa4dfpCyRwBDGpkVcct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rmO2LPNMGfJjCb6m35DHKrPLHDIqQHvZmOlhJ9geQ8yOVc8DPH3rKHbAw2cEmhSWvdW0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DdDn861IyE8MkUxeQsyjfIG59xR4hIlqqKsZSSbBHRDjP3VrC0LpqJJd07xY87MAME/P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d4YjIS/hG+Dvj86VqFY1jgvRFMqqyqHcA7gnqTWhNJHdRkNICrFdGBkBj5D260O6jhl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ABbb+VKsqRpCZSY8nDBRgbGsWKNdcPUwmRmj7pgMknBDjy6/9azYURROWh0yBf2v2j5b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JEBeMMM53yT1+WKWLRd/FArNpBBYsvxE7Y2rUoIbppoe9aTS8Kh9WMljy+VZd3ey3LJ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tz3zWjNcqt1I0cS6ihTQFyoHQn50C0t4otEbKjd2cMVbnnff2rQQju4ijA4JI0Hbln0r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MXBEchyCBypS6S1PfPHpUjcMBz+7eiR20lxLGVbQYgGIC4BHlnzqWaxlg8txD3ndxr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maPbyyfSZFjbUkAzu2Bp9T7VkSx9zcOM/ENlJwDv1q6F2tpoxlJB9k8iafS60Ybpywd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knp7VZWWdZo5g+CxCMWGQeZFK4WBYZXUxOiknSevLYVEDOiSO0XwJq0jbVk7Y9TVhq8r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MMMFPzqoMj2uzI0iHBkxjHXl5VRFZmWMwmONgxbJzk0oj9xKO7dn1NuAuAKWJaZicGZ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UYJNaEaRPdIEXEcxwpxnPr6VjXN3mUAxkA7ONxk+dNx3Yt9eqTKyfAQfhP8AKoRKRxMe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U5eR9q5ITFG0sjKwJKlVXr5iix3axXYMDLKCBqbSSAff+dAed5y0eMHUSAMVFSjqsBbu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RVRax3D6La60BQWCEeEt+dcI0dO61GIyZz5k+9DNvHaTxvGzyf3mXr5VdEIJ4gVBMrR4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lu3JP0iBEHIOmAQT0IFPhF71vo4+qmCqST8Hn64oD8PmcmXSxjRtTBcAEA+dXQmE1YM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A/GmbdWSUGJ4w39/ktM4SK1LRaCe8wpOTkH+VAa2khZNZPeFvEUxg+1ZvsFWzljiWSRj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kPKqRd08xUSIZDkA5I29OlCmimmCLNI6BDhHfPiB6CgixlgWSUozsNtGchv9CiYsSsMh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cn51eXhyPH3kTuwcBlIO+eoqJCl3ZxmTWU16QxGSvpVxHJG0LNINYx3m5BI5D50KXjja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q3M+vvRX4lNIO4MGiaNdx+8Mc6LPiW/DJKygr3YBJznz9qFdKt1g3EvdOng1ZG6joK1q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ysriMEKo/HyrobbJELSKZC2GZx5+Y2oKXTW0KgPqi0ZYxnxE1cB5pTKhDMy6lCnHTNQU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lmDAadguDz9RQpbi2h7uPuxKUGS3948qae5lmxDJkeAaVI2GetB+iRLIrKMFvjyMg+oq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m6htQ23+XzphodNvq0bEZ17g8+op0WdqFaS1lbS23d89J88100DND4Lnu4ipA1AnUfS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NMqJD4n/ACq17HLZSS6mVkdhgg7ilra7lgYLKoDEYKgZ2HWtR7uXiFsUxEqFdXiQasD9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TQqYDAjHMHyqhhYwrKcahnOo/COlDkeONCjRyNg8tO+fOgPMJpWChi7rkemKYmGwykP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6iuEjjDFWQKMMrb+9KJJMFQTxljjAyefyrQnUwxL4HYN8QwPwoY64PfiNjI2CBjfl0pW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YPLzppJlbXphcsxCkMN/+tLTM0LIe4m05+17+dAcJJLc2/c90AY8sT+vtXXSyRCMxxxt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VUEyxSISNRyqnHKrWHEUW5YzwatzpJqWhaZJorYKytEs/iVZNiB/1pId9cSrG2l2wcH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or1bWWyM4Yl9eoE77Z5CqSNbdyI2Chi/hfHTHnWuarBksryCKPumkmhl+yDnxDlmm1aW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DVuPatSGOIxMqnTnGlA2xPmcUh3Ye60xHSVGBrOz+e/StboHGmqJWjKMxQFlJzsfKh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hkADBPypvvoHtmghgW3ZSCB78t6V+lTRHuZoiVG4JrNYobSBVVRFhCdix3qYVaGNeXiP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wL6dwCd6Xju2BI0+M8qiDG7DKfGQRnPoPKrqXaTKjXkDGobNScsAEuVVlbG5IyDTMcsm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AUrOrW0mGPeM0RGcLjIyfL0pmaQxIe7bDLu+TkZoDzaEG/PHdsRvUNLICvwOCcvtsfeo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qsCdWFUbmraD3UjT4RnU92R9o1X6nvVK6lc7qiqMbevWumCvGJEkbSvhEenP+t6qh247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EbDFEdmQGXAY43OPwqn7GQRsgJzgDyzQWzErKVOHOQepqpqgs5XOm2lLFxnHIqQevpUN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2HLNXikDkgMQHHluDRVjeaJCG+J+vMY2FXUWAji+tZdW2GIJ+Ro8k3fxhwA3d7MrbjH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Yn4sbVYI8Olg2hiuWyNj/oVlUSSyHDvJhlGoFDnmNhVLiVbe2BGNTMBqI8+ea6FxBL3j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KidY7i4SJ5mKZ17LnGD/AJ1YlqgRgNOjUrNjUBz2xXHmMuSi4BIXl6UfU2n6sjQmSAu2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7eI5wGH39aMlSmoagSFVcnK4Oa5LZjIrsFC4xkHcVa4mHIMrKeeOhxQS3jJALKTjA860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6ox0jB+E0NTFFsxeVckbL5cqJHcyPGi9yMiUYVuWTyrpY5TArMAp1YABz0z0+dRqALDK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cj0++rs7OMa2bSM5wMDzq6yTNqCuFwc5ByPak2coxcDA+1j8aAhGtEQupQAA7YxnzrqH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BBArqo9cbhk0GEeFV0Anlqzkn5+fypJ7iSVdRIUMcKc8hnf57/dSb8QeWGTQmWk8MI07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nuZOHzGVo1jWRRhuY3rPxrrutERQS3WEjJBViCTuD55PU0ZbdYUMIZC5QMct8G4ORnrS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tGN1J67nb5VSS6LRiRYQSmFAHPHn+FIsrWKwM86oShMa4KkHBHL8j99DtUtYLV7glnkW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k+lZrSSlTOVCxDOkDYk9B99GsZkmguNb928Ryig7MOtUtXZwszQqfHGmVVTk9c/l+FcI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vqwmFzgBc/PmaYnlKWs7mIK8xBcjYqp8+vPP311k7Rxu8mFOsKZJBgquDv8Af1rUWFl4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pdG2kYOM4JHyztXGJIRHf6ttXhAO6uDt+PWjzymN5pQo0LbadSbBpGAAIxy6fjSkjyAf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UKc8ly2fma19qejiaS8EgXWZkxqHIr6euOdNXlrHbRwW6yBppm0DI30tuT6YGKxoOIXG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lvLUxBog4m8/EbZ1j16WYah64Cj7qkWx8x4u2rit1htQ75t/Pekqa4jrbiNyWGCZWzjz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qPLfs3Zy6hoJ36U28QYVkxsUkBB5VsQSiRAfvFbQmU0kiozinJocjUKUYVVVOaqv7ZV6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4Rc8StYeskyL+IFSj6HNA+vvQi4lAGSOW2d/OmQz2/D0hLqZJFI0x/Z38/bFGmCd2sM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x6H2pNZzDG0WhABJguN9Q6V8nr/au09HyqyXMCyaxFGNwmykgcqMMR8RWVG8U8h1BfCT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jeFdbFQQztyAxnamrfi6W6JojJbmS/PlzqOsxc4ivpVt4WI7sKXPPWeYzQFnDpGt0rd5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n2q0HE5QkoRA2p9TkHn60O4CC6lYZCOox1Dn5cqNaJOYjIkoJIUjUGwcY6CgvIbeaXVp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qk8ii10lgAHx6qKpIYbU5kLSsTp0x9M8yflWZWbjxnbLh7RzJxNDqWU92+2MMOtYMZ8I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+7tbwKiyg92mQWzjY+lfOEVkQowwVOCK+n4Ovly83c9r9asBVRVhXdhxWoxVidqEWIN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TuKoTneu1EgioPqVjcPc8OspHQMkca5BO2AN9qiK5XvZggZUcY8sEnbNZ3As3PBLDW5C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/wCVADld8r9o18jyzO67QzdO8sZigXKgYyhHzNJXUd3JCE1kat0Bz4fSrPNJbOfGAzR7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oQ/1IubhHMg3HVd9q5waGJYuGQQ6u7LDU3XAB2z86HjMBfIyh0jP31N/qNwuiXKhACNW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Y2VS+kZOk9emazYqsrTMxRkbwHds7Z9arJF4SxlGCOYFUmnuriXxRkIN0BbAHntTdrAn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IG4B6VcGNcRQtpZ2zjwqR6edec7TWhhlgl0YEy45dRXtpLKGRMpcAL1bHw+wrD7RcLjP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pMqztuQederwX/LGevp5rgsrwXK+L6vPjU8sVsyxcIvJCBIofzXmKxoYJHR44Fy77E+V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BKT6A19Nxbk/AWx9S6yJ+NZ0vCJYslEII51SEcZgP1cU48/Dmm07QXVsO7u7ckkbZGK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8Eq6vCSNf8q9BHat3btsFC8g2NR9q8FZ8deO/W4bwkHkOXtXuYrgy2xnz4WA7sKQduuf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rpytEIVTAUOOZLE4J6VRBoYl5A25IxyJ/lQ7iciJw2lQ5yCAefkKplNLJ4ZGyCT1UHqK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YZXTn4wdz1qZI2upEeI40nBI2FLFGzkyFUQeIs3IfOoe/MOhLQAjV4/XNT40aUqPFbrO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Q0udXemJMhlxoZt19QaFJcgQqFj8LYc4J59KBFPLAjXEndN3imPTjnmnxoduo7kRTCCU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n1r5qbpj+2jJ9cnNfQTxWKayZFjWPKlC2rY+deK4pB/V7B4wHhfkT0Nez8bJ6Z6jOD2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pWckaYEJPmap9LRjvGBUfSyTgcvQV72DMVm8pzO+x+yvWteC2KW+m3QIvUjc1ioZHwQx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iSTwyDG3Q0D9nw69AwbkNGdzG6hvzr0nAroW2eFShWhdtUQxsh8qwo+J29qrmWYLpG4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L6ZIbm1hEMXxxk7lsHl6VjuXqeh7K4lzNEDkKjHbyBFLKq6ZSHJmUDBJyrHrvWdw2f8A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jfGxVj6V6C24d3PDUja4SOVjqBbwldsYx518nyeOy+3WX0XW4+j8MWCSSRG15Kj7Xzp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Jnlhc4FGvrG5a0imS4jmVZNPer9ls4xS0Lym4CrICQQrM3Jj5e1c/ie21bvJPw6MBcjXh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uISx2DESxI6EHQvxEeRrklbu5Iw2gISMgYHP09qPPmx4VNJFHM11cHKNIudB2GPferJ7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kLiJsEciMYJ60W04ZPdhphGyJpydQ2b3NHeGRLp1mYF0Unu9IOrHXHLz96PNdxxSwRMF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rMZvLEMZiZC66dOxyNsU1EpdWZ1LBCA225B5b1rTQQTRFxol1kDWp2IA5kdKDEkUfDRF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kYrG6z8S5g1l4pACp3B5FSNs/wCvWmOGcOkuJdEbAw41anGQRjlinI4VuSyBCrLksRup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OVWQt9c2ADtlT0+7NRvnhkQK8LLF3RB+kaVwMZ9PTlW3EZZjokXWY5SoOdwee3nyqhcT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agCchhjf0rTt7YM5SM6gswlb+Lrg+xrP7dJHX9va8Rl70yqd1aQHqueXy9aWe2iPGjf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Y5XbAwaatoIO+u2gjQhJcNq3JAAP50S1dI57m2RcsmSuRkMhHLy2/lXSdLeWDHw+8vOK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myi7iRcg6QPxz0p2xtwn0uGeMRKgyOhXJ2P4fhVri5lt3VYomCKjsHBwAo54+dLRmOY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JJzn8RUtS8mLhEtlMSyM5SHdAc7dCfX+dJFpJNbK7PoRMtKMAE74+4Y+dRLcd/NI+GAf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7q+VobmSQthgZPtEdMVhmgvraKBY7bWud3Xmcn7zRktlm1XMzosCAYXljfb38qpDFL9L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VPmeVcxuJXW2KKA5JIzkJvsPXlVQSSaO2sO+t0yzSY/gHn92d6TNnJ3kccRQxl3cITp1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NzRtb27wprkWQ6jIPhCYx99Lw6pWjeKVnEQxggYDHp91alxqIg1G2uBoEtxJiKN1HQbf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1a3eONSrgayMgsTtnA9x/rFRJcy29x3cKgLowDnGsncnbkKH9KMRN3b6Wm3XDqCBnzH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naGB5TAo73vFUHDswBzkUaPhUXEbx5FDJGjMzx/ugch8z9wrHtuJTve3LTB3ScBsMuRg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LW4j7uZYww1MpG533wd/9dKvUqeh7cmzlRidghGccue2ff8ACg8RcSrEFUxhLhniKfCw0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kxspwr7R7EPpG/PyWptDbx24SZQ5ZnGQNQA6emax9JaFNeh706EkEbkq0YO4xUJeSW0L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kgZOAdj/ANKbtbCC5gTvncBQXYM3xHpn2/Wrx8Lgs40ntZHwmcurHXGD0HmCanogDStN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TUSF3Xn8X3/hUJcSokcEUxzH3vibcjOMbHmdqo8E5cTqmYoSp8OcMM8vfflRoLVrRQ0+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eh89t6lxamzgIsFJcuy7AFvGF57fPehWrzKQ0ZJKtgg88cz7YPWnrW3ZpVKrrDYUI67h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yRzzNp0xwk6DpzncdfvrM6QtGumIL4JO8UM+QCR151l3ltJcSDHfK5kVdIB2Xnnyr0V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6ST4gBgDfO3Q0SO4tIoppyWRjgqfiyCB0rcqsuNXlsbcRgIUQCRphsqAYPzIFMXNkksj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I3IGw29M7CnFuFXh8YeJZJbiRVZByxjPPpS0tzNfQJ/sjxGNWTQu2kBiD8qSmB64ooA0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WSAMb8hiq2bW7yQwFgIkLuWK455Gf4cAUaxtUs0V+7Z++YuE1bRhV2HpkCuitll1XyLG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J+WM0xYiPhkkstst4hEpLa0Y7MAeWem+PxrPVxBf3ETuJPo6kPo8OnYbg+Qrbt2livbQ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Z1bMAM/ftj51jzjv7ya70qkjP3cgVNIYDr688fKiUzl2lWKVViLD6wjxB/CcEeXQ+9AC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gsWLIN9Ixkex++r99cyCQwnChMgAZ1Hl/oVVLWaG275J0YKxVl1Ywpx5+/y2qColluIj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kaSu2MfKm7eXuVExOoSuC7AeQwRnoc1k20kUYiYkyuNQPhwWzvj5bCnlkkSP6NpOFGpI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dSxJQruWQMwUALJkuVG+M+flvyo0b3FtehnPex6G2U49wfXcn7qoGeUroBk7tdQBbG7H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Zt30wssjBhIrj7eOftitTWtM3MiLZ4mDJMVL4To3INnzwPlSA4sTa+OGZoZEKGViuQQd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pFLKIyvgJ0dMZHzNAggtoO48BdWLCUSfaPQY9qqrzJYQrC0IVxpLiRV5nlpI6HnUxQvN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NjTjG3tj86Xu40guAXnmjgjUEhV3JzjHrt91Gjlslk027ySJDGWlJGkIenyPpUy/pEJY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Pj65y2CGGcEGhtLMJBriLwKSQw+LJHTzG1QtzdySO8OouygmMjOT+p6UdnaWOI6XV4ic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wal/9gECXH1hAdo2Qbny54Ao3eW4s1LSoGbEmncFl5bVTuJvDONUSKoVvFnIIH/SgS2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BUYBiw64zyqK07eSzaXXE3diMeMFgQxPLfnmhLeL9KeFblY2x4sHIG3X3qkMVlCzAq3e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G/WhNZWzxpNBA6ySHDbdRuSfSpIGoe4nL6CkqBQNAOCD15fI0pNw+O6hDpNIPrCCgGQR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eK2ia3JBkfBQnHPnk0doZRBFo3Vj4cbAAc6sntA7eJIcWiW75j3SVjlR1I9PemY3+kII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V84Y+XnQ/HJb20it3SpMdekfHt4QB/raqRxtDNGrNtcNojBb4RgEGt/H01ImKZBHDFIq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YZ88eVcoUmJEeQR6WADb4B6U01mQIlxqVpQjad8EAkt8xQb+118XhEJwmhpC2NlO23zr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zXUeQ0aosmkfZY7EZ54xUoY1s7g3J8UccZTbONR5Ue5ia2msJmYaHYayx5qoNFu4YUu5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32QBsfvNdMJyXivo1eLxhnFvnGfgUnYVN3LLJHGGQS6Tr5eJP5jFKcHgMdzKkqfCmmT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ra5cTXDuYxdqwhbGQvQAe1SwxSXiKEdzJEsiSIHi0jGjH5mlZJXuGjRiQNeZGPp5ffV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IznUV6EYI++siSC7inlj1sULALjqcb1mRcb0rJCjxBsJFvk7jfYD76KVd7WEgKXdSxb4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G9MsckFwMLnMcnUdcHzqbLiAZ+5bWIUGltTEjnWviG1dEEkKoucAuRz0555pz6i3DqUk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Oh96z57i3e7jkgQkkEOpOQ3oPKqvdyO0c6AKHJVPtbDz9uVTGbcHQpeEBgAzAAiPn7n5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yNKA4ZSMeLzzS9lMbVxLANztsN8ZoqPEXuLRCRCc+JRkkZzj0rNqbobQosxeEAtKFZRp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9AudSYaQyfEc7imxdBjFHGgSFDgZ3PmQfSl5jlhGikZydQ2wPSkqIa2kmBPeAFRpcEHB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BI8gsftFslQKIQok7qUZQYI0dfOhuxIhZVDJnCqOi5xvSdCsbkwtIZVcwgggnGR13rne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DZvLPrS97ZrGWCyEDJJVMDV6ZPKlMJImuNZo1XAw3I451rNIcnczQqCVDFwpGOnv50H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ZkfxDc6aLnB0kFWIyp/u0rBayvgREsryDdGwSB+lanKixvJb2yl17ttXNSd/fHrR5LgG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w1KpOpG9/L2roysouCsQeIPgE7eIHGalEWC1Z5I3wzg5A5VKOZ5pEVlBVlxz3wfOimSS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cZwc+eKO0Vs47wa445FAOOh86YgtkSVo4WdklA3YDBPlWKM5ZJVYAsUZjlMnAJ9atFeM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arkat/L3o01uUvSY4x3inDeQA60J4pvpUjSJu6jJRgSPI586gYgv+7tu57kFSd1IGVPn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AfOVA2G3MUxHwuGMo9xIX17FUOwP949TTUCwTK0NxbZQEoHPMHn91QIPLNewnvRG/dqN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VhFojjeJiQGOVjONPTeligtLpWQMQRhxpx+FaUMUcgYRL9UAcAHG9UWt5oxbywhWVuSj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8cijJJ4dM6KdPfIwbB8wK3Ratb3COAjCM4bmuc+lJ38cMdwZ4IkVAQoVR5jrXTi8z7RF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W3uEFw3hKts23X0pu3PeEiGOMk7MXXIx1x61l8T4Dax8Nt7xI+9kDAtg6SuehximLMRG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lJ+LIxitdc85sWDYtxJMkjNH4sHSeY/KrSC3hIaJiihSAWbn7GqTSJIY5VQEHShCnGsj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GiKrkjOnJB8h5CuVghnDomI9zDnUp5Y5A0Wa5hltxGqpnAAfnv19qBEQIplMp+HGCQS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qvGgGGVs4O2xGKmABZiwaJhpDBXblvV1dBEqRnxjJbVnHPpSDJcpNJF3IeBzq7xckA1e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keQ3TINX44HbiGPKzIPqseEAk6fv3NUjEiwg2/wqR4mwSatHdHuwjoo8OW18hQkl0IY4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d+QpKOmg+lKSnM5yqjDZ61lx2k1jMqrIGGkgnqK0TOysQGxjqDg0zFGZLPW+hjnnT5DH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OdAAAGcCiLeOCBINQC7bcvX76cKwlO8jMYkD4JyTk9PlS91alSsqkRGV9LjOQT5g9Kui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GQfESfF61d3a4VYpJiYyRvqA00KSGVYgM6lORscjbnioFusTKXZEcjKgH4gKqBoLmO4H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+FV33zQyhyW7o6AxCuNgPaiHiLQuI2iHiPjbFQgDQvkOSu4GdiPOlTRlQtH9cqtAW2AO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RCi7atsjcChmNwgYEMFU4yd/YVys5tZC6BUCnbOSaRN1fDR92xlwC2wXYketUnleaVQu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gMkoeO305ADDPLboKpOqszELh4xq3OBWlgZZJriNY/ExGCeerFGuY3Qp48oDy5kCl4Qu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RjPXGKmXXb5LurMfEMHAx5VKlQkQa4IYbFSc55etXW0hMytundx5OBzPTaql1MTvGFGA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5I093kg8waMjxzBS6OhKsTy670KLLs0LxFst9Wc4++rxXWT3a4RSd1Y8vUV2k/S1VHVm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oAyRNOggwUfOV8j6elcuYkxIxbG23+udWcyH666+rTOkyKPhOPLrUtaOcMwC6sDP/mD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KKEw2/hLeVFtXWOYApqRTqO+4I5/KgIWinER04G5UHPyFcVaNkXxbZ5HmM7iirzT97cB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hhwWmGkEalDenlVi0DjEatpOwB5D3pgPFM6qVKKuNLNvnfYe1ApJbiSRlG45AjyIosQW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Z8qLGpByg8Z6dOVKNGJHVjkt0PL2ogwUSBWA3HxY8qGG8KqzMT0Gev8A0qIGkR8tlRg4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6MLpBZh4iaEq85EadOmSDnPlmqgtEGlDLhSNjzz1q89rLbxPg61JGtjyHt60KNk78xnk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5EkVmRdCtjSG3AxzH8qsGUxEZ+sHxHGx8qCxEamMAEq2sEDAAxv+NWSTUMRvgatWn/X5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x3aljy3x51aO0zBMY3jaTUNKkkY/1zqJNMkh0sMN0ztTWGaIYl7vTgg6fPz98VUwikqv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RuSByq9s7iRiQQwGwJ2AG21EFr3sYdA2sAFySOZ57e1Vl+kRAIyqUY+LbxA8qqjXCI9q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b+fLy2pOUlstpwAQoVuZJH5U6k5ZF7yV1VhpCnyH6A0rnCFy4LsuM8sD+dRS2QGVyuW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m7sKRGrDPwnqen4GuqjVjy7iTQAmgiPAxzOOXyNWItoLOZ3yywZRhnY5xv8AfRWjWaEW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PxjGSB94qt3BDcpGuHUmQd6ufI8ifLNadcD4rOLvdA6q4BDDkpPT8K63hQywmON1UxBS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hiMJCbeJDJjJMjNjJIzTsCzLHiS4CSLBkuxyARvj1NSCt2iJjUBqG4A8uVAA0KLhtOti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7e9MsokmhW3OJQzHbkF+In32qlzYmCHu8+JkU6ujMwB3piGYhGkrzXmZjlTpU+E6hsD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i0kcoO/dmNz4oyDgY8xvt5UGOf6PaQ2zmMyMuSQckDOw9elUKRx4RCoJOrvASSOeKRuU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whZI1LupOzjzx686XvbtkZIVlIl1agRv4sAac/iaYuraURSTBO8nk8ChTuNuePKnDw6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eL0ziuszCUpGoMbkt3c3ejUc/Ev8uf4VaKSO3KhXBUAhlB3zvtRVuIYbnxKG1kABhkgY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2yjvJcFjyGCef51jfbF6r59x2ARcauljUopk1DfOMjP60gRW52phEHGXZQQJUDAnrjI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47vMcb7oWnG9Gtpij4ztVSu1UHhOa6o2Y3BGDvQZ4RnK8qDbynkx504rBlINShIxgc6N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uEkBx543qlxGVOwJBpzgMTycYhwM6AXO/LArPXqar2H0gXKOZF8WNRZefoPxpiSyjhtb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mc5GDj/OhWMPeWwEYMWAcnPQf9aeltUlht173JIGNXxHPlXyep7rrJ6KRH6K4EIYrvqL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ma68akKTqyf3f9bUzJM4cxaPEuWXI2Q53NPd9CeHLcE6JXBUADYbGjc1lrGv0qRThU3c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dJkJJanugMqMnIH60jENaZ7t9OM68bn0x8qctrO4BkR2OdGvBbJx5elF0Z7dXldBL36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646Hypa4DLbiXGQCMgjDD0+7rTKFrRopC4BLDp6c8+XnQzcpFNmVssxGCfRt6zntPsEv3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uefwxXguMiGPjt6kPwd5tvnO2/416XtFx4Wdm8EPxksqbcgeteAMzNLrZiWJySTzr3/j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HlVhSf0rpio+lHpXrcjxK1Q+4pAzyMdjiqanPNsUGhqA6io1KPtCkQjH7X41Pdf3qD6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KA4kV2BB5YFaou5FYwd2V2GgrtgY515nspO68Nk+HSkmRkdcV6Z7qKVvE41GPAA2wa+X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UlhnBLQsSAdyp58qnu01lyQodtS7ff8AOq2d0YHYOMjPLV186gqJIn1uFZJCw36muOKI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UH4TjB6GgxF1tkdZXYsTkA77Va1uTNB3DADbGrYbjlVGkWBGWEeNjz6CpghopWXBzqzj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pJIwTkUDvASuXKlj15ZFCe6kiCliojc+Eg1rBa4uoLWBppZ8RHxcuvlXiOJ8alvpCCxE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jwkl7mBXwhy1ZAsd84zXu/H8ck2ufWqWXF7mzBWJAwP7wzTS8Y4vctpSXQPJRVo7AjHg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4PQ168ZBhg4tcN/vCYH+Km0s7twYbx0uozzL41D2NaUEQiQY5kb108cr/VxYGoeI0R5y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ZgDy54r1HB7HuuHIrM+sJy5ClxamIJGN2fbNbUKG5t1ihGgqMEjlt51w8+Y68QOeJiU7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OPM5pcpEsC95sygrqTfV6miNZSjwLcZjQEgDz9ar3QW3Z++TDDJXUBg+deLHWwrIPpM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q6G4t+7HfqGK/CA3KoW11QJhSHZghA6E/pRBZkMcBQ4+Jcbg+e1MZxMryCIspbTjbV0H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GBnIduTfKrlYBZyB5CZS/wC6dx/OgXeRGjpGzKDhSeQHX51rFVm4lGIyqgMx2JC/nSdx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rVeWOXkRRHdO4aXuAmG0kZ51mTiRoXVCWUHJXlgV04mVi1hupDEYOByq0bAHcUw4JTwq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3MUDW8dvbMgUgmSIFse9eyVyLI+W0np5VomGS0t4rl1jlhdcjx4OfKkMxzZO0bHff4T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tIrK+XQsee7lAyB71qDPhnBuoyY+7DthiW1HBrS4RBZw8QEHFZZha6iG7okFfUCol7Oy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CxBTqLn0x+tXvbe8tbp47uBo3UAO3Nj5AdPnVDz2992d4o5tb5ZImXKvryHjPIH1rY4V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kRVgbLEsAxUeh6Zrz9lecMtY5o+K2SXEUi5VkcCRG6EefzpSJSz64YhFGGyGzgkVy78c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55YrWE6cYLkZGegI6UG9leK6ZLyBVSRdUDx7rn3rzMPaK6E5lmkeV8g6lfQcjzxsa9PC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lkRvrY87x5G5x+tePrw46zrQbS5ksrME5H0iTUA3MgdTmn7JuIXT94ZWCnUIy4wW2Jz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eRJgxnuE2XfwkY5EjrWjZpFd2okeXEhbSTqIOD9neudmNxk/R3h4nCULvPpOpidxnqc9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LYk7gADbANeiubVbe6k1uq6zkvg59KQvBGnD55wAbiYhQqjfG4yPWoWaUtprma3M1ssa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PpinjDgLpLiQncE89ulA4YY7e0lmGsGUhNSHlp9PPnWk8X0VmV3HeuQ4L5yduQ/OuXf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RKKYtYODy2/nW48ccsFqZiuIzjW/LJXrWQpU573bCgBQObZ3+VOpcQSRNA7FVJ8W+/Lb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pi0cbDu5UBbbBJHlz9OVGF0ot+7GIS37TIzuwwcVl2F2Yr2PD+CLxfpT19dWv0d+6wDK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HzrN9LqbVkgvQxdlEnifJ5HGMe21GTiccl4sunSskTIR0z50lNKsTkyjvSqKANsEjbP4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wQ2CY0UfAOtVb1jehht5EaO6IeQZJjxuFxvisszw24hiRI/qlfOG6YoNos019E0MiyJI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kfWkntBcSTd7JhlbG3Xbl+VEt9DpdLHDKzgcidI3x61FvJqBulVdvgzuASf5UnAMMw1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Yjm7rEPhWFyRtufnUczgS3jsppFLEyuAB1RRzx69PamZzbRzhUXwFVEYA8QAHr13rO1N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AQHmcA5qUdnuo1jfJHwkHqevvVVe+lS4IniYqh/4eMEHOM7Uu3dxxxqgTcMBo2Bbrmpm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orYLJnPng1FuBNejuog6gfBy9dqBZJFLGNSI5ADjIzkDbHvXOIzE8zL3SOpwqknLenlW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gWSUZdVRt8jYmsmdZjJ3UZQ6MFl07KRuRVlaWEcU8Oh1aNUVe7OnlkjcnoBVr+yht51i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G+oeefI70dJnjt1RdEcbhQUyWG/PPp1FZUdw9sroGJD4Kq/RcnG3vn7xWpaOX6PcyNb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dJJB5Hzxyo4lWQgxsY8BfVQSDvjyOKJEySpLqhjkukbJU7A+QB896JFiSRVMJKPIdSKv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vSWCi5VrUTwGKKYMVeKT0228wRUWtxcW5ucho2MRC6uqjBGPWlLm4hFtBcoDGw1K6svi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G51w2somZnlzG0Z20tgDPvjB++pJo0Ir5/o4jQFSVPiA8TZOce4okV293FOdygUa1PMDG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De/NqrujZdMswbdfcjoeXzpiz4iI7kxOX1ZKOUGSSdwB+H40vKtazuZ7a8k1OxYhY/CO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uZI+/Cw8yCMgcsZJ8s/jWfMT3Mk6R65Fk0KAcKARvkeZxVbljcJaxyqMvmJdJ2I5sffl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030a3igUySSqSML9lANTN77YrNguBdvcQyMYguUddOMMGHX2J/Cjy3v0B3OmSJ3DRHC5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e1RbwyQWqxyR6nlDY32BBy/yJx91WelMy20J4fDErsWjARgG0hSOWflt70R1CL3mJH79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h+dZ8Vw1zcQ+MaZMZJ28Ocnb3HOn0ihuDJCZndLdpCCMHUMAkn1/QU0RIxHEEhklZxJL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OB5UEyIkdugY/R4XAfTtnzH+vKqmCNLp5WEuqKDWE1ZL4JHP1PTy3qLaG4zNFKhKSRFt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R99UN2sxYxd/OylY9CAjByW/TIqt1ZxLbwSxtrkgMiltW7HOeXuaSmMcPeSSOAIdJKk5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PlR2mt2jR8u4SMamIwdiRk48tt6KHIVxJFG7CPAGBkbluf5fjVB3k6mMPG5A0ls4XbG+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SdxErBSNaxucaTjz9edXs9fDmSBoUmjGwUgAEE9PmTzohO4g7zTHExEvhCBV2yD4venF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kiQMrhTuN8k/fgfOpnLJIxtj3jBHEitsQTuQp5b0pHF3/DR9Ci7to9JmJ5sAenTnnb2r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G7fuYxcI6jKPzyBk7dPKjXXF7m4siIIQn97Gcgk43+WcVS5S6jkF0iiaJ5NUnhyVOOv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MW5C5AZYdWDnO259zWpysipMzRSW11HnJDhsAEEEZ36japkieJlUBCwJwmTnGeQ9udTe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Pqbuj5E7/gKZ4uskLxmBNcCSRuJAd9eMnf16+9SyrjNvr26DorxSMHOluoBz5dD6UeGd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lQBo9gAee/LO3Toa60WYOzKid60zAam+Ncnf8aGVuLq5uWtYWiRiVaU7jHIe+3l0p9JY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RYmKuQ2TkDaiJPIyjvQvcyjYBtlANJLEoW0CktPjJGcFsHbPn5VpBoWPd6QwCE6Rtljz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Z4iurct3T97BGWJQ7EgnfHnRE+tlW3ZFDtnupMbYH+VMTrPCjjdHjjOnYYYj/L8qG6Zg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HdR5451FXTEVs9rM6F0fC6Tv5fdUQTJHcSRMqmVuS55nbAokawvaxSzx95qyXlT4lOf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30dtBNFEkGG1HYtn89sbVYIjdbq5FoqLpRmfWd9sgbmmYLYSxraySlpLds6wPPfHryFE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WOR8a1G6OM7gHzORS8VvNAWjU6QvweLcjzzWgR9IWKaQq3dytIyk6SNiNqtfWKTrYXGo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Lp/nVmtYLqPxszPFsW+yRnkfWoThTyTlZbk6UAcAHxcuXtyrWtynIEAiVoc6QxJLc8Yw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PvHbEj6Uib90DY/eQKXkd4pmZWwu6ZBwCMZPvv8AnS6XbywhIlLBm+An4MHauX7TTTyv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YX06nO7Z5YonE7dbtPpRYhYiEOPtDG+POlL2YM6wiQlVOru8jGfn8/vq1q8/DQizwpJH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Y8jyre+jUxWZknLI7rG6gqdsk5GTjy5/fTwf6NFFFJgOFwpPJck7gVmXd4JoxcRRrGsO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5CpnDyxW9wkpdgQCqjBA6fdtWaaNK0ccbtIdMK5XUi4Mny880GKzSeaG7EJBiXAZ5Pt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CsMLz17gHH86FZzPHZSR5YSMNR1Drn9d6zo8+9ldzT3Vsh1Mkm2w8W+9IwQSwW89vp1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vXo2uVmZ50AJLAHVsSaE0Uxe8zCrumk5bqMdK6TtispLdXjjMcbRGPC6gdtgd/ehlmVF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IFuZpq4Ro40wUwSc+I+/IVS8aT6KJu70tGfHCV29D+Na3UDjvokYTshYk4WND1HU0eO/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OhlGnw+XypOZYjYQxxsEmkJZiByXPTypSzvTZSuJrbvIQ25IwPuq/DWfpsRSxi07tQEl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CMSSKPpSgsuAAPLpWIJkywhjMhJ2WQb4ztuOeKdCly7rGsCwAAOMqMk/jvXO8rpm7EAW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+tBLsia4ZEIhbbrjPntR70d7HDIsRONpDn7WM/jSnDS1vN3bCMI7Bs560kEuyvPJcyN3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N/wq5jtR9dHq0LISquN8AcudEmeWSGV2jCsjrraGPKsudj71ISO1bvI0xkFnJOd+mPSr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zLFaG2RyCzSMTlScZ9qJZxPBKsjP9UBgOORz5Vr3N081zIGRGSSPS40hs+noOtESxSOF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X3055kVq9TC1FiscUyQudUrYJIGA4puRy0c67hIiToAyP86QuLmMWyCBnedGMcUoHJeg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vS0crZXBHl1rmkWhkjmhYvBIUfwHS2Co5596pGzyqZo4mKREFMtv5ZIFNuhe5dbkKjLG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JItrcaMYRsMVyCD6D0oowt4pGMsCKutcHU2MHqAKBcwSS25eB1SVWUFQfi88Ue4mWLie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IzuOWPSgXlu8XfSxRlmUDQpbGM0wGcx20pX6QjlcFUAzg45/fQBc3TLGLiQvgnBB3U0F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1xnSu+PnVAZRECW0uCR6n2qYGXms9LPK7IwXSWbfPzFDMiW8CyxOREcYXfxb0pKxy2Y0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J60aNVkgLRRu4j06cnIXHU5qhvM6qzFSsh8RzvjyFKSWs5mZHcjPIk48WKZaSJIdDsS7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LBdC6idGKM8gBLYGVqjFmvpYr6OyOHTTnWx3c+YouvvfrEk7kpnGdyfL2FasXDSZnP0f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Hlmk7qPJkMcClwAuAN8Y57da18gJInnRCis7x5AVfteuPKnJpI0WIuhh1qO8Qcw3LNIK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gZydqJLJcm6WJiRKwBYNy+fyqAMkUqYaNg4U4JDbFfWrieRoxpiAbkVFLK6xOJTH3wVi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2k95EGESnYltvXeiW4akklR1gAkj1MFOndRmhFm14Zc6SM4GxNHxL9IALBs6WJ9MUvcA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46ioSmtb6QNmONUgO+mgy6ljV4mwDu2Dv7iuOIYUmViXbJZehXFUABYKrjKLsVOR51F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OcYG+DmrrK8QCSP4W6JzFDNnIIzIxTBOcE4YDz/yqyrE94SznS6BFYCrjA9qqmPu3cBi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1xfSGW45gDQFOc+lKvaGUAd+zMh8AAwTinLSe2bvI5ir3BXmRyxz9M0alKyzTIo0bIMk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AWlYIVGnV575wKcmMU0SLEyGM/ZPPND+hE6jqKYA8SnmelVLAHQq0peVfEMFQp3qg8G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AjmKJrRUYOSz5yCDjeivOk5y6x61AIAGDmjK0MkUZKPErLz0tzPnRJHRPqkgbS2Au+Rz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tLAkNjzo8An1oWkBU5C77etCJUbfSVZFdWwV8vWr/RnYd4hjkAGXTpvzpFJ9bOG2UNuT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OUAtncjHqM1VOSxLFFHI0Kdyx8LHYetUvEQxpumQR4QOlCec3dksLEokbYBxyJ5mhqSL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/ialNXwrQu2QCT8I5j1pSX6qJHx4tw2Oef8AOiCOVY0GoaDtkdahSWDqUJgDZDev/WrG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cZwToHpUBNDLKhOdWcirsAsTBVwQvPFRGqmMKGGelGV55O+iMZJCkZ0560xI0jEHBGVC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JEesHKj86MGkK93rwceHJqLFE1d4TJoJ6v0HrTIzJIMuArHkvmRzqn1SRJG+Aztk9AA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zlcbn135UVUQd5HKoJ04JJHMDlXRqwYM7qC2x6EYoGoNrj1mORTkDOMjpV0cROquCW3+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QZ1SHGlhyG+ar3inDAbEfD+7/o1bJCD6oFSSV2xj2oMoRom0vqXOshhgg1WaMrmUgowX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FshNyMEc1FD0QwqqIveZAbKscjlTkNxGcKxBZCeS9PeiFl71dSza2J+IltW3QfKlpoj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rQCp3hOpUQjOM8z5VVpEDiOQEkc8b0UGGYjBKE6o8bjOaughZ01DYknSo6dKLL3ZRQmT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/ral3tseJSda/ZHtzFETlWGkxgsmygjl51ZZ0dsacAAHSTkE+RPlVJQsRA31Dm3lk/wCV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kD51VE7/AA5DqdhlSp23qXuGlZy7FvsfL0ocOWiA1DSDk78hnypmMWyxpq8bKBhs4Oem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WwukaRnryoiW7Tw4jQKwywbVzGNjiisqKXaIsBnO46dQP5VQwvIwESvln0pgjl1+VFD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DpZh05fLkK6mru2NsiRO6vIyhiUYaR/OuoNaKMKZpiwjkOEAJ31Yxgff+FSWtsN9Ejkf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SCfvpZgAFMkmkqeR+ySMAUSIzROEhUlmTClhtjGDV13+1bkQ2NnGO81MhIIxzYnHP0FT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Hg8TjfVk7e1BjgWWX6LLJqAuG177sCANvnUvcubiOHCFWXQ+enhANVk3w+ASOxZgqrG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ai9mMkEFmmljAupzjd30hR8sUoNYhZw7Rq76VXGNQ57/AIVbLnfSFaSYkPyxgDApalpY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fBiiqBvnny8hT0nDri1mdWljeWLLMsa50g77ewA/GrxM8/0hiHna2lUNnYthScD54qhu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ZwXlZ+WCANvxpqarCJHPesrCQ+JW8wDnBqsztI2mIhRIWyfLJG3yoS3c0iQtuGbwrg+m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gIzOhPME58/x/Ci6Ve1Kr3jKoXfBzzp0AxmVEZpMnbG3Lce1JNcyrJkj4AAeRB/6iuW9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Ec7jnkfgKJWJ22iXTYTFSsmlkYE58v8AOvL4rY7X34nvreLWcQw7+hJz/KvPi4x1r6fh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dqoUPlVPpQ8qj6UK7oNCWUjVTiPnlWYbgHltRI7kjrQaMlxGg0yMMHlWl2WjD8TndG1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3cq0oEoOdOxHl5V7js1wyTh/DlIIae50ucb8+Q/M1w83Xx4I1LLv4YG1OgD5GTzABHP0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REmknBPQ89qQa5lkJj0alI8RI+I+ft0qLl5VYpFJvF8WORXHSvm7td59NNIVnm7ie5Yg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cVYXMEkcqOoLbFEHJQOQ9azbe6lFu9wU1SKANzsemfuJosrpOoeJTCNW6kZx658qVrRp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TkHoB1qkEzvdMgdA8hAbJ3I/1zqbuaGOJMsT3pG7dd+f4VYWqpJqhUK+MHI3A8qyzV2D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O+cb0ndXAsIZbu4ChYhpORnTtyHrRmHdn6sg5fcqck555rB7XTStwJkDFwbnLMfLpXTx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PiMnErpp5Dz5L0UeVJc6nQw5g1yg6uVfVkkmRxt2pUAHxECrgxr9g1eMRr4nxRwVl+GH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sRg1Y2iSbpIDTH0eyYeJgp9DQzbW4P1c4HzoFWtpVPI1Tu3Fa1vHNOwgjia4f8A9MZN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sc/EYxbQhvhJBZwOnpXPrucxTnZnhfc8JiSbZ5m1joR5D7q0hYIRmJyhTz55NNvGjuFg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igyo9tNyIJ2x0r5nffy6tdJABBJ3rKxcoMAFTnelykjlsqxcbkZ+HHnTctw6ZKofAPj6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gc4xo5t71hURhYl1OQpUeHA86IQqrIwRu8LAEtsq7dPWhrDOjfWeI7gAeXQmiTq6PpZ9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xW5ECuY1aNGDFgR4vMVVBgpE2lojvgDOKHLMVZUL+HGf5UpDM6tlE5EgMW23rc5ULjSx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t5ViWV8R9XMMHzrU4vIwjCMSCw0kCsf6LqYMfCdPzr2+L6c+myksfmKaXGgsMZB2rHt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k1q2LLqx4VJ869DBlZWjA5EeeKrJxGKBS7Z1Dlgc6meZItzLGB5ZrPgCcVvzbA4QIz6g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2YM0kZ+sUAMTyz0FaHCDEsLMjkurHfoBWMnD79YbV+8AidRpAGSTWtY8PdmcwSGPCfXI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rxeW+8rtx6Hu1bUl2kf1Q+MDbn1x1pVUcxtHGmO+BIz+FaFxGsHD5IIZWcu2Rg7EDqPK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6qSGzgnHIVwdqYt4JpLFT3kZlDZxjIBpRWe5M07yaGJKENsD61aOe6hzlSPDrzyINI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hKSWOnAOPKpKxTzRQ3KGNUQGME6+Wogb0hKhXhmkHO+SAfX8qaguY5teshyFJAOxPlSt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gr8IO/PnWpULtElxZl5cjBwRtg0vKYTOLWIeJhh8DI005cRPFJ9H7ghA4IlJ55HSo+gI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hhvnHTFbl9s2MNOGl2lWNWbSQFYjYA8zQn4Z3M0kCnwq2Ca37axuLiGONWAVm8TY+z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rKwKlZHICgjY4610neM/HWBJwo3d+UjKxLGulSftcqrZ2XEI7vuNI7pnKkkeHlnlXoDw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1tpOnmW/0KPHwSZJPpmkMpXIPQHl99anm9l5YtlxVeGcXjEUi9ycKysMiM4xkeW9K8Y4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Uuo67mRviPkB0FHvOzM0cwhV/EwPPbLc/kN6tY8ADCUhZdVuybFd2YkZ+VdZ5Of7Ysxk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VnbFSJO7UqG8K74HStW64TMOMN3cZ0ZfG2w/y3ocfA5UdrJihuXjyMtyOc4+6n8nKM+M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f3HC7pLiCXDDr9kjyI60ibR3vzbQ6naM4JHl1NOx8Mvrl2AjaKIfC0gwPSrbLPazXqv6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ihly2+cDyxTUCyzKVhU6iwK9QW65+VG7NcMzw+KxKsXLkG4KbgHetWLhzcJgLmNpwj6l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14fJm+nfhnXsM1yxbQUiSIBjrBI2/nSZmtxCqomuSLDSIw2YHmfQg1rvaw20LyyTaO/n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z60haQLBcxTToGMpbxY2Cf6FcpWqpfx2sU1qYY3ERJmTBAPiG+fairO15ZNPeOUlLaYx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MsT3ME0cY7sBvqTnoeWPbarWci3AmnkI0kGNRjSVQ+Q/DasX2537Gjtu9s1nhyxgYLIu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qYIoxbd3KhBaQ4BXGAPI+5qbOKW2nS5yqiRiJAx2z7U7cPDxBvAhRmBGw2XzHtXO1GVY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mBIJbfUAc496duI5DJbP3ahETbf7/updjApLq+GdMjfYHO/4VMjSmSRFjDiIajg5078q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BpRmORSBnYqOhApmw7pUmjncInJwRjc71SSJZZBbuvctoypK9Ns0K5s20gQqUjVCzTMc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WmYYBHDM7IyMxCgDwq4Azn06UrKJ4F75yO8XUHzsOX4itUfWQRR3siBYkx6jJyPmM4pS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pQpXqOux8v51YE7aJe7MaeKVwxRc5Oobg/dUS2pjijYBgXUEg9WHPnyNKR3kyFZI5Hj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nn/l6Vp3um5mZ0YsF/aE7AZGxz57Ee9bxML22ZGIIJAB055g5GTRY7cWsrKgZ1XfHmcb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GyNIipoG5XJyW9RjaqOTBEI7ktpwdBJ3HLY1kTE8QvFMwVwwzhxgMT0FNcPSJbiSOK1K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PTGelZghueJ953unAwY3K4Of8scqYuBdcNa3nExMiOYsq2D57n2NFw3Gs9lCzSSqkr6l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+IoXczjiB7gLIgGlSX0hjjc++ds1S6lmu44mVBGIlx8WAOufXOatwaeKUySGVWSIiMA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V+2jXEFhBicK8JkALId8EfZ25HFDmtmSUXcarNKkh1g48AGwB9DRbu+nlldVijZypKog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S9xew6WZWJlnOHAQ6kxz/OoF7iUvIkjqyFmypAwdjzH+dNRMUgtww0CPUNe/jBIOc9Tk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DAU4jAbbSdJGB5j9aKkkqWcdksIIDMy+LPkMD0POpYmCSyRXKpJLOqtMDpGPhyf5DFAk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IlGB+8DkeLPQ88VE1uYLU4JMcUmBkeJWOTsevOlBMXWMBGYrkamPzpPTNP21grqHvIiY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nceu+9LukTjvxP3TNpfZgCAWxt643zThkheBC7FgFGBJsGbkeXOgJDbNHI8qDR3QI0D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5NYOoa1tXaXDSuM6m3B5Dl5AGnbJI5rZu+LARuFj3HLc9By5n51muRrBhPeKz5wR8Azy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eW0ITR3JJdo/t5GBSUaMISOaSFziPBOZFyrJ8/PIod3ZSzzKWBMI1KuDzXAIyaz83JdV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p3/T+dMQzt3hVpCsexZM50jG3zAxWaoUth9HUa1jYDxR43ZhgZ/P51S3lS3lBDNCity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q8s72+5UqY30uo3wcYGPwocA1QldLs7KAzA7ppO5pKCW01vLMPBKT9oMAcFRucjkBk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Y+ijUj7hWU6QRzPvStvZf1fbRujyBC5mkUg75wu/pg4/GjSWAu4fpImCKkuVWM53xp98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zoqau4dMGSYBiQuMZB5Z336YNXDRo0s4AZ3Re9XkrHV/IZ2risuiGWEeGZiO60DSpzjc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lu90MrB+QBGQSB75posmu2keGGVcJI+liOcZ+EE/MCiPxKKMxB4WlGjSgLYGQc5yOtI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7DgZU4y2+35VaV1lMAYOI3i1juyAMkkE71VOnikvEHCDh6xxBjocL0wOnXmasUeK3le3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DIycfdn3rJheSB2eKd8QAMyONyuSCfbzqz310YWmiDp3TnUg3C9CQPLcffU9/pY3VOb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4yRt8+mRUvbRXlyrB1wikyPoA6bdOWw/GsiDiMItkLEq+Ajq+fDkZ26ZJ/CjS30kkKdz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9CfwqS9RQ3MdlHMs0auLhVwBk6PHggeh5ilO/YvLFCJY01liPM9cDyAp6S+je5SznVYo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jDA+eRy8qG0ou5iyREvnMoDbKCMDPy2963OktXivDNa9+1vFhzrOTglhtnPt8jQLm+Kq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uR7/AOVFHBBFEhhlzChw+/Qgkb/Iiq3REAaRn7uN1+r0NhtmPT2rFumhRyRylA7aZlcP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R2CRyMBrjUvqz3YOk89qC1q18yy2o0Ex6wCRlcbH55/Gun+vt9AYEnBJPMFdifamK00a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7vSRKVG5Jz+ddeWUDq6ySaZHY6XB8S+m1CeCVI3lt3eVMAuoXZuQwPXrQe9e6R7mZhGwj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R6nrUxDaRjuFFtIqAph2IyCPX1qn9WWswFxMDEjasp1V8gD8BSjx/QzDC7mQnckHY5HP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tFcjUugEoD9rYkjyqwLSSziSB2BOE04xjUTzP4VXiM7okBjRo+7c61ddyMA0zJM080cU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CwIA9iaJcwO/BlE28ukhnxjDAjA+7Iqhb6Qk9w1jEhZ5FDBx5g4ANMcOKtdmCSPRK5K+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ZUuFbSUWEqAT4c43xnr55q8jyJIuhmkLqyhidh6/PPXyq2VZWo6l1FtdIJUY5jYeIEcj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2KhY2D4OSTnC/wA/kKzomuI4e4M3ePCGVWzgdNx51FzNdxqk+rMsxCjQfEwA2wPLNJE1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pjKqcZMijr8vyokl5JKkIngVTkFHI3wBzB++pN3cwkMY8hQFdyATvuapLa4utm1264U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+I93OO/eTuwgwvTIPWlI9Z7t+9UaCMFn+ID9fetebhcX0fEU8ZbA1K52b2z6UC47P2Z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ctqOdRGwGOWKsiV1nPJIXj8MkRGWbOcDnvj1qlpdT273QkieVGXcscEDoQDVLNRbyyKr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YkdKslz3krJauzNOSSJOYx036VmwlUSb6OzIUUxkrJHvhj7itK3eC6unPiRpQBg8h/n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DhtIUDlt5eVN2whmbOs94udOk7DHI/fUxRh9HQLFcaY3BYFidic/wDSleJRMVV2Ugyt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3NwHu0WRQ7ZOTjG/maclhDxRO8hSQYCYJwM8/wDrW56PVY13ws3t1bWwLKsb/WiMnA1e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FePILtgusqI8ZJ3558q9Hb+B52l0sJ5CAQfs49KT4lD9HliSIlgz+GTHIdBW73WbyzIj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woxboNqeMMXcoYnYlye8RmOM56fOs0NJfySxCBUWJdznGlufKtmy1JbQm4gAibJeVTnP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OWCUq6Sr9YpUrpbdj/LFEcxy91FLGEmViSCNm35CquQt4UkC6WXwHJwD5/rVbpJZ0YvI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yNY0MLO8TssepUdsI/QYPWizdxNOIj4I0Q5wOZ/lSNrHK0SSNlYlJVyTjJHlS7szSoVc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oRvvNavHuVHd4wpP/Slma6i1MQSM5UD7Xr7VBujNbLGy5ljbeRRzz0o9qe+nad8juUPL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2N2ZG7oArqcgSYHhPrVw1yWRJAZAhKnA3J6inOHWkMbapIy0eonYb5549aPFdwG+FwqP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QedVFsshX694xrVvuxSjW7tcmJrcK6R7h8536f5UxNHIl9NcW7AwzZVde+GU7Y611oYY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rAJzkl/0rOYo30cNGuEErOAGH7uPypS3a5WTvyFYkgbnJGDRXnka/KlTECGwsZweWST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EaRkYIAzyIqhtO4S5a6ZSgE+mNPtBcb49M1mNayXvEUkty2vJyD4QMcufnTrOZ+670Eo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66S2+jwTSyDITAXnuD1p9DJOfpkksjIUB0sjg4z6GtGHjBht2jYxS6xpC9Bmh3VnqhSK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DPPagzcOjQxgZVIwNKrg6vWrPYYNtJc23f4SJDlpHHPPkAaTtmmWKR7Zj4ZNMSgDHrk1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Iv1ITwsp3B9Aax4JZLi4a3DMrqPAgAGT57VqDVjnve5RLqLDFsjxH/QqLh4ns3dJAkys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NWaV4JD32ZG2IlPh8udMJdG2tFSWOOJ3YZB3286lgi3kU99FMwCu2lhzOfSrOTeLcCaV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1AdM1USRCORmAJR8LIOTeW361L3sTMdQKsQAxB5EdKBeOJngEi5jcKGdCMeHODR54luY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Q3TrQ27uMmYSNJqQnTnpVUuo1ijX7KtkA/EOp38qGaOVPcLcIqxFWw6udyKVbAiURuNT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EM1/ZSLGVZw+wznJ8xSrLLDGsUuIpYnAZiMYHvUMRbq7l43j31A+Js486rHYaLkLHOya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MxkdDvqIZicDHQ+9EjjMdoUEhJkbIcb4OKC08jW8qRscxpnJPPntXXUTlMuuhQS2/r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GRjjSNsY61WSUSxHmW1FdIPpUZxYOIWhZInDxsCXLfF/lVpFSQvcRy/WaiSjDA36ik4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HJBztmhnvoBq0gANyzn/AEa0o8bpHKS5wNGFOMHNXUzPGpMTPInh0lug5GhMkWhnmjkQ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8N1JIgXWVeLZc9RTAvO7v3IWFdJYk6c7HrnaqIjyS6h4Q2fEDmne+aE5jdkLDcHkT7UO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FU4YLGoqs2BmUohjUNkblc5q8czJdnIOgjnj4Rjp60C4JbSyNoWXddz4PQ1ZnKkKdLNj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w0T/s5sqp1YJxt7edLSRvDOWXX9Z4F6/wDSnYmQSDAHd88qOQ8veitK6ujqoI1F2Onx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W0MDkzuxRuSlhknz9qvIrrI4LFExjVjcCjLCkkr94UDkZjUc/bNDBklm+vYlUGzHzHT2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QhlVgVBkIBGD1HvQ8iJnXWDHsQMbZonfu2lUAEeSQqDAGPfrQZ3Xu8KurPMHmPWiVWX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kPPVzxmuMRhnIyAWIx05dKiGP/awytgaNz7VZnjChsuxBzuMc/xpUGiUSOwKDC4Azz51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95kahyH+dUW4zGxPhctzHUipSRFdUYhW21AjkfPPWoCgwmUJO+ceEkDpVwqhWWORigxg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CoTpHPfO9HXKLq1quASR6UFUiV5dQIbSOoFUkzJNHqIfG2+9CL601FsFjzAxtV4mVM4B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yO3Q6V3VCMYHpQHhaSbvI3yrDAVumac+khgVDhwd2GORrmtO8JkQZVjsQTWoM+NCHBbV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eVEM4GpAhXSoxkcqZa2eHx6S6HZtvMZB++hxxyj4guV336igCTqhDkFVU45fjmpCOsmp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phI3aLlsxKqOvz9KiFF0mUp3ighTk9D1qKpbtrAjxka84Y828/uogLvPhGAYnT7Vx1K6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PXl6Grhtc5dRhTka8bkZoilxa6yXyCQMSDyPPI9M1UwgjSuJGbKgDlvy/KmSqqyFWc9A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KmZJBhhgAndSSd/uohIRahGiyBTnGSMBcH8abkt44mhPeK8ZB1YPM+YzQ7WGFkUCXSp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50XidhJG8ciPHJ4Rq8Xwn8uVVVQgVC0ySCFSVwORfp68q5pYraRv2jSK4PhXH311vdFYW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fL/KuMkbsZIgTgMjK3NdudBSS4eRdMcxVuYQoCF88V1AZ1lk+ryhXYnPSuoa1WaNLhu+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AwcgdTVVuWZ0YclyAen/AEpEl5pXmycDIx19fwq8UypKYkx9WdTN57ZOKOvyOQzdxOWE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5fLO9GWSLQskEas6KTIWIwzjfArNEhcP4cjbQPMAE5/EfdRraIdyxwDghieg9R+P4Vq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xZWRlwCPCB1x7YP4Uy0Kz2DrCS7QOJQG2OOX5gUmkoCtEHbQMsmG5eYI++qJc6TuGXK7+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StbvBHw6JoVjUy/WN4jqZuW/rSlxLEtuFiUKkoPhbmF1A4xSCPKsMaEHIxjTzOegqj3U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dbMMkDY/pVxB7o93ArRog7xcBeudh+v4UCNbf6MjyfVsfCRjPXf7udLXDl7USLIWGwyF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7RTIFRSzMAT0OSMn51VEaZVRJGiV0zoAA2Zd8fMUsbZpI5TABkcy32vSmYIfpMMAdu7K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T99CnjkjjFpHIuX8LnyO/I+X86sHzniVz9Lvppc7Ftvak9JphoGWVlkBDoxDDyqdGelf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ulvI12lvI033LVIgJrbOk9LeVd4vWnBBnlVWhIoapBOVOltwedfQ+B8TN1BHNGEE0KC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86MeDypzh3EZuH3KSRuVK9RXHycfOY1L7fRfpBecQ4xIg8eBy33BpruhOgchEUqBjON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Yr3uwpnGtmH3fpWkWjM9usue8ZvBGBtyzn0FfN65+Nx1nsGXh7Dh/wBI73u1cMypnoCR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f66PQyOHY8t+R++mJkjexYSsARv/AA+QApSzkES9yxGkxAIPIetI2cu41Yd5IIydWY0U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Hf3Lo8hVGyAOoOarczz3E31eQV2G23+hQ0tASveTAyYyze2M1MZolzMY4BFDFpVdyeRz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LZySXbKYCoGAdyf50WR+5wsoB3AYHntXmO0t+t3e9wMokOwUfaPOu3h52s9MK8lt2uD9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feqqkmPGQi+dQWcN9WoXFCdiD4iSa+jHLBxJbRbBe8b95hU4luvhcso6Y5fKgRRhzkkY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LkfjVXGc3CLzGVidts/DVU4dcO+lvAQwU6uhNekiuprllhjZxEDuvQ1VMTRuJF7uWNu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4JZw8NsltIsCQjxPjdqavYSX0lyRGvLPXrWPw2ZrkRh5ArwnD55EdCK149CzKC+rWpII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l8mo63RUjZlkbGnJI2IbpVEvMYikUM2+o9fXNMyOgUwQjAVcDJ60nbWDkvOAW0DfUchq5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t0I+7CavCN8g1E9okQjkxtgjbY7Vwtn0qwQYwW8zjyrRM2vh6x90V05O43Bq/QTt4E72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7/OhT8LWVpJllkEXdlieYyOlE2jiEqKW0YVmC9CedajFI7Re8cgcwmOZO2Ksq/bxN5BL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wB5eRokdsslvGSxCxKd/MDoK9NJFAxWJXAJwGXTjkKyry0aKRrcAABSSw6eddZ3+jHn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qITpB5keg9Kz5O/NsZ0j8OrSMnfOK1+IottYdwOTYG/PNVueH99Y5e6itkQE6SQC7gbA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GEJLgkeIj0UV6SxXg7djb4XfdNxFpPqyzHVj09K8wUG+pzJj+9tTFq/DRY3CTwySTtgw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ssaxDOsFeqsNX416fszYNKr362c7QiJ070EaVyOoO+K8oFTGY4ST6kqP862ODcYFg5a7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jHI5XrWeh6nhdtcyW5IlVck90GGxx0z0pq2uMhwItMqHk24Qjn7UhFxL6HDBPHh0kBAi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y4VtMWnWPiJ+IeVeDyX/ACejn6al3bWpuWibZZdLqsZ8W4571nW3DZXv5FjTEaR94Sww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dHSydyWKOYtR3YDyp6K0naZrlXR1AwrcmAztkeVca1SN7aTppRRlJ8KxI3U8qSsoZIJ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RzknHp0zXq3tjxa+isy6IdTYYDdQB1rF4jw2+4RcqLuD6xiSs68mxyx/KpGKWl4FcIM2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PnUJZvdTmEEeAZZ0HTrTf0u5uwlwkrRhVKvp6n+VL2Uk0lwZhG/hGDt0O1NIs1hEcJJ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BHvTRhjgQW6RjmMAkfOiPbxJC4iiZHRckN9r1oXdNBdRznCsVwo5586l7a+hL6ytxMkx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kj2oEEH9YWwYiNx3gyTsyimFaOVD3jgnxE6hnApS3nMMDGN0VQ2mLIwWPt6VJ1TYbuUt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pHiHJD1PvS8NqZbKZnL4VwCp5Z5ZpeSV7djIisrRyKzebDzHzpu2vI1tDlS4d2dl6jf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jmmkVXLy4DALtn0HkaWkLx3byhgztuVU+XQU3rZZ1bu11yEgY5EdDVJuH/SNE6aYmTdk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pz6mlYpxcwSqIGMzDx6GwVHn61eC3SXuTJGkcoBwT8WRy39a0rfhyLJNcYA7xQMqMA4P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gGvK7bZ/6Vn54xgHDOB29rdXF1IivIdyR9nIzg/OqXh7x47h1BDjVpJ5Y86djdUspJC7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50JFt5mIbJCjLZ239Kv8nV/bpzmYNwziMUBDtCGhU6xrODk88mtpbm6ubKKSSeGOMjCh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C2LTlu/gcHWv2AmOe3lRI5Ibki2cOtuSVADY5f5cq17+3Tn00Li0S94dGHEbkMxYqcEZ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RB40ZHzyx0HXP4VWOQWjols50o4AYjJ0jnnNLX90Z52mZtLsdKRqMal8z5ms2s9FrpL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g5nkeeamQKtyI8Bu7JVlAwcEAgj50UOq2ZzbqwG+tzyPI/L0pSK4lW8jcnP0hdJbngDb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KlrhHzIXwy4yAMbexp2WW3itj3Z0u4AQjbB5HasuCaJr/Tv3OvDAH5n8BTtxZNJAryS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2X/rWLDC2q1SKZliDNg6S3IZG+3r5USxidLkrIyss2A/QDlilrKN1gCkOshcEnH4mtVo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XGgxjdhvnP4fjWvpC11CY7s943i+FCTyHXf8KKssMNvoX65vgBkH1a752HU56mmiFuI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O5C4/nS0TKl4C0a93pOcj4jjbbzqLSJuZWP1vjMmSwOwPPl6ZzWkH+kxxIGUnV3bKw2V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nhnhAe3znJAyM7enpVIpFWfTIhbBOQTgHI61EVvLGKOL6ZFIO75lScAYyA1LWUjR8OXv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ZJGGP35Ip6aaCQyW0MaqQmMsfiAztv5/pWeuhENtHEI2Lg7jH+vlXWX0aYteJLbJDFEA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J2H3dKI+GMcyxqUV2A1fb1Hf8qRt4mjcBEQlWO5XckfpitOYySQqJChxAdYXkSTqx+P4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iByqawildWrbUMdPciicSEM0UCxR65pX7yYlfDGxAX/MVmz3MQ7iAArFpAKqep5k/KjQ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oYEgk7ljyJ9sVZ6SlQv0iV7RyUHi1EfY6Z9q1LLh1tw7urMKXZlDhwcagR0+eT8qR8f0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xAyOWTk01ExuJEleQ6YSz6F+3gDHy/zq7SNFrfQ7LARFNJnDH7OB099+VZk3D54Ilk19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B5fhWxHxNZLSS9ubZEj1gQA7s6gfkTSqtLplkYO5uiGRS2Tty9tvzqKVubOCK1gfvw0f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dONvbPyqIWBja7Cu0aaiGYZzj9T91QIb0QK30cyPqODJuUySQPupgww2kjd+JJE0gogO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3GrYsjOn4m0aybIe8UFB+5jb9aATHBgQNkFBkryIPUHz2NHQgxGOWAjKEuVXDOTz9AOt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Samh3hDjw+eD8qzcZorKkgtwWCKwUh15Yzj5UZuFvah5GGtdefiHjB32A5DAoktvE1yL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Y43O4GR0qlw0RutVvMwd1VcHcKQoIAPLBqWDu6Y3JEg0ajrRwuDjofnQrmWRJXCKQGw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mot3uFjaaZisZYI2W3Hlj3P5VQB55ktx40Z9GT5czWZBaWbuIwwBUk4IxuT5ZqY7iGe/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Vxh8cj88UxDcEy93cIsoK7Ow2Vs52+6oe0innKpofI8BkbB1EZYD5j8KgpOuECSDeSbL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gte4jBBzmSTAPh3x9223zqdKXNzcRzRqJpkzqUkFcA7g+tT3a9yAdDPJgu5zojcbfcRz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QqskoR1bS2o81JA/A4p9p4be1jWExagiqQo5amBAxz5Z51iRRRl172MlpoyGTV1JBAHl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W8TSM7YdyMnVyAHp+WauYGIrsW9x3MyFmXfQo26gk+meVCa4zJIsbRrlCNJ2YkHOD0zv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RaSWcYbGCMk7HrjnSlwkM8DSIiEEkPDndcnIP4UlailxCkrnU7SDSqA7cs6vw5ZpVI2k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ZH6AlRpHyz86PJMLd1gI0xuCwI3Oc8iPwrTjMBEmWLx4BXb7TbfpVnQ85EDDxFbVyC0Q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t6Zz+Fc1lPjT3zd/qGAm4BA/LO29afF4YJ5UM7FZV8cjL6EaQfTGfnTNtaorveHW8mN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tW53KjzMiMkj2s7OoDawCu5xg8+orQtLqO5vkRmIZBpIIxgNnn6dKJxHhr/TGU3GiB5N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7k0G0tZYOIxqxBjkAwSPiXY/oaWoJxWG1N/Yu0UihFEbEnKnSTgj13o9vHDb30soZO4l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+dC4lFaXSm4gufrPEoXTlSwOCF+QpKyZLm2KSzIl1GxXQw0sFzv+GPnVk2DQcGKWRIJs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qH5fiaYuoDNKhXSlwFB0Y1EkAKMnqOdZpsZIotCPgHGlWO+pRsCemcmiNcy205kgLZCA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zqfHAz9GnikcW2lo4g0ZAbGlhk5+Z/LFFwgWJoIRIbiABlK7Kx2OOvypc3EFzbRl17q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xjz5fjVLd5oZmXWJEt9zjbH7uD5ZNK1p4JptQ1u7MO9AOeQHrQnSWePvFVSkepjkeEjO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MaRsr92zgtnYO2M7/fTC8SWO2ZtOCjaBjfUM7g/LlWQa6bMDNFGn1W2cgnpsfnQu5tzK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2OABn9BQ+Ix91O8sekxMUyw+1gihxXwuYokL6A5WVXPIjOD+VUOtP9EeKSSLKPqRgvTA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oGcAqpRtJ8ORnTn1rNe4PdDcFwwxp3O3L86GYxZlHznW+hojyyDktt0ozpzi0BzbtLci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Ek86RaQQ3EKnxIsOlfXcgZ9q1BcGf6tYY5ASWBkXJx029KRkjinmmnaIpLCCmkphHA3+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cgCOLd9LyPOWVW0Zxo8sn+VVnnlt42uZ5A7tgII+g5YH5Uu/fF7fvWCid9DKBnpnGaMW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0wofgPiCnbetYg/0y4uFLxp+ybMmnGFHLeqmVo55UiwGJyVz8Gev3UCJ5UkktisbRTSM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J3EDPe4MmqRCRvumN9/P0qXlQpLuSSYKygqOS/veZHpTUjyBYQuDlSDATkEAcvek+Hz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UsQJh9ugIol1E83DtWsd/HIIzqOQuftZH3VMYNXzmKCOSGWRYZCe8AXJQY6+YoU0KSoH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RnUB19Km3lWKzV7oF1lPdK2cnPn7ClPpsaSW9rG8iY1CRcbas7AdR1qYq0mUIkVm+JRq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bSTGN4ZFVWDacHdupPrRS0MlysYLFQjZB3Azz3+6q2yFLa3kVAZLaViQvUHYgVQNw0RE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SmIz3yi3lLJ3W6OTkv5Dahxsiz3eNlL4AI8+Q39c1WKR3totUip3WtyegxQXKGGOUpKh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Q+XOiRXam323ELahr3yf5c6TiCtBJcRnSkqkltyhxz9ao5F0wBYRCUZC/wB3G49638Wk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EyA3AK51dfLPWnnspbTh4RJCWSNdSavjx5etUFvbvaSo0wGEGhF3wccjjntRjHC1lEsY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H5VOrrNhea7Dqg1ldG7Npyw8wfarpcSOIrhIwTGdKMx+MeZpPXBOpkVmifXiZWGB7/O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EM4jDMAPEtYsQccTX6OpZBiNCJFwc5J3NV+hqt5NIzI0XcEJnfTkbEnzzRXBueEwJFF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d8/zoYeRraWJ0C2qN3aso3B5/PJpiDcP4TJJYxQgiJHOjWR+0Y7ADzJr3XCeznD+B2LT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jy40LjoByry/9H0CS8WlMwYC2zIqyDYMdsj5E1qdt79ZbmKxMh7pAGYDkSdt/l+devx8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xsf9sOBJJ3SyvgHGRC2n8qJd8J4Tx+1aS3aMPnwzRAZVvUdfY14OS2/2sugCIrKpU7gb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37RiMT6xc6kkVBhdQBYMfXbHzq8ef59fHqekvOfTD4pFecO4gttcHLW2FbHXrkeh507J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KRwVQDJJPWtn+kCGPvbVtEeZAVd2G4A5fnSfY22mm4pbJJIGghjMiKGzkDYfic1x68f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03B+ztpw23ae6VGlcZfXuFHr50R+0/BoSU78lF5ssTFR+FZPbbi89rJBawkaMB5ARzJO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xAkMJUDRTEK/mD0xXfryzxX48xJN919Em4ZwfjkKzRrG+CGEkRwc+uOfsa8TxiwuLG6a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O2M5BB8jVuzfEnsOMwEM3dTOIJI13AycAn2PWvT9sLaI28NySUcMYw6rnGd9/uP31jv4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uPGQcNlv5k4fCuLjcMA2w8z7V7yz4LwngVojziN2QAd9MATn0/yrO7IWMEMs9135kc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FIdoeISXXHJI1k1RWykCMHn5n3/lWePj4/H877q33cem/r7hbxkmT6vqWQ4FI8U7LcL4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P8Uc0IABPqBXjr23ims4jCxEjEt4zjPpXqux9xjVbqzMjx94CeXPFa8fn/k6+Hc+0vOe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6QSBopopSjo5GDjnz9aXK28kTRurA8tTHOTXru2VqjcXARihkCs+kfF0/SvKXKCXiDxF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s423615+/wDHq8tz6Lx2hhcqZSPGCSw2Ax51udlezVvxfi30ga2ggP1rZ2byXHn+lYll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GMk5k7tASdyfPPQc6+nRfReyljw/hluqvNczohycFssNbn5cvlXXwcfK7fpnq4zf6QIr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K0uk6Rp2x6V4lUs2CkeKLOkg88+ZNe1/pMMg4Rad3pz3++emxr5rLK0N6be7UxMDvir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9NE3j2lyFDFFBIOk1ZI1lEjyusyvsdLZK+WaXjfVdJHOGZHAw6YOfLNMR2giu3jZR4m1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hPw+6n+p+kBxp8KadOnHL3rc7N9huIcQtgb0taQBsqSviYegP5n8aQsy9vf2txcTd3H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+PSvRcc/pAcuYeHIYoQQDOd2Yenl/rlXbxzjN7Z639PXcN4LwzhsBtraFGKY1s+Gcn1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0PEGGyC7fAxjHiPKvfdgzqtL2XUzd5MGyxyTkcya8L2oTveMX8iy+KO5fUgbpqOK7+a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qqzXeqDUCSw0ADxMa+icA7G8P4Xa/SuIxRyXDDW4kOUj2+7515HsJZx3naqORwx7mMyl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W9/SJxGVnh4ZFIUjCd9MAcat8AfgT91Z8XM55vkq37xsTdtezdmxia7AVTglIWKj5gUS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9EkLMN1mhGGU+o6+xr5JPGlzE5ikIXUNKsuw/0a3+yPFJ+HcZtnfWBPIsEoz4XBOAfk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zqek+OAcQ4f/AFNxFrG6RdceCJXB0kdCPSs/iKCC4+rJlRRrwCBp89/KvoH9IVhFNbWd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qCMjPtg/fXiOIWRtbqWJXVkiwucbNXn8vPw7xZdhEPgwsRqjK4IPNs+eKDNgIFAACnGr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ysTrBXSF8P8AOr2btHxSxmliAiSVTIdPwhWyTjrtWZ7Sxudmew9/xCASXYa1t3wdbjxs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onDeDcM4bB9GtoUYoBqL4Zz7mvGcc/pAmuh3HB2FvG/h79/jJ9B0/P2rR/o2Lmx4gZJG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sdI617PF/HOvjz7/APbLxfH1jXj18qRKdN1JsNseI1pdj+IcH4fPdy8bMZEwXuu8h1jI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7RKYu0l+wxh7uUHfOPETWWjSalIVQysSoI5D9a8ny+PexX1Y8e7GBNfd22kb5+hn/wDl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YRWxI6/Qj/8Ay18xl1a0AGGYEsuKuyNIHjiVu8wHGOZHkK6/9R1/UR9T4dfdlOKXYtrG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s8bDrkrWF/SQlhaWlpbWtrBHcu5k8EYU6QCMHHmT+FaH9H3C/ofCX4pcxiKa4yBnksak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8RfjfGbviJY9yrBIhnkg+H7+fzrr5O/+17nujLcEyK2QFxv6elVkOjUQS2hdtsf9a1OG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M6BrmeJe5JXPI8h61nzqqaBDuSMNnlmvEmBJcGHxKurGNjyqbiYuq+HpzH3muTvIzpf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IyNITxYyD09qqqIY+6SMHx9Tn8aJkKxjVyWYY/lS0YVZMtqABwBjmf5U5sZgHjKtjccq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zv6nenraSdYWYfsmXdfTPOk8uuXZC2MEg7kbYxTUcpFq0I1ISw+HmMUBJJllOSfEx0qO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w8qxJcoy6jsRjkR/OhiXTMQrNpVhhm5gHc5pu2it3ZHuJCY2chwi8sHb76CsdvJ3ZnKs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GmY+4eUIcAd2N1HxbbUGSYSKFRzIJHOrvBjfPT0FDdylwEYhE/uDlnaoqyK6BhDMvjY5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/SJ49l2P2tunWmZLUoTH3hLahgEZDeWKolsyFiWBBYAaPPc0FppHuI0lWTV9gMNgQK5b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zxtg8qHIFETopXVGdwSQDV4nDQZJXxHbbbbkPlzoioc6QuQi5zpPr1PpT5JkQLIcasED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a92q6gQHwqt1z5HyoP0sJcCAI48OlSRzPX5VYGzBFCkjuS4wc4PNulCVQ4092F0qT7+h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2iY5J2JAOatFNokj7xToBAVhyGPOqtqi2xLkadJIHhI6eddWlhZ7fUh1tGMM2OnrXUQg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AS2DvnGD70G6iVZkWCTV9XkHkpJ2P4Uwx1Xo7sll2UKObA7mpu7HuJiixPMSMKoBBHPm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WPvDhZCdLkbct/lTphcLNGca1CHw7hlxtiqTLcG3EgREDSFRg7eH4vl09aKJtdpMqv4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vlvVaDMXc50yqwQAuyn4vSrm4WWYrgqCM7j02qiWaywiRG2OWOOS9N6reFITF3SkgxEu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BxmaRxHHmR1OR4t1Gc1P0R7hS7LpR8Z6c8jce9L8KEjvJIiModDp8xg9c1qd0hQRySO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fzxmtYFJbdliZhIzKAARp3XHWhygrGsmNRY+It5486GnEJLaQSRMZEfwgN9pRgfnn50e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pYkajy1fy2oCwu4tQs2ouSSJOoyPxqbaSNRIzKXz+0H2VwKHayS3ZEYOloxgKeYFBleZ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ELvuOnz3oA8WsuHXdhcTXFtHFNFl1KeEkDp5HevALdMreJc+1e6ubeW4tJolLMJEwFJ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OaJ4JWikUo6nBBG4r3+G7Pbl0fiMMo8J3NFMAxsKyBIUYFCc0zFfzr8QJHtXoZOiHHI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poHC+eKC1+hOM4qoMYUTcjagSyxIQAq5oT3uSVPWqKsUnxE5NRqPadkblZ7LuLmfVFA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41ugd3cLLIcs2SMNnSDXnuz9vDw6zzcIRJNuMHBUDlWyZRIZJDIDqI0DGPcGvm+W706R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ZzpB2xtzpW3lZ7ghVVmxjCfmK53maZHkC7bDOwzj+Vdqj7pikgVj8K45gVyatdHdIJpZ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zqJJ08EoBQgEso+1vtUmMPagqVCgYfGxFVuYTJ3QRlXwgDH2RVCE108z/XKyjfnz3P6V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S3NsC68yOtehltlihPek7bKTy0ml52S3jEmRGmMqcfea9HjuM14xWZTgb550KRtTbdKe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EnJFJadQJz1r3RzXh6D1zWvbHEGeufDWTFz9eVasXhuVgP2RuPU86o2eHRxtKplIC4JO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6tjb3rNDkRSjQ+Acb0W0ZAEdxrV38KgZJA2H41q3sIn4c0Dxoneb4UfD5b0aZlhc9xNE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Vjz+W4r0UboVEiFnA2Vice1eSmgmXRLDJ3UrLolUDYkdfmKd4TxTiFkypIEniXpyI9q8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9Qbd41ilcFNZ1ZxyA6mm5gttIsdoQ2hS2UGSxYbg58qH/WsVzbpOoBRiAynfAFdFfx2y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oxHw/Lzrw5Y0tNbssUEMs5SXOpUU7nyz/KqW7zR/UzSa9DKdmzqGd6pFcXCppZW1Eknq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V4dDR5LydSPOsh+9lhAkB0rFKMaVHLfag5BUG4cFUOMDfTgc6mzeOV5A65jZTux+D29a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EcgxJH+9SelhSCylmQXIGUwd+Zz5e1EMBPD5x3aM6lU58t8nejWTIsywjWpcadK9RnI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aMBW7x9bBtvTBFPl7V4jj9tPYXPfyLqiLHu9Izis2WaXiEcSi0Tuj4TI4y3rXteOWS8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VG2picjPpQI+AW6yRws6mKZBunNGHT2r2ePzTnly6eMt+Dx3B7tS2GYqhxjUwG1Bnhe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Oc8xnlXtzwz6JdIgIi7qYzYAzk1a94VBdsjd2saag51b6gOldJ+Ryy8XbQyXA0xIWKg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3t2YreLvXyd84BxufnXsBZQWuCERJCcxKi51KdjvTyxW9jaSLDbqLiWTJfGNP8jWevyY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W0EwkYxXIK4YZKnH4EU9LwoxrDaBXuiFbfPNR196bsuJNHas0amTu/Gqr+OR0pGS/Kq8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qnpXi78lvWus9Re3CJax9zb+OF9TsF+AUrNLdT6iiN9e+jIGMqD+WaetL9IbXu0BCuc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9MguJiyroVdIEePi8ql6ant536RxSHtFhA2kkkHkWPLHrWzxbizcQ4bFbzalZG8Yccm5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zxAsNgSN1Gab4jYWl28xCqHcCQYNa/k9Y18XmOHy/R4WtQhfbGo9PQU3aQNHZ3eGJVhq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vNa3MANvJHpQ5KOOZwedENyLSFi7Y+kACFydwepxU1nMVmmLwSBsktEACTk/OkYLk6xnS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nWha2stxJDLPGJItYMjL1GazlaKSScRhYwszYJ32zWax1o7yrPGkaqFII7w5+I00txDD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lc5PQZrORJNJMRY4OcAbZqvdywLmdld3bUqE7gdSaRmdG2H0zcSEEtyK4yRy+VKyXcj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O69RnypmNEuoURCwYNq+r61p3tnZw2rOIwZRga1PXzprW6y4Ecy90TIzKMbjf2NPx2pa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pGMADzzTaAWszyNEQzgHW58Kk0ndXDniH0WDLIGHeMTk5PM+1Z3UwWaDv7ZYYZFVokO5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JG0+lREoJLa/hI9P1pkpHbSSFCG0OQmoc/albiQsqQoq6Gw0gBwcc/zrOJVIYjJDIHG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FkCoUBdyCd8bHzNRGxicHvXVOSlVya1I+6eNrmMMzMdLZGCAB5e9WLyHZsYbM20Mkfea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fahk8O4h3bzsI7nG6RNlXkHUHpR2dLEJElu0KzgEOPFjPn6+lZHdFJ2VwpMJJEqnnnrX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xQWDwoCqsoZnc7BvLPnWPDNK86NIc6TkaVzjyAq7vJIXiicSoAW2OcDlRuGuJ5YYWwAF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tMWcbPaPHM4KvsxTxHAP4GrfR7WW9RoYwqxalwPvz+NBSfRJK9urBIs5GcDGevnRbHD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4ieek9TWVlBjhgjnEgi8C+Fwx3kPn6VZpnkmSWcFosdOvP8AGtS4sLVre4mbwsgBYD4W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pcK4I16guOZAxz+dC0O3EdvDOgZ27xtIYjfA3x70w8Mn0YlCxC4VmJzj0HnQZ5GDju3L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UpM6WwDAqpIAXPTnzqoJcXRjiitIUYo8gYg+QGKGvEAqtIIycAnLbknzoaSqASZFMhB0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5JbGREEDxIyrkZyX2z15ZrKp+lSz6VMoZ9igUcsDrSxAUKiZ2YnDbZG2PaitalHDt4Gz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ziqOI1kDSMQ+oFy2+Nv0qs1Eq3F04cAaSpUnTgkDf8au9ubi6WUOo1IN+WnAG1TNfW8G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T8JHWuiuI5opI2I1bYPkD0ApqQKTCh+61ANzOSQB198mpWMxys7nVF3eSF8uQHvk1Iy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3yM/dRe4jUuikfWactqwM4zvRqUtb28U8rNFG+kNvk+XX8K1ELKTmI4YD2/1vQbd+4Mo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zscem9M3BaG2LLcI2k93g9T/AKzWbVkAaJp7RYEAjZywaQA6sEgfL3oqcPIRraGdtA0x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FMzxKiPbDLPpGlV3w2Axz8qz7ea4hSZWBRZsIxJ8Q8sCmq1xbrHcdyqBvB9SrMSunJyW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FNbWays/fXLyAeEA4AB+7agNchIzLPq7t0AjUnHeentUWbtd2CtKNBGd05qSeR+VTVFi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agBp6H1JPXFLyp9Nu5o9YdoWx3h2U8gdumd/wqjIs00jwuEiQGPxbaUzkn1yaNF3coku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5bb8Nq3q6i+MaJKsSiSR2IRVB8J6j12FZ09rdJxHunicqkYRvMahnFaUllcJGjhw0sZY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g3txcNCFucCUMp32OQcgnzOcVOftiqW63MiL34KsikqhbOoqM7+340CQCGBZXBdtOpIk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5Gm4JJYMKyokzx76myS3IcvPPShiRTJrePROU7rxHkTjPpjlVoHb3KyZEilhIoJQjbUN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YrOdcLyMdOVO3Qjb8zUwGSAGSQlViJUnbxbHp6Va6Y3UgkZnxjB0kgDI/wAt6RS7F2Vx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wQjOc+uflWkbi1jsE75u8k1htagbAjII9Of30GRPpV3CH0odKFio2kAyPwOPlTDRSpHN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CSBsffb8az0Ery1U3HdRyKQd9eckYO3zxnaqahLG0bIE+keIx77YGfblTKwSCNGWPS0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3A64pmVFaaWEprjYgEnHMcsf66VnVZaWAkPfw3Y7x1VhqGCGBGR91HQXoY92WVGUMpBG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8wRGuzcx6CuZgUzlsHcY8jk1jXU91NGJYSSvOIq2NO2CDmtSaN20uQ4Blg8Tr4XH2t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QHEup1Ep71kzpxtjp6b4pNryaNIJ3eNURijgdc42A9N6dvEhuGaQTN3TKTGrDnjp77Gr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G5MiojkFpG3JJ3wPwH4UeykMZaHDamjGoM3UZyceeKVjkGsCeWM6UJYKux8WxHsNOD51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ClwCkrbHYKCPcgE/OpeVEaWL6PpJ1y6Qo3wT4s4p2a8drhYmjkQiLCnOAGIxt6gfeTWS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IEk08/EuGJz67/gae4dLazsUefTPGTISeQyoG3lTAJZ4uITRRvI2keIrjJDnbY+1FLK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ShC6DI5n/p91LXkE6uJrS4B759fehcBSCNvbntRzNEt0roSAd5EHIKeY96tlRRLS1aH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gqGO+3rgGsiS2juoluYyweKRvpBGcsuCQR91bUN9Z28rSxqZUb6sCTc41bk/hTUctnfu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u5OP0GK6c95EZNvHdXep7htQM5Cux5x742+VC4jBcW7STsWcSNhSebYwce4A3FbPDLa1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6K2+lsb/AJ1W7e2bREyKksQVi77hsjGMexxn1q3rVZaTySrHE8fdgoNTEZIY79eXKunm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Ck4wDgDf02rSezmnAkV11FxqHIqRyGOu1VuY4hbm3MhmnYEd5y5DkT51nEpJ45b+NSFO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ZBH3EUCVYXMES3BGCwy3XYaeVV4ldLbPbQxzqSY9QZdiQdgCfTFRDNC8SBrWBgragWc6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pp2zX/ZCLlgq6TuGyAf+lB7pYYJpkjcFkDxggfVkHJ+XOo+rSRZrdo1jdgCrLsPNd/uo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yFkZgAUGSc5yAfQYqYVNvCo4svctrKLgLp+19knz5/hVmvNaRxPFIJAwGs4ALDny3qtr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HfIoUaDjIO3zIoF9qmcTd2sAJ1MZDg5Bxj33q2EGtZZn4hLKkr6xnUTthj5em1MX1wzt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O2cbffSIVVmWWWJiwlwzo2dY5j32POmTAs08TXLvGmsFQBnKkc/bNT6rWmLvh8Uq2U6y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228+ntSPFu9ukDW+8s0gMqydBjG3odjTk8hhtnhjnMivqQHG5HPPtQZjNIgieId6IgI2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+TWkZNb6Jn8Kxo6sU5auW/yokWmOS3R5gneLkZBAIGy/rQLeMeKVWZg45DzPUjkRTcpa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4VS+2NiPlvWt1nV5rO3tA0Mc2DNgOM7qeuD0HKkQ89hPdQm2Do7K4bHXbmOtar2KzW88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Dk6fQenn7VNqWcuzFWLRalZjqxy2zU+lkMWPBw0LOQVIfKB91Gd9vSs2azWG1e7idhdO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z7EU/DxOfTrBZ0GFlAGPYile9ka/vHdXwAGjcLgMOo+6se1xSwkdJYmkjVoZ3OsacbHf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GPBDMJMb7HTj86ZVTNax90VaNpdJLNjbGAaFHcwxMI9HeEN4kO5fHLeprJe3eN7EWkoC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PXz60xdwPLHqgWMuNWrSPskbH2pue2hvJnu1t8bFsHkCRiut51id7mPSZovq2iJGGGNv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KSS2VVKjuthGuwYEb7UP+q2E0kSyKO5XDah4W6/fTfDzM12NYULJqzpOMdCfSqTC2CLD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DEsoOgdB71Plb9KVjtib2SIR6Qx1GMZ322NdbLLNPEsanLE5bI2I2xvTwju7BXhmVTLL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lbyFHgiWPBuR40SMZzg/9ae/2zamWwaVnE6Msqkl3RdgOgNV4dbSzxwxtOqxqG06tjue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w+SOFyrKoOeZYk7/AHVeIWwnOwCykrJrHiOF5betNZ0o6TWVykFuyo0eHQfED7VC3Iuk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pOxJ23ottdhLcJ9ahZyveAZP8Jqwto4YzE0TFXXvCW2IFajUhW9g+mXpiWNUjm8IIb8a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xQoAyAMgEHehTzSQS28LAMXI0SA50rnn71fUkM8lt8MBuMMwGCRj4q1fpbTFzxI2kpzp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cV7PsXwoBU4oyBA0eEUeZ5n9KyeBdm4OOA96Wa2ilB7wHckdB7jnW52o7QJwu1/q3hzI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/niu/i4nP+fTHV31GH20vU4lf91FJpS2OjV5+f8AL5UfsLHo4/cqZBJot9KuOq6lxXmJ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eHONOoYRa9N2ABbi91IwIIhKkf8AMOnnWfH18vLKl9ck+34kTjcjqG3gQ5+zgE9K82l3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7fpXqO3EhHaIq4JjECj03515ie5tJ4YzDBLG8Eukh0wuP1rn5ZvdWfRnht8RxK2E5Iz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j9r4hNwXQX0AyDcn0NfM7S17viNkp8Sawyg/ZJYHnX0P+kAsvZvKtpPfLg5967eKf8A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+uLeeI6Tp0qFJXmfYHlSFrcHUviKDHMjnXQSfSFkNxGXkRcRljyP61Etvexwq8mD3bHw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Y212VJUS6Z0Vwu6jl/1r2HZHhkllZvdXK92ZBhVP2VHX51idkOBNxKGK/uo2S3GcxsgA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p2k44rRvw+xnjBIKu4IIzy0+nrXq8PE8c/k6/8A+M276jznGeMC845NcK4EB2RiPsrt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YLeRyzEtq1Ree/r6UUxSsi/WIJDqA8q0eyvZ5OM3qzzIxs7c+NXxlnH2fbr7e9cJzfJ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2ZsY+GcNl43xH6t5FLjUPgT+Z/lXn24i3HO0dlfKfgvI10ZzpXWMYo/b3j30iZeFWrNo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Pl+ftXnuBQvFx6wlxIYzdxLtyBLDY137slnj5+ozn7ey/pMtorngluksnd/XZVvI4Nf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gu8ajXqbGrHUV9O7ewQT8OtVuHKJ32dQOMbGvnQysjJahSuyqG64POr+Rf8AM5+iVqZ1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RjOOtPrM0ibq3eSA6CD060C4W5BIkJxHhkPlvuKKZDLGJInEbIctjyNeZqOP0iGBYbjx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ho10MFwTyLbDyNE71Q5MiHwDdmPw+lVt1ge5lhZSYSOTnI574q4lr6R/R+R/V1yA2oLI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fZW7RX+U0gXLhtsZOo4Oa9r/AEeLGvD7sRABO9GMciMV5HjkhTtLdicssRuHwx6DUa9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bY/o8WNeN3IQEHuDseniWkP6Qoppe1S9w7Bu6QHyA3rR7AzQzdo7wxIqEQHZfLUuKX7f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7xIldsD4xvgVr//ABP/ACeVYwTSiFMh1AzgYUtReHKPp9vIpYHv0LIxyNmG4oDvCqgm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HtTnDLdf6xifW2hZkLIMEDcYrzye1fQ+35x2eTw5zcJ8tjXzkXcd2kzOuvkCc4HtX0nt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vl0Y6nBr519Eis5FRyGLg95gYGrHMV2/J/3YgEJhWJSjoSByJ2zmunaGMBvCzAAMUbnn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6tlR85UNnYHrWfIZUiZnQA6dR0czvzx5V5lOvFFBC0q6GVuWN8N/Pevef0ZxvFwu8V8E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XziOSQsVcHEeCS3IgjI9K+lf0baBwm7VMgCfkfavR+PP+4leG440sPafiLv8LXMuDnOB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7Hw75zyFb3aRyvGOIMcAi7cZXoNR51kTIS2uMBmPhzjf5iuHX+1FY2LTrHp1BgNwdq0+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2kaEG4crqHNVHMj0ABpBZu6JdU0uhx4uvnmvov8AR5weKG1l4voYNP4Iw32VB3x7n8q3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7V3SWHAxw63bumnTu0C/ZQDf8MD5182vYAsIW0KB8Atq6DpTfarjs/F+0cpsvrIYT3S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OT91A4nH9EhQoTKuwkOOWfL051vzdfLpWfFYiUd/9IERHh0dfUilA4j8D5cuxAGn4j+h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o2nwnJ360O87t7fZdsqd/PGM1xC5CPP3illTkCTkgfzoKQiPvROwYtjSc75NHS1c6VK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xR4YIrpjKYwXQs2F64AAxVQulqNGHGVfm3lmgIxHxZKBtOon/W9Oq+GltxCveqfCHf7V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qAjZZk88+VBlFkJDxSHK5AOefvR4rkkpHgjS27gc6caztLdJGUEgAFgfM9RSMjI7Fo3U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PHGk0040KwKbE5GMVEjPAGEbho9WDjmcDnVUnLN3SQiMgeIfu5G5BND1sIw7INAb4+p6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SJg5/HmKJJIkULMXVy+kbHxUh3Mzkus2Rnl5jpR3kkIQyRgh/CSBnHrQNQkhmljl1hiQ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lR2MUcyP3ek6fEo2zvzrKVlWVljYleec+I+lMxT9FUmMAZBOdjz50UyPoqzLcQKTvmNW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nvLghxiMR+nLHlTEig3DKrJ4dyAdvuq0CNFC0j6RlipVV+yeoqi0VzmFO9wATkpnm3Rs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CExjS2Tvsf1FUihSeWLS/wAbnG2eRq2ltXjwWRwNRGAefOkCVzGjIraXKDwkE/FneotY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kB9sdK0baPvIyluBG4YEq3w5/Wuu+HWs8xmaOa1lwC64yhIGDp8t961FnKDG9rEJJGC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z866j2iRW8kkc6q1mmMRldR36j1zzrqY18WVbusF3aXZbXlyAoI2BHOj3FyVvmiwGYk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lTYPJbBVUh2kD5O2ABz9s7UZYWn06BqkWIg5HiYBtX5ClN0TDAzh5RpRC4VRnY7nH5UJ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OJbfLIftnUQAfQjH401bqyyMoVi3cvJk8i68gavDbx2ssrXUZVmGUUchg5+7fapLFJ2c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oipiUYC+EnGfPlQHjk+mgu2E5kk5GRzNHl+oDRIgjTXqUtvnJ5evOiakdVOp3kVtxyGO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iimt41/Z6GAdRy6/lSkk8iwDS5y4D+LluMVMY76Bka2Us4EhOepGBj5UN3KjRqLv3IA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0JkHdsV1MECnG21adpEI7mWOaQNqjIywznbHP76Q7tUS38OtSN2x9rWcGn0t1LpLG+qR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sVBYrG6xx2xVZGi8cmrYAbj/APBpOOVokTQ41HByeW2/86M0SAySIp0yIFGk8iRSC2bs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1Pl6iiX0uZFm1EP3L4YkA/ETjFI8ZlhThZilhjlnnGlWZfEq7Z3961pIPo+GiAeRvC2r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xNlnu44zyjQLnHMnf7hXo8W/L0zcxlw2ORtHkHGPOnY7MRZMr4EeDJgDcedXsYhHKZAN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Ki21jNxHiDiLMUUZKA4yXPXPufur2ubRR4JI44bS1e41ciQdI9fWsbj9tbRXHdrAsbD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Pai+tTevbNChYEIPFyOPTbyry14FaclmZiOWeZ96ozmgBVz1FOdnrJLjiafSQe6XfHnU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nXpOEw6gVSLU0YCp6dB+f4VjvrI1IniDd2wCjVpHjK9CeVGg1vGmoFSfEoPJR0J/Gm4Y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3WTkWPPPtmjy3mmNLeCBC+4znfUensNq+fb7bEsYvpsPwJgnWdZxp0+VKLZiSRtJ1AB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cSxswUlcBm2HqRQkEq4UkKOgB3cj8qxWle50RtGWGS3LrgDbNAeOV5cYIVc+zCjwRJDC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zHnvTltbR3DSRyNo05ZFzg48qQZMndSzGKQMqb79F251lXsbX0qRNnQgAUD90Dmfc16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YJIz9woctpHKi6HK6Rv4d2PrXXjrKljwlwPGQu6DbHnSrQbalz7GvQ3nCi7lLNGkw2C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ywSwMFmjZCegHlXt562OdhSLKsDjkaee6jkuHeNSpfOot09BSpGD5Yo8K5OWwK6xG7wx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lAOo5/rW20mqFfEFX90nnXmbeN00yRNkD7Dcqce/hVAXZ9R5rjl6VVOSxxMD4jz86WCa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CA/bO/SjxOsmCpc78gKyGba5kt3Z0AIYYZMbGtrg6C4CzTOWWIE6RzJ8qzBYTyRZRCvs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ODJgY615/L49npqV6MSqLlo2UssfwKDjPzqjyuFfWBbLIPEBzYZrItuIO84HeakJyCeY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lJi1IEAJAwNvM14OubPtpSGFJIiQGGo4GNwdts108hjk7tyHC42zzFOz2jYZ4yiRRgIQ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3jZ2kCNGuC2clvkKyowvodWq3wHAAXfGN9z7Ue97uUtgqdOC7Z32HSsyKxcwEmNi8YAG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8HEIY5myAQCAfwqYHppGS3SeKPCyMCrY2bpWdbzyzTAqzIUbYL5k4IxW5dTGCC1t41z3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mhcSJIxYRIkkilnl6566f51Yl5LMrO0pcFtJCtIu+n1rQezjlVQrhm7otqz0HQiq2Smx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UZfMEb0CGVGtJmDaXT4ARv6r61bEzBLoxEWyrjQBnJPX0ol1L388UEYfUSAgx9+azhrl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hGH2jW5wt04lGLqRv2MehifPl+VSxcZN7eRvolgbuGcgBQeYG2aKkLEgJEyY5ZGc7eV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MVCRTDQpx05CnL++0M9whRmZG8S7KOlZxrNDtbMzkYk0tncMMZI6Y/UVaKylktZF3Dxy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F4ZeG2zurIqOCWHxBc4zWuLqJVdcgyNIMHGzetG56Z0hZLa0EgzI4bU+dwudhiiTyyR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vmabup7ZeKRLFGHmjjbc7Km2eXWs6RnveGiV5i9zrKhWPMDyqyLDNrJFewzyv/wFBQ9P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pLdIZY4ykZUq5wcnypnh9pNw6AGRx3VzuVI3UnpWklvAs0TQwI0kS5BUdP51LcpmsvhE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RMjR4zkFgMmspb2KBA/hRWmYshXljlmvSwQxB5ZVjVmYkAAYx5msPiHDkv8AiqRRxsVl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Nantiwt3oSRSCdDPnbqKVuJyPBJMxGchgM49K2LGAW/FoLSVQujJkU78tqpxHgxLzSTO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fhxVkYnJDh80iXECwyaXdhlHIG/vXpL0mVe7ULGySgsOooFjwe1kspbq6WNAgCrJM2M+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aFEjTDvDIdwuBjn5VmxqRmTXVxMW7uNu6Y4C4zV5Le44jdCSxZZZ4AAwB0rkc1/z61o2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Tkh3UjPmFHTFURbmzWSK2UlpQGMijYDp86ylhSW0uLi6jjwqac6znYH1qgtS+Zjg92MH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vojqGkkIBcHOD6+tF+h2ouBHK+qNACu+CQOmazazYRmt5xKIssFTGc7YHWiXKSwSQXcc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THbl7UK8l16jHMcSHJAHIDpmtW3QPbxStJJ4VPehfsE7Bs9KspEXM9rM0csTiVohgNyZ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+kt3fdLKCYweTEkZOfem1t7NLmJoZXKxMdAHI9CSetF4lw0NaROU0YcYUb5H8vWt2+m9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jJPNHswHIVb6Nc2+F3yUB1DpnmTWmbKQxvMhCMmQFHMj2osRBntxIV+qGg46/wCdY+TF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kUOuoKVbfI9aYFwYbd5WYEu+NHVRTnEoLa1t5pwi62QnDb4J8h0NC4fZFDGOJLgTDGG5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Ra8RAWQyvrUAgLjc7bH3oqxNJayzSwhFjj2UnA1E8/el4OEyC9HcRiXuHLYzufQU9PZu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4yinJzjfn5VQtHGe5kdBhEQMzr8O3IYqQv0mzeRlVt8qp9Cf5iq8SENpDKkMveqrHbOA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3KWw+kQMXVAwBGFO+cee9WiJbVEt1nEeoEgGLGxOOQzRfparLJNcwqdKBUjYDIbmPkBS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V9aq32cnb8/wqLxmjv5WdO8jOF1eRH8yTUXEQxM1zPNO6l2jwGxkDHX0qiwtM7MwRlQM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30dl1RwPj6vRgHceeaPY8PM9l3RlDOXyY+RI5b0SwjKbOeBUZCmghWZdg21VtoMztoJK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OmVtYpJdd2BEZGZwqtg4HT57GhwvolGliiq+o6RnSPXqedEwy1qhvUcygqgJeQb7EZG1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w2Qgzt93tmqwyzy3YEo7pwCp2xp8x91NEfRbVxoDztyZeSk9AefLyosQsNvHPqPe6iQ2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R2aJohbBS6u2BJjJP2jig2sM7jOzrgA7Yz559sVT6LeJC0yKyoHIG3wjOM1MbkNC+dJr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AfaJGPltSYWXuApTLgFVJO68iSflV0xNw+NIoV1GRXYeZzj7sUxHbvHH3k9qDKMZRXwF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UCMaoXQqwVyCQw2OOg8qhhldWFUalKqRyO+5x+dTPF9Il0IoJYkqM7A4zip4cY2Um4kY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tsR91QVZTDLpXAUR8mPP1+dQIla2K6mPdupfIxltsnHlvS13cHSuQZGdSd+ft7Uw04Ds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zgbbfzplRxMianjl0snpuDnYg9aEHBmMpkVV0MZA4yWIxvn3olwUDRs+pnyMREYB57k+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Tkx97qMZJGSDy/16VZA39Ea5nkVZQJCDluo8PMfOl5jMzi3CnUGUaXGAMDp5kkUYYtw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S32dhy9fz3pNblheJEyM8kT6iuonJ6fzrYOe5+lltZJVhqJYnGBvkfPFFJknjtpoCVn6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d6pw+0l7r6Q0bh1BLu2CWz6U1HZJNZqISI2LNGW1YHmPbes24Kxv3jQqW0zISraxnYk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MkYDsY5NZYbbcsH3PX50Caa34fInfxMbjI1Od9THYkeQ5e5ogkMkI8WmTCpsfCwLYwT6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pLbt3iMCVyGzp8QJ+W5HtVoL5o+8Mo2Mysy5zhQM7Z8jtRrYfTWKfRxEYyRqQZJJfBHr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wrPNCrM2sb6Qcg48zzopd7xpJToYhCNO55k5yDS9vbqs6pgtFIwwDzGSTy8qea1ijBZo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AnB9NsUGON7a8hkZtIbGST8O3T0qy4zQbizlu4WWJGQJFrjcbavF4j7jwn5UW3t7lI1M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NnSpOQx8v8quv0hpUGCg093hPhVDuWI+WfkK1YDFe2bShRhg2ohcnA3AYeR3I9a38ljD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0ZKkpobLZHID13Ga0rWFDbKlyxEqfV7b6Dkt+WM+9dAkFvItvH1nOhi3MZABz15MKKbt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YXAz05+YBxWa1CwtoI55JTMulBlyo2Yk7/hv8qViPcXoiMcek5VXDZDrp8QPzANbEUbv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GRBsyZ8Q+dYsHCD30guZWRLcB+9GykZ5bczjOasimXgnt7TCgPK7FUU5OrbxDH4/fVLs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9uAuBjGc+XkcnPtWrb3dpdy/Sbdyv2l7xMFAfLP3ZpbhamW8nW3RZLiIF2PNjGSFIx1b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LJMoAjVtOMcjsD+P5U/bI6stwjyIyE5QjqRhq654PPPw17sa2IctIrKQQoO23TzxVLG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VRhshSQNXLz60sMaE08Ulw8Ik1IkKsGT4SwYHHz/AEq0tl9KsoHXAdlHhYbtkbfjS0MQ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C6V5hgTyx6ZrTubp4Jws0aSCMeAjZgcb5Pl5GorPhjlSVoHnM2IhIwX/AIZIAbBq8SNa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Zi7wbIuck78jgfnS15czu6G2n7qV9yNGCxB396eMs8cTtNHFe2zjLqTkq2T/ADIrUSwh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xGV51yjJuFHPGfPqaTWyhEimcFWT4kA5oW06h7Vr8Sv7O2txapYtMqsMA7455wflWd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ddhg5IHuOfP760zi3EbNrfhsCKiEzthix2JUYB+YprhkqkvbmIvGF0s+MgHGxA/1tSsk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ZYN2aLTgpjnj13qLG4a3d0YghTlZNJ8Snlny9Kz19IcvY7iKa3ZmDKmrx4ACkbEEedD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oAurvTkjHM+9O8Ws5Hs316opGkD6SdwNI3Hz50C14ZHxV0aSSWV1Uo0kR0rty/CsfYUg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8DKYUYA229BQFgkmhLW12pXcd24ywxmm5rZrWJxbXGELbKwyVK7HPrjehw3wjlSQBJY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pMTpZXUTvEszpFmWFpNgCOYPt0pwG3gRGj1MjDMTNy89/WgzR2lxpDWYZySY3JwV33+W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mcjJWNmwMAdBVkl+hpxcWtLeUeEq4QBio308xkcudXlIuO+u+6jjRhlZS27nAAUDyxWF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v1kmQgxudvPz96aimAaSzljy8SrpdunLNanNiw+Lua2uH+ikqwjXWWO2/P5cq6ZJbN42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38qTnMdxcsyM2ZF0MdWFUA8/wq0k7R95FKue6kDL4856gjzpZWofSJR9Nkc5zqIyeQ2H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JIgZVWPmu5TGwz7isiCVWLmV20STalHmDTt7FcIslvDga5C5wcBxjlt99ZUkHnWSWCG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uMUGzglnuSXG7RhgG2XIOfemLa+e3uDGWy0epgzdF649qcuTGlzbSPo7p4wrBRnPrkUt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eGaMsFKENHn4D028qB30FtLFMFEkp8O/w6T0Pz61UwrMZLZpAF1BBtzP/TerywPiPuAh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5j51ipq06933o0NKzjAH2dPU/KvOXfCImu17xMhBksuxAxn7xXoJr6f6M73C92SCpIGc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dBdF0wNaFsHcY6flTm/H6S1MTkvEby8urmPSI1181XmCTzp2aaJYDdRSGMM4Gkjp6fyo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3dQ2StS0UurSkZjiQZTLevPerbtQK6DWrNKkzOigFTyLA89vSmGnkNmbiQl2zs2NxkY5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3ixjSxIzsTTH1TrLE2o6t4lBO2OWcdKBvh91FHZOuku7SKcnp13p4XHecVTuiJIbnnq+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4F2kcZQqug5bGBkHr+lM28iLCgCsylcoc4JOetWNQ1eQxyTwTNbQZiJVSuwwRgVfs72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EbZaRfwUU3wu2bj17c2MStBbRAZkA357/fvXuFtPonD/o1gEiKrpQsMgHzPnXq8PivX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MjjfGLXs/wAONrZhEkjj8KgbRjoT6mvmcd+skjs6sZZGLuG3Oc7n0r6FN2RubmKUXF3H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ffmKFbdhe4tGt/pKNqXGrRvnoc1fJx5e79eknxjxJSWYqwLEBhgH7Nek7D3gftLdRgaV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P5Grce4KeCWMNxK0c41CNlAxqODg0laQx2fEouJLIBdxoGGD4X81+7auPO+PufJq+56a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3IbwyQhQGG2QTn54IrCht0dR3yhoyCFHVj0r6JNDw/tPwpSSSh8SkfFG3kaxLnsdcgLF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JGBG++MCuvm8XV6+XPuVnmzMrzHC7KW87QWdvCSyQyKXLjcKN69h2+dl4FFoKhvpCkZG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fZ+z4NI96WHfGMKzscKqjn/1rzHabiTcXuCtu6tAAohBHM53b8vupZ/F4rL91Pu+nj5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D1zvvXquy/Z+Xi16byeJ4bJH1eI4aVvL28z8vYXZvsu3F313KGKGKQiYkYZiD8I9+de/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GvHbtgKrEbIPQDrU8Hh3/Kr1c9MDtT2jisraXh9jL3cqLiR4x+zH7o9fyrwEjRRSw6H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z65r2J/o/u3kDPxJAASSqofETzJNVH9H14sRRby1DAnQ/dHIHkd6eTx+Xu7YksjyLXyx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qPVSOQxX1axXh9lwtLOK7jQBMFxIobJ5t71817QdkpuEXFtNdSx3JkyZGjBBAGPPnzrL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PIjffPXyrPj6vit2ey+30o9lOzshz9JYk9fpAPzq9n2X4BZ3Uc0E7axKrqvfggsDkbe9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t3jiaInwyYPT0prhlusfamxSIBlW7Qbb7ahv6VqeXj5f6ll/t9M43wqw4tbxxcQcqiNq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4/2V4Hw/gtxd8Nnc3aAd2BOGySwHLrsa0f6Q2KWNi/2ROdWeWNJ5+leC+jpA0sqSLIpy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5u+Z1ZicwE3Td2VmDK0Z0nK5wfeqW3cqrPHL4mwCGGB6YrW4FFbcZuLPhU0zqsrEsxwS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+2PYng9h2dlueHI1pLEy4xIWDkkDqT552rz8+K9S1q14JhNKzSSHvZgxEoZvuNEdTFEH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gWcUpvhEUdVePJZhsW5bU9ZpFLObaYjKDY5wMDnT4rI+g/0cTd/wq5OgIRKAQPbrXjeO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jD/7VJpLnb4jivZf0dIiWd+Ix4e+XfzOkZryHHys3GOIqUUyfSpFDHy1mu3kn/a5Zn3W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fvTGrNblFUYydwc/gar/AEh2zxdoLa6yQksOkY6kE5H3EffXnbK5k4LdWfEFdWuYpSS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r6ffWXCu2vA1XvCUJDJIuzxN/rpV8c+fjvH7S+q+YySrarAWh7wN4iFGQDmnOFWpn7R2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rDf7IOTkdBgGtVv6PeOxSLHDe2csIcEM7Mpx12wd/nXqeA9mbbgAe8uJlluNJ1StsqL1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vl7LS/b6XRwi1RSBI10pXbyBrwbwRgrdy6vE5C436072x7TJxW/It2D2tv4UH7xOxYfl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cTitTOBHIRGA24XJxkffWPNfl36J9G2hM1ysad46gDGsbE55Gj6YNc0ZCtLo0rgDHrXt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A7ieIyQvbxGQyd4SW0jrnbevnjTOJ/piZUSHCOdjtyOKx347xfZKELZ0tljhJNuh3Gnc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vBJBw68EjA6pQyjHIYrxai7eBjJOwiZ8uBuWA5Cvd9gY5U4fcvLpzLIGGOeNPWun493y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3xbvNn+ly6dueGNZ8CvbmTXCQxySV5D1rR7QWy3/AGhvoYikM5uZCGGcPhzz8jQS8MfE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DrOVIrj3/tSQLhXDP60vEtIA5ldgofnpOd2OfIb19P7RXcPAuzYtIJRE8i9xCSd+W598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O5luuIOuldXdxLjb1b8qwe2vEIuK8caFnZoLUGJQvIt9o/eMfKvTx/2/H8v3Uz2wIgIW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lSRjy2olvIXt4CbfvGXJkIyQMdDTUJSBUcgHuzg68H7z5UhZX0kU1wlvGMOPEf7ua89r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0cSBkYqpK5BG53++uMjKqSXCIunxBeYP+VSWaWJgVTVkld8Kc9alZWtvEzCU5GEkGUx1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3ZWYRJshKjJxuN/8qT+kGBw8eksTjOPwphlhZpGMJR9eUAOxHUe1KtHGYMDDHIG/Ns+V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dUHevkMCOY8/ehlQGibu1GVAYq2dx6UNEaMu0iSKv2duZwNs1BWV0ZwoUJtjPMkc80DM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UDsSdyev+VBms7aKNW7ogg5OjcMd9qublNTbahpCcsatufvVdQe3jjLMGJyfMHyNVF3S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jQEMTnP+s438qCw+nxmUBVdSAgGwJz5VMOl3RPGdZIA2OKbC28tpG0sbIp3d4+Wem9Q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iB4UxufP8aAWYHQVaHVudQ2zTsTySTGQNhsZyFwfSru7SgAr3iE7sTnf50CcVvB3KmRQ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tGhhbLKisNKA79avEum5bu1VpEQEA8sZ8qGguO+kSWTRkElgOY8qKrLL3mqcAaz8TZ+X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++dw2dvKjRwCZS0caxo58AY4BI8/etHh/DDfFobcjWmXkDD4d9gPXahhO0jLAOToKYOk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5WWVFbLaj4l0rkMN/wAP86Nd8GksAJN8spyzHHdtnbPmKZsoRxGOQl2jhjUlDkAtzwB8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5MMayKSNslWB8qftbXibXKwvZSd3jEc8m6oOePeneFxy98ySWmxXxahz9c16O1iJiyF0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l+yMuLhFwZozpiQggOyjZx6jz9q6vQIUVcEkD1rq6/DldfOY7iCNxMg1gA6FbqANgfT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WA7tQRvvz3z99EPDRFqx4ScqhPMA7k49AauIotbwqVeLQD5Hbcn7txXz9MTaOO7hQvlr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R+FLTCZXDzR5LkqATttt+eKNbi3tryGCcLIhyR0Pp7HrU3sR7+Ixt4wc7nbVv09cUCc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cdEON/z/AApZO8hulk0sY4zjT1Y7HHzrWaNboqpKhQQWypyavbWcbZPe4Dxa41JzqYD8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7pIRaqpVQSW2A88ZPzxVbmGZCEC6SybKo3OBuK0fpEfhLpoMm7AnOD1I/lSzySGeSV4s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91XQCK1dY2jQuwhOT6f6JpvuYtSvHIEHQZ3/AMzQ7aV52eGNTkeJ2HX/AFyo5Q29/aKI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IH+XP5Vd0D7qSTKogUsGyoG2difypMrO0i6cF85B57cjmteeNo4VnkcoFbGfMef3ZrN4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MEZo1kGcnBBOPID8a3zNKzeI8SkjDLHtHkZwN2xyBP3msBy8kjykAljnJ5Zpy+v2ePul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61lvFc3DYkfu4x9ha9/i4z259G1LoA7hPDiRyP3RyX5nFX4I0EjBb2aSN2YlG1lQc0G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qSblkHI+taNjHbIuWlgdTv4zkV2ZOX0Vtw+8dYi4UwhyS+rO5BwfurzM+JZSwBC5xnO9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ZaNgFUZzoXqF+e9IW8OqUEKfESVB6AczRBbGykkDMqMSvl7Vq2ltcRXenU66vq2bHmOd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Ywc6Gztgc81vR35lkMksQbCqGIUeHSdgPXYb14/L5feOkinCI7a2kIcLI0Z+rLDZmxs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HdkJGDOH32A3I6+lbdpFw27Au5FcSnLov2SR50BhMl07yIPo85zudRJPP8TXjve10kIC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qQocfZA5/ia1DYxRrIHiDXJUah1APX3xVjERFJP3g3GlTp5A+dGE7zwzTtEnfHSpYHfC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jOJVLaTRB3gY4BC7DHp5gCqWttrDyKo1tuQee45elNQoqR98/wBXGhIfK58RGwA86i3J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xSeQGdvc4q/Iwo1iFRo7hSzHABQjwn1pxbFbjR3yhGDZB5DakmneRHiJBldiyvy145DF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RpfTpZsfPHlS9IvZwp9NbKKrSajIq4Hh9TWBx2xLXMk6QNqcaSceHf19q9IiIUVV7sS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KBeWtzxCKGJyEiZcbH13PvXTjyWVnHzy4sfolpIGizKzDdtwB0INI8hnevo95wJLwxi3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KBy9/OvGXdnK9zMQmmCF8agux/mTXt8fl1mwnDeyRpp0kjzo5uCvhdcEevOrWel2Cs5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OeC4hSUQozp4SNA5dK76zpVJ0+0+55VoWkoDLv8AlSx7qUkraxAIM7LVonAOcKuPSmq9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mdSuORrzvGoRPxN5oAEhJ2xuSOu1VsQZMLqBJIwgPxZ2FaNlYSyyoqIzai2F8/esddyf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xInTpRwSm2dDetehgmvVUBpVmc6mYDYZHIUtBw5bSSRJQGfVhwpynLbB8600kgh0HQra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vn+XuW+mou8he6B1DIVGMYPPY039FJuQWCmN0PhA5HG1Z0bxgSTyuoaNxgp8QzyBrSs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eIDr7ZrjW5A7mAxa1Met/CCFPInyrLu7YLfqO7ZXDLhSNgOX31v3iwSoWJ8ckg+E8vl1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Fh5Jt2LnVnH7vlSNfFjMUmUyPNrOdDAHG4oyKY1ind1YmPQkY5gk9aZWwtdUX+zhe7l3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pOE4tTLOI4mjl1Y1Z38q1EvJICSWw7vutO+Sp2yB55pKF4jcQtHEwQs2WU4Bbp91al+9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0xEE9f8ApVLS0V7VkUaQJ/Dg7kk5NQxTiky20U93LCVeF1WIldnLLzxQLSYW0Fvby6g7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lWjeSd5YSwXSln7wDzIAoN5aQnjUNyI9UTIoVvMj0qaWF78ZleQAajKQHbocYzigyqb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wWwmDzHU+1afELa2W4uHdyEjiJkHMHPL55oMEYmmhuXuAp1CILjwnHOtRYyLqaaG1VJs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nAGKLaLMUAaYDTvueY8qPfW0IvLqW6+sWIhYgucKSdj91Nothf3EDQPpCEM5xgMvT55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IGk0XIyBtvp86HHHNBJYsykBt11HdhnntT3E7WCO4abKjWQpOPEfT2xSoKPdq8+qQAA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pPdWutyQJXZzp2wF9qlozbWOlzqlZSSwPIGhLBHESrANIowFXnknnTF8MwiNAoIwH01K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hADJIwx6ijklpFcRqkmv6vSOSjmPalF02bpJmPQULYHMYqYLqOd1mLkKx0gYxt/1pqU+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wgyyro1k/Dtvis67QRsivbfVv4kHMnyz60RZBb2sslySY18MaZ8Tb8qHZyNPrnYshVg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EIe8tPoywIZEwFB20k78up5Vew4XJEkcHe6GOEfBxgDcmhT30SRRwFg07SHWxOcb86Rm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y3NicFaam4fmt2nupFRgqPqEJPIb7k/dV7iykgs4xbySKwOl2O/Tf50jb8SzHDGPFgZk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VLsxl1bcyOlTWdlFtODrw61OuQGabJ1Hcrnl86ywssgeNFDOq4XSdlH941qXkMN3NHN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8ajnf33oEnDIe/draUQRE7oDu59amLYSZUgkhlaPSFGBsMEkfjUQ3rSJLFqctL4nIG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LFbAM6tqkY7hB6Z/GkWWb6SrrGyEqdQG3tUrN9GFCzsFeJXYDOrGAvyqztCxE0btKSBz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o42eNCoHwk8vY0Q22FCfDI3h1E4DN1qfJm1eFozOxIIjlJAP7rGlrmBbaTEjoDqBwN9v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8sgBGuQ8j6j0pO4SeEymSNtasDuchem1ZZNysGwrHOfFsBgCi3MmYVzMe9OCh1DGANga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OoCrpO2aXnwzCQxgEEllHRc/nVjRyzvXsopGjK97I2GJ6Z/0arLcuzDW+spkRv8Aifxp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0nKDG7bUVis0EEI8OXLkDnvzNWpq699FcxEqikqHAcZ9jWi8hu5CO9P1SFnYHVv0x65r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7sFABxnahRTSQ3Dqsbluudt8c6SrKYg7yO5a5nbUQ2pADtnHWrGeOdgEzqXIJb03O3Wg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UaioG4PKrJK1s7SgDYtrB6DpWltE4WiySGRh3igYOTgc+tGhWW24g8UWGYeHGd0Hn64N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vrWYa9PQZ3OPYUYSg3f1RPfSbZY8j5VMNdMttNONaOZVYawvLI22PTNFktLNRDJGjKSo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Hypd1ke6MKP3cbErJIDkn1x7ZotpbRyKhlk1ozeEH48e3IedaTFvov8AtiFCTNo16m3y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uZNWqUjvMjHh2UCgM7TXN5KJCvcxfV4PM6gOfsanvZzbpcaZApJDKx3IO+T0xzqY1jZ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shL4Pw5OwobSkyXcMiqO8KhSpIK6dsj76SRm5nIRhpBxjOef40eRJGt+63QhSxGd2Ox6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xM0UTKHk2Ltt12IqG7yGJ7dHBJJQFjuRjf8AWl3VmsrVVjDSXEbkM53RVG33mgq93FKk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19D0pYG1WVLbvO9y7KynyPLGfLaqrbTBHd3cow1t0II6Z9M0K5vAti0SjQXl15X93HL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M5iDO47tQTs4PM498fdWZoK8AUSAx68AGNgdwp6g+mazmguriaLh6khVg1gkYDHJ5+/O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lwyQjC6OTDO5weVPMWR1dGJSWPvEGOWCNvu2q7YMK9tJFGn/APKDIDGxOxAHL1yPxpo2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jUuRtk7Ypm4Mc8s5kEavG5aMryCn4ceuKTm4k4t2iwGc48AGSoGQdvkPvq6Yq4t7hpIt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afxorx95dB1dRJGEjY4AZjgDP30P6IcRzGNcoEKZOA6b5+Yo0aGfIk0xyR5PiG7gfD+H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NOs88IK6QEReXh+HJPXbJoJhnMJb6xIFjEZI5tsHDj57VpzTyzWpRJNUDKq+JOZJJ+eM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UsZJpxu8Z+AAE7eflSWGEXtoZLX6XcBmwUYAHOxO+fUH880e5tpZuGzPDLGVDBQEPUA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j1wMls2sNGeerGMjzzsa5rW4ETRDCyhg6qemrIbHpkA1UadpNGkshnkAkI+NNg7EHYfg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NHXupF2JTTuP9eVZ88qpbuQ5CW82EOeWCOXnTNlcJPGO9YkMD9nIOMDGPPfNLBFxLb9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zxuPvp+6KXqwrFFHqSJcZO2QOR+78KzYLeC1zK3dzKJSoXJwTsc/p+FGE0dvJJBpLeJt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6xiDWizqjkhdM2UMh3OOf3YyKFYytGkk01y6qzDICafCOSn0AJqcyrcSxLIoDOcA7YY/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C5ty9u7E7HYgbcvPerFMW0LT3kBWKLKlnDDmp3A/nVreCFPpjNIRNEcOAM6TnxEfzoNr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5KalwSd9iPbr7ijFVeBbeK5aOSZsyuRlgOYHry/GraqlvZzQs7NcfVAZ0r8a5BGPUg9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L6CrNgLsMgZFPTzgSTxFyhYqdK+EjbIUnqDSCXwnu5mDLGxXxEAFQcjb7gasqk5lvYk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baOY38s1niW/W8E9q7oVwXaPZlJ6Z68jW3b3RijMIGtGbKzMemM49snNLqY7KRrkvrM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5963Kpm147xGa2uoHt45pW8LSgdCMkkcicUUGKys2l71leeP4wMlM9R5kgfKhPrv7aGO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orYOeWNummlnn+ixGNA0jIcHUQSoxgbeoqX2ntFq8lhgsFLSKBHoGCgOzfd+ddOiy37v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4m6n2OOlR3ks696kaywJpVwp5dTnO+PbrRmujJLFP3UccJj0ZQjOrGAAOoyflVjQ6X1v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Xz8Wk8sHofWrWlzZs7yW20bgx6c5PPf+eaz7e/tYYZlit4Xlkwmor4SOe+fUmgqycPuI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ckAbH5/pVvob9xZLcQSWyzJC1wVKls5TmD95wayBw25s3Pd3kbGFwDJpGG3zjbqN6ftr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smNKnOB/rFJxTQ29sY2kDSSHGF5HH64rPyrFpuxmuJTMFdQHlOtvUjBI8tx+NKXkBuJp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3PkD7V0bPZ9xIsaBXckjVtgDHL76XuZ4o5HIkL62DNr6A8v+tS3Q5NezsRcyXUc5Vkc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JZ7iJRBHFDOZdKDcNkYZd+XpVUiFxBJdOHMcQKhkG5flpx7Gr28kgYxukkbZ1vGq9OWx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s7lh9NhbW6xPqDsRv6Z3rPuIGNzK0MMqq0YkcEcsf6FMOlrGklwBp+sEYbkVzufn60zc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cGNcH4SRghulUYPFZtbwFJHNxMmpuYUKG2Hof0qyQ3OmOS5yveMQjqcFCMaT921avcw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fGCHO4OeooliIHISZFeaJTku2dhzI+e9bnfMgxhCZb+XuJv2j5TVyJAGonyyM1post0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EsfIsc7A/wCulEuIIwVntnZIzHkBgNmJGBVhAlvOHmlKLkSORzb0xUvka0KLhyQ2SiRQ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VBx09zUpZW9vbQaVMxViHB6AHYD5UaUAy4jTNuJCQTy0kZ3896R75o5ZFIzG4wMnGCc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NYd0zuzIAznA33C45D1zRmNvIrBAwVsuwIOS3Lasqe5mEsgkhMgVlZRy389vWt1pormF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0bZJ+IGnRrPns47jRokKakK8s79c0C4nFlPFZiQkGIKS3RuYxWkHZA92yGYHLshGkRDl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50cBXRAZG1nO5pKyDdTwZW4UlULLnHmNsn+fWiyySTOFUrFCQH145nP60n3D9+kayhIp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t6Y0SxxrFcmNZVyQvMZB2pYSiyrLoJBUQsNKg9T0OKJPJDeRhZEjWONMyFRvgbADyoDx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5DOwXGnI5D2rimJjKhaOMBkMbjIO2KkUeKWNUYwJkHwkA5JGBiouH0uwy4LpqGWBwOdL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FSGBO4PpR+5kChidImy2Suyb/iKJhWO0liOoORrBPuc7A00LVlljjKCJtXidh+Aqtlcm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5YjmB0NNW96WZ4pgGBOqPYkA+dJWpCLQfSJJIm1AhuTMcf661xnKNHog1aNlYeXnR4Jm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ftMjmeZqIQbmIRRBVCgrqwdx0HrWpVM2nFrnhYla3naCRt3IUYbG/X3ppO1PF9Cg8RYv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lZd4Zp7gq5Ro410+Hnny9KBFbI1wQmkIpxs33AmtfPqTJWbjfk7UcVmlVYLyVdT/ALq4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nFY3cmfUmQo3UEn7q80s5WyUM66UfGV5E+VN3MkMcweBiUdAQrDOPvqfyd/2ZBeN8Yv7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kYF0YAaG+XoaoyO6QyKxeNpVCNjYL54pEDvZJQ5TQ40+laMWIuGdwpVmihZY3LeY3qy3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v7i5s5+7UOUyr7beY5YrXj7ZcQm4Ws0UsQmj2lVo8k+orydtHcRcNRXdWAQAFW3K+vn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jxOpUx6ZAvM9c1Z5OubkpkrpeNcb4yzLNcF4w2DEmAGB6YFKwCS3mghkzJF4tDZ3xnb7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REqo6nDEbahjAb3odzCpj0WqFnt8hGVunXnU6tt2mYYj43xOy76CwnZEkcMrHG55HBPW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uY71wyDxeFScDrypfhkCtKzXDfVZ2PQHrVrmG2idngcSuG0aGGGx19xSd9T1qZKJJ2z4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9GoMVUavTltihHtt2hlnIivJkBGw0owJ98UhcRtrVFhZWxhUY+EigwRXcRWA7YfXpAH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X9s3nDk/aC549JA/EJzqtwweMjGQeePupU3ERf6qJCvoaD/V8Yn+kwzTePwnG+j0waVe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l1BAXPiPXfrUs33oejkAieOIHvQRnJ2OaetRfQ3CXmv6O0bApJgfZ5DHXekO9jtuIJIY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KuJozM8fed54vDhsiuatXiPHrrjkMUN7OZljYOVKqq55EbDO9I3vcWgNw4cxkM4VDnRn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yx68BQNLDrk7A05cQdxBJc3KKIWXAUOPFmtzbdqsjh949vZrcQtpMUrBcHdSdwa1rzjv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15O6GTGGAV/XHnWeLVJHSWLwRMAwAIxsMbioPDzP3jJIY1Uasg7JnkRXb9YDz3DuIrjW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86mK8zcmzZY2VjqWTG+fLNKw27yS91Mo1d6EU9M+frmj2ohe2uFkDRy69CYxnY1m+g9a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8fDZ2WEygSeEYJGx5ileJzyy3MlwZVJmcyNI3UMf50xOrLphKFX7sBid8/50vOFVjEgD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1b6Sp+jzuqwSRYLLlMjoRuQaY4Xf3vDnae3nmsmMYVWzkMQNsjkarHLI8kcuSe7XCgb5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a5FwSxUqQcKPSs7Z9MVuW/b7tCsghnltidONXdDOfPY4/CsviHaDtDxC0K38onhnbJ04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671VuEJMAyyLHk4yzZB2yPnQLJglqy6e9RsK4Vd1J5Vv+Tqz3TGe/duMrreAkYI8JJ8q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OE6euWya071IY5YhFI5ULg5GMH0zQnSJy0sjMFVfFpHiz7VnUtNy9oOI3tjLZXHEpJol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9T86DbTrJZBrvaOFS0Uf226Y9qRfhsqFLhXWWNjsyEbnyPkaFLwy/W/ypUQqMatW2etW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qlRGBxhsHl5GtPh3Hb3hkMkVldvGCQTsDnbn1rDik0yP3eXRgQTn86ctbX6ZbK0c4MgL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VmbPcaOTXxaczsoa7Zss42yTuT86zpraW8Iue4eJ1Uh2RcgYOc4+6raxC6tGwZ4tzltx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pGk1NEXbJRBsx/KpqxrydpuM2FgsMd+FQHwCNBkDHLlWI8qN/tSZfVk4HMimnlh7tViV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GgSG3huw4DRpqzpU/DnfNS9W/aWouZLqT6tJVIZcsoGAvnQI1d4pJASGbKtpHLFNI7MI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I2UZ51TVJEJWc5BXIYcmprJfuBAUM8mlD4jjz8qblYXd2I1IRI0wuW8PpihsyXNmBJCV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wa1hgDumS40sSMgVQUTiOMh23UEsRzDeQpYOY5FKlhkEAsMgHz9KZtFF1OBKg+rAyCOe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SySS+JmDgenltQNoVhVbaUmRW8TDVtv1BpGI2xZl8TKF+2MY9c/KmF+sVm2RueRv7flV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UDA1ADz5H250CyQiKcKZDqk3Q+n+hRo547aB1kcvKSWLKNseX+dFSyhlghuDfRIqHBBy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JDNEVVhKdRZXI0EA/ZGfioF+/V1JhCR7HVpznHQ0tJcuF7uRAygk6FPLz+dXPeRwIEf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MSKjTlJWLBhkSqQCzeo/CmgMcqrOD3skSkDG2xNXMzZEMrNoOxAHOqxysyRjSHAc89g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DtHHoXBBRhkAdCDREJElvdNIjF423yd9JHI5o00yxbjB1gc/U70nMjaD3eSGYagCcCln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sw3NBp2LI7r3xKodlI+y2c/pTj8aHDJ+7ZGCt4WkjOG3P+RrJRmWTVkkryxypg2FvxOd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2Op+dWT21zXpGu7ritjIsbLLGBqVzjvFPQEdduopXhc0McIhkHj1HAOxwD1HnQeHP9Fd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Kck+Wa9KlvbyEOYs6j8eOfrXonErduiWTmZPrIwuFGG6t6VoQxgA/lVYLdUAwAR60wCq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kZ1AiGnpXVE0qEdVNdWk14CxtppYluJzkqq92NW2DsRnzwD94qLJI4rNkkDSyuXRSBu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mNna4NuoCoAoiPJWBxjA++mY3NvMYsa3JyW6KGAyfTlXyHQC4iH0K1T6KGnKg61G6gEg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7HEdIDknUu+NJIODUszgtlvqWxFn5f6PvQ7T6SzRiIEh3OrGxyhI5mqH7e6lYmaa2UhE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ml4biNI9MigK4Ve8x8AP+sVN0bu8vXTOT0AbYk8iflS11bSW0jLE5knfSVBOQAOeBUBJ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XXsNPLfG+aHJpaGR3TZwUjRRsoJ3Oa0oI53hZXUYmUHOPiG2cfj99Q9uPpf+0ECJXKxL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WpTCPCrOUtKACFeNnjXkMDIH31eG5AijlkTLrhS55hSDsPfB3px+IOZXEablSuQN1wpw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NcQPM8v0aHukmctzVVyOXmc7D0rrzDCl7JLc8OLEqkRGYyRnkTtj1rN4hP8AQG+jQ953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G5HzJOadkvmjtLq6eNEaOKI2tsW3iTJGT643rzjXEt5cPO4yAACxOBjyFerx8e/bPVwr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+xrkVR8QyR6YpxCpfSjqQOWDmhTRTFsgZBr1Oai9w3xRgfxVeO2hL+CCBtXLOKEEdcaw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OU2jZtg3QenvVBL90a2CRRCIw+X2j1oPB7czXTMylxjTgHGc0K5mCWpj3BVsb9K3+x9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os//lsNsfdiuPm6s52LI3LaO1WT6HEp+tCJr54wP9b1ZYlhS4ji0TMpIzjGB13o0CaI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k/ZGeQ9zS29k6rcam1hiGQc1P618q22uk9A20DSQPhXJRQAM4xvRoILy9t5UYqzRsM77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t9YFWRiuw3yOp96YhmRIXnjjxtpcLt3i58vOixDzNNdJH3A8B+AbF9+XsarKwjkaCIn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96aVRDLChAdGfKSEbqRzx8qGVeXiTNKipPIpYYONh1qRSOueW0wcd0HDED4idxt8q6Ad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lx0zjb8aoxQSl/GdWyBR77H1poR3BtQpOkxppGR8+dSJaQSZbi4MQCBTnxkb9ds0KaKf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Kv2l6LijRW0sk2hFGtwBnHw9f5U4kkMbhZNGIwdidieVXWfsokclnbxy6djuRnLcvOmV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MfejT5ctxQVnInjDE90UZwBvy/1yq90/eObhi4Ux9PhHpVVaIvHh0iXuWxu+CM+1LT8P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GrplkwNjnOr3xtRkkRrePQ5wp1afQUUTyrHLK8ZZW8GfPzq89Xn6ZseXt+y/d35uI0Es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OKtw/gK2yTQsw+kSHBYLso549/5V6C2kVI2ckuxOMdNjyo120qXkbPGg77f4c7bYzXW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s8wExYKQkZYaxjU2cZ+VZ69mWZi8c3gD4j1DcqfOvVDPevpQupB1IW2B6fKjQBHvEjXS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/Uq/FlcO4TawWjpb4+kR7yahnIAyAPetiNooreW7DjXpXGBsByIxSgKPcNCPAitgNjc+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lwIUxpQ8yelZ68l6rUmAxs8s4xo+jAkh2HwH19aUks43muMLKBE3xA7OetPF3eFoYo85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S47uFJtaqcs6DqelZ1QraxADKo0alLKTufc+tNqrtBE0jDvWHxMOnvVbdu4QDWMxE+I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FsF7xGdW8SnmamkXiQTqTuWU48IyCPfzp6dpoYGSAlXwCpY9D5UlwzXJbzByylUBB5aS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JnczCE4A8vLPpWnSUWS3l0xyyBY4golJB+Ns8sdN6T4vdlisSynShy6jkCedU4zfjMCo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eg++ugh7q0mnCh5FBV9ZyPU1S1WG8RraaGVi2sho3O+9LvM8MqqJNahg5KnG9Ch4RcXN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HTpO7HHUe9MQo9yiQ92uQdO2x26mpWbWlar9LnjuJW0yOviHTGatdNMJrWUnCFdKDqR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mwSq92fPz+dcDBNNb3GW/wBncgKPLoawpXiZWS0uGK5M5UbjoPShzWpggzHIBFDpAU9C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8UROORPsPOoNxEIYYRcK5YHvGO/tV1m3DV0kVyg0S5Zjui9en5VdR3N8YoEWFYlDgHff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IBA2FOS7DNVuriUXGoo6vNp8WMgCm6xehrmeV7tA66pCFw3LrzqGnkhne5lVFBfCqBnA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RSMylSyr4srnA9KmG5Uq7qNWcA5Gas9Nc0S0+nmY3EilVbcaupp8yXHflZHUBhqY4zkm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SJUUY05OSB0NV+lkXDTKqO6jYk8v86Wt24Lfl+7NvHqyEGpTyUZpdbko3cp8CsM+HG1C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S4bxY5H76SNxpZ2zguhGay52tn6cjQksyqgY5yfEaUTibG3IVtDIxGx5jFKQp9IjQRjG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jE0qqy6dbfD1qp8qetIEuoYmDt3hbx569aVlty91ptgWGSWL75OKetowirFAjagTrY8g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JdnLEhidz51LU3SIeZdCCTL6cs3z8qL9KIQiE6HOATz5c/nRYLZYkZcd4zOQdfNcUvL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gByNE3DCcTleZFdVYR4Ic4BA60wt/JLcpKieEOVK9CMbVlM5KhnOznAAXcY51W1umde7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1Ys7rTku2iiYo4Ua9LkHb/pV/pkrkTuFVQukEn4j61nsoli0IzESdD5CqRrdFSupVVA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ub+aKIBdJZ+WRsBVC7XMiai0uhmJOOXWk7ec51ysCQQGVl6da0LSXUWmaULr2dm6no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sp1EFVBDHp8qXZpJYZFMuvGNWnmw86ie7uLx2KxEyKQuV5HbGPbFcv8AsNmXRRmZyCv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JpSL6Mtw4DMGRtQ2yMCnfof0uYNBLGM/+Ztn1oWhoFSYsiO2zJp2GPM/OpjU21xGQwaP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rgMsE6zi5fDCNjunLFHvpRexLEqLABBkFBu/nk/651W9lWJ5VRQ8T+HOcYzvn2oTSSCM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UZIBGQoozjnZGvVRyBGVGpl9utVll+mMFhOtl/4g2IUchig2kU6M0b5ZSFOFHL1+VGg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BgDqm/50xTETStfdyGCM43IAXbmST5VRkM80khZtKoVZMAavI1Z5ZWT6soGkGFyPFpHP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skjNgrkrnOG6VqLImTh6Lw55FlELnwBAN8c8/fXW8EkdkJ3jdSCCDgZPUn76GlxNLdxd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ybNaKyzvbyNNGERd2xy22yKLgSuBN3scTr3soJ1nY5659qJYju7qdZ11627tV6ehNVW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nWhB2GedBkheSR5TNp3Lkty9jUtXMTxO2CrDEm800ndhFxvuMsfTairFFG16GDd2oXSu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PGYhdrbsViXQrPucHbIqNWmGUQuveBQmlhtgkHJ8yMGkuikMr3N0oe3Xu49Kl9O2MfFT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LwkDceY2H3Uo0hWCadZfqg2kJzwQNz86AHV4u6jIaR86mHU9Bn2x+NLGoO8SGS2dnBlC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r8xTExtbycwzgZkdpI/DgOORBPvuPas76O9wEAbGllDKT4lJOM1N/AJ3+jQa8xDUHzg6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grB4yS7pkkHoudvvqJVuUjjVyjPHy1MPEueW3+t6azJDD9HuIgrq66WdtmyuenKly0Fo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OsEHr6VqMk7Yz29zNBLFhLjKLk5wo/1zrZe6drS3tSSO7CkOeiEYwfmOfrShu7aS3nj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x4Tvzpngc8czTPcLG8mjSF6Y3wpHpsaua1CVwy31uEinCyd54j0xnB/n99Z3fSRRlri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gdT/OtG8g/72jKxKpV9UQVsjHIg/wCtqBc8EwVuIXIj70BGB2Izk/l1qzPpi1o281vL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gOpJJfBByPfb3FVElvECzFM4KDxE4H/Q0k9xOyyTW6rHMHydRwMAk535nOapEEu7WTUQ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zgfP8Ktiytl371Io0kxGDgKeSucfkPxNVhd+GGX6aEVcsnLdRn/AK/6NUZmezSQkRtO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yq97ZxX1kmuUr3p1GTOdRUHceYz/ADrlntSks6T3CmGVpIoEDEnljBI9h0+dHaVLpluG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xOlQMHbzyRUw8PFrBcFWNujxKio25c6sZPpyApU2ZiaaYMsiGJ3QYJJxgE+gzsBzrSHr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0iB2OknfGwP37fcaHpsbICC2kYan0SKd9K55/OrW10bYFrpg7RqweMb6XHP3POuFqJ1M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iHMEn0zQKXKwu5jjjLZfI3xscke21MIYHjzOHLySFjp5R74B+Zx99aJjSCbL28ciKuM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Ca0D28cfdpZiSMyZzheZzny2qYYVW3t71w4maB4wFBQAn9789qE4k+mrrLBhlRqbIG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IbOJbpbte8lbwgjlp2H60ZxDdWQ7+MvJIjIDG3iGDsR7jeiE76+ure+cWqa9ZKk8yqjH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kknlYl4h8IOSx20j8iao8UcyB5WSJhhlkGScjcqfI8h86XQyMPo0YVRsSzfYB8/PYYq4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kDPKpZpW31MQcAY+dWsYvosNwJkGBGmkk4AbO+fvH40OHvg/dO+dfxMTgkE770GWAd2J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c+eB+VVLWmInkhAkMTGV3KsuwQE45eYAGKWbgQaUlJSEdAxkHn1yPMEfhXQXTxOBJGAr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M+YP505DfShlgOkbHSx+0Gbff3apuNSg2vDPorq7B2iZCwDH4yRsDiuksF0ySWWlJXBY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93b51Je1lhjjuJHjdwzFjsqMTtRLa5eSSVZE1KozmMhWdsZBNa0Z1/wy4int5ZLgIHCp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RyxmoW6tLdwk1sVKMxZo/sFSACBzJ3J2rZIiu+IpcT6U0IGVgfiJ+FfTO/30S5vLJLaa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kH6xHJC/dsN63O5+1Zd/GQTD3QkDHvBJ9lzkZJP5jzrM4skl5ODEGZS5EekYCKOS5++t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YoQdhnwqc5z8zUSLdxxLcXFsiNJIXwmwcD7R8h+dSX9s0hbw3dg00kzBS0etVBwcsMNn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Ffq2fu1IBkwMjfc+5o8t00twsZEbYPeEhdgD09KVht7W8imeESpjIwWzjG+PQeVL1qJu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kpkpnYDOSRURPbzWQWeIs6AYcDBbP8hXTXZtHgRk16mYHSNyG2FFWeAzxRyHvFUac7A4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bWtokQYqZc94zdG9qG91ZOjJHLqdWzl9mwP9cqCtzFGzy3Q705wA3IYGDQLu1s3gBjIj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uTVUZh39ujsdURl0+es7nem1kWZRG8bBSCzFOa45UgkksFk8OlsRgZAGNycg586ApuG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03NZZaAYR26TxKzEEmJiQTsMfrStrDG0tvKsqpcAeLOdPLGPnSnfOW7rvViVWxESNwM7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lSuhoZEwfCdjvnJqrB54HiiKGEyHAzKGBG3TFAkkkmZbeUmOOR8xhV8WPI56b1MEUyE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zOKvM0mrv2GouTpI5rj39vwqFq9nDIVCLJrS3UkDfcg8/WgRpHcSPHMp1TyCNCBuANy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TSGTSyADSBzz+tUEkEsLa40j1SqS/LSQc7fdU1CV06xX+guTgkYO2Mb7+tQXRGAlCBhl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Zo7ed7hWIXQ7BdXnnODS/dmWCRmbQ6ABM8mPU001ovdJPcSkYYLFp0qNmOOtRFJNIzQO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UnbwSxMRHkl4yG8iAc01ZzXMochR3r+MHO/qaRddO07XMqyaAmoAuFyEO3IUnCYmnYPK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4x86fCxyx948hBUODj94HmfcUS2liiYra93EjR5yw357/OtIzZ5WaUSayAXBXUfhA2xV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MrMQmknYc/Y8qPcWVxKriMoY1LSMGHwht80NVVLrQGGVPhY7K2RirIqyXjT25BUpHLhQ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k2kaOcx6D7L/OlbhH7pbeNFZIDhemrzNGhvWto174s65GgY5L/Klioln7lvBHkTPgnG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yXdm5uZIGMbRsFboMnGD65qLi4ZRrdmIV8nbGMnnT168UsYk1MIwiuVXf5gVnMGW6FHl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qeZo9uDEImTUDHkOR6csVF9NHPGrxeAMxyFO/LrR7ONZYzrkEalQG8s9KlUBbdz3kk0w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fnVJ2CgRlCF0DURybyplnIu0CtrjwVJxsQB+dJ/Uvds6al0oO81Nnf0qpQ41h7zBCorE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08iSoVe3ZX5ZD8vb0os6x3Ko8W7KcNp3y3Wu79FgZriMlnwNBGAPbyqCYYkxrkl0KRjw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hCFJHbxtnW3NRQoE+izJF3xUyDAAAJ999qIFiMak/F4shTv6ZrUpF5Jou6lkWMRKpxgj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YoYHwT49D/jy++k+714QSmR2J7st4Q3oR6V0Bkkla1eYoeuoUNMW6O1vJj40+EEdDv9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IYSZyw5jzzUw3F1BcSSHGQMDrkcqXimOpkaR1WTdVA54O/yppa27K6jmjdBDhWT4D9k8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lnQeHcAcwasO9im+lvJmNZFBGeS+QFMT3ECXpIiOxOQdwCd6EqjO7ss2wIXJJHxHkKQ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I8TkYYDBJ9q1bhjcFIWI3AIcbbVmz2zjTENXdyHAlG+K1E6vteeJohl0wxbAYHn70nPG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5U7Y6irTLcxNErFRpm8OGyukbZxS11cLbXU9pcZCadZlB8K55Vuc2oO2gBFkVsryY76v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xlGrWSem/lV5re6jMaopkMqhgOgXHPNMzxIbfRCDKF3JQYI60zBAa3UmSFndlOfF9rHX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05RgDlc8s0iIZ54TOkZwrgLg49waI15diMxmPUJAcADBGDtTK1Dltau3Ert0GuJYxzG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yYrJlXOCyjbnyrke7gmYxkxF1DMDjljliplCJw+eNpVClAcKc4OedT5UTNbxxCC7huCz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lUkVhNA0kY1TtnPLfPWoiMklsTGrvECNOME5P6Ve7lkXXCF7kRJlUU6iD71d1LcXu55o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cqBtj1pKSc99jSw8GQvSokv5Lm3lLrmSQEOeWMchR7eMxQMLhVKMnhPM7jbFMTQ4YZnk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G486LI8EsUshuhEwOnSAcN50rw6O7TiLajgaGBZvMdCa0CywCKR4xqZcaF5nPP8AGliB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eIMpibXuSPLNVebu5We2SSORpDqQjcirxwFIkmbSrRLkBmAIOeVHme3kuRIjnUcPlmzp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ksv0kqDGSxUkdRQolIdebkEagBnOKnupJWeKIM0gUtqU4APlnzxS9rdmFWZnbv4h4SNw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6gkmAVsOSHDciPPHSryyYXv4l1MfCzYOx/6Uu14BciWSEtEw8ZI3Jxz++rR3EcEqPApP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3tUZRNYmc6rdgsjPh1xhRjl8qmGH6JFM06MjA6Ucdcjcg0e5AM3iOEbBDEfCemMVVjLO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7YHTFXVItGyygHcsxbI8ug96Ygl0XumTd3BBIXblRtnVykTYVgyjG3qD91AWRbfvM58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cbeOTvMoSNIFGjeG5uJFuOYUaGUfGen+dLy4MgVfEuSxA5iohiWafQjlXT7Q5YqYrY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NCVbIG3i5cqSksZEyBIcHLBW9tvaqq7Qx91r1sBkF9hsdiK0JGd5GjKZLLlznYHGTuaA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Kl87b9N9utJSSw5LIx38Zj6jfyo6SSNEZTsV5AHfbqPPPKuis450ea4YBiwIMY8WTViD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SoHhkU4bHqKukVpNKtubho25htHPehfRbR1Z0RxMueRxn5UNVUBtMrggALuCwPkaByS2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MFvETyzVEVboETXBAAxoIOwxyHpSSNKZsd6SuMDXsR6/fRJLhJFbXGQYxiRNRy3nWaJS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khy653K9KrNG0OHUl1ZQyB9yueY96FPdQjQiofDgDO5xzA9qeiUOXV37mVfgB5s3MffW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QV0nWQ42yAa6eNnaMjAI1ZI5A5OD+NOMtvLbTPcXKvIp8cag/EeRz99JpGrxIVkLaFOl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GoOCHUgnfIbHUVwmH0ZmDE+PAI549KmNg7E6NShSDtk5/wBbVS3QxnCnOgb+Wc1RBmK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+/kasJIJFDKxJU4VTvmry2QltdcUqglsumd980gyiEnuWDsm525gGiHgNUsRkYDPhwoz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kzbaGBbvBvnfAU+W1IM7ju2RiFx8Y/GvU9mokkUxSd3JrO8WOZGw3rfMIa7P6p1V5osA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1MEI0DIwM7bbZoVtbLEoVYO7Q9AMY+VaKqFUA50mvZxzkaLsSuVAIPWojKsuADjzNGZ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n0x50k45iumAUxCtuS2POupO5dm8SsfDviuorzCvdGWCcKM4ODj9mAcZ+Q5VNqYvoIC7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t8zmiXAK2EEUbHL5wc7kct/vP3CkbmN4eHyWaIO9kuFZAm7Y1Y3PTPP0FfJdbGjogZZ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Y8sefrnaqzXMCSWsIXSUUnw+bdT60ArJoiALBpMm4dTnUPIeVFkMFwrXMcW0R7tdR30k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2knaVcCNdKMAfhUeX5VEWie6mjl2YOEDKPhUHffzJpuK2t7aJFtMNcGUmVidiCNvlzPv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MpVXySNtchXbPpv+FDB5pYraUDvsFFKqp6gD8qi0WRgJXUyysQHzuFU8x6YG9Z9sjOo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PRmOceta72yWiuFKhGTOD9piMfMgbVYCvLbRYmjKxxo/dqF31dedCvZBcRzIjFHnIdid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86FZ2jTyxRrjXktpxgYxgk+R229qLdtHbAyxEB9WAG5kZxk/ca68LXkOMR20VvGh0STS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bG2PWsVbhFcICCucDFMXczyX73k1vIbdSI+WBg+v31mSWU0U6FDhHGoK/MDNfR8c9OPX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7mPV6DFadt2dW4VSCRnpnavPoby2bBjjOk4HjG9Px8Q4y+pImjiH8XKuyFOJgcPmEQRe8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8oyfiO2POtKPhVxdTzXUl3qltwJWVVJJAI/XFOScEkNw9xZQKI5fGpznGr7I9Qc1i9SB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nNuZQwchT542r1tjE1jwuNFCh230jbJx+eMfOhcKtmgsI4x8cXxkeZO4+8CtGdIdBJVl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dc/KvnefzfL1GpENPLFOmW8KIrtnbOef3Ci3KmaSJARqL94r81kXnz6eVXV4BJG0qGUM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CT6PbsO7k1oup4yOm2+fl0ryxoa7SVm7kMqRg62U8sY2OaYSW2URW6kkA6mcLufM/PNZ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PhAJxnIxmgtczRzKq+EEjwAjKjz9s0kGy08P00gQsEjYsunpkYz60J/AGuyo7yICNWJ+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TuzLGSDuq+fzxRpSutbZWOlyGUE/EORzS6qiQRqRmQapGY89k6iole7a3ZlBJPNh9kdf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MBJXBwSBjHTbzrnnlW3kEuvfDID1XnUhXSu8FsYhD9auO80nn1zmlXRZ5VZmGjZiOo96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AWRg2FGdfpXTLDdiJ442jI8L+u3OrEwvohWa40tqTGA2eXt6USbMtqmgk7+JB1GedKBJ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UD0GPxolrxRFjS0ni0sW2lC+JQeVaTVlZWYRPsAMEgevKnpr4JbtZxsrbhgcb896Vjtn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ksN1OKqwSeQTsndujbgclHWs6VUxPE0g0aVJyoTfJ86blKpiSXLJgIoB3JP5VSCWFBOj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yroJFMrMGwkRACnfLVYQxGJUvbhn7uIFRlM8xj9edDh7ssXUd2wbAYnag3d5KsqNpHiT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lcxpiRljGWwOmfOpVN3CrGrGB0X7PqSTUXPfaI1YF0KqrE9COYNLwlpJQ5Ru8AyCeoA/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wnJUuoGVXr5etWDRsby0WMpAGAIKnruaWgAjWUL8aHwheQ/nSywLI0gt5WVw+tVAxy6U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0oDnH2iOpq4qxu3Y62i8AOlsLsSP86CLWRcHUGMoJY9dPXeqpeXM/fxd54QNW+ANzvT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q6cBRt4j6CoG3heSxmuFdIwsagbbMB0Hr60ra3Nq8htQWglcA5U5U55Z8q6QfRI42Zyw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OPOqWclvZyFZYMXKjUu2zAjn99ajUVvbQQzq15pkkJ8IG+aPw+GPW8EYPdzFsljkrt0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GTDaYc+IjcsKIoUFp7dtMyJp0/vHG59Ku/pqAwAdy8bjSwYxuTsSfOkxKYr7C6gc4Zj5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6Kr6we+8ZYDJI9KXuI1JiuXwJSugHHNc9fWoli6TxXTMruO8VNzjmfKkZ0lkXv8AvvDE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EuKJZGVQoIO4HM+dDaYx8MEesnMurGNmB6Cs4zbhU20U7rI92TIcBQUxn50hcTBWeO2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4sY2p+OJ7lO+ZSuNicYI6ChrbNHK6qymTGQV6VY5hW17O9qEmDOTsSelXu0DW41yN3g3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R3EMbK0nhU4Ixn3OaPI7MsMnckSAeFgNsUMUIt1iR3ZySAXIG2fIeZocv0q1ikeMDSz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RrcMLTvdLZDAKX5YPMCouEBbuZctFcArqI5YO33VY1zPYS3kty4e5CrqTlq2J6HaraAt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in2if0qkkKpPoCBYoML41yWxvkUzdwyXFgs65cudYA/dB/SrY1faDw62W2llhkdmUMAG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T97MG7tgAMjkf5U1Gzi1UIShbLMc5OT6D0ru7aOwMkxklKHTpxux8sVHPFYJDC/dRYd2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ZBe04hEVVHWA5ffqaet7OKB1vIkUBhnQT8O1AeO3lsw9zM6SRsdOgc/MmmOnxkB/rCQR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fhmh2fE0t5jOSO9VgMvyI6ip1xR2oSHxFssR/epK4s1M5cYUru4znSfKpkc7Ts7vd95J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KEyKGVSsg0LliehqnefQoIpCAUJJYg8/KqC+m4lGzxBkKrnTjmoqYlVeHvu7aIMseeZP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t3BQyY06XOBgHmasGF5GsCQ93pGSepFXtLgQ3KOgB0qVwNi3vVhi8neTJ3UNm31eWkd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KJYxqDfERncdB5US0uB9FkMrYMi+Mk7+ldbuGhdRFp1ISGPT29alrWD2vD4X4kXbMcY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3qscYiaNcDM0ulS3IL50S/lMNlDLJMr94wLKh5r0xWdc3mqTSITpbxKc9cVEwaWVIlli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uDyzn2ogmCssRLoHACPjdhnfFJ8Ph78P3zEZGzAZxv1o7h7G+7+7BkjRdKmTyHIimKmS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AOTtvmqW8kkxT6kSSZJOeuD5VchWjVo0zJKfDpPLO5zVrNHa4OW0ur6Tjn8vSomqSd53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yyCT51KWt3cSxCZ1RI2yMnOo9TXC4e1t2jMi5ZyqZG+c86anlAtppQNZfAZUGMY61RR7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c4ZgcknOPkKJFEkCTI7xuyHBxzHTas/6Qkb6SQqgEg7nfNXVpe6IijLGUjUJNiOufSiw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MQGrPma6S8i7ppUiKPgAlRnJ58qG6T3djG6sY4VySinY4239d/wqlstzHbJJOm+o6QTp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orNF4XlUtg9SOvvzo8zpLbKe8AAGJMDkfIDypRX7lwyLraN86l6eYFcOJ/7QFZGKZ3J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K90dEOnByN1Ap93iuLFU1DLPqUsNmHLf2zWe0qOZAra1VdHPYZHSrRXOCCqGWJQCB5t1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FdKr3gxzXUTnA5fcD91RazvLLJMEYLLgYfbG+M02PG7GSz8HLW22rzPp4eVUuJp3At4y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Bzvyqqy5Uue9NvA+tWXSXAxgZ5460eN54hqhwsiHzyDt5VZL6ZWhCQjvNOjPTbrRBw2+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CQUycF88sAUQEu7g3Rk0EOBkc236mtB5Ykk71d2kU96zDbJ5AVlgxkSKhMmpsiIHoDkf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ITpwGVjudskj8qlhKcudN5GBJGrJ3YRnQYGd9J8+Zx99ZNnFdtKts2H1AriQb5AO2abP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yCUguR0A6feaPY65ZIpFRljiCrISckFicH1qSmkUsJrOSeKWIacFcdRv0PUUxDH3Dd+o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N/lg1aW4lurouGDmPOkE8xuR+A5+tUEBgmjZHBxkiJd89D+BpuoLdROIg0JIETsxfO53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diNpNSFTqVTkIeQqWuSi4BGScLnquBQHuQytOWKqrZCDmCefv70mpYYt7ASR3DTMEBhC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5966yto1S3v3OXIlDqBgHfH3AH8aLbNbwcMa4aFpriZm7hJW2I2yzeg2A86m3XvAILhn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wMZAHTJPKt6SpgVDYjvMgOxKpnAyeR9jk0doTHZWsBPgEjDvEGQo04GKHfd2slqyxsy6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PywflTX0yeZY7IIsMSgZJXAx/L+VZaWuEF+XjfEUUAXvN86yMaceu1Z/Dln73xSCFR4n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PtH9HtnvZnx9JkxHq67nf02pSBAysjgMJmYMfM6iAfmDVUG7QM80anw27fWso38W4B8+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qtyyvPIF0AYLDbrTc1suYYJEVVmzFIFG5IK7k+YGB8zSksElvcGfGoW8J+jh/hxnOPc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N3MILaYTRIRG0g8IAGwI6nqaVueJtP3yzpqnUlDhcZ2ByB5eVdb3UsjR3TSvLFqCspGC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Jrtpo2iWYE6iBk6iwGCfLGfwq6rKuLF2Se1kfvAGVtQ8OGHl1xvyq87JDY28VvkzSMWk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7elWuXYzRFZllaRcqAvnzY1PEkltr2O7WMPHKqEovIE5P6fKlSwIabuNo53wyRZJO2+c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FxPIyqivgNhh4t98U9DG5Qya8FV1hOueWPb+dDa27mD6SJQzxqylCAQeucGpKzoK3RG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vp/oVDvFcQGLUkehydajkvXf5CqTRAJEr5UspUHnuavw5LfMcbq2kkJk7sxz93PnW5iB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XAKE6juMA++1NwBmVRK/hxrlBHLJO3zGKOeHSK0qqUADFCTyGefL12HvVrThywyRySNp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ty+VSrBBPHfXjpLls6SpZdhhdj9wxj1qLK3ke6DXSiHUQF8ecnkCcfOhzJ9HkEduh7p5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6b10jwzorQ6yAzCPTzznH4Go0LemawuZVlKGPVuGXILAefl19KLdQQhIpiEIZSCNWDi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pVWaMoQx5nIJb0O9S0KSRdwYxM0XhZF+yq7Ek9TUsFw9osUJliSOFm0ooG6HBwTQb29n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ysw8Ok/9aXulxPCBKyiNSQzY8W+Bn260KG/ha47iR3MhKhJdOUYjGBWomovmjtrpUgKL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3Hz3/CkppZoZhbRqFGAWK7BmODy6gfrWo0UQfXcoUdW0qQdmOwB29z99UurMTTAPbrHM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H3cvvqwJXiTK9tKSViKfWaN9JGdxVLY2E0ZjV5UkXkHGQF2zv+P31oS263iQW0z90VRt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XXNi9txGO7MySW+oO4Me4BGcA/dWtmBSOOF2ttcmUUmQv1II9at9Him0AsRGE1qunAJz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vRK4BjZgc4zgelOXMkDKss8JVG8KgHAJwN/yrFoyp7mVI4CGfTLJgBjsQBgH51pwXKzW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F88iDmol4dazWPfRusqBjlMkqp5fLYGh29tBGJJUTJkTxFX33wNh7dal+kAihjuJ4Rdu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Zp2azsluGSLUrROyknfl1HzPKlZhazXmiNHB7nTr8yRzApmKSS4sdTqEndFUvzwepx1J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No4kVSwQRgjfAGMD76DFc3As2upTnS5BjbYuoPICrHhbw3UsmvXIcd3GXwSSBgn8absX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lEbNk5ydY369Nqoy/pDm9dlTAl8QL48J6jHTFGjacyGFcOcZ1cq0LtrTKyCJU7xT3q8y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NO8dJZyDIh0Aq3hOeVZtlVOmONcCNg0rhmfTkE+v30a5tbaVlhTEpCbY8IJztVBbSwhh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TkDqDTUduYv9rd1EbAiMBtwwO1ZqYWu45MEsdUijHhOkHO2B6UNxLZFpogDNowQT8I5Y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TByWdNLYGBnP/WhTx3EV40Umx2cknICjr6+1WKC82pFjQqAqh2wObYxv5+1Hto4V1rI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HKlXU298EEbgPnMkg3Xrny50ayu1WR48o0ZwJWY6QvmfXatYCoHE00jAQq+GOok5XGcV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ONleJhiRTyU8tuuKWu7lEuFRyzCQZBJA8Odhmm5ZmtcwIQO8iDDSxyuf+lX6AtKyxFTL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55is+aK6mmjYFkVsKYpDkog5cupAzWrMyXVnGLbBfALOo+IY5b+tUS4dD3bgq5ILbD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H79IzG6GXA1RBlGGOfOr2/ey3SmeDScHwZ2x1p+6tVe2W2+l93pYs4C74PIUkIYrWCVY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qyBC2he4lhjyuoZ5Zyf5VfTcSwokUW8a5K4xk56VdIpo7OR3VPERpdNyV+1v6UVJxLGh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Qc8j6GooFyQojIA70KNYDZOatDCtxAzoBlG89wfL2ostnNZ30k7omhmwRzIzyxSQlayu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Hwjf86IfIEIabvBA+oHVjKk+YxVXt5bhWik0liQ2tWBX3+dS0lsIoO/i72J1IKruRj1q6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JFIhxjkcfrVAJrmO3EcTRLJEThjjIBHXzqbh4GJKARa92ZNtX8qme1lsIQ7IHUjUyyHB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YH7gEMQG09CPLJoEZ2jtYl7wBVyMynkuTtXXzXEDvJKmuQqCJV+0vnR+IRTXNx3ClZIS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FAi7mMWqvMzxxq6Jq54P2D7VZJjJdriTvIyuNRAbcYyP51aGbTC12rBHUkMrbYU1ZZUS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CM+1VmEEmruHjAbICdSPP2qBuN7RLdDO5ZXYr3gONOeRpOZXSaGSSUyKGZScbZ6ZrooE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GTHJy9eVM3COl6lmqBwy6lOc6mxtvVigNcCWWMMgzyZlPxe1F1GSNWV9KCXS8bH4R5g0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8TpGCWVDg+330lb8Qkh7kvEJIbptGk9Bnzrc50p2eNZnCxTKCrghnOxHLFDlsfpPe207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AO1VVp0kZVjRQD4E5lh+tNx8UEeC0WByII5jO+9WWwwzZxMLaaAyhn7tY4XzsM9aVh4V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mTnTtjHP76PdEW6vcpLGYZiSg5MoI6/OrxSwTywi7BhkVBgZ+PPkfOptXMVSFbGGDk6d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5GtCK3tTbySYCynLauqegpBMrA0inK6ipUdQPOqWiyyOZRNhJCQ6Z5D3qammb5be5tu8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sPOl7exWcCGGDLnbQpxkVSKSa902dnkiONiwOxbHWqxzYu4w7d2zggqhP35rDOjrAvD1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B+HeskSzJcSlC0iDZfMgmtmeMTWmltUgXKhicMR7UOLhzxKk2xjVCRhR4Djnmukq/bPQ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OuQkeLHIgVYKUsHck6ojpj18yueVHtYA30ieMrpKga2O5PlQi6GLESFpIyzN6gnlV0L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91O5J5g8vban+4QWi6HbAbxnGeQ5Chg/TcAR6JEXSq4I2xV4nEMMLkapRIVKE7U0Dvre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RhdyCKTRIxKwlSVFTYjOSR503BEzKFIaKKZxIWYnIweQ+6mJ4H+nXCwFH0c16OSNjVUq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SBdIGcDPP8BSVqr2140ETfthho0XOW/nWtdWsMcMav3kbY0sV3GojHOgT2K91GYWa3eC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z88VIkhSVZSndtLoeMguCNwc4waHb29xOh71QWRmKdKeazWy0XYmWdZ9zqGT5kGjSyRb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B5bbUSwj3cqQo6OVDMRpY55VQXxmVHK4IORkY5U2ZLXUk7zyQpIoQ4HLNdcRtHZElg7R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wxT6V3pEoLBGwCM4Azz2oTQlbh42ZgQPAxGzChXcTrIpLPHr3xp2zVowxOlHYMgOC249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t2BAw6ucgDJx707iCO6bABV0yy4wc0oHkF0zwvhpRkl+p61V5UVdixbm+/X+VRDTsEZm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kDP4miGSW6jOlVJVAWRTjHkfek9GGfU+rYYC7ZzRotQCtEpR1BDAbaxRQGZpdCNF3Qjy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cxXKxgARSjw78zjOR5URriOKEtkgqR64zvRZLWea3EqYWMbkAb+9BaG479mDhgFx4vUd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cs2X8l8qpayM90olX4GOVJxqxRLx543Er27pDIMs22Ac7UHOkZOZo0YHGf3vamJLq07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NsY50FjKxjZWjKHBfOw9vnXXcUEMRAnymcAhtQ9vSoIKO0YMcJUYJRNuVLmWSCITNBJs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ouI7cqsRd48Lu+xG+3/WjpPI8RRnYgkhj0Zem361RU654WAzHKVZ1EYzr9TUAaA8Okjb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7s7iW0LxMo0gg4P/AE2qITLJqLuzt9vbr50Z0S2YmQqkhAbqRj7zRTbvLOpjcICp8C8y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UArqyGIJzuNs/jXd0kZ7hJNL8w7dR/rFFWgWTuWuforzxs6xkZwVz5+1KuqGKRjAYd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mp+KzwAJEjlWAVtviOfLy2rnvJLk9zEHdCxGlhy2655elb5lWQlIyTIkaBvASQMYLE9f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/rCyBss0w2ZJOm3lQ+E2XEi7LbRRG3l3Bcg4byxXpk4BNeQtFcW6LrOSV+y2MbemK7c8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Vzw/iM6/SwfC5bIcY6GvTmUxrrYZBOPavkPGuyHEuzJ+kvrltQ2RcQ/8PyyOnPnW1wPt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3sAGLYOOmfOvRB9Ba5RZO7LAOOnU0hNd4uVjIJzn2ArHF+OMIJ4gySr8akbo3nTFzflI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372BS1qQO84gkEnd5xk4NdWJI7XTGU5HirqzqiT5wqKrSNHEFwp3wTuB61aOO7hTS6CE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5ySfOmWmQziaOPQJQV0YyScZOfLGTQAtzdW8akkIQfEeZz0HnXzHV1rAsViuqRWLFl09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JbbSuvSWBcg4B8x60OS1eOSJJAytMPCgOcBWAJH40SeSW5SOCEbxAkkDkOvzqIYxb8Od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ktsNz+NBj7ziReVEcvDnGRgbkDGPPpQbSO7lnMvcFFUgYBy3mc+2K0jefQIgI3LrIc6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GVxKKSxvJUAXLTasEZzgZx75p9ZDDbF5V1upVATu2cAkD8aSeaU8UEiqZSwMurGyZ3P3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cEMRkZC0x0JnIzzz54qstZHtu+kijZoIerZ3bpj7zSkqwugCRpmNtUuTnpWLf37umuOI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epGPU0tE1zJd6weeRLq+yp9PbFaijcdie+kjmklCQgCPufhXXkHOPPFJT8OEvELO1uQ0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bVspwu44hNA9y5TB2QbjAI/HGKX4g00t6AoJeFgiMfFtjPzwK3PNZ6jFhCy4EssV27sg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Nm9KVWwFrcOlw5XI20nIYbYzWyZO8gCZwj4cKoxqwfFmlrfuJLxmkGdSEkHyB/CtT8j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KbUheOVGQMftbZx7VtWnDhI8QijZEkJbxfDjOx+VDtpFMyrEAqq/iGc8xv8Ah5UzHO6u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bDnXPvzddEi11aLcBNR7qRAQSm2wxnPrUCGQcLPeFX77G2dxv/Kut5C8EzPg5bUSds78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YVMjxhY1BwANxqNcN9rgMcc7IWkUJFpOoH9KVmjiS4bSAEA04z1NMyvK6iF1DM7gAjlt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uQx5Z3B9K0FeH8PJdWdCctncgljn8qpeW6niSuymNSVVsjlvuB8qtbtKk4YSYBcFduWM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aNn2yuPDpI6/d+VWfagwWkMtpdNbs+5U6tJ2GabawjwJeIGQRsAVCnDAjkaYe4SPhSz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d86TguJJ7WRtAnmjBdUY7k4I3/A4reBa5vIYWRxAO7VxoU7kjzz7US4dzpkiU6ZGCrn7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3SqkcTKrnTnohHUHyO9GieASiyDmQEmWE/usc/hUoVHcxbpkESfAeRNWa8QBYVjePTI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CKFxFNOpVtekjHPGNxTHE0JVihWXvGxHMAAR71AP6L9f3YlaQvExVs7McHH3VloPprJD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vtWlHO8E8SSrldICso3XP/SqGC1HfzwOysv2Cfteh9aM2B2zvFbl2BAGdOB4g3Khwm5Q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n7P+hT6xSykXKMqIrHJHLPOlLtZfAzks7KWccs53HzqAFy8NuuItUmlyWy24OK62jEyd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2OmPnTUMUdw8DLboRJpEhzzPTI960O7tTJHaqxPdgquDtk1VZrxsvdvIq93IPh1bn29a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hoVAGpxudsmqzK1nclJpFPd7qwGcZ9K6cEXEcw0MZFJCnkaBQSRiVJcsxc4RFOMZ50S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j7snOrcE9B71oyQxW3DtUQWSTAzkbqarcpJLaxWkcikKdcjsMZ22FNwZ5iJj76eVUDpz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i2NuupZnOkk8sLuK6W0FvAshzcB1wFJ3U56fhRIwsVrMwiHeRjSct1PWtbMVfuY2tZXm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nVIVmuFeNMKIFD5zvg9K5YysQlaUa9OCBuPepNkkMGIZSZnzr0/aGMj8axoseGC4Bh+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vp6mtGBxOoLROE0GFGcfGFHxUjZXDxvELiPxuPCGGcdM1a9u+4mjtotTnSV8hz3xWpca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ZEdNMj5xv+VLzk2Nw6JIGdoMMcbD0ApnAUoty4REHgVhzIFK3bRFVu3yMR7qD+XnTdWp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EQcunnVHmt5DqjJfvRnOfhqiG2gt2bn3iYDZ3z51SAd1w4sgEhyCpDZ0Z51msfIpcus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Po5EDzqtrG0kDySykrEcEHbTR7ORe/d0VXcjJJXGa65kiN8oii8Jw7KeRPWrGPsxG0V3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JyegoUFqTJIxGmIvgMTu1ESLT9Jnt8xjGkYGdPnQmLXEMhMwJDBsYxmrY1iZbe4ktQU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EfKpgjZ4AgOZmIMYxnGOdTOrPHHPAZQWX6xF5rioinMCxzCQI8QwUB5n/pUD99NbKkUS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SKUjYNPqmDCMAkYG9VaL6faasEd1kkrzJPp5UpNPLGym8QrpA8WdvSmU9m/oXeoUtvAM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19KkyLCpIiBXRjY59KJA939EZrZckp4WA3IoUcENx4zdAsjqSqjBz1Bqy1r7NJxOQSvD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MsfPerJNG6xKI9RBOkn7J/WlhFAWkZJC0obbbBPv6Cl7IsgLSszS27k5U7Ae3lVSwxBe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NmVcgHqKWuZZXiWAuMBy51dR1x86ZnazEDyQQ92znUVxgaj196SuTnu52TWUHJhjHnkV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HeouXDBRjnzqwu0a7InKHVkOvI/fV454A0QJEcONQ54JzyqstmrEhC3jGSSOXsetRkFr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cAkHFWsCLWCR31SeHQQNiMnpVLZe7PeI6yLyLMudNFkHcI69dRKMN81QWCVohE8JVmBI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Wi77XENDdQwxvSqSPPcv3Tq0mNhjA260wtjNPKsLuqBhkZOoE9KA8SJIDHINKucMcbhu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cSRmXQdDjkR/Os1WaxvAmoGPlktnJFaSzI0Razkf6VzZWPxAdM1nGoE6RtK0YHcxKcBQ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AVgURrHHIysz9AdyfWmGMsqLGygyw5YknGleX86JDaWyQSRyN3z5+LyGBj8aDPmUssjo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jyoId57oJIVZGOCxOdWDT8cX0ieK3kXVk4CdBz3roLSCCfuWj3DAq+rl60CiCcXshAaL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BNb8QMrK7NFLpQE7n1/GjSwl7hpEmHdOxkL88b8vXfNDlllW7UzlSAAfDuc88mpqIleG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bYCmqR3ERjCGQiRmKE45jrXXpQ3U3dkoszjLE6iAeeKHcyxQdzD3WnBz3oHibrv+lb+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LIAwIDkagxBG/t0pW3kJ8c1wzawVdyMlvM10Rs57ZQs8aXGshFY4Gnr86pMZIoUhCkg8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lWai63oBWAKdJ5YGOZq88uQjyOGlBOQv2R60G4C27LKC6hQVDEfEdjTXDmt5ZluXhLGU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UJSkt+5hVXQqQxGnTzPPP5VMsU9xGZ+7D+HOgDAX3/GhS2M30gNKWTLkjI21HfFG72U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CcZON/xqkUuLSAwAqAkwAJDN4c55/MUzFbohVNSrIpJwDzXnt+FJ3cMbtFLHmQov1ig7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aMoJBKfJQTso8qrUbqOgkfDCSIRYZGJOfb1oUyrLcbRglWC4bYaSNxtSzuktsssLhGVu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QBFRZHcYYcjj9c1W9VmsjaRXFzbWZlUAgSSNybO23kR+VUhlNzayStr+pZDkycgdsU1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2HeOVOo8htQVjt4STFCRa68NEPtAZ3z+NVKWWFYJmSAZn1tGG5L67eVUZgGDR+KQAjU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u4pLoXLFhC+6SZ2Xbn7UOQRwXbxxqJA8ePCMYHPJ9eVZqBSRR6YMsGaTUwlI2UkDV+Io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QJ0CueYIB2Pz51EQjW3ERiJQtkuvIE7Y96vLoI7qRk5gRhTnSMg49tqmIWuYYYmiKqy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B7CmeDSRd/3T+FMEqT0BGM+5/ShCeK54lLEnhJbJEnxYB50J2ignmdZDJEZMk9Sg3G3Q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IEy2pRAJCEjbnpxj8hSy2CJcEOx0uQwIODp8h61N7Kp7qQhdThisY31EjGflj8aYksWK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z7lcYx+OKZiJtZ4o5tDQ96FOob5VRj+dcLh7iR35BZVc6W3UE5x94FDjCw2Z30STKVwB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wpYC6Qo3eIPBhwTuTtjPtihjbi7+4uFFxp7qNtetmAKpnf2peVrjicbyQawgcOh5Epk+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3EkzRqEJ0K5+IeZ+fT1p2yDx2ckjeMOPhU/a6D0z51CKyd7fWESoHfSwl0Lg4Y55+Qx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FnImUgdRnOT7Zpu2aKIv3GokZLDr5b/dt711zc/SpXjjPcRq2ltPxcicE+eaKNHbfsHa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jbBwPPYCrid+603sAP1JUIDnLdQB50v9Ibh5ZZisLrpDH4hjmN/SuuLdby/aVZ2SNojJ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zzRV3DNLFbxHTbgEBh9uTzHtWVcX1tbSTRRW/dRs/hOTvjYk+5rVhJMNrBE+qGEZkbAw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LCya3tjMQ7bgeAb4/nUgxH4lCL+JJXIjX6snG+MgEj5E03NeXLmSxeM/RLbWbaRhglc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NtZLUFkQTRTF8k5Lpnl952qzXdzHE9tLMrtGu8nXb39BXWWYmpF4FjXvFHdya0LqNwSB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XfcxqAuN3JPxbnP44OKD9HhVlie67xXKuuNyMqM5/GhR2ndXGvS2oysWGobLnkfQCsYz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qpnEmI2K4ZQQNvXbNDkSO3WNIotTklGbm3UZx59KC1zCboyxB5UgA0F9jnHX59adSS04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oNRxF4C2w6++aSWKWR5IZYmJ0Ryv8Tb4xj8citbv4fo0jvKH17x5G4BwSM9ds0k9g1xF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kPMjGcjz3osUc9vvOPpEjqY+6kAUR788+2KtWLLbpaTskSJdI6IQundcjP34/WqJG1xK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eTHB/DFdLAtiDPEZNZCd9lshNjkeYz91RZvbmyuJHOgnwvg/BnfJ+QpbjSkls891buW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c5OfPrVLvvYLKSWOUCFnZ5XUeInPhHqNzUQ6S79xcEuRgLKMAg4x+NUvZ2jEaKGR1OHD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N1AdURC4TURjWAd91B/Gq8N4jZpdyxzL3LxZMWsbaxjGB6VRYRJOglDrHNFlGTHhOCME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ZFV5oUkmiwNTkk88mtYwfsprSQx+FYvESys27OeRH3/lRJGYyJptsqI2Y5bIBznf51i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scWZHCn4cZKkDz6Ua3uZUghmQvKnwlQTqbby96t59LK1o4Y42l1Qgv8AaHMAtg/caWv5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tFGd1/A4qlxdOlsDJqTvRggbMuk8gfeiSsJTJxF8mdIu71hc6id9XyFZ1WZCHmJt5oiA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c4xRLkZto7VmDmI+JPtKcjOfXFGtJWupFM8rqmgLk7FSVA/Om7RGvOJQyo7YGA76ACR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bZEFuhSM60mVNgT0J+QpaTiDW7EA6gmzADHlsPanuIzpayzIfrlm+rGdgSNyx+fKl1s4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oKwU4Ddc++M1ZZftEICbpJHA7l2ByNhkY+4Ypprlkt2kCBlRmKFRvny+79KUEbO0Jjhc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CnT4SfP9aNM6286wQPrVVDAjYMPPPyq3/wBBu1jYRSSyyeOVMLqbLKvU/dQGUww90zqS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S1xcGaJBGCViGxx1JOR686m5nSQOkcDGWN9KEjkMfrk1AW1IYqr5LONJB33HTPyqXIa2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nkB6UCYvAbeNNnaQu7Y25Y2P30aHRPZBJGIaR0OnGNK+YrPxGlEo/q6NDII2m8BOPCN9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edzHJ365BzjwjHUe9OpBAkQE7SNFCWOSd2bO64HIAClBYpdu14zJHhxhFyMg8vYVMFlA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7Ocef3bUxcSvbsxZcu6Zy56dKHbI0MhURCQAjLE4Gc7D150xcxQ3k0El1iGMBgxzvkb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driWTHsT+tZz2pS1aUwu8dxMI2yMZA3OB5VoW0scEMkksaCXH1Z9jTl5dXJtViRPqSPq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pYzZre3juVjlty0LIoVG2wccwaZYQ6YLeAjvSpUzc1jUcxXIsyohKNPIfCuoeJf+lAd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t8hsnVtuT861ukO8PBkgmSFdIUZXbkn8zzpGMu168gTLRqWVyM5x0ozXz8O4dqBbxDK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l+FyPKhmmVcyHTucYqVV5LyOa4SaR5BNq8Yxih3wU3Qa3LoXXIVuQPUmmOKwqkscDAKW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+tWKpJ3s91PruWcRt6HoqjrtzqKDa3ETqyzZfuFAk07ZJ6eVXuJXiuQmAyrIJNMY2OfP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4WVe4iYMzcsg9DRyvi72VtKMdIVR1A2HvVyCg4pPOX+lRxtIuQ7r0x09KDC0bR3Msmpo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9KLLNAkMsXdiVjGS5AwQT+ZqlnbaiskfePEI9DDbfIqCAihYHDsAFOABsR1FVLXEMKui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xvt7VW2aayna0lia4Q5xr5pkbZoNtGspZyWiaHJ7srhX8xRGgl9c/R9F8iyKVL5bDYxy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VZlZt0BOwoEqxSQFywGs/AQdhRbW1gz3kYJkAKtH0BoGFu5baBwgUFXwv2tS+vrWfeSw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e8B+WKPaXHfd6srdwY1ZQypvgdD/ADpGaOJX+rgZTHu7SyZYj0FEAuHJKhFLlPiYdRV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gYQHBHnvRzJ3jxtoGrOnA2JHtS0vdSASIfq0cqy43I8jVB+GCII8LRq4IKKc8iactRl1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qQWB0umeOVVXofPNEiWcTSIcxySHYcx64qVDIY3Pe2k65imGnYjfeswWq2lyYu7QojDu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XfxoHSJSXU7N70xG6iweaQAsZfi5kY5VvnvF0PiJ0OjqHDgAhc0BIx9DE80LyGU+BfLP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HRlGCWwVbPSgySpYvGkbCTL6EBOQT7eVa0CkjLOHChUA0MWIIPntQbZpbu+IYBhEyh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4jgmcfWqG1DdQxNAeQWbShYxG2+Tjy5YrPyZ0NrSZr2aAvgKTnJxt7Vc6gO71OqJhc42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3qYBoVzjnk1W2vop42s3TLqSW33Pr61m+0tAtpXs7qO473EbuUkUbMF5GjXNoMxvEuyA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rBTIkckbsQx1Z5bUeK8IiaIlCmrKhvsk8yPKokpu3trmS3W6MgSQAgcwzdNhS30q6SN7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wduZNCnubkNLgbhcr5AeYoUE7FVMm2oZz19KrWj/AFqRlZYSg1CTUo8+QNTeMYz3Esfd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7maVg7IQ+lgDvlR0ql4XklZ5XL56k5HoPlTU1WF2V2Jbu4n658eKrdoI0jZZhok5KeYP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5p7xWQeMAfEPSqN3bkujBIl2XPOmkp5rl5YEjZXZ8ZXBGF9TULG6XM0Fy4CEZQk43oTz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g2VMD5+dO3mJFjlgiZ0ZV1DOe7zyrU9uk9s/j8M8scDWhZxp8cYOcnoad4dYsxiN03eW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HPPnV5UeymUi5QSSLlHQZCg9DTFxbSW8CSyyZVJcNp+EDbJIFaWQgIxJE6ksyp8B5bev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l2rRd5sqn7JGN/WtCUFTP3EqyLcS7sOQRenmDTc4tJYLZNKqSoLR4yQR+dEvLz6SJc/R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GzH1piWdzdaETUG8WoHpjO1Mw2KpEgaJlBPgGB4kPl5E0WWMiVgkQUFR4TsQANgDWr9M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glx4th5jG9Lvwme0tZmcrnvMKNWdsZHyrQikt44FVi2YiSFzz9aPKivbyO8uokK0WGA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/wB1cCMYPhU5wemedXjDNalxoXRuST5+XnTc6iGRiPNdQJ39T7VaeNXuJDDkxRJkKRvg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I0buTgKCuT9rFXmkCRx6ZWBKAlSefoPvqqxmN0ViS2oELtnfzok1p4FSQPqG4wRgHzq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jYFV31bc/lTXDZooZgLuZngkwGUc845/lWcFS3IQrcKS2PMHPWmjJBKpUsMqMttjSfMH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64R5AwdOfu+VDZgEPjFwUIBVjvg77A+VHMJVIpQyaI2zrySzDHLHQUtOYFYExSMZg2kn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wzLpSEnLZOpqIr2cqm2JDoR9vmPSgLbiJTEJSdWSqMc5oclsY8orFW6YHI9aIJMwyEdB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/lVEt3jf9qNBwAM7getXSEylhKzGPbfA8RA50exihdGc4dDjONtXliihxCOR+WBgghdz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CiMcKQd29/bFVmde8UJblQDswO7fdTqxRNKjgEum5ydjnzomGOGSRRzr9LSOQ2uSw5fF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UC72VuO4C53OWAHxbUrGsvfBYZxmbVqVN/CNyM1ocMsWVsxnClhpZxq0mtTnWpDFpZJe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w+15ZHQivQQ8DtmYsYUBK41da6wt2TSGjTIySYzsx861jEViVwDqHTNezjj0B2sMIlC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U0y4bwjHTlQ42JRiieINkg7GiPOmgHcsOQzvXTIioKSAxyAMCMFW3BHtXi+M9kbC2lbi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1upyrDmSvkfTrXsnjWaIkko3MMDypBbhSXilI77WM4XmOlB5yws47RRc2srd5nBOfiAG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0idnYFR8WCdvemLiwa0vL0xTAxuyssQP7PVufxG1KqzQIxdSSRgjmCM1K3IgsLePSRkj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aWV0kDsdwAOnL+ddWWsN9y/0gx95oEXLHLOMt+NWb6RLYtJC3dMZGRST9kbfIbmqQET2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Mt6Cr2gAlEUxOkrgHO2fP2zXydbGR4XjgBPjjAAfqvQ4pa4LyXUs8CsgRDhQfiG+SfLn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kFmCnHxComkkhIXQQq4Rgeq8zTUwzBdS/Q0ihbM0hxIx2zn/ACx+NSqZC2jeIxvrDdWH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VDamEhZMbgZ5nON/aicPikuImuHc64WYBht4cfiasoeeaKSZkSEW6MoGR1xyoVpJDaPI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UE5G1WiuYNLaoxJGFDMW5g+lK3Gi4kTv3BaNgdtsA7gH0Aqbo7uo4tcrOVEpwsajkpP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KETckk7kAcj6cvupe8PdhpkZpoxls5wOg50NpfpUsIuEY6QGLLsqgeY++nsN2V8YZRdC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WdgKrchv6wecghQdQx8I5Db8sUlPKiNg4UsfBheRA2zTE9w8aiN0Ocaj6nY5ozTNyka2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chjn7b0BoEQRSGJULJ49Q57bfhRGuJo4YlkiAWZTlBtq/wA/P2o/HXN20CxqqxxQKhbp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3xiiADAHLkchjJotysyvHFbqza11u2N8eVW+izfR5ol3mAXXkbFNskGmreSIOo3QOhBy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Y4lFobWNxIXcKMLuo5k0Z5tVqO7Jjkt/GoHNkHxD78GqMsdsUlXIRFYah9/4GixQgK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fs8zt70kMXtO6lR52AWZFLkqcjOPLzpQ202mArDqLA6QTjOfMdK0Yxb3E6FjpRXLvgYG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2adrh9QVsIF6k5xt5Voxn8Ot3EgkaLKxIVO/JicbfOtEW9zJG6LJqY5XdcBQeZ2qicQT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gD4h9k+9DvL6ZII4XziQ5fSdyOe3zpoUlZrBiIZpHHJ42GcHO2KiCRre5aYxjDRgsX5E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cOvUhGDpDsfi3/OjW86mRXdSy94uteYx1pek0KGN2lKwgxJ8bKDhcY2/GhyIGmVItYAI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Tdy6ImQrr4ssGOzDoKVjhklDzRsSy4yOeM8gKm6Wm7y3edLdlZCNRV35Fds6qUkheO2F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DzO+Ks08iLONWSDtncMMZIx70tBMqh+9IjDldIP5CrKmn7uS3likkTClkRccsEbZpRLd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+IdOv6VoD6DLIUlhILALkHkOhIobcOieZzHcKSu+jyGP54qaW46yPcu6yeLXqKBB8sUv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wZSdp8jc/wChXWTzNqABZs6lI238vTzpmWy7y3QtkiU4fbNLcZ0lEYYplWPKYx4zsTtz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JAM4k8TeYPr51MlvbwDCkPhcOmdwOmKParBd2wEWoY9dgB501YWEE8EepmLA6yMjO4PK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RjCt6Z5E0/cS3RcospMbqVJdNi3TBpZFVtepcStpDAfC3+dVV0aeKTvUTKKuHzyPTajW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oYfEAce1dPFJcTKbbSq8gDyIHM+tFaH6CViifQSCSrfaPvWQiVeYTyxKUWAaQoP40qbi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mTIwuRsepp64tmtLWBFk0SFtTgHIJPIGhStbTXES4CKviKpzGKsUPP0hUEQwnXJo0kZ4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SvIjNHmMNs6q2gREblhzB8sUteOskLRHxIoGB5e1SUEkhmvLpZw+SqjSM7ACqyWMshFw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R9KCpktopBHliE0ttk7jnTLXQktYI0KqwRdYB5mtbiovJO9Ze93cDuYwx6+dVEP+wFXG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1MCm6SYyR5mRsoo86XmMzQOszANOA2kjmR+lNPkXuGEJC4DRHlj7PvTlqnhi0aUjbJyw2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I0iyJIHH1m3w+VWS++imKNF1hQQQ3L1quX7WvYngLBFCLkA4Gd6GXR7aFyQJBuwI3NPh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gADbq3z86XHCZrq4EJUh4zqY5G2eXvRXWRNveSWzzjDx63JGdJ6D3pKJ0nnkQXDYRsm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/oszs6xzowkVj9rO2msuOIG8MiMIwVDOWOwPl6k1qe2t9NGx4tGkDJMjM7OdKEjffegW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jnciSNzjR6j51EUlrPFG0WlZkLIqHYr6+tFtpzPJpWNTLrw56L61UW4bBNbSSQ6deIHb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Z27cLtI3lGtTjHMYPWnZ7YrwtZTIDJHqBZPtg7fhXnZ71bFhZE99KzEd7jOFH+dT7dZG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d7GRoV8dcciKjiEdr3UVw8fdl30nQv2uXSlOGTM0ojjc91NncjADjqKmS9buWstSd4D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zp8bumBcOjSG6uG8MxOVTI2yeQPzo0aNamY3sMSSBQGVTnOai4t77v8AuxHEiKNMTA7O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rZzwLLKJmkBMjg7Egdat5SrAPaxJdQfDINlffB9qUnlXviyoO728bb6/XFEv7kr3b2zy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KOWKUW3nuI1QMBlNR3yoPv51jMc+k3EDW8zSJpZeWw2+6uivmbRDKzEDkPKrpDKFxpVw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nn4VcJYpIFDssmFYLjSD6UYhJ544oQDGwVtiQMas+lDhR2dVIOCD4eZFascUfD7P6OV+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eH1P8qz7m3vrSRLt0woY6s7kHryqtYmW0FtfHTCsBCrlgcsc0VJlEj92dUgXDMxxj2qL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QgMQDjVQu4eNoi7pvucnbHTNEGuraIyqmtNQ5sDsT6UGxmMN0FSQABs5fly3G1WgXvGa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fGPL1okd1ApVmhwY8NGCOtZ1YcV7lwt1GpVJ/AJHXy5bVCTTwSzpIAzTYAGnGMdfvFVW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gXwDkMdRjpv1pW6nYjwylmkxq/8A5R6eZ60UOdWeWKdCBIj6mVGOc0wsrNIqDJdyQfI4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chnMBjTKkDJyegoNissc+tAz7EnfY+lKgokX6Mio6mMuwIA2G+1TJKqpI5KnI8Jzjfyx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0TZJjU7Zzyz50K6gyvejAMIL4P4DFMRT6PNeIEgVjIGDFQfPzNTdWoUeKTIhG+W3Y9R7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HUfVgKSM8/f15Vx4YyTPEjlu+GtXU4Dbct+W9agSmUXZieNRBGFCuCMswxnb3qZhcd1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9wMf6FOxQRToO8g7iRGCI4PMDn99PSBDZ/ES4OOX+udLSF41jW2764PeIpCaCd2Pnioi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miZvqx0IA/PNVdfpM8ahhGerHkPX+dNw2rfSIwzRm2jf4zsCOv41mNEkmaXVGTIJDgqG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LAZO5lDmJM6ANmYjmPvpi4a1Mc12qkS6goG2D6D1/IVSIrI4ubmM92rEEDbGBVakBmtT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0hVbduu3oakcOmWIubZRFIm7jHPny/ColZri5KtLgRudAz05Ae9FvbnREtvEWwd4wvWo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kLLkny+dHktEvHtfo4JGMyEdW/QUxFLCeHMZGdgw68xzOPwNc8i/QY2WKUPuxZfCoP2c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RJJJEP1cZUDJ3ZlI1c+lLcPgP0g98HZJs7dBucfcAfwoKX6vcKJHBRZNTFt2ydtz71oN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mTUDHzIb0+VLWiBYK30RIdYdDgY9T+mKpPbzqjaJg7IGUgddPI59801ESZ7fDyfs3eNg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9DZRbRQLDqVNeqVuZGTkj57/AH0+0SnC7meCaWSYIplHdjUF3PX35CsUu7XsmtydGGLM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9aXE4z381tJcSKoQNENOAucnB9xUMEuIZGabMkUAJLJkMp2wPY9a1IA3QRIE4irBGj3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RO7ihhmeNmc6UJUj4i2Dt86FbutwFTvCykAhdP5en8qbaUW8B7lfA4ZTJjfVy28qaFpY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ixfWvy8XmPXGNqrYussLQkkkkaCzYDrkbk++9B4pay3kMUBk1YTJVm5npg8s7UCWymt7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FByPFuuK18ZjNrXwYJYDIgSZHGvRuD5Y9DS8s8byF/DEHfBZ+QA3JqrxSXSyxrL3bLET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NRN3HEI820y6IwEbP2SDt943+VT4jXkuAutu5RmMJMhA8JU4OofMVlfS54bd0RWIdyoK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bzaLoWiMSiqwGo5ySNx7YpoRpJBDDJhHIyrDdiScjYVzqosGmjnkwBI8gDpk7Z6A+oo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HxAHxM3P8OVKolyl2YnkCMDlQgwMnnn/AF1p15YIbIPHGGlhkXWP3uhH40JB7q1iuZYk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P4dPKkpJWRnitC0qyMqszDJ9NvPl8qZkSWZwqpzi8DD7CAA7+vP7qoSbW475I5IUnOAd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vVjQim2VJIX1o6hQ0RP7p3/P8ao0bSCaPv2QodYA+EAvjP3A/fUTiK9Vr+RMjUI5lBwN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EuIhatCzMxEY0yODnVkch571B10kEVodEaNKzs0LsM6YwBv95/CgRxRgW1xMDLJKhGAu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voV43eW0l1blpRoKLEg2TGSxJ9R+VTbSTQW9/LCO9MMxaKTpHyUnHkVP31uQkU4pa29x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I0D4dWcA469aHPYxP3caRxymBCrsH0kEc9uvrTnexWcZvDII0YHVERgF/l5b0We0hkS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XmCSM7+xH3VCxkWdrMv0WWaURRSIysy+Q2APqDj5GiQ981uYpF0Sgk758QB3yfPy9qbj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juGI7tWHJjnJA/d2qgFtw/Ram6dpJSUkdhs3UY9th+FX7TA45Jbe5kWWQ95AAM52w3LB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i3HeaO9kVQDkZBGAR7nl9xpV545GlRmWRWj0IDsdJHn70rNI5IUHvRNEuUf7JAGMfjm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GrCM6SyjclcciPLfNRdrM04Kkx295GQ/hx4sYX/pScUcyySsmssX0qAcBR71SPiVyl2l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uYbVuR58hVwUgnltbiNrm2763ZQ6Z5MuMj55FEuZJl0MA0qCTvDrI8Ixn7sZFReKRbr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i52x5UzLCV7hxbiSF4dYCnJx6+WD0qZEXnK3MKQWZBhVQ7ZOCMjIz+PzpOK2WVDOrlzo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+Wabe4mSVJ0iTKxjVGowCPL5+dLTwrBxa3vNGqB1yYkbdWOzfIHegBw2FTcPFxBljBV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hRLOI2bGS2bSunWgOfEuocvkRTR4XFxS2Vw8tvcvISWAzlcYroIbmCRJJmIeMiIFhnWN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ijp9JOiYB48E4AJ0HPX1zvRTbPZyJbLIZYdJCAHOrOM0KaUPeSRwE28Uucsd8jP50KW5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sEGX6j/rXO6i4cW8DNhYyJfq9RySQK5+KzRhpI4jrGGkAPpgj7sU39HVkR5yD3YDLr55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pLVYY2SEoLiKTW5O+rLcvzrP/wBGM1zJIgdwoj1ZC9On6U+90rW7RxaAwYDOQcbc/Sg3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I1xSgqu25YDH60NLeUrO74bS4SRhgZweQ899q0yNxGOG+gNktx4I4xIz52L5wQfP9Ko1s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NfEXG68wy/fg0wOHmSZmOlYi7HSPhY4zz/OkbZprW1RZ1ZoixGSPPfH4fjWt9LKtbiQQ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TvgjGo0W4ihMxm71vCq6NLYDMP8AX4066rHKIgEYSQaXwMZzz3rFaKa3T6RMgiTXpRiu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aMyzQzyHCFzIoUJjl6j1poFUmDW5+sjbBDkYPpVLe3lksFnjDBCXkZn2PIAKPngUe5t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OREVw0hIBBP3Ggs0VxIoRw4L6nwTg4O+/uRXRWsKMok+tWWHS25ADa8gYojrNDIk2vU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Tf76G7PJbI5YJyK4Xwg55ZrFqmuIS5lzaw91EACw6DB3OPasw381xi88LJk6AV3bflj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Z11xd250r9sruRnpRQ0c3c93b96+693H9kHYn0psLQ4ruBmSUQ6RL9ZlhjS3Ub9KKbp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GOQ9/Wj3dnElwnelSscJjhhHNT5mk7eHSxM8IdlbRboTvkDGf4aCWaS9R0U4AG5BwRt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C6y8ypyk5b7bmmks1dUiVFiuHjKyRs2k6RjO/nzxQpo0+my2wVh3UWmMg7tgAqD99akA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xu+ysq6lJzvvSCdzbTRPpZ0XJfHMnyIrZ4fJKIu4lmbJYawD4cdBnkKWktraHiUsjJmH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P500Ekl74RXNrmSUHJVh4vmP1oqW9vcPAwjIeNWZYwD4TnBJ8zmujUpA80Li4fOJJM4Y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M4+lyyxao5AmNYGVYiqot1cLEkzgIY8LCxKk5PX5Ut3oQ5j0qq7AnYs3XHyqe+uo7y3t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wwcf50rOVkj71ZBHI8hR9Kg7ch7ZqBhpVltp5pAI3RsqoGx9/MVnpM6TkhcYXIYbeu1W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ulDhgRzwKGl2I7TDRqGydYbfUvT2olownckzTQMNYw78j6VfiWlGguQZWDIFXA6eppcN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yY8fu+/vTL3uLJRLEyuvhUDmPlUpoCfXM4kRYXc4U9D71WeeU3iAsG0bfFpJFTBrnnd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K45/fQJiomjZoozH+8G5HPKrAxBMf6yXupu9LKwXWu59D51WfS80kA7ssAC5yc564oZl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ox1IQclfnVTOpmJgcAajlyNm/lQXjP0e/Vwy4kAGGG6jzxS8lubOSSWEN3DZLo2Cuabu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kNqO50jkPamrVVkhlEwjEBOdPU1JUZ0SW0g71HZTINtQx7VdPjVi4VskJk9a1Yp7UXj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GXAbHTHKkYp4THK8ifXg5AA2qfaIXVJcsUABLaC+Nj5irvYvCjBiO7YhihG2f5VaOWO7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AwQw61Mzie1tmjcd5HmPDnBkA5mqJeSKOQydyFJUDGcjlzpFpEBIYYbOrwjZaIIHnt3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wc1aFWSHuHINwBqbxc1q6lWn1XKEGdUeFRjGwwev30MRfSbdmnYxoCX1N9ph0+dSzgRS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4tzzq0M9wIJO/8AHG6jQpXGN8ZPqKBO4u54WjQYU40nWufvqpuLi1mBX6LIpX7UW58s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rh0dYkG3PXms69t7iHh0D20eqPvCJHA3GeQrfF1KIl80of6REqJoyuk7BqEJCFywGonZ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Mx3QuZCWZQxjj55xtV5XDQxkx5mVcgHbHpS4i5mkhRCAZGTlnfw1EcouUWTuz3fiBHUG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nSMHcY8+dNqkllY29yCSJpmR4yMFCPP5VMIJbosaR3GrZDpIA5EedG7syBpo91bOdTcq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y5YgHzq5uGDGNgNJAAUHZagmOUyzNFp1SbKjEYDVUxPlo2UmQMQCFwu1OxokghWUG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eHiK6nDTyOijUUXY/wDLViyAwMB30LTMX06MnkDsdqPr02yiJtEeoJKc8kzv86WR41lc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QR5+tMy3cUkUkE4SUDD5YYOeopLlb5uNF7S2uLhIopF0xgKyMcd4B5etVv4Jk+kR2m0U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PuFd9Kga3w0McUyKGSRXyCP5iqNxAosazIkqBtZAzsPP5/nWvk6bC9zHGkpRo0U4DAZ5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mvCIUOpDvnJ/SmGNhcmSRo5ERAdH7zP6n2oH0lVzG7OPB9nBI+dXWfk6JpoHklz3gjwx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rltUf2QdiKCbuSSZwDjUNOx2PWjq4CiKdI9SBQ2Dk46VLWbQjE10rLAAHZsKud8HHL0q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fRGdW/wj3qrzpbiOaEuskjYBUfCAdqDIFkh1hm1liCh3OTvj2qM2iTWRGZhIGjA07c+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6cFW8gMc6tbyss6wkJHrOCdzpB3NdMslmSyjUjyDAUZ1D1ogYWKeRpGEinICjly51Gt0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Ap9OlOpZkXsiMe7AU7jfSehrPEohnbWg07Lkfi330D1zIjCKICQOoCtvsT5D1o0MEMNy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3cuVJ9/ocMspeInUSf3iKE8rSzAo7EgYXHr196gb71LiQqhbugfCTgfI+VVaWX6wd0Gk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s+NHSZ/ASxbUwJ+I+daMVtHay94GTq0aZyF86rOqocuHAxKu4GOuOlXuLiSQZdFV+TDH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KsmNKtjx4yx9vKhrJOB3E8as6eLc8x50VaJZm1OpUhTyzvj0FPWtrOsEjoqd3IhZCwxk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6ZVjAZjHsmPiGdxmrw3MwRbeaQxRxMxCLvgHoaLIX+jtKxYxlpIzgqBvk8x609Hw8xI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lG6kb+E+tXjsBcOkTO7RITgrJjJ8hTUHZu4jlBErNHK2tombk3nvXXnjVwlw3h6200kr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BVj1Hpit3h8DSS/siIydtqLZ24aQRAkmIEOT8Wc7fLFbNva90VxnOdzXonMBre2VWyBs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B5CibqWTnVO/GACQDywa6z0gc2TECN8bnG1ZYvX73TboJCjfWJ9rSeo861HZdWdXi6Vn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wOgwXXyqqs19i2eSM5AOAOvlWdcXJEBkb41OduZAoN/dG31A/C5Oor0PQ0hcXKC1jMZb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NYtaxWad4pp7sjVHNGiKDzzsP1oLrLcRqgBWKQ+Jjtp5j8qWt72SLDGDvY8ZwfsnJ/QC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iZcAasnbfes6sF4dZYJd0Uk7EqMZ2H8q6teMw6FVJAD5YxXVnVeb7yIRB8FGJAI5exqJ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qnTnGAN8kj0pi9UfTGBAIdCTnoQu2KNbELYRPpBZ4gTnp02r5jRSF4UufEjgHnnbl6+9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yFwdjgYwNvvpURCSeNWZjrCHnyyd8Vo9yhtrW5x4+/0Y6YHSpYrNnkeOOWAHGXBXVzUk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VgkMYKqcYzyGcdTRnVZ45WkUMyTDBxudutL8THdcNhReQGR6bj+Zom6XtJJEVpWk1R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RTd7bxrcJ3asdZ1LjqAOvyrKs0zKVLHDkKd+nOti1Yy8HmuDgSqe7DDmB/mKoEwUwyS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2jsMfea5YI2gV5GIjWF3dQPCTnwp65NEtWIgYcwijGfUMTUwsf6skBOVTSAvTGaoz7SO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2HyPC+ee/p0py4QjS22mMjvHB2Rsbff0on0qR5ihChIpFVVHLGAd6vxS3jSGSRMqdnwD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ILlbmS3nUnEQ7sJnkd+Y6k77+VPwPE6lbiLwKSB10Hz9hsaJYRRhdIUBSqnAHIkH+QrH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MoY6ep053q41yfkuiNUMoH1YA2GMDPX3GMUksgdu7aTupWj8KnmgLc/fGRTs6KWR2UM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JpRLG3m4fLO6fWkBS4Jzg1ZNADed4hieQNHyXHLHPNaMs3hggtz3kpDHyxgDOKxJrZLP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LHJGTvQhPKk9syuQ2Rk53OSM1ucs63JJii6ImCLq0qW56l3bf3P4UJZLq7eF1HJ9yOWR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YEDCxq425Ek5rOtrueGKIJIQpPw9OYrNiWn3U4EinTqXI25/wCjXJcd5GFPgx4WY9PO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H5KQRjpknP5UpqInkQ+ILIQM+9c00S4YSs6yMyqreIsucH/AKGmLGSFc2u7GbYlRzAq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FJKQ3lsMCusQFi1AeI756jB2xUDN7FGoIwSQuTvyA2z86TtZChKayuWB22zjOxpnJZVd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6hVo40eWXKDwuNO3LP8A0oKSiKVnKxaJVXxZ9aStY4rgPDP9YwGVOOR9KhGM96DIdXeZ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lepH4RkbjmMtuM1QSN4mOmc6tK41j7xigyKy3ySw5G+l2x+dVuB9UjjYlANqTSR2ZQXO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qs6dJia57pDu0mosTjHkAaNBJPO9xbQOyg+FB6ms23QXCM8m51MNtvnXNPKgdhISY/hP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10IwbHgyy755EffTVjMOHvH3Sd4ACHRRzz1rGlJWO6wx8Cgg08rs6WRJwyqRqGxO/X76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hKxigEZ06/snocVlC4MmxzrUlyAeZA3NaN/Oy2k74BYOiZPkedY6r/t53O4+7POrJrTa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3xZ2+A4+HO+DWfxviga9wragCudsdOQpDgoF0s0Mo1KhZlPUEHb86LfkXEqyuq6hIEBA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NvcTTSyXB8TnChPIeWPOlY2YJLOzEBV8t2Ga24LCJfpUilw0aK64PI86yeKuUtVIAGqR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spZuI3E8kbvpZEcg5HJa4z6HSBSSyjRgHmCc1EB+jyyugGw5EZBzjnR+4jg4tDGijS6l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SmIrkd+SWPd6Cr46k8qHeKxug8Zyp2RRsNtt/nQrKQyXdyCBhDsAOXWgOWSCSYMSzAE5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YXV3FfGORfEqFmz1PIYokuu4jkMZQPDk4Jwcdap9JcWls+lckEnbn5UCBEmVpZEDMWOe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mbeKRdsDAJ/11rntZZVljJKhMEAjoaPxWR0jTSxGVP4US3AW0lY5YvDg6jmqF7Z55oUt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r0HSm7e5k+kOqrhwAupT086sbSKPgsNwoIeaLD77HBpezOI5cAeOQIT6YoGWgXT3ZiMh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aGeEiXhaSA6lRj3qEfaHIinAgS3s5ATrEp3zzGcY9qKyhnjTJVQX+E4zvVjUmsyKKMX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Gn4j1rOkhuFupZrMvo7wjxf65V6TiUMYu4YVXQrx76dulCmtYVs4oAvgABPm2/WtRv4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liJliZdJ+EnmNqTh4SbjhRiODLpYmbkQCeRoAMlpdrBDK4TD9eWFrS4bi4s2Mg5qwODj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pb2dsUU92C5IOMDofelL9I7eOWO20mV0Cyajvknam+CxJexkzjUe87v5ZpVji742+ATb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rUq1upHJNcWMTkaRaePP/D3615niPEFm7RLAhWR1kCxRgbMfWtDhVxK/DYyzktOXR264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qQ16QxntjmNieVbklZHurWG1eCaNVVQp1JGNs9dvKksoIQ0MOhm+wF2Fb04EXDZGUDxN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I36hifeuHbN5KdwGuCswyrjD42xgURZJzcNG8gPdsAE1c/T3qvfMeIOowFTLAAdaSkdk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+dZZvoa/tYYLoTSTHve8Dxqv2fSg8S4hJLLmCB2UnxEnGk0jczvIqscag+ARzxXcKY3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+nOqxTpcpahjCCq7BtWWx6UAqWZFdioZchV3PzoF1IyWcbA7lfP5UKxZjcd5qOVGaM61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tt+eo8s1WOPCSDYlRjAPWgS20S2c0mDqLgk5paKVxcSLn7Gc9edTGodUmJwQMhN2Tz8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u4WVSmnxj4M+XzpXlDM+BqUjB+6utJGeEaj8T4PqKNDOhgu5I4JlkcDVzzvj1ruGgQBl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GCfQ+VaIRYphEgGkOpBIyd6y+LQx2NzJLEuXZtRZjk7cqfaLxPJLJHbFtUDanVgeX738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xam1lSVOOZ5Uvd/7MIYIfAknPHMbZ2+Zq8Mz2aQtEd3YBid+mamAc1vJCkoRkiCeEDpj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UumYGPSHYk4Eew3+da3EiJ+H2twygSTqQ5UYzgHB96WhVYre6ZVHhiRMHqGIBqyt5rH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U2+QMjcbDY1MdxM99Pb6+8KDORsCR09KBxNA/bOa0Ynuj3Y058hmmeBWsdy7Ty5Li4Kn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/wDHMTDVmsrJFKAulnJzncjHLH+s0ezvBDazxiJ4443bKk5bOfOlHJX6eQf2d6ir6DA2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ux3Y5OAOuTXHqYSIt5MtHsWES6gpGDlsZFP3JQqix6ZWbORz39vOsx8rEZATqLtvS1vO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pJzkb1jGly8ynQ0KrLq1a/XrTXfa1klhXD26lVJXxDfl743oETsqQXBOp3UFg24JIrPu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EgXPXFEO2cjpdF9CPIMyDVyAwenzrluJJGVBKFFw5jz6nc5rllKSgIFXSMDA9KJcxonD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hQzPCGhaNO8cqDgDkakggMHJLKxxGeoPMmosMPw+S5IHeqrYbrzx+QocU7z3SByMTSB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jYjmV7lk0d2IIyoTG777/KutNduplkDOzyh1yOe2wx/rlWJJJIZpfG2x08+Y2puK+uL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UyuxAxkY+80DvGL2O+tIn0lHHhdVHMjr+VDt4YOGCWWOZ5RKjAxOAVXkNvvzVryUWscN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Zhljlcnf3qzLGkds4iTxAMRjbJpLSm+F2MZSDh7W0sj9zl5YwCIyT8OeoA2oPEeG3Vhd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dDqCltuXQimuASScRubqGaRlijTISM6QfQ9awb/ALT8Tt7yJbd44VY7qiDByT5+1dbz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SdwZQqMCTjwcuWPPJFXkuiJrdkQO8KjQQuRzx+VEkuHltFmbALzlSoGFOx6fIUMTMsJ0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Z5Vy2s1NlZy308iOuhclWVuWjnnPntWJcW30WVnjMmTLoMca+HOen4c625JJO7VtbbuQ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KJzeU+Im4RcHlgjJrfHSHuG2tm0qGSKN5lAVskqA3P8AKnPqbaZmkXwyRgoEOCcHJ398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YgmRWJ65I3Pz0inHYyWkrOclI0xk+gH61nqNSoSRJL5GnkaJJ3wgUfCTzz86ObuU36Rl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idyPPkKKtrE15KxXeCGF09CRuaHDeTSXcErMMsJVOBgbEgH3qSKtFJLAwdJtSqcuCPhI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XRbiRpEaBo8lT8SDOBt7tQLKNJ5Z45FDBFwD13IoLHVxi7J3AkA09CMZwR5ZNSqsqML2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KHkuSQAR1q1rH36hJX2UqynO2f8AMb1lyu0vEZ7ksVddxpO2cU3ZyM1kScbyAY9hgVL6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EGgVnADt1B57eWKXd47eaGdSpBZ1MfkBsAR7H7/aiQFo+HNcBmZ98ajkDw9PurPMpDTk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6VJap+9lgJitpbcCKQ+FSN2BAIIHzpF5Lu5eJo2B2CuD6bZOPT8qvbO91dwNM7OToxn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2jhEMseVea2eV2B3JHL5VuUVCzXFtHMColVNIJHiZhyx6EZ+6kruxS8WIAs7wxl9R5g5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rlMkCJvBjpzqSzGRTkgz6deDz5L+VLbGbS4tBbFXjPed6GAXGcbcgPPP5Vbh919IFs72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gqdjj2O9PWAEUSsoBKzOyk/ZIxik79AJ1KDQQzINO2ACSK1L69kMTCO9TvVJVI2OFB55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U+mfWoWSMMiB2GmUAfF6Y3qyRrMsBfcyRPqxtkqxwffalpZ5WsokLnCxowPqQSazuND9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GkqVHiHlg++aiCPup5IYydMmsRxsT4RkE/fitC8tIo7SOcAlpEGrJ2O2f0pdCZmspHJL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mdVKRmvHuLn/AGeRUEnwKVwGC8xnoR/Kr3cKxSa9XiC4URjO3kfb9a0b1Y1vLeNYkAn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PKkbyMQvdNHlWaBpCwO+qtWskoOKTqVRiqaX8G33r91FuLlrsvHM/ii0BSp+EkE/yFDM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1rg+WrnRDAlte3dumSiJsW3J8Orc+9VC0DkrjWgdW1BSfiB50O5haLiTTspYtMMJjOcc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FDIUUMygnA5nemriNVtbycD6yEgIc8snNTcpYDGJVaQCZpBMAEzyUnnRYo51nYyxPoB8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6yjWK4RkyCGUZ9GbBH3U8Jn78HPK4kxtyxkUpFLW3jjE9xqZUt1LIW31NsOXTIq1paLN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Pkds5pNvrL2eA5EbL3pVTjxb13DZ5ZrSBC5UPJg6duoqLIYuDNbW0MbERtKpwgGTGcc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mgSFl0ssYycaipGNRHuMVZciMRE6hIusltyCc5wenKtCzZk4XcTAnWEGD7jem4uMPiMz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gq2xAHKjRtBNbxG5cukerMTnJGdx+NRdXDtZmfwhoYwoGNm3PPzrKtB9JuD3md1J2PUD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y6A4RHEvhJlZgeo8h91BkulEsDwSaXKY0k50n186kWkUqSq2oh9XXlgdKxeGvJdWVxLL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2yfxphK9LGYlsWWaVBMmVJx8P7xHvtSQgRLaXDu0KNq255wfu3rJjmkF0w1kjDEg9cU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wMmosQPbb2rNjQ9lcyQu6yqe7jLPGAN8kfCT+tK2t06Xf0cXQhOoEA7EkdPWmOHM08wW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jyNMS20Ml7kxrmN8oQMY9KT7AEmlW2kuXGh5ye7DNlgM7mjSXaWzxSNgvKdAOMsAfX3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cPGjmGNzGjDwqc4ziut83Uccsx1FX8I6DGTmtBlr2O5u3Kwq0ygJrZsZxzo12hmt8RuI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JpKREtbi67pAMljvvgkZOKGHcPJEGIVIlx88Z/OrijroVY4xIpYkFioO+BjlXXk2qd0W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lgOZpR3ZY4wp04BIxtv51OlPoZvmjVpYmwNXJuXMdaYscbkW9osRGvWTup5fOrxNLIr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VJreNrO7kwQWAk25Ak9PSrd49usCKxZZptDat9tPTyq4mk5p9ZV8lVaMtqOxG+KYQP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xHxA7ZxS14irDGnNVBGD1671ocNUXkqxzeIdyWB6rpGwHpQCu7tVujblDqcHUW5p60um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nIpm4t01LKC2rGDvzBq8Fy6KswVNXw7jY7c/eozYG8shtytpIZFh2KIdxvkfKiQQyZWS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glWPX2pbhZH0K7k0jU0+g7dKX3OY8nSZCMUsIYntmS5lmlKvqAKqnIb8657eM6rdldDk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1sCVzkAA7++KYi/2m8iilOVJz8xRSbwQmZXmlZirldONO/ltS9pMsLyrHGdOvDBxvTvH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SScjljypeXOpGU6cKB4eu2a19ovBPPLdsO60vGvgHmtakUbSW8glkC4XWcHcty5VlQ7W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nfFHmJjmKocDFc7EbfdgQQiIqzAjXKRuo60o0dsNlaQys50oBzUdc0jFdTswtjI3dsDk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G1ZD4guASNwCazPSiy65bQyxARoD4jo+HHIfOlrOCO4lBZcTIrEMW2I8sVWCR5Vu4ncl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oT8GN/XnWhZWH0V4kfJBLgEYIXzpMtDLfw3Skq7ggrjbYbGnYLdIo9QLMWOTqOfPb2o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KhyuBuM1USkqpOJydwDnbJIqjyOdMbl9AQsBnf5irk5itZgAHc6WI2yM4o0xEFzOiKuF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1GSskdxL4LcgbgjUM5PWnoWSbhrDuRIYzqJkOBkeQ6mgK5t7he72x50RQJLx9Y1GJgUP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aKJx43djqOnHM4FNX1gbSL6S5GXOU8/Y0vb3Ukt+jSBWIJxkeRqLh3nvLnW7EB8gZ23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cM8SlGiySBjl54pC5v5IYDELaGSK5I1Ak5BHI588UW0XveH3DMTq7woGB3AGapwyMXdg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ka6cxCVsn0jLjKxqxU4+zjlmjKzxWojW3V2RgWcDOfKonjWGW6aPK5AyByOc0xxOYovg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FKRSG4eSJl7whgc4I61oPM4kgcR6wV71TnJBG2DWcBqRpDzJH4707GNVuwP2DgHrg1z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pfDOuTLOmeYP8qDLKqSrE+WkBOCCDt12piCRnszbk+AK2/XnWfxEnvomBwcDl74qxT3d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E4GjzoIafJWZe6DbDfOry++qrlQ0YJ0lCcfOk7lDEZFWRyAoYZbka0pgXUreFlwkJ1SK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DdqJHPdOuOR59RVbWQycNfUASswOcbnAotzFG1tFPoAcqScctvSjKb60sJtFzCwt5G8L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1MsZXX3EOUBCPMWzlANiorOnupfpERyModQ28t62bgn6OXydTgn25cvLnVCd5BI0ccQ3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9aBZlb2Z0aJ1lOSjh8ZYDlWjwyeSa7gt5Trj7spg7bFj5UjoVe0TRgeHS+3yOK1Fxkkz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Fmf4kOcYNaIlWaM68HHMk/hURTs0cwkVJA8iKwcZDZ86iaCIX8sCoFj1bAdMDNOuYL29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VsqwDb4oshSSRJZiCdBGdODgdPekSEkttTRpqClgcciDTKHMkSEDS0WrHry/SsIGO4je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bUDncedPW72dpdMzSgIQEIPINjbFKzPnhaThVEkZKBgOhblV+5R1ClfjG5686M6lYtCy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wXHl/ryqIkuJkCOUdF8RL7EDnt50/BFHbYRUVlVgyq+4Umonmknu4Q7YE7CNwoABGcf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DsI2+EZ+EH8qbitdMWuTICnBfGS/t51o8aijtljWKNVDLvt5Nil1kcCyYMR9e8OOmnS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NmhNwxkAjhSTS5LY04rTgs4pZWVWWVc/tE31H+WMfOhWXDoE4h9oiViGUnIr1aWkFqqQ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3rtzw3jLt7a3tkD24YMNyCKchLzAuUfS3RTyqLEa7mTVvpG1aUACDCeHLdK9HPODraBF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bSVEztvUvGoVjjfzqsMSSbMOnStsJDoYsh8nrS13cpbxoJcaWPxY2X3qzN9Y0eBgH51Y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MMpGxFAOdltUDE5JGQAM59KyLy97mFCzDLZ8Pn5fnT031dt4fsFgM+Q5VjXjd9GsbqCp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s2tSM+d1n1nvNsZBP5Vn3TyvEJI1z3QwBnG3l70xc7ZUddifaq3LG2toe7AG+SD1JrLY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tqxoI2x6j9a2ra3EDgEDBHPFI8IYzTI8h1MTuT7V6NI1Ccs5HWsWgUdujAxkA6hnJ5j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Y5LtXV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99805b-9f7d-4255-8488-424c1f8229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g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EBAAMAAAABBPw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UAHIAYQBuAHMAZgBlAHIAIAB3AGkAdABoACAARABpAHMAcABsAGEAeQAgAFAAMw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UAdAAAAAAAAAAAAAAAAAAAAAAAAFhZWiAAAAAAAACD3QAAPb7///+7WFlaIAAAAAAA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y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wGqAMBIgACEQEDEQH/xAAcAAACAwEBAQEAAAAAAAAAAAADBAECBQAGBwj/xABV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CBwQHBQcCAA8BAgMABBESIQUxQQYTIlFhcTKBFCNCkaGxwTNSctEHFTRic+HwJDVD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Y3Syg5KiJkRkwlRFhLPSo8MXZZT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ICAQUBAQEBAAERAgMhEjEEQRNRIjIFFCNCYXEzFUOB/9oADAMBAAIRAxEAPwD3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qdqOCV51Iw3OvU84CftF+VfKLnx9pZf/AHcp/E19d0DvFxXyGT/xFJ/7iX82rn5Pprn7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L1v/HJ+ZFahTHl+tZvZj/w7ae7/APyNarJ9Z7/a8q870uKo+nwL8+tZnDP7An8b/ix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N4UNXDYX88n8TXTxuff0ZzXZq+ioKV6HBFdXV1ErB7X/AO6oF87qP8Mmm+zn+5Iv42/O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087ofgDT/Z5dPA4PUsfxrP7jU/1PvBE/hZFbzVlBH41nz9nOGSsZEhNrN/5tq5hb71I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PplJa8fssCz42l6g/wCDxGPUceQdcH781b/tHd2rH+uOA3UIxgz2bCeP3wNx9xrX0Joz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t+3zHt1xTh/F+LwScOu0nSO2KsFBBUkjYgjINbXYtf8AvOD/AASfnprG/pFCf9px8ORZ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Ot/sQn/e0fl9Gbw/IYrh5Pt6OPp7QgsNtuu9cBjlt12qSMc9jy3rhvz26bVzbLR8h/Gf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Rhh5tk/OrV6+f9Xl6+1gdqnNVrgarKRzPsfyry3YzxJcN/d/NzXqfst/Cfyry/Yn+y3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XoDHQ5LWGUYkhjkHlIgYfcaZxyq2BWkeZ4l2F7NcUJMvDhayf+Za/V/h8J+6vMX39GPE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TQgLd1IWjb7wcGvphX0oVxHptZ28om/KsdSVqdV8LHEuM3My216TKSdGXAJGeuRzr6V2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ml0nuMeL3HOvno34sv8AGvtnFfRuxyBLuYfaMJ1E9dxzrzPRy9kgR172NgVPUHIHtQb8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xMMjmu3MUMcPiY64y0LEZ1RnGT6jkaW4s95ZcGvJNSXUccDMdQ0sMeWOf3UbeRgXjdl/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CpWMEmPf4T+FPR9tLvh+IuNWU1uW21TrhT7OvhPzxXluGdueEXGFu1ktJPMrrX8OX3V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ixu454zuwRgwI9VP6itS452Sty345wjiEQEjJpbpIAVPsRVbnsZwLiCmaCI2cuCVmspD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edn4Lw+aVpVtDaSn/iWTGIk+o+E/dQY4ONcOcycN4jFdADdZMwS48s7q34Vv+S5jn8JL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btNwq4WSeAlZVeUxtIASBggYz7in/wDtjxDhjLDxzh08B/enTCt7SLkffikODdpU4Ane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HyNJycgkAgb+fOvW2fafhnEYwrSqFYbhwCD+hqT21QrXtJwniMQLyKqnpIAy/wD3DI+/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T/2i3iNrK2/f2Mndt+Gx+Yod12N4BxBmntYjZyv/AMWzfRn3HwmsqTst2l4OS/CuIR3q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NFvmK0xkeU7ZcLvOAXy2rXwv4ZE1hpVCOozyJGx/Cg8DfTZS/xn8qntTxO9u7xIeNwy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8ZGemNvntU8Dx9ElAOfrDg/KufTpH1rhv+6rL/BT8qaGwOPOl+Gb8Msk/wDQX8qNy1e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Ljc19cXUVnZ8TtZG1fR2wJF9MMCD+FeNvOBcDmuRHPDdcCuzyV1MYz6B9j8mr6FJ2ztu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6CrEI5BQsPMahhvka1xe8G43bGGXuZgw/ZTIN/kf0rUjN6x8njse2XBd+F8R/rO3G/dh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s0za/wBISRt3HGuHS2sy7M0ecfNTv91e5uewFhktwm7n4a53CIe8iz/A2QPlisLi/BeN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Bxe0VT9fAA7RjzKtuPkaWUnUo/CeOQ3MsknC+J6gdPhV+W3VT/KtyPj88eFvIe8A+3Hs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zaXRjk4bfi2uNAKIRgsPPY5/Ooj4t2t4ANN7AL63G2phr2/iG4+dJbGvVfZbPidrc4EM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x5/KvK/0nMEg4Zr/AHnrzFh224RfYS4EllN5N4l+/wDmK27yKPjVvHm4M8cQJiZH1ac0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bZdfE01LgGUV7W0TTPb4OMSLgee4ryfdi24hrJyofJ/KvVWz/X25xt3iD8RWGn0t3xKd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rj1Vd2BlOd6nCkbNio0S/q+SNg1rMR/cdta/zFQby4tsrcwsu+7J4h/MU6NiP9CqDdt+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pccOeRGDKQCMHNPcC/3Da+xrN7So8dpPoZFAUEqU559RvRuEm/j4BbPAEmGndCNDD2P8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xGN37u4RoJugl2z7Hka01OQDQdo333pa64dbXO7RgH98bEfMb03naqP+tBmxLcQRyrF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N9/OrJxDSwScPAx/fBwfY8qLB+3n/wAQ0dkRxhlBHrQU72NiMH+Roi86Ufh4GWtnaA+Q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rb9tFlR9uPcfMHegbb4TQbHe3i9qmC7S4+HBA5kVFp/Z1x5UBHhhl8Mi6j+9p5fOg/R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+XLk/cedMA1MfxGgWF+I20XMLxN6nIPzrp9Ldy6HnL79DRiFKnIB360pNaRRyRSQM0JL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QO+9dv8AZpQzXUBzNEJI/wB+Ebj3HP7qPFdJONQdcDbHUe450Buex29D1pO64XBMS6IV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TuVLrnGaq+oKccsUGWpJC6iTtzPWrVXy9amunLnU11VzXZrSLVOapmpzQWzUZqM1GaIt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C2a7NVzXZoLZrs1XNdmgvmuBqmanNAQGrA0MGpBoL5ry3Gf/ABJJ/wC3WvT5ry/GP/E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7Hsf/ZYv4GpWX9qR60z2O/s0X8LUtL+2kHrWOftaipquakGujmsKmqg12aC1dUZrs0V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9eb7T/7w4f8Awv8AmK9FXne1H9u4f/C/6VBudjfhi/xDTE/7d/egdjuSfxmj3H7dveuf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pBrqyuKtVAakGgvU1UGpFRVhU1AqaDx3HP8AxHN/gp+te04d/wCHz/y143j23aSX/BT9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/wCWsVv9B11dXVphNdXV1B1cK6uFBNSKipFBapFRUigmpFRUigsKsKqKsKCwqRUCpFQW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IqKkVFWqRUVIoLAVYCuAqwFFSBVwKqBVwNqCQKIo3qqirqN6D47/SvYNa9pVuRkJdQg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SRG57STTSeLuYPCW6b4p7+mRiLrhYHw6XrL/AKKr76N2qaAldNzEQPUjes1cua+1YFL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Sq8ranIHxGjk+dVIJ5bVEQ8ccqMjorKwwVYZBr5zxrsbZ2vbzhl3BCkNpdMQ6IvhDjf5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faORbfgdzdlNTWy96gxyIosuLcZ4RBxfhclnOmUIyuGK4I5bjyr4HJwTisPF24fxFZY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GdsEnevvvAuLQ8c4PBxCAaVlXJU/ZPUV5rtVwd7vtbwq5dALZjpdzsAQcgH3pfo0Xi4t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oxAZFCKwG5JG5Jr5vDD9ULiTJkYnQA34nNe9/pSLpwizKAlO9xgHlt+NfN7q9EdsDIoJ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+WbTVbieactGqEsMlhkHApJSGUnO+edOW+LKykmmP1s6nbyXypKWe0e3gFushKL9Yx5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vCNydq25O0DyLFBxObvxFGIwCo8C+mAMGsZAXII6DPypN5DLKXHPntzxSR2nMrctrpWi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PMjHrXouFdteJ8GCqZjcwgYEUxJI+fMV4aOe3UHvCysSNlXIPzzUSXKPMCJHCYxqJycU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iv8ASHf8Vli+ixJZQ27hwc95rYfIDHyoMnbHtBcQSRniJGtCrBY1H6bV4vxnxwzd4h6d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8uRz0p1e/wBUkNPdXkDxy2ozMjjA0a8Hz8q+sFeJN2EvH41f27SyW7MGRdKjbIGep9q8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4CnE+H3cdyx+OADBBHQE8z91eV4pNeITZTSzrHE20DsdKnrtyrfi6vN9xqc61uB9vDwv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nR4yLcoR4SeYOTyHpWFwaaxi4nbz3zH6NG4ZwF1HGfLrWfKiY3JB8gKvZ2sl9crbQ6db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511t1nqY0e2PFrTjnaSe84fbmKBlCKCuGbA54HKs+5JQxjH2BtihRANOvXfc8qNdjMuT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qATgY2paRgs7Ec6YiIxvWdLn6S433PSrz9vR5vXC0jaHDK2rzyOVe17JcJ4fxLgl5dT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wOQWOB1yRz6V4+2tY5shxJg8ip3Pyr0XZfsO3aS/e3Wc2wij1F5F1nc9AMVqX3jx6s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www/dsRqXyOOYr6TwG3tOynZQ8a4j47h016tW+/JQfWvn3aXsrxHsYY3kdbq2lJCuh+E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ifFby/it0vJrxY1XwJcFlQD+6CB+FWTEr6W3bCHhVhHxvjEgmvboE2tjC2REh5f5k1k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e7t7SAP8OzMV+ZOD91Z/Y7sfwfj0K3N/xpO8Jx9FgYIwx+8WyT7AfOvo1vwPs/YgWdtZ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Vnx5k4rX2PFWn9IXHInBla2uVzuGTTj7j+le74F2kteN8Pe5VDE8QPexMc6PmOdTP2c4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rHGSViCnPoRXj5eDNY30VvY8aTh9vxGEmUSop7tByAJ3J3O58qknX7GZNY3Xa7jss1u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0xgcgSPTAr6ZwnuYLZLJYxC8ChTGPzHmK8rwztx2X4Wx4XA0kUcBwZu7JWQ+eRknNekn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ZNCbhGBWRPX16/Kkl0P3MvcwSSYJ0qTtX54vJBcX81xKNSGQs2lRk78t6+7cb4tZcO4F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joycliRsAK/P13xSVoWtbbOZWyUUb+5PWp5Jsa5O20kbCWeARxJq3klc5I6ZP6UrNxTV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oqcD1pC1tYZbyKO8mYam8SRAswrd7iztomEY7mJ9irfG3vXD+Obtas9OftTxXicqx8R4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DKYlbA2BK4+/FY1/NeXDeIxrChOmKI4Rc88D16k5JpaSF1uSsCDSSRk8vn7Vp8Gt7OW7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1YXABP8AKu0uJCtjAZpvpM3hEe6/3/XHl60xc3CrHnOF5nFF4o8EV3IYWIQBd26nFZ90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22rUR+AA5etcs2tS+3ScSkkHdxMBERhRnJHv60WWOcW6aVV2yWYkeIk9PYdKUggtUlQf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9AOla5kt3P1cmCRgKcj7q311kxbWXGtxISpGB1BGaZiXuVCj7OckjGc0XxRTF2iEg/c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Wy2mucsp8zU96v0OOJPjJ8ftVJLgTMgZVLL9rGCffHP3qZrBU4JFxWMFtMzQ3A56c7qf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sMYG+SM0x18c5s9ta3GpXj/8s/hVnsJ7rhjXqKrNFLodR8XLY+1X4ZEtza3ANtdTlgqo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8h7V6XsvaheFcWuP6un+n2oBRpT3aRADY5PM8zyNTnx+9TycyfVeCRsSj9aehUSTx55Z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oFpxuECLv5AtzGNlDnkwwOuNxQLKCcs1yloZo1yujUFOfMelY8kef9vR8ONnw+1lt7m9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AbYw2em535UGZX4XOsjcWjlkJxH3L51H08Ix+NZMl+QTGeHSxyD7GQd+e+/KtDhfGOHW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WlwqKtuwdFG+zkeHrnbNZk66mNy414Fh4rG309nSRW1RyadnHVccqXvruwtwlpb8Pgd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1V4lNb8PtorXh4b9mG1NnwZ3I33Pua8+UKsTnLZ55559a688ZMrpzNbEnGzbgdxFbxE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qw7iKf8A4Y1g818jXVr48xvJ/b6Ctl2isv7DxmO9X/yr2IZ/+4b1J7RcTsABxfgVygHO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FbAGKnLdDX1XyiXDu0nBuIyBLbicXeE/s5MxuvybH4V8yiPeccd/OSVvxNfT7vg3DeKE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MgB+8YNfLrKPuuLvGpJSMyKhO5wDgZNc/J9Ncfb6r2dAXs9ZnkNJP3k1pOfs+dIcBT/u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kmnGGZTq9NPi/KvO9IpYKh9N6zOENjhFrnqmfvNaEwxG/wDhMfwrO4WMcJs/WJT99dPG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hQ1BAJq4YrXocXPFjlQmGOdNB8jehSIGO1QeX7Y/sOHf+5J+5TWpwP8A3Ha+x/Emsjt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P3LWxwj/clp/h/qaz/5Nfo9muzUA7VwO9bcxwPCKrjnRFHgFUPI0Hy3+kPx9qmH7tqv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3sxxytyPyFeX7ek/9rrjPIW8a/ea9J2RuNHFLjTFNKBb+Jo1zp3HTma4d/b0cfT2zbn5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9tK2kSjWPsnZvuOKZbcHp4a5ytsJ+DW01xJdW9zdWV07MzS28pAY5O5U5B2A6VwHaG0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de4l+/4T91aEIGF9Qfzom+a9fP089+6zB2hghIXiVrd8PP70seuP/wC9dvwrStrmC8Uv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Nw34Der/AOvSs654Bwy6k71rUQy8++t2MTD12xRPVacm1vJ5hGP4V5jsRvZXB/up+pp+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Q+LJdRrGxMd6mo4xyDrg/fWT2T4jHYcPkM9tcmN0jLSxRGQIcfaxvj1ANKsj2GKnFLWf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vYZjndFbDL7g4P4Uw/hP2qrCaFef2G6/wW/Krg0vxJ9PC7s9RCx/ClWfb4vCP+8Yx/6q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3Fx/hfrXza334nH6uPyr6X2NGbi59Ih+deTp6OXqUOMDRt19apOMQkHxAnkfLyonI0Ob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x+Mdi+znGdRueFxRydJbf6px67bH5ivG8R/ohmtyZuA8YKMNxHcHQ3yYfyr6eeZ96jrX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xue67c9mQF4jaPdW4+26d4uP41/Wm7H+kHhdwAt9DLaPyJA1p+hH3V9axWFxrsd2e4wk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e9i8DZA9OfzrPXH9NzvftgWXELW+nzY3UUyumGCMCD6EH9RVJ+C8OlZmFu9pMeclm/d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Dhf9G543Zm64Xfizng5CTVh+fUcvurp7X+kDswP9qtGv7Zftgd8uPcbisZY3srZjteN8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2vVJT3En45U/hT0Pbm84ZIIuL2Tw+siaQfZt1P4V5qz/AKQOHTExcRtJbSXkWXxqD+BH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8QiIsr2K5QjdMg/eD/Km2GSsLttxKDj11HdWoygiCkNjnnO2Mg1n8CTVaSDllz+VP8Z7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oMygsywjCN7jz9qQ4QDDBJETnSxY+oNS3Vkx9f4eMcJtPSFfyoi5J3+HrQrAs3DbQn4e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6yaj8NQItc8I4iJOHXiwSFSQY7hBg+2ay7n+j/h0g1cLubjhz8wqN3kR/wCRs/hReI9j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c3NjdyEl5In1K3upyKzRY9sOz7E2zJxO3H/knQ5HqjbfcRW5rNc0HbPs82Y4V4jbL/8A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GjR9vbW8triwvbZoLp4WQIRobJH7rYP3Zolh/SDbi4FtxK2ktZuqOpjbP8Lc/ka0+Jy8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sFy6QsyiVQHU46darOMzs12e4FxrgRtOK20E1whwrZAkXbodjQ77+jm9tMvwTjDFekF4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WbwbsldcZ4PHfcN4l9FuIgE7t4wyPtzzzB9jTTcW7ZdmvBxGykubdftw/XoB5nGGH41m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CkttQ492ckgP/wCt2wLKfXUo/MV5puGy2TfSuBcRkcdVVwrL9x3+YFfZuF/0i8Iv17q4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Pccx91eV/pKtOCyy2N5wwQRu4bvZbY6Wz64x+NTB89g4hfz3SQ3MQZnYLqZcH38jXs7a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xImSeQ3FeSsu9N6qSSd6O8ADMuCfnXrbOMi8t2K4USr+YqWK+kSzzwv9fanH/mRb/hz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4cjmOo+XOmpefpmlpbW2mOXTxdGGx++stD6s7Z+flXfpS3c3US/UziZf3Jtz8j/OoW+V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bDwn5j9aDL7U5FpISd9Ip3s8QOz9qcb4P50j2nx9DkYNkaRinuzxP9Q2pxtg/nQPyIlw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NLmxEe1pM0J/cbdfuplfiq3WgRNxcW/9ohJUfbi8Y+a8xV4+IW85wkoyOY/68qZelLvh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HJ12I+dBe2x3s/XxkUbrWdBFewGTunWUK+NMnxHbzG33iipxBQwWeNoG/vcj8xQOb8ul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Isi+Ag+xq4QEY60C09lbSsGK+LPxDY/fzpSFbiOCNomScEcn8LD2PL760mVVO4pWx/s4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5Q0LnbD9fboaZGDuGqXjjkXDoGHqKSNiYyWtJTEf/LPiWgd6UC5z3kH+IPyNA+lTwHFx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vPHN3Lo4YCQZweWxoH/EBzxQZbWK43ZMN0ZdjRQ45jepLhtuVAn3d3bj6tvpCDo/hf7x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aTuJNUUpHwyDGfbzp06WyKHNBHMhSVFeM9GGaDM5b12aqAEQKAAAMD2qRXTlzqa7NRmu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2aC1RmozUZoi2a7NVzXZoL5rs1TNdmgvmuzVM12aAma7NUzXZqggNWBoYNWBqC4O9eZ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WvSda81xj/xIf8Balb5ew7Gf2aL+FqWuNriX3NM9jT/s0P8AzUtcbXEv8ZrHP2tUBqQa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nNUFTmgtmpzVM1NVVs1INVqRQWrA7Uf7w4f/AAv+lb1ef7T/ANv4d/C/6VKN/sacBB/6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6X7IHHd+sho9wf8AaJPc1y5+2qFUg1FdXVlcGrA0OpBoCA1YGqA1INRRAatmqA1YUHj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T9a9nwzfgPyWvG8d/8AE0v+Av617HhP+4j7LWK2pXV1dWmE11dXUHVwrq4UE1IqKkUF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kVFSKCwqRUCrUEirCqirCoLCriqCrCgv0qRUdKkVFWFSKgVNBcVcUMVcUVcVbO1UFWG9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qwbBojwP9MPDpJuFWfEIxkW8ml9ujdaB/Rd2T7uJOO3WdbZ7hPIctVe27R8MbjHZ+8sA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N0oXY9g3ZizjClWhTupF8mU4NZdPl/jjawSfSrCu9KkDejCaT4vZtxDhF1ZocNNEyg+u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6POE8X4PYzWnECI445CEiwCffVnka9nsdiPlVRGiyGQKAx2JqxoPmf8ASdxHvuIW/Dlz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zyr5txaC6guUhuomhyodQwAOk8j8/Wvpr8JftD/SJc6xm2tiDITyOOS14j+kC4Nz2zvQ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A5CsXnboTtQb2N2fUIkUAE9Kz764M0oSEKsCfCAMZPnVvpBjtFtYjjJy/wA6VfJOheQ5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7q0UzoGC48YwcjO1btvbwfQrSJUUGVCrgjxas7HPUVhFcAA7e1e57LcJbit5w2E7d05Z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MZvW308ZxLh0/DOIy2NwgWWE4ODkfI9aTYZON/lX0r+lngwg4nbcRjUDv49DYG2Ry/Cv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LE4A9avXpkOOVoZFY4Azy04Ar2fZrs5ado4eIg3DrdwoHgwcKTjcEda8vxPhtzw+5+j3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IzX0X+iKO172/L6WuIwvPmBWuZBof0Wm6WC8gkI7pWGw38XWnO3HZuz45dWqLdR23EZ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ox5/Ot7stwxeHcOkOnDzzPK3zNeV7dxXdj2p4Nxguv0VJFj2+ySd/vzXa8+sJc+nzbjf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nEI1SUrqBRwysPPO35UpYsLXiNvcNGJVikVyh+1g5xX0f+lmxDzcPvwuNashPn1FeASL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br6OP6OhxhbnjV2UhurkGWG3hHhQ9Ax6/LFfN+KWs8V/IrxlMbNnIwRsRX3/ALPSCTs/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+V/0j9oYuJ8TFnaKPo9qx1MB8b9T7VuyZtb8fWV4QYUHJFAmjGQ2PU+tMPIdPwnn5c6a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4rl13Ofbv57sLcOYtclm6Lso228vSvsf9F6JJZcQvFtu4EswCqucAADkTua+U2Vvi5jD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wWUbkA+1fYez16l3wGWGytG4XEQUiIbVpTGdYzz68uta8fXyuvLjG/pL7Q2NxAnDbdxJ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mOhNeT4vxi97QwxxcUdJY4fgRECqv6/fWRePafSZRDJdTqJGw76Rq351VJ0yF714s/v8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bnNVPCGVtVpOYyD8LEkfhRbHiPGuBXpurZiHXbvEYHI8j517Tsv2Z4Txu1weMTrdj4o9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6a4x/R7PY2k91BxGB44kLnvV0HA575NOevLIlwhZ/wBLt81q8N5ZxGUrhZFLKffGOdep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lWuOGFDNJFlLnVlww6Enl5Gvl/FuLvxax4Zb3iGSxtCwWS3iAaQ42XUds+g+6nktO0vY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SyuCBLHqyrA/ZcD4cjzxXs5ts9p9C9k+yd72pjkAeO3s4HIMzJqJbyXBGceta1hx2HsL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iVmP2iIgwpPQZPPz6U7xbt3Yz9kkh4IhtZZ8o6Rpp7kDnjoSfSvnxuokhcRQCNz/AMV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lrS7QdsH4sDHLAEt7cOtrCxydzzbzIG3lXmeDx3zvO9hbXM7iM6jbA+FeZycVpcL4Y3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I7M0mW0jSoycnoK9Jx/tEODdn4YOA20tskhaByhHcqQN8HALE+v51ndTLHjLeK4S47tA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h896euLBIba3ad5XkIJbJ3c58vSsNNbjWxLOeRPPJr0E0QXupZl0t3YVF/dHXPrXPuyN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XPI+VC0zW0/eABX0kb+VNJCXuMZ0r5+lCvI5FchmOfPqR0rn8mCcySz26FwqsDjUzc6r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fLSD+NT9596kvtvXaT01xNRKNY8/Q1oWMZvrcwpgTwoWx1YDqKztQzzr0PZqZDLbqY9s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13xWem+pGUXkUGKUeIdfOqZ251q8dhWOONgPFrIOKyc1jMcB7W/a3SWB1129yumWPzHn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hH3LTW84lgXA+E60z0ZRy888jSdwTHLGR03ogaSCUSxOyMBgYOK1Ppvm3l6Ts/xWTh3D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b4WwyHrjzo1xxa5lhkt++Z4ZRsW5geWevtVbS1fiCiSBV1tvrLBRIeoAPXpttQljntHk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GtTseRGBXKd9St/LWjfJDeJbcKedY1a3iliYnCq6gjB9KzVuSYBFbEaIFCsQc5Ocbfzo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rM1vGqqWTfSxzz67nNRw2ZFiZEOoyc8LuD02rHkny9k4t9mILaQx98OerFMBJRb9130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54ByBz6VFrJmNo9sLjmMGumkIBFeW9dS4lMSSRXcH0hiNWwdScYP+t6yQ0cl4Uxr08hq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o3ebHTvjpWVFfpFdmYlgSc4C7e1e7ju3hudSR6E/SJR45VAHJVXH+vzrqLE3eR6tjyI8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ax8n02uqua7Nfpnz0jHeJ718ktWDcXmI6NJ+LV9YJ2+/8q+R8Pb/ALymY/uMfxrl5Pp04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47D/AAE/EU8dJYelJ8KAXhFko+zbp+QprH2q4PSi7Gi2mbXnETfka8zBwjidlCq8M45I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qDPQHmBXo7xgvD7gn/ym/I0om4H8Irt444930zhxTj1kP9t4Gt2o5y2MgY//AGHejQd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azmO3dXiGI58snb8afAwKmWCC5jCXNvFcJ+7KgYfjXbHP5QeMiVBJEVdTyZWDA/MZFTW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eHtdcKl/es5mVf8A7TkGuW37UWX9n4nacUjHJLqIxvjy1DbPvWcwuUh20/tXC19ZT/8A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Lksm/8AT/U15HtDf317xSxi4hwqXh8sUUpBLh45eQ2I8uoIr03AeK8MuuGWttb31u08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eowcHnWd9tWemiU9KjBzyomH8qjUQdxXTXITki7UNyKYZlKLtQXVSaK+Tdtj3va69Hl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jiM2Psw7+uWGa8j2u8fbO/H96IGvbdj1ze3b/wDpAfMtXDv7d+fp6e4gjlUJLGkgPRlz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9muZof7oOpfuORj2xThXPn71Y4ERB+L05Vyz20UhBEcYJ5JgnzPnRcUK3+CP/DFFFezn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IFQKsKrIF7/YLn/Bf8qwuw76eFS//TH4VtcQP/dt1/gOfwrF7Fro4PIfVB/+DWa6T6bd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KsoZJOkmNLj2IwfxpZeEXVpj+reM3MSjlFdDv4/xwR8jT4G1ESriM03nF7Rv9u4ULlF/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NhvuzS95x3hV1wm9SO8VJ+4f6m4zE+ccgrYz8s1vCkeOW9vdcDvfpVvFOqQtp7xQSpx0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2gzxSI+Un6V9N7Gj627/AMFfzr5jw+NYuIwonw97y542r6d2M15u/wCBfuzXn6duXpgq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OmkKOakVdUXSTnB8tNBlTOCRghhk1IvQxPWoHOpPlUgV6+fp5q6qS/spf4D+VXqkv7GX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sF/u6f3X9a9SHZRsxry3YP8A3XP7rXp6w6Vm8T7O8F4whHEeF287H/iBdL//AHDBrxn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4JxSWzkBysc/iA9mGCPxr6KKsBvmpZElsfCuMt2s7KXD8O4hOLqNl2JOsFT1zzHzonBL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GdlxnOcCt7+lL/fwH/5un51i8FhEtq6uD3eps4GdX+Vcus/TpLs9vr/Dz/3ZadNUC4+6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likLOwt/wCrrRoy0Ddyu6Occuo5H7qNGbyDGWS5Ty+Fh+h/Cory15dcdsOM3bWDxXUO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/wArbN8jR7Tt6kcqwcTt3gm5ESKY2PybY/I15/inajhkXaS9tLpntpElxl1yPwzitKO4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vICN0bTKp+RzitS4lj1ZveBceiWG5jguFblHcKM/LP6GsXivYS1tbSa94Re3Fn3SF+5c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vvrEbhFjqzB3/D3PI27ao/8A7G2+41YXPHuH20yRXEN9aGMiRYW0yBevgY/kaazlX4Xx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LOxluLFgGkaGMMFb1TIPzFeh4V/SXw+8AiuR3cvJgAcj/lOD+dZvZjtdY8Et1sJkOmUC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9DPadlO1aAT29tNJ0LLokHsdjRuIuOC9ku1aapIbaaXmXjOiRfmMGvnfbXsu/ZaW3Fhf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AErjybnXqbz+ja4gfveBcZlTG6xXXjUezDBFeP7WSdoOF/R4O0UTsq57mVJO8XHX1Hz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8ZeExP3gyCc59q9lZvquYFP/AJq/mK8dayxzcQjdHDBpBt1G1eqt5lS/t0iUyP3i5UbA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4/n8qGefT5Uq/FEhnaO6jeA5yCd1+8bUaOZH8QfVq3A55+dYbGG1QwUqQ24NSdsDlmu6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7KX6P3appzgrjJ9xTfZ+W7i7PW0iok4wcqpww9gdjQ+0/wDYZv4RTXZr/csHzoHIL6CY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Bg/69qZHOqywpMuJUVh/eFLm1eFgbaYgfuP4h+O/3GgYfnUjlQPpckQ/2mA6R9uLxL8+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ikV/TO4+VAOJvr5z17z9KO+lsqy5BFBjH10x8n/SjEbkZoE34ciktbyvE3kDt9xqBL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txb5+XP7qaA8RNT8qBeK+huDhHBx0zuPcc660/YDHmavNaQ3Ay8Sah1A3/CkbeK6igRo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fPnQaR5UPrtS632ghbmJoj+8fEv30yrxuNSyDHmN6CrZHMZpWa3heeNtJRtY8SnB5GnT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YjyPeDn7GgC8V9buSkguI/3W2I/Q1eK9TUA4Mcn7r7H/ADp0CqSQxyqVkQMPUUEhgSMN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R1WspT+43iH470A39zauVurdtP76ZYf5UAzyPvXdKgEMisOTbiurrPpz6dmuqK6qytU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6ozXZoqa6ozXZoia6ozXZoqa6ozXZoJrq7NdmgkVYVUGpBoCDpXmuM/+Iv8A93WvRg71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8BanTUeu7G/sIPdqXuv7XL/GaP2M/ZQ+7Uvdf22b+I1jn7Wq11VzU5rownNTmorqInNS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VBq1BNef7T/7w4d/C36Vv15/tP8A27h/s/5ilVu9kPhj/wAQ0e42upf4jQOyB3T/ABKY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Ln7aoPWpqKkV1ZT0qRUdK4UF6sKoDVhUBBVqoKsKK8lx7/xHJ/gL+tev4T/uH/lWvIc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/rXr+E/7hP8ACtYrStdXV1aZdXV1dQWrq6uoJqagVNBIqagVag4VYVUVYUVYVIqBUiiL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VxVRVhUVYVYVUVYVBIqwqoqagsKuKoKsKNLirZqgq1BYGrCqCriqi4PIGq21tDaRGO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VwaixcGrCqA1cVFTXV1dRE0rxKWSHhtzLCMyJExUeuKaqGAZSDyNB57sdw42PBEnmObm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XxXtITcdp+InGkvcNt61+iVRUQKowor4F2ktXh7VcRiI0uZiVPkDTr6R55hokKHnnF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Znh3F1dibpyjoRsPI17Ltf2U1dhuHTWcYL2KB3C7ZUjxGku1V9bR/wBHXBrHWvfSsrKv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Ou99PnjjDAc8+VfTOwuo3tgELErkP0IGOtfNptp8+tfYP6OYYTG8wx3ugAe3nWZPbEG/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mAyYJQc+hr5h2asPpvaSxi0agZQSPbevs/bSDv8AsnfJ1WPUPka8H2RtbbgvB7vtVd4+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nmt9c7QL+lhuHnjlkINP0uOM99jov2c1h/0dXjQ9sIh3zRpNlXwefpWbYW1z2l7QLHc3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pzp6/Pyr1HFuyo7FcRtZ4JnnVyGEjoBhgdwMchVzPbVmTH2NQAoAGAK+b/0wcQEdpYWC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Dl+NaPaX+kiw4PwtPoZW6v5owyR8gvq3pXjeBcG4x294mnEOJOz26MNcjbLj91R1+Vd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9sewOqWyeOe1IaN+koGxx8vyqnYPsrw7idlLecQh74iQoqE4G3mOpr6NDBHb26QRoqoi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2t4bMTd3CkKM5bCciepx0rPx96M7tJr4d2TvPoEegxw6UCDOBy/KviK2UtyneL4dLYIY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BuGkQPP38pIJWJe80+pxXz3tL2uh4zdrFbRmO0VtWWQBpHPMmseSenTxy68v9CIlwNs8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IcXlWwsIGmcbljsEHqardM4mRowSZBhQOea3rLtgOCdlr3hYtJU4lI7KSy6dOeZPt5Vw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+LzkTNwy8AhmMlypKZjGQCdiBnnX1Sz7H3F9wFI+JcTuzcPbd2EjfQiDoDjc/fXzfsTZ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kRYID3rlyACRy5+tfYuLXd5Nwxhwe5t4mbC/SJQSq58gOZ/Cuvj4+NeSviPG+xvafgmq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Esbq6nPLbJI+YrIC8TYYe0mYgHI7knAHPkK+lzm94LNxDhnGuOtxKC6t9Y+rJKScx1OB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R8RjvpR3iFSrIpGSCPXbnU7vv6dJ3ceHsOOX1nPG8c2hozlWHhdfn/MV9QsZe0vbrgHd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keWIq02PslRkY/Pyryt+OF8X4xPNHaf1fHOfAq42bqSPX0ra7K347J3UjGRp7aYeNAoU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ozf7aPDP6P7yWdB2gkAsbPLQ21ozaGJ67Yx8hvW/cl+LcGk4PbxNepKpikmmJCoM438z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XC+ITxWkMkltLKcaplwB6Z6mvQypJHCTBoOhcqDzrTP2+Jdrezr9m72G2F21xatDmHMe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7868yWALGvon9KLC4PDbrSV1RsCDnIOfwr502CcZrHUdOK2OyML3PH1ZDpSCJpZ2LaQE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/aLiMnaDi7XbjubZPq4Is5wo/U880K0uriCK5ghkZY5wBMoAywG4Ht5irQW015ciG2iM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DJPsMVj5YnXqtvsxa2Nrb33EOJYWT6OUsUZC/jI+IAbA8qzJL1ZHEU0TCTV4WG+emKg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Rw4RXPGLBLiUrE1zGGYHBALCs3mdMfJp3vC7rhF39FvFCSaFfAbOAd/LnjpQe0fCbvhV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xC0a6ssAMcx0517ftLYDiPb21ggV7mLEXflQWEYBzgkDqK8L204zdcU7UXYuCdFsxihj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PP2qTiarz5zneq6sVZnz0qnOu0JcrpFbCqvNuVa/CruWBo1bxKMhAfsg8/xrMgUvPGvm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2vvBKHyun4fI5zWb9nXVrYvFWWJ0kOokagfI1hgANhum1ajShmTTyK4NI3UUkN5EqoT3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dRifYfdLLKnh1b4x5+lXaN7icrEhGc6VbmMDf8qse8D96Q7HOdRpiHv55+8ghaSRWBIX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oQsGgtp0MepFUvLmeaMK0rFRyBO340xxmyl4de91KMF0EuMcs5/TFZsh1LSMjcMhiuL1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KpxrIGVFbCWUEZLSJHHo3HRj8+dY3CgH4lCpzhfL0GP1rVv/AK6JYRNcAA/AWBXp/rFc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SeOy/Zcx3tgplgxLE3xBmyVHr/Ol24y4cfSYMRkc0zt/lSUsCpKV6+dGiSSYCORgSPhy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mza5bB5LkXMLyR+ONfidRyz50KK1M9pHLJb4jkcorlcKSvMA+Yzyq1mx+lLYNB3CzsUf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OHQT3o8ECyGDvDg6WIzyO4yMbiunPMn0ZtxpWuUjVSMDGwPQV1Zi8QkRwHlZtUmc4zXV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P4q+u866saHtBbn9skkf4j+dPQcRs7g/V3KEn7OcH8a/QfKPnfGmD9v+E/ka+RcP/tN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rM76LaeT92Nj+Br5LwtdUly37sOfnvWO/pvj7fWuH3dubG1hWZdawoCCdJ5Doa0d1/h/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WkKSxJIojXZlBxsKp/V0anNvJNCfJHyPuORXB6B+IYFhOo6xkfhSi7L7YFddpepaya3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IHTY/cK45A+ddvE8/kXzVw21AzUhq7uRjUK4keVBDHzqwcCorzXbP8AtfD/APClP5Vu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hF7YW8zCIAMUAYbDqMGvPdsG/wBvsk/9CQ/eyivSDwhV8lA/Cuc/2b/8SC8Aa1/3Xxm+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9zZ/Ori67TWX7W0suKIPtQuYZPuOxPzFPI3KrI/j+ddMZlhH/tdYIwTiNvdcNfkfpER0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NnxBDJaXUU4PIxsG/KrOyMpB3B5g7/gaybjs3we6k736MIJuk1sxiYH3Bpi5Hz3tKNXb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9wFe77Grl730VR95P8q+fcRtRbdqriBZ5rjTcqO8mbLHyyeuK+hdjARDfsfNMe29cO/t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L261LfsyPSquraM+vKudv9mIx9kkHry3rnrReLOiL/DFXGamNQBGPJAKLhK9MvqOFm2q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suRkUJlNaTC3Ez/3Ref4D/lWV2N/3M/+Io+5RWjxnbgd7/7d/wAqR7ID/uU/4g/BRUrU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lKgo5UjxttPAOIelu35U8BtWb2jOjs1xFv/AEGqdVHx7hv+9oj5yH8q+n9jPivMf+Wv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Wi9JDX0rsjdJCt3+0xpXUwQkDfrivP078/T1QORS93FJc2zRRzyW7sQqyJglTnYjO21X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n8B3/mKv3iZTn+0XnUi1mMnazhuPDY8aiHUZt58e26k/dQz2ssLdgnFba84TIdv9qhJT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3y+VVcJOpWRFdTtgjK/Mcq7y2RyslKW80F3GJLWeO4QjIeJww/A1aZP9mm/gb8qzLns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Jw65/wDNsZDEfmPhP3UpcW/avhdvMbXiNrxaEI31V9H3cuMdHXY/dWvkzkB7B/7rn91r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eGcFsRHxOWS3FwqsJO7LIp6gkZx869tZ31lxGPveH3sF0mM6onBx79R91SXWr9D0QUOr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v/EmOncIPxrP4CMWDj+81aP9KP8A4jH+AlZ/AP7C38bVxv27T6fWLSTTw20/wV/KrjxH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Xy7lfflRxty0jFRWVxDslwHjkRPEOGxSSsT9fH4JPfI5/OvI339Ef0ZzN2e4zJBINxHO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fRYD9SvuaL3eTmusmxzvWV8duj237MnHFOFfTYBylUa9v4l/UUSz7acIu20XOuzk5ES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rI8jmD0rB4/2W4DxezuprvhMImSJnE0Y0NkDzHP51Lw1O48zC1pxFXiCWt5bAAgEBlG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BSHsby4siP8Ah572P7juPkaQ4b/RxdcR4aOI8D4mLOdcAxsWAY4/eH8qFcS9tuzbaeKc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UPfUv61nK1sbtrxjtVwc+HF9Av/AJTa9vVGw33E1ndou1adpBbpLCsFxADqGcE5/ukA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44WcvZyjbEg2z/EKcvray4zaq8ojul+y6vkr7HnU9jxtvEP6yAA0a5BgivWWVtontwhw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XmWsVsLwOssjxq4wHOSB716azdzcQHoZU/MVLVj6nKoKFTyzSUnDoMloS0LnrGdvmOX4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log306A+JUnUdVOlvu5VZOIwd4I5C8Un7si6T8vP5U9nTVJYIblCksauPIigwu1BzYyE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/cNv8/zrN7RwC1sJFhjzEF5M5yPbOaNwSe7j4DasLfXHg5Mb5xv1BoPQEllwN/auwuMZ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XDaVOCOanY02CSfL8aCSp9qUn4fbTNqdMSdHTY/fTetuR3FRgHcUCMcdwjTd22vS/wAD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XF6FYC4RoW/vcvv5USD9vN6N+lGYLIpDJn086CmvWodTnzIORU+nyoI4dGMtCzQP5Idv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441mUfbTZvuNAduRpa0/syj3q8d5BLlQ2H6qwwapZbwL86Ap5bjIpf6BGCXhlaFm6ry+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CmgULX1r4ZIxNGeTR7H7jVTeRzmJV2YSDKsMMNvWn8jmaVvEhcxho1YFxsfnQOa6kEGs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c50/+XL4h8jzFEjvZINrqF4z+8PEp+dA8ANxiuKhjgrmhJcRypqVwaIDggqc0GN8Phxj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e5qK6T6c7U11RmurSJzUZqM11EdmuzXZrs0HZqc1Ga7NBOa7NRmuzQTmuzUZrs0VbNdm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oKsKC4Nec4z/wCIl/wF/WvRDnXneL/+Ik/wB+tStx63sb+zh/jb86Bef2yX+I/nR+xn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L3+2S/xmsc/a0EGpBqKkV0c01NQKmgnNSDVakUFgakVWpFFWrz/ab+3cO9m/SvQCvP8A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/SlG52P5p/iU1e/2uX+KlOyHNf8AFpu9/tkv8X865c/bVB6VIqOlSK7Mp6VwqKkVBYCr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CoFWFFeQ4//AOJG/wABf1r13B/9xt/Cv515Hj//AIkb/AX9a9dwf/cbfwrWL9tx3Wur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urq6gkVNQKnpQdVqqKtQTU1AqRQcKsK4CrAUVwqRXAVYCiOFWFcBUgUEirVAFSKKkVcV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K4CrAUHCrCoAqwqKkCrVAqaKkVccqqKsOVVEirjlVBVxyrIkVYVUVYUqrCrVAqaDq6u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adjluo7jjFtqe9WRZNOTgoOYxmvfVBAIIIyDQIQkXPBFwoIkgxpPqOVfCOHcBveL9qJ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k5KB0r9CIiomlF0qOQHSs+XhnD7S9k4yIEiuFjIeQbZX186nxR+ermNo7h4yuHVsEeoN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oHvZAVUII1FeJ4XwG87Vdobk2+FRpGdpCNlGa+y8E4TFwXhsVnGdWkbt5msc8+1D7Tn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286+ScP4Xx3tNBBwOKEwWsDd44dSuCerZ5+gr7PeWkd5D3UvwagxHnirxwxpK0iooZg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JwfsdwnhdlFCbOCaVMFpnjBYnzzTvGeB2nG7BrW7Xw80YbFD6VpnltS19fW3D7V7m6lE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XluNdguHcVtLE3c3cPZoEaRdldB0x0rKn7e2nBozwzg3DlMNuumOQyYU464xv75rdm4w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HEJBW1t8ZLE7AkeZ/CvkUjAyOdOkknIPT0qbivofZz+kZZXkXjs8USkZjkVDt6bZp2/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Sx3UsR5yJHj8DivkkEkiSHHw43rriUuU9Fxt71n5De4pPw+8vp7nhgb6LK3hDKVx5jBr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nKtIjSMExqAJ2z1pa8cHDYxn8az17jv4LtxZLtwkehyrRtlWHMetRKJLudp5neRXOpm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aLxOBnAppDqZU2xkLgnGB51mR181kmPc9g+yv9YypxO50i0if6qM796w648hXv1kOb3u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Pi9hVuBKsHDo7ONEi7lAqY3yMc685xZ4uD9o4Li7ea4dlZ3CR/AvnkHp5V0np4v2852q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PKQCc4xuPfavOzyAx5I2VuvrW12pghtOKrcLNPK16nekzjxrnYDbpXm5pAUZd9jmp9mh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WH3HkK39Yu4sq4OeWD1rzy3OlfEMt0roJXhl7xGIzzzWL1IpyWVlcqQduo55r6l2c7UW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53tAUlYbsSDgfM7V8qnbOl88+db/AGKhubq9ktI+G/SrCY/7SXTK4HTJ2z6VuX9j0nbu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vZSvIkRGI+esNty887V4DtH2c4lwS2tp72DTDOoKumSFJ+yfJq+gdjOz/Fxe3T8XKrZR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2Ox22pjtJBAeCPwK3lKlZAVkmOox6cEY68+Xzpc+6suPkDRNCe7kTS/Mhhgr8q0uz8y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iX6MyxjfSmRuTjc/lSnEBKvEbgXE3fzCQ65CfiPU092V4+3C+MPYFkFvelUlLDr038q89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6Q0gAJ25VBGVI9Ke4/Z/1f2gvLfUpUSFhp5YO4pAZLKAcZIGa3z16Yvp9v7L8X4RN2FW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/SEJwdajcsR5kc+tfDgTczSyNjLanJHXflz9a9V2p4LZ8Htbho+PO0l6sbfRI48pKMdW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Dh0IW3uZGXJVVUZ6ZO9btjXM0iClWtoBLkEZztRYbKe8vZILWB5miUyMFHJF5sfQUzZx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flUtwzFLK17q5iWVCH1MQ2fiAG1acVpNc8GujApeZwjAdSA24H31S7iXv4FY6ERGbJ6g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zah3Eq28gkXxsmdC5AJx7VnSseYyWsaEqY3DZZWGCPQjpXpeAXdndS20klqkrwsJE7wZ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jtyLrtHest411GZzomdcMRzzinezl99F7yApG+ZAzSdVQc8fnWuq1x4791u8Yjlt+ITc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y8US4WPIxsPLqfWlkWWyZ5rVxF3gw4VeeORFehJVotTqGDDcYyGB/wAqx5Y41kMSMQBy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dO/HnuPL8SmM98ZCzuSoGpzkt8zSp/61tcQsZcPrZe7Qa42BAOPKsFU+k3CoraEJBZs/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306XKocczsN8VocM2tzucs56526CmvoUAyso1Rybq56LjnS0GYD3LDdTjV51x8nUsyLl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66CQNvWnyc0q6ZlO2duVc+L+gLWWbvGXVKpUrjzG36U1dji81ssVyJVtgRMEKaVJ5BvM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w1FVyt2ZC0kpQFQM4Cqee4xnPLFFadJYkllZpARhCc8ug9OtdL38fp05+3n5QWkWPfJO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cya02BzXV6J1seyVrRdtLR/Bc2s1s/yYZ9tjWnBxbht5pFveQuzclZtJz7GmLziszf8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a77f30H41mPwjsXxXxRLc8OkLZzBKJkH/LsQK9tmPltdbu8toyEuJEVlIK51KQeY32rB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+FoSf4fL86pcdlbqxt5LngfaWC7WJSxgLNHJjy0HYmleEXF3czzyXYDuVVdtsgnripfp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QPhVFx55xVn1jk2PzNSB8OP3R+FQee/OuboBf/2KTLfFp/MUFh09avxdmj4TcSLs6hSv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X9rEsvscH9RXTx9SOXfNrYcYoecdaU/ri0l+IvF/Fj9M0eORJP2MiSezZrvOpXK82Dg+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7VpHme1n+9rX/25/FwK9M2zD2FeZ7S/Wcft08oV/Fz/ACr00vxfKuc/2a/SoO9Wj+Oq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HZckVXG496MV5VQgbe9YrT5NxE6u11w//wCd/lX0Psb/AGO7P95f1NfOJzr7Uzet4fw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X8a/ka8/f27c/TdbIBx1NRLtbtg48B3+VWOAAD1NUn8MMn8BrnG2Sh7QWyr47TiMa42d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/r+GA44jY3dierNGZE+9c7e4rUB0qP4RUZBr0czXG2KWl7aX39ju4Lj0jkBI9xzH3Uc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hl2S0tnHrO+tRpb7xg0FeG31qP8AYeMTqo5R3SiZB6b4I++tIJx+P/8AF3iH+A/5Un2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7gKHx6/4vFwK+jveGQzIYSrXFtNsoPUoensar2X4lY2vDza3F1HDL3pYCTYEYA2J2/G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z0qRhee1T3qsoZCGB5EHNDY6uVaZMI1ZPaj/AMLcQ/wf1p0OVrP7TePspxH/AAv1FZ6H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xt42r6f2PGiK5OMYC718z4WMcTQY3DNvX07skMw3Z54KVx6d59NyS0gnYF40bHXGGHz6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c0mjWMq5DY36E70yvP8AyoNy/cqknlKg+81mf7RadxjaiQnmKsyjWfauVdOTXpedJWhk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jLvVdOHoPE9kNCcZv+FzIrK0TEIw1bB+WDT3EOw/ArmYzwQPw+Y8prOQxMD8tqwOGzmy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WNwB7jNfQiOdJFtryYse2fCG/wBg4rb8ZhXlDeoEfHkHH6mu/wC38XDZFi7S8HuuEOdh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V6ru/KsDtbwo8V7Pzw6Q7wjvE9xzH3UsJ7+3gf6QOKcO4zxlbnht7DdRtCgyjdf5+9B4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q83eWUKnvRBg88javQ8B/sDaP3mrj06yY+s2Ph4daj/0lH4Ux4dA/d6edBtP7Da5/wDJ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1zWaJhOEBHmaYVsHFLw/API5oinbFd59Ry6+xicg0txH/dN7/wC3f8qMDtQeIf7pvf8A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Yf8A8Nj+MflW/wCOsHsOf/xbH8Y/KvQo9GmFxbshwDjIJveFxGQ/8WIaH+8bH55r5n2u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uD384ExICOQGGPUc/ur7Sd68H/Skn+w8N/xG/KpY1K+YQ3vEpbgRThZdTAEkb/eK9fay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q7dTuOVeYtsjiK/xivW2kKLcwuBqbvF8R6bj8K49RuPo39ZQSMyhsOpxpbINHBzg+dUu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t6kDI9qV/q6aDxWt0QP3JPED/Kstn/8AXnVlG9Zv0yaDa4t3GPtJ4h/OjwX9vOPq3B+/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xS/wU12ZbT2et/nS3ac6rGb+Cmezo/8Axdt/nQPS21vcftIlZuh5H76CbW4h/s07af3J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5VfOevLlQJ/SpIM/SYmXb4l3WuTiEDnCSaz6dKcOCcEat+VK3HDbS4JIjKP+/HsR8xQ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+VMDmfQVmQLcQLLoZZQrY0vsTt5iixcSQHTOjwnyfl94oHx5GpG25+eaCkquMqwbrtV9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lHjRWx5is2KOQQBoJSpyfA245+fOtTpSNrtAPc/nQVF5Im1xGVH76eJfnRo5YphqilUj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9/xoD2cMmGAKP+8mzUDO/vStz8cQ/vj9ari7h+GQTKOj7EfMbUN7lHeISRtC/eDmNjz6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2kHnvXBlxXahQLScOjkYvETE/mjYpWROKWpyNM8Y/5G/ka1K7+dBhg6l1Hwk76TzFdXP8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+0V1dXVpHV1dXUEV1dXURNdVa6ipzXV1dVRNdmuqKCQamoFTQWFSKrVgaC1ee4x/wC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9BXn+Mf+IIf8Afm1Z6bj1XYw/VRD/wBQ0O+2vpv4jV+xx8MQ/wDVNV4jtxGb+Ksc/Z0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WFhU1UGpFBapFRUigkVaqirUEivP9pv7fw7/AJ/0r0Arz/aX+2cP/wCf9KlWNrsl8Q/x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BmkuyfMf4tO3/8AbZf42/OuXP21QBVqqKtXZlIq1QKkVBIqwFQKsKirCpHOuFTQeQ7Q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teu4N/uQ/wAK15LtD/4j/wDoL+tes4J/uM/wisVtbrXV1dWmEiurhU0EVIrqkUE4qQK4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qwFBwFWArgKsBUVAq2Nq4CrAURwFWArgKsKiuFWAFRtUgb1RIq1QBVqiuFTUCrCoOAq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gVYCuAqQKCQKsKipAoqQKIBtVAKKBtURGKvigwzxThu6kD6DpbHQ0Wiprq6uoJrq6uoj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zxJPBJDIoZJFKsD1BolQeVBlcA4Fa8Bsvo9uoyWJZuprUNIcW4gthaFwfrG2jXGcmkrr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aWYMs7Y1Lk6fM496m5VbldQreeO4hWWJtSsMg0WtCJJFjjaR2CqoySegr5jfcRk7ddqo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2pvJ8cya9N/SFfPY9lJ+7fS87CLbyPOsjgvCj2f/AKP7y+UAXdxAX1N0HQfjRG7w+5h4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h3gQj4XfGDj25V8g4rCbbit3EQBplbY+9fZOxnDhw3sxaR6cO6a3J55O+9A7Rdj7Ljk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5VR9YueR/nWbFfI+OcKbgs8duZRIZIUlJC43I5c96w5JCDnevoP9LNmtrxHh8qR4jMBQ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wjKBvWudmD6B/R72QteNQScR4gDJbgmNIgcBvUn9K8XxO3a2up7VwVMUrLgnOMGvsX9G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xOyn3zXlu3vZG/fj8t7Z2kssF0AxMS6sN12FXNjr4u5z17fPIxqIFeh4B2cveKgzwW5e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+g86rwnszeXd1HYpFJDI76ZmdT4PMbjnivr1jwm04RbLEIlg7qMRrKpGfffkas5XzdTq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zMiJcI2GLJqwmPMdKpx7hllxILccRvSV0KIxGNIBzzznr99F49wyT6FK8EesuwzEMjvB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JTYTcEWTiFqwNpHqdEUqFwPh55x75rWY4vGdqb1OP3Js+GwI0fCYDLK4fmcbgHrivDTP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0/ozuLe449xud4nxKmtYcFsqSdvWvM9o+C3fCruVnhZLWSVhE/kM/CfI1kE7P8ACru8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LC0YTv5m0CI6uYOP9Cs8Qus8ls5R3jY6tDZHuPMVscGtpn4BLIUufofeBdXfaIc8yWG5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1p2f+kzLBbPMohVJlCGdD9o7ZAHnXHqDygsrmbhlzcQwtotF1yZ2wvp/LnWrcXfFuGdm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HWn0h2hJRgpO2Wzn8qi54vNBwF7RJ2lgmIKOVGggEH3wPXnWJxg34WMyXbTo0KswikJR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pWp6g9nwXtPJwyIz8R4q6rHbM6Wky4JP2d+pPnWTbzS9peEy8Xl4u/Dnt5D3+VyJBgk4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C4vbq/s4ILljJBESELLj3yeZqk/0oWERkZxZofqw3wqTzwB5+dS9yzFhGQkEvrJyc6m/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3EMwDnvUVi2NtR6ZrU4bww8RWRmdIdDjS8jbNXo+MdnLW84fdRhnhu47dZlj1YU4BwwH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528lg4xwOG9ihKXlppiuCNwwPwnOedC7MG2TtJaPdIskKsxZXAIY6cAHNYdjfvb3ClBq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Wcsd0zwosoC6sZx93nTqfFmwXtFNGzxIFGY5DqEY8KjHnjnWWrsQEViQXyfQ9K1GsuL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yyB3UNszAbEjOfSr3cryRrFHYQ2sQAHcRg52+0SdyTS303zfWGbO24atpKtwlwLiV1z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H51nXdt9ElmNsrG38WhmOWCk7atgM4rYtJrmNjeJaxXEUZVWEqAqM8uZ5+2+KB2ie9lv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1RRxx92hU9QOvvXHeiwvdPG4s52OlBGCT5Y5/pSXD+IzxcTjntyHUlvi6g5oi2/0lDAW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TWlxYatY8IbIkXzFdZZfSWGOL272siyvGQHXKsQcMN84zz96Y7MK0t3JOP2aqUOeWT0r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aQyaVAXUeQHID0rR7OXUVpqglcIJd0JbkRtg+Wancvwrc8lzHrOAvgT2LygiJwUVm3AP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2N7ZiVkVJZSDIRuBg5+XKs6aQW/EobpVZlQeMA8xT/GboXfDI51h79e8AMWMkn0Pn6Vf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84DLYtc3cEAbvIpdomjGok+WPakV7M8RW+uLCCwnZVfAu2QxoR5knHr50Ge/uIb4d0Zr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Ub/IHHntXpOG9qLaSxEHEL0rI2R4wSD659avrXKeqSHADBBj6dLdTquFSIAJ956etZN9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APPIPnj51vcTSSMkK5eEjUhjOxrKVFneK1hRjKqZx0A5/rXLy8ye4l6+QDKQu29U05B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LzBpWVMkNr078s4rzc/bCk48Pwl9s4Azmrm9whBufpcjFSVywWNd8jJG++PaiCO51pN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oDzok5Z41kCsSQBgc9htzHrXqmY6+Pi2hiza4jSWPwhmKqpYZ5dM866pe+kOo6I0BGPq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XXqkk/b6zDPBOCILhXHo36Ule9n+FX5JuuHQyMfthNB+8YzWRN2SvIzmz4trI+zcxZ/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na3h3KB541+1bzCTb+FsH7q+rr5GWB8Y7G29rw66u7G7uImt4zII5CJEIHTJGR75rzvB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fjWzf9sJ5bGbh97amMyqUJeNoyM++x++srgWO+fHL6RFj7xWOsb439vsvLIA5HAx0qhJ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2MhHPJyc1TbvccsDbFcXVndoluZez17FblfpDLpibUAM52yTsN6+YS8R7W8EAHFOB96m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civqXHrVr3hEtqkoiaUqA5XUBvncdeVeRi4b2o4Vk2s6XKD7MExjJH8D5B++t8zUtxgW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SXFo/XK6h943/Cti0v7G88VreQOf7kgDfdsaFe3yP9X2g7OROTsXmte7JP8AiJkfjWZL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1lvLBjuO5YTpn22IrWVNlelju72HHdysV8nGofjTUXG5EwJ4VPqpI/A149Oy3H7b/cXa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pRj6aXGPxqsvFO1XBzjjHAGdBt3qxkD7xlTSWxMleh4pOLvjMV2qlYwqISehDEn8DXpT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bNfOou2XCrlk75J7Vg41a1yo+7+Vbdve2d7g2d1DIT+44z92xFWd5dS87Mj1gokXxivP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B0cZH4703Fxh0OXhVvVTj8DXSeSX7c7xXojyFCJ8X/PWfFxqzkIDO0R8pBgffuKbjmjm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2avyl+mcsfKG/wDEs3/u3/DNfQ+y17bQ2EytKgd3XC53yB/nXzpR3naGUfvXD/dvX0zs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jVl74DSyg58K+dea/ddufprd73oyDyPXnyqbls27/wAPP9KCOF24ZhEXhPnGxAPy5VR7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ZPtCRSGx6EH9KzGxycNj0Fcrbmok2kI9qoGwxr0z6cKODvV8bUBW3owO1aRl9pv/AAzx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p4CI5Y0kRpGyrKCOnnRO0x//ABav/wDC/UUPs4ccFT/Eauf7al9Gm4HYKS9p39i/Q2sp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Zj4xb/s7q3vVHJZ0Mb//AHLkH51oociuI3NdMYZX9cG3J/rHh11af+oq97GfmuSPuoXH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za3cMw7rBCOCRuOY5j7q1+XI1hdreG2Fx2cvZ5LOIzqg0yhQGG/mMGsdK+bcM/3mo/vP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v/kr5bwZdN7EufCpfHU19T7H/wBjuv4l+6uPTvPpvb5x51ncfkNvwd587RyRn/8ACFaS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3UjRdi7+QeEppYD1DCsz/ZXsGXVLq6Gr6BXzDg39NXDJVjj4vYzWzBQpkiIkU46nkR+N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xtQbDisEjH7DNpYfI4NdpXGxqBcdKqwohx0OagDNaR8m7TueG/0x8LuuSy6Dn32NfTmG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l+M2naTgd+NsbZHowNfTlcSRxzZwJEVvvFXn7WxIONqG6DkRkHmKKozvUEZrTL432w4Q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1Uv1kR6EHp8jS/Z9/wDYWH9419A7f8J+ncFF3Ev1tmdRx1Q86+ccFuBDDIhG4cgDzrj1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P7Da/wCCv5UUDJxSNrfRx2lsJ45YfqVwWHh5dCMinI5opdxKGX0bNc7VJfQrpHaW14l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Rn5cx8jUfTeI2+13wwSqP+NZPk/NGwfuzTqIO7X5/nVlGK9HP05dfYFtxawuX7uK6VZP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cfhR79W/qu7LLt3D/lQp7W3uxpu4I5l/vqDis2/4W1pw66PD+IXNsO5Y90W7yPGPJs4+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7PAf3h+VehSvIdk7y6tuBq68PluoMjU8LjUpx+6cbe1b1vxvh1zIIhc9zKf+FOO7Y/fj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8R/Sn/u7h3+K35V7RGGNt/xH3147+lD/dnDh/65H4UpHzCDbiafxrXsrcYmi/xF/MV4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rXsoiFmhJIA7xef8Qrj06R9Kl+Ik1U7VLSJI57t1bfocioO5+VYbcdxvvS81jbzfHGM/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MUHmO0UUlrw6VV7yWIJ8RbJH31fgd89vwG37y3l0HJ1KuoD3xR+0n+7p/wCCmOzGP+z9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uEBikV888dKLy9PSofh9rLIWeIaujr4SPuxQXs7iE6oZg48pBv94oGNOPFq+VQp570u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eP1+JfvFXWeGTZXRs76hjagrAfrZgOr/AKUR1B1AgHO29Cg2lmHk4/KjEYJz50CjWIB1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cqjVewbvGkoH2hsfupwYqdBzvuetAnFxONn0PlH/AHZBg/KptD/s+/mfzo1xDFKCHjU7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1+jSPEwJ2zlW39aB5eVV5Gk9d3ASJItYH2ozkfdV4ryOQ6SVDeW4P3HFA1y/KhXQXTDk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Uufhh/xBQSbRFkLxO0Ln9z4SfUVbVdp8cSyqPtJ4T9x/nRjkt864tjNAOO7hc6delv3W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jjm8Miq49Rml2tZIpNVtcMPNH8S/zFBnv8b+9VrpM942Rg53xy/GorpHO/aaiorq0iai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I6urq6g6uqM1NUTXVFdmgsDU1WrCgmpFVqRQXrz/Gf9/Rf4H6mvQdK8/wAZ/wB+wf4H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sd8Mf+KajiP+8J/4qnsd8Kf4tRxL/eM/vWOftaWFSKipFdXNNSKgVIoLVIqBUigkVaqi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039s4f8A8/6V6Acq8/2m/tnD/wDn/Sp01Pts9k//AO7T9/8A26b+NvzpDsn/AP3afv8A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cuftei9dXV1dWVhVxVBVhQWFXFUBqwqKuKtVRVqDyHaH/wAS/wD0F/WvWcD/ANxn+AV5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/wC3X9a9VwH/AHGf8NfzrFbgldU12K1GKkVNQKmg6pFRVhQSBUgVAq4oJAqQK4VbFB1S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CoFSKCRVhVRVhWRYCpFcBUgVRIFWAqBUgUVIFWxtUAVOKg4VYVAFWAoJFSK4CrY2oOFX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emaW4tcG04ZPOHIIXYqMkew604opW/ltEtXF00Yjxv3hwNqDzHDeJwcG4TFcO06QqWab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1MjjV1xKytb6G0k7qST9kHAJToxz0ryHFSbz6u0u7eOxnlyFZiO8YdNzsD0ovDO1H9WX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lkj7tmwxCpnY+VY3B9QhbVGpxgkcvKiUkJJDDC9uqPHp3GrB+VNo2oA4x6VZdF66urq0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HlSd/d/RoGEWlpyPq0LAFj6Zpw8q8/xpES5S4BWOVhoWZt2jHXSvLJ86DFv7Ljl2Y72e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YySpO25zu3tWJxvjltwZ7PhqWyd5Gv15UZMgxkYY7YJpbi3aa6sbaZrKKOa0jkKSPOxd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SW8N4sDRJIzRKYsNJrySc+EdB99c7VfYezXHBc8NtogonkI+s7jlH1xnNekVwwyDmvi3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iswY1UCWbEoXHo3r6V9c4V3g4bCZGyxGScc61KPE9vvpnGu0NhwGBNKkd5knY56/Kh9u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iA6m8HfNy22wK9xDwiEcZk4pJiSdlCIf3EHQV8u47wu/4n/SPcWyKS5kVlJGyr0NaK+u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wFQAD5UU8v5VW3QxwxozamVQCaLVHnO2XZwdo+CtCqj6TEdcJJ6+WfWvls/ZNbTstJxO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RDBsO8xsfWvuh5V5vtT2cteMQxFoS06OAhycDJ3OKxYFv6N+GScP7Mq0oIM7l1HkOletY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jijGFRQABXXUhitpJAR4VzvypEcsKLIzqPjOpvesrtFNa2tkpumdY3kVW0n4qUsu0DlB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h0U9P7tU7TJDeCOTuGu/o3jktkYeIY2yDz3q6MzhvbAyXs3D0RVtoXx391LpIB5DGM1p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d1GHubYr4DldRBHhPr5GvB3dpxR2Sd7b6Dw26mCNE6ZeNf3jsMj3pq37UQ8PE/DoWWe3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Mhx5KPMVm9Kz/wCjRDwvtTfLdsYpLeFg8TA6mAO59MCvXcR4jY9oLAcNVSLa4Uyr3kTB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xzryN2txxzihuuMTS2Ld1oknijJBU8l28x503a8QuLns6ILNkkWBREs/0dmkVS2AUHyH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pl4VAbtI01LIXj1JgHPiU7ZJ6dKB2iub0dqy0L/To7dQVeeDwp5+HkNxttviubjN5w2e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kTwPGFicZwdTfvHbNRxG9v0gvLaUR30WsGW7g1FC5XZS/XTyAqWCvB+Mxx2M1uYTHNN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dlUdCc7n7qybwztK1kpMNpCWaONFwBk53J3Y+vOgm8PeBUIUqB4wuCam9bvxEiq795u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ufyoTuOIMxCRDJTyXkK0LDgl0iNxLi0slrb27CQwyjDyAjI0qeY5U/wayuYJomMFrZy2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hbfB6YGDU9o+JmfiUkemNUhXSuRqK75OCdx/oU2czarFt5pRNNLFGoMhxkoNhnbHr7U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lchlRCrRuThk6jzJpGO5R3w0ixjOFI5/dRmihMbBJycbZI5GvP8APr5a3yw+NWkdpfs9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s+SvXB2FTZ8Rk0GMNhh8JP5Vrgy3TRRQQ99O5EfLPiJ2HuaX7Q9lm4Ewikuo2vslpLaM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5V6pZ19l+zHB+M3scrIrd1P8K53VvkeVG4hadoYrkT8YaVidkCJ9WAfUbV53h12YLzv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r3MnaODiNtHbu5KFAGU7aSKlkiMyOE3VisWvMwkyItfx+o5Uvx+9e64iiyx921vEsRAl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zT16tk9hJKkEcLREESaiX9gOXzrBkYTSCRRjO2k439dq5416NW0yR4Z9Q9hmrX9/Gtm0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V7xcDf8AOiwW4hh8ezNz/lXXF9EeNWcEaq4t4TnUMgORt91c+cvYyp+GW8MMf0eWRplX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yH8qzCuly/Jjsy4r1fDreS7uk7kSyTFcMsa8h556Uxx7gc9rwUfSXigjjcmNcguzHfAI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GbySjvbYcGhZHZ5YtpFYbjfYetakEslvPBNHI0dyqGSBQucMOpB5EV5DupeG3GJgzA+J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bfi0N08bssn0hB8QHhK4yw99qnUsnomsz615irHd3y7N5nnV5tSoGEhY5xjGdPr7Va4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Hq8WFJIydzz60MTKPCWwDXPaWtjhF+4spbaZykaDVGQw1Y8gDTHEeGmzZL2GV5REc6JB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lo1wkd3A6pdRjAJ5entTkfah3n+j39sAyjS8ijwkevT7q6c3nuYiv0iK6+si2OBq35Nj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kmEQZhknfbrQJ52tOKyxR4e32PeADVg7gZA9a5rTh4dZbiT6SjJmJUl0HV5Ntke9c/4p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jI8IlEqHdJSRllO+djsNqHb20EuGmuRp6gA7D3pHInnLBMRKfAudv50WRda93jY/Ef0F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Gebg7RmKzsXmc7m4llIHyUbfOupIMEQY5eX4fdXVyvTl137e6s+2drP8QB/hff/AO04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AZnCekgKmjXfDuG8Q/tVnbz+WtBt7EDI++si47G8NkB+izXVoendy60X/lbP519p863R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zIwkXC6c7gHUu4rxvZ5NV0F87qIfiKd452a4jwnh0t3HexXltGVEi4KNpJxnYkcyKW7K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fKPxH8q59OnL6+7fXMPPyqFXDKw6+dQ+0hz022qw8OD5b71xdWV2hvl4fwk3TDwxSrnJ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sy07T8OuANRMeeuAw+8Gt3iR7xIgwyDIARjI5HpWJddm+CXTFmsI43PN4SYz94I/EV24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twMQXCOCPhDfpSV3wHhV6xa4sIXc/bVdDfeMGsubsaynVYcUnTHJLlRIB89jQTZdqOG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8n/7XH5GtyxjL+h5uxsJ3seIXMOOSS4mUffgj5Ggpw/tTwsf7FOtxGNsRzGMkfwvkfLN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4jZyRY2JmhZD9+4/GtS07TcPuANTMueq4cfgSfwpZKbY8hcJbXPEbi44xYkSI4W4iePS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OR70FuzvY/iI12k95YSE7GNhMg/HIr0dq8cvbNrhGBgkuAVYjA2QDP4da3LzgHC+IAvP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dLH5jFY+LXyeBj7Ndo7UY4L2ktr1ByiebS3oNL7Z9AarLxntRwg6eM8CZ0G5dEIBHuMi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acQuYMclkxKo+/f8aXHDO0/CyRaXMVxH5RylGI/hbIP31Pis6jAt+2vB5vDOJ7Rzth11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bqzusNZXscud/q2wfu2qOIXmon/tB2bjkJ2MkttoJP8AGmRWRNwjsXxDU1tNe8Ol56UY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MsXZV7qBIeKwui6XZxq+fPPvX0fsmhfgjldv9oP4BRXx/hMF0nE4llvHdUJ8LEkHGcEZ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68AB/emf5AYwalWNvk3+v9Zodz+zb5fnV9X73i8/nS3EiV4ZcspwdOQfLFYxVZf2x9h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9P2riTl8Y3PzG9PJxtG/awsv8JyP0NejnqY42XWwjUZWrNh4hbSEaZgD5NtTqMDV+Uv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NXv8AH/AOEKpwDbgqf4jV3ad/8A8Wrv2UfewqvAf9zR/wAb/nSLPpqq+DRg2oUmr7b0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zWN2s8PZW99l/MVsBs1i9rj/APitd/8AL/8AIVjr6I+YcI/tyf8APX1Tsf8A2C5/jUfh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2evqnZIYsLj/ABV/KuFeifTdXY7bVj9rrO64h2avLOxgE9xIFCxOBh989TWqOTf6z7VW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n2tuPgXEeEmxcJxXgl1w5+RePJU/I/zrPTh0cr5suIREjkJG7pvlnn8q/R0gDpokCuuM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rz3Euw/ZvimTPw2OJz/xLchDn2G34V2+Lneo+UWXavtd2dZVhvrlEX7Ep1oR8+ntXsO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Pi/DI5cf8SBtJPyNde/0UTRFn4NxsoOkNwCAfTPL7xWJxXsLecM7N3fE+KaI7qCRVSOJ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qzZYbKe/pP7WcG7TcO4bJYNKs0TktHIhUhSPPkd6+g9le0PDOLcBsYouIQNcxwqkkWs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ZeHJeRQqbqOBwg0K+cN86Vl4LxK0PeCFpEG4eElh77cvnSWws1+l8sg649RXA9a/PHDO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JSsg27qfMi+2Dy+Vex4V/TT8KcW4WvkZbVsH/7TXSdRn419TmhSVGikUGORdLA+Rr4x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tgy40nKE9V6EV9N4V267NcXKJFxOOGRv+HcfVt+Oxrzf9I9vHHxjht9EyMJ42jLIQQcc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Y9lagf1dagf+ShP3VV7SB2yYwrH7cex/Cr2eDY2/rAg/CjAKNq52NB2/wBXEoL6uY3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k5H3NHjbGK7z6jlftZkpTiG3C7sf+g/5U/zApTia/wDd11j/AMh/yqjH7Ef+HF/j/Stq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NvHMvlIgNYXYd8dnwP7/AOlemVxjejWsdeDLbHVw69ubE/uK+uP5o2fwxXlf6QZuK2/D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Mx0ywgo5OOoP6Gvey+DxLXi/6TH7zhXDgf8Azm/KlR81gkWXiUZQMG7wbMMb17C2gBuI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+EbjlXj7UY4lF/Gtezj/AGsf8a/mK49OkfQprC3eVnj+ocb6k2z+lA03sQykomXHI+E/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QukEfKsNlF4iqYWeJ4j5sNvv5U1FPHJgqwI9DmqkZOCAfegPZwMGIJjbzjOD+FAh2l/s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zG3AoD6mkONu8VlIj65VCHxFRt74o3Zq8EXAYDLHIinOGI2++g3tYI5YOelT4eWGzQVm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Kp1YcHUcHyoCEk7D7udKXXD7WbxBCknVk2/KmM5ORXZxuRQZqxXURmETpcBWGz7E7DqN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xE8Df3tx9/KmYt5pX/v9R6Ci+Fxg4xQDWdJEBVx7jFWBPnQZLG3ZtURaF/NDpz8utBd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Yb7uVA6T50G1wIfmfzpYcQiWQRXEckT/AN5SB99Et2BiBBzknH30DYyRvuPWgTW0Euz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tU5J50CZsZYt7e49lfxD+dBkuZ+8RLmBlIcHKbitMcqFcc0/xB+VAKO6QthJVO/wijZP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xSIAw5Oux+8Uv9FuIvFFKJF/dk/nQOKyk5zvUmTScEZJpFp3jOmaNo/XGR94oiXKSY0u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l2/iqK4/EfU11dZ9Od+0V1dXVWXV1dXUEV1dXVR1dXV1BNdXV1B1dXV1BNSKipFBNStR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jX+/IP8AB/U1v9KwON/77t/8H9TWemuXp+x/Jf8AFqeKf7yn/jNU7IHwj/Fq/Ff96T/x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kVFSK6sJFSKipFBYVYVUVaoJFWFVFWFBxrz3aj+1cP8A+f8ASvQ157tR/auH/wDP+lOv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Ib/6taV8c3k38bfnWX2UYB//AKtal6c3k38bfnXLn7a6L11dXV1ZWFSKgVNBYVYVSrio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qK8j2h/8Sr/gD869RwL/AHG/+GPzry3aL/xIv/tx+deo4D/uZ/8ADH51itGB19q7pUdT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Kmg6pFcKkUEgVauFTQSKuDVKsKCamuFdWVSKsKgCrAUEirCoqaKkVYVFStQSBVgK7G1W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qcbVB1T0rgKkCiuFWrgKsBREgVdRVQKIBgUVIFZfGrdJ7OQyRCUYwqacgn1rUry3b3i8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YpxjTpIyflQfO7+DhknFnhv5JlvnuAjJEMFBjGAB0/Gut7KW4gkjitGuLm2uBEiSXRGU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l3drdLe3lgxxOJXkKaSx6DPIe1bUF2slrd3t1cTyvNJ3ptQhDEeZYcgPMVy32Nu24nxP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7eJWMkOkiJDyAG+Wr6B2d4zHxiz1pG8ZXAIdSPuz0r5LwiY3feW+m4vHlf6qLGoqo6k9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7NFlcvIRlyX1ewz6VqDXrqg8qyeJdoIbKJWgj+lt3mhkjYal+VbiNeuocMomiWReTDOD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evIdu9VvwtrsXSKg2EUhOC3uOtbvF5IRaSxPLoJXLYcAgfPpXzPtXwp7ngM/EZOI/Sd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/ZUbcvPNKryfEuLcRv8Ah7SuJEsJGCEBBgsOma1Oy8/Z+Oex720jkvFcLkK2WJ6leRxX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kMvXSqthF9ev5V6HhFvP2fvLTi13LHFDImuFWXUZRncbbgVx/Y9Yhi4ve3Re3Th8ENx3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emK+h2kSxWkUSNqVVABxjNeU4XPZ3Ea8QsNFrZuC2tshmbO+xr18LK8aOjagRsfOtyA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9qbu8IUs8CKNtxWyeVCWFBOZgPEyhSfStgvKuqaiqjqqxAUk8qknasrjfERZWjIrfXzD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ruG3qTXc0YuDLhzzx+AFab4ZCGAII3BrE4VBPEBAdCKD4yhGonzx61takZSgcE8jvWR5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qkFuxlLg6CGKjqx6Cs204hb8cvZgl4FmnQiORWwFI35dTnzqP6R+JwcPh/q5oXL3y4ad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0n2K7OcP4TG3EYb0XMkLEytpBVY8Z5E8/as1qRk8Qv7/AIAO+W/mvbp17v6RKhCxqeej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Cwt7i0nMM73DBGlRSyRjbJG25IzTvEZoO2NzcSw3cyrGWcRtHmGKNfbcmvPx8PmR7do4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SHSFYc9QP86yj339ZcIvOEQ2yhfojsxmLSFSoAwr46knHr6Ufs7NDxHh1nFYF+Hw2+O+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LdAedeJQycK43LPxe1/70t2UxRMvgJ5hiw29hTfBu1FuLaKy4jbJkXLEzszLhDkkYHrV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Xupnhnnu5bKMvPGxGEU7nDbANTP9WxcT7L8Ns+C24tsuZJWf/hDBDFt/Efek+B8Q4aYr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s7y97rRgeZJPkN8Z2q/BlR+IXfA7G5WPhvdq8EkY0mU46E9fOg8LxLhz2d9JZxXiXQVi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BtIgls5eU7gamRiuR8uv4VodqrXhnD/9lgZ5L5JSsmNlQDYqfNuuc1m2ivfRtHaoSqYL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Z7QweLSWsaJAe7jj3XO+/n6mlRHJMDNOxOslgOpz1NNSWUsboqRGaNWw7Bc+LGwx5C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uHkt3G+SMltr8KADPXr+NKrZXH0gyy3OjO5wc4rV0d5uD4DyJ60PusOFwGyRt51nnvG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U3L7SK7gbascvaryxHiHGpJ7meNpZGO7MSij8yKe4lKl1ezX8sEMDShVEcS4VQBgAfdW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LnSW/d/610nVv0ZqvE+HR41QKBIpJYj4Xx+6KRtLt4TjIXG3KvQRIjHURnI586BxDhcd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djV58s3Kdc0Hv20o7SCQaNwT4fupSS7USAxx+HP2NhSi3U1o7AHPi3GM5ApwNZ3sauZC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4S/TMv8AbWW678Z1hSqnBxnJqvDOCm7iS8fiDaZSGlVIs+LyzSP7OBmj3JGAD0qWv2tl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wucZ+XWsc8SOlk/T2acSg4RaGKICGNBg4xqcjz8zXk+M8Zl4lca3BZVXSkZOy56+9CuO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U0jKgbb+dJw6re4VpAZFB5ZyDVskcuqfubmS9sYIpUChB0+0RsDSUE0lhJ3hyyg9a0O8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91cfh6Uvd2zoJIxoGW21DJx51pJtXu4YlCywElD16A+QpcxBgRqxjrQJzNZxFctJAxGe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Bhg48HofKs3hqf8As7wzvJO8higa4crqVEkAOPY86Be27Tx5iS5juUbBSSIgMv8AMU72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iTxeHuy+GA8wDzFeobjlxbrgn4d84qTmRLXhrmR4hGCr6hzULup8jmllWcXCSyMhebK6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+/i4lda01QyOMPqw2ojrt6VkwottqeTxMNhoHStV28fPvTqFIx3a7Y5AVfWBz5DnWdHI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ndQZ/Nc74rl1K35ev1BoojPJpBAA3+VdQrlAsBmVsM7aSc8h6eVdUnjrjletSHtFZn/Z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xpP/wBrfzqf+1vE7E4vrOWPHPvoSP8A8IbUWOaC68VvcRSL/wCm4/Q0Y3FzAAFkbT0D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1ms/i3a6Di3A7iyWPEkoXDI4ZdiD79KS7JaxxOxEKI0puw2XJ07HqQDjlTHFraHiNuV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8SaW26HHMGo7HRFeNWinBK3mD/eyM1m9asmPoklxxCOQmWwZlznMLh/w2P4VZOLWmcSy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+/FNPqbOlsMu/wDl71I0SjDKGHUSDP51h0ZPH4puIcMji4fLF3hlyGcnGwPlv15ivN95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ZV+1C6zD7tiPur0nGfoHB1tL2GBU1ysj911yPLIBINCi43w+YjTOEPk4K/5V14+nLr7Y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cPdsOYdWiYf/AHDH41p23aSxnAJkZAerbj7xkVpt3N5DocJMhG6sAwNZlz2T4NOSy2f0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/A4/Ct4x6aMd3b3C4SVJAemQc/L/ACpS57N8HvDql4bErnm8WY2+8Vkzdjp4zqseJuB0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+FAEHarhvwxGdF6wTav/AMFgPuzVXS0HCO/45ccKguZI1S4KxyzDvMKFBxzBPUedONwz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3CD/AMmcqcfwvt+NZ9nxkWV6/FJkZXE7iQSjSQ52bI6cvavSWnarh90oyxXPlhh+BNZl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4emniVlNDv8AFNCQPvGRT9p2s4fcgfZz1Qh/1zWvHe2lyuIZ0bPMat/uNK3fAuE34zc8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LfeMGr7/TNsGh4lZXIwlzGc81ZsH7jigXvAOFcRRmuOH27sFOHCAN75GM1lz9ircqf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uRKo+R3/ABrPn4L2m4XFJLZXsU8YU5VHMbYwSfCcjlS6T/68pwqMC6TBJwGGScnY4G9f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Ifa71vzxXyrhJ13gfSRqjZsHHUjnj1r6z2a24DbN/ecn/wC41yrtGp4tek/6NJcbjSTg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sveYzpz1wN6fyCc5z6UrxG3juLCaGRco40t4iCQSOo3FY1p8sj4D2qtEB4Vxa04nGNxH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D9xqH7Sca4U2jjPAZ4cbFkBAz7EEfjXqpuxsXOx4lcQH7KzASj7zgj76H9D7VcPGmKSO7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8L5H3Guvxc9jEtO1nA7vAa67h/3ZlI/HlW1bXOtQ9ndhh07pwR+dZF+/DZiRxzszHCx5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jKmkV7L9n5j3nCON3XD5DuFcd4v/ANy7/hU+Nh6r1N3c3N5Yy2c7Aq+PFjfY5ovCuJRW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HJAyNzXkLmDtXwWEzx8Qs+J2ykAurhiMnbI2YUOLtdJZgLxPhM0YJJDxbjn0z/Okthkr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KremcH9KbQ18/tO0nBb7AS8SFj9mbwH7+VbMN1cRKHgumdTyKsGB/OtTuM3h6sPWT2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/wDyFKxcdnQ4mhWQeY2NB47xiC/4HNbIrrO5XCEZ5EZ3pepZifGx4Xgx/wC8l9nr6Z2Y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snejxqM428s5xXzTg6EcSVHXBAf0r6l2T/3dcY/84fka59O0+mxHdQMdIlXPUHY/ccV0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NJBh41f0IzQZLZYhE8etRq+EMcfjU5/2idDh8CqSPnFVJrsZr0uQg5GhXbH6FcDzifb5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fodx/hP+VTB4nsn2U4Lx3grjiNrrkBAWRXKsoI+78Krf/wBFU0BL8D45LF5Rz/kGH8q2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Jfyr1IIIG9Z+Mq7j41xDs52j4cCOK8EXiMS/wDHiAYke67/AH1525teESMe7aaxkHO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oNmIfKEj2NI3/B+GcUXTfcPt5z+80Y1D5jBqXiLOnwa/4dcWTIJ1xqQMuTzU8jjFaPBz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kOEJJC+2+BXov6TYY4+MxwxoAkdqiqP3QOlZHAYfqz/EaxZiy6+1WQ/7vtRt+xXB68q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r/gr+VHxnao0Anwn3NXVt6WjmieaSNJ42kRsMusZHyotd+fpy6+zQbIoXEBnh11v/w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V/Ljh91/gP8AlVGT2IGOAD+MflXoM+GvOdin/wC4B/GPyr0DHw86i1WV87Zrx39I3+7r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nNeQ/pG/3bY/4rflUpHzy3/3lH/Gtezj2mjP99fzFeLgOOIxnGcOK9eivLLF3mApdfD8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Qbx7+1Ux5fKl2sCu8Ny8JwMr8QHyNU13sPNFmA+1GcH7jWGzJXf1qCq4oC38edLsUk/c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FBkdoduHzD+5RezLZ7OQD1b86D2h/sUw/uVbsy3/AHBAP7zfnQaT2UD7hdD+abflQilz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x+8Uyx8FQW8A6+9AsLvu/wC0RtCehIyPvFHjlSVQUYEHqCDXYboSMdKA9lEz60UxyDqv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Yd5bj0YD8BRtP50jEtxE8uGE2HGzbZ28xRfp6g4lieJvJuX30BixB3G9XR8HfP30NZVfk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G+4UHSBXjIIBz0xSEdkkturJI8LAndD6+XKtAUCz/Yf8xz99Ari+tj4sXCDqNjVxfRuQ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0/nzp0+lDkjSYYdFb3GaCsb565qtyd4/8RfyNCbh4z9RK0JPluPuNK6LyB1SRUlUuDqX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2aQF/F3vdsSj88Pt/wBaZWRTyPOgMQCp2/CkrjhNvMdagwv+9GcfhTakj+ZqwJY74Hv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Rtk8zU9KmT4z7morrPpzv2iurq6qy6urq6iorq6uqo6urq6gmurq6g6urq6gsK6urqCa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rz/Gv99Wn+D+pr0Fef49/vi1/wAI/nWemuXo+yGNAyf+LR+LAf1pPj980r2TzpGP/Npj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NY5+2qVqRUVIrq5pqRUVIoLDnVqqOdWqKkVYVUVYUR1ee7T/ANq4d7v+lehrz/af+18O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y0+yvxdP2tat7/bpv4j+dZfZVQCfSWtS+/tk38Rrlz9r0X611QOdTXVlIqRUCpFBYVcV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qCriivIdov8AxIv/ALcfma9NwD/czf4f615ntH/4lT/AH516bgP+5z/hfrWK2Z6/Opru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ldQSKkVAqRzoLA1YVWrCgsKsBVRVqCakVAqwrKpFWAqBzq9BFWqKtRU1K1FWWoLYqwF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FcBUgVBwFWAqQKtpoqoFWxSt9di2t5CkiCZV1AN0HXI8qJZ3Md7bJNE6yI4+JeR9vSg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qCTyNfNv6Ub+SOCJLVIRIW0NMwUsp8hnl719AvppYbZjCA0hIChuW9fKeP27XPE7mx4j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JCMNzPXfyx0oPERm+ucWsck91Go714slgoHMnPWvSv2isrXgsWq1a9nkV44HZwDEMYwQ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N7LPCxkiKkRmLIKnl4s8sGqW0tz30b28kVrHB8chOrnsWIO5Nc7BucEVRZScRgMsKW4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HYV6vh39IMV5H3NjwmbW58bq40j1H8q+cW4aWxktLaeSSR5BrUEhdJPPbp717C27Jzd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lPo8RLFmzgsQeeflSD6RwzjEfF+HSTQFoimVLOMYPnXiZYbSC+nd74/T3YqwU4DnnqB5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bhnZqLumk7skLKVI1Ng7j/pXmr2+vre/sL6zsxoDN3dsU1OpxuQOeOta/Q93wLisdwi2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OCzDzrazivIcFeSGRZmijadzmeXGZD6Ac/kK2OK8bi4dGxmiuFjwB3oTIBNWVC3FYJT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y6S2r4k9K+f9oeCyPwy/ntoymt08czBBpA36efKvTNx+HhGLWa4lviWCOAoLuzb4A8vW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j1zDcXchi15EDSk6NsgYqWqybG7u7WO5MLKscseiY7AkeQr0FlxKXiHCO74hbtcRwqot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dzivJsoGl8g7ZGBWpwkQxd615FIiFTpkClmBxyxtz8zWNHueH9pODw2ETWlk8MoYuV1d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vecA4yvEUjUKykpqxp2x03xXxThrOEiMZP0VmxLqIIJz4sD2r6x2bns4raQ2BSOygA1Z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pR7CupPht2b2zjn06dYyAPKmzyrpBxqiyo+QrDbn6UvxF5YrN2ii74gbp+9WD2fguOHy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oqsWwensKW4GON8VktbtEt0aSUKSoQEg+/lWfaR39xfO97EChUEzM406eZC49au3FOFu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jaNHd7Bjv7miszFjbm3e3lIGpj8LIeQG/P0rO6NOBCBJILlEjmzyIyD0x50fh9tHFEX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ZrLu5bbh0MFtGiq3JV+Ir8q2oGKWavIy+FcnFUVvLK04hD3F5bxzxn7Mi6q8tY9irTs6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whD28gysa/8A6VetS4ikk0KwJ06qzeN8Zs7K3ktWmU3UsbCOIbknG23SivnX9HfBoL+H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fUx6cAgA5yfOqx8Ke3YC1ue8lknImvrsY1KdiBjcDHXrXhbfjPFOzlxdx29yoLOVcxNl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Z9pLu/7LkRRC2UWzQtIPikJG+PKufXc5+1+NA4jwKz4fcjiFncSX0BcrJGYi2CTpGnUc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N7xDhcBkWKOdijyw6QCoyAzkHHttTUF1xiPhNsb97ext4ArQKqkyZ8z/rrSR4nKtpxO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xVViqAEeI+ZP4Vj+Xky/tqC04het391eWiSd07pH/wDk6AAAEAc8jqa8tNbXv0Zrx0mY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Cf7u/P2pyPiPENJWS8iCR2pgiXu/C69FIH5msy3iu4Y5ITBJbRSoFdpV3P8ADnkK184Y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7tZeBC8lnjJjkY7oQd3LH1PTcmgdoeHydmxaWYkAtpcMzO2G1YBIIwDjfnij2/anisVv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AmDKkOTpA5Ecsdax7ji889refSh3xuyuuSUanXG+ATy3/KsfOJh9+P2HDSZOHWsqTOg0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wB55rGuOIPexpbLBFFEh1MVGWdv7zfpTlrwOSThh4ncTwRpuFEzhWb+FcZNJT5JJPI71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8EZ7uXwhVxqHQ9KN3RH1uoNGCPrAQR8qc4B2W41xFRxW2tVS2g8ZkuMBWA5lQeYoHE5V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hHcKiQppUnqQvSp8NjcJwxvxXiKWaDPek89sDzpWcw29tPaCFNYlKiYsSBjyGOfrT/Cp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wlutujAjUCzNjkKVkvbB7cxW1gqFt2lmGqQnr1rtxzJGublAsLto2CatQ6imri4le9jj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c1n28GgNKnwnYb09YQPeX0VkHCa2xk0/jm665+3XHBFv7SQ2EH1qMCQz7tn3rz9zY3dj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GXVhjb09K+rW3B+HWyYWPx4AMmfFt/rlWNx7gts8bTXfEJu4zuqxgu/kuf0rvLkc+5z+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jIPMVoreytEy2twYdQ3VetHl4PLIDK0ISPHgjzlgOmfWkrrg08Nv9JtC0yHmBsy+YI/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XBPiZTqO+o8zTRcODk4A++hW1+ANFyokX25VpWnAv6wy9ncoulciNmyWqWMX/wBh8Ou7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ZVMbD0Pt0olzcJJGr9+kpzpJU5JHSkZ1aHQl0giYbAlfCR50OTuYQI4QAf3zzPt5Cs43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oVaON9eAMH4QB1pGC5eFFKJkg7Dpihy98Our086GJAGBHhI51ZFtequ5Jr7hsUighrY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T0pWbtDmNdEOvI3aQ4A+6p4LeZlU96FztSHGLA2F88RGEZQ8en4dNXGApLp7q47uKPdu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4lAjViQCxzk8qe4daRiEd2uGxhs9c+dZLZdyuCu5GR0waljtz/jNMC3VrXQHwZN2el7W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NfET0OK6O6dYxHjU3LVmriZtTav3cVj3PTnbtFfWLfBOdwT/AK+ddXalYsuNjyrqs+nf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CHJexvbqybO2cOB+R/Gs9+x3a+xOLDi0V5GvJGfc/Jh+tfQivP1qpjzXvvMr53zr5be8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bg53OkOBpycdCMg+da3YSU3HFbKYpp13DMFPPYEfpWx27/3HbI3/AOtg6fUKazOwif8A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1x6mOnPt9LBBJ8+p86rFvkbYzgY2JqukiX3GRnYj+dWWQZA6qcnHOuTox+1CQG2tUmt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kDjbGOR9a80/CeEOT3TXlifKKXWv3Nmtft1PxC3tbM8PsmvZDIxMQBJ043Ixvt868XH2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G3dq42bbIHyOK6c2yOdnttpwq+gbPD+MW056LIDC/wD9wyPwo54h2lsF1T2c0sY+0mJR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gt2B3fEIgx+y50H8f51rRMwIkt5jhjgFHyPw2rp8mbHWvbiBm7udAHHMZKEfJgPzrYtu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iJ6Pn89x+NZU0pnjCXEUdwp2KyxhvxrP/qzgrMSbOazc/atZSv8A+DuPwp80+JngwSTt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zrkZDDocHYg1t3fZzg14xZ+HxRueckGY2+8YryNtYXMkncLexxyJllknGA4B2BIxgkEb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AO4a6jX7VvKsoA9jgirLKt5p6bsXjew4pcRgcknAlA+ex/GlDw/tRw85iaO4Qf8AlT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YO2phYR3sHdMdj3imM/iMfjWrbdp+HXCgklPXmPvqsVjHtVxKxbTf2UsWNsyxFR94yK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PEQ4d42UFMOCSMDfO33V6GK9tLhcRTo4P2QRWZxrgHCbrh11NJw+HvViZlkVdLZAyDkY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YaL3T5Rkfea+s9nP9w22PN//AJGvkvAcmfc5Ih3JOTnVX1rs94eAW3s/36jXK/btGg5A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4VP9FXVPpBjGwycjbJ2potnn6ULiNxHa2LzSAkKRnbpmsq8iO0/ErD/eXDZYcc2khIH3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ht1hWyGPVSG/Dn99Pw8VsbjZLlN/stsfuOKpc8A4RfjVc2MDsd9YXSfkRg129/pyuGI7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HkTj7waRuuzXCbwlpLGIMeckWY2+8UjP2Ltx4rHiFzCT9mQ96B9+4++l/wCrO1HDd7ea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x/C2R9xq/K/tPRfjXZv+q7X6Za305j71EaKcB9icbHAIxUwf9pIrJTBard2RJxECj7Z6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1xZCx4pay2pMilXkixkg5ADDINanCuP2UVrFayMVdM5I3ByfvFZuX6LbPp5m+j7O3GV4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xaoDnz3BU/LFKDspw8/WcD7RzWhG4S5B0/8A3ISPwr6Ut1Z3iaRLFKDzQkH7waz7nspw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tze3Yxk/ccfhT4k6v7eGe17acOj7z6NBxWBeckDCTA9Spz94pb/tdEj91xGymtHHPC5A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OurdjJw/izRnmBMp/wDkuPxFYvaCDtBDwuReK20d5aAjMyFZSvluRqFZvLUsrGtr20u+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Z2yDjHka+n9j/wDdVx5d6Pyr5LwSG3W/jaJCuFY8vzz5V9a7HHHB5h8WZR+VZrpG4Nh6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nwLq56hii49N6xO1dzDacEaW5lWKISKCx9TUnq6lmtIEHlVxXh7K+ZlD2V/rHPEcgb8N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FxEkgHmCp/l+Fdp3P25XmvTA0G8/sVx/hN+VZ8HHbSTAfXCfUZH3imrm4huLC4aGZHxE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8pfpMsYPYw44O/8Ay/lXo0kOBvXm+x/+5z7L+Vb6HlTn7Oh1bfnVwxJoKmiKc1qsvmn9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+dZnZ5PqJf4jWl/SPvx1v8BaQ7Pf2eX+Jq4X7dOX16y/3da/4K/lRhzFAsdP9WWer/yV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HueFcPvnaS5tEaXUfrVyrj5jehDht7bf2DisgUco7lRKvtnmKezu38RqM7e9d+fpx6v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xe8K71Oslm4Y++k4IqJeN8MubO5iS6EcphbMc4KMNvI09nBpTiMFvc8PuBcQxy4ibAdA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f/D6kEfGNx7Vuaj515PsrazT8GEkF/NbuuAAAGXl1BHOtbXxu13eGC+XziOh/uO341Gr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0ib8Nsf8VvyrYHaCzjYLdxz2T9RcR6R8jyrG7dzQ3HCrF4po5R3x3Rgw5VmkfPYP95x/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/wCIPzrx8P8AvSP+MV7BDmWL+MfnXLp0j6WxwcgdKhTnxFaqTg6S3SuBzyasNrPEsq4d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sEDZimeI+m4+6jZ35mrA560Hn+0cjwWMqzsGPdnDIpA+dX7N3ES8DgV2KZLEEjar9o/7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I7Px7AjUwwR60GmT3iZ5rnmG/lXcvah/QoWOUDRsf/LOB93+VU0TxfaWZf73hP8AKgOG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9Li5VfBMjRkcydx9+9FR0feJh8iDmgDEcyXH8Y/IUXpvQ7f9vcZ/eH5CikefzoFpLOFj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R3dzF8EiSDyYYP30z/o122fP1oFheFSFliaLO2rGV++rWjKYsqwYEnce9HO4IO4pGG1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iQkY3oHulVzSwjuofgmWVf3XGD94rvpeg/XRNH/e6feKBo+tLXf/AA/4xRkljl3RwfUH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FBd7dJV0yqHGMbilmsxEcwyvH/dJyv3GnKg786BQTXUYw8PeqOsfP7qsvE7c4QsVbkQ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2kdwFSRA22dxUGe2C7e+1VNSyhGKjkDgelRXafTnft1dXV1Vl1dXV1FVqamuoitTU11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7FdXVUdU1FTQdVlqtWFBJrB4/wD73s/8M/nW83KsHj/+9bP+A/nWa1y3+yn7P/6ppriv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S3ZT4D/i01xYf95T/wCI351z5+2qTrhXVwrq5rCpFQKkUVYc6moHOpoiRVhVRVhQdXn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7/pXoK892n/tXDvd/wBKdfTXLU7Ln4v8WtbiH9um/jNZPZfm3+JWtf8A9un/AI65c/7L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VhUioFSKgsKuKqKsKyLCrVUVajTyPaT/AMSR/wCAPzr0vAf90N/h/rXmu0n/AIjj/wDb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7pPrGazWjtd1rq6tfphNTVamgsKkVAqRzoLCrCqirCoq1WFVFWoJFXFVFWFRVqkVAqwo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FQcKsKgCrgUEirCoxVgKiuFXAqAKuBQSBV8bVAFRI6xqGdgo8yaDB46908ki20YDxRa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7O8fuZ71eGm3V0iQa3jUr3R8mB61c3sTXt5emdmt7c6AUGSdt8eYFA7NXsTW/wBNtRHJ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sgHbbqcVKPX8jiuqkbrIodTkMARnyolIFeIxmWzdAmrJGcc8edfMO0MvFb3vIeH2x7m2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+djqI+Rr6B2k4o/DeGSMqhdaECQsAE25mvjPGJ75OGxRvcyGK4YeFpAVc52wBuPalozY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sQMc5ZZTNyYjnmqLaSLFdTWhlW1CASnADEHyz0rQjtBZJLHfBJ76QER68yZ9QBy+dSrX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Y7aeMqIo1GGKnbNYBYOMW1wtvFw+1a1EK+Ixxli5xtqz61u9kTc8Rkjijv47NLdtMkgY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y8q8lw+5nSBrONmjWLLOsa+Jz5MfICvR9luOx8Ot4+5l1XAdh3AXCFP3icbEUHsO0q3t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sY1tswOxY0nNwqwkih4lJdxB0ViEt21Mxxj4s71o3fFLaa4tYb26Zu8iLmKOIjbyUY3J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001hLEkckB7xZVy0Sjf4epqg1hbwWdtb8aS9QzNEV1yg4YnpgbfOj3Mt3xBInmvYXtAp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UFJWhjkmYX8egMICgChgOQArx3EuJXrreNAFit8jvAngSNicAA82I+6gP2m4nHJYSxWF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BGECgciW5182uJmuJXlkd5Xc5Z2ySx8630Mbw3sc0bRvJFqW4kkYZIPl1zWFoneE3HcS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PQ+tZ3Q7FaGPhhu5M6GGmBNS5LeeOeKFAt3GIHkiLCcZQM3MZ5kDf76ct7u6htLZbm1j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mSNsnbl6V6Tg9nBw2wsJLfFyeIxGN8bmJid9vbyq5oz+C8HhkLRyGSWaFyWjG0UfqTnf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cfBuGJbTOrJe5cyx5Ug+R64qnZSNuGxtwoWKlYnZnlYgEeRYb7/OvQWnDYlDPGQC5JMr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tWp6DXDLP6Ki92R3ZUYXfb760DypVXisYlEsoAJ5k4phZEdNSsGHmK3KEuL8UtOGWMk9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a+d2PavjdpdtcXFvLJDMpaISNhdOa2r2A9qO0c8Vw2LDh5IYD7Rru3tlby9nnmiIjNpG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oZHFu0aTiF7eEpJ3mt0VsKm2+4609wbtFNxKAJdRB7xrkLBqbPhO/LyFeE4NMgMzXgk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JHI5/StPhHEZo5Yz3JRI0Iin2XSTzI6k1xnV1cfR4eDCK8R1U3MobVLLIxBz709d3vdA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A9HPL5VgcN4xHLwh5YJCJVyuO8BLY67nmaqnGLLh/Cpb51j7sAyYmbxNJ5Dz3rvLDGX2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RbTWzXjxlHVV8KDPxe9eAAvuJPJxF3ncvKFlukYjDHz9KtDDedoOLydzG9xczMZHIBJU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8iJntYu5tkXu9FyMgv1fbPKuXVtvp24zme3n5uw3B3Ihg4nCkkUavcSSOWXfoqiiG4Fx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dtS6e9UbAgUp2l4tawcQnt7aYXUshGowKFUkbYyMfhWKJbpW0yhYxzCnYj59K59yX7J7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J4kIQGLwmUOWLknr0A9MU1w+Lh3DbtR2qQQ29zEGtSjE6t9y2Nxy5EVncMu47e/Mt1D3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eBzr0TfQlU3NpHYW0v2jIhLp67529qz4+edZvtTtXwaxtrOzvoAts10SyW6ZKlPMt5/K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kkMmgALk5I8qe4lPHgJNxp72RWJBKHQgPRRsKxbuQGQRx+Nn2GNjn2qd8XfSfGxv8Gjs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ZZYHJRXuGR3GMaQo59eZrNveJf1myWkNrJGlqPBbxLqAHmT1OaQsRPHxOOxv7eSSFpNb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Xsr8O428fD5HLI2gTAFcjyNdPj6ypIdgtmuLpbbuXhkjH1pfxaeuPSqra97ffR7iVYI0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3zTUvELqxtVLqBI5zgDHzb196xJbgXMjtNKhdjkmud59+m5G2/bnjEZksrB1Fq0fcqgU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sS8leAxwlbmCZWJ8ZwMdNudQto0o127ltO+V2I+6jzwBJsSOJGUAA51Y+ddJ9Y6ZCCiR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egPJ3bsBzorPolDMxA86VcF5CQGI8gK1h3h2C5doO6KjdteVp2wl+j9zxAKQy3Hd59NO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lWi9+tM2186WgtyodO/7zJJDA4xsfKtSM3uZj1w4o0EZubhyHb4I1GTj2rG4vxmSeMF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D3+034Cs+74l3sYjhQx/vjOSf+Y70hIxOCCR5jGw9qrnunbLjc8OYriQyR52PUVs2XEY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V5swwvnEjFvVcYoSq8TnOflRqdY9JxLhsVxG7pGBKFLgptmvNoZogdIdPM4I969RYX0c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4sjmPPNZ00z9/IiMNGrC+gq631xLNUtu0UwjSK7CzxpsQwB2+dMTwcM4qwktZe4nlwAv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M5MhfVz8OwpKSylgctCxI98Gjh9Ue+sbiyBW6iZSOTLuCPQ1ntLE4Iwxx0J/WnrTjF1a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Mgj508kPBOKxsQps5yNivI/L+VMW1jWcqxXYwSEI5E9a9Lcme/4B3qHTPa+NFVt2T18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WBLsgkh6Sx7r/lWjwfiBt10YU6cLvzIPnVsZX4ZfxzxOxfRMq6n1DbrvWFLKHZ2UHDE4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trfTwxYRCQQAfs/ypKQJ9kEY9c5o1evWLpM4yQFAbfejJIS4Bwd+QpQDO1allw+RYSxZ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Nz9nEvTg/dq2rClRsDzzmupSRGS5ZELOUJGFXmK6pkW9Xm4+/CpFQKkbivoPC8t28/3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lpLsCM8RsP8ADlP4Gm+35/2Dh/8AjSfgooPYEAX9n6W7n7wa8/kd/G94GJlbO56A1YKO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+pgxJXp50yFwqkY9CedcY6kb9iOK2unmkLk/MgUOaKO6TRcxRXC+UiBvzBq98McVjzzF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9Pjksefu2VgXXYfs1f5aThohc/ahYr+G4/CsiX+jNbcluD8dubQk50uDj7xj8q9wN6n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+eScG7e8Oz3TwcSjXyxnHn0NJSdp7+wfu+McCuICNiyDAz7EfrX1DQauqlvC4Vk+0HA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01O/7fMbTtTwa4uEJuWhGgg98hXBJHXcVswTQyKHtbtHJ3BST/OluzvAOFcUvJkvbJJ4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yAQRjG1MXf8ARdwSRzJY3V3ZPzGDqA/I1i82Okspr6ZdaNEjLMvlIgalZbDhM5Jl4ckT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Q2NIv2M7WcO/3dxmO6QckkOCR7MD+BpObiHanhZxxLgDSxrzkhB+/bIqe4vqtJ+AQMdV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EDgfPY0rd2/aOys5DHdJdWwQ6u5my2Mb7Nvy8jS8PbHhkp0XCzWj9RJHkCmYb3ht2NV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BxWvlUyMThJ13Dd3tmIZ9AT+dfUeB2JbgVq0dzPCSCdiCD4jvg187hQR8ZCoABpfOOoG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/h+y/gP3FjWarmi4hGG0yRSherZUn5jI/Kg3WL2zNpe2UoSUgNg+E/8AMDWv/nWb2ia6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ZdA1YJ39dqzgwp+x1sN7O9urbyUv3q//AIQJ/GlTwXtFZDNtdQXAH94xMfluKGvafidk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eM6f/uXP6VoWva+xnyGyCOelg34c/vrtLHO6TPHuOcNwOIcOmC/vGPUD/zLkfeKas+2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Sh1fhzrXt+K2VzjRcLnyO1UvOEcMvxm4s4Js/bKAEfMVqTWWT2k4na3/AAVI7aYO5njJ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AcJ4jwmB7myjaQrkyL4X+8b/AH1lce4BDwq1S7sJbiMNOiGIvrQgnBwCMg/Ous+GcfS0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4/ZGQxsPzBq5gam7FoDqseJXMPkJgJAPbrQRZdq+GfsWS7Qf+VL4sfwv/Oo/7Q8a4eQO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0WoH2K5FO2PbTh9yQr6lbkdPiA9+tLYnsl/2vurFtHE7F4jyJkjKH79xVOOdprDinAJr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gEbHfcbV6VOJcPvF0iaJwR8LEEn768/2t4Bwj+pZryG0SG5QjTLD4DueuNj91TP/AGsr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XHhbavq3ZLT/AFTMfh+t5/KvlPBUYXi+MtiNtzzNfVuyQA4NJk5xNv8AdXHp1jZAbS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Fu3AJFurUXURkXVFvuM89t9q3NsYI/Sk76eOGAM792hbGo9KkW+nyw9n+zV05bh93d8M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bNRBwrtTaDPDuKW3FYxyicjXj+E4P3V9AnsOF8SX6+2guc9dIz75FZdx2Qsic2dxcWj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/Guvx1z+f9vHSdpL7hzaOMcEuLc8iyDb8aes+0XB7zaO8SNjzWXwH8a2G4d2isF0xXEF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PgtkVhcQs+Gyqw4rwA20hB+tRGjGfUrlT+FT4tTqVt2d3Lbl/ojp3ZUZAwR+FaUHHWX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PwNeDsuzIVNdhxxrOXAKg50N65GfypxIu2XDhqENtxaEc2hIYkfLf8Ke4tkr38PFbKXH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PKnVcOuUYMD1BzXzFO2MEL91xKxuLKTkwK5A/DNadjxmwuvFacQj1nkFfS33bVfkx8CP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UpHgWs2sqJ1Y+LyrV45ZDiSNcXMrNKF/adcDkKy+CYiE0WchfED71i/bUj6jYx3Y4baN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D8CKaW5mTaW3YeqEN/nVbDfhVn/gqaZFZtxSIPM+bHnUio5E/wARqRXo5+nLr7UfnQLv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Uw/xCl7v+xT/AOC35VplldjP9yn+IflW/Xn+xu3BT7j8q3mbAqLUuQ66XUMPJhkfdXiO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7a3SCR5jqaLK528uVez1b15bt9k8Ks9P/nH8qnUyavL53BmLiC6pWkwwOW6V6pGnkmi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8R36eVeYhT/vBdXPUtezQeJP4h+dcenWPevBcRsWjnWQYGFkG5+Yqv0qWP8AbW7r6jxD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+VRqOfh++sNl47mOb4JFz5AbimFkTJ9tqFNbQS7NEGY9eR/nQzZSR7wXBT+4/iH86BHt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2X/3DH/G1JcckMNpKly8YZozjc4P31fs5dwrwaFWlCtrbAJwD7UHoCfIYPnVCPXJoYk1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8LDPrQSdQ6ZoElrE/iCGNvNfCf8AOjqcj4qg8jQJW4mjlmAdZMMPjHp50Y3JT9tC6eRA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m/iX8hTIoBCZJUGl1b+HpV9/3fegyW0TvqKYP7ybGqd1LH+ynLDycfqKBhsYNBtf2Z/i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A4/vL4h/Oq2k6d0RqG7HHnzoGDnNQwyuCNqneo96BZrOBjkKVPmu1ClhuYdIEwkQuMa9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K6/Zp594KCn0tkOJYHQfvAZX7xV1lR/hdWz5UdMgas86DLawzHOjS37w2NBI5HxVZTuK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DD92QfqKqJpI2zPCygdV3AoE5P2j/wAR/Oq9KmRgZGKnIJOD86jpXWfTnft1dXV1VlN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dXV1dRE11dXUHV1dXUHVwrq6qqa7rXV1EWPKsHtB/vSy/hP51visDtD/vSx/hP51mt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xab4v/vWf+NvzpTst8Lf4tO8Z/3nP6PXPn7apGuFdXCurCwqRUCpFEWHOpqBzqaCRVh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dqv7Xw7/AJ/0r0dec7Vf2nh3u/6U6+muWl2Y+KT/ABK1+If26b+L9BWR2Y+KT/ErXv8A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5c/a9FxUiuqRXVlwFWArgKsBQcKuKqKuKyqQKtUCuoryPaT/AMRx/wDtx+dei7P78MYf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8SQ/4A/Ot7s5/YpP8I1mtHxzqRyqQN6kDatfphFWqKtQcKsBUCpFBYCrAVAFWAqKkCrA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VgK4CrgVFcBUgVwq2NqDsVYCoFWArIsBUgVwqwqiwFSBXCrAVGkgVIFQKuBQSKrNGJE8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jG9c5wjHOMCiPG8U4SscgmuneDDEs0Q+r+4dSNqVt5e+tln4ZmFpHZAsUQ0Ef3qWvrq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oLnSWgIKqD5g9fWmOGpBw2a+a0DI91juUkfUWGd8L6mpaPa8NQpZRKzFmVQC2dieuKbP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e8kspw8btvHE+xA6nnjFb48XXV125VIM3tBHbNZNJcWyXKJv3RXOo9N6+S8elluOHvd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QkYBxgY3yK+1yW6yIwcnceeMetebv+AcNnSCPvAYznws50y78yfPNKPlNtwae34lHBBc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RJvCTvuc74FNx2fELm1ueDR3tgkAkJDsrZk07nS2PlXo+M8OThUKwngumGeVtciDGlsb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EHDeBWlst5C91dSxfV93J4IzzyV5g/nUB4YrXh7XyvdhUS1VYY4I9TkuNzWLwBuKQSC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gMkHmx6AAedH7Mcd4ZFdotxaxwoItE8jjcknZgM7mvSTWlxAbjiNnw9b62dWEjzKI2C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OCcQA75LsWc/EbZCDKjjJA5YFaEElr9Ilb/ZkhZB3mWBcA9fn618xs7634BxBLZrBDKw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D5mtPg/GrjvuJR6IkEsozPNHhRjbA9R71R9FtJvpMQNv3cY1YiJ5lBzr5n/SRLaWEiWQ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atlX+EHGa9vey31hwp7xLxJjEAqyHA1L12G2a+QdpOKScW4kbtCD3SaMY9efrVuYEY5b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znlUW8lwRMkhuGjIyVXJXPmcVMLRxwnLN3hPgAONI6++aMl2bW1kUSzxyFxlUfTlfY1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VzZ2TQLbW8ayF5ItDyY54J3+XWvZ8L4bEvDIrvhsTwy2tp3qA+IBiOZ9T5V8uEn0lxGg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lnyr3nZrtUlvwJOHyB7Z4mOlkGWlb2wfvNb5UXg3Hb6XjsTXMZtIIl1XMMOdvN3Ne4j4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qtkYdzk41Eda+ftxiwE7RtDc3k0xDS3zZClM78uYFfReDWts9pFNaTyd1r2IIAI9K0pu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VabIyurzrJi4mLG24peq8YSIlI4l5hhy25US6Ns3a2AS3SswjLBGXBGK8Lxy7gvO0d5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M/tG88UHtexxhfgJ7y4jN1dyM7gEEg55Uj25lEfC4+G3EkX+2TBY3zvtvv715OfiVtwS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4oy0jnJUsfPHWs/+u7IXNxxCeCS74m29tIWzHC554UnAxWL1FK8Smu2unFxcJ3uREI1G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Nlt+NW0PEbhO5hjV5ChDqRjIG1ZwuJV4w5SJrsW8ZeWQgEFm5kk7YGaZi4QhkeCOaO4k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q55bVyqmb+4m4zfxxRKtpw6KQuXhjIOSdt+dY/aeNrS6HDkvfpSxkSEq2yeQPrXo+G3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8KYQRjVrbywdvma8nxeSXid8Zo7dUkPgPdg/WHO7eWasq8/bS7Idorjgt9HaJEgS9lVZ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M17TtV2ut+ACez4OFlupxmRiDiHPods14aC9PCb+0nFv9dbLqBznSeQNQJP634rLfXty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egFW9fHl1nO+6vZQWlpCJLtG+mMxYykZG/QAcvnS7ymRi58TE7DH6VMplu5giDLEkKpI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Rl0Fyz6FLPpVPXNef5ddpLL6GvormxGLu2LDGe654zyJ8hSNteyM8odNAPw77AeW9Xuu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zgkLj4mOBjY+VWtbaOeKSWafT3bBXiJGo58q68ycxOepKG41ZbbahW82niMUsKqDECx1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4UHAyM7VS3u4eHXK3MkcUqZzpddQPuOdbl36duupefR/iHDHmZrmzaa4uGXWohU7L1B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uEkVGMsZzqAz+dep4v2w77haQcL7qAyDD9zGFCr1GfOvPWisIicHfcZNO7JHm1XifGVv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dt6yFje4bKjA861ri1jcAsqk+gxQ1VYh5YqcWWavyx0VrFCgIjycbt51OqWEkByo56Rt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BAx8NMS3TBV7xRnGxFasduOpn0DJdTiTCufU4B/SlZb+7bKGZ9I6Daru+p87ZJqsndqC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SXJYsT/ABb1aGTfSTUEKTldhVAwDdKrhRJTg1VWwc1x8Vco3xQGJZ1DZ3NdIulAwYk1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JEZGQpuKNQ7HcjuUVR9jc0qs6m8jUctYz99BTIRyH3A5UsCQ4IOCCCaRvrv1j1MkiKz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P8AWa4E6CxJOlc0OJxpkAGogj51XEe9tw8We7U42Y43rJazIiaaJgVXYeLc1uxS6EGs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AVGNJYtgdKzaI4fxq6snCyfWRg7qd9q3IRwXi1y0lsfoExXdQuVdvblXl38Te1VDtGwd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rHoe0nCri1s7eaW3KSoCkjDkwO6kY6YrzQAPiNek4d2guWha0mnYpMnd4ca9jzA8jWf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tlaSCMgPkbx55Z9KpSVnCryh3+FdzWlHKZrklE8WMAjoKSBXwpCZDsM6sAZ+XStSGJbe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x8lduepzPQiKlupCqOe5HMmurLl4i30tFVSEDZ8Q3NdWP4u77Yl33X10XfaW2/a8Ms77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sP1qB2qtLdR/Wdhf8PbOCzwF1H/Mtbdd4sEaic9Dv+FfXeTY8L214xw7iltYLYXkU+l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I5inOwEeq9tz+5ak/lSH9IMMMPEbIxQxxs1tI7FFALeIYzitL+j85ulP7tmCfmVFefyO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vnONj51VQAq7A5O4qizMrE5yQMEmrBsBWZcb5A8q5OpG7yOKLq5i2x97/wCVcvKlOK8X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7kRGWAaCVJXYnqM4o1rfWV4oa1vbeZT+5KM/dXp8f083f2OCPOrA/wB6u0nyzUFRnlXR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oYNTnwt7GivJ9jP28n+GT9716zma8l2L+OU/+iPxevVAmpPpf2IVxVC7DYfdU6iK7WOo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4dY34IvbG3nz+/GCfvG/415HtT2G7Pw8Eu760tpLaeJdS6HJUnIGMV7klTWR2twOyl/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1LXzHs1bNDcynWz/UqQGzgZ519i4Dn/ALP8Pzz7kZ++vlXAP7RL/hpX1jgw/wC4rD/B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H31mdpnSLgcpeRUXUu7HGDmtLH96s3j1jbcV4W1ldhjDK6hsHB89jWdV5i3llVcwzEp6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NcN/tvD7a5/vFNDj2YYNITf0brE2rhPGrm1I5K+SPvB/SlZuEdt+GD6t7fiUY9RqI9eR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CeHSHME97aHoNfeoPkamO04taHNnxC2uVH2e8MTY9QcisY9qbqzHd8W4Hc2pXYuoJH3U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BL2NW8pV0mm2GSm+I8T4m0CWvFLSeBDKpWQoCpbOw1DIrV4Z2ntLW0jsZMh4tjpOc1ng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EcEAOGGRyIq6rDNbRpdWFvcKBgF48N943rU7qfGPTQcWs7gYWdFzzDbfnVbnhHCuIDXc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w33jBryrcL4Y37Brqz/hk7xfubNSLDituAbLikE69AxMb+2+1ancv2xeL+mlcdjLQnV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IB7Z3H31g8d4Tx/hPD3d7pLmzyAURyremVNPjjnHuH/2zh8pT97RrB+a0nxTtbBxXhb2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LI2PkcVfVTL+3n+CSKb0FQQvdkkHpX1Psl4+DSn/ANY/lXyrgiql6+o4UIfzr6h2XnP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78+IKCOXUc65dOseg5kZ3xSHG7OHiFj9FnaRUZwcxtpIxy3phbqNjp70KfJjg/jSXH2v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MsgxpIyw64zU5+1s9POt2YvbclrDihIHJLhCD/8Acp/Sqm67S8NH11m1wg6xMJR93xfh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HELN4CNsyRlfx5fjWlbdpLCcDxlM+oI++vRPTj7I2/a+1Zu7uoe6ccxkqw+TU/LxSyub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BvampPoPEUCusF0vRXUMB+tZN92Y4b3Es1uJbSVULDuZCF2Hkcirp6KdnODWPEeDj6Z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qy7dCCKLL2SEbB7DiM0ODkLN9Zj2IwaR4Ta8VvLNLmyuYg4VdauxXUcdCMgU2eLcd4f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SqHHvlazPa+/7UubTtFEmi4tYOJxDkCFc49nAP4mvPX3Duz0rkcQ4PNw+Xq0WU39m2Py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O2mQYcc984+XStOO9sb1Md5HJn7DgH8DV+MJ1XyO/t7jhr54NxS4ntmHwyDBHpjenOA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WJ04G2Ke7e8PtbPiaNZwrbExKxEWwJzuSBtQeCoTayYOCXP5Vzsx0l9PrXD/APdFnn/y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ileGZPB7Lf8A4Qpk+Tfd51zo85d8YlteJTwNEHjV9uYNEh43aSbOWiP98ZH315rtHY9o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u1mRiP8AZZHAYbeuDWRJx/iHDzp4zwS4g6F0UlT99alsjN52vpKXEcy5jdXHoc0O5/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Fs+0PC7kjuLwRufssdJ/QVsrxO6EDJ3wkR1K5O/P1rc7S8G+x3+5z7j8q23rzHA76PhU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Dn91bacUtJvhlw37rDBqzqJZYZNea7c/7usx/wCsfyr0QYNyIrz3bXfh9p/jH8q11diR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8a/nXskx4P4h+deMG3E8n95fzr1KyyyOojXwZHjPLn086411j6e3xD+EYqDSoF9EqsY0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PWqi9UHEivG3k4IrDZwf68qgkjkaHFOjcj/KiZB5GgyO0QDWkpYA/VHnVezkKTcARZUV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i/sc3+EansyccCi/iNAz9Bjj3gYwH+6cj7q4/S4+apKP/tP8qa/lUchQKC8CnEimP+Mb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HOfIg0QkEYIBpWTh8LP3kYMbj7UZ0mgJH+3mJ+HUPyoxYY/Ok44p1klHe6yGAw/Pl5/5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A4B6qNQ/CgaVtjg1AyRuAaBHdwyAgPg+R2oqP4djkUEncYpWOCOWIiRQfEd8b/fTVBg/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H9Hmh3gnYj92QZFVFzOhxJASP3l3puu3oF1u4nOEcBuoPOuuDkR+sgq7wxy/HGD7jek5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XWNjuKDQBwOdTq60iJbqOYhoe8T95Tz+Rq4vYi2Gyh/dYYoGiRuD0riRkjpVNQZTjrXE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WvgdT+dUoj/tX/iND611n0537TXV1dWkdXV1TQdXV1dUR1dXV1FTXV1dQTXV1dRHVwrq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VI50Fqwe0X+8rH+E/nW9WD2j/wB42XsfzrNXlu9l/gb/ABKe41/vW4/ipDsv8Lf4t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PyFc+ftqkq4V1cK6uaRVhVRVhQSKsKqOdWoJFWHOqgVYUE9RXne1f7fh3u/6V6LrXne1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lOvprn7aHZnZ5P8AErYvv7dN/F+grH7N7PJ/GK2L3e+m/j/QVy5+1oANWHrUYqcV0RcA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JFWBqBvVgKgkCrAb1Aq3QUV5HtN/4jg/wB+dbnZ7+wy/4R/WsPtR/wCIrf8AwP1NbvZ3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tRpjkPaoqV3UV2N61+mEAVYCuAqwFRXAVYCuAqwFBwFXArgKsBUVwq1SBVgKDlFWArgK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IFWAoKgVdRUgVIFGkhasAKjepUHNBYCrKK4CrCgsqVbGKhNqqzgHFBc8qQ4pKIrdnkfR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0poyHHLT79awOL3qmVUi4a95pBZn0BgMchQeUs/6uaCaSG0vJNchWLwEI7c+m5IHnWPw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klEpMZJ70AjuT5Y6D0r0ave2VlH3cCCSdnmnihYAxZ5bnlig8DFva39u1xBFFHLG6ySh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utSiLcSJeolzG1w8sZjt5RIwZc7+L1r3XDLi3EH0aI4MChW6cue9ZVjFeG7KxzRSRD4p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0FXIteISyxi6ZbiAYLhsavXA61A5xJy8ZmgfXqjxo1YyM7msrjVzxG1tEEFqklsiAFM7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ZeGw21skcLSnQmNROcjy3pfifeTWzi4kNnasmjVjJHkfSqjzCCLiHB21cRm4hM0pXSjl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a3C7s8dhSKYs0gbVclCVbT7+XI16LhEkMHEOIpccNfuLVdQupFKMyj7WNudB4z2vubex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7kF1uIhqcR/uhehNSjN4p2eEF5Fxy418RSORPpBgAWMjyBPXNbV9xrjN1bT2vELM2MSs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9guOmOteSl7USf8AZ264a4mMcsuu2LMFEaqdgRzPzrb4J/SBbW/DTxDicouuIqNEEQU/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BPLxy/RLizaCKJxqimjyM9N+Zb3rA4it1xHjkkVqhg4fHcGOJGzpDY325miR9sJ+I8ek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hSOKOUgq3RvlWReR3y3ccN1IRcKzSuUlGFz6g86D0vCu2N1FGeHz3kVtBHG8URMYILeZ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E0F06XDIWY6sp8JHmPSgNkxFmkWQ6v8Am+dXaRGiGtfGT8WTv6VkUCqW1KpH97POmCo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1PKlVnjQtkMABgL0q9qZLgtoYA4yehOP1qI0IhP3YtVjiBDhuQ1bdM88V7rgt5wTht8/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yWAacjCxnkVwOvrXguHOp4hFDI8UBc4Mzj9n/e261rRX/CrLj0UcE7XdoBmaZkCl2/PH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oOFNdu/ewRBlhW3BVmLdMnOa2Ozd1PNDBa30u8y97GAAoQA4A23ryNrbvxCa0sI5pIba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Plk9c+9Ta9oOIcElkP0FJQz90sjxaRkHkPaqr3fHLOGGCW4smKzg6XZcsVHXlvWBwrg3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N5KqlyoU+IegoS318t4j8QRrGWTAkkEoGQeoHnWfF9KTv3gE8Qt8o8o8UjZP4D1poN2i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YwQ2kQ2tlfDMehOBvXjby5L3aXBS2UoMd1AuPmQNq9j2v4jY8Ps7ZJJ7y9mEPdiN2BQk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yFo4woJ+FeQ++sdQakkcd3oFoFWbGCgJYORuWJOPurU4fdSSTNGoSLuofE0SaQwz6daw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Iku+iPSSzE/lXoLDhUasBeXkscKpjEYwSfL2rLUrEnnaS6EFwxU6sBWyAgPXan7Hh93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iYbKy8iR6Uu0lhBx8yRGWS2i3ALAhz11HoKvd9pRfTd6I1tk3TQv7vQD0pZjXP2zb69E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357CpnV4pEjBXWF1lkfVkHly5Y8qpHbRhHKMMk+EO2Mn3p7hvCZ3jaRnUZOMDHLzrn11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29m/E50gFwgkc4CswB988qVvrQWk7WzQxhkbGtW16vn0+6vRyR8Hi8c9iSDhWeB+WOvo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7pxMAoxB3enA8s5OfurPHX9Oc5sK2afRmZju2MKR1zzoixiIKoUkk7DrmoTYBmADAAaQ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6MyRvL3MnxM2c48h71LvVYsW4pbSWNvGsqL31wNWCclV+XnWOLIuhZn2BowPeeMszkn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x4xltW/Ou3MkjWZEKqqqolOd+kECsxwMffSduQZNT8s71HED3qEg4C8hV6/yuMQa3vRO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ZyOQpKxuTESMHf0puQh2UEkZ32rWTmekQFgBCpcK4bG5GNPmKtclMaQw8O23Wh3EZBWE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UlclkURrqOkcx9oeYpPb0fRpdCsFZtzuNqUujiXSvKrwMIcl49WwIzQ7iRptTHAJO4x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bVwOTQ9WM1eJXZhpXJrbkKg6VcJuKPFAHYjvD3ijcY2+VNXHD44oEdbmJpSoYoMZ3zs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xj6sj1zvUpENQcjOR8qd4dwy64jJPEkRWSGPvGU+ElfPelrW6iitZkeITMSfjyAvtiov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Od6XMeWznFPOkbgyHKsDgLmgFFzlT7jypPTPV09Bcq9hvgOBp9/WrW7XFsSYQo1DxFhn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TGwo9jOEch8MCOR6VUPyyqII2kflkM2KzL4N3QkhIeInGpefzrQlRXsJVXJx4sVn8LkH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noTTCF1Qldgc1Lt3YwFBPWiXEpikKxrjrvQlcglvPY5otUjkKOGVjzBVh0NaNrxa6s5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DLkOPIjrWc3i8qjUFIFVJWotqrTRz28ZS2YZOd9J8vaomv45soo0rjmfIVWwuY11W8ni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8t2gbwtqHMMPI8hWbzK1qJJJLl1LDKKNidz/AK9K6hLI2nIbl0rq6T0mv0NmozjeozXZ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K+eLWo/dsyf/AMKn+w1q091I7TSRAWgCiM4OMqB55rI/pBbHG418rP8ANmr0vYVNVxOf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Xn8jvx9N+Oy4hbyh4rtZVB+GVOfzFdNd38XxWYk9UbOfXBrT7sgYz4edVP7jr8/LNcnR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NAygW6AxyLjGSTyPT2pe77PcIuGZpOG24Yb6kXu2+8U5IP8Avy6xv9REPxY0fOa9HH0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PisOL39oeimTvEHybNXC9p7UeG5sL8DpIjQsfmNq166tssc8dvrYf7d2fuYx9qS3YTL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sisrXgt5Ap8FwhjP4itSk+K28E3DLrvoUl0wuRrUHB0nFa/RjE7DgNFKwIH1KgffmvT8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xRoorkyroswyGKQoQcqAcjH416P+puIQf2PjlyuPsXSLKPmedZ5urY1a6srvu0Fr+0tL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m+5siqntFFEdN/w++sv7zRa1+9a2mNbbFY/a4/8A4qX/APhj8xTdrxXhVycW/EIJHP2d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HZO9IIIKruPcVnr6HheBft5v4E/WvrfCP9ycOP8A6K18k4F+2n/5P1r63wn/AHHYD/0F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uATSt6BoQkfbB/OmWI8IB5Uvese7jIHJwKk+4UsN1FDaPLbVZT4agv4hXrcQ2BKlZdM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73svwDiGfpHCocnm0Y0H8Nq1mxmq0vMptjwHH+xNjwiOG54Ze3cJkmCFC+cZ6g10fAu2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FfQuNQjcjVj1z+lej7V72Fr/AO6H5Gtjhn+7rX/CrF4jU6r563aLidgccX4FPCBzkQHF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QrXHcn92ddJ+/lXviGIIO4PMc/zrMvuznBuJAi64bbsx5sqaGPzFT+O1Z0x4rnbvLS4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Ck+KQjiMBiu4Y3zyfuwGHz51a6/o54dqLcOvLmyf0bUB+VZXFOEdp+ztp9JXicd5bhgu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LGtlI8PtEseJiLVq6A+R519P7Ju39RyYOxmNfJ+F3tzfcTR5IVTAL5U/LlX1fsln+pD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cMauMSIre4zvWdxP6Hw2Fblx3Y1hSFzjf0rSy2R/1rK7Tdw3CcXEKzIZBlGOAfmKRf0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G390nH50tc9neDXuXayjVj9uH6s5+RrAHDeGy/2eS7sm/i71R8juKsltxm13sb+C6Uf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1257lcrzTsvZBozqsOJzJjks41gfPnS06dpbCGQSRrdW+kh2gk1HH8Lbip/7RcVsiFv+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H3rTa9q7G7t5IVB1sjDCkHGR18q16T3+2bwnj9vwq0WMoVglAKlzjptvyzW9a9obC4AP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4pDsw0UPDmtZ2Q/D4XAOdvXanLjs3wa7y/wBEETH/AIkDlPvwaSJTE1pwviS/XW9tOfMq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j7Vzqs57i1PTxa1+5t/xocnZS4iOrh/FXB6JMoP/AOEMH76Gf+0/D8/UG4QdYn1/hzq2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EXgtriRLoFAdYBUgZ5YNX4I+LeUkcnO3yqnaPif9Y3atdI1tMqBTHIpUn76vwF0MMvq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9a4Wc8HtP8ACFM/686W4V/um0H/AKQ+6mxgcqxR5Ti3Zy34jxC4uEuZredm3KkFTj0P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kpW2vIriL9xjpJ+RyKb4s/HLfitw1nCJrctkBWBYfI4peLtWITov7Vrd+R1IUP47Gu3P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Wxlz/XHZwRn/AM6NO7+eVytZycBsTl+DccubQ4yI5PEp9Mg/nXv4ONWNwo0yqM9GNB4h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PbQtIELB0Gls48xWrzL9J868LantVCve/RUv1XZwow4/17UVe1dvG/d8SsriyfkdaEit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NjuIb+SGZMDddSn1PXPzo1zY9oYV0TR2/Eoh0OGOPZhn8ax8W/lCllxezuMNZXyH0D7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v7ZIZn1KrFgdOKxb7h/BJX/7w4PPw6TO7xZj3+e33Vn3UE/Do1l4PxqW5Qn9jKu4/Q1P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O9JBAbJ+VeqikDRRkcjjHtmvDnid/LL3NzbqWkOMjbnXsYzpRF/d0gVKsfTmJCrgD4F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BqxI0gY5oPyqrKSRgEVhsF7GFt0HdH+5tQza3MZzHKrjyk/yprV59K7n/wBaDE45Pps5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82zmrdm54jwSId4udR2Bqe0KBrGYYDfVnYgGhdnbWKbgESyKp8TYOOVBs5B5VNKJYGE/U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zG6h2aNJR5ocH8aBnYk4qC25IGKUS9VCFkyhP7wxRkmTkrDf1zQTAfr5j6j8qKTuDQI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KjE+EUFHhikHijB2oBs9O8MjKf3TuKbU+lcP08qBMNdRHMkRkHmn8qrbXUWkeIKxY+Ft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peGOOS3KvGrDW3MZ60Bu8yMjeuDfOlmsUG8TvEfQ5H3GqFLqLfwyqP3fCaB3bHnQbr9m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faDiQNG3QMMfjyosskcsKFTkaxnegMGORtXOqsjBgDnzFVLA7gnauYZ6mgC1kgwYWeI/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3sLjCrMp6jY08OYrl5j3oMsnJzyJ5qelRVpP2r/xH86rXTlzrq6urq2jq6urqDq6urq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q6uoqa6urqImurhXVVSKsOdVFWHOgmsHtH/vCz9m/Ot48qwe0n9vsfZvzFZq8tvsxsX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N6zf8v5Cs3s1sZP8UVpca34pN/y/kK58/bVIgVIFRUiurmkCpAqBVhRUjnVhVQKsKCQ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da872r/tHDv4n/SvR15ztX+34d7v+lOvprlodm/2j/xVsXn9un/j/QVi9nP2kn8Qrbvf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iuXP23YDXAnpXBasK6MJA86kLXCrYoJxUgVAqwqCRU+VcBVsbUV4/tXt2itv8D9a2uz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/KsTtb/4htf8D9a2ezrH6G/8DVmtNpB9WvsPyqcVybxJ/CPyq2Kv6YVAq4FcBVgKK4Cr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Aq4FcBVgKwrgKsBXAVbFB2Nq6pArgKCwq4FUUUQCg4LVwtQCKsDRU6a4Kc12rFT3u1Fd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hEsW28XoP51cRsfiOB5Cgkux2G391dzVkjbGT4B95qyKFGABV6CAiL0386x+N2kt1GII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UqfMmto7ik7uaSPwxspZgQi9SfOg+f37R8P7RRW8nCnuV1n/AGhpDl9t/kDWnxvhqDgM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htuST1pHjthdtx204iLN5mDYREIGr+Jc8vWsnina23ROJWt8ZDLLGI0hhPgXHMDpWKPY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JOTPI4eXulzgjlvWtZ2Ns1xI4wX1fXNp3kJ3FeQ4HNNJwWMRzSG3kj1fSFGBFt8GOhJx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LcT294DNK5DPI8uUjz8Oegq6PoxQd2UXCjGBivP8V4dc8QaONWmbu3zodggx5+ZrTsOJ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R/H0B9R6Vd76KO4KMAEVNWvIAoPP33B2e+Z7lVSB0Hfv8RbA5KM8vevkXHuJ2x7VGayd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s/nmvpP9JfaOXh/CdNg8Du64JY5Ok7eHzr5nwjhB41HZCyEH0vUVaJgTqA+01VGMqG/v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JgAvXcmgRS+KRNOMHYDfNez7U9mOH9neGIpkMl3INXdatyfPnsteHjfu5OeD51B6CztT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LIW0TDQQqDoNQ5E0lBZTtdSoIo2cNjute52zn29a2ezfFhZCW2uu5a3YZETnC6uh9x6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IjqLiRsSBdIIzyXzoEdLxKQMqS2lh5V0mkAlRgct23NVt5MSLGFV1J5MOVQ8ZMgGNA99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dicaebeVEQeEx6FZnwBk4+6hd5p1LoIU/u7VaGPnJHk6BnFFEls7hdCEBQSMk7bn3re4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tHd2l33rZkeNdXdbbDPMGsq+U3HC/pUsyCbOe7jU58vYCptLi64Nwm4DW8YjvgEaV8sy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fSOyUdy3CbS6ubyC0gtVKg68tvzz5fPerNDPx28ATiyyXVoTJDmDTFz9fiOOteGtO0cc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s6yL8R8x/nTt/2gvL7jH02CVOHlEAjSZ84A9/0qq2OLWXaC3t/9su47tXlEikkjuz+9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F4OIy30N2ImzqUNJlpPM4r2gkv73hkZ/rEXkQCkgaVYsTzPkteO7WfS7C97po3USrqb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jHv2ku43uppo5bh5CXZmJkHr0AFJ25n061l06Rz2oshiubaS4aSRTGuANIyx/lWf3yiA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/lis5R6PsvcQxcUnW50sVj8EhHI+XvRuK37iXEChtPTGaX7N2DE3M080cESxF1LnAZhy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QpDTD4fSpYroO8uuISTkRoTvI/d7KPIKNqjisFjawW4gSZ2d/FI77t8h0otqBBw4B4SJ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x64Q5Psf3a1+nonjyaBcyvNMqRSKBGozq2BNektL6FOFRzC17y9kYo6qfCFA546VkWNr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EMLSrG4cDvPQgc8UOzuLe3SUJcPJITgeDHtXO86z878hr1zKpCwd0QfFoJ0n5U7Z8Jk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EMY8EhbxE55YrOtzLfSLBGoyzZJbkT/AJVtLwm6knli4djiDWajJiJMQ653wNs9aln9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w6kln1Fyfq0Uc/Uml+Ku1xesNyVHXpTd6/dXIWVT38ez4wQD1oN/ZT2Mi/SgTPOgkwGB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I5aWhtgtsJnk0jOyjnVHlJIOlWJOF86lSJpAveKq42yf9b1oWf8AV9nxSC5vEeaCIahD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QzTfa32Q4jbT8LYw3sRhnOG0NscHl8qWEgkU5GQRTnGLqTi9695dS97LI2RuSEXooz5U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IEOWRzpDDyzXT01uQIAIoWI433qJgxcLFliORzuKJxe/jub+S4htUtRKcrDH8KCkpbp2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kn7GmEq41gN1yvOuRY5D9b5bb0KJZnjDklY+QHnVskMCVPLGTW8kdN9ByKFfOo496GcB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GqTR6cN0quXUL6A8pxT0CiNBilrcYdiaZX9md8VXNYEo3epzzvTF3GO6Sdds9RQLbDKV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AY0nIrnXr8cnwHsxPO7TpMVlCaXySSw/wClH433NzOHt2LAIoOUCkkDHIDArMR5kP1T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OlxHCe/ikikXYgjFWVx6jOcuj50kUMv4t6vISc+I/OgswTGRkVXKwYddNUDaWG2TVkk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AN/KqjR70pZyM8u7p4VHuedZ8Dd26tjIGd6JNGVkJwcbfIVUCIQa2bL5xoA6Y51Axcu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CcUsiBiVOSKlnYxkDZT0FQh04IbH71FQUEQLOR5D1oOos2CuDRpsuNRICjktUUA7g8qo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ITGwuMlccgd6WkAKgb59KDliwyetUbAsrU3SWaIS8mkayc4Y4Jxj3/CuoNtxKe1YTq31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a6ivu45Vw51w5Vw517XlfOu3/wD4g/8A3JPxY16rsL+1vfSFB/8AL+VeT7ef+I5P/aRf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XiPtEP8A5bV5/J9u/P09WrMceeMb8hXOQWztyxv0qFLEnJGM59Kq2ojJA58qw2zj/vu8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PSyn/vriP/0R/wDgE/rTNduPpx6+0EVBq1dW4wrvSfFP90Xuf/1d/wD4mntqR4ztwS/b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see7E7Sn/2aD8Vr142FeQ7Fbyyf3bRPzFerDZrPMXoSuqmquDVpnS93wnh95/arOCb+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ftjwK2sey11NaPcQBSv1azsYyCcYKmvYasisHt3/AODrv+JfzFTr6WPFcDGJJ29VH519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wF/KvkfB30mZVGpyVwK+lwXF9bWFoGtBIogUExyZ6eRrzdO/LZO/p+VK3T6lXfkfv2oA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8pEIx86Dc/RuKW6wd8Spkz9TJggjlvU5vs6+hwPCaGfiFIrwu9g/sfG5tP/AJc6CQD5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21nbXQH2oJCrfca9bznTVc0keMwRjF3b3Nof/ViyP/uG1HgvbS5P+z3UMvs+/wB1VKy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/wCtD/4mtfhZ/wC7rX/CrI7Vj/Y7P/3I/wDi1a3D/Bw61/whWf8Ayb/8TVcd6p3ld3ld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7a+Ds24/9Zfzr0Gv0rz/AG237OP/AIy/nWevpvmvC8CX/ak/wj+dfV+ywA4O3+Mfyr5X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86+qdlf91v8A4x/KvJ06xsour1/CsTtZDxCXgbpwyNJLrvVKo5GMDnzrb9qBxDaKMf3v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vlcnGeMcM/3twGdByLxDaj2/ajg9ywU3XcMfszKV/GvoWdiOY8qz7zgXCeIKRd8Nt5M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/jz6cv5Ixbe9Bj1Wt4HB/ccEV1xHb3cZW6s7eQkY1lMMPYigXX9G/CmcyWFzc2Ln91s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rhMbzWnE4b2NBqKS88D3qXmxqWUzHw2J1EL3s0LxqNLogZWHqDvRY4eM2pza3cNyo6Bz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H2j4ssazXXCGePSCZYASN/OmrXtXwqdgssz2z+UqkYrPuNZK2B2h4jaf2yxlUDmxTb/7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MyjU2g+hz/nS1vdCZA9tdrIp/cfP4VE9rbXW13ZQSn97Tpb7xvV+VT4x5/trcQ8QuhNC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v5UDgUYFvJnbDk1fjPAmTMvD2aJAMGN31D5Z5UHg8ZEciHOpTkjP4ms26smPrXCpY5OE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O9O5pDhdtFLwWzMkaMe6G+nB/DemPoun9nO6n93OR+O9Qefv+0NpZ8antJhpcEEHPn7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unvEdTzWQbfjV7mO2uJ5Y7tIJ2z4gyDas6bsvw2XLW/e2jH/AMmQ4+45FdpckYt9jT9n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hc8nt2KfgNqzbjs3eWaPNZcRLKqkmOccxjlkVZuB8YtN7LiMcwH2XBQ/fyoUvFeNWcLx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RUDrjHPK/rTYzhbhV/xO3sVks7AyQkDWsYzoPtz/AAp+Ltda6u7uomikGxDAg/caDwDj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yRIAysBzFbRuOGcQTS/dTj92QAn8anK3A4+J8Pukx36EN0cbfjXmO2nC7CCyt7m1hji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j0rdn7KcKnGuBXtWPWF8D7jkV5XtTwmfglvFKt0bmN30iNwVIOPMbVaT7eagRxdgSSF8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0/fEShUTvCGHLp7mvLwlpLpRJEUOpQ2+ds9K9dFpRAiJpAP3Vy6dI+hNdvHpE0LrhQd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XscnwuD86OOS/wAC8/ahPaRTHLqp9QBmsNr5TJ+6uUDpSpsCgPczSLg4wdx9xqpN5B/w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gW47/Ypv8M1HZn/cafxmh8YnMvD5S6lG7s+Fhj7q7s7KF4JGMj4j1oNjpVcgnkT71USq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5o1dcMA3oaSl4dExymYz5ocU+GXqM1VtJO5xQJwR3EZlCSiTDDZxvy86k3ckeRPbunqB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uAP3x+Qop8Xh8qACXUL7rIPbP6URZM8znzqJbaCbOpc5HPGMUsbJ4zmCdhjo24oGn/61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dAD3CMO+jWXHVTgn5VEVxHoGomJtTbEY6+dA81Rt5YHQVQSo2MHfy6Grc6CWKsMFfvGa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uklh8JxTmaBdtmNfRxQLtBdJJmKUOvVXH6irfSZY/wBtE6eq+IU5iuI2oF0uI5RhWVj5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pLeGQjUi+4G/86Tms5Vb6idgByDbigpL+0b3P51SuGrQNZBYbHHI11deY511dXV1Vl1d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B1dXV1BNcK6pFFTXV1dRHV1dXVVWFSKgVIoLdTWB2k/ttj7N+Yrf6msDtJ/bLL/AJv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muc3+KK0+Mf7zl9l/wDiKzOzXOb/ABBWpxj/AHnL7L/8a4z/AGapCpFRUiuzCwqRUCrC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VwFWAqtTmgkV5ztX+24d/G/6V6OvPdrP2vDv42/Sl+iHOzv7WX+IVt3n+8bj+If/EV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K3Lv+3z/wAS/wDxrnz9t36CFSK7FcK2ysKsKqBVhRE1IrsVIoLCriqirCivG9rf9/Wn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f7C/8DVj9rf9/wBr/g/rWz2d/sLfwv8AlXPpW3H+yT+EVbG9Ug/Yx/wj8qLir+kcBVwt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AKrmrDlQcAM1aqjnVhUVI51cVAXarBagkCpAqQKkCjSuKsOVUaRVOKqZDnljyzzPyog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9BgfvHaqBGc5Ix6tRFi6/EaCFBc53P8AFsKIqANlmJ8h/lVxsuK4c6KsMY2qwqoqwoOq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3FAnZY42lIXCDOT0omoE7VLIjrhlDe+4oPEuty3HJuJ3MZXTGTC8jgRBMeXvWC3Y2W/4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3G6lCFXHXA8s1u/0gcXbh/Cha5jee8kEaRqAWC58qz504hw3h1vJftdsgAZWjC4Uj7OB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Ln4PMOGWZElpdoFKaiqq457+ZrYt+H2sB+jytFFLKBmB5NTZxtq6Go4jxmHi3A3a2aON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GeVYVtN/XvARdWzg8SKlLqRkzKMnYqOg/SpgLNZ8Zi7QrJM7XVvIpQRo4VSw5DaluN9p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LQSRCN5O6LGM9VUdfeszjl6LCaJU4m13dIo1PGo8CjYafL1rx90ZDcyT3PEixMmFnDat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3XFLjhnZwDTbTvJIUI7wM2jycb6fYVn8I7UzrxDFtw+CONwUEdumTkjAAz19axFW1vZx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l3h8yTypy4kj7+1XhETmKDDOWQjJzuSRzFXRa8i4zeXVzezARm2PdMXkA0f3RnnWVf21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Uj6xTGVAPoa+g3rcI4v2XeOS5ghuLUmbv0IJeQ8xpO+K+bscyPhhg9T1PpQEDxm27wk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3pyO6h/q5rebvWmUgW/i8CA89qzV0srA75OdqaghM5EcAklkbkijJGKgE8bgkAErzBAq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3qY4ndnQsI9PWRscqkSLKuSzl2bxEnH+jRESBjJpQ4A5bURZULKCDoHxL/nXPbyTI0kM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YZ5cqoYninbVG7FBupyMe4qUbmIrizto4Ym06T3wUZIPMAk860bDs7dcS7PSXEF47LMD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PQ/pWHa3U8X0e477QiyAMFG4A8/Otxu1CWdxxVeDLPmch4HXChdvFn0zQCuezk9paWt3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Ft7l/EFxsdulYAgurq2uL6YoixEKygbljsAPSufjl7xOzS3nu2knRjhnO4Xyz0FaME93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fbz2cytFGrMT415uV558q1il4Lm7tUW01tahsNIzORqPStiW1fiMJvJ73Fxax6rl7k6R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A8aTh7DiPE+Hm+EoKqZf+Go5ac/yrJmltLhGE7SlXYvExAyik8jTBo2zQmJYEtlukjc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G7UgLaawE6LaRSCU/wDET9mfShpKltMktvcZCjACeXqaRlle7uV7y60Izbl2/Gs1vjnX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wreqpnBzHGqBQR5mgR3M86JDdwMszDwKo8TjzJPSl+I3Nq/dQxXJvCFw0oG3oBmllmM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NkAeQrn1fTrOD89wIYzbOQADug3FKmVbgmPThSMetKsjZLnJJ3PpURzaZA3ka5zZHt5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XjYxBk1eInn+PSiX8YR9EscUOkAIkJ2Yeea07Oxt+J3MdjcXK20UpyZm5LtWQ8NzxHi8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qypI50KUHl7118X+U9vH+RxOOvS66ZpoYHmFnDv9a5OFHy5mvX9jOEzQWI4ladpIYoC7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g+leMtLCW6vUhuZhaJgkyTDCr/Ol5THC7RFo20scSJnDDzFdMkebbXqu09zwu87SwCw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p3J3Jx91LXkTcH4fe2F9wkC6uWV4p2OWgToD1B2rAtbyW2uIrm1cpJC4eNgORHvWpe8U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ZVCXDCSbByHI5fdWbGozXS3e2Tui0l0GOwXCgdNzzPpVZRPHHi4KqxGyr096rPcIkeFt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VSytpr1pJF0kQLqYs4GPv51LzG56EQEQYxuOnlWrwXstxfjMMl1bRR9xHE0jyM40jGdv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wMzE8gNiKch7QX3B7G44dFc93DcjLhBvg88HO2azK3efWsswxSIzPkEDYjkDSyQRk51k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/wCCXfEYFEVnbkAs5xk+QFY0eQ+oHbPSte2act9Bkw3JR4VoV7I3eAsQT6VcAtqI6HmK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L1qwDY7e1TJI0ihOlTKgyFHWhupXw+VVi9LxRlT0q+ogEEbGgK+G5cqYiOsnI2qVJlXh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j6YSvLFLzK6S5Hw1KhdZ1dRWa7zqfHDCESSYBIJ5HypV7ieZ2LzSOScks2aZvYvo9vAQ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6zdeljjrWpHG9WjggjBO9UKZYVC7ipEhDrnkDVYUlTH39RV4XaNw6tpIGx9KdmiWd8Zw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u0inYIozu3IHyNWXUNwSd9GyuV1kfaHMUpPHNbACRMBuWOX30S8EUE7C3PhXYMDz9fnV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gdPI0CevHrVjjIyNjvT8ljbXK6rWUI37h5fI0jPBPEdEyFcfa55+dURqiOVC7UQCIQ7r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MZ2qZCVUKdyKghchaE+cEqORosmAAoPTNUXfZj02qwGgjW5ibJCMBsPOuoMBZLhVPU4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VIPWsX6P2ot/2XEbO8Xymi7tj8xXf1rxy1/tnZ15UHN7SYNn5GvW4Y8f23bV2ruF54ji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hPBxE45tGPuB/nXz/tFd/T+0lzcm3lgDtEBHMulxgAbivonY04s79/8A1V+eBy/GvP39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cwByNWUDkzZJ3XFcseMSAcueathU3Ow/KubTGU/98cSOf+Kg+6Mfzo2ulo/96cS/9wo+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/Uce/sQPVg1ABq4JrbIhakONv/3BxD/27/8AxpzOazuOnR2e4gf/AM3f8qEZPY3wmc+V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832QXx3fkIox+dekqcHTq6urq0yqXxWB26f/wDFG6H7zxj8a3iK8528/wDCkv8AipWe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5NwfJ1H4V9ZtU/7vtvD/AMFPyr5RwL4Lj+MflX1q1z9Ft/8ABTb5CvL078rPEh8J8Q/D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u9WNA5JGQBnGKf68sUC6XKrnnk4+6rx9nXuFV8Qqp8LVZPCKqdzXqeZBalJ+GWFySZ7O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01ipHOqPL9o+Gw2SWTwyXGkz47t5SyjwnkDyrQtU41FZQtDJaXEZUERyKUZR5ahzoPa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/wDE1rWH9gt/8IVmfbV+iL8VuIT/ALZwi4jHVocSD5Y3q0XGuGzNpS7RG/clyjZ9jWnS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BHIP76g/nXRhaMiRQyMCDyKnIrF7Z/8AhuTP/mr+dNf1BYKS0Ky2rn7VvIV/DlWT2osO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NPCrLmOeME8/3hWevpeft5TgP9qB8oj+dfVOyxxwl/SY/lXyvgWe/HLPdEnHvX1Dsu3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VeTp6J9NtpMkFBggcvOleJeGNWJ3Lj5bUzgsrN08qX4goNshJ5Ny+VOf9oz19Eg3rU6t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r2x53Enel7v+xz/4bflRz1oN3/Y5/wDDb8qz0vLL7I6k4SR00rn7qdvOD8K4kpFzYwSE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fZP/AHS3sn5VtY2qSbGrcrylz/R5whyWs5rmyf8AuPkfdSbdlu0/Dzmx4tDeRjkk3PHz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ZT52PnHE+0PFuGsbTi/Cwjlc6kPSqcDuo7gzzIGAKhTkdc1odvhm7TbnCB+NIdnYl+iy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n07S7H1vhO3A7I/+kKZL+MGk+FBhwizxy7obU7vjdBWR47jlnFNxu5f6bPbTZHJA6Hby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3tr23uwOQVih+40HtTxTiPD+0Ny/9Uy3FocYmjHpWfb9quETMFlle3k8pUIx86suFmtg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hZSR+bNGdJ+Y2p2PtPY3VpJGrFWdCAOe+PSkbe/WVc212sqnorhvwodzaW12GFxaRly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xWtZvI/Zy3s5uG/R+IW9vIykBRIoz/Om5uynDjlrWWe0b+4+tfuOaw7fhSiNYpb2SF0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f7qYSLjVqM2t3BdL0Acq33Nt+NWdSM2UduD8dszmyv47hR9kko38qw+0d9xL6LFFxq2e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Jx5itc9o+JWW99w+VQObFcj7xWb2i45bcds4YYjpaNtRViPKtbqyY8rE8ZvkdHBDOucH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b52xXkY0WO+RsAAuvIeteoeZFYKWJJI2Fcum4+n/APDT+Bfyqyb0qt7BoRWZkOkDDqR0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D1BrDa/WurgR/rlUHlQYnaOKN7R2dFbEZwTQ+BWEE/BIvAFOo7rkEfOj9of7E/8Ahmp7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BhYXFv8As7jV6OM1wkuUP1kJI80Oae042xzqQQvxUCJu0zhjpPk+RV0mDfCQfY7U08ay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w2KTeLMTddBIoCRP9fMP3mH5Cj43pKOO4Ekyo4bDDZxz2HlXfSZE8UkLqF2JXxCgbHxb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BLtJDs4PodqIHTO9BJ3NCgCvHpPLW350Usp5UOD4D/E350A5bGInKAg+aHFV7q5i+CUP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o35UCoupE2lhkXzKjUKl7iGaHwODhxnOxFMb5pWeFG3eNTl15igdV/F+dSSDSDWjpITB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1Ou6TeRVkA6qcGgdHyqGydqWS8jRsPlM9GBGKOJ4yMIynPXnQZz/ABuPU/nVRVn3dvc/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dXV1dVR1dXV1EdXV1dQTXV1dQTXV1dRXV1TXURIqRUCpFVUirVUVYUE1gdpv7ZZfP8xX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ll8/zFTr6Xlrdmz+2/xB+Va3Gf8Aecv8Kf8AxrJ7Nbd7/Gta3Gf95SfwJ+VcZ/s1SNTU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VAqwoJBqagCrAVFcBVwKgVYUHYxXne1n7bh38bfpXojXnO1v7Xh/8bfpS/Qb7On6yT3F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X/4isDs9+0m9xW9df7xuPdf/AI1z5+279KVIqBVq2ympFQK6gvUiq5qRRFxVxVFqworx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/wCD+ta/Zz+wN/C/5Vkdrf8Af9p/gfrWv2c/sLfwv+Vc+mm1b/2eP+AflRxyoFv/AGaL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rPTK4qaqN6uAaCAd6IKqBUgUF1q686otWzjcnFZaEWrCgmXbwffyFcup+pb8FH60BTIo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jNsPuXnUiLbxkn06URVVR4cCigrEwPi2Hpz++iBVXl+VXrsUFtsf5VIFQKuo86CDUig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MeMkjAPtRhQTUiorgd6C5NDJNc0gFU7wGgT4xOyWu0whGMkgjJx0pHhvHre9UWSI8ciR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dNcYtpjaPNGA7KNgVBP+Qr5fDxS34Vxq8aZmu7hX+rMMmpVJG4x79aaPUcQ4fCs01zxG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4Q5YepI+EUz2esru+WC6vu7WO3RlCKxYOW86xuHS2F7fuY+JFXhi1TxSSYR+uM5z71t8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ZIy9xH4GMS5Rm54B8h1oiIba2a3uu54cskpkKSlW6eXp8q8e3EeEcEv1vZbGaSMlo20P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RvoEl1furW9m3ILktJnl7Zry/E7PhXFY2thAIzoO8pwUkG+DzwMVB4riCS/TjlktrWbJ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VXnXTJ1KAAwJweg9+teqsSt1w9eGi1tWe3kY97ISQR55B5e1eeHDgkkiXMzJGAe6lCkq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QdOMchtTnD768to3hgudCOp1Z8vIUgyIMYJ1g4IxgCnoVSNAZcE46cs1Auzujjz6NjnV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cH4cAAHNEIlmGkAKF9aGqSPgkKdGAd8Ggh7VoJGidSrDoT/rNa8F3c8Nt/8Au64WCSdR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BxtS3GLYvBHewRaYym6ZzoA2zn3rLyO8VUzqI5qd6KIzmR2Zi3eE5JbfJq8Rj74aiCvN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LhUVbhTO+S0cgIIA65rQm4JDDDcNDfW9zLDGhURscHPxAeeKIV71ki0Rs0eWDZY4wehr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6uo/pLyxd2XkGo5/eHrWeLHXIq96C2n4mPUdPaoS3nRZC0LkxOARncE9QKlGuba2v7Z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o+28jDlkDl70hfBpuJWzQW0Vm/dBCpfWucc/n5UsYFlKs4lCNtldyD5V6K3sYrnsXfNF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41qPMH9KRHmrO4Wwu2W4tf8AaidLF0yqqeoXz9acGmBJRGk4ZF6YVB7iijiHD4eKzTwQ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b6ijeeOo8s8qSS71LMjSuytuVUZy3TNdNUOO+lbUsi97kYAbkvtQUH1hVmI88dB51aR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3oMNw5fJBJHIj0rCnsRRWrFYmYkgBj+NJpnvTII8rENQVj+dOSXZdiBHK7SHkT8R+VKS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toKk71G5fivDmR0bRhcgkDkKZhlae4lB28XhpRA5j7tH0gnljYn3rV4TwqY2c1+zaYIR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9Rrx9/5DWtlPeXcNtbojNK2nDtpA9SazJ9NvfSxDcxORtuMivUcC4PJxueUJOttDAne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1n7FcJgU3PGeJqscfxCHwvKT5LjYfnWeednt6fJ5rzc5K9lOA3nF7Ca8Xh8FxGhBVJQd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th2d4nwfjdjcYW5a5UKsawKoU/u4HlXvlubW2jtbfg9/cz/VBfAgdcep5L5fKvM8anPA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8WuJjNbTLITJCQfibmMdMCus5+Lyd93r7eZ41bxJwyGaS9jubuQFnVgR3e+NIB3yPWvP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HPVR+J3knEbya5ldXllbXI+MaieuOlIXBAVDvgDxUpJJPYsc8iupRRtyBGaPd3BjDCNE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htwIVmD5TUAQGBOT0xzNHvrWeKAR3MS27YB0sfFIDyOPIUTWa0ck7BjnT6dK0eFXVvY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i0ZIzvkHY9KBCwVygOdOBjzqz2VzPEb6GCR4bZwJW6Ak7Yqfdx26n+OtDi6jhvEZYLUO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BGcZoXBeFy8Q4mjrayXIhIkeJcHUAc/d50K5vJ+JXkl5PrZn2Gs6iABt91Xs+Ky8OmWZ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eW1ZkL1Jy0u2DXFvxSaPSttFdKs30dAwWPbYeWevzrzSnfUcbnAxXtO0XaR+2ktnY2lu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ww7D1PL9a8rPBLw9mguITHNGd1YVpz5qUR4YykqGPUNQJ2yDQ7OGJhIZSynTkHGdR6Ci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1pr094Tup8seVL20wjcD9pKRgZ5KKmHXa8sekLgYpe5B8IPOtS4hMdtG7kEuMkBcaazp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q8z46WC+LfnT9poAzSbKT71K+BSdRxWr7jiYjEkkr4GRnbNFW3Bz1NJRyyCVW1ZIO4Fa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Y5FZ6lducZ9xjVjy2pcLqbnimZ01zHSpVSdqPbWau4jDZZ+ZOw+flWpcjnYXWB9BkAw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4+I4rWkS3ThwCXSmdpMCMdAOpNF4bObe4SSNY3n16R3ialHyq6zYqE04yMNzpO/g+GY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0ZeIOJEKsSSdgN/b3oHFbe+aNIJo0Tuxq0DIO/U1jmX5ajN1F8Z3Fdo57bVRWMTaWGOl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hTzxXSqVQvG2UYitKK/njjXvY8o3PI8J+VKSKmvShYjO5PU/yqbhyUUEYA296gcSW0kl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n2paXht0RrRlnH9w70ic52OKaguJoCGUnYc81oKzAq2kggjmCOVUGQa1X4lBcJi5txJn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cOWQs1m5dB9lj4s0RnE/WBgcY3rqs6Mp0spBHmMV1XVfovnUOg54+6vMp2gvk/aCKT1K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B/xrZh6o2qvT844ZXj+2Hj7YS+8K/cBXuuxaauF3b/8A5wNvTSprxHHbe4vu0rX0EZMD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HI+Ve37HXUUHB545JFR2n1KrNvjSByrj1drtz9PRhtOQ2QK7vBt+76ihLKJQd8geVED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aeXuZuKWXE754OGrd2ss+pSkulxhQpGPcVQ9oootrvh99a+ZeIsPvFbC/t5f8V/wJo2q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2yYOOcJudouIQ6v3GOlvuNPoqvujhh6HNDn4dZXQPf2kEmf3kFJnszwwOGgSW1P/AKEz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DFZvaP8A8N8Rz/8Aq7V39UcRg/svGpv7qzxhx99Z/aE8dh7PXqzR2dxCYzrdCVZR1ODz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8/gjH516GvH8G4vFwcTtPa3UkUgQd7DHqVSM5B+8VuW3afgl02lb5I3PJZRoP41OV6at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Uiv6qc1fG9bZDNed7e7dlW/x0H416YrXl/6Qtuy5/wDcJWevprl5jgn7K5PL6z9K+uw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fyFfIeCbW8/+J/8Ao19fhz9HgGn/AISfkK8vTvytpPRv50O6/wCH7n8qKSM7bUC75x+5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0VTlUHnUx4xUHnXreZBqOtWNV61Rg9rP7LZf+4//AETWtYf2C3/whWP2s/stl/7j/wDR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/CWsz7av0OaoxNXNUaujDgelZPao/wD4uT4/fX861l9axe1//hufT++nX1rPX0vLw3Aj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519K7MTMOENm3mKiY+ILnpXzXgAT6TlhyjP35r6p2U/3M+P/PP5CvJ09HJ9L23ZtPeh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3vr2yEPC7iKG5DhleUZXbpTngcYkRW8uVVgt4o7yN4owp35HANOftL9PKtJ2tsCfpfBI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ffBoY7W8PicR39recPc7YnhOPvFe+50KeGOddMqLIPJ1BH416Y43HmbTinDL8Ztb+CU/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xf7Dckbjum5e1XvexfAL/LTcMiV+jw/VkfdWNfdh7izsp24Rxu/gIjJEMja1Ixy3q6sk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n5Vt15rsvFx24sinCo7WTu41MkU5K6tvsnpWpJxXi1iccS7O3MajnJARKo9dt6nPU+jq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Kz4e0vB53CfTVhfqk6lCPvrSQpcYMTqw/eQ/yres48F/SAMXyD/0P1pHs6P9lk/j/St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/wA3/Ws/s7/ZpP4z+VeXt25+n1fhX+6LT/CFNnn8qU4V/ui1/wAIU236VhtkTk/TJsEj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Ov1Iu7GCUnqY8H7xT8v9sl/irmG1ernmY8/Vsrx132A4PI5e1+kWT+cT5H3Uq/ZntLY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FLaZxg4Fe4O1UnGLWb/Db8ql4izqvnVvxjjaAXU/CBPGQMvBmmIu1nC5G0XKTWp6iVOV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yrQurO1vF0XNrDMP76An76zONa+X9sOz4hbXC5s79HB+yJf0pTi3CoeIoBKiBhydFAb7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OS0Vs8EnRonIxXnuN8G4h2ehjns+LzSI7FdEm+PnvUvNi7KypeHtaXJ+vcorD4tyMHf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Hx4IY8yK8keJcQln7qeNJGcgauXOvY26lY406qAK51qPp+DpRWUMuhfiXPSl2soAchWQ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Q2y/wL+VTkHrWWyfcTRbxT6h5Sj9aqZrmP8AaWpI80bNOkfOooMLjc6y2MmAwIQ5DDGK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f7TVXtLCslhISDkRnqaX4DYRScCgwXRgx8Ssc0G7qH71RkZ23pP6NdQkCO4WRT0kGD99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y4/c8QNA4OXlUH02H50ul5E32sehowlQ8iPnQAT9vN/GP/jRsj92gpvPP/Ev5Ci5NAJ7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rLTnu5WX05imtq7cCgR0XMZHwOPfBqUuViTxo65Y7kZHOmz1zQkAZG/iJ/GghJo5eRz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g6d9qC1pEw3ABxjbY1Q20gJ7uY48nGoUDAbbn086Dc/AP41qo+kJ4WiDAdVP6UN7lHVU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gcwPFmuKkjw0OOQHOTn1G9E1ZAxvQQyBs5AIPnSsvD4SNShlbzQkU0Dyxy86vQZekrhS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I3vUV1n051FdVq6qyrXVauoIrtqnFdigjaprsV1FdXdanFdig6uqa6iOqwqKkUEipqBU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02P/N+Yr0PlWB2m/tNj7t+YqX6OWn2c+Kb+JfyrX4z/ALyb/DT8qyOznxy/xD8q1+Mf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I1yn+zZIVwFcKkV1ZSKvVRUigsKsKqKsKCakVFSKCx5V5vtZ+14d/G36V6TpXne1vx2H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2f8Ajn9xW9c/7xufZPyrC7P/ALWf5Vu3P+8J/wCGP8jXPn7b/SnSpFRXV0YWrq6uoLCp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rdKqtXztRXke1v8Av2z/AMD9a1uzn9lPs35Vk9rf9+2f+CfzrV7Nf2Y/835Vz6Vs2/8A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bf2OH/DX8qMK3PpldTRVoIqe8C8jn+GijCu1KOZFA1u2wyfQfzoiRHmzY9tz99QSZSN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Vdjk/8A4X8qKiBOSj3q+RUVCRgbnf3owOBgYFC1eVdk0Bs7c64GhAmrg71FEFXxtVBV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LET3I70SOCFxsCae6cq8f2l4tdMweC2mEdqrGQofEx5YXz8/SgR4lxi5j7SiKc3Dwxg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Z3SXESqxjEukMY0OdIPLNfLLEXPEbbv1jaOWOXOZXyHJO2ryxW7wDi68Dv7u3vWmmU41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ZlHvS2KprZth+FBtbu0ukeSOUMkXxE9KcjZGjVoh4SNiPKroCImY5NFVVRdRHL0q2aW4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jKF5gE7mqjzV5x6Rri7tFt5T3oOJGB06BzJx0H3150iK3hFxwSCLM4YF+7IUEbcz1xvz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azXktnCsTPoZe90uEO2COmawZOMPPYtw/u5prct3cZhwFJHJf8xUVnXUVklhHNfwi1uw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1b1NMjgd1YSLcmdodSRvGNJRdzvn19OtbItOH33FLfhqJLFCuGuIky5ZlGwz/KtniUbc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OMRSKdSkHoPP3oPJcTveJT2FzHNfSiCScfWfCAQeek77D5VHB+GXE6TrFcmYLI2ZlcMZ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V2hk4NaWNxxO+lQmRQY7WQDlj4ce9YHAeMQw2EdxdJmzSTURbJgRg9PU+dVC/aCKy4DZ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hkttAHg6V5Pjl39MligtUnSdSQ4Y4iXJzhB/OtrtP2ksuIxXsNojsZNIDT51Lg7aR+te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K0rCQJ3Zwc8vKgtPdxBFhNqrPGxPesfE3n8s0SCTvpQrTImobs3IVliQ4UEAnzxzpgeA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2rJLJgjlnoagfUqCrZkP2SMUIsdYCDn0xQyTkYYk9aBy+nQWpWKNxrALyas6j+lMWN7D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sl5eLiObVkxr126VlyzgKV55PiHSmYhE/DluFErTwuAy5whTyzzzWooiX9zZ3VvfQyyL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ryGOeaY4RrE7SwS3SmQss00KcgRnABpS5nk4pciSGFIExoWNWJA++tO2vG4C/wBItgWV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cjyFLBfhfBW43xNkgkUPFFqBVCVyPPaj8T4hZyzJDZ2Zsnjj0TzFyxkYc8HyqnDe0i2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kGJWwQehzzx6VjmVWUKVw+Tq38NZQwoRkJSYaBzxnetfhywNwv6NczPHGdUsrO+EdemP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OGxno2OfStaHiYh4a1i9shBOrUwz8vT3oMZpVeMOCZCp07nO3T8KD3sveAomKZuHhGpV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oKH6vvANxsAaBuKQfQ3i31E5OeRNLWtrFLcmGZijHYNvj8KlJWQ4ABY789qYWdIWV43I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BRE3knDF7h+HtP3kSfWd8c6mzzXyApGNh3xZjszcyd6PLO7qqCKMDBwxXLb+tKPHLnQE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9FfNaC5V45hapFGumLTrJ9fevb9mXsfoklrHO00hZZbiCOPVGV542z71864Vw2e/V5WU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Bt9ts86+p9l+E23AZWsGuO6nvotTsgJdV6DyHvUsWPEvd3HEOJ3Vrwe4mtbaeUt3a4XU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uxdq9tJdXF2Z5p7bQWuTr0E9d+W1eeHY76DNHeW11I92jkxCCPvEVfNs7ZNet4TwWeK1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rqTIGAGgkeXU1qc43tv28fx/tHLwGwPCOGW0ZjmUxo5bPhx4jjzryfCrc8burniHFeI4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nHJQOWK+iXHZOXi3Ebi74iXaztQVt4dCq+4BJr55eXfBoeJy2XD4+6jjZu8uHkIEi/uD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JTcOZQNbeLSBQjIHGllGB1x0r6P2S7PL2htLi4urSFML3aT5wip02HM+tZPb7gEHZq/s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oiiB5D7TZ55rNjFuvPWbrDEh1qYpmDOiYL4B/CvWNwu27SdpIYr1rpoSEEbQAMsUWNg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BLerKUvIpVYQhcKy56evtX1uw7Q8GtYbS2exfhPE7grmEJpEueuo7EGmKwe1fYm1TjEV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cYsYjiQL1Yn9TS3aHgy8MM9hwFJSskLfS7S4fOMYOtRyNet7XSwWlu99Bw2OOZtCx3Q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cZsr2Xspc8TvPoyvOQbdbVy8neE75OeR6ir8V+VzHy3vJCpWFXGj4iemaowkRiGPiGxx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b2Li15bxxQyAQtFGqox0jBOP1rAZlSQtGdIPIHf/AK0zEtb/AAWXhNrw+W+4g7u6SoqR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yBrI4hefTOISTpqSORyUR2yVXyJ9BShZ2CqxIGdx0orRBQjlHVGzpLfax5UxZWpGLGL6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SrLGQQRtvt1A86RvnSa8LwgJsNGOe3LPrS7kKu2nPkNzUwYDq5AIB5N1rOJfZ2O8eVcT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1S80iNTnfPPHSlZ0EjGRAIznYL5V3evNGIZDhk5etS8uk7nxwQgKPEvTnQCBIwjB51Z3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w+wuL++gtYsRvI2AzchSRyKbhzitCaGO2jQxsrF0DsAclD5H1rSi7KcSjnkheAOVOe9Q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CcEiuIRxNJQDjOk7yN0B8qrUrz/AHKzImdwVBrjYXE8fc2MbyPy0jqPKtbicNhFxORe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GCnpStvLGl7FmXQ2dROcY+dcJb8nosnx0ew4Rb8EsZJ+O8MW4lkbCwvIUMYx13/Ckb3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xxKhXSkS8vPfmTXdoeMPxeVYyx0Kc5zzbzrNa4IVYtk0jbTt99dt15bQxLOShLkd2fCx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1dTzvNJKWdzlmY51e9ADkLqPiB5iu7wHlk+3Sqy2eMcS4dxfhVjDbcLS0urZD9Im1bzH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ElocMhaMjNcvjYDepuX8IXbb8qa1FI5QWAVgNRx7CrzKWZQ2VVdhnr60qIs7j8KIbmQQ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sQq7g9cVctoj9aFGwbbG5PKirbPIrEvoReueZqqXwTufOjRXLRYwORqodRnqc86pnCsW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tcF3EwbSr48J9a6s4NpXV511B9K1lxkEH2q+rGOnuKdk7B2f/wCSy3MHrHKdvlS0nZH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wOk6A/jWlqhbJ5ipZUznr50CTh/aO02e0t7kDnofSfxoDX1zBtc8Iu49t2VdYH3UGjF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F7vOFc4545U9BxriFv4luNX8Qz/nXnY+NcPe4bVMYj3YXEilTnNOwXMUoJjmjcHyYUG7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q2SSSpxzOabj4/aH9ossfyzXnUf0ric1ud2TGLxLXrY+J2UmO7uEyejHB/GmVdXGVKk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O8ZyjFfYmtzyf2l8f9PcVk9pv/DPEP8ABP6VkJxS/i2W6cejDUKm94pc8Q4bNYTCPTOu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OVn4WNTsp/uibz787dOQrQuOHWN0D9Is4JCf3kGawuB8VisLF4ZY2OZGOVx6Dl8q1U41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o2RVnUiWWlJeyPCHJaFZbVz1glK0P+oOK2u9jx+cAcluEDgfOtmOaGYZSRHHowo1b2M+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8drZ3yj/AMp9DH5VgdtOLXV5wdLS54NdWb9+p1uMpt617/lXmf6QW/8AxZ0edwtZv0s+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/wCp+lfYY9oYv4F/IV8e4D/Z5/4z+VfYRgQx/wAK/wDxFebp35Ro8f8Ar50C72Mfz+7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jEt3CkT2dslw+ogoz6cjHT1px/tDr6VjO1QT4qzhxmSD+28JvIPNlXWv4VeLjfC7h8Le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I163mPatqjVvXK8cgBR1YdNJqSvpVHn+1n9lsv8A3B/+JrYsP7Bb/wCEtY/a/a2sP/c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rC2/wlrM+2r9GGWhMKuXztUHcVpzD6Vi9rP/AA7L/iJ+dbRFY3awf/i7L/Gn51L9NcvE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r6p2V/3M/pO3z2FfLOA/wBq/wCQ/nX1Psv/ALnb/Hb8hXl6emfTVUCueTRcwjqW0j7q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rgWz2EjHAN6i/ftTn7Tr6a6PjY1OrJqCPrMVYL4q9Lg6oZAyFT1GKJioxQeN7DzG27Wc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avcthsg8vWvn1gfoP9MT2/Jbm3Yj5jP6V7/NY/bX6J3XCbC9BF1ZwTj/ANSMGsK47B8H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bkNbTFRn25V6qq4rWs6+AcfbixuZI7y+M7WxMf1gGcA+daHZ8n6LJnnrP5Vr/wBInC1s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uPvAemetYfZ+XRZyDBLB84A9K49uvD63wv8A3Ra/4Qpo+NQrdKzuGTzpwm0LWrFe7HiU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k+I6D/eGKw2QuNruUjo1VMoFKXttPJxCZra+kgy2eQZT7A1RzxVAAVt7kDy+rY/ftXr4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rP8AAufXyqswkEMuT/w2/KlzxMQkC5sriA+YTUv3iii+s7m3m7u5QsI28JODy9atsSM3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YrWyZThRgedY/ZUZ4TgelbaDArPJUKgA0/jXmO3GBw23H/qn8q9SOdeW7dbcOtv8U/lV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7cn8S/nXrBIiFQ5AyRzNeSUk3qgbeJd/nXrY7SMOjsxeQEHUT+VeXp25fSEuYnUaJFbw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QaG1pbTIheJS2keIbHl5iqmxwPqZ3THQ+IVGzCNqU1KUosd5EdxHKOmNjQzevFIDJG6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wSf4ZqvZr/cUX8RqvHJ45+GO8ZB8Bziu7N/7hi/iP50GpvnPXpXZ89x1FdnkefpXf6xQ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csUlLw+LnGCjY6E4p7pXDc/P8KBG2juI1kCukjAjIcelSbqRMiaBlHmu4o0X7ef+Ifk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kwz5HaiK4PLJ/WrPbQyfEoPyoLWIXeJnT2O1AbpQrf8AZ+fiP50Pu7hOTrIPI5BqEla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79aBvK1G3p86At1C+2vB8jtRgwIyKCc0tcKMocZGoZFNjBpa4Gyfxj86Cs9lFIxZV0Mf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H4JSR5OK0HHj5dK5QCMGgQ7yeE4khYjn4d6leIRatJcA+R2NOEKWyenlVJ7OC5GHQH1I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qtpCeBRsDgVxU5rrPpzs9q11XxXYqsqVwq+K7FBWuxVsGuwaCuK7FWwanFBXFdirYrsU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R2KmurqDqmoqRQWz4a8/2nP11j7t+a16DG1ef7UD62x92/8A0anX0s+2l2d/aTfxL+Vb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j/8A0qxuzv7Wb3X8q2eLf7x/+gn/AOlXKf7Nk8VFTzqcV1ZcKsKgCpFBYVYVUVYUE1wr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b8fD/wDEb9K9FXne12zcPP8A6jfpS/QP2fP1049q3boY4lN/hx/kawez/wC3mP8ADW9c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9a58/bd+lKmuxXV0YSKtVRVhQSKmuAq2Kg5aIKhRVhRXkO13+/bP/CP51rdm/7Ofc/l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eP/ACj+davZr9i2+PE35Vz6aa9oQLOHJ+wPyqzS5+H7zQrSEtawkkAaBvzpkRqmNs+9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z96JFAkY3OcnNWHSrVRcEDlVwaEDVwagJnauFVBqwqKsKsKqKsKgsMZoipjehh0Ub86q8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eXlUDOoAc8VUzAct6Gsbv8W1FWFBz3o0XuJrkLqij1f3VO/3143tLw/iXE3CN3VuDsBG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+te6upraOMCbGg/hQiluzuxQSHGUBA29ialHlDYXH9RvYXltHJNIVZZIzo36Ej0pODhc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TYi1scsz6fF7UzxPi8FlfXLxu1xLBGZJhI3hRR9lfXNK2Nz9DtG4nIY7h7iQN9DjkyQx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HRxW0y21hdtK7SeOAoSh+fpXtIpYrCKGKRiXc6RpHXyr55e8b7QWHFjJFCsK3zAJqxrV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kL5pJbm7DSd62mMHr1b2po9k0hyBjT+dZvHbS3uOFTG4YxnSVV88qZt70POQoR4Q37XV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vLWR7ch30lV32zWkfMIIeHR2l5fXMlyscqfUx/v49Ovv0rY7LX91NFC8nDI4eHspkBI3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G34X/wBnuDd5cPHMYizElMvpO5AFeOm43NbLcx2RntbeYhkMzfVw56E/jis4PVcHEV3P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z94XLAM4PJVPP3pyJDwm0niZJZrqbVpiMmoqudufIe9ec7B8ftmvRY93GIolLGU853zz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nuUk4aRHJKmJJXOAB69ce1VXhf6Q54rUcPgXuXEkemaCPBbOehPL3rGER4HwWG5gnEyX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T6V6niltaJw+Sd/ojXdoCxuGG8n91R0r5/xLiVnc2EdvZwSLM20kurOo8wB1wPMVURbz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WYQxjREsSYHoD5Vg3caiZhFNqRtwSMH2NanDLq2ivUkuIWkhRw7R5yGxzyDzqONXT8V4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mJ7pEUABRyGKgxnwpXYDHXFEVjnLDPpmrzRhlJyGJPnjFUyY8EZ1A7dajCWkKEMp3HWm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gMoOMEetKxia5uCVRpZGOcKM5PsOlN2MzzcSCeBGlOhgQNK59+VRoLuBMwVmXDDOocs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EUbQSGUP9Z48Aj06Ua3gtIOLSRXdwFgj1YMBB1HpuelLCSB2ZZ4lKhtQddyfIVqDpLOS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9sgAdKHcSy3Bjd2DFlCIBtpHlXqOCt/WnCns+8hicIwc3R1AjoFHMe9ZNnbXFvdQ8Kks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pxpHQDqKqm+NcDt+D8LsLrvreeS6TSVQk6GHM5rB0GQF+7bSv2q1uMTWkdxohunkECk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9KSWRTCwGHUgYY5Cof1rCCGx8dp3U8DNMRjmEiPkSetbPE+AXtrw+fiMpjaMgDX8Pe+q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qkMl6WjEhKwjkCepPSmOOcWuprGDhzziRIWJCoc6G8tXWgxNWoHWCD5HpQi2kkA5HP8A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5ZESRu5GpiBQYgW2UFmP2QM7etBZeS7gZPPoKs7aLs+MOM41oNjVAyqAHGOfKiwwyXLd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341UbXBOAtxMzXcwkjs7dNblWAcr5qCdxWc0kdpcvJA5KK+VLcz7/KvW3fE+EXFhAhn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QoFAJ5KAfXrXh7YNLMI2+JjpHXB/lUHpeCdpbThVz9Kl4clzpckW2AFGRzB649ad4h2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3EUMSEYjA+FTzzjngV5OZBEG0yL3iNpKqck467bUJbgRyGQsxCrgahufOivq17/SDwKG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48CSVVKKyDoMedG4LxdLW7DXNncpHfSNJD3k5YID8IA86+XLbR8Qa4a2tu6RF7wumWwM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G8Q4XHwy0a1t55bllFvGLhsgOftg1rVfUOLfTpOFrb2lwYbyRMIWw2M88mvBR/0T2907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lrLt1OeQzXr+CXt33a2PE7iOK8Q5kGzal6FTyxW3NPaxxyMgEp552wCPWqlZFl2WtuC8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WQYjV9gRzO/Kvk1s17xq+nt5mWVhJqWV/HsrbA4HI+lfVu2X9bXvZWa34WY/pcqgEBt9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f7KcGg4Jw+K1lR0u5/rXuIRkkjYjPIihjC7e9n7mCeLjVpZxo1uqSNISoTIwdIXy96Q4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2V1YRwFU+rkZC8gbrpx5/hXs+0fZ2y44IOEW19uQ0kjOCWJ6DngGvH8Y/o/4nYzR2/B4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vAUUDqeWKgz7WS8g4AZ57eK+4ZbXJEaTPpkDn7RHMilb7jgvI3ka6e2cS5jtolxFGuOn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NwtOHzW1spjyGmCeJj6nrWBPcM7AcznxHG5pVaHEL5r8QzCFncYjebBwx6D3pBh3THUo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xTltxm5ThsfCdSC1a4ErHQNWR1zS7rbyXzxI7YZ/C7cznqaoNaT/AEi3gtJJwqCUsEMf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cOPEu9t7XiS/RbNDJAHUgEE4YKOfPzpS0aXgXEJ5bCWC6kjBjHeRZVlI3IB8q9Pax8J4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9nrnjsASwl5AMOQGd8Cg8zBdWsAW2lt/wDatRWSYjWV25hRScTwLDiS2ZpGkBjkOwZR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2Tdm+21j9LiJW5YMAZVMig5Hi8jnpXr72eG74m/Dp4ba3ThVo8luyAOWZtgMcsj9aD5j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roZx9ltgf9dKtbcNjlQNN425tpOAle64v2Y4WeycfFLCZzfuikwYGXJ2OF6e9eGebu2E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19a5daNxF4fwLgWuS2juWK/ValGS/nnypa2v1uISRAsMsqkDJ5eeKxbiaS5l76Zi7Acj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3FqkDMQQ+GGk/hWpUr01jxCGwSSG5vjAzrspBOrf09qyLmKfid/JJ9JCW6+Ic9gPIedL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nT02+VEdzb8ObDYdsHOefpUrOqPeWjzn6LA0SKdjI+Sw/nSIMlzKxBDAee21BVSWJxn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BGD0NZ+P7a+VzAZFJOAd871WYEEZGc9fOjSQSxpqdDgmomcvGiBQNAogQCkbD3oQUBjp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jkc0rSLrgN8qowMh8IyTsKv3TtGXA3zpwOtaHB/o8KTTzuutBsh5genrVUKOwmgtmll0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R8mwBVri/kvrkM+QuPCo5KKBM2lh543ptVV4MnUm49K5riT6P3RGMnn5ijRvpgB7rK7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G4FWUUzufTauZs4UVdUUjxHBNQUKklelVVpF0Rd23NcfjXUJnZjqPWuqD9IhFRAMEKTz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zFcQzAg8sZwKsASmT0HLlitKp3KPkMoxz3oclpGwJ07kYowUnA3O2asrqMHpjFBhR8J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HJjuxlh/dJ/WlLvsRwiXLi1SM/8Ap+HHzFbNp/bbvG/1sYPsEH86fdU+L78cqW4PCv2J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yXVqH40rJ2f7QWv7G5guQOkkZB+8V7949/x3qNGvmAPamj5yzcatiRPwgvjmYXzn5GhH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Vsf78RxX0d4F6gUNrGJge8RSDyyKaPBRcVspyNF3GfdsfgacXS26sD7GvR3HZnh10T3l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XsNw9VdrdZLbnjupSKDMic6G/ib8zUjc5okPZPikNpHLbcWbxx6tMqBhk86BJw3tFB8U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+/agJtnK+EjrTEd7dw47u6kX55H41lNd3kB/wBo4RdJ5lMOB91VHGrHOGkaM8j3iFau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cQjxrZJB/eT9RSfaS9k49wxbNYkhdZA+otscUnFPFIA0UyuD5MKMSccqs6v7Z+MZ3DbK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SGU5ztivpcd/azKhjmQ+FQQG5EACvC52xQycTx4J5HlWbdbkx9GEgO4ORyqlx9ZLF7s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GPBPIuPJjTUPGb+P/iLJjONQ8/anPq6nXuY9Lv0oM1tbTLiaCOUHoyg1lR9oXGBLbjPU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8bvH/Ev8q9M6jhebFH7P8Mc5iiktm84JCtd/VV/F/ZeMzYH2J0Dg/PnTsd1by7xTxuPR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V5LtJ/WqrZR8Q+itEJW0yQZyTpPMVpW3Fmt7OBLrh95EixgCQR6lYY55FL9sf2PD/wDG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9it/8JPyrM+y/RCHi3D520peRhv3WOlvuNNqUf4WDexok1rbXA0z28Uo/voDSb9n+HHe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/hWtYwdhWP2sH/4vS/xp+dPHhV9EP8AZuKPtyEyBvxrG7Uji8PAZBcW9tNHrXLwuQc5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PbyHAf7Z/wAh/OvqnZT/AHO2f/Pb8hXyns8T9JJIwe6+7evq/ZTS3B//AKzfkK8vT0T6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z9H4BbzcjHfRNke9ek5BscuteN/pQbPYxnA+G4Q58zmpPs/T3LMGxKDkOoYH3qyHrXiu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xtbe5u3tpkhVG7xDpyB516iy4xwu+A+icQt588tEgP4V6JdjhZjQqc+lVAJ3G/tXb5rS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lHs9fclnUxsa942zketeH/pJQwNwXiKje3vV39DXuJNiGH2sEex3rH7a/S4NR0rgamts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cCivFXLWkmWP91tvwr51wA4hnXyc19u4lZJf8LubNxkTRlf5V8S4UjW99fWzjS0b6SD5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3hjf90Wg/wDTApiQjuwAAw9RS/DP902n+EKa+/7uVcnRjSJonk221cq4ZJ9KJN4ruQHl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9PH08/X2AQ2aHeWdvc20pmt4pCI25oM8vOnCFNAnmKxTJj/ht+VW05ec7McNF3wsSfSJ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x7Vrm04tD+yvYZx5TJpP3ik+xpzwl8+YrdllCbVI1WUb++t1JuuGOQPtQNrB+XOvN9s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SOUpIJSWSRCpG3rXtBrc5Y6Vry3b1Fl4bbAqD9dzI9KvX0keEj0m+TSQfEvL3r2Q+FT5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6hV05Zfzr2GcKP4hXmv268vpIP1aADmo/Kp68+QoatlF5EaRn7qkYL4z0qNrsdRAFQyn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OSN6DE7QQA2cjKSpCEeHbNA7PWbPwKIpJKraj9rIP303x4/7HL/Aansx/uKP+I0FkivY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+kSJ+1jdPUbj8KfKZqujHUUCiXKH/iA+nWiCYHrRGgik+ONT8qWl4ZDnVGzxn+6dvxoC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H5UYsMmko4bjVMI5A7Aj4l57DyqVnnjH11uwx1XxCgbG9X6Umt5C5wXXPkdqOsgPI5F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Zn3P51fnyqlr+z/5j+dAWS2ichpI0ckdRQH4fCDmJ3T0UnFN59c4qo55oETBdRZ0Osno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rPCygMNxvWod6WufDEn8YoJW5i141A/PcUXKY96Ve3jlfMqfOqfRHjP1UzKOm+aBxVGk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MtzGMaVkHmNqoeJCM4kiaPb4mGR+FBD/tD7n866rKwlXUORJI++p0V05rFUwa7Bq+kV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xV8Cu0igrioxVyKqRQRXVxrqI6oNcag0HV1dipxQcKkVwFSBQSBU4rhUig7yrA7UftbH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PdqPjsf4m/NanX0Rodnv2k3/L+VbfF/94r/AO3T8zWH2e2lk/5a2+K/7wj/APbL/wDI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rU1C1OK6suqRXCpAoJFXqoFXA2oOFWAqBU0HHlXne2H/AOQf4jfpXoq892w//IP8Rv8A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JflW7cf7yk/wY/1rC4D/aJvlW9P/vOT/Bj/AFrE+2/0riuxVsVIFdGUBakLXZqNex9P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ZJ2ofeE8v51AjZjnOPU/6xQE74AZUfftUAvJyxj7h/OrLEg/vH1oyjA2FB47tYujjNku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r2b2hPuaze2P++rH/CP51pdmv2Z/ib8qz002rP8AsUH8Ao2KFY/2GD+AUxir+mEAVIrs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jcVUAY3qDIF2G9UEAqwKrzNABdjt+FEWHV8Rx71lVzMOm9cNb9KusSIPOravIUHRw8t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mp1KvMigLq3q/Sle932A+dWKyyRtpLcjy2xQeN7e8RurSe3ImdLQBnLRKCW23WvERdqe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mBEKmXLDPWvW8SjJt5VutUWZCII52LK6/aG24zXnouHQcLtn4i1gLWN3zHNIQxj6YC+W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fiVxBH3zpNJvJrbYY5Vt8FRoEuJYb0G8jfMJK5GDsdXlTFtZgTmKyeKeeSFmOAFADb7Z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WcE1xEIUiIDSSs+lwo55Xpk/fWLo9bwu1Mlytnf8Ugul+jlvhwE3+HNZ83Zabh3ELOe1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JM2/SvJcSlxdC34cXlmVNUkyZPeE75x0AqY+1nFhBoadWkjYeN/iUeW/nUHs27SyOZrG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7zB2OWdq9XcdoLO14bbBC8RnQNFpHU9K+N219xK64m0kI7ppm0s5Tbf86cfilzwi/wDr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JYjOxI/1tW5Uafaft7xG+lPDbdokdWyJBtqzzAPSvFvxC+KSWyzmWEHWQxyurz3revbN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gbsgd2fGNI5uzdKDY8SsOCy3DSRJxZpEwpf4Y+gIHU1Qrd8Ut4RaS8EWaG4K4mc8y3XA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3cIlo8p71I2V5GUjT5cuua8v3pu53uZ3IeR/sqBk56VdrqeG4mgRNCO4zqGSw6ZqJqW74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GXQv8TZ6+lBleFbcQ2x1TMNTOF3U/ug+XrTt9axW/Dw/d96rvn6QTpyeoC/rSksIt9K9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35U00G2aSNgDzU53Ga64JuJGIbUx3wBuT7Ciu4MOoaSORHWgrcvBjuioONypxtWdZLKs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cqocMMDeixl4pFcuTGxy2k8x5UOaWIzPJADGmrKq3MVrAawmEF8pEkyLnD91s+OoFNc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Q/RV1Eh9tv1NI58WtGcs2zt19dq9cvAobrgOmQxLFavGVuYPEVV+eoelVp5xHtobu5Ko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C5/1ypbh8AvLyO2LlRKQuQOR/Wvcy9nIeyVxHPf3FncRaS0JTGqbI2GOnvXml4isPaa3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qj06Rz/0auD0MnD7Ox03FjBmyhAiuHZt58fFpB6islbKTi0k/FLeVUt4nK26zzgMEA3G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+IWnEkCqttoLRtGmoFyOh5ivklpaXEjSumpYoz45NJ0qM9cUUxxCGxeVDbXplkk8Tkj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Ojs5pIYp3AysWk4mB6n1HlWRZ2TTX0aCF7jU20cY3f0ArdveKTR30EmhLFrFSsUckWMD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mQXVwbuwyzqQsYOjum6GkpVVlIXOTij8S4g/EL5rtYUh1YyoOQT8/Om47KdYTNO0UQ5G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rOI7hHEpoF/qu4vGt7GcnvnSPJx5Z54NZk8v0S6kNrIViJwpGdx5VEzDv+7Q5VTsfOmO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JKJUyZWcjSSeWkUTSVwkkEndzJh8ZIznY04eJO80c00YlZAB5agOQ2rNAZmGDljsPWj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JgqHS2NsemfOqrSmtjcW8V5JLDHHcTYzqJeMD08q0OzFzLBcvZcMjWe9ndlgkaIEYPvy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tJ9J1EnI2C9Pc0Szu7mybvLaRo5Q2oSKcFfag2eJdlbjhqyT3okSVJV1qACpB32I2G9D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8Tsk+i2FuUR4Wk1vk9RWpa33Fu0PCE4TEt3INZlmKjUZsnYGkn4Hx6Aw3U1l3Ud3IYl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dTUBLiKHhEAu+E8RU28kQWeAy6WcnoR1HtTnD+IWywHv7lbua2IW2jjjOnLbZ6cvOvJ3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qHC6hy/0aIVvFSOdmEcUrYUhscuuKD6pDHccJtpr7i9xlIAHWHAB36DB3pziXa/htxDZ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V4NWoPn4VbHU+VfJbpLm1YNcyzyLKmqOSQnDeu/Ou+nTTXCsZSwOG5aQ2nkNqqvsHE+1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4SxvZZCkqzfu43Ax6cq3CtpLZWgspou4tyofUcEAdM18ItuK3dpe3F7Hcd1dlidJTW2/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VcSt+FTcPjmdpblgztKuojfbSeeaqPoPbLj/ABLgPEP66seERKXCxGaVs+2BXhr3t92j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dMTKU30rjGFPQV6EdneP8X4Q5v5RPoj71bTvsMmRgHljNeCuuGz8OtgJNP1mQCjA8jvn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RbUJIktxPHqaLqnueW9LcPf6LxCOSWGMsudIuFyjEe1KpqLE6mfpz5evtTd5xGXiDRpd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x5UGvwyPhF28y3y29vI+4kJOnVncKByprtr2Xtuz9xb8Q4S3eWThQH1asPjf2ryIYhi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YO099D2fn4VMhlgk2hMg8MWfiI8zRQeGyi7umte6LNcjQPQ55D3NasVrxjgV7LNaA8Pu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XAyMnb3615m1uZ7fDwsUZDkMvMH0NMzcVvLiCO3mupHjj+Bc/DnnV0PT31vAbZ7m3eS/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Ip5Y+VM2cpm+l8R+lpGYBp0tJ4mQ9B54rCmu/pRYzDWWGNRGMY8qvY3EKrJBOFw/KTG6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y7w8WSKwhvZ1mW3EImjhwqb5Cs3P5157j/Z2Hs2IIn4gs93Mpe5TG0W+2+d6X4Zx+/4d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mBD521Adc+ZrMEpuLpZFiNxNNJgq5Okk8hnyqWAnBYhd8VWM+KJQXZsc8dKNxl2nMcSr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jiWvB5obPhxtWlmtC8vc7BHGdid968YZ2hlinx4dnKlt/c1zy6zTcDRR2m4w2dI9P8A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pGDpGfXNJWdwlxxmJCR3LS5Bbb1xT3HLg3V5I+RpHICpdiMdCVBYc84qxudChjGrMDkZ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vjJoZa3+jSiTvDc6gUxjTjr863PYem4tdcY4kJLgxZmZVIRdKqAMbCgXLm2mkijIbJwS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cEahggjGxrRWKONHnA1ADwhulWwZ6nRJkpkEYAI3qJFji6HUefkPSjoRJm4dQNO4Pn6U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nQGjmOg4OB5UMyEjA5k0ee1khto5CUw5OADk+9AC92pPNvyootrbyPIxA1HByPL3oluk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7b1eW8jjtVt7cFS+Gdm5k/ypEkK397OaA1/cB5tCALHF4UxQdb6AvIc9qGwJPzqwyMAj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d6JpURtsdWa4DG4GcHFVdmz5VVWCgrvmuqpckYzXUH6O1H7WD54q2QH+PHhGc76vSgfR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4fDVBiuhvqhf0II+6q0Z1t0x/lXal/d+fqaV764j/a2ZO2Pq2Bqn0uJP2iyxfxIcUF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H2Rf51oOq92p23/ADrJsLmJpLrEyeK4Y8+gVRWkJAw2IHi267URy4cnVzHnU6FJByM+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h1PWu1EKSNvTzoIcEkjGR51IVAqjmRUq50AkYzVc4yxxtQS2QVC5JP5V0jFoZFfYgHl5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6eVDuHH0eQjnpP3YoKWSP/V1tgL+zH3Yo5gUjcffQbKTNnb6P/KX5bA06o7yMY2/PNFJ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z8Jtp1xLBG48mUVqbjnVcqh8/0oPLz9ieEzEt9ECE9YzpP4VnzdiJI97PiN1D5AtqA+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3cgjXn/pQfPJOAdoIP2VzBcAcw8ZUn7qVccYgnKXHCSwRMkwuCMHavphgQ8v86VEQN9I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UR87XjluhKXEU1uw/wDMjIFMQcTs5dkuojnoG3r3T8Ot5RiWJTkZwQDWXc9kOE3ee8s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GA0ob4SD7VHebU5cdgbVCTbXFxbkfuSEgfI0pJ2V4xCD9H4iswHSaPn86pioZSc7UWO6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y1HFIyWPaC3OXsEnA5mJ8fnQX4j9HP8AtVldW3mWjJH4U2pkaV/cTcQW3S5l1d3JlDjl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MMUcLW5YRqF1Bug9681HxGyuJIljuE1BwdJODT4ZXyVYMPQ5qzqxLzK9HHxy0b42ZP4l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wBjnRs9A1ePPOo28q186z8HtwcjYZrB7Zf8AhyX+NPzrKS4mi/ZTSJjyY1a8uJ+JWbWl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jIxV+Z8MeS7Pf2r/AOmfzr6r2V24Jn/1m/SvAWfBUsJ2kjlZ8rjDCvXcE41Z2PDjb3LN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9c+nSPTM5c6Tk/KvPdu+HTcS7NG1t7VrhjMjd2pwSBzrZteKWc+O5uosg7b71a8ZSI2D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luR8KvOzfcE9/YcQs8dWj1AfdSK8KZXzacRiLDkrOY2/GvvvfAjBbn0pG84RwziS6bjh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99dMrl84+RW3Eu2PCcNbXd2VH7r61/Wtex/pa7TWjaLuKC4A5iSPSfma9pL2C4I41Wyz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fgaU4j2EszwWaMXEktwiMyzSgdByO1Mq7Kwu1P8ASRFx7gC2M/DDBOXWRJEfKgg+tfS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bbueKW7TCJQ6d4AQQNxvXyThHZK947w957azhuRHhSrS6H5dOhpW97I3Fi+ufh3ELXH2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kffkyQCulh5g5olfnm0veNcPkxw7jrp5RtIUP3NXoLT+kbtfw5R9NRbqMbZkizn5ir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fI+1fD/6u7cXPdjTHdxiVffrWhZ/0zQJgX3CmXzML/oaz+1PabhXaXiVjecMMgaNGSRZ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upYvMsr6Fwv/AHPaf4IpzOnlSfCyTwez3H7EU0SqRg/D6CuTqzJBm4kP941xzjeokcrP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HooXpk716ePpxv26R9wF50KWNu4mOd+7b8qv4U2J8VRJKBbz5/8ALb8q0kYfZB/+6HA5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BOOeaxexaa+Ev7ivRFkRQev51mLQ5m0IEHWvMdvfBwizB2zNz+VekjBmm1tyHXzrz3b8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j+VZ6qPnqOTxBcdGUD769alpqZHnbWAR4Rso3rycYA4io/vr+de1XkfcVxv268vdycMt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yuccqGLa5iOY5g/o4x+Ip8f8P8AhH5VPIE45VG2e09yuzwn3Q5qo4lEPA2Qw/eUin28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QZHHnRrCRoyD4Kv2b24HF/EaFx62VbaVo2MfgOygAGhcBt5zwWIx3LBgx20jFBt6yfCv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v06MkmNJfZsGuF4UOJYnjPXI2oNAPvsABUMFb4Tv5UqlzG/wsD7mjd8oG5xQDtv7RP8A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duR38/q4/KiHl86CjwRSDxxg+pGaA1hFnMbMh/unH4UyTtipPMUCLW93G40TBx/fFSt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dTZKnPWnDtnTvQLcfV4x9o/nQUj4lbyDGrSfI7UUXCNyOamSBDzRW9MUu9nCxyoKH0OK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9iv8QpeSC5iYd3PqONgwzQu8ulA+kR61LDBX/Og0Ps/Ku04xmlmvUWQKwZfRhijxSxy8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mhmMt8SEijg7k5G5yc86sdhnNArEvgAxir6d6tCMoD71fTvXSfTNC0712mj6BXaBTWQN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gU0LlaqVpgqKGUqgJFVIo2iu0VQLTUaaLpqCtBTTXaaviuoKAVwqcVwFBNSK6uFBNef7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1r0I51gdrBvY/wATfmtTr6Ic7P8A7eX/AJa2+Kf2+P8A9sv5msPs9+3l/wCWtzif9ti9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9mv0WWrVC1NdGXAVIrqkUFhVqoKuKDq7FSBVgtBUV5/th8Fh/iN+lejIrznbH9nYf4j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bzewrfn/AN6yf4Ef61gcC/bTewrduMjiTEZz3CchnzrH7b/QhIUZJAFUaYfZ39eQqoiM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CoqRKvIZPrzrowD9Y/Ll91XSLbff22H+dGx6YqMeVFcqgVcVAU1dRQcF3ogG1QBV8bU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H/CP51pdmvhP8Z/Ks3tn/vqx/wAI/nWh2d+D/nP5VmtN2wH+wQ/wfrTFJ2EpXh0AA30/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+1WfTIhcLz39qp3pOyipSDzOaKsYXlUoGI5HG5oiQqu/M1cVNBwIHSrAg0Muq86r3hJ8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O8UetDCO/P8AGiLCBz3oO7xm2AqyQljk0RQANhirCglY1QZ8qXlu/pULpA+hAdLnBBFN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sxACjmcc6owZuE289yhuY0FrbHMfet8bnzJ6Vg30EV52hVnmiu+40gQ41Bue2OW1em4l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NnS8q+Hfn/1ryvFriXgvDLu5tZYbeQlY4zp8ZbG2PTrms2KQew4XdcRvJe/kupEVtMET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5fKscXo4Vw+CW8sY7uS5VnLNISYlBx4/MDpStweI8Sa2S2iDWqPqmu1jOXfPiPSpvpYp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ZKxSMLpVhgHBPPJ8qYK3cF0ViliMyRtGdUsSkqY+gXr99McE7M2PExNKb/TMigRq+Bv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xWHDliktIbNXXTFEviKt1Hz/AAoly/8A2khgWG2jgDKUlMa/Aegz1z51nFZ/C7ThMN20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IO6k1CUnr7Cr8WktrGCK+S4gn+jxvGmW8SknYHHMAUfjPZ/g9n9XPwyVlICo1u5OZD0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6lu4JBJIYX0xnrz8vOrge4fb3vGYj4p5LSKbLqmwweeD7Vo8TsG4dIbazh+lidPqAq7o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l4hwi0jgla0WOYgxQx4GOhJ6knz5U9wfhl1e35vL280x2rBTIiHfz+70oleKkjktpGQr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796DNcSFAc4wME16Tjt7ZLNPDI0PEXnO0yqVaL3J615uIzLCYSyNFr1nAHT1qfbOLMGO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J1MAPSqyM4UuzM55AueQpg3n0i6Bdwkk2FaTGwX2pG6fQ3dqxddRAbHMDrTBAd/h1etS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HOrx2c0gRu7ciU4j0jmaf/q5rGEXVwUUoVDRudyT+6BzxTEZUwlVgJlKHGdOMYFDERMJ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ANbd7bCS6mmnjuUAhDDvgAT6nyFYxyI9Adip3YDl71YJh06wgfQXODITsBXsOGdorK1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RGHu1MC/tB03rAsuGQnhQvbp1WKSTu10tlkPVivlT1xw+zluouHcIT+s44wJJJYxpYnq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+sLq5X6LG8+7Rx954gB5b0Isbm8Au30mJNJIGTkdKPxSD+qbsQW8+qJWzgHdGxuM9aDw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2dNywTYmro0UubluFyh5H7lQWKklQ3T5mh215dy2sdlYwiKNk0ylScSEb5PrimL3h93B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o8qEtnxBQDzz0o3ZnhtzxO0kmZ3+h23jmijcK5zzI6nAorLM89ldNLZt3TweLvFff5Vu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iNwo4pHtqkmGIwSPhbHUVk2dlNKjy2yBrRpe7YsQDpz1FPcZ4bdcCjt4vpM0/B2YOV3W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GLmyWQSW9uiyOC0oUYEbZ2VfTFUubm/4twu07+0RIIWI+lafFIfInritO6h4JcdlpL2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RDKxryUN/rNa1t/V1xxKwt76JpreyjUfRowdIUjdj7HpQeHktLh4DdqQyRkKTkA5PQe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huQyNGMlT0zXqeMcAtVs73iVpIr2sFw3dSF1AkHQKvpWLDHwmTh873skzXoUlDq8LHoP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1xGQz29uJY4CCxfwqfQmte+ktb21s+FxXFva6rgGRe6KhD1JY8wKjsFcSC5uohexW693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x6460HjdqqX8htZrRrYkorQuXIA3JP8AOiBcb4FNZ2jcTihL2Es3dwzttqx5eQNKKvfz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tAmwHLYedCvL66uo1imupZI0OyFiF264otrfSW9qDqSVDqCxncpnmag9fwK4fgPa8Lw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oZNXdqep09R5U7217M8RadrjWkVj45RLrIETHmCDyPoK8Twjit5wa5F9ZZSRDgqrY1jy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xi3itVnmWNsNcK2wdv5Cpo841kLRsmVZycFShyCPOmrdbYzMk0es7ld+WRzNVhuPoUzt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b4POl5EQA7hQT1O9Qa03ZXilvwluK3duXslX6t3fBYdCB5etJPdxxcLt7cWzd8hJkY7+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fvONRWVhfXUYtrZQiaVICj188Va5mgt7iGSyCXqQH/aHcY177D1FUZVkwkvNd0e6hZh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NxLDHeyS2JZIy31ZLfD863r7tEvEZHb6AoVZBO8duMKdsHJxsKrLNwee4tppLAJYB/Gk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feqF4OJXyypa8K4pdT/S9KOCSHJ6435eVb/Erfs7bcKu7ie5N3eyoIre3gXT3RHV/M5r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RltLGWKx+krlnzqjUnbBFe74xwnh5mt4rF3nvV/s4VVSJCdwcelB8aEbo5jyQdO+dj7U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Hma9qOyk/Fp727vrx5bgNqYIgBLdQegNZv0u87LXUL3XC4xcrHmPvkGynrjzx1oE7Ts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K1whaLvTo1AeWedRbcVlsraXh8yCbDEKkgBRTyJ881rjtPxHtF2iivWUvLp0CFY8rCm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K4e3fzQ35YiPUnfR6GZydxgUVi3dpLbMvepoWTxJ5MPOqKqKhZzk9B+tXuuJSXEMUM8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fHXNARu80xqds7HFBeNEYEksMVEkOGDI+M1MraSQOYODVoonlyqsFZF1DO1Edp1LjUzN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lTHodiDVLJLuW4C2aNLIni0queXX2ra4lwyDhzBL1nm4gRrmXpGTyX150GVEyxyakLI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6OW3jiuIZ1MiGPCMoyVaqyKMDOAAwGQN6XYAucA4/OihK5V0zkqrA7da27yaCaASwK2h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GXYKAST5Vv2/D3EK2jkRpgsxO5O34Vnr2zWRKh0LuGJXYZ2A/nV44lgAdlBI3HrRbq0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KRqD4sDrjy3qs6uraGOyDFT6iBNk65Ccnlk9aLcXCzpFEp0oijPqcUKT9h/zUCpKqXkJ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zy5ZNSR5VIDFTkbdauhhL14sx4VkZQDkZx54pVmJOoEe1VZ1XZRn1qpY6TtVRceZ3qoX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bONs1ZEYkjPw75qqNBEjy6ZH7tdBbUfSqPgoAMkDYVIWPbx6jjPIjFQudz0B2oqQMLQ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UioIVc11SDpOK6qj9IjVo0Y51UhtW3IDajsQJNGOYqRgrjqK00GBnAOcY39agjCjBGOn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/OqONKAc9/uoEbKCGeKcSRoxNw+7DPkOdHPD7fOFTR/C5AofDcd045AzSE+viI/Sm1x0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9ncSLjzwwru7vF5SRSdRkYNF/wCb7NWU+4zyxQLSfSlTx2uf4HB/Ch/SVT9rFKh32MZ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F0rsD+9QJpcwEeGZcnkudzXTENbTYIH1bZx7Gjtbxv4GjRx01KNvnSl5ZQJazMqaCEO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VENlEwXLaFwPkKYUk45AnlvSFvDKttDouZQe7XmAw5CjILtftxSe6lTRTo2+Ln/KhsGE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8VuW9VYGuF2o2YPGepdDigYQEsAfWroV+H/pQkuIZf8AiqxHrVgQTsc/5UF2Chsh6VT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aKEBfrQof95Sr/6Q/M0DHdgjc74x8q7uwTv7jbrUkddWANvnXc9gd9W9GVTGDgNvk7n0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eX6UYEt8a6dtsVJyvPHKgVMUZOllHn6UF7aM7mNWB29KeKqwyAM+tQUbGkjbz6UHnrzs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SJgVfOVG+wpO47C8Pzm3ea3PTu5SPwr0Mg/7xtx5I/6U2yZb1orwr9kuK2+fo3FC48p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f2htyQ9pb3AHWNtJP319EMe3l+tUaFdHImhj5o19NAcXfDruDHMhNQ/CrRcVsJTp+kKp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6brj5Vn3XZ+xusma2hkB/eUUMeUV1cZSRWXzB2qlyPqWrWn7DcMYkwxvCef1TlaQuuy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swDuFCzKGG586JgLEAjw4+dFSaSLdJXXywx2oEvCe0VvnwW1yB13U0u0nEoT/tPCpgB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X8fKVW/iUU/D2kmwBNbIcdUOK8ovFrXVpkYwsOkilaZiuoZfgnVvRWrU6ZvMr18PaOxP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auOI2lzw257q4jYmJuuOleLH31fP+jWvlWfg1/6PRo4NLnYl12+Ves1HzNfOY55YZpWg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tCLjvEYsZuNf8Qz+VT5L8bXqrnhnD7wEXVnBMD+/GM/fWDe9guAyqRAs1mW/8mUjf2q0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j+qNj86YXtJaSyKZUkhxtuuRTYnxsfOe2/AoOBzQW9s5kUwamZwCWOaQ4FASzNjIHL7q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cT2WqaIQgFlB2bNY/AUZFcMpB1HmPSlaj7Fwkf8AdFpt/wAIUy7Ku5G5oHDAG4PZjcY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VYaZ0lxB380feKXB+EtvVBFLJudh6UG54baX1zI01srEnxOAQ330sOEJG+LK+u4CPKTU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Lqe2j3WDkpmqTx/7PP4P+G35Ur9H43D+zvIJx5SR6SfnQ5r3iEVvMLjhbOO7bJgkz0r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yQJ5ivQC3JI7xq852Q4haWvDTHPL3RkIKlhtj36V6eK7tpv2M8T+zA0i0RECjAryvb0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r1nTPSvJ9vv922f+MfyrPSPnsf8AvOMf3l/Ovar0/iFeJQ54imN/EvL3r1yrcPjU4jXI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uvL6aDsn8I/Ku1UqLOZY1ZLo50jwuM52qM3iDxRpIPNWxRs3sTU9KR+llf2kTp8v5UaO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0Gb2h3tJcf+XXdmv9zJ/E1Tx0g2MpB20Gq9mjjg6fxGg1Nvb0qSuR4sAVwJPLFdgedA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jD2xS0nDlBLRTSRnoAcj7qfIONjVT086DPjW5BmAkVzqHxDBPh86j6TcKcSwMMdV8VNQ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orLk0Cq3keogtg7YDDFFEoYDcHfzojRJIMMoPuKA3D43OFUr6qcUBsqBttQrf4T/ABN+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knOBvhhmpjknS3B7oMQ7bofWgdwc1xOB0++lBxDTs6Mp/vDFHF1E66QQxzigsBg/hQro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m372d9zQ7neIY/eH50F2hEnP8aCbCPWfBoPQqcflTIJwvh261LPkE/Ogz/o06gd3KR5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ExCQeYP6U9qY9N+tV0MPizgcqCbUl7dXO2emOVGHOgwbwqPU/nReVajNXzXZoeqpDVp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DitVIqS1QTQUNRUmooIIqpFWNQRVFcV2KtiuxQUxU4qcVOKCuKkD0qcVIFBGNq8/wBr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NGvQ4rz3a3/APIf42//AEal+ifZrs7/AGib2X863OJf223/APbH/wCVYfZ3+0S+y1u8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/wDyFYn+zf6LAVYiuAqcV0YQBVgK4CrCg4CrCqkgczUGUINhmgL05V3eBNmOKCHlfly9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j93+dBz3HkPma892sDstgWzjvG5jH7telCBRsK8/2z/ZWH+K35LWaJ4D+2k/hFegf/e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P8C/tEv8Ar0D/wC82/8AbJ+ZrE+2/wBL1IqKkV0YWrsV1RqVedFXUUQAUDvV6V2ZG5UB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NgMmqJAScsaMsCgVEeM7YnVxex/wj+daPZ3ZM/3z+VI9tv8AfNhj/wAo/nT3Z74P+Y1K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Ejz/M0yyKSCRnBpbhrAcNg1HbB/M0dpVHw70n0ixBxtzrsgDxGgs8z4CAc9/aiLAWG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v71A1yUVIVHkfeihQPSoArCetXVAOlEqQBQRip6VONqig6rCq1YUFhUkAjBGRUCp+dBz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tnpWJe8Ht+IXEAa0VxC4dyWOWPtyrbMgG5bagz3YjTCIxLDGwoMr6Dwqxhku7qEWpTxq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91fG+0NuOM8SnvrMSNCp1XE5wSM+vXGK+i8WtJLXh/Eru4zJAkYQ99J4myeXlnavn5u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DyQzPq7qTDsG8sdfSopHhKLdXeHgaaGNdJkMZIQfZOPM19KspP6n4aVsRDMVQCScIThO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ezd7FxJLS5vPo6cTTVJGQEY46YHKvQXcVivDYuAiR0uHdg0sBBVWA2z8qis2C7vGk72x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ZZue/v51WHsmvE55uMC2ezSYhnXRli456QNwtKcJubz6KLaEtDAulgz7u2nbI9DW1xL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F2ivt9a0gVOeSfPNUYF8OGdnbqO44C4dogWltpGJE5HUDzBovC+2PDjbStxVTw+AsWE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zow4nZw31+gsVu50jUT3YwQRzbl5cvOsninBGl7HJNYR647guxhfDLCCfjHUHG1QeI4w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HEz/ALPVzJOeXlWSsjKwwCTzxzq9yhin+HCKcKeYYjyzXRSy94wQKxI5kdKSM0wLhZYM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+L09AKDMS8gUNqJGDgbj5Uv3mPIHzrsuZO8DEHlz3piNK24j9DIaJBI0fwiT4QMeXPNC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sznYEHUOuoGj28KW1tLLJIBc/CkOnWW250/2dh4PPco/FL8QxQAnu1i3fbcZ86IrwXiq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qQ6uSRKfsgnoBSc0Ukt4FV27qRtGVGz46L7Vp3MHA7iKe8gvGtRGPBANyxz59Nvxpdbu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cz/akUl4x6HpUGlY8MvksEYMsHCXnK65MFtWMHOMnHSqpBw7h8M2i2miuw+hJ4psrq9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7Abi9R4e70LG6FlBP2cDkTTtnwe8tuNGW2tkvIJWaSS1iODFp6A9DQZnHuz/ABwdmbG9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1WMBomPmeZ96xbWBuC39jcd4LhpTloYjuBnGk+9fQU7bJeWc/B5ZIOExTK+tCh1p6DOx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sBDFDIbkTlhcFvsdNvPrRp9Xv5r2Ts7cR21mbWYQEPb3TAqsWM5PQelfN0tbngxt3tr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7BYAH7Plmm7fjQ/7NXn0q4uZ7qbEa6j4EHmT1NO8I4h/WfB2sVt9C8PhOl4xl21Hc46n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JHouoS80up4u4JCn9TXoePRzWvZ6e37QTW9w80iyQpGuJFQnfHlt0oHZfssb1YLnhnF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aCg5Eg9aV7Y8BveCmzgtLuW5u7tmRjucegJ5UViScXm4hdWnDOGQRWwsiWR9IxJgc2Hn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PEOJcQmlg7iLxNb6VVzjGMnc5rxt/wAMNsdGVM8APfaGyxPmT/KlRfSfRBZMI+6L62yP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1o1nqTvvpBkZtLHEajOxFdwq1E91Kk9u8jGMuAmenX2rU4lfzXyW1xNw6JbdIu6SSJNK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JEktWRJLWe5Uxs5JAKeZ/wAqlo87HK62roiRIDJu/wBoentRuGDNx3JBCyjQHY6FHqTW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j3Fr9MsrRiZyjYDLyGOtah49b8N75YuHtdWGSkYYbxZ2xmmjyEkR7/u4kBIB3Tcbdfan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fSnIYLgpgjz8xWlwA3k17f3nC+GK0TxtCUL/ALIMOmetI3HBjavbtNIttPLq1wyqQYwO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YxjJBO+au0w1FpAAw2Vc8hUG8L2wgYMWDE+Sj5UCYnAUpkHryJrFiCiVHOGTAPrQ52Y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rO371+7LBWY6cudKr65pZ9YJViGCnGoGqChRgDBIXnioVO7bwsQ4OQSelcsciBNccg7z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keEHB33zWkEs5ZbaZ2jIVWUrIDuGB9KHJEnh0uq6Rjqoz51BZVGpZCCOWK1YOKcPk4c8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kjjzO5OOtFN2F/e8PSS5hdpbaJgxRx4JGxjY+lMcX7RW/EJIZbae6hmWFUkYtpEeD9nH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fD+BypcEQxWxXTG7kF9XktZ1/e8JNtCljYTBxFiVrh8jV1K4oG7K/wCKTJHYScQlThl1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9o9flWjxmzvFZ1tIX4rw+RSkd5KuXz1wc9K8dK+XKDDKq4ADZAz1pmyu7ruVT6bNHH8J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A9zwziH+wXoBiUMJYhjxY5b/AHUC94hesot59S6n7yR8eN2PXNN8V4HdWBUfTYZUmGpS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wq5uQzRzRyd0haQ68FQPfrQJSStKwZstp8Iz0Aq4ija078zoJA+nuvtY86PY3lrbrKk1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OU33I9aVkCyMABgjJ9/KipwAdWM1Osb6tweQqIpACcjY7YrpgE5b1EM2V5PZSEwSmNmy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THEJJ47qS5lmUySYYgeo/wAqy0OpwfTrVyWlkwxGDjBJoLw97MWZMkL4n389qh10nAOc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IPjlkAIZTy96XBznNAxwxLgXL3EESSCBcvq6DzozX81yJcsQX8J8znypFJDEHUHSGGDg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xPcJDhIhqdycD0qWppy5vJpnWSbDi3gWKLwgYArOMhdjnfNXeWR9agjSQBUtEI49z4hu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rtihMcbbVcDLA4OKt3etvhyfSiAZ++iSwvHGM7Ky5O9VmUoMafvFDLhxpY+m1bkVCog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q4uLeW6iCd1D8bFgPuHM0DQSqkYxz39Kbvn4fmBbFJl0xATGVvifrjHIVUZ6kkaeWOop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Drk0uSqsSgwPWrA4QetFc7AudK7dB6VJ2GRyqpO2OtWAymKgqcHeqqetRnmlcg2x5VVQ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6jL6mnFO2lmdJkhuB5uu5o6duOO26Yu+CBxvlozXq3sT/5g+YoLcNyDqjD+xrTbBh/p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W+PiJGcGtGDtz2fuML9PERP/AJqEZq83CYW2e3xn51lXvZywuIJQbVAxjYDw4wcHGPnQ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LXVDf27EySEASDPxkjb1FaSAnfUGz1HKvBf9h7B4ImRe7YoMlWweVD/7LcQtjmz4ncxY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SNiMetSToC/jXz5f+2Nlju+JtMo5CRQaOnavtRbf2jh1tc+ZAK0V7gOQdqKCzjc4rxSf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zxjzjbOKeg7f8ClIErTW5P8A5kZ/Sg9Svh65pfiP9im/gb5bUrbdpeCXjDuOJ2xy24La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4fOY5kcd22CCD86A0BIgQEckA29hVkfSSeedtqoEkjjG/ID8hRF1FQdIzvvRV9ewG4qz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GzDeuY9XBPtRlRreOXZ44zzwdNUNjCPh1AeauRRxyw3Lzq2nGB0oFTaTD9ncsB6gHnQ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n+rTllepp96VT/eE6/8ApJ+bUXU9/MB47ZvkdVcL2EbElD5kEUz0I9BVCxKYwDy2NFQt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Dvmi8xp6Uu1tE3xwp929R9FjX9m0i/wsaBj7FEX9n6+XSk/o1wvw3B/5lz+Vdm8H2Ek/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/eNv/A/3YFPR/D6551lSXLLxCEvbyLpjcbDOaMnEofhD4PUEYNA/kZ2Of0qMjzB86XEk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rDHQ48xRBHYA79OgqBkKSQPaqA5JOMHepA23Gc0HFQUz9/zpa9UKYh/6y49s02SuAPIb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6yrg/Ogs8IdSOW9VaBACNAPrii4BXHSixx5Xc7UGdPwq2nXMkUbe65rKuexvCJ8n6Isb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psYbG/LyqGHLag8TJ2J7v+x8RuYj0Vm1D8aVfs7x23OY7mC4A6OhUn7q98QPiIFd3S+t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eNNwp2w2nVCwbl6UP+soY2xcRz25695GRX0O0i1xyAqN5W6V01jC+UaNWHWlSXHgY762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WKMDnfnXornslwq5JZ7KLJ66d/wrOl7D2+c2txcQHpokyPuNGtJI2djVZFyxBAx54qLj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96so/dlTf7xSslvx63/AGvDFlH70T/zq6zjYs+N8StyI47j6pBgKRkAVoR9q7lB9fBG6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xeOB2W7t7i3IwDqjyPwow4nZT40XEZ8gTj8KYPVr2jtWzqSSLUdzjIpuzv7Bs6LlCx6N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SD7VOB5VuXGbzr3quj7hgfY1S7/sc4/9NvyrwyyyREd3IyexxTkfE+IpEyfSS6MpBDDO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2GRW4LMrKrAsPiGRWrPwXh05y9nEG/eQFT94rznA+IvwaB4Ug7xGbq24rYHaS0YjvYZ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UR+CmPH0W/uoAOS69Y+415ftzFxKOwtVmniuY+9OnwaW5dTyr10XFrGX4bpFz0asDt86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KfhOelW9SxnK+dW2f6xj1RhPGuwr2o5D3H514uH/AHnH/Gv517VPs/xD86437deX0Y/D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zsRVyPCvsMfdVYxgsD7VG3afKhGGJ/2sSn1Io+NIqCdv9bUHn+PQGOxl7htA0HmMio7O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Q+I81wKa7QY/q2XAI+rPM1XswWHAY8b+I9aA/wDtcP8AwNfqjZ/CuF+gGJtSN5MuKeyc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vQCiuomHhZW+dXLKwzypeWzt25xAN54oTWTxY7qZ1zsMHIoDQ/t5f4h+VF6UnEtyGm8S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VcSzL+0hb/lOaBk+dcDvzNLi/izpZiv8QxRIpIyAQw9vOgu58APrQIPhPo7fnRXOVAHv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50BiEbGpRQHtIWclo9PkRtRyo1D2rj49vLnQK/Q3/wCHOyenOl3ju4j4mSQBhjoa0Rzw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GsYPzoOa5aPwyROMDmu9V+mRMuFYZJ67HFM6MdeVVeCJhhkBz6VBAlQsCcHbNdtjSHyV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YKs0bf3TQXtbqNiY5g3owrIaj/ZgHbn+dWz65oUeRCusjVvkZz1q2dq7cxmrZrs1Suqs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gvqrtVUrqC2a7PpVdq6g4murq6g6urq6qOrq6uoJrq6uoOrz3a74bH/Eb9K9HXne1w8N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M9nz/tU/8K1u8QP+223/ALdv/kKwez39ql/hFbvED/tlr627/wDyFc5/s3+ghU0Mu2c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3OPf+VdWFjKo65PpUd47nCL929SkK/aOr3ooXG3T0oF/o7uyszYxtjnmjrGoOcZOMb1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XKu61PIV1Bx5V5vtl+y4f/it+Qr0h5V5ztkfq7D/ABW/IVmiOBf2qX+EV6Fz/wB5n1tE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Uv8AAK3JSTxRcdbRf/lWP23+hs451zOuNvwoKROWJkfV4tvQUVY0BrowrrkbZeXpVhCT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ioSNF6ZoowOW1UBI6VHeJn1oDirg7UqZiDhVxn51KpI53z86I8v21b/vmw3H7I/nTvZ7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nHo4vYf4Z/Onuz/w/wDP+lYrcbXD42axiJIA365+0acSNBvjfzNL8O/sEXu3/wAjTFW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g1INUEDVJaqCrUEg1YGqgVYCoLZrqgkKN6oZgBy2oCVOQOZA96ECz8gf+WokhUkM50h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xx+QpSbi3DbYnvbuFSOmrJrJvO3nBLUEKWmYfunAoN7Tk7fzo6wMw1Nn5187vP6U5MkW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P33bjjl2TquHUH7K7UH1XjVlYXlmltciOVFYMUaTCjHUjr7V4mDs5wleNScfkvl7uIZS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yFeRSTivEMvJM6jrqYitTg9pMLe5gSUM8kfXp8qlqa9FxC+Ml1Fb2FkLrvye7u53Abnu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wu3dDOM28ry4kWKUsQoGMbHBz51gcaur57u3juQs6FFjj0eEjHTA3Ar1fBbuBJx33Du6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HPb1NTSV6vhfCbJuHEqUlWQDB0DZRyFeJ7Udn4YJluYbEOrTDMevAjHXrzNex/raKPh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/ZryyfMjpXgu0tr2mv7p7S/u7SCKWQEtqwugdR65+dVrSPC7uynubqZp/oUTuCLSBcuc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su0Vrxm5bgptWjBVklm77BYDfORyycU/e2/CuHcJ+iWDar28QmSUR6sgDAHzpCFLTs/w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v3iIezxhircifMmgT7XcHs+G8KS7uTa3BZSkUduw0qTyJPMkV89ByQNhnbJr0X9Vi+4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ZjhRCxXAyBjoK888LRjLKVAGoatsjzoGrdllhFm1qrjvCxdPjb0z5UyvBJ/6rlvu7VYY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GBzo9hYYMd1do0MRI0uvJjz2HtS3E7+LiE0cNnC5UMdbZOqYk8yPOgBw8cQg1X9jE4EO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90Jx9ZEjOQBq+HGPSvaWFlxO2DfQbBYI7Ugsl14mYkcsdfbpXlOO8Mns789/NFI831g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Bj06VRw+oZIXpVjG5UMACOm+5qVsZknKjKsNudWWN0LfVAkcmzUR6Ts2troD3V39HYKF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5ZFesseMQ8P4Gry34twLhh9WMvOPXpXg+E39tw+1uZMlbxl0xMBnY8/Y4617S1g4Vd8L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hTSIdILu3Vh6k7UHn+LcPvri8juuJyrbrOrPA4AZ3zyz+VYstt/VSXNlfQf7SMaN8GM8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HiaRywvaRwHSqZJYDp86BxThdzLew6Ecm6TWoZy7nHn60CzXa/1RFa92qqJNTnG7H3rd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lghjVQXihTPeejt1ryQ129youI2xG+Wjb8jXtLl/plla38i2VhblwRHEA0hxyGnyor1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tYOHWzkxPKhwXz6nfFJcc7W/wDfUvFLaKO6teHr9HtTI3wv1bHWvD8U4/xDik4lu7pi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6bcuVZIb6wqxLR8x4ts0VrpOON3N1PfcRSzA1SaQmTI5PIYo0HCeGtweebiHEO4uYs91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s+zsYru5AkvY4YcEmRlOBjoMda9nwvhKXtxdzQxWk0rQBbdZgMDbBJHnQC4J2gt3gto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/Q4YVHd78tXrWdfXUvE3lvppsfREAUB9hk7af5Uv2he7aOx4ZNDBGbeHSTFjLHP2iKWV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DPHOgYOmG0ZG2/T2pYItuLpHcsJAZIZP2kaMVDHpRJL64PBpYIZWKySh5EABUeWTS3AY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WSBVJVI/iJ6Vt9reIW7NbWVvAkSrGDII4zGST0YdcVnAfs1xyz7NBZbPSZjEHue+U/WN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dq+Mf15dC9LTMWOysBpQH7I8zml5BBZqNSRrNz0atQC4pS1+gTrJNd3zQmIgiIKSZB5e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aQAB0GKsYnjlVbiIhdshxhiPT3qhu1lvzdGFFTVkQqTpwOlc9xcXlwJSTq1DQdROk/O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IwR90ZskQkk46AZ86fi4Bf8ACbFHubN4JZZVaOSVNQVfVefrQL66vLCWPh9zJbzx61nl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5o1/2m41JAbmO5EcU2YljD6mReWN/OojS7X2tyLdBxbiRv7vAFtHbae7VeZO3KvGFHiA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TFvxF7NiSquzLoZW8qc4fxK6sLuK4k4VDchlbSkqZ1A7A/yqwZOM7bfOtrgcNtZdpLH6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gke1GeSGyjW5lnFtxFQFFuYBp0HqfX1q1xxiHi1gLa4U20kCl4O5UZmkJ5seeKqGu3vH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1lhgYKe7b7Trtn02rxxlBABQkkdfM1uw8G4txeUWLW8n0m2XvDEy6PBzLEmlL+KdTa2l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wWU7g0VPCrERcXhS/YQQqQztIvMHoB1zXu+It2a4NcXMPC5o3uTCJYkkgB8fUegxXl53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vrcCziBCA4YryxnqaXnup+JWywW9pEkqE+ILmSQE880Eca4lxDtDdi5mjhhEIVI4owFC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q7pNqVy3iX1pjiQtYb4LZyz+FQHabZlcc8UhOdczspZsn4mOSaCp2BPLflRIFllmVIUa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ayuYEX6RC8etdaa1xqHmKtGssEa3KT91JzTS3iA89qKHIkiy5OAR1867WDsygeo60aFY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tCZUaS2tvL0oDeMEHZhRlPdlj4OVTjGw3NcjFVwKgyaT61FcMg6jtUs2MNnnQ2Lk79ao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LUXE+txlE5+p8qdu7uRYTaq2E1fCDVbJ/ovBw22p2zn1oUUZdWkbnnrXLr7TEAjudA+L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KpdCH259ah2WLTnk3lUFGYJzPtS7XEiuGUlQOoq8uQQD03HrQJxrGsjHmMbCunMR3fTT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w7AqRn5b1WLCgbZJpuGGVV74DBBwMmtUUxAYpNXeCQY0KBt86AfPYmnrlYsawwDEeIY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Z1VQpdRkbZ5VdQM7jYCpLlPCoxjrXLIEXDjVkZzQD5sW6HlRA4GB1oWCVzg+lEiiJIbn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c964gKcDOeWSeVaFm0CWd2klsZLhkHdPkjRjnt6is90Yrg/cfOirzW7QTvG7KxXbKnI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4ic7b8hXVR+j1HTIDeu+1XJX4dvbpQvEPiI3+E1OH7z4cDSMfKqq2kbZG/QGhMuXJbA9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b1qHfxAgaqDOtFU2seFHiJ/FjTUdrFJzAXw52OKW4ejfRI9+pOfLJO1PJrT7XxHbbegq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oL8LJ2Uo3uMU4kgz49y2RgdQKgTN0O3n5UGVJwgHOYFb2NJT8AtZM97alfPKbV6YuDj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SjnnfUKDxE/ZHhku4CKem2n51nXPY5YhGbW6niDSBG0ScwSAa+kkI/7p25MM9Kz+I20C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JBXY5xnb1FB5EcM7S2Cj6Jxm4ZR9mQatvnRY+M9r7TZ0tbpR+8uk/hXqWiQbh5FB6as/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ufDydKK84nbjiEW17wEkDm0Mn6U3F/SDwkkC5gurUnnrjJAx7VovwtvF9VE2P3dudLS8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/LNA3a9rOAXhCw8Th1Ho50/nWjFcQTH6u4il8tDA15Ofstw2U+OBQfVcGkZOxlsDm3aS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fPk+Z8tqXh/3jP591H+bV4U8H49Yn/Y+M3C46O2oVFrxPthAZbjXb3J1d2wdcZCnAoj6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Pv8AfHOvEp224vb4+mcD1+Ziam4v6Q+Ggj6TaXduf7yahRXrOdRn7P6ViW/bLgF3hk4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a1IL60uB9TdQSj+64oaYIwAScfyqNTlvCcjyA51D4ZNDbr1rz3FeHXVqxltLiVfLSxGc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/vOM4IAjfO1E0JJHyz18Q23rx8XHOKR5Vbl9SZ2dQfcUynaniKDDRwSHyK4ozr0Zsrc8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qfRdJ+rmlT0Jz+dYqdshjE1jpb+4/Wm7TtTw+5mEUiSws22W5D3NDWn/ALSvwzIw/vLi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6q386IUGcjYgbEb5qSpPM0UEXaqT3iOmdtxQLu4hbuFSRT9avP3p1IQz43A86UvIo9U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HGo8gD5YoytjYnHzoBtYB4ghX+EkVH0ZhuJ3APIHBomG1IGeQ9zUjGjB3zSeJxupjfT+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8Vvn+A5oG/CD4vhxVWkVvgwB13pT6cg2dXX+JDRI7iB/hkT76DrJz3THHh718jzowZWN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fjb9KKCfXbrilII0gUgKux/Cu8DDw7YqgbSpychqjWF5dKCGiXVQTCCu+OdELHC+eanq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wuMqG+sHT0pK67OcLuM95ZxN6lBn762LVRouM8+82+6uODz6UlV5OTsRZg5glmtz07uQ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9vk2/FO8HRZowa9wUBxkVURazk8ug86uo8C9lx63I7yxguAOZjcg/caEeJPbki8sLqDH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a3GnJUigvbRsCXTpnlRXgIeLWLjC3IUk7BvDR1ljcZWRW9jXrBwmzntV761jkBHVQaz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BoD07titExjURIkZcEht/hxnFFn7GSx/2Tic6Ecg+GpZuC8etPgkt7gD94FSaCJOGWbS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QGKJJF3SjS3M0AzcVg/tHCZNvtRsGFCm41bMUimEsDDfEkZFRXrI+1UmAJbfIGACppqL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+ozXkUvLeZR3c6MPRqJnNB7qLi1lOB3dwpJ6E0wsqtsrBs+tfO9s8qIk8yfs5njx0Bo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/uGqdmNuCRj++c15uXi9+1o8MsokUrjLDcU1w7jjcPthbGESKrZ1A4NB64+ldjxCsWL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XhzTlvxezn+G4TPqcGgeIBOOdVx46r3qtgqwPsagtvmsikX7aX+IflRX5HFCi/bze4/K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IwV1jr1pd7WAnKjSf7uwprDfZAqBjP5UCotnT4J3XH7wyKrEboR+EI51tk8utNvtzodt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FzdOu0sbp64yKLHdw/ZcE0VsFdwao8UTkllBoLq4Y7HPtQJv2f8AzD86qLSMyZTXH/C1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T4h8Yz1oHgCatnbPlSjvdR/ZV/4DVfpuDh0ZByOVoHMK5yuajSQN+XlSy3cZ5OD7URbo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caf+Y/nU1aJNUIbzz+dT3e1deWapXVcpUaTVZVxXYqcV2KCK6urqDq6urqDs1GanFdiq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UioricDOeVBeuoPesfhFSElcbmguWwCc8q8/2sbWlkf/AFG/SvQC3GPEc+lYXbBQsNlg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2N2f/tcv8I/Oty//ALXZf4L/AJisPgH9rm/hFbl9/bbL/Bk/Na5T7bV0acGpq/MVwTIr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6aqSF61UWqRzoJlXyNd9Y/wjFAwXUDfahGdR0zULAftmiLCq9M+9BTvJX2VcZrz3a5CI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epVQBsK832zH1Fh/jN+QrNEcCGLuT+AfnW9/wDtNf8A2g/+VYXAx/tb/wAA/OtonHEU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P23+jNQBvQzITy29T1qBG7nfP5CujAxdF5nNUMpPwipEA6nNXVdPLFBQBnG+fmassWO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FUA2qy0Hku2ZP9b2H+Gfzp3s78I/xP0pHtn/AL3sP8M/nTvZ74P/AKn6VnpuNrhx/wBg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oClOGb2Mf8AE3/yNPLypPpFRVhXHTjc0J7u3hB1SIgHVnAqmjjnU5A5n3rEvO1XC7Q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vrz3Ef6SYIFItLdWOcaic0TXvNfRR9+1UedYhmSVEA/eOK+VXfb/AItdbROyKf3dv86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vI2rqSSahr67c9ouD2oJmvg2PsxjJrFvf6ROG24ItrbWejSN+lfO14Xez6jK5U+THNNR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GOQpprcvP6Sb+YFYcRjoEXH4msO67Q8Yv2bVNKQTk+Immk4baxL4YgxzzNHESoSFQAY+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4hctliwB6scUdOB75klH51sYxpogqIzY+FQI4BDHbcHYUzDZwxA6EUfKml51VBhTQD2W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PaCyHEGiRpWLLoUohO9aVugluAhGQxximOD2NvbcTZUhRSGIJA350MPw21qkkcksem4Z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kE8wSPSsn+lG0u5jwg2WQVjOcHHOvCRcY7RcKyNcvhO+5IpZrOV9PcMilkQuRyUczXz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tJqld0BKhFbIUDnjPvV7f+kPiEPhuYFkbzK4xQLji0F/OJrgTkOfGzty9gKxfSyWNuDj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85maMFJIY1yH8iTypOPtXw9+08nF7+zZ4ANKxBs6Om2aR4zxOzurOKys0WNIW1iTUctk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u7a67qNmdVATJ2DemNyasuta1ZOOWEt7xNo7RCLoBYJSpXu8dST+VeYt57i3uWZWiOxj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JNbM0I15EmSWDMABt18qy9eT3gGCDnnW9JWlxBLO1s/on0x7i4XBHd50JtuN6js5dwW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9l9P72OtZnessof7ZOdR3o0F3NbMWjwv94jei69dxLtNdWHCpLaK87+a+TWzBt4Tnmf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v5rSOeVSIkAVWxud/wAaCk8ihsMQZM5J8jWtaXU15ALaZ4O5t4jpWU6fkCOtDSokshYD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BQOmaWEzEZBOT1NVm8T96FKDlkcqgt4Rp3HrQP2NjJexTsqpphUs5eQKPl50eC44hwe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pKuoaTyODSgjjaHMjMsyAfVsMA+tTE0srM+8oXAZixJ9AKmposUl/NeNdvaG4lly+WUv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OKXXFLPiSxQ2tzZR92pjTYj1FddcQSyt44ODgw3GjU8oJYoDzGfU1nNYJdcOe4Sd3u0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IXt5LxG8murmQGeZi7nGAT+lOcJmsI5YpruYtBCpd4mB8TeQrHkl14JGK7vcx6c+AHJG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XLPGhRWYlVJzgU7bo9xNGtvCgCjxhj4T6mmuFpavCn0wNhHXukjTLSb77+Vbk1zbz3d3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0BUTKuRy1nlmjTPN3JbxwwWrxTXCyamtljHdqeQGftE0W1uZLy7uBNav9MaUkxx+HAH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XvFeGCc2OmbILTaRGqKTzHmarcLxOWKafhnDzEturI9xo8TD7QOKBjt9YwwWvDBw6CBY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1BNeNt7ae51d2uoKR3gB2FFvOIT37Iw2RRpESE6RS8F0LR2kWFSSpXS42H86Cjs9tem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zkinIZbvi17HrlEjxEYLtgkczvWazaxgHnVYu91v3J3Aw2/MUDVwrPLIETUS+NmyT7ed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0n29XSmLG4aKR5HjE+lft7aD0+VCu72KWYuxYsCMOFwMDpQBSEyglMhfUbUYRtEE3Jx5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CQOmKlZiY2DkKANtt6jKwZGzrYJk9OdWS5W1lSZNJKNqRmXPKkSwIByST0NXyysNRwBy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yzoztK+tjoIDegrVsGuZJkHBgZrl0IeOYgqEHJVzR7PtReQ8GWKL6NrVhEnfRgkA9fa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zxGczRxawkSDJkzyBzsKKa4N2I4z2hvJY5THanuzIWlbn6e1OG34P2Tv57S6Z+I9yELy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9MedZd12wv72BUkgWIwxlFeI6CcnJLedZt/xi7vLP6I5iW31mVVVQCWIxuaqtPjvEfp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TAKsXe5ZEH2T1Io/He079robcSWKwT2aaVEAyzjbJJ8gOVebkvpBbxwRhQiMWyQM596D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RlLDcg8x61RqG4YW54RNAxYPkKgBfPvWvLBxHuorm4kj4SYIBEsLqQ8q9MDrWHY8QNle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GVgeR8z5mtXjnHb7jSXEguRJbK4kLSYD5xjA649KDOihPDrm2vNKKszNoknAdR0JI60p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RJpiO74I73BzkjypWUkgOWJxtjNVVQxBIoNm540OOXU9xxkSzTdyUtxGdKIc7ewHlWSk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I7ADzzR4Ze7heOOTCSEBgBucVSVo9WIQWTyPMUUN45UAVVBDEDUnKgqQkmlhuM7+VMtP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AUbChRr3k2JCSmcseRIoy5QO5Z9WCpA0451TUjjlv0NNSvE5kjt48K2CCzZIHlSwh23I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7io1agAwJoqr6LkVEhLsGCquOgqKagnWUQxYxoBzmiJ3kkzKmdC/dmk7ciOZdXPem+Gy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fzrHXP7DavI0P0cgaS+rkAc8udRxvg8llefRBKk7RRCSV4zlEz5HrzpXikzRydyDp2yf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tpbh+5PhOBjwnoT5U45v3ULJolVyZCJExsF2x1z5VQt3kTjJwTkUVzEInxGUyvgZDsR1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bu8S6VyxHICuiKW0hiuEbbY9aanu5JXyrZAGAo5CkigLnB2Jx99EVcLqqWQGAEnnkVD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iWONtqh5BIg+zWQHm29dIwJAq6pzoYQvIBkDPUnAqgiHlkZFHZ4X7uIgQjV4pRk7e1c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POqTWd1Gp76CRVHmuwNNVQOQxRHLA4GQMZq7qZQDqH/AEoMTOkwZNiM4z0o7IFOAS2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Tpxt511S7k+HG1dQfovb0Plv51YO2s6favHJ/SNYEjvbCZf4CGp6LtzwGXGueSEHfxxk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cc/wqo2YVnQ9oOC3YZ4eJwH+JtP505HNHKMx3EUn8Lg0AeHf7vg/gB/Om0KGMLk5xz60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6c/VqdXyphXIDE8/Kg46tWN/lzzUjZsHAPr51bc4PNvMdBUyaQgIXfpmggbgajk529Kl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VUfUN8L5DHKrAlemCNwaAqsdkK6RzyBvSnFP92TfwmnY2+r1NSHFCDwyc8sLz86Aro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vqznGPIVIU6jjl1NTpJbS3Lzoqyq2snJOalV5HmOm9UBAzgnarK3gBBJzyoJfxDAUH1p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54pwDI8RBHpVSqjYA4oE2tIzJpUEBs752zS8FqqXc8AyUGl8EDmdWfyrRfmo/d/WgQf7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qAT8M1D7B99jScvBlOe8hDas8gDW6Tvmoyo5b6ufp7UHkZ+zHD3zrtRlv3krMm7GWp8U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r35BJ23z8sVzRRnwsinHLPWg+djgXHLI5s+L3C45AtqH40T+su2dqhTvIbpPtCROde5e2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8qXeyjb7Tex3oPnj8XupZ833CnjdMCR4Ts3kcUaK9tLpfD30RHMSLivWNaCK6aMKjCfc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NBcqSbZD0zRLHmBaCflNHt1bK5qy8OuXGlY1Y9CjgircI4G1xdzLcrMqDIXA2BBxvR+J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LdSgKMBdWcnyoh207Q39nbtw5IRNMvwtIcCL3PWlx2gu42xccQUv1VQABXlLq+nLd0ja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RWEgySncDct1q6uvrXB+LDiSlS4Zl8jTd2Bri8X/ABBXzLs1xW+4LruYrCS4gkGNOMaf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nK8a3NhcwMrBtlyMVCPactsZDcvSoKkjAINYdr2v4HPj/bRGT0kGK0oeJWkw+ou4JM/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xXafLFQrFhn4h5g5qQVzyIoJyCunOKo8MLDeNW+VXJTPWqqAG2NAnb2kDnILr9Y2SrEY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Dj+MZqtt4Fb/ABGphzllwc0CxjnHhIjf1BIqCXRBrt3/AOUg/lTP2uQ++p+ziiEjNEDg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G2R4SrfOjtgjBII8iKF3ED7tCp9QMVAO3Y5nzt9Zy+VEAyfOgRW665tDSJ9ZthvT1oqx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LWVG5irhQgC550tquU+JEk/hbFcJ8ftIJV+Wa1oYyxOknaqzEaGPpmhfSYMYEmPRtqhn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ro6zP+yxj060dkyM8zilrY4tYuuBR+829AKIqYxtsKFLHk/D86YVgVB3B86qd3/WgD3K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rBLOveQqw0NzGadIXRswPpXIoa4TA/4bbU1WJc9l+EXOS9pECeoGk/hWbP2Kgj8VpeX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XrGjXyaqGPbYU1HiJ+z3G4B9Rdw3CjpImD94pd4+M24+v4Xrx9qGQH8DXvlBxutVa3jf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/FY4hpuoLm33+3EfzpmPiFjLju7uM56FsGvZXNlEe6DIGBkH60nddnOG3eTJZRn1K70G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YOanZuY/CmZOxNkDm3eaD/DkO1D/AOyvEYhqt+Ju2PsyoGoBLLJFIDHLInhJ2amo+LcQ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c1nycO4/FO4Fvb3CxjB0MVznfrQWubyH+08NuE9VGoD7qD0EPaC5jdmeKOTUc7HFOx9o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+2RXkF4tZFtLSmNuocFabjuIWZCrqw9DQewj4xYT4CXKA+R2NHEiEZDg9NjmvDyYZ0PT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Oyn0ag9o76sb9ai2OIm/ib868rHxS9gxi5J9GGRTEXaC4iGl4o33O4OOZzQek1VBrJt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gduQGDmn/pUa7OCvoRigONRBoVwPB/zD86Ik6NjDD76HO2Yx/EPzoOOSx3OK7SGIBri2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5UEtZxSfEgPyqh4cBnu2dPY/zppBhRg71OokZ6Eb4oJsIj9DjLMWIyNx60dox5V1n/Y1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M0sU9KqU9Ka0ZqClXUJ6N6qUpvu96gxU0K6fSu0+lM91Xd1TUK6fSu0elHIVT4iKoZY9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0VxUDntU4d/hXFcLck5Y70FC6j+98qp3jscKuPxpkQL5ffU6cDAH3UUsIZHOSav3Kg70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0svhRAWY45Ac6qKrHjdakZBry839JHAoXaOMTzMpwcJgUKH+krhGv6yC4UHyGaD2GK85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N+QrV4V2g4VxpT9CuNTjcxuMMPlWZ2xZWtLQDfEp3+QoLcC/tkn8A/Ot28/t1jn/AMu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/bJP4RW7ejN7YjzSX9K5T7bWZ1UHBBrO4zxyDgtmlzMhcNIECDYkkZ2rTSBD518/7Ucd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JIIpNccq/F5H+dXrqcxnHqeBXk3FbAXjneTw4HJcDf33rS+jgfFWfwK9sQkHDrGGXuAh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+WcCmOMcVi4XAA4zJJlY9sjI3pz1LNDaxKNsUQADah2brLZwvr1MYxqbGMnrVy+nO4rc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uQ/CpCySbH8aoJ3qrsTXmu2TarexONu+b8hXohbgfFv+Fef7aIsdtYhRgd635CpYO4J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a2+fEo//AGuP/wAOsTgn9rcf3a3P/wBpxDztj/8AKsT7bMrEFOakjBritWxtWmKrXVbF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pTd2CD+8cUnccY4fa5M10mB+6c0Doqw515W67e8MgH1IMm/U4rGvf6R7ptreIKOmBig1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/wAM/nT3Z5SY8DrJXjYOK3XF5Unu86lfSoJztzr2vZ1cgDH/ABP5VitwA9rLDhMJtpF1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8RrHvf6RXJItkAHmB+prG4twpZuP3kpc4aZ8L5HOKpDwu1TTlC5HPPWrPpipue2vE7ok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+LX27vKRnbpWylrEi+CNV36CiBQBsKnxTGGODXMhPeyANkHc5pqLgcKjxksTyGK1CPG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4FIrCGJl0xjP30YRhU2PXliigHw4wd/1rjupG/OqqhHiPtXINxViPE3tUqMEZFRXZwuc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U6QIyT4BnPiNJXHGbC2Yh51cgck3oHCPCNutW56hXn7rtWB4ba3wP3pDism64xxC7Bz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iPaGRQ4QEE9QDUr8JrzfZTU95O7EsdGMk5616RPgagvaf2tP4xT1uccZlP8AfNI2n9qT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+M1K1y1u0U8Ybh3fD6pbcyM2M4A3rEQ8I4lFKYLyEtIQVVtj+NbnGoBdS8PiPwyWbqa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91cNGY11eYo0ZvezVo4nmeOMoIdWsHrXgbyFoDGzqyK650sMH0NeguLDinDYS8Fw7xE5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I3XEDJm5YkOCmorkEdQK532zYzncOuAc78qHC11BIJrdpFIPNSRinC6Mkcgte7ZBsQP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JInTxOwbKnAB9qT0mM+e8uXd1kl1FtmyOnSlwuDyzTEqh2Lal+VDKad8HH4ZrcooCpU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Bx86nWhPLlXFlzknn0qiCccsbUQBiBsOVU70dFHKqastksR6VESZGZdAckcyM9a6JGY+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xgeVM2/dxrqJOTzq6upuLi6umV55Gc4wM7bCiWEEhMsizpA0I1DUd2PQAedBlKsNR+I7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nawR3YvkkuApJhKnY9N+tRALy7aWZCJ2lKrg6hjfry6U133DI7TvZbe5M7pspbTGx888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62nm2VGfXFN3dzJPZRxNoKoNQBxkZoMmQ5+FQBn7hTHDp47a4SWSBZwu4jblnoaE+0er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01VattNLNcCWa4MfdboB064Ar13CeJPbcEeGRzN3j7roBVSftOep8qzOCdnba/t45Yrp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o220+frWfbGaG4+jkSNDM+JERsawD0NB9NftXw3sxHFY29nr1QB5GnO7N0z5V874n2y4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6BBKSHhgOFYGj9po+KLFHBczhEZdUcCkO3d9C7DqKwtFvEEmWD6l00gyHJz1Io0As2Ix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NpIyxhWNpGUgawCMfPrQBGgBKDVnkaIzQqmlgQ3OoDcTtY4+G214ZMzTgro6pp67edek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47+5RYo5JSGdUHev5YJ9a8lcym4KKsYjjUbY8/OvVdjuP8EseHXNr2gjNyIiHtE3Olj5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g1zHFDczuIY5pgiCXYkeZHkM1udsOF2fBorLhltMlxC696ZQuMMRuA3UVHGLzgvF+IrO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HQsZCOZFI244ZBY97xKee4lmH1MUZ3iToc/pQZClUXVudtIDDOBQ1m0I8YJVX5+tPLLZ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n1SxsB4vM+lJOJNZ0qM+VGQ9GOfyotvPCkuJ4C46kNjHqKHJbzJGrvgBvhw2Sa6NVDeI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DAIpoZZXXk8DDDe4NKX0pmk7yOBLfYAJH19fehAMT4dqoUfOc7+9FLuZAebfM9KIscjR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kavkHYrnHM1BZkJK4VR9knmfOgFkVUtk0zLFGlrHKdRkc4IxgDFKM2+wqg8ea53D7Z5U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QwxTSBNEgOjDAn5jpQBOjUd99qlMAjPKi2UqQ3SzPEkqqdkfkfetK9NrecJtYreKZuIZ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nAFBnLIRnSmV8wOVVd2UZAOD6U9w+F/oj3KzlXQE6GXKtjp70nc3EcuNMejIy2/M0FFw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9KA0hXGBUGRiPOiLKdLelTrByNWMGhqWdwqjc1zhg5BG450F9e/lV1cHGrPypc596uNS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ai3GI2aY88tspzU2ULSSr4iq5wSOdLhxJ8CgY50xw9gl2md/Fy6UC9wrPPIcs+jOcncC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JatHxK3ZCzxyREGNiMfhSV3blNUqnWkjnUU+zvyJ5ZovDoeJT3BsuGwy97IhUoi5Z1P+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99HbQxxpOpXMq6jGCN9NIwGPm4flpOk4z70S6sPorkM4DAkMh2KYOMHyNAJAHkKiJYR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MDrt5VBGMHxKG5HGxqiOwJ8qC7gmpA8Iz0qpc865SWOkdaC6PpOrbPX2rQFsk1urKpAO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iyogWFIYy80inJbHp50WEpHLEz3GIyp+rVidI8jWOooCS3Fm2N3XoM7inRxYyR6JmmT3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cxpyYjr5UtfThwH0MCcc9qzLQCUCaQfR/ES2PkaZmsp7LCzXETNowVDZ056UGByo1uQ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vsjxTicH9YTabKw+I3Ny2lQB5DrVl1WKoiilHenXGrAkDbNdVOJFBdvHFOJo0JCuBgMP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faTPsa48QiOxyvypQ7UvJ8Vb+KNiKeCVGbK6V55osckiuDFI8QGxKsQT6VlWzEW0vn5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36CobWjb8Z4nZhVgvp41UYAD7D5GtODtxx22xm7WQdO8QHNeb79M8yvuKpNKDAzLIoO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4v6SeJoymW0t5AOeMitGL+km32+kcNkU88o+cGvmYupB1z8qsLsj4kz86Lr6zF/SBwWf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o8itKHtXwO5YCPiUPs+xr4sLtDzUj2qwuoj5/Oi6+9w3tpMMw3UUin92QGqcUAfhkxU6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LcIm6SFfY4NMR8Y4lGpSK/nRD9kSHcetDX3SRtDFfInI9M1Ec/518ktu23H4Mf7cZAOY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JHE1wJ7e3l9caaGvp4Op2Vsn5edW8KYAwK8Db/0mwNj6Rw90PLKPmtO3/pB4JLgO00WP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rdKnUGHP/QrIg7T8FuG8HEod+jHG1MrcQT7w3MT/AMLige+I5pWHbiVz/DH/APpUVXc7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9vudzjEe/U/FQOYBBqhwvyqjNg8ztVCxPXlQE7zciu7zO2OVDyedd65qCzeL7Q23xXai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p3G+1co0gDGeuaoQnTPEov4GwKdgjTfHPrSch/7yi8tDYp6OVBnA+dAGyt9Fs02OczD3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mv7ODS6wqhdjjYt0r2NqR/VhGRnv22968xxW6l7Q3v8AU9i+IUOZ5ANsD1oPDXfDoJHM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q+XnW52d7B/SJEuuKPIsA3WFti/kT5V7O34TYWUcfdWkReMYDsNyfOnQA41EHPpyFEwr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sQGFUDAWs+fg0LyBjCpDeAe9bYHhO1L3Pg7of8AqDf50GBcdlLOTOq2Hvis+XsXbZzD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0ak8s496nTlyukfyoPBf9nuKWx1WvFp0x01ZFXW67W2myXSTgfvrnNe1NuD/AMPHnt1q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0NeQTtdx632ueFrIOpQ0zH2+tEwLuxuIfMgcq9A1lGw3UUnPwaK4RkEanUMDIoaW4b2w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RZyw7wY2rXg4lw24wYL2JvZxWDL2asLkFjbKfs7DypGbsZaEkxh4z6Nyor2x0N8LA+x5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rwR7M8Qt97bic6Y5eParK/a6y+C+EwHRxQe99xmuUYDbYFeHTtZ2jttrnhsc/mV2pqL+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Iv3ioyKD08H7WfH7/6UVBpya85adt+BzSSMbkwh5MqJExnateDjPDbkZivYXPowzUw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yRjcD2NVR0b9mQw9DmraB9oYOdqo5wpGGUN8qA9rC8edAHPkMUcjxdRtUNnQ24PhNAna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duWdqKtvMB4ZVP8AEMVay/YJ7UflTAspuY+cQYf3G/nUGc43jkQ+o2pptvEvWqJkg8hv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ur12o8bhZ0AYHMZ3zyqXhWQ+MA0CS2hE6ARj4T8ORUUZpM12vwjeqdwgHhnkX051Hc3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VQbZiM7bYoiKgWkj9ITnET/AAnNd9JZNmDL/EKCbjH1ONvrR+tEOr4fLb3paWdHaJQ6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wp386CVU5xUphWIJqgyG3Pzqw3PL51FVgVTcT+4/KjNCmMaQenKg239om9x+VOLg1R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ujD1QGsq47GcJnJKWwiboyEr+VemKjHIVTk2KaPFT9jZEkcWvEJ4tCghWOoZPvSb8G4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+8Cpr3Gc37j+4P1qDCNdB4JjxOD9vwqU45tEQwoLcUtVOmUPC3XvUK19BMIzuBS9xZQT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aDznAJY5uKwmN1YENupz0r1uASVwG96W4fw+1shIsMMcW+cqoB3pvGN6BaS1j1ZZAM+W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0i409cjmK0H06Rgb+lAucdwduq/mKgA4m1k61b3GKhZ5I2OqMkehzTJUHkN8VA2O4B2o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5ZGKv34dRpYHpsaIYkkiycfPrSrWkbHwqMHfag1bEFrND6n86Y60rw8qlhGNWOfM560Y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JRcVGKF3kjfCpHyzUd3M3xNge9VBSyDc4obToNh+FcIB1O9XESjkM0QDvWb4VO/pmo7u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LgVBFAsLcDmCfnir90qjZQD7UauoBBdqgpvzojMoG9DaRc71RGKgio1MwyinHnVNEjNp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488UJpUUeJsjrtRPov7zV3cAbac1VeT49a8LbicHecFtX72Mku6kFt8chUWfYrg2kSiz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gzuQPQU92khA4jaAndYSR/8AdW/BHbQ8OV5QFAdfERgbg86z0hex4FYWK4tbaKEHfMa7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jtbQKMDvT+VP8J4019xGZIof9lgLIJFORkct/LFJ9unX6PaRZ8XeFvkB/wBKkuqrwL+1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/h/tL+QrA4F/bD/BW1xRGke0jSRY3kjmRGY4AJXA/Gp+2mV2i45FB2d4g1jcCS4h0xkI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RXyxJ/o88kbxsJUbBVum/wCda/E7C84XeQQ3L97Ow1rEOmk7Fh59axuLQSWN13bBTJjv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y2z865+Sy+mWlBxloWwszoFHjXVsdycDHTGPnWjxDtdd9oeIW9tBbqkMZHdJ1U5AGo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Jbokb6mwZGK6mBby/ujB+dE4fP8AQ7/Eah3Zg+phjwg4G3qMHHnWJsV9S4RLe3diq3kR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59BWgsA670Djst8ezj3HDkQOYdeGOkj2+VdwO+PEbCOSR4zMQSVQ8h0Nd+bkZNpHpO21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qPXOM8s10FTvXme239nsP8VvyFeke5gtwWmmSIDmWYV4vtLxuDil6lrbnWlocmToxYjl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Y/8AD+tbigni0GP/ANVb/wCVYvBP7Y/8P60LtvxK54RDZT2j92zRsjN6Z/nXO3K09Fc3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CI8nJSdxtS112g4VaDx3Sn2r5O9xecRu+87xnkfJZtW4wf0oi8DmcgzTbk4OcmrO5WHt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tx3jDbesO7/AKQ+Izkrbx6B51nw8Dgj05DOcHOeRpyKyjjwViUHFa0Z1zxfjXEHwXff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XO8s2+OrVvrEMqdtlqQmMH+7TVY0XAEUYd2brttT0PDbaI57tc6fenV//RqANx/DQURF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7Ts2Nj/iCvGDaaEf3q9p2b5H/EFSrHlOID/vS6/x3/OgqPD86Y4j/vS6/wDcP+dLry+d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HxVYDb/AJqq5C6iSBv1NVHH4j7CrD419qSueM2FoD3lwjMeiHJrHuu1S7C3gwF+1Ic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qFPcQ2yEzypGCerYryE/HOIS2wlExERfTiIYrKa4klclgGIPNzk0ax7SXtNYRMViDztj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0t+7aIkjgHTIy2KxYQ0g3Oa1OIWqRzQ5HxWyN88VClJbm6um1TTySHyLbUOOBu9X4QC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1WiGZUH94UE3VqsfEJkx8L4FU7vAxT/GvBxi4H94fkKR3IJC4HrQafZM/Xzeq5/GvSDr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+AfnXpF61KibUfXp/GKfQ441J7/pSNt+3X+MU4pxxqT3/Spftrl6CbLXfCMDObdqLLZK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Y3oDjXLwgAne3YbU+I+4IdSZB11Dl61K0wuIrDb2blkAgXYA9CTuflQLngfZ++uY5ppY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PXFa/FrSO8sJyYEyE+MnZc9cV5i4S3jka14fArSjTouwmQGHMZrIyO0vCI4OHTKloVk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5edeDW3uZJHGhsqMtkfDXs+08vEbZ0tbu8DD4meP7R6ZPnXl7g7SSanJfAJ1c/SpKzWf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1QnwANqHvV38LZBz5ihsO8A1N8q1EUOnTtVD70TSOnSqYqo4VIGWAzj1qMVHUedAWRAj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gdWzAHO2aGY2XIOPUmqkAP4sjbpQFEUhuMArkHYg7VHdljhTsD1qA65yAQM7CrMShKq3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40jVUXuxuy8zVe8jMKqgcSHIc9MULTqGF60QKoUBRv50FiIhEQwLMRzoARSTjIxRxCx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Ko1RpJhS2B0I3oCQ3jQKyoxT1HM0VLhxa6JGOMaUJ6e1ImRQ2SCRnlV0mZ5BnA0/CDyq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zwxOx7yMLLrGTj3pIaZLdR3x1o2AmNgKflvEh4ELZLkOZn1sAPECPP0rLMrrGW1YPTa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5KcEf5Vr2HBbi/4VfcTm+qtrTAcqctqPLbyrz2sO4XUTq2barvdXCRyQrcyd1JgMoJAY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VlyGBxkHeqMrJhlTOkZDZqbdBMyRuwijP2iNzV1iK36Wk7/R1LhWZ+g6k/KriBwW013r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2NXoKeVoYeHSymJu9nIER/dXrTF9Jw2O7mjstU1lENMLMQMt1b1FG4VwqS4kW6ntmmhE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Rzz5UVjXTLCwkt7jXqGCW8/5Ur3ju5LNlqNxBrZnxaqyjrqIPtilhkKWJ5nBoJaU5G2M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obQdSkeRNQUGrA+6iGe/ZQMAEgdKt3xJGtcA8ts0BD3RBZRpPOmLa97o6goI5AkfDQA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H+HfJ/yrldsb1SU5csz5ck1XnjV4RjnQTIS5LA+2elQImMgSRlQEgZPT1rvFoXqMfdXa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izVBpbcRTssDidVP7ReR8+dVbQka7hiwyQBjFCRyWAzjJ6UcCJrrRn6v+/tRVFKd2D3m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TS316tk8byH6PK2NR3O3QGnIrDh6xxvNcqluznJ5vsOWOgrLuJUeY92AIyfAPT1qAwa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zZB9hQbwqWDjdMY1acb1SaJYZAqTLIMA6l5VUhinhHh8s5oKDxHY0QDA5VRQOu1cxPI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MBLc/upZQVwc1cuc/FQEjVVdgQTv1osk0s7ePGE2GaW7w55mpUknJ2oCGEBdQfBqIdQ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wGDyqDnGxAoGhdzC2ktnc/R2bV3ecAt50WPjF3BJHcwzSR3MY0rMGxhcYx+NIDxjcbjy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IHioHYJLCaa3biDXGDLmcx7kJjn6nrTE8Fmt/3lpbvLYTytHA9w2nPkTjqKzjEqpLm4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89waqWLBFbOhfhH50G1f2ENlcPw3il8rfR4s28sHiQbZ049SawY4XmmSGMeOQhVA6k8q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VDRxJEihUAQathjc1lLKUlRwMlWBxRBY7JxffRLjMJDFXJGdOKburPhyDMN2xIGBsDk7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jFtMKRKzZAUZx57nelFIkkAAGT6daK37B3vrmG0s42adlOUhXSWCjln2zSUiiRo+6R1h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lXRWlzauWV3S4j/ahdtCnyPrVGaOG2VY3HjUb58Wc9R0oNe6dJeG5CgJkEAUhxSNJGgn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QnvFEPdQtojfGF54xyoMcvgeDcoGDBidgetYsImdQkOBuPPzNaPFu03EuLxW8d44aC2A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OPOsyaTCK/Rwdh0qJgAqRsQGBGR+JrPK2hXXcSTZh1+LmHABB/lXVV0JdWAyTuQPse/v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QmOTRDDgdaGVx0NdKhyzGbaU+ZArXPxH+KsuxH+zSfxittoDrPgPxVhYXGTgbHFAvI1+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1p0R+I7YwaX4ihWylIPID8xRWXXUoJXqe+atsnNq7I8qVExqRPTEGb0pYsQx3Iq5lyd6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rhRhiNuu9WE8vnn5Uur4Ub1cNtzqfGBgXTDmufnVhdDqDSmr1FTq9qfE9m/pSfvkfKrx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xyw2Kzzy5UuamLteqtu0PFYMCC9mJ89RxWnadtuPW6ufpWonc61B9hXkoJDHZoQx/wBG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Fle2tv6SeJJjv7WCTzOCK0Y/6TLVsfSLGRT5o1fOO9HQigXF2YdOVBznrRdfXrft/wAA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xJmtGDtLwa4P1fEYBnHxHBzXwpb9DzUj2q4vYj1PzFDX6BW5hnGYriGQf3XFEy/drtt5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SQUmZSOWGxWhbdouKwYNrf3APl3hIor7GQfp0eQR9W1OxokZCsBz8/OvFdi7zifFVu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CPGNgTXpX+mRIzG4jdEXOWTfYedLNCPGOKCK2axslP0tywkf9xM0/wAB4cnDeGogjAll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Kk4ljm4fbCOFZLu4YvO2cHu1OflnlTd3x+34bEJeJq9tEzaQ5GVHptQaMwyvKhrIUFJ2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txCGQnkoO9MC5hY7Ov30DSNtk8qWvGDSxaP/ADVoiNkEggj0pa4bLRFf/MH50Q2hYLyq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hHA3znpVgcYGM75zRpfJyMDI8/Oq6fEd9/3RVsZfKnBquoAnTs3U0RzRqR/raqINPL13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p5UQpbfCcc9bUUIO7w25xmhW3wHz1tTAKhdfkKAYhXONI5Y5VD20WDkYyOlMBlbcnG1V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ZoB/d9RQJeGQzRsNCnI8sVpkDKjVXAfYHMc6Dzg7O2ckQT6Mp7vwttSU/YuybLJG0ZPV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j/1MUyU0ppPWg8D/ANlbq33suJXEeOmquWLtXZ/seI94o6PvmvdGBSNwPPehNaxkE93j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2ntf21hFOBzK7Gjf9vTEpN9widNseA16Y2St6ehpS54Yk0ZVlTGQd18qDOse23BTCiyy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rYg4/wAJugO64hAc9NQBpBuBWl5GrG2j8Qzy3rOuOxXD3JPclT5jpQetjeJ945Ff1DA0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N7S+niI5AOasLPtPaZNvxR2wOTjNEe8D+lCc5uU/gNeMTj3au1/bW8FwB6Yq6dubvvQ9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7OcmmK9jjy/CpGx5715qDt7wdsrKJoD11pWjb9ouD3WO6v4snoTg0RqNknc49q4s5GM4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gys8b+zCi42JU5HrUUtdW6OYi6BjrG2MdKg2cOfCGQ+hIo1x/wAI/wDqD9as3PmfuoFv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W9douVOzRuPXaj+4qNH+Z8qBSF3WebvIG+IDKtkU0LlV5BkH95apAmJpvINv91MK7DmM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4iD7GqSEFvCDj3qwSBxkoCfagSwxhvASns1AM/2x/wCEUQMc8xiljG4upAJtXhHMVbE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aOcZxVDudzg+ooXevzKsPbepFyvItj+KoBys8crFULL1wd6oLwJs6OvuKYXcseZJ2xU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7uF85INWndWgOkjmuw36iqPbozHUgNCmtYxFtld16+ooGcnWRg8qoBk7rVTG6nKTH2O9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+fKgYADR4UGqAlR570Hv5RzidR1071b6XCx8T6d+oxQaVikMkJUEFkJDAdDTQRV5AfOv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0DzJiQBAGQNzBr1vCeLJxGwjmcqJWBJjQ5wM7VPl7xL6aORXUHvdvCpqNUzfCuK2zpj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3K3xNipFvvuxoLtMo+1QzcDopoghQfZzVwAOQ+4VQDVK3JMV3dSNzbFMhTXbeVAv9GH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RTHtVcDG9B5TtAeNWN2lxw2VERiQE+yQFyTvXnR2llXjcfGA8ksTEJJETvnG+B5b16bt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+6MzlRL+7gZ+8181a7itZHt1f6pSdJxlgRtk15/JbL6V9pt7mO94dFeRjwyJqAJ64q1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kGQRyNfHH7WcQPD4bGKcxwQKSoUYJzzJPzr0vY3tiSi8LumjjVg3dSE8mPIH0rc8nr2j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ZQspAMYUPjGctmvO9re1TSleFBXjiifEihviYZB+6sfit/xCbiLSS3PfmN2VcHdfb0zS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mi8ad4vPnn32/Os3v5eht9lO1KcDkZZCXhlGGUcyfPHtVZ+0LdoeJXUhYiOPeKMckGa8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ScBMEj7Um+4+fy2prs3IrtcEJjEa5J5k5pxLFj6PwP8Atx/g/Wmu2PeR8JguIRGXhYup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OZpfgX9vP8H61b+kGSSHsvHJE2HEpwa61XzjjfHLjivFGuZCTO0cepk25AA/fzrNuma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88CiRlFYKjF1U7Ejffciunj7qYyJgZGcg48XnXnvW1nGxerNbWVvHFH9GuJGKhtOnwHf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fDyrLKJSzkgFT0GMc/uwKSu+M3d86G5OcxLGD5BcAY8uWaZW+QLCI+a+JG6q3mfb9aWq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2Mgj7uWeM6JbiZ/CUAI2x6npXk+E8ch4HAlzFLpuWcrJGV2lUHPy58/Ss/tJ204jxeFO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4wfiYZ3J67YrF0yXPdR6DqUnDEY29at6HvG/pFujJJcrbxsijKRZ5g9T7V5+ftPx3iU5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Ph9qS4NaI9yhlAkOdIGeWPOvRxwLGmhE0gZAFdeOtR5e9vr6NgLmVndvF4jyp7gwLNNI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rO41Ml5eM8KahGAhfodzWrwoae+THhUoBjkT5j0rPv5LHueCD/bH89H60h/Sagfh3Dj9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A+nOP7n61nf0l6RYcMDfBrIb8a1008dwZImmjUeEgH/m3reI3/5qwLO6WJwEjXKgADmV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zQgt8ZYZrPjYq6/Zrh8SfOuT7PvXDmPc11Rw5r/AajoP4f51I+IfwGuAzjy0/wA6CAdh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2uLeIDXIg8PPUNqQuO0XDbcA96ZWAxpQZqq0T/aIP4hXtOzhxCxPSUV8/wCF8RTigW5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QOA/sGI/80VKseR4teW1pxS67+dE0zPkFt+dYU3amwhGmENM3MEbA1ndsYu87ZcS57yn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LZ4UeO2Vsnzyf5Vf0GJ+1N7MCkEQjGc7DJpaAXvFp9E8zk6WYeLyHkKppCrWlwD/AHsP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8kYGh+6yW6chtSxBDb701Ln6O38NJANkUGwVUdlo5Bt/tZGf+WspSckAas1uKgPYtM/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Acyuvka0tO2QYK2+dvurd434ZbM+dolYdn/xPet7jf7Ww/8AZJRGVqY/CuPU1eJSJkLH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AVMRBlTRv4hzqKe49/v2591/IVnOcId+lP8AaE441cnP7v5Csw/WRlVVnYjkozRGz2T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6NeZ9qwOzkE0Ds08JjVlwpfYk58q9BH19qiJtv7QP4xTZ/37J7/pSdt+3H8Yp3/9vv7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6H4O3lA/51spcLK5AXUFUbV5y4uYrVOESTZ0dw4JAz1p224rZ94TFdIueQY4qKNxVHnt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jY+metYkvELPh0X9XrAfhLYlXQoHXGP1rb4nxmOCyl1DXlNmXGP+teQ4zGvFLmaVr+OK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NgM+dZ1QO0j8Eu7KO3spIp5mBkkcZJX2PKvm9xKUkZE3AbINehDFYTGhCuCSQEzk9Biv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BW1b5BHlUl9pSzyB2OfiY7mqKzZ3yfcUV7fQoJBbI542FU3G78hyraLxIjSRgo/i2bTz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WOvUcqy4IHrXLcSKNIJVR5UJpGdSoJ57k8yaIEWIOBUpksABnPKqNkHGMU1AE04clT0x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i1fL7qmGzWZSveoradQGclvTHnRzJaxnu3LTRhcJ0wT1NPxcTsTw8QJZx95GCzyMcFz0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qFldcIMnUcYx0oWkhs6g2Oo60UyzSs0iBUXUCQBRLZA9xgxd6ScBOWSfWgrCAzghivnt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c1WePuJGjaPDocHJ5elQo7xfiAI60FgAg+I5PSgyNHnw5J65qWTQ3hfUaHghjqHvQLlg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5YajgkZFCcJ1Jz7VwY58O4qqKSNIA5+ZqpxoIJwfOpEmV0kZHpVH1Yww5enKgqmMnP31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jLpQAnB9ulRE8I1q0epm+FvKqLW153MqySIsyAY0t09qrdTtdTvOcknoaK1v3ExWWIq2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2c4G3l5UU1AIO6y7eMMMLjYioF2UEojVgGGkYY7D9aCsTtuNqJEJInEoTWFPUeE1AJSA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7/Q1wrfRo7ZNO4jOc+tTZ3Vmjj6Xad4DKGLKcEAcxiqX09u9/K1orC2LeBX5qKADvr8T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RE7xOSuMgYJIzzqrkMwOnFWBdYCVzpY77URLOQmgspHPYZqFuWSLuwdi2o0LBqMUBAAW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zlsESb6XBK0oQCAxthdXm3nWcMiiJgnFAxcXj3U7PIFGo5wowB8qG8rXMylyo+yGxgUN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GdqC8q907LrVip5r19qGhfWDnLHlVyp0nYbbUPGME4z71QRjgeIY9ByqgKaRgdaadfpBU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JIm1BjkelFKNIW204HlXAlNwdqaeIStqdt/Ohvbr9k/KiBZBGRzqMnyqe7KGuyDz2qC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4jbINQBvuaCQRmrBhVMgV2dtqIMMb7/KqlNRwDUCXIC46VOsxkbUV3dENpY4FEVYkXlk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qqMRnOM0F9TSMSq5ANWLnux4APUGutblLd276BZkIICk4wcbGjLwi4k4UOJRFXjDkMin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VL52/Kh8sUWS3eOGG4RWKuSoOOZHOgnXurZGNsGgKz5AqbWUw3kUoj7wo4Oj970oKZAI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4aHmhhRpQ6vHKwyUIPT3oL8VujPO08ETQxTEnAJwpPNc9cUnbzGIlTpAfYtjOn2ra4ld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SY3E7tc/RxCAni6rjzArz+cNgjBoNS4mV4I4Vk1rHGFyRjHtQtH1QjljZTIQQ+dgvtUX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FsouA5klnzu2eS48hSqzS4Y5YqRjJ6VMBjoUMgHeb4RicbeeKtjvHAxnAw3pVdYKRIcK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JWBIJ3XlmmC924iQQqMtszsD16Cupcln1lzls5PvXUVcL4QCNsmolWMwME55XnWiUj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bBd/EK3WB+GR6kK45zKPxFeoeA6m96weCIGnjX964QfiteyaAam261np05Y/0bxHakuM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gv4kV6BbZtZ8vKs/tDb93wO6Y9NOPmRUhXjhBqCjA5VzWpZiR0p2KA6UJHMA1eOPLKMf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tg8e7qwBJA28qA1t5E16HiIwsI/jP4ikUgY8/TpzqoyDCw5VXka2O4TQ3eR6jvkasYr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UEZ3OaoD3bldQBxVfF61q2ltbS2gDXLIxPiGjI2q54fblPDd/eh3oMbUfOra2FaZ4aWG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qP6lujCZRCSq/FvyorO7wmqZzTMtq0Z0sCG8jSxHWiNWBB/V6N/rnTLKA+cdKBbAnh6D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HrWK1CbohyWTekb9QvdgeRrWMJxuetZ3FV0NF12NBm8q6u611USOVbfDoy0Efr/OsPyr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6frUWPofYZVSO8/w1/OvS8RZf6udAPE+FHzrz/YdAxvR/wCkn516a4j1GFMf8RR8qig8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7te6OeoJB/OluPWMfELeO2lUMgfUQfQVs6dNreL5XOKQvecfsd/Pag8dw7hVvY9qrd4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9qbeGVmLQqfUivNJ/wCJrf3H5167FTQk3D7fopTP7rGs7jnfcL4RcXsU7FrcB0V+RPrW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7JcR6fV5/GrKPOW/9ItwcC4sY2xvlTWjB/SFw/bv7WWPPkQa+ZpIox4/xqt3cCGEMCG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teBTkf7UYyf3hWhDxjhk/wCyvoWJ/vYNfBhxKP7UZHsaKnEYOjuppg/QEU0fNHVvZgaJ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xh48d1euvoGxWlb9q+NQ47niDgD95s0xH1u2BwTj7bUbHPyr5jadveMW8elzHMc5JYYr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/sA3qhxQe/wdHMVK4PMV5CD+kThkmBLbyxn760oO2XA58AXIQ/3hig3HG/LHtUry/wBc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OIr2Ak8svinVlVzhJFb2INBS1+Ob+P8ASjnU75J5cqXtwQZjg/tDRlPUUBTpGOm/WoJF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ah7+oNBLDPvXTAaSP7pzXAnAPlVGfZh1INBS0A7mP+GjFAW35UvaE6Iv4aaZgcY50UPu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DNujJkrzPSjjck53qQNIJHWgTazQ/ZNB/q6EOYyAQQX3FaZbSgJO58x1pdsfS18ip/Og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bdGz6bkVm3HZDhsmSbbSfQcq9SVCnnseXpUFdQ09ehoPEv2NRDm3uposeTnaqDhPH7I5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5r2zRtjONuePOhrGGOCN/LFB40cS7WwSlJBDcCMhtxzoydseKwf2rgrEdTG1elktwsqe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jcPQ+LUcHkCM0R5+Pt7w9v7TaXVufVM07B2u4DcgaeIohP2ZMrTcvBY5RukbemMGsLi3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bIuQcaVyc0HprG6t7hpJYJkmRnHiQ5HKmtR0navMdjWgtuEPCgGkSZ5YB2FegE0cg+Nc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9xUnB3bG9VVhjPMVDLq5DGOdAMqv0psfurRdjt0HOgD+0P8Awj9aL7+H2oru7B9RUFMn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512QrGmAWnRkA6cGrg7edBlMgkbQocepxQzcMD4oHG/QZFQMnbbzoVyM2//ANv5iqm7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ZXjMH1bqwyOvqKC/J9/nXHfn86sN/1qpz0rIk7LkVOgSLllzUKxAwRRcjTjOM0Hge0g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XMgjXUTjTWp2MkPDbyUvOmiYFe6K4YnIwB/rpRO1DWvD5Y79rTM7AgOTs55Yx54rBhvr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Mkr/AHTn/RrnepKzfb6yMaR0Odx5V2KW4XeR8Q4dDdBs61w3qw502cCvRLs1FairZGCc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wy9yzgSFCwX0FAx1ruVeXPa6TuzMbdUTQ2gMd5GG33ZzU8D7SjiDyQXbLC+o6DnGQPOp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3qE7EGuS3L4JYlfSp+hx6GVDpbnk8xWhn3vHuHcPuo7a6uFillGVDcgPM0zDOLwaoJY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dfOe3fBuIJdSXU0pkZmVFwviYE40gD76V4HxybspcSyk/FAVMTtkd4MeXoaxaPa9q7p7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EmMrkDIxkeuM/dXy/inDbayjRre+SUaguw3xjO9emPbhVhhvr+CWW5jJWIhtnjPMkeeC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NNEFKuSxAB2J6H22rnfaplZA8kbMr4O2nbUMflVoFlmR4rRQzNuQBupHr5YoCQTTqPr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pU3E81hDEiygM0RRinTPn55rGImBXaJJxIFR2Kkg+LPqOlFu7iaCZVbUrLuykbHfn91Z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k4GBsa0ZblZbFwsbgqAS53O2AM/lVvOUBvWB7tnyQfh9B/o1pdlsd7egdY0OPLesWVvp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Ruc1r9ks9/d5/8AKX866czFj6jwQf8AeB/w6j+kfbsmM/8AnVfgf+8P/p0P+ksf/iY5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8jLlSjRkDU3xE8s0QundlWIKrk6c7n/Rqssa3EShTpZQM+XlVIIU7rMhPeFjjbOB5Vwx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FIlUhUxyIzvVmJRe5ZNTkZBHPnQXLWl0giyUXBV/MedH+nEQjMaxyDUM9cEczUxVdKq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utSOIEyBWJxyB9cc6UkbSwAZjhtwOWOn41MafWtpAAcHTk7qccx91Pjo3LC5Fu5nQg+a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d6W4T3ttIEeVyur8dvlXm7pniaMLpVAABjfmAauZy8UcM7lAuT6Ak052KGZ3jUNKFcE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tbgD94JCHyAVwvQb1ixx9/IxBzjqen+t62+zcIjWfxZ1aSPTety70R9C4H/b2/gH51n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eMZzIfzrQ4IP9ub/AA/1pD+kjI4bw4g6T3p8R5DnXTpXmOH8PKQ98YsYKjBO+2d61cbn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wli8hYqMsA+xAGwGaA/a68up1gs4ETvXABbc5O1OZ6Z+3rgVXdiANXWkbniljZft7lAV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/iXEppmS4nY6SQRnAGCRSZGoEsa3o9bddsreIaba3ZyB8TbCsa77TcRvDpVu7TyQYofH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xm3if70pJMA4+VEMvaTvw+O7MjYlmaPnncDND+ijwgkk1rsoi7J2Mn/58/8A8aWdS8KS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ey0Xd2YX/wDOf0FfTOBDFu2P/NFfOezv7ID/ANf9BX0fgW0Df4gqVqPlXaoZ7XcTbosn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G/8Asx/8jT3auPV2k4sfKaluMDEfDP8A2Q/+RrX6GXitLs5/vqPPWKT/AOBrONOdniD2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/yGs1GI+DasP7tKA4H30dVYwaehHOqLbOzYUE+1WDZ+HsSv92+//RrzgYrPq6nevVLa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Red4Fc4yuMVnDhEWcyXGT5RjOK0AWT6YmY/aNb3H31tw7SpJNkmwFL2/DogQsdo7kdZD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u+9kCALoUDmoHlUtGJ9CuZV/ZlB1LnG1GhsoYAuu6LYOdMa5rbh4MgBaZnkYeZpyLh0a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Jil5eNcixMjyY+M7DAxyo0dvfHwqUgXyRQK2VtwBVxHjpQZdtw0pKskkjuwIO9aoGksK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utv24/jFNyf+IG/10pSD+0f8wpuT/wAQt/rpU6a5b5to7jgPD3dQzKMDP8VI3PBLUrch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dakH/h+x9v8A9KiTgFroHlpFFeVvOy7PKFivWjj06xtnHpXmuIF/o+iK97+QvpYSABg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IrRRLjvIMA+XrXjeL8DNtw2xtYomluppe81j4m8xnzNZvKvMJxZra5huHgWWSN91YbDH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765vo43jEpOARkDbfB869Jc29uOE/SZ+GNFdvOQbjPhXpg15jiIlSF0E+uDvCF8ifMCs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yPn2J5UHAbY7+1OcQSPIKAAqigld1J/nSC7EY+6tREgorLr+Ec/WrhIZJcI+gE7Z5Chk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PSUb4GyNutVlSSEqRlwxyQQRgj3p2S3sVlAtmklAQM7vtv1Aod1fvdW6wyKgYMWaTT4m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ND5C4wSKA95OtxKFWAQxoAAFHTzNCa28IeNg+dse1DMmpmJIYkbHPOohchtOcZ6UBreJ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0537LBNCuj6xgzMR4tvXpQYroBjGz6QD57CgvKDkHB33I60BIYtWslsqBkjrn3qoVlQt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IGACoP3ULvzrIXYehoGoBA8DtKWWQbqAtWeJbWCRp1lZ3XwjkB65oeppECIAjjcnO7VF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zKoC4NAj6/hUbnltVtI+dSBpOSBVUxw2ze/vI7dJI4y7YBlbSBVms3klkQzI7B9Cgblz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uuCOePyrS4I1u07StaSOI8ENECWXHpQwjd2UnD5HgnVkkjOGBHI05acDN5DbSWl1FJcT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rT3HuF8Uns5uNtA8fD3kwhlcaj6451sjiNpecH4XDwyFY7+zGWiwumYdSTQeZ4raX3DG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JDHUcDlWXDqldmVSQvpTvHOKXXFpu8uWdhGdIzyB96UtRJgRRfFIdqoIcayGOM716XhX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jwKGlimPhlPLArz1pGGlk78MvdAnGjVv5GjiDKITCIySSHJ05HoD0qWq2rLswnHOKm5s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UsFC46AmsbjfCriyvZ0e1NuqjVpY8x6edUSS4gmeGW+eBeuljg9RypfiXEbzic/f3c8k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VNCjRlSCSCCM7HOKsLmUW5gDnuydRXp71JdDCqhAHHxN50NcFxncetVHYI51BIoj4ZlA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bMqSBSxUMCp5g0CygswUczyzRpozb5QkF15kHI++j23DJblWdmRIUxrZjjH86FJYyNe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XA+L1oFA3PIqdZ6UxJYXUD93LCwc76cb/dQZI2UauZ5HA5VRAkPX50ZI42XU3Kl9JIzV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IAdIBAqski8hmhajnO+KkEZH60QRXOnBJqRcFdtIPzqC0YI3JNV2cnbAoJE5B8t6lzq3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t0NELFjkY3oIIXG5xVTgdatjDZG9TKpBy2KALb+lchBcZyBmiABqrpGaLB5Ui1MqPr04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61GPKmdf0wgGJI9CaQUGM+9FLxnpWlY3cViEefhyXBLB1aTIBx09RWYMq+Dtpp28ktjw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WEiN8KjpiogFzJ388kmhU1uW0IMAZ8h5V0c80KSJHIyrKNLgHGoeVDVsAmtG6/qqCW27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Y0qSei+1AgJZF0BC2UOV35UxxO4guLlZYCTmNdWRjxdfetfiNzwC8tJEtIltZYMuJADq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rzWR8VUdk66uj93IGIBA3weVVU5qdZjYEc/UUGpBxS6lez7jMU8AMayh8Erjl6ADNIXL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SdlznA/Wgr8Rwc7fjT1vHC1rJoLSTac6dOAB5k0CccZkzpA8O5J8qKzvKSgxGjkHTyU4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Eu5TDbs4ErgfCPOmuJh4oljVkktQzLbyfaKhufpmoFI5in2AWDZ1Yyahmab6wZLBt9qG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YBdKLhvL9TUA9TAsTtqrqsQMAufurqyrUK4BrKcf7QP4xWzjY1lOv+0L/GK7VhrcAT/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te7ZNztXi+zSa762/wDdL+YzX0AxjJ2rFbhER/WZxzrL7UJjs9c581/MV6AJiTOOWKxO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rKPxFFeURMLH/CPypq3tWb6zR4VcDPln/pQVHhT0UflWhZPq1xnGCCfnjakYpTiEfigH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AReVbd7wyWa1t7pQViKiNWxkEjJ/WssqyHdSMelbC0seFdvLasd0zMF8lJ/Ktyc5ib1N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f0oL2UWq3LbghjTSRkHBJIq1hCPoWWJ3JOaYWNQC2rIFUNWEBCqySJqcFjlc6dIGPvNH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vSrzXWjST4T4Sck/KomurZ2hitEaPTGI9Wd3PUn0JNEd7mysxbgYTWXVwOpGPyoPMXxL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xy22pBl/2cH+9j8K1p4cIzZBAG/86znBFqv8f6UGlw9M2UY8/wCdbD23iO3Ws7hKaoIR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38R9zWGox3t8k7dawuOx6Ghz1Br15gGa8z2pj0NbY6hv0orz9dXV1VHV7Dg6A8PgPpXj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CDxBU07Y61Fe57Fuqte+IfAnX+9Xp+/1tEc/A4PvvXluxtnEy3q6AToXc+9ehj4fEMlM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qtdz9VeHzuKzbvnH86NGslxwmc6ysnfjJApGdLuMoDIJNjjbB++gyFH/AOM9t8vzr1RI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9pbb6rfb7VegeWYbmBwOunfNSB8nTy3HWsPtmQ/ZW/I/8vl86ee9jCHWki7dVNZHaSdJ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xz96o+VlEYbrSXElWO3TC9f0rS7nyNJcUjxbpk9f0oMY4qKJpqNB8jW2VQKkFl5MR86P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y88muexuk3Nu+PPFBRbmZOTt99FXiFwObgj1FLlGU+JSPcVBpgdXicg+JFNFXia/ajx7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ccSh6agaetb+YLrivJEHTSx2rzdalm7LagBc7nfGKmD0ln2i4vaLpiv5SDv4mzWnB284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2X+VeTQvpXKdOjVfvgNiGHyqYPcw/wBJEoGJ7JT6qd6ft/6ROGPhZraaM+fOvkU97NHd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V4lMPiCn5UH26DtlwKVSBdaGP7605HxXhs6l4r6BtjtrGa+EjiZPNB8jV47+DrqFB96s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LpHJhmmN98CvhMPGnix3V7JH5AMRWpbdruLwY7viTEeTHaivsWNXOo58/fevmEP9IHGY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0/b/ANJc6gC44erfwtig9+5yQeYFC/8AyoH+4a8rB/SNwxx9fZzRH0INOQdtOBz3St9K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eg9JjJxpHPGQd6tnR4dj5VnQ8d4TcLmHiFu3u+DTayo6Bo5Uk/hYUBQWwc8/yrgccx86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J4gT08qAMznXDtnx9KYVmzyApWYAPD/ABUwNuW3vQWMhD4KbedI8UX6lsLsQd6eBAAJ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zg52NEZ3ZZP+7ZRyxJ+lbBhRtygb3FZPZj/d03+J+grY0e9AJraMZwhXA+y1U7l/+HKy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QRsaBJVnS7dco+EBycjqaLrmHOH5q1Su16/8C/maOQMZ2zQLd9j4ldPUjard/Fj9oD70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PCGO6IflQU57jzritRhEyq4GDv6UQPy/wBZoqrRKUxgHPmKUltYhGx0KOX5027bUOf9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M26k5VnT2Oxru6lHKbOPMUcnRjHyq4JG+ck+lYCZNynJUb54rvpEieF4X8sjfFOEA8xn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pQfOO2V3JLxhw3eaAqmME4UHG+1ZEF3IkOWYPIeR9K1+3f1HGphrOoxqCMfCMV5hWdO5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XDqbUr2XCO01zZ2q2ULMka7nG+D6ele+Tiei1hlkjkd5Y9ShRz8818btJ5YdJ1MSu3L5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K1aRmPdlRnYKDv+NOOrz6Z0/wAd7UX0F880TmGFx+zbfCn09cVnJ2jmuXt7eW6wACC2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WPezSXil1y5jGCQNzjoaze/RZfCe6B22OTnfet7bRvXMhErRiXMaguASfCT1A+6rf1oY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Lp8Q5HzP3152GWR2YgsADhnY7kVowhDMcvlj18z0rNtivsfZPiZ4nwgSvKXCYTWBjlSP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umDRkh0b4WAPL5V5jsnfGz4lDCsirasxD95soz1/Smu1fG7ezknEMJAmyoZ21I2+cjFd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X19xGW7EpMUOlI2jkwA22Dv5D8q8rdyK8riNtSBhl33Y7c6em4hDMzPJEwjbdl7zBJI5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klEaDDMMLzwAcir9g8sqskfxYCbjyPX8aHKUh2jOWODk9KEHaRtUYRQ5xj8aFK7qdJOT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hjiGcHIxTavbtH3N2SzKQNOnkay4p5ETK7YPMbGmFca/rWAOckncU+IJcWum70WzeAtq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M6zbAgAkHSM5zSjTgogUZKgb5wAaKt3IVZmkXAJDKTzFLoHcwaSBApKt0PMZPn71s9k4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90AR0Hi/nmst7gwh1BDK51AkeXrWl2SLtd3hff6rqd/irUrUfUeCf24f4dR/STt2Kmby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/wAOo/pJGew9z6PVqvjMbTCMMFUqeQH2qG9xKhcAg5AHrSqytoC4JBbmP0rpAUbLZIy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XU3ViRjG45VJnXvMnOWOKQjmxL4SVDcxR/t+Akg8/Ol5BhLjOnJXq1GE/eJGqaUbOM46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DrJ3PTFcjxrMNQPPfJxmp8VPd5JpADczttnYdas9y2vUU57e1KYRpgFJIxjIOKYVY4pA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G3+VZvKixfVEs6nSuBvW92fCI9x3fJ1Rhvk/FWHHJbTgd6xIIBKqcZzz/StnsxFCj3Ij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farzMpH0bg39rP8Ah/rSn9IVqbzhnDYQca5nP3Kxpzgw/wBrP8H60LtvcpZ2PDbmTBW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tdK0+KWyfSLlFxkkZx7Vs2dusN1BKyhgsqkKOZ3pOzljRQEhGpBgkcztnNM2ffi4iKnC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kLcXRe8lcrpd5GJGdhkk1moNq2OLRq88jMxy2SAeZGTvtWQg/Ctc1G32nj/74jx/+qQ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63e03++E/wDaW/8A/DrIAyT71tGrdoP+xFl/75//AI0vEQbGP2H501cDV2Ms18r9/wD4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ws4G2QP1qI9N2cH1Q/x/0FfR+Bf2c/4i1867Pxuka94AGMwOAeW1fReBbQN/iCpWo+Y9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+JS3G9bpwvQpb/YhyGftGtHtHb3M3ae/WK3Rg8x+sbpSg4dfTKO/uCBspCbADyFan0Mf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/fbFMcNMfDL5bkyd+2ll0opx4hjnWvHwKJSWctIQ2csacexhiDqkYXryqjzkPDtQCxWL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gnCrlioZ1jUj4UUCtwRYPL7NFRN0FTBkRcEi0I8pZyDvqam4uHQRI6oiqOfKnQmIl96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EXYAcv0qTGPDijAYYfw/pVTjSPeiKhNmqwGCPau6NXeXtQd9j51I+Ko+xXD4vlQVPL51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H2qgiH9uf4hTDxk9p926Zx8qXi/tH/MKLez/AEXjss5GRGmrFSrHqrb/AMP2Psf/AJUd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btOtzapZxXyQ93sisuVO+efvW1w/joeSWDiBSKWRMJIvwNj1rU5/wDa63F/bx/4BrJv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ozxgnUwyVOelB4nxy1j0rFcAYTSzDf7qyYrwTjVb2lzcZBIKxnB+dSwM3M3ewokqR3jp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sKzeIQ2cEUty8EEYY6ndlyc+marBxC9vpUWx4fqVpNBd3A0nrtWdx8vbWb313eRu6SBI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wea41fyXRWEEC2XxIoxn3PrWIxUEbE0S6nMszux3c525UDny50Y1YLjbUM+RqwHlj5V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1OoY1E4B5Y86gnSc7VGjUjDSSc7mn+F8OuOJP3MOGc8lU7j1OelRe2b2Nx3aXMeQviaN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UBz9t65BlthkCucqVUkZOeZ61IcOfgxjyrQjO4AAHnRw2ldQdfUYpdipYHTt+VHhWNAD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VVneTYkCoj0d54wST0rgrPcFE6nb2qXgCNlQwx1qBySKaC2hmMYVJQdBznl5+VUMbyYV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dsAMWKciCdh8qpI4MwGcLyHoKCroEkIDBsdagoxGfzp48OunsGvlgYwKcFxsKTWY92Yw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HtLn6LIsyIrOhyNW/wCFen4N2nuuBu0htIIre7XoNxjrXjwQDudvOmxdMkaxlmMeoMR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cW4rw+Y6g1ihDEacMDjy54ry8VzOIktoh4umhd2zTTcRF1HcC4nlwyeER7ZbyPpQeDTG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HDHfFAS9aW24bFYmZSjsZGjC4Ib1p3gVpNcvF9DshPcJ4h4vPbNZFzNLf3xwNcjtjbqa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97BKYZI/DpjbDYNAzc8KurC7uLO/IsS/ilLnkMZx65rM41xqbjBtVkRVFrEIlK7agORr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zid+bv6ZC6DRNJkuCPOvMXht5MGCMQhBjSSSW9aBYs7Fid9utSJphEYj8J3xXICWAG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yeVBGk48IxmuVSu5x5UXVke1VyrLjBojiAMa22b8K4RF8DWB0yeVcFXUV54oh2jDYGlt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97gBs4xt74r1PZ/tTb8PSOJuFW93IWwWYYds+teZm71iBLA2pgNLEYNavBLdo+JQNGqM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qB/jlxFxHjEUtvCeH9/gBNXLzJPQVN3Z8Ohkltmui7SLGQO60ICOe/60jfXMK3y3M6i5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+gpe64rNeiSWafYpoUPyVRyAorNubeDVphmViCdQB2UZ2wetL90AB4ga4YxsNz5VYgw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GKrirOaqDRHYrq6uoOFWGxqo51NBfUobaolIJyDmqHINQST1oOUdeVdjfao1Gu1kmix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QuQTihc8b03HZHQkkjAd5nSM7+9FK6iW1HmTmisC6jyB6VRkKuUJyQaKjBSCRtmgpGq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LFPvb2Dd0bWbRKqqXWQeHUMknPlWdIw1eucmpBLIcbj9KDai4d/Wl9a8PtprfM7KWkAx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XhsPB+I/1fFcJO1uNMjoQVJ57EUKLibwyzTS2695JDoTA0hc9RjqKz5TrAPM8s0FBnIx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4FUTYjpRZxGsZBBLk5DA7YoIURfRCSuX1c9X2fLFM3trFYrbtFdx3DSRB5FQHCE/ZPrW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dd6CZ5lkkZ0iWIY+FeVXCd9BkHT3S7565qhwu1d0qIqOQo0UDmZU+Enfx7bUex4c18jS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WxNZW/DuGI1wRcSNy0uPCalsiyM42DmBrhirKGxsMV1Wmn1QEKO7ToBsDXVylpg5bz2r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NDXd1ej4gdvWuiSRZ4+8Ur4jk59DXprD0XZaP8A2+2/90P0r6Fo3bavnvZYv/WdpoTP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ve97dAnNrq35q1YrcFEIBOrbPlXnu3CaOy0v+Kn51um6kHx2sy+uMivPdt7uOXs3JGgc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VeeCZWMHypmzT637/ypccRsGClZwuw2P5UeG8tVlQ/SEOSB4TnnRinbl5AIoe8OhYgd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q8ik5HrjqaZunSSWIxyKfqwOec7moREEoL57vTnA/KtIx5UJU5G2azlCPxB+6GF0E7fK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TMq6MHIxvXnUZJr8yR25gDx5x0OSNxVIdsSU4RGgHxZ/M1Yxug67jy55q9jHjhMT455U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HTtt5nNFJAEemKam4lLLa9y5bVtv7Vbuw/2f9e1DeHFUIyZeGSMnGBhR55NZUoYRjP75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2xzxzFZD7xJn94/lQbPBUzHb48x/8q9hLBuT6mvK8CXa091/+VeykXc1itRmvFj+VeU7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/SvayR78jXkO3A0PZeoY/lUivJVFT1qK0ymvdcFH/dVt/DXhugr3fBR/3Vbfw1Gntuxf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9Qqppb15eleY7GfFef4afnXpM4U786ii2S44Vcek360pdjQyemacs/8AdNx6zCkL1tTR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DTftRAfUV6kJnB6+XSvLQj/8aIB7frXqQGBO++OVZiueMlNLfhWH2ntl/wCzd6MDJUY8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DvLiWOP1dsV4vtT254SLGextnNzK+2UHhG+edaR5YWmw8NZPHrfEEaqd9e4zy2qlzx+5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z++suSZ3GXcsT5mrPaqiBV+Js+gqxZY/2a4996Hkn0FSN60g0bklg2+QD+Nb3f6Tpy2P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atojJxQNa4m+KMMfMjOKjubWaMa4Yieu2KWAlXAxsds1YZjxpxkHlQS/COHnfuWH8LYp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uvocGmVZyPH9/lmoEgQsM9RgedAi/Zw/8O6Uj+8MUa24dNBbtGHRiCdwacExL9T51YYc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u6opZM451BRs/Cfupsu+QhbkMgYqv0jxfCcedRXmLvIuZMj7VBr1suh2y0anPmBQGtLO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TB5mo2r0cnB7Jt+7dP4WoI4FbOfBO4PkVzRWHsK7fpmth+z0w3Fwh96Wfgl6nwqj/wA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HsaKLyccpT86tJw26h3kgb7s0Axup3Rh7itMmYrqR50RiDvitQnu0JNYkO1ynuK2Jo10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NWOFwP3KLFxCSIjRNJGfRiKU7legHyqDHjbUR86itu37TcWtiDFxOceQZsitGL+kLjMB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mvHlSN9X3inoLckrp5Gg+h9nO1fEeP8AEEt57WGIKC2oZz91euzcLziV/Zq8T2GhEXGU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h50Cn0plwGgdfYZpe9lR4mwdJwdiK0GKlh6GlOJIpgwwBGDQIdmXUcOmGoZ7zln0rX73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giFhMGjGO8/StRrWF+WR7EiiDd5gZ2xUF+8GeftS5tyvhWZxjod6lI7lBhXRh6jFBUn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cHrS6d4Lp9UYJ0D4W9TRe+IO8Mg+VAQSHHnXAkAgAb0Pv4ScZK+4qWkQjKuDQAm73v2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D7+RT4rYn+HemcgsxzVsdfXNFhU3a4yyMpA6rQmvIpFbEgztsdutaDAFMelKSW6YclF6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FiNS/Kp1hX2IqHsoidRQfLaqfRlCkqzL881kMK+RXE74Jxmle7mT4JQfcVVpbtTgQq/s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6e00mACGjQZPIbV5uORknVVCZkB6cvatvt7KX7SuJEIbul2znpXmoHiQKZCe85owrFn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tgjxg+eelDFxCyu02vUCqovn/wBKAkpVm8QbbAXng+dAlKqTFKNXUHGPnU+LBkXMjoY4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1PyNKPKhOQyJjYKATj3qgycPGrKoO7A8xStxlJmCnI5kedakDRuAW8e4HkcbU1BMia5A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NtY1lBUkr6+XoaPKixadJLx4+MjnS8tN4X4WFQpPiHL/AF0qt/JNOltm4SbGoKucqmd+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GCMeEMRtimzLmEggavbYe1c8ygEsLd4SJVIAGBjn60q0GqWRiMjmDRO9DyMrZVTgHB8q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n9K6RCsjMW7uPJIG5A9KAJmJGs8zg4G9GdWVsMxAG+R1pUHEuQNWDneus9htHQrsuSR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UdgWohuWUqUUIw50F5NedTZ6D1piJ2UYEg3qV18wfX2oSNpYHGd6P3jN3gVABjqOVMF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SBsK9B2MkZ728Z8fsR/8q8toavTdi/7Vd8/2A/8AkKSYsfWeC/20f4Vd/SP/AOCL4+T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x/hVP9Iv/ge/P979BStPz/kjYMausrlsk5yMb9KLBAMGSXKgcgetdIkW5TdOjdarAex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Ykg4OwqgYBSMYHnU6znG5qUWzpYhSBjOT86ryJ1eIb4I6VKsWyEjLY51VX7p8MmRncUB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zmm45IYWVphkMNyN9qSkjAwyrhelUXMjg6T50s1TiyR6z3Z+qLbZ5jpXpuyR1NdtkckG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fDjJ5mvWdj1bFy2eapn76zntY+ocE/tv/J+tZv9JK6uCWY852H51pcF/tx/hrN/pMIH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fxq9NPl6pFEVKouth8RPInpTvDYpJeI2yk+KSZUwRsCWG/41nW6amzI2kHqB8Ip22ukt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Lh1ZhgZBz+lc8YofE1VL+eADeOV1LeYDEVnx2k02xRzv9kdK0Wkkubx7khEMjlmI3wSc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TlWkuZCp3wp2NdZ9JKBx+OO54iswuYlUW8Kk5+0EAI+VIRW9sX8AmnIGTpXSK9DacJto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3p+K3QBAqqMoeQ96qsCGPiEsKW6QJHCGMi6hnBIxn32ppODyyaVmuHxpzpTYVsRpjSB1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/Af1oinC7OOyEMaZwW1b885xXveBjNu3+IK8TB+1t/cfnXt+B/2c/wCIKlajyPFU/w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UuiDuv8Anpzi+3Hbr/3LfpSi/CP8StT6EjZH/jrphvJ8qk7I38dTKNpflVZWI3P8Fcnx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OuT4o/ag4fAvvUt/wASqj9mv8VWb/iVFT9sfw/pVD8K+9W+2P4f0qn2V96Cx+1UdR7V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e1Bw+D5132vlVR+z+dTnx/Kgg8vnUfaqTy+dR9qoIi/tH/MKcdFftJIjAFSgBB5Hak4v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7Tv/AAD8qnS8vNXHYu+j4WnFeH/WQyO+uH7SYPTzrMgu7mEtbzJIVG2H+zX1Xgvj7KRL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J8AsuKTTfSIQCseVddjmpLYM7spxa14l3drNFEJ4Yzp8I8Q/nXoVX/AGa2jXbUzDb5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bvoOIqJbmEoc+ceeZ25ivQNeILG2mhIkLSHRg863PYS4BwqGz4e5ABf6VkMRjG9YXazs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3cMUSyAd38JbbYVocSnvre3FrbnBklVwEbDEnmBXjO2l7xbieZ5IZktkcJpznB5fMmo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BHghTgkcue2PSkVJGTnflTdxBPFctBLFpdBuCMkClnTA2++oWKEjqN6jdiADyrgvi3p6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hjjUyNRC8ZeMApIVYjGQSOdVJ7tsZDeoOa3H4PDbWLi5kWO5YFhGWzoHT76xEyxEWjUP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0MYZI/COY/KgR5zpCc/nRlh1KwEXiXmSdl+VUyCwy2nzI2FNRBYi2I1gDV8HX3rgrOgL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21Z3J5eVHaIr12x1qgGnG+RmnLSeaLxwfWHScxBc6QOtLqoVxqGR13xWhwq8/qwPMjo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PWoMp9Wss22o55U1e3sM6RRxQLEkagY5knqam5uDduDLhSq4GgYG1JEAPlRmimlmllt2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nZvcUtEsneAKpLZwKJCxRjkYzRIT3U6yaQ2N8HrQKyagx1DBG1WVjjnWjcysqTxzWKLq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BzucUBNS6CCMnb5Ve3tmkLyaXMaAlmA5UMqECkPkkEkeVPWFzPZ2lzPGCY2XQfIE0BOz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urqEyQRElwozgY516OKLh3EeNutrLPbh9/pFwD16AChdg1ljsuJy29rFcTFVUd4dsczX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uI76wt7S4KDcRgjT5+m1B46LgyXXB7+yteL94BMsiiXAMgHM5NeB4rbtDxCSM6dj9k5z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uJtcxXcM1kuZJQZMDlyyK+Y8Qh+izOyamTUVWQqcKPIHrQI5IOelQmWY7U3Dby3EIaGG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uPOmmiuZIEccPKBch5IkJ148x0xQZ2kLuQaNawxznDsFXkD1zWnZpbDhd0LiIodWqORU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tLeyuCitII53fBUnSFB9aARsmMSPGngwfrM/GQaFEqq+Gj7zfbB5Vtzwd3ElvHeCWKOR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+9Zps27lJ44y6FmBUc8joaId41xm44hxFZTEsRCIqpsQoUYBrK+mtb3Rmt2aKVTq1qdw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8kBhJQAeRx5VmgZOM86K04roWksdzIonkIzhxlTnzod/cm7lNziMGTcrGuAppTTI+NT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0cKVkAPgKjTtpI5ZoJ4Lp/ra11yiJXbBcrkL8qni133l8YJCsscDlFdV06hnnS/DLd7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yQDEa5b5CuvrY2/ELiABwI3K4kGGHvVCz6fsk48qpVyCBVOVERRYEEh0lgu25NUYYwOt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9QaKo2kAEA+/nVQ2Dvy8q5cGQBjpX8qJMsajMZLepoKOwbkMVSp38qigkDIqDtVwMCuI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+VO2rmTMJ0gHcsRv8qVUrnB50QNpII5jaiomTTKQGzjrXLuN+VSW1c8ZzUA6dgdiaCGX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3CrjhyxxGK4kV3YrltvI9KX55xQMAZyTmgvK7MFOSV5DPSqr+6OlFiMeg6icEbADmalu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8qAQOQc1MhG3tVV8RrsMQAKCAoBzRQ2MA4qwi8PmanuP3VyaBuxt7KdgbiZwQdwNvurW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txNIDski4GPlSNtweDuRLc3qxk/YQaiKuRZW3hjmuG9yBXO7+gyfoUWGjtZIW5Hunx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bITzyc0buLnuhK+YojyeXbPt50lJPHPIEQeBObtzY/yrGdU1MlwGt2iYZX7IxvXUtMxa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tDSbBM3i/wCJ+RoMm8wUb+L9KVMjd43iPxn8zRYn1XQxvufyrvWHpux66uJWQ/8AXb/4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XgOxif8Aedh6Syav/tavoDcq59NxTGdqwe21uJuzrRtnBnTYc9smvQ43+VY3bCVYOCh2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+ZzcIVIVYa8mgCxeMh1cqR6V6N7+3ZYxqTHqauslu37h9jXRz1gtw+9cLN3w0rGd+WB/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Mhx/FXsJUthZImB4sD5D/Olja2h6edDXlpZb5laN9RAG9Hs5JpJgHBXRDpXPuK2pLGNk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EgE+A2fq+vvVNWtuKxWvDo7Z4HYgkknPh32NcePQd4ytbk+LmGwNq01tQSyjf6vT8yP5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p+VBd+O2hfeF0G3LlVv60sZHyZ1+6k24XH3jfVrnVy9Nqh+Dwl9Ogj2PpRRrm4t5IJdM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I0ju4v4j+Apo8HjJ+2vPl6HFBktjAV+sLLqYAY5bVR6Hs+v9jH99f8A5V7aWM6viGAT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PMmlda40bHdq9c1tcpKdN45XoGUHOa59NJdC2zbDoa8V29GJbL+F/wAxXspVvl+B4n9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ll3yqDpfGk+1IryNdU11aZdXu+DEDhVuSQBorwle74NbRnhlu7Alu7HxHNRY9b2Uv4o0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zr0MHEYJCqs69NjtWX2QiR0u0ZfBpTIIwBvT99xjgfCtX0m4jLdFTxH8KjTXtZAOCTP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ylY3ZgqjPiJ2ryF5/SDnh8ljYWShXfV3kpyR8q8necSvr1dNxdyOpb4AcKPlVs1Jceuu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lx3nfKgGoRb1ncX/AKS+IS6o+HW8dsp5SNu1eVwFBxvQZoO9ZVY7b8vlSc4zoV9xa/4h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/vNtSeTn19ae/q9Ryc0rNF3cujp50w3QDq33qhJxvTJtJR0oZhlH/DNWGqeVWFQAQdwR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ftG9q3QMgjquxNYUQIdvatfW2kZOM7+9GjaYTTnxFaoZO8U9Gz0FQWYBeYbo1U7xdIgP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Ap30nO/WhdziQSM2c/hRclQdskDPOhDMpJG+T16UZX1nDAA526VZZpY0I5b+Vd4hux0f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AAcj6UVOs6ieWrnmocaSuASOlDVtWVBDaeQzzFXTGN8eYz0oqwfbBBJ6VRQcMR51czhd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SyAhV+IjqagIHZ1yWHhqyXB7wEMBtjlQCdI0jDYABLbA1UFTy8XTz2oGXn+0TnPOuEy8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z5kJKqOWMCrW0eVPdkKSN8mopl7lXdW06V9OVXbVJH4SDt1pQDDKGGTyx0psxkAHcKBu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3Q79BViLZ1CvCQfMUVXTBAOPLNLjVryPwoJMMDAnxjHOqfQkmwY5cDH2hRtecrzzzFch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0pOnWpA9cVpW0QjCjUvLzpbXkcyfSrqyoQpUbjmOdDXtOyDRrxeMmRR4G5kV7hN1PXJr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h5HFHh4xxC1U93ezAryAY0V9mCknkaV4kuIh7HavmNv2y7RQ4035I8nAp7/ALfcVYFb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Og9n2Y/sMv+L+lbGNuXSvnvBe3CWETxS2XeB21Eq+MVuw9vuES4WSKeH3GRRHosEfF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D2t4DPgi+VVPR1Ip+HiHD7jaK9gfO4w4oLrj6a/8A/OiENuc70JFDXT6XVvCNwc9aOy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GQKr3ULbMg96INyMVxViDtv5UAEVIyVGBg/pVyQetBkim75yrKOWzDPSqfXjnGjezYop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G9cfnQ/pDru0Ugx5b0N72JwBhl91qasprOMAmrAKaAJYzjcfM0ZWB5EfKoq2jJNSgw65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cEc6D5P/AEk5TtYw6mBSPurx+l29T0zXsf6SQF7YnV/5CY9Nq8jcyFmymdOck9an7c6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53I6U3Hbs0neS+PIKqDt/wBKzUAJAKsWIxk+fnTTCbKb69ssRty65pYg1zbtCrFVcqMk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qXz4jWqJSi6+97ksPgPXpgUncDGTssnVT5+eaQNF4Gj8Ksh1cgN8Vy3cIjQSRKyHIA/d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YketVFzvhvEPXocVrFaSXBjkDKQI3BJOeZPn91AnnMjYU5A28qTkkJyQAgPNQavE0Wkj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yhi3WEg6mIIBaoOlCoDdd/U1UoiIjK+Q/wAWOlUL92SSAwxzPnUVdjqAVhnGcnypaVR3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uMudlUhfLPOo3b4RgVuekDYktmuGCeWKsyADPWhnNUSTg7U3HLCsWkjL4PIdelJGpAJr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g4wMegrf7GAfS7wDkbcffqFeXGQeZFep7EH/AG+7z0tx/wDICs4PrHBxi8T/AAqv/SFv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VHCP7XH6xiidt9J7I3wYZXIyPTAqVp+fmd3GWbVt1rog4cgAHPnWhNZQsZZQ4VQRgDoK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wAMYPU1NYLYIZiy58h5VaJgWIK4HLOM4pm3ja5cYCBhvz5il2kMZaMjA+15kVQ7CihlS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PNJ3cbd8XMZBbmDUK0gUMyN3a5PsTTUd53UgDya1yCCOmf1xtRXRazbvsxIGwxtmg26K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fhWiqwTI7xMBIxJXfZayyX1aAhEgOflUlRee0mXLOwYYyu/Tzr0fYou0l8Cdwkf51gI6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Y5V6TsXG0VxfqygYjTB89zVaj6lwYH6fv+5Wb/SVF3vZ6FSM5nYfdWpwf+3D+Gsn+lGQ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SfvqVXzKC4W0jySC2TkNviqvdPcXPe6hnAwuNqy5ZE0hl1CQ5z1zR7c6RqUtqU5U1hzr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SZJPCwXlpbcHPpWpwziBlu4kKv4hsPsr6CsfuLi5jjItHZNJYyLuTmvQcEK/Q4kwQysw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xYfTlF/z1eP/AIX8B/WqJyi/56sh/ZfwH9a0LRn4P4G/WuU/s/8ADP61SI/s/wCBv1qV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AtswaWDBBw2Djoc17bgn9nb/ABBXhrBVSWLQoBdgWPrnnXueDfsG/wARalajy3GP993P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Ff8AEpvjH++7n/3LfpSafsx/iVqfQs3wP/HVpeUtVb4H/jq0v/F+VVlY/F/9P9K5Pii9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KlPii9qCq/s1/iqzc5KqP2a/xVZucvyqK4fGP4f0qv2U96t9ofwVT7K/xUEnk9cT4h7V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g4fB8677fyqB8HzqftUEH9aj7QqTUfaqDov2/wDzCtFRntNL/APyrNj/AG3zFasAz2ll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WNTs6dXZgDyml/OtY/tpP8Gvm8PbduEwf1YluHPfSMWwSdzV27dcSAJVdOV08gNqzGbc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Nu73rBubG64VKl7YENG7lmhf4SeuPI4ryMvazikqjExGOXjx+VItx3iD3kPezswDcixw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uE4nfWUL3H0eJ8SBSMFvME03x6PgD2cyS3UaxxEMixONRb0rzfaZfptq5hykkVuJQPLH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BEjBc5IpqyneNRWsrXN9bsYi8gVICCTp56ifOsO40ayI1yAN8imJp3dt238s0pI4Y4GM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hojoYyK3jLY049q2OKcWs1EEdhaLbpGmlsMSXPU56CvOrJoblRVTvpd2yTt500RLOZV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96FAod1DuykdcUzLbrbzGMsQg+0RgZpaXCalBVzn4xVDlzexSRIBEFceFmG2oeo8/Wkn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B51YDP8AlQRk8wSFGwJps27aI3TxArnJO1T9Uoi1aJFXfYYPzqZxdFmkmHgP7nw0RCj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C0mEC8h+NdkhMqcZ555VCKNQBy2fKoC2drPcOzRRs2kZY4yFHmfKq92F1a8Dy01q2d4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ojOumTGMPg7A+lI3CIvd6ZNTFfEVORmqpL0OB6Z3omMAHPLoKgR5ydDNjngbVUvhRhj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IfHobkcbGlZQqnYgmnnMTRW5abQunB0kkqfWkpFVgdOdj160ULO9MSBVtYyjsdfxLjAB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jQC2tUh16tGZNX73pQb3ZSOOK3kup7ruo421lAcasdKNxntte3zGC1keK3AwFQ4LD3rA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FgRoMkZwWzTnDezPF+IRG4trGV7eJwJGA5UD3ZW8jTimq+7yeIDUsHiZXPsOde8483C7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F3bosNqsOTG+cbeVeMs7mXg13cG1mgguFOllbYIvUCtrjXGr1bGFLnilnGksaHuVTdVz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WU4rY8EtWFtCY1ysLguxPxZP86i/4inAbq44fwuZri3bEdwxQHugfi38/Ws6/wCKi6nC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/S4YyCwI2zQ5WU2doEgSIsC88gbU05ztkdKBvivZuxTs/LfWF+xaGbLrqwGU8tj1FeRF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dwMO4yR6ivSwXs99KeEWUjTAuZFjm0oBgbjVWS7y8ScRTTCKSEYVEj546A9aDa7J8N4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fCRouRIcbAetZvGLjhkUk0HDbeaEkju2kfcY2J962+DdluIw2NxfpcvG0MPeQojcmP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PThckjcKa4v5QB3wIKwnnyHXag8ld389xDBaXDYWDZcrg71q2fDeHX15FB3scac3ZMlt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eEy9pXla7vYLJu7zE8owJjnGM1e24RbWvF0t7iQxxRkxzXELFlkHLw+tBi8Tiih4pPFZ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kkedM2nC5oplItPppYFWRTkKcbHatfhnYyW84kRdO0FqHIUOcSMByr6lwzsjwq14E1p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Hkct6D5PbcLl4Bxm3ub2L6m3dTIbeYF9xnA9axuLv9L4jc3UAkEEsjSR94cuVz1r6w39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E07Tk5DK2lM9PnWNxXstY2hu34UryNboNepNQwR06Yqj5lnUygA+uetFa0VBlid+g3xX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lnHfWlyJxp0yRkYAPpSX/Zfh8fEX4Pd21xHMYtSSRvqJbzx5UR4Z4u7UBh4yM7dKtaxS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RzhRzzX0Sb+j7hVxawLFxmSG4RdMizJgE+Yp/sr2BHDu0VndyXEd1HFJkkONqK+VSW8s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h5EdKFkDYjIr6fxDsrfxniCpbyESzEqWXI5k7V5VuAyR8PuHI1zRyqphMR1EnyoPPRx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xGwqHUqeYPtW5ZM9td26nZklU6ZBlVJ5ZHWq8bMEvEbh17suGw+nYE9TigxQDp5g1wU5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n5VGUJ61ALusHO1XC5O9c2OlU1Mp2agnut+dR3ZzsKsNZGaJG2B4hVA1DA4IqWjBGTRA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UCgTHKrtuA2Dp6HpRhGGcagQPSgS+BzgnAO3kKK5XVTnQp2PM+lep7T8Ms7Ts52avbaE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iYHGa8tA6iTUyB/evX9oIQ39HPZ29Mzu2uWLSTsgznaqPKtJHjAO9RnBHi50PYYO2at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ZiqsASCRitO2u7ThlsssNmtxcsMmaY5VPYVkxtGxCOdK/aPXFTMwZVEbeD4VXmcZrOBq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0ruufACds+godvH3rFM6Qo3NM3o76dISe7iUAAeVJuDAWUEgEA58xUVTA74qpB0iuoE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QwWJYnHOiWZ/2kE9c/lV+4wmfU10CaZ19j+VdmHruxn+8LH1aX8nr6CVrwHYlC17YjqB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DnbNY6biFGCK83/SB/4az/64/I16VRhv5V5r+kT/AMNLj/8AWF/I1FfL2wNONsL1qFk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3HI0MI3nzJrowfvbiZGjVZDhYgNj1OTQVv7lf+I33116c3OPJR+VKk+Kg0BxO4ETeLPL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o/uH8xWWHPdMMda0OEnLN/B+ZomNCLiul31L8L/yoK8ViSTOk9dx6Vn69pm/vj8TSZOc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vraWXKOw1elGFzAX8M6Dyz12rAjuDbujqATvz65qUZmkAKgc/wAqDfLApsyHw7YbOd6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UCGVIwABq8jncZNWY5RMHPjb8qK9H2dTUtj/ABp/8q9tInnXjuznPh/+In4tXtpRuRW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vCf0hf2ix/gf9K9je8WsrR+7eTx45CvFdqeIWvE5oXVXPchhjzzTlXkqimnkgztAfvqh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3dpcm34RYgKCXTAJ5CvFKkbfaxXrbe5tbjg0NsJlEkaY9iKhDyXl4VZPpMiq/xBTgGh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Q4XaXTjnjemdFGmXdTJDOVfIyAeVAE8JPxAe9O3afXkMM4ApaSGM80FViqBgeRB+dVP7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QFfY0JkMcikanznAJqpTDGkbogzLtTPfyDZoGA8xvSNzLqlDAFRjkdqEaRIwDjpUDHT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lRFwQMEGqF5yEjZmA325UiuC21M3r6nCD7POlUI10UQD6w/w08I3CB3HgAGMc6ST9ox9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IJ8Ixj2qNLvcu66C50Lt61xwo1hA2diDz96BnB32wMYNTq1OPi57e1ARmOlQQB61MLDX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G6sAMjALYBJ3qsJZWODz5GiYZkIYjTyHMUMlgg/d6+1SrhyV04OPiPnQ3bUBgEjriijp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UoqlGcEDLciedAWcopTKjbrVgAUBAOaCwwxYHA6ZJ2qwVO8BzkgbDFRq1hVyuANxirHUh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qmCqA4YZGd+VcM9VyP3htVu81w9yRnA8JFUjTUAMscc9qA5QCPXjntVVXERXCqT1FW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1oe4BHI5yB1qCqhtaHBxmnkMmklTnzWlIiSR0HI0cThAVPQ/FioVR3HePlT6VRJMYU9D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eLuNtulViIkBycEdSOlCGEaNwMgJlsknfNUdgrkLj3qqtiP4vFk49KG8hLYTcA5zjGaK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O5zVAURwmNTAZzj8KCH1Eads7YNWIcxhwMAnO9RTKrqUtltWrA9RQm1HO+kA7gjlVQx1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cAsqsPEenSqlDVy0h56RU5YsMeIAZJ9KuHSFSuoiTO/lipYBE8B28/KoIOlmyCNJwCQa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A9BVUlUudWw88YzVWY6yemPCc0VeIeMxgg46UaX6uNCrYZ9yM9KVgx3sYHPO9MTAI+R/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/FDcuvsxFOx9p+NW2NF7KBjqdVYocq7DvPhGfnTDvmEErz2PtQb9v2+40jaZHhlA6sgr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/sI5B5qxFeEGlfM5PKiEnByAB5DpRH0OH+kHh0jEy2cseeZBBrQg7X8Emxm4MZP76V8s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pFLgKMAjlz3oPrMXF+FTgaL6D2LYph+6kty0UsTZI+FgetfHe9Cq5UqS3PPSot7qdkO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ZWt1Zssg5dRVDaQ5+DG/Q4r5THx3iUCBY72dB8QJOflWha9suNRr47kSAfvqDRdfRvo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ZqkkNwM6JgceYrxkH9Id6BmW2hlA8gQa0rX+kC2BDXdm6jqFbIphryP9ISTydoysjDKw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QAZB6CvZ9spYuPccW8sj9UYlRhJs2QOdedm4ZchFb6OXc7+Ejas57ZpOEMtuWHhYnIJH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W3L510q3cYKGKVRy+E1ClowpOckZGehq4hnLrEECKwAwCx689qqQkxCSFTtgkDfNKhmd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NzTCygRsEU6tiCB15fdTAjKndMVwdOdiRQxzHSnbu4M0Kx92AAc5BpRQBufh9K0HIOG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fHPyO9aX9UwI7yRsXK7rEeePPPvSsV14NMTlAMNoO2fUVeG5fvVVVXDYD6jsfWufVoD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50si95kaSABtT91E0EjSLpYFs5U8t6U0MqYGGLZ3zuN6RQAuJuWfXyojaBHhBnfAOOd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gOhpXQ7eLkAdq1EFigM0bsXRWXfST8XtXS2U8bIHj3fkKmCaRfqnYiMHPLqKejutanL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kuoVuWkHpVkZP8ArtTd7AzyakjJXQCfSkhGQ2MbjoRWpdFn3O2/zr0fYr/eF3/7b/8A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x5Yr0fYn/eFyT/8Aq+D/APcKK+scI/tkX+HRu2ig9k+IZ5YH5CgcJx9Mhx/5dNdtF1dj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Sq+GGOSZAsSIdQ1YB8hilFDlikhHxcs11s8mpBo3XKjBwR51aYiaRQE1FRyB6Hes4wNA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LuMb5qt3bmW6knDiVCw5bE1FvFHJE2o6WA5Z/Ciqe7tZDHMoJb4T8RFBJhMNo6hd1YaS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j1gSqpAbkMdfSnQ3fWhWV2zIDpAGwIz+tZomdQviGFOB5H5VZ7VdGliUZBAXpjbetFbp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ughBgn1rOdiWlznQ48II505bRIbZsNklQy7fCep/T50sCFyGjuHwCuDsOoHSvVdhppJ3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+815ya0fv3Ekuts4z57V6PsOphuL5P7ifnVhH1fhP9tH8FY/9K3h7Hsf/wA4/UVs8J/3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0EnYx/Sb9RUv20+Ig6jH7U7bI1xOY4zmRjhT0pBTt7b0eKZ4ZiYpSuAcH/XWmM2PS263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RIVZQ2ACNsVv207yOhdVX6xuW/QV5SxujLIkLL3j94c6fPHM+eTXqLX9nBhceM5HyFa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qYm/Yfwt+tDi5Qe7VMR/Yfwt+tVV0b9j/ht+RqVO0P+G35mhxn9j/A9WQ/sf4G/M1Ax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3PBf7M/+KteGsPjg/i/WvdcF/s7/wCKtSrHleMf78uP/dN+lJL+yH+J/KnOM/79n/8A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P8StfoS/wv8Axirvzl9h+lDb4ZP4xRJOcvsP0oiT8R/w/wBK5fii+dQfj/8Ap/pUp8UP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WP8AxflVP+GP46sf+N70Ej41/gqv2V/iqy/Ev8NV+yv8VBLfbqOo9qk/bqDzHtQQPhqR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HxUEVNR1rhQVT9sfcVrWHj7RSt/6YrJXaUn2rV4T4uOyn/0xWelj5hxmTRxt8qWHevsD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8a93YRjy1Emh8Qtlk4vqPI3L/ga9lw6CIRJtyFXmMdPNpwzibfYhT0C5q03BL0ASu4JU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JLaFSXkRMeZrOuOOcKQ6HuVf0UZrWRhpXNq0vF1Qoe5fhpBPrivmLcLeRWcOSEyG229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WW44s64ht+HYXPLJ6V8yPamdLfRBAo31BnGSDWbMbjJmt4oldS2XX4RnFAWJY8OZcEjm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NK8kjZdySxxVC5fAxy6VnFQFJbwnOTTIZYIyNTd5nbGwoAcLtiqu4ZuvzqqtM7zNqc5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4JXY4NSU0gbZB5miBr4cdfSmoElR1dBpY/aYbChqEDISNhzpnXqQqrHIHXoKKqGRHj16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4utZUC3SMBMBVyB7mlA24Ukrp5nFdJKMamYluW9EQw1dOe+Kro8jpNcJM+3nUZAOfioq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dTVNQBxyFXUxqDlNRPLB5VZbPVH3moAA4xQWt55Y4mRSQsm2DyxS0sRRjnbyxTGpiiq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H+HAxgVNDdhxBlt1sGEIiZyTI6ZK5571ea3sTLIIHDg7L4ioHqT1rLU6WoqgOwPIZ3xV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xwSPQUW7iEM5jB1L0NW4daPe8Qhto1LPI2ABzoPoHYPsleT26cSKQNCcqyv4sj+dfRL3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pMkUMngHcZ3kHUgDrWD2ZuE4HwRTcgrqRo10qdTN5EfrW3JwHh00EvFJ7P6Td9wCpk2b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WzPE/wCsYIoZY7xmwjvvHv1HSsZnlv73XdFtPhAZQSMcsCtXtBwKW1u2uYbK4it5X0p3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JbLjFoVtWEi2+QGbGBuehNA9IFuI3sYZBFamTI7xcSvjkPYb0G64fIJxYcKillkEfeSu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py54Il/erDwa3nluYyI3V3DADGzahXq+yEPBuyvDp5eJRTNdXCFZVmTwjfkD6+dB80hj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JGOGKbsoPOvZ8KPCzwOae4hluCikd67rGMatgPM4509f3XAZrT6TwvgCrqmZFkaLOGK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sOHrGkTy3AZtRkU92AR5eYoNWwvOKXV044LeRxwM2iK2lfbUwxsPKi23C+K8Jgh73hsk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luua8hYFUlVWuBbqzD63Tkr7V7bgnaviH0hLeS4muo42IikMgBIA2yp6UHcI4g12ZLTh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QNNHgqc5OkfrWpwXs/xW24mLTjGiFYQ1zGnd6ySRzB8welQWe3c8X4diK9kEiMJMKx2y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w7h0NxxKMOSiYOoZbK74NB89vRML2KaC9unnMmpXmTSTnbAHyr6b2cnuZODoLyNlcAjL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Tx6SG84g168v0TRbgxlmHgz5AdaJ2G4nJm6v724+j2QQqHmclpT5DNB7/iFut3EyN4WB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HCuDiztZLd376GbGtGHMkb0vw/tTHxa5uIre0caFJUvtrOMYFbcbuYo3kj0t4cqOm1UZ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iR7ZWCuF7tc+FB5AVoQWsDuswjTvMAF9Iz8XnRRJlEYgAYGV+dUtpVAYbYAP50A3s45m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axuMcGVnj+htHAdWWCg6m3rauCSsjwscHOce9WXuRF3khAkIIyeYyaDx/EuLngds7B7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sRzBrx/GO0vaAQ215LIqC5BmCxoBuuw1V9B4rw6zvrxLi5mE0UWWWOPZvn518q45BxG8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wsdGttkHQUGbxCVjLFLJCVlcd48hfOsk5Htis93UkuW3Jyc8zVJO8B1ZPLmaC2eZFAYu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QtJPWpAUc2NARpR08qvAe8k2HSl8b4zTtimibLciKDpX7vw4xigB9RO+1MXmnvTjljma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Mxqe72G/lRYbS5lcaLaaTPLShNaXY/iFjadoFn4mVFuInXxLkZxtXuZe3vAbWJRbq3h2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a3mik0SxtHIPiV9iPlQJIwzHG3nitbtBxaLjPGbi+gjKLLjCtzGBWXkjnihAkCq4Hibf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+i20nWUiK34i6iH93UPOvJpgMcnGeuK9XA00v9GF4kehreLiKsWOzZIqjyLeVXjAwN6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QfIVBZ4zqzjINUjBWRDg/EKYVyQSUyDUmXGCuB6GgNeSDUCNyaDI/fyE52AAoEshaXV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K5IBO5FZzIrgilhk5HpXVudnOBxcbm4hCJcNBZPMmR8RFdTEcbYgY0n7qVePu509mr0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lAsp1prUqcj38q6mNnsP/b7L+GX8jXviBXguw2BxGDP2Vmx8htXv3A11irEAYXIry/9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GOc4/I16zAArz/bVO94baof/ADg3ywaivlT20pXJUVSOBiyArXqDYIVxmhHhS5Ug4row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MclA/Clu7J3r1EvCS8zuDnl+G1APCHz8NBgCM4x51ocLTS0n8A/OtA8JbHwmhw2/cXc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NBkd02Jh65/OlwhCgjm2fzr0JsCvebfED+VI/QGUAHpmiMiSKVQCQatCxLb5rQlsmIxu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gXQhaYXxIn8TflUra4omju0XP7zflRY9LwSaO2gsppTpRNLMfQGlePdtZ7ieSO0JSINs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etDwq3t12LJ4jXn/ABM2NyTWbNaaEvFJZWLMxJPmd6Xmue/xk7+tPWvZ+8uAG06QRnlV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dVZ9Rqc9MbHrXaW8qcm4Zdx84moH1kWzJj3q6ZQSrDpUqXUgqSD6URA0hwFJPtVzBKnM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Zxaa28DgsvmeYr08MyTxh0OQRXjo5sHS67cic07BefRWXQ7BSeporcuxmXPpiknJBwaa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pyW3rTnVDyqjftU9jRDyNDf41ogj7KMedZt2NU4JrRPwjNIXY8SkUWGe7iI8Sj5iqtBG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BPUColbwY8+VUBiVebeLfOaFPEc7BaMowN6XuZGVhiixCDSwbBzg7U5AXCqxIwRjnvS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RwFKR9MAHNRpBkXOllXIPzpoBSD3XlyNKmIBiSdvOilgEVgDQRHKVk1OpXpvy2qzASTF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Uz5bZPQ1dFePxE6vP8AlQVcb6gCDncdKupb4RGuB5V0OpyNeA2MEGro7iQrpzoyDQD0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2OtGmdNHhBGdhkcqAJArZwdPI+hoz93IinvGBO2MdTQBRlD+LcgjOPKrO57w/ayce1SY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pQ0R1Y+LGNxjfNAUsCdhgZ209a7W4JJIO3IdKqqJIQ4LKwOSPWqSldbanx5EUQwJFIVi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2oh87c+tLPJsTnkMVeOQ4DZ2XmTyoLJG6aSzHJIODRH5Hyzy61RJfh1g8/iq832ht0qU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GKKhJ8EQJAOd9s0NhrXUQM0NNUG6N64qEGcESHSAB1WqtswYEZ5kdRV2mWVANgW3ziqt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VbvUODIqljyIHKrOAI1DDO/LPKghMOpxg9SeVWVhjDEZB6czRV2EquhBUYHMdR51IR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VZjqAxgcs1IDhH0g4O4I60FdCknMhO3XnVtlCrnwmowfC2+Ty2qSdIYv4T06UEMQijb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Blc/zqokU422PMedVOQoPzHpQMBNN34sYPwkVWRgcKwO3lQFVnkDagSG6GjyEFCxJznr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wWx5b1cGScocMxbdgNqjPdjVyGedFiuVs9TjDaQWGeh6CrimzaJaQyNfTaNWCI03b/Kk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jKFkI8RB6A0H6RJI3fmUrLnIB3JBG9UMy2TK0kYSVWOQ24O3lXr48Uk2uN6u+h1uAyR5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DUQudStqU76NOd888+1JLxCAKqFAQrajlfipiGaGVgVXPiyGGdh5VbPHnpZbpqQAZK41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GJOfl19KKWBjKqdLLsGPWgJq1EnGAc+HzryV0H7xNQBPNckHpUAaiFUbehqHTB2x4xk4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YDHmayromAOkHYA/fXTuxKkbjA8P+veuQRtMCNs/6zVZSVmGOqjHpUUUHDLlsY2zUyvg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5iwRlsUSD4Tg4zvnliiLmWXcd54TnHWqNKTkPGpXAAyKl0VRlRqydsHlVCuZdQAxgDnV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u2UMeYHSoNjZMykK6gjkr1YeLCdV3OfXrU6QgbS2oggcuftTEws3C7eRmMc7L6MtL/1Q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HgRWpCCDk4JAqSgALhcknYk0wZ4sLlbdYmQSDbIBGR02PypeWzlRQncuP8AlrXjLCYq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51rnOBkkZ+VZwYtvm3XRN4cjSD5HnQLm3kJ1xnWTucHlXpGddAVgGAA2IzQJhDIRqhTA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M4bUo5exqw0dULDGMA9fOvQy2VrLHrCY2zlWpZ+EW4YKsjgacUVkF11YxpGegokMagZ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8D31RXCsM9aj+qbrQAjK+3INTEV75ZmUKCqyDRz5jzrOuY3jlJCsAd9/urQeyvY1GqDB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mLsh1rsSAQce360noJiN1iDsdmxp9Nq9D2NIPE7kjl9G2H/MK8yyyYKnYA7jNeo7GIBe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Od60PqvCB/tkB/8ATp7tcP8A8U+IjJGEU7e1J8JwJ7fP/l/oKd7WjPZbig/9EH8DUrT4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t4xvk7setCN0pUKsaqdOMjbc9fer3cRWKFg2QxIC+R2zXCxTScMdSthgduVRgKCYAgDm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3KJIwjwOnl50CWGNMBWBOnmtQbjSmnRlh9onlVGrC/dRqq4lXSQSF39ax5oA14UTIV38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9HO+4IxgbUS4YSR/SItIbr5k1melLvHIpP1w0hVz5jYUezikluSYjk9ADgdSRVbaZWOm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bAc/wqY7z6IzCDcO2QCNselNErCxunjifSdWQZF5nbrXoeyGv6Rdq6aCIl68xk1ircPJ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B5DfH516HstEsbz4AyyAkjf7XLP31dWPpPCv95L/AA1m/wBJY19k5FOAO/xqPLmDWlwr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pMGeyEg/9f8AUUqvh4KpKw0gjOx896YghS5lRY1AckYXOM+dDkj7qWQqM4OCOorQ4Vax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uuQRsR5/fVZa3C+GyWd13bpqjWfwyDnnA2Iraifxxf4zfpQ2+M/+5qYzhov8VvyFWJRI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v7P7P+tDhYf7N/E9TAf7P7PVUSM7wfwNVoj+w/hb9apEd7f+FqvDyg9m/Wgc4f8AHB/E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/iCvDcP+KD+IV7ng39mf/EFZqx5PjH+/5v8A3R/IUmv7Mf4tOcZ/3/N/7o/ktJj9l/8A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k/xBV3+KX2H6UN/hk/jFEf4pv4R+lEcfjH+H+lTH8UPzrj8Y/wAP9K6PnD8/zoK/8Ifx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/DH8VX6y+9Bw+Jf4Kr9lf4qsPiX+Cq9F/ioJPN6g8x7VJ+3UHmPaghfhqR8VQPhrh8VB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QPjPsK0uBHPFZz/cFZo+NvlT3Z86uIzn+6BWel5fO+L3skHFZhGq/VzPgnzzS0vHuJyY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u4uP+97z/HakSh+dan0lmpluJ5mzLPI59WqISe+QZ5sOZ9aGdS88VeAkzx+D7Y/OmmR9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cPsuFxeGOeJZHPmABtXzg8jnkK9v/Sntd8K6f7KP0rw5lQqAOY50tSJSMzA6RQHTD6Tt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kVDt7E1lSreHlmpXJNXYdSMVAIOwoLqDnptVHYnbOwogjITOOdD0nXjHOsoqrENjBOTR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SUMceNiRQCpI1EVRdpATnFCJLNUgFhkCuEbnlVHDO4q2CAAOdHSxunXWltKwA6ITQlVi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GRz5GrTBiwy5DeXSi2tpNdyrFGGCk5LadlHU+1H/AKutQZGe+DBA2nQuSxHLbyopEto8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h1V0SuzYEQc55cq2Fsofp9tB9Dmt5wFDRkHfzbf0rODBeNh9k05w3h95exym2gMhhwW0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LgxvuyUfELS2cR2chUOUwZAeu3lXlOzvGp+zvF4r6AhsEB0PJh1rUCfFbS6tLhEvIjH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2tB2ksvpcojiEoLOxwPnXpf6U7eG4vrHjdrIHhvoAcA7KRzrwcURmnjjBwXYLn3NUfeE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G8UtpeFMDgCMEqOoFemuIi1pKneMuYh4l2IpDs/wuPg3AbW0TfREcnzJGabuFjmtZlD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QZ/FOHO3DIYoIRdXKSaYWnOQmRzNKxcB+k2lpPxh4ittCQYSnhI659a3raJYIYo0zhXA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jFg0IDszxtp0rk5oPJ8QHCI5Lji/DJ3ijtJVAht00ow5YPma83x/tRNx/iMPdWsjhUMQ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rWvJw6zueGw8Kjl4lH9KuAZrfu/i88sa9TwDgE3C4Rb3K20lrEhESd34wQdiW6mqPmnD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dm5toLc47pItwSOfp71bhvDLji/BJIba5W4jVDPNmIlkY9M9TivpXabh1tNaTqlzLbz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OoxSlzxO27HcItuEw8PluJpo2j+rTBYebfKg+Utw6KO372xTvxCwSVpGwSx6Ba9IeEQj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20CvrTdt99wOh5UC+HCbnhclxFA/DbmObAymS4x1r0vZvgizWz3XB+NSNcNbaXyD4mz9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cLit+HQcd4hIYXZD3cMbHc42OTtt5UPhkkfE4Wis7G64qwLPomYhbdQM7e9a3E4IIZ/o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cvG/hQZwAo6UG9tJuDXBVOIskcyRBXibEag/ZbG7bdaDzTRRSR3Ev0X9npwZJi2+entW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BGz72OEtODEcZbnjJ5Vl8fXh972hK8ElZbZ1Bk0qVVG61SW/Z4xDw2G5gjhGmQxAkt6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fWPD0e84f9G0zERxMoLYI6EdK9BacSjuWRNLRuwHgbn7j0r5Xwvtr2he2h4fJLCWEijv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WK9ha8U4TBxCOMxyXPF44wqGNGw+/MjpQeoYMWXA6D86DL4oWOjxAbHl1olpdmeHxjEq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KlsZwDt86oRaZTDpjikDaTkdPvpT+poJ5Q147yFSWwjYHsfOtOW3Yl9DeE52q6xosZG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ihJhUAkHNfJ+KXEaWF5aRIglmlDMXbPI9K+sX9us0LxnkwI2r5XxPgZh40ZOIPpiHiK4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e5GJWUHr70FQ2se/WvS9ol4XHes9jbkKSThj4cHlgelIx23D34dM8rmKZFUKrbl2zvj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sBv0qoA6mmLkReHuVIGnxZbIzQ44XeN3UbIMsc0EwRowdnlCFRlcjOqnLUxS3CjS2jRu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B2IONsU9wZit07AZKxk4FBHErcwSLsDqXIGOQpVdWOWPlT3FzKTDJLkMyZCHbArODNnl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5zjJxVghcEnA96pkjIyDUF/majA8zVQx8zVtyN80VwJfcn8a9bwmVV/o947YlWd1nilB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OeN69d2Rlz2U7UW5wC1vGwHmQxqjyROojO2+a5hywa6QZaqZqInURzY1xceZqPWuOMVR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xmoqQPSg9B2fkurK/cW7M0tzA0OIubAiuruyN8bPtTwy4uie5jlwcjlsRXVQueFTIf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tzG/inb5MaRZ2U7Mw+dN2bNIfiY+E8znfO34VTde57Ax4vrfB1f7NKcnqTpz+de8wNfK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oO6RP7JJ8Z57qOlezxf/AGoom9pDXPpYf/H3ry/b+8+gcMtJhH3uZsYz6Gt0TXargWhx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pY+D2pa0dT3/ADcjHI1Iry0famEftLNx7MKKvabh7Ngxyq3ljNYv9ZKfjtENXju7WWRR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0bo4/Yfadkz++uKIvGOGycruOsCf+rzp7+JxnOPYn+dA7jhLcmdfemo9Ut9aNyuoj/z1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Z6YyPOvKfQeGk+G6I+dGt+GQsHKz956g/DTSvSsckgHO1U7vbcfeK89/V0yjwXI+H4tX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XTH2erqY9A0S+QqhgQ9BWIG45Hydz8wa5r/jC84y3ugNNMbBtYz9ilLmz1afFjST089q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LZf/ALCKKnFbibZrZPFzwTtimmEb8madVH/DULkdcVpdn+FI93G0o1Ab0ig7yXIHM16r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+dY66x1452vTxW8SRgIg5VR7eN/iSiwhwvWrowzgivLeq9vxwkeEwS80FWPZvh037SBP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gR4+0+1Z+dPjP6Z9t2d4XEABaR+4FEn7L8OnQ/UKPYVqRpqHP/7hRVjPQY9jU+d/s+E/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ZCYQAa8Fxjhd1we4aGVCVPwk194UgDcGvJds+GQX1oSFAYZ3rrx5LuVx8nimbHzrg9z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Osi3jeK7KHbmDimpBMnLNeuXY8dhk1R/2iexpbvpvM1IuAr4kIGBjOcVUwxmk7zmldLf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LelxsgHrnJoNDvQAPaq94rNucY2FZJndubk01BkwCqGywxzoE+Cwrt8VVwSwosEt1+t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i90uoHUoxvypeIETL+FXRE7slnfOM4ztUaXz3kZ1BQEPU/pXNMBttnG3pV5YGiGSrFDv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WkyfCAN9+dAwJFliC8wT4s9KtFjWAcaRzoDNHrZlAxnYfrV7fxt4QSwHLzoJBxNTDRoA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xnG2Ty/u1cOcEHI239aCRb4CyFcx6tjnn71VmXAKKo0mrOEAWNWbVjJ96qVIjOltLFu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Eh1Mc45UPfOWc+H0rk3yG2kHX0qGDBRqGAepPxUF2I3wDvvsKBOxbRk+21MgqsA1Rse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78vSgqf4jk7YxXFZEUK6Fc+VEKARHpvvneqxyvqUHdTuBRBUClgAzEDGfemsHWQFXOAd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HV4qcZXM3oRzqBckls/CT65qX3GM/hzqDIQzeIAA7YFXaQMfCDnr5UF0j8GNQB5DNSyN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feAkHH39apLkHDPk52oos03eELpXA686qFAIYeW4oQ1A7nflvV/GSVAA96gskrdSSP3a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3GKHpGfCRgbmuZSGLYIzgUVckNnS/wAOwBNCcrnOvAPLJ/Gr5URnUW1ZyMdKpoVm0gcz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x5DpViWlYKDj0PLFcz4VUB3DYJ86oobWDzPPf8AKgugSOYL1B2I6GpmbRIB5nJHlVR4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WZQF7wqrJkKc0QGbxRaMbE6s+VJzyN3bb9RTZctGVB2z91ITBiHU9MH8a1yH4iWso3M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NJXkbTXJI1FFGASN8Uzbti0Qa8MCMDp75ptkYzza2DN8RwRv6j769/W3jHHcrFW0Ocsc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wqMfB5bbVQ26sqMM+M4UEczTMaomVQknIByuME9K8fw6jpsVX48/Fgb+QFWSMupZBkAb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JyXbGkRqcZ96WubzIK6DblZMNAi4GPfnmtc+K9JesceWw3B2GKr9b3eGGASBv0oYcDWQ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H+dFLF45NOZQVBLYxp9/nWu/BZCdShESRguowFbIPttRm+siVyB8OflQmV+7jMh8I8J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mVoUTfSB4R6158bL5zEugKNOxI6miFzgrjcAfOqTwiFxEzKz520HUSalCjuSThPhJI2B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E2wucdRVmkkSMqpBC74xUiNhgDcNv8qkq+T4dh51hr+PoDPd5LMNv9YqDlV3BAznb2qd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tXPjuSwfJySVoyurpIjg+FyM4HKrpLhNGds/apaPaQ6D4VByW51efLyEklSOg5VBdHYS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8Soxyx3G4pVp2i+Mn50tJxWV7r6MjlIy2MKcVZztxGqGAOM5zvn8MV2lnUtpGM599zSZ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cjbHLlV5HljLju8EEY0vsB5D0Nd/wCBj5GJFMQVCuoMcZFSCWYA7ZOQaC9xKJCCJFAk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1VJlIQNLgliCCnIDl99Z68PUWUZVUR6c/f5dalGVCrMQrZOK6Ik5RB0zUvAxZSwPPG4+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co/xg7fOqyu4lYsdiwG/tVJNAmfJIPn510jFJMOoZSQfw2rKDzd2FRDFG2fNRVYLk2U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GcrUEjEYJ59fKqSeJyd91x+GKDesO2nEbWWKVo4JAox4lrT4r2+binCrqwexCNcxlC6N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KnIw2aMjNnVkZK4osJScNkZVDSqQOQxsKFJw+6BzGEJxkjVn5H1rRZO65MSeuNxmqYYg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EZP0a/icFrYsPIUKcSAqXi2z8Ok5rcUucKrHIPSpSRlHjySozpNMHn3Kqih4mVhz3+6j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RzxXoGIZXLojbdRSjxwMFUwqCN8RnFMTGRJG0eT4JFC42bltn9a6NyHRvCR8O/LnWie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HbVVP6lh5LdOD0GnP+udT4igdNOYmA0HAJHPNeh7IPIbi8VwMqi7A7czWAOGSodIljcD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vD5bn6TIo72NApLbZGc1M9rH1PhP+81/grN/pK37JS4/88fpTXB+IWb34dLuE5HLUNqp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quGBnG6kHyNKr5db8PTuZ+/iViQGUg8t9j770xFZJapJ3ZYASA8/Q7VZFCQyAEkd0u5P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LVQZj9Yf/dfpXKd4v/cH9Kq5+sP/ALn9K5D4ov8A3B/SrGatB8Vr/G9Wt+Vt/wA1Vt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rW/K2/5vyqgkH/5L/C9Et+Vt7N+tUt+Vr7PV7blbezUU5w3cQD++K91wj+zyfxivC8L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B/2Ev8YrNWPK8c/8QT/+5/RaRPwn/Ep7jv8A4gn/APc//oikW+Fv8WtfoqX5Tfxj86u/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/Kb+MUR/il/hH6URx+Nf8P8ASpj/AOD8/wA6j7Y/w/0qY/8Ag/P86Cv/AA2/iq55y1XH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Pb+VBA+JP4aofhX+KiD4k/hqnQfxUEnm9d1X2qT8TVHUe1BA+A+9d1qV+E1HWgipFR1q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nOzZxe3B8sUmObH0pzs2M3d16YrPX0vL51xNNfFrw/8Art+dJyphXreuLaNvp1ywy63h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vriZgSAqlqS+j9sG9ISRBg/D51W1mxdR7N8Y6+tF4rkTRDA+AUta5+kx7fbXp61R9A/p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/KvACU8gAflXvf6Wf7Twn/238q+ejIPOtJDsYLDJRah+RU8xvVI5wq4Ztx1oTnU+QSa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xA61IjiXdnHpilzJ4Qu+3KrSSrKgygDDqOtTENahgaQre5qPET8A+RpEtgDAFSrtrGDi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CkA+lVXL+BcjOwH61I1ll3J3rbi4ZCJPrF1ZZQFzjBPOqOsOy9zMGnldQkcipq6HPpXq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rcTxs1/bXRMrMMR46ZpRLqGz4PJbRtLGBeKTKfF3Y6k9af4bfW/DeB390LNC81yBDcd2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9Lc8VuOITzWHB3EDMxaOVYBpK9QK+c3lm9xxd7CIT3F5qK93gIA3617zhUF/xa3e2il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8RB3wPKtng3Zaw4a8E5Hf3aO6i4c+JgfP1ojI7K8A4xBcRQ8XEDWkVu0aqiABs8wfOsP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7T6My2q3EZLkrr6/hX02EeCL0DisLifAZr/iNtdd/F3ItyssUkYbUPTPKg+YQ8AuDxJU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0ZGEHRmzW7bX03Er2Cxm7q4lcqsrs+XONsA9BW7wHsrf8IupLhZLeIKvhRVzrUnfNer+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SOGXDBACKmAN5w62ThgsFhZbfWVZIzjbG9fn7jFkbHi08KAiNXPdkjmK/SL4Z8HkZP0r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LhttxSFNLiQxvgdDWpMV82a/uJLEWjyFolbUoO+k0GBzFcRuOasD+NUNT9pc8s1ofo/g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lJGqLPjHPas6ea6upZ+FGRLQNEGEindhRex1wZ+ztkTIpRI8DTz5da0eJ29vcWbho0LN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WRk8O4neQzxW19CiIjY75QcN5HJrdQCQKRj4W3+dKjh8RVYp1Rwsqnb0FNqUUBcEeBsV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FKgbjl0eoZuePNKgMcDP96tixYHB0DwlcZFeZ7V8VmtZrf6HbmS6jLHMgAXHXc8zWpxz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qTlOYzXlDxSbtNf2trO2AjEqypy6mpaN+Pg9hx65suNXdisc4x9XnKnbmRW5HDFBARH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auqBCihcKpUD7qhhlP8AlP51IF7vh9lezRvd26TFGYLrGcbVh8b7P2l1xawujATFbKup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0VwHSF2izrBbTgZOcV8o4/xzidtxBp5J4Ylj0pLbazrIJ6jrQJcYj4WnGLprWfuotJAC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Ds1ZSXfB5hYuk0c8zRmN00sSFzz6Uo0Fpcp/WV3w9YLdkbuEZsF2J5n51bs3MvZy3S+N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9jAMqxIxqag87wziM/CLySQRqJ0Y5LLqx0O1fT7C24pxMW3FrOEC/NsD9Ik+rHPYaK8/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XaDi/wDV9pHcMubfTnmNvD51rcY7TLc8RjHCDen6HaGKUQR+HX9ke1Butew2jCeW6in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hzOPatq1vrW4s4rqCZHinU6CT8XyryvZbshFa2UV5c3c8slzGfpEeRgg81Plitix7M8L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aFKIruSqj0FBtlvIDrUOSS3LkahifLzqG1Fjt51oLyKS/pk/lXm+0cPGFCy8O7lgToYP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6go5wPX9KUuuGxXmO8kkwAcqpwDtyrI+U8W4RC/GzBe3/AHlwyuS0aZAOPCK8O8jjXF0z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2Y4NwzhN3fxwStcRxSFNLZ3I5fjXyBeHcREMzwWE0itjUwQnR6Ggx8e9RrYLp5frR5oL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qAIxtTltwtJ+C3F69wySxsAkfdkhh1ORyorLIzyrV7PIfpr/AMFJXcCW82iOQyDSDqxj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jnmlEE7SDNxCcHJXGKx3OvYnl1rb7Sau/typwQCc+Vey7N/0eWjQ2vFLt1nhXM0hO4YY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iPJxkk+VRpGdOkmvRdpY7pZ3neye3tjM30dni0llPSsQRupV3XQjbg450ELaz42t3x6U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cD+8a0PpKRqgbUoYZUkEBh6VQ8RgyQWJNAmvDbrO4jA6719B7FdoOz3Z/gwg4pY/SLv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GvDPxGLUQI2PyoZvt/DA1Ae+s473iV1cxkwwyTMyrp+EEkgUIcJh63Dn2WrDiUpgMQt9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6ZMD+zAoCxcIt2kCGR99qO/Zh31dxOCRsqsOZ8qSXiU8Mqv3Skqetbtpe3rWou3sX7n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ys1tJbSd1MulvehlipwK1uIW/wBRJeMVdZ3+q1N41HPl5b1kcufOgd4NMU4zZuzYAnT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RKjY5MD+NdVGvJccNc7wMN/3a6E2up+4BHg/WhPw65Qfsyd+tXtIpIpG7xceD9aqR7vs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PvK17cDFeL7CbXcX/tPzK17bG5A51z6dZNTHsG1V5H+ke2+l8JsIkOjNwTqPtXrtgfFv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Tw4ZI/2luRx9mnKV4STgd1naWMjFTFwa7imVtCMMjkaRV5RkrO4wP3jRobm6yMzvgEda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7o6wMwUchv1NJtYXQO9vIP8Alp26vrqDQUmcZz8Q6gkUNeNcQHN0PutUxnvbTLnVC491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rUCPD1HoakdoLxfiiiPypuz4k15HJJJAqd2DnHXY1DGZEg+jg4/4WefWk1eRPhkcexra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F08hjlQBc8ObGbVh/wAtDCa3l0OVxJ99EXiF4vKYn3GaYd+GN4SroPauEXDm3WZhT0ew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oxPLK716Cfs1xyPg39ay20QtWh1hkbcDpkViSTxpeo6tkgAaR7V6W44vfXMMdmGb6Itq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rqSNcc3qvO8Etfpl6qBdhua9zDBHZxcsKted7K24juJTncbCvUXFsZrfAkxmvN3dr1e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ifRBFqHtQZe1N5DubBiPPTtS8o4hExSHuMA7EjOaFI/HpR3bLbNGeoArEkrVt1q2fa0y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tityDiyXiM+e758+tfPo7a5QgyQMh8uY/wCleotrYLZlgwJxnn6VnqRvm39tiy7SWg8E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14Lu2uP2V5G3zr5TPMFdgxCjffNP8FtYrkhk4sI5P3dQ/KpOdS99R9NeNu71KwI8wawO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t72/4Y4guD30DbBxyrUukS5j1LuGFTMb/wBo+Y8SsgsrSjw752rGfiBTZQT7nNer4xFp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VeCHOvbxdjwdzLYaa+mbYNj0AxSzOSc759a7O9RWmHHJqK6uoOp6AkQDY0jWvZIPoy5r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Q0ihudPd2hHwilLiNA2wxVRaIgTR78zVwGwDqG4wB7UGNcTLjpT1pBHJGjMdRBIKijUW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nAxkbUsVOc7/AHU7LbaUL6NBxt1+VJ6ZM8xny61FW0PPvqCsOlTERBIwc58PMdPao1Hu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YBnzg+EmguuNRyc4GAG5+9UkmJwvPO2MYopUwY8ORjmeo8qGhEitqGh+g6UBYiHYeI6g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CS+cqQcVEQ+r0keE82qXbuzHsTqzpFBzaQQ7Y1ZzirSAGRkBB0/nVZVfRqGAAOXnVU5D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7P5+JfyNV0DGVUADfHmalT4Wy2ATyFAku44hoZc/OgNGrsGyBudvaokjKSrgb9RS7Xj6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XS6DE60Y+oO9AUkhRgEA7+dMuSZxnB8G29LI/eKwZip2OCNsUcyxlsciFAFAA+BtR6j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4O259arId1VhgDcNmqnUylgRnoQKiKuzayy+LbO1S0jSgZXP6VATWVYLgk4GDzo2gZ0h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Vh8TYwScdalcMN9QycgD9alSqB0Ld4RuCBg5qq4Vc7ZPLHSijCJQeW4+VSsiKpGnDY0l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ZyT1zzqrSBGAfkTscVFWiKhyMYI54qMMGBAzvt6VZCNfM4xviqtuPqn67g86MhOx5BQc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QfICrhAMANlieTV0hzINgcHJ350UPWdjuQN89aNK2p2jJ8BAz70Ax4lBQZUHIGdhTTqG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FLa22ycA75A2pSY5Z8HP1Y/OnsgkKG2AwNtiKQkUJI+TgaDgVvlDNoX/q51VUcEjJPM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d5GUBTZS2CDjb5UrZCM2za9WfsgcjvyNV4ohkkRlkMhK8+o25V7tzjXHNpsCHuY8MdW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umITKJ2wBlTj48HbNefwynrV+8ZY8AkHPOuX8zXwayPrjaV4mkDjCkHADdKtJKtvC0jl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n86FAGPD10y7ZGU/Wh8Qjea4Efdd2QNkUY3rpevjxsZ/eJTjcneKTnZdAOd8YpmJ0nhE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PMVlrYucjAJHQHej2EU0M+HR1Q7Er0rHj8vVuVbI1lMLeIxsIj4lLb/Kry3ryBhBiOL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gThhZzKsh0ruFOd/UfdQIUZrWNRECzsCkmflp8q6fx8/LTfQwDso8fdwCUkKDnQT+PKm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AkYGdvesW9ncztGoCAthgNs16eONYolGk5xgHngV5vyPNOZ8Y9/4P488ve9fUWSNgdWo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rMcsNYz05YrNmuwTJodWMXhOebUFuMfQ7rQ3jhIwGxgj5V4v4vJ8fm+tfyfx+ev4ztzC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KVW1nujojxkcydgo8zWkJElAeN42QjfHLekLm4lR/oFvnWTyHNjW/Fvd+LwfneDnn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7azVY/pJlcnSdC4RSfNqS1K2kB0VmfQRq5eufL1oeVfOS8MX2s5YawP55oRubMEoFUHS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8q+hPDxz/s+TtolyxAZASEzjJ3BIrHkjYSlgCR51tAeD7cluoBJxgBmH8xQ5bY+Iuukh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M2LKzI7y6T4ZGwOlN215eXD90pVjyII3IqhVFCNjmoO9Rw04vyS5jwSdY5rvWfH11es1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ygyxqTkSAjO56GmrPiL3WXWEYibUST57UrfK08MBEpcqCApG6b+daFhbQWsRaeTQGwSg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xP1oiO2r6sY09fTbeiQyPISpG4GxY8vM0vLdRlg0ZWFCWBX4mBHLNVhugpODkGPLax1B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u+ydClQJ3DNjPi+flUsWaVmZlKkChk/VjI3Yjc7YzR4oSZigUtkEaR1rhebLlWV0g71F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x7MSTp6fPP44olzEbVVW4xH9WNKA7jfyoOtWkVFfJc4GeZB32qZV0HT4GLg6juN/nVFy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q74jGkjOfhOdqhA4Qb5J5n8airmTBIOQScAe1Qj7AKBjGMfLnXHTIM5y2c/fUIRjGkkc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V+Lrir4DMMfFnB36UIuGJJUHGx9KmJizNg5yAMVAZAoJDkbbkDmaEukSFSuBnn68qur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6Cu7xDLpb4Sxz54NVFFl0pgqN3II8jjapUbaSd+ZHnXBFaAgDU2vOOucVd4WiSN2xl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WQaS2vBG2AM/65VdSNOrPLel5GQs5HhGdgDUxsUGNWCNsHrQG7wa9YJXbrULdXDN+1cK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keIRgb55VSUBXzz1HcDmKiji7k8RLdDseoqy3zOHBAOdyPagpEpfSR4jtnP41OFK7kY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mQctFvr7zY0WLiMelGKkBJNZ3rMmIGGLYON6mFvqSmNufn1pGbGsl/brJACxUK7MSfI0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ygAFs5PLasMsF1a1y2AozyUdatGqAeEk45k+XLP31UehtpI/9n8a5GvO/Lypi2BxbbdG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w3pV1uJshkkkBxgHOwor2nCtmhz/AOZXt+D7W0pP74/Svjdtxe9hkDpO23Ktmz7d8atI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DoDn1qWLHo+O/wDiC5P/AOcf/orSB+Fv8WsS87WXF5ePdTQx65H1kLkDOw/SrJ2iibZr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+itt/wDjfxj86I/xS/wj9KyhxuydJCwdNTDmKa/rfh0ms/SQoK/aFEN/bH+H/OuQeGH3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10XETfV9G9KNENSxFcEAnODmgn/hN/EKn7Uvt/KuwRExI+1Xfal9qCceJP4ap9ke9X+0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gk/E9R5VZvjb2qMHaghfhNQBVl5GooK9a7oak486gug5so9zQQvNvar8Bu+64rNbqmp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0TEvKBSvBryP/tXblCCHOAaz0vLOZWMfE1KjSLvJJ88GkpoUkgOtlXCEjfG9b1l9AS94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uPM4OKHx6fs/LZBLOFVbchiD5VIlvt4HjA0zQn/0xS1oc3UP8a/nTfGwdcH+HSdmD9Mh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e+/pYH+0cK/9uf0r51X0f+lkf7Rwv/25/SvnPhrSRA586ID5mh7etdtUVfK+VSCvlVPu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oAORirAnyNSDk8jQNWys0yDzI/OvpFtwmLMlwyapI5006umwr57aL/tEeP3hX1uKP6q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pUC4b2etobm8mugs0r3it8Ow+Vbl3ZJd2U9mgSMNcjSdI8O/TyqqJiS5P/5ytNDbvPS5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txEZNZFz8WOdMW7Z7sL/AOa1UR9z/wC4q0OVMZzylNbRV5JYzbGKMPrkYNk4wKumTGp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8UX0UySKuqVlXPU0dWAReX7NhtWRdh4D/hCrDnL7rQy3g/8ApCu1ftPZaAh+Pnj62sPt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4t5M/Vq8i48xvW2GOTt/xBS3EFaXh80YQsWjkGB12qq/N2rqQcjpUawGBq7qI5ZQwIwx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yNUfb/6M762uuzUMEWBLEzLJv91envYUlt9DjUrRgkeeDXy/+iGcDjFzbs4RGj1ZY4Ga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pFNepETjlMFIwazRrBVUgDBw6nA9qglRp2x8VZsvHuDQFi/FYMalI8WdqVPa3s9qCtxG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vQbupcb45LXGSMdftN0pO3v+H3S/7PdW8uy/C4pk7kYUEFm5VoUljhnUK6BwNJwwyK6O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8Y8Kii50qMADwp+dTkj73qCw1ah/y0NtXdj+FvzogO4/5aG7fVD+FvzoB3f0lYHNrpaf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8tH2Ehu7hLvi8puLjCNnloOrkPMV7AHLj+IflVDjV0+BfzqDzHaKytrvi1vazRK0DRsN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KhtpbqRHOmOUqkZAIUYo3Gzjjdm3mG/Oi9jWIa82/wCPQOcb7M8P43DJFdh9bFWRwxyh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EOBXM1lZyST/SFTXPMBgLkggetexDtrHh6LWDfcdt+FcXK311HDEYgVXBLZyaDRsOGW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7zJbxE759abbdm8vF+lYE/brgcRI+lPKTnGlDSkv9IPCwSEhuXO+wAHOg9UxBcgHPP8A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ePtu33A7q9QyvcWz40hWXIOfWvWxqh8WonOCPXw1scRuN/9YqoXdt/9YomB4fl+VVC7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zbxXVq8Ey6o5NmHmK61tLe0sntrWBIYyD4QvM+tHVWwPCevT0qzOq5yVHuag8jddkbe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+Ipw0Mq7FQTureYFNWnZ204JfXXEpibqEx6FtkiGDuenWvQNfWiN9ZdwIN85kApVu0PB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YB8kn5UwfPrzgN1x7iFyl5wNbaW4eMQXHd4EUYG3KrcY7C2fZngq3veGS770IXGwI9q9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Gbws7ckWNst7bV5rtx2m4fd8LFjGlybgSrIUaEr4fnTB5UcFuOKWb3ENq5eFtJmGNK6h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I4Xf2PCXh4tK/jbRGjnGMeQ8qxux/EreaxvbWbh01wveo2jvRGAcbZOa3X7Xx8Qge4i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LdqGGOeKyMftjbT8Y4pbcH+sxbMcSyJgfI9aw17C2sF5cG4urm6WCM92kMeCz4GM+laP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cVRbJSgZ1iExdhnz+6hS9u+IWaCRDYyM5V8d022fzoI4bDw694U8HFoEvL2aF1t4o/Ct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FFbhYgvd5YbN75r0vFu0F/cLLKJ0DSeHEduEAz0HvWLFEwHgUsPSgCsH9zFT3R6AUwyS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Lp8JUA1sDEJ81Fd9Hbq+3oKPGveDIcD3FWMeGwZB8hQVi4eTomUBtLBvFyODnFe84hxT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x3ckH1iJjuoVK4GPXevJ2cfeW+UOdORg0k1nKWji7sozks8mvYeVZo9gnZTs8lqs44rA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LEkYDY6V8zu7Pu7qVLdjNErELJjGoeeK9FDwEHK/1haI2sENM/MDpjpWLxKBhdyLC0ZU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VNA+G2STXKm4lSKNGBYueY9BXUsbeTqw++uoNFuJXeFOrX03FXhuppmkBVRpX2pmSyt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MW4iLlW1ZGK0ke47Df2pP/Z7fete0DZbHQda8d2J8Nxnysh8tx/KvY48Ic/jWOnWLbk1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suHG4QuvfNzGd8CvYdP9cq8R/SZBLd2fDo4RrIkc/gKnKV436XwpucJH/LVu/wCDP5D5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xGrpw65Q+K3cfKujm0pDwyfSGlC9cE1T6Jw1/hmUf8wpW9s5D3f1bHn9n2pRrNxzT7xV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M4+8Va24ebSOdA4YSjYg8tjWN9HYcl+6n+GEpZ3SnJI3G/LamGmDw5u4ZBICSgUenKkz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rSM6WzPG7jl9o+dL/SbkcriQfOmLor2U6/FGT54NCW1lXVhDnyx50T6ZdD/jE+4Bqn9Z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V2QtxpcjA0/iFr1d0jW9pHIqbtCn5V4qa+mkYEBQVr2XZ6abjPBAbkl+6PdA/3QAR8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Ok8JhNplm5sc1rSXBMeBSM4EchA6fpRIGyN68teyGoLbv0y2U8vWpfhMx3RowvqKZgEY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gCuetZCaWIRNBbWetbVlZqLOQFNivlWZGCoDvIu/TPKt6wmjaDu3Zd+oNFeQ4rwKPR3q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g4Hw+YqWtQW81fSRXsL+Q2swVk1RucBhQhLGv2Fz6irO8T4aX4Z2daKHH02XuT/w33A+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KSQPShC5kwBqGmqyXGpedYvTU5yPGcVt4ZxxJ5pXSREdo9PoOvpXzo7CvovawracJlm0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cz+FfOa9nh/1eHzzOkV1dXV1cHV1dXUHU/bnTEDk/fSFOxH6kVQdXIOcn5mobxHJYVVT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iiLIT36geYpiKV4XJXox2+dAiGJVz1YUUyBZGGMnUcD51Q2LhnbzPMb7VR1DuZVKgk8q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HUdB5UZNodfMZx6jH6UVwYkkxsQ3Lfl7UaEd4qqqjZt6ChGptIIzviiQOwfHwqPiAXl6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iQeXpS8kaBw6Z1ctjR5g6Anmp3BFUaMLg6iMr0oJ70xjn6EEUIDvOmM+R5VZ3MjqCq4x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28WcHfHtQX1QjDFdRAON9q61jWabGrwHcltsUu5LgEeFj8K1W8maOMQINJfc4oC3lzBE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kZNIrHqfLAtnzpiw4bcXkgEStn0r1XDuyuAO/as3qT7a54vX081DbkgFVO5xgCnbfhsu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7s+A2kKDEeSOta0HD7VMYiX7q43yx358H9vmdxaH4XjZc7ZxjFKXdkyJ9WykdRnYV9al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hWRe9kVfJtsDyXkPnSeWJ14b+nzKJiMLL15UwilSWUBcjc+dbfF+zE0MgM6kKoA1KNj8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bSk/3M11nUrj1zZ9j58A8QB6kCqZUyYJYeR86lA4VvTeowVVnIbI2wetaZEVQWZQg1YJ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ZxhgM7GqBwH17jIGc+VSzqxbDEjnn1oI1Aq+EJB5YqJF1J4ckKvM0ZtxgErnxCgyAqz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WjGDgDcc6t4iRozsBkedVIwSV2Bzz5Yq8YKspAIC7kdTQRG2pxlfFndSN/aukAU40kF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I6qNBO+5qsjEOzFTp6EnzqAImcyM5wMeFsCmzIuor5qM79KUIz4ixJ9BtR3DIwdQf2ed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nLPMmkJN5MnqDzp8KrAAsCTknek5xJrXPJQRgeVbho3Du8a1mKgEFfFnGwz0o9zGzAFk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OhcIETJMspIBG24HSj3HdiGMxuSdHiBI2r0/L/DHPPZDSNGllHi5Uq4KrkjDZ2p0MHwM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q05BPOvK2Z4a4ktmi7vW42BzuKJdxmSKOVZCZASGByCMVmWlw1rcLIGIIO+K3YySqTWx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dXr8fU65+Nc+p72EuGBl4g2CNQO2rlzrRRJO5VAFOZTvtnPl7UjeMIrVZY8rKMAn/Xy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Aj1FPnz4/S5a2bkERTO8KgEHDDbSfIUtbiM2cRaRhlgCFHIY5+9JS8WuprQwPpEZOThc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hkVdKOpYnmN8Ct8+T5dJZkI3IH00YyRq2PUivYR48JDnG/xflXlOILovcsFVi5JUdN69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EOY2yPOvnfk/7vt/8d/r08lDe/RbqXWutWJGNqHfXaXSRLp0mPIzyyK6S21zMf7x5+9V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O2Otbnd+OPl9z/O1r8G4jBFZd1LKispOM+VdeS28t93quGXQMtHvg4O/31hGLR8W1M8L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DGo9Om/308Uk7127/J678f8AHTF3IEsQiSPljl1I2yM1mSJpfzyATWvco728kZkiIt2y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kPo5CnVgg9fLzr0efbY8cMcNmRw0ExcodxpO/pT0RDDQC5LAghumOX4Uhw2ApfRsJe6G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to7bU0oOXLMvUHHP2rrJb4/Z+2ddHEcenoP1qLAlOK81GG2zy51edS0Y0jkDQYPDxME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/j9dtX6aTuypG7KmlS+WXpvk/jyoSzfSGeaQtgb5Hn0qeJKqW8o7poyJCoBJ29Pel7JyL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7f8ASvTn+bH6HmnW2xLIwaV9MiuDkjnsarBxGCdkhmXQmvVsBnfpmuvLFpriQsFg0gHT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CYoJVAZc41A1nvy9fLIskxsp3mpAyyO7gHPMaMf5fdTUvEmgJW0GHHNuZx50jGAqRd40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uMfz2oELgSXDd6Q4zobz6YPuK6XnnrLntncMszPKZBL4FbSZiPEQ3nUxrLssTiVmyoUc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/LpogAXOjd1PMcxmkIriSGbvEY7HlWeu+eb8bGpLZrbyEBZAWjZiI9ZyRj/rRI/CSSCF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z3rh1hykqYTfkRjJ+6rxtq2Leg9R1rh5uZPcWVfCq2wxkD+VXj068k4C/pVCQAfMD7hU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53RzLhGKbavEPWq6li0MrkjUcDyHX8as4XLRE4YEc+WM0PGltzlSuKgtbtmXByARknHL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wPkFsb5q1sp0gEeLfOB5cqmSM/G3M/Fj08qoY4XLEs8jTKWVl3A65/1ig3UyTXGY1IA2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ILEqoZeR6c84qHkBbUwGrkSB86IDp23G+PuqQwEgLA8+fnRFGd9gN/zqr9GB3G+OlBVW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1qUBC6wNXiAIPMetUZXTBzk9ferLzXK5BO/30UXUB8O2dhnfl1qdl3znPLpQwjNORGpY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wVkGgr9k+lBFwusjaq2x7lW0k4NXyzDl6CujQom2wO/nRA5GJdZMNscFamNsKdBPUYO9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5IHXNWjRmGE8LYGF/OiKuCG+IA7kk8h6VGoAaS2MnPtXSjPIep9j5VTJA15LE5OMeVAQ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Crx4YsCw36/OlnJC6wB671eKVypDjwjf76LBZEVDv4gNtqpnHTNQdLAeLxdPWpXcY5VV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x8jt61ZCO7Jx60EjSoNEGDEYAIFStzKrL3cjLvuQaEeYPPbauyeYAC1ENrxW/hHgu5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UU6pQ2RvqWspm+sPpUBtPrnpQb8fam5ULqiibHltR07WR8pLU/8AK1eYLb6QQT+VcRyP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n4o5VJ9M1Evaa2K5jUE+teQHwj3NSBn0oPUpxe5mP1aoM8ssBRV/ric+HuwPR815Jjl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UzplZceTEUHsTwvibjMlwVz+6KgcBkcjvJ5CffFeaj4zxGAZS8mGN+eabi7W8WjOe/Vw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mYArEksQOu9Y/BLY8M47bSrF3pE2AgODzokfbq9xiS2iceY2pWHj8S8QjumhI0OGwDU6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z8VjJZD9MU5U46UieGpDgzTyMu/M5FM2/HrJrq9nkDoLmUOoAzjHnTacU4VIQxmC+hGK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JLp1kbUIyVXPlVbD+2wcv2i/nR+IW8j8QnkRCylyQQOe9UsYnW+gBhYfWL09a3g99/Sy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Tt+lfNMV9R/pYXE3CmxzgI/CvmO2MAb+1UU+Vdn0q2TnlXFj5VBA58qJEpMoAOPWh7nF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u+dqA7wSDfVn3FVELqAxIwa014fcSDEsgDfuqM1EvC5e6GGJI5ZFAOzAE8Y/vCvsMa/V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XzLgHBn4rxRLTUYmC6s46ivoqcN7QQHSt1byjbIeLGccqzUbIG91/wC4WjH/AIn/ALl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WNvJlgxKsVyRUrxTiwdu94I+GcSMUkzkig9GnNv/AHFWXcr/AIprDTtE0ZzNwu8Q69Zw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hUtHcIVfWS8JHyq6jSuNIFqe6aT68jYcvWmUwUTAJ8DYrDl7WcJjSD/aCT3pyApGAaZP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+PKq2dO9Bp/YHrFVmOO89lrDHa/gAUE32PBjJQ7GnbXjnCeIMUtOIRSuwUBQdyRQaRzr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GJG5KXJ39KkjLncH61etK8VsZr/hU9pC5SSUOqsOhxVV8DPc3HELyZ4kw0rMATyyaI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5iltriWB8B43Kt7iiWMIn16hqwfKqNH6dFExKS6TyyK5eIW5YGRmbHSqrZAcoxVhaqPs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6YnOOW1Cm4nG0ZjMTAnfJFNJb5fThPuoVzbR6gTgbdBQTw+K+vDrsba5lVT4jGhIB+V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atEu0kSZS+oScxXmf6N+N2vBuzt3G9tdSYl1u0UWoAepr1c3awgxhOEXQMznu2dlQHag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6JzOB5t+VecPaudpZIBZ2kPdopJnvFGc+1ISdubr+rnu424ZFhyBGzs7eXSg9mBuM7bL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zrxlz2tvILy3gHE4WSZRqNvZOSMbgDPOl7LtLfcR41dWa8Qv54Ilyv0e1VXJ65B5VB7/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HT0obIBkn9wfnXhLC64nf2/EnlTjE4gkZUImCBMDYH1qk9hfHhFlP/VU5MrRhpZbw+LJ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GSJeMWRMqDBbJLDag9keJ2NtLe99eQx5mJGqTnWLxrgt3F2gsof6rsomkVsIZWdTg9c1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1xKGA2MLRuNRaDWF/hzTB7N+0vBEBZuJw4AGdOTXzrttxqxvuMrJbyv4IguWj2Jya9OO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+KoiBSdEdui/b88Zrx/bDhZ4dxWBTdNePIquXfG2Ry2pgyPpusoMOxAzsKhrou7BUfY4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ZTl86rGGE0+OerrUCH0gRyq4+y2QCc8jX1J+215Fa2zRyWp1sqYjgdsZH518qZgs0Z0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zcdo2Xh/D4k4JdBjPEY9ShQxA5CqBT9oONvxOC0jmuGWQavBZBW2HTPSrRT9obrij2uO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O+a0Lzi3Gn7R8PdOAFH7pwiyTAA7elQOI9o07XLbjh1nFPcWwIDSlhpB5+9UZvDuF8f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91Myjvb0jTty250pb8A4pddlpLxktQAWOuWV2Y4OPPFbXC5O06X91bCewgM1w+o6C2CF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luLKsUk7Rd0kQzzOTQOcT7J3kVnaOZbGP66MZjt8ncjmTzofH+zrW/HuBwScVBZ7hv2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W7ScI4na8O4U0nG7t45rmNHU4AXPIjFL9pOzNnZ8f4R3l/eTmW50zPJKcjbmD0oHuNd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4ncyCUSAuzhSu2RyrD7a8K4fYceC29zJPm3UkyT6yDmtDtfwLhNnxnga28juJbjTIGnL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OD8P4VxWFbOBYQ9tqOTzOaAnYaDs0Ppz8VeAssi933z74xWhwO+7H23Cr3vY7cv9Im7v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p2HsrObhfHW7mKVlRSrMuceHpVeG8fseD9l7y0W2ae8klcIiQ505HMms4M/iXFuEydi7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GDSCDCn51icdu14gtrPaWsixxworEpsSPL50ccet37MJwiKzuZJIQ2t+arnPL50I3ry8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ijvMYXY0AeJx378Llne3YQxOFZiAADms23ObddAdwM4Irf4nxe7n7O3li9iViknDPIWx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rizi7iRDkeLw74HSiQQo5jGI2G3U0jcahOwIxsKc0zMB9U3LqcUpdArKdQxt51pTECN3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eTnvgNui0KCN3iXBXHqaK0IHxSoPlmgcto27gd3Kp58xitBD2YWAB4Gnl5Pknn1PtWOj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LJPE9jGhEUYK4dsZzvWaDxpw9SZooVH1jYz032rA47l7gFMYznwDamzfBYpUDDSz6thv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CSOWOVZgzokYI+VJzXUeWZioOrHn5V1VHppuH23/AJf4Ui1iIi2glSygYxjz3pb/ALU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Hjve5P0c7c8GtrI9/wBgyWmd+YFov3ZA/SvZHwMo5ofKvHf0fgiSRcfDZpn5mvUcVv04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SABnqeVc+nSfRvAFeT7fwXUv9X/RmC4MjHkegoNz22uZMixtkhP7znVWde9peIXMifTY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6kZvtmRRXERP0297o5ACrFk700buCNlhEKsjKCHkJ1E9T6UvfXK3EWsaQdY2Q7DKjl7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W5gjZAsWCpOckA5P31e+s5tb8XM67kp76XEgz3ERA8maqIr32ZLUQRrnZJZcEnr03pS5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VtyoEHdgjB8QJ577muPh8l7+3q/K8HHizBDJcADVY5J6AihxtE4mbuGRlxrXHPb09K1R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HiVSgEZzqAO3Pff8K9UrwWMeRoimk2cgTy0GhFLE843X/lIrbbYkkEeuKoTnnuPUVWW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nVBYWspwt1qJ2xqFbbRRuN4099NWisoJZFb6OZgGAZIwQ2OfPyrN6xcYz9mmicCebus7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16nsFZLHYzWt13keZiVbGOgANBSCaCOcx2js4P1ZbB8PIjnsfWtPhSXjzqHjxGRncYG3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059UhxBe44hNDq1BXK6vPFTEdIFdxkf97zrpAwQdh5jNCRvAKx7/AG9XFtPxSlWGx3rS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iq4041EEUE38tuc9y8mPKjraFe8IuJrpnWeVcHwgHYUxaWXG5G7lJxHj7bbmkn7S3fee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B2svNQb6ISQMfsudaweh4Xwi6jtpEv7z6SW3U45etCkie3k7twWHQ0C27VpMhE1tLDIO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TYy4OdIrn1GpVlclcVU5DV0bCqXE4jGrI2rDXyeb/pJdYrSyts/WbuR5DlXzqvX9qrm8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ZI1VRGueZrMm7LcQtow10YoC3wo7+I/Kvd4/XOPB5evl16YVSOdaR4JdZ8LRN/z0i8TR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a6a4uEe1QyGmQu1QVGaBQrimoj9UlBkXGaLH+zWqDAjFSCcihAjFWycjeiCx7zL/ABC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scil0OmUH1FN6iRLtkljj0qgaiIhmkYDbl1FVGdOQ3gztjrXBCyFxgCuUkR+EgLnkKKZ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GPWp1AgEg6MbKTvSwch2Vs5wNOeWau7t3erVsRhveiiM2JSANKkYBB51Ooaj5j+9zpYu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vfEq78zQHdl07bdAKsn1rh3YEdVxQFBjcagdLjOaJkh0yQo880F3iyA+AT0x0pdUEjlm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CB4h6UxwG1N9xMLvoj8TVmnL2HZ2wS3slJXxtua9BHCFGwFZFxdS28KR2yDVjY+VJpb3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1dCwH3V5uv8AKvdxPjHrYhHsDtRnMcZGdq8tF30J8HElnHnqBrS+uuIFYsCVHMVzyOsu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jDDHC6fbNeFlublmaP8ArA28efEQ2K0eG2cR+sh44s79AXBIpOdS3HoOI2/e2zI6ZGOV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WqeJGxy5V9Jt72fvClyVYj4Wrz/aWxRNNyqga20tjoa6cde8cfJxs18/fVHK6k4XGCet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bBH40e9Qi8dTjUvLfnSRB0knbbn5GvTHjXGnURrAONjnlRYgpkCgjOOYpdAzFSEznb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tsKoIAdKBtsNk1Drqc6lAXoPOqpJtlvExGNj1rvsg6hgHB86CrJoyA2rABwKknIOFIHM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gdgBtipPebhQQW38hQQTJJpZo8hMBgKiSQAspbIfcA86vICjoFVtOMnJ60CbpkDJxj0o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XTpTVwrtb61+EAAnnSefDnyyNqZOswJGHKgrk560ShZk/dAyfLnS8+qQvp5DqOdNL3g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GkZkA6sDuKIyIrd2kDMMqDuafEJBIRM9So22qwJjkKBQQTp01dpGgzHoJcZOxxnyq6YE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1DIxg0kEqrYG3MVd/rRjQyHZsE5FGEa6T4vQGgx5oCh8PI9am2vJrZsxvtzI6VqSWfeQ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S6WAjlViN+ZFWWy7ASe7NzaCB0IIORv50gYsculPzACZiwA1bg+WaCw1kDSM+lL1vukm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+VP2EkX9XsrMBIGBUZAzvuDS11CdTgYPypRYWIyQdhV57y+izT/Eu7F0O6OpeeSa9NA8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YJx+VeMeJyBgH2p+xV1iZy51D4Qc7Vz8v+V16/x/P/EOirIzFvUEjoc7VSRVXUrHDAbE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tjUPWpeI6tZwFI2HX51J9PP31ttLMyyFtY57j3pPJjnB6g7etP8AcfWoq755HoaTnhKc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vMJVSWPulMS5OR8eD1HU70QC3EypJmPUTr1DYeWBWHHI8DjSeu4rWXisVwkolUl5FUZw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7efJz1JOnO85RVcMSU8PeLokLDYb9PKrynVIUAj8KlSVHx45UBuICUskSYDBdQxgEjrj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yTqINPJ5ZmQk9gzDTFlN8aqTQAcQjB31AZ+6nblT3ZTlpJxSKf22EnyWuHH+7d+j/EGV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k4YY6c/ek+GSaneDSG7waVDcgTWjxBX+h3ILIx1KT+PKsFHaOZWTmDtXfvr49axzPWNq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SIjd513BxkelW4cp+gmNpCmHxpI5+v41W3uI54wUZY5FQgj985ziluLM4ukcnBaNT4Nh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+0P/AE22im1KO9jOuYk+6jY8uoNZVvKXu7mNHjTvNQJIwPPby5Vno1wo1d446ruaHFJ3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xPMfFrSqrgSCNgCMeeWAGcfPFIT2+H0R+LUcbVphlCB1CtFLq0xq3wnHP25VWWOFJEl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OuPxqeXm3/KLzf0DYpcNblnYqsRwoxgmmywIBUfETpGeQOP5UeNRHFLqk1KjDGc0FwsW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vPerfVUbTGYzsDy+sz15YocYcYRtkUeEDofWozpQYHPGT60V91GgYXOf4umaiwN2y+oj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CaBg7+2Kq/1hLqvkMZ5k1z6ULMTnSMe/T8KNCI3dvhtmxg486tqH1jeuFz59aVJKSZck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cIVkbUfs/l+VARnUalY4IUMcfdQgGZcbKASSfOoDd5JuMAx12S4XSRkkjFBa3bxbHA35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BdWSwPyO233VAB7sKdlzge1QjsDnkCCTtyoJYNu32yB99dyIDbg7muWQZzjJNWdsgs2w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7uRSNhqyTnlVZG7x+8bxMTk/nRGCHBwNulDJCc/EetBGe63zkZwM9Ns1aOYamBz4cgY9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qR+tDjONgPs4/WgJLLl2ZftnTkjPKjW7Eo2DvnYUBWZgWOMAk7CrHTH4kGpScf50QSfT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yFDyAmcZJ5b0SOTO5Ckjcg9K55eZUDUdjj9KIAzBgyjrtgiuALkjBGeVTGCxJGc+tWUN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RtsDtViNue58qu6oHODpUcsVXwgg8id96rSMER7jG2Rt5VAwVzg4q53RueCOlVO0e+3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XFQdtXWuRgwGCM1XJJ586yiWXc7bZxUaOg68qguc6s75BqVf7+Y++iKFGB57ipRzvsNq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4cgedUFOWyyke1UYsc5IArhlRgUJw+ck7UBmPgUZqFGBXfYBrk5UFs5QnqKofhGOdW6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/a9MVP2aksuwFcdyQPLaghJFGTzBqC+3mc0NSABgdavjKnGc+dB2o55kVKuwbZiPWq8j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AoCy3t1Oyiad5ggwveHVihd3A5y8K59sVHL1rhjFBBsrVz8BHsaE3D7fozD50VCQCT1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zwxSdpce4rU4VHaWsYVpQJCfExFJa88qjJbAyN6D0ZubfPhkTl0POuysiDQc/OvPZ8O/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9amK9t2cnThvGoLhl1A+Bj5A9a+qJBlgd9+VfnlLy5jI0SsuD0Na8XbrtLDEETikgAGN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D0NStrEhOofecV8JXtzxolvpF3LOCMBTIVx6jFGPbWR5bdzYoO7B1hpGbX6nJpiPtzmw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1FLS33Ao8h721yB++DXx627U2skZgudNuveBg6W6s2M+Zr1FpxzsxPxR3btHPHG0IXPc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v284hwZra1awnRyGYEpGQD88b14YXavGufiG5VU5Vv8AG14Z/wBnbFrHij3bm4bMbSZ0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AZJtwPCCKBa5uY5LNm0vpzkNjAzReDTFOKRMj90yqWDltO2PMUvICOEpt1/WtHspcfRu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KMoiQDfY+dBvjifFx9HaHjKhZjsNDyFdvahXHbLtTZTTrExuFgXUZPoxXbz3r0o7RXlx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QkpQs7qoJA3G3KsXtBNxi9tb29ayhitlZdcayEkrjA96D5pO63Ez3M0kRklcs5wdiTTH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wPFyzSztblWBR+e/QH2prhndnWAGjAGysM1qKfERUA61+VAWZXm7ssB64pnK4C62+Qp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6o0O7jXD94xz5Ckb3T4QC3KmwYjhWDbHzpO/K421AafOg9l2OtOEz9kuJy314Y5AcJH3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eLsci8NbvoJT3g15kLkDT/OvJ9lOGcBuuBzy8SmRJNT6VJ32Xb8aNns8OJcHWxmubZc/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D1drd9lYeLXbR2SyIY006LVmyevSkv664b/2UuLe24TcO6znU6W+Avi6nzpO94zPw7jc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xLmRsDHkNxWVY8f4hHwnikUl1GGkm1umnOok+dB6a/7RS3XFOHG24JdKYcph9KEnG/3V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bDir8O4dHJLOrFopJcaBnz60hN2pvBeQ3N0IXWObJVAQd1xWUnaW+4dx+9v+GstuZwV+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OXnaK7s+NPBFZQqZ3MveEkqcdMUTiR7RW/Yu2v5b61EUSI6xpFucNtvXnezHay54dw/i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3cjqRWLecSuLrhMMBurpgq6yjP4AM8gKD1nagcUhvLC6uOLtNLJCXXQgXTtnFA7O8OeV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sUYde5fGo4zv51h3/EZeJrbPdb6IiApOOQqLO7ks47tIH0CWEagp9KD2FvwzgsnYqSe4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L3RHiz5Zrzfa6ztOHcXhjgAjiaGNshs743OayrfuhwrUQusg7kZNVvnkniheVJJjhVAI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uYwJSfCRyqBIiTzDxHkdhQVtOLT3MaPYyKfsKqkZAp+24TxK4u5kjsZtakB10Hw1kYsj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Br3952zs+IPwiJbaW3jtZkdnZs5wMcq8o3Zvi8kMl4tkREjnLsccuYpv/s5xheHx3ck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zVHvOP8AbO2Xi3DbnhWm4kjVgQ4IHKs2z7YSt22tb/iMCKEtzGqwZ5Z65rNPZriK8SsI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c7YFNN2Ru4+ORRy30YYQFwVGevKqJn7S38nHp5bGRraJpzgaMsCV3NY8nGpBwEWxGZhO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et3hXZS3vru777i/d9zMDkLzOKFD2V4LLwG6nueKyGSBpNCrgasHagyrzibScOsZ5Lq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clfuqO3XaO44zFbhsR9y2RoGN/etm94R2Yi7NJKb2V5iiELr2zkZ2rP7cR9mU4Mi8JZ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t6DyNldSQcSguFkZmjlDKxbJz1516njvF5eL8R7y5xLi1Kpq6HOa8rw64hs763uZ4hLF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6eXtxwscYju4uDwCNIihTnkk86A3Dr25F1eQWMJCS26ZSPOCcYzU8EbiSxzW6W7tmYiT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ubSPiz3UduIkeFVCqMYxQrHtvHZz3kiofr5jIo1edKLWPD7xOE3MsduSpMmt+RwM7UI2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bxQd6MH7OaFb9sZIeHXFoFUiUtjf96kx2unWxe17tfFbiDJ6YqB7idhxKPgN3cTWbrDJ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JfSIbnTIrg92h8I2wV2oV92y4hxLhL8OkAEbIFzjyoEfEZ71Flkd9WkKcDOw2FRMW+tZ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Qe9OpenWmzM5OPrPupG6cCXxZyfMVpTUEcndKQgx70ZoZefgX3NDg1NACq5GPOrFZDzC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0f4nXPocVp2/A+EXEEZkvND75UtmsJiyuPEDvyBxSzSuuptRU5IKAbis2j2lh2V7PSI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nV8q1rPsZ2Qmj7xrqFV/9Q4NfMe/c+JGcsKXe8nY7yEY8qyPsadlewUA1S3EB9mFdXxn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UAjxee1NWar3U2dvDjel2YE+VNWgBjm+1yFdB9T7CLpvLkeUCD8TWn2tXvOCxofh+kJq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Jlu2UxD6tRggnqa1O0az/wBRStOYigdcac5zn/rWOm59PHJaRryI9813H7WO1EdtDIsz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Nl/nQtGB+0HxedIca4j9FhS3RwWk8R9ByFGdEltO6toCv2wrH8R+lCQ/94xk7AIc49qP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17qOODTEQ2SWJyQfwpOHiEcFx/tCLnGNvXy8jWO5vNkdPFZz3LTt8v1DFfIighSkcf8A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CxjjGljKWGQB0+6kG4yiLpFs+wIDE45iuX4/F53Xs/N83Pfx+Lz4mnH/ABXHsxrRtFuJ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xcgGPlmkZF08q1OGf7mvPn+VeqPm0JpbtLdnW4lHhB+I9cUBeLcSXlcSH503ID9CY/8A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nk0GYR55ZHM1UavAL+5u+M21vdTsYXkAcEc69dxt7qz4lLZ2AkWBolJSM+/lXjeCRRLx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QMdNxXqu0sjpxqd0dgcLuDywK5261GA9hfqHP0e4UKM+IHYVq9li39YKWncsmMDO25w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4EnCpCOeGlx42UdM0l2aljj4useoszbAD3zScy/ppsdoHEfaKZTyMa/lQI60uJcGbjX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zrvzH50C4ijhneONgyKcA554rl5Jn07eOgY1Vwj86k+GpBJri7qSWbuPq4tRqYLO/jbH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jY70aO+dT4t6a0ajikWMCRck1SNZIXcFcKast8JRhtiKIrGU4AzWbdIhM9KxeMcVit7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SM49K9Tb2Et0dEWNWOZ5CvHW3Db9OPzw3oaG4wWZsb46YPlXTx8e9rl5O8mRp24kfs3x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8YOMffXk72V3tISzEuSMmvbMSvZjiiYYMI+vtXhbje1gB81ru8/P+0CnZgp3OfPyrN75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W/Ota6GIjjlv7VijaDT/AH81jxXdej8qSZkFCjHKqFN6Oi5FVZMV3ePS7IM7iqawqEY5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VXUSm/WgKJSyKulR64rgwzpxv54ocYGNhvVicPnntVEhjrUA/aFOMHE76fM0iPE4IPUG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GqioVnYqRjbpvV08IBZAc7DblUnwOTjmARvXDB6iiqpEodSYz7k1VkUltOR5b86uxU4G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sZx03NFLqveNgbnPTnTfcyRaWyvh2JxvQEUq2wJx9oUVZGH2irDc53FBOtjHz2LYGapK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9atKdUbEjIxt71QIWQfZycbedGTtlwy5uz9UY9CjLEtjFa3Y6Pu7i9V0AdWArL4VHJcl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8ZAO9en7OcPNzxO4aOZGjzpcA+MY648q5dX9PR4+ZOZ01JrJpx9XKUPUgZIrOfsvBK+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Xs7e14VZqsszq5xv3jUV+0/CrT9gqEjYaI8/nWJ4q315+Y83Z9kYVUGG1kVgMdQMeter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Oik7Ac8UlN2okuI/BCQvQs2PwqLHil+zkmZlH7vIV0ngtcL+V/RHjHYGZm7zue8UHI0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kEhE1pPCxOdSFhivoEPF7lUwR3g9NqIOPRH4oCMc8gE0vhs+mp+TL9vN2fClgjAF5JMi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cdt++sjCpGWkUAnoa9iOI8LnUiXTHq6kYrz3af8Aq6xtGnUmY4BSNNgT0JNcOvHebr0c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R7P2zGWSPi8T3UeWaALtgc8GvOOPCFK4Gd2zsTXq7qxt47EcUiXGqFkYE82rzCaUgdXI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c/PxOb6U7zS4GMn3xt51bI0pld+g86l0G2k6htkE8q47vk+WMDliukecIx50sMj0FEBI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bQFKMvh8Q25elRpZwyqpBOCTmqBPJsWwdjjNXaTSg0NkkZx0JqMNpB2bG+k1DLjLYJGe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CORFUkUM+VBJxyqzIM7Y3HPoKGT3bZPMjNBC/CEbYDO9OllWGHWodeWTsKSGCwUHYnY0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0VJjUkEsuQaJEoBGkjSTv4s5pV8JsEIwfmaYgZe9UsVAxvRApncynI2J+41LhHKvlSF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JHesGCDIxgilVIJIbw7k486AisyqTg7MBRYZCyMkg+IZAHQDlVCwMSnIOnpjnUwRKFwG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FUMwkGNQMnG+3r1qkyHWHzgY8Qq9upRcgZxviuZe9wurAfckjlUqE3dXZsE4I8R8jVAr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40xp8LB8hlOfTPWhDXrMkZyBtnrQF7jDuCNyp/KgQxiTvNY+yDvT6ftUBOSRz+VAbX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dIFFgUawUzpTOx3NXLl9LuAoOAcenKrWjyASsyqxIwCx5VWAjP1i+AAg+u1W+xIkwxKj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JJwQ5HtnpQUUsN0BLDw5PWjLlCw06njG/wAqzgGqGIRAg+E4XPWhTxgykEbtv7Uyuv6t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e1WkSMsxMiggAHNFZc1sdbYUn2FVittDgnPhO9a86d0zghQHUaSp2FLxldPi5ttnyxV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djiiwnd9X2W2qhRs5BxnaiRRgKRn4SR71d1MDutyRnmQPwzWS4cyZU4wBitm6jD96+MA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DF3LAgHUuQabgWYO9voBLEY1HO1LSREPgDPtWi/hCLjCnp096iOMtcFXUAk7Y6VLbfsk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KgHmOdNzKzkMcuBsNvPpT0UQSVg6cuRPvQBgIyYIAJAPt1rXyuYWB6MpHnPXPptSNxCV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YCAwq/QNvS8iay4wCTtUQpZXstuwVcsM7D32rQuWL6EMYjdAFPkWHU0KztlSdiR1HtV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9+RPnW/ncwyHQ4xMhBIwCPMjAqskqOAEjwCDkZ5Hnt8qhSdJ25xgn3IoYQKPDgSDcY+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HM5A/wBetSHIQqXO5UBhvmhksnw5xkhT5Yz/AJVKqyqwQlMbaTv8/uoopAWImMam0jw4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VS2pEIXUBzJGTRYTM7d6nJh06bVQtlyCMITtRUSoC/gZvEcgnotREUJ5HGdj64phFU5Y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HLUAedBUaVcEHLFeXuKiPEbDAG++1SrYYdMeXtQ3IB8JByds9KAn2iMEg9DVxhH1bHH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qBnrXNtnPM+XWiu0gSKusZPXoK4kBNIKnPxDy9anWhwVwcda5w0jZCgLjPrigmJ98kbH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GJJ++pBKvsMjpipZiSSCQG5YHKgsPhb2FTFGWJJBxyrl1tGV1Dl1966NlwQDgnzoLBV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6q4GE2HPBxQpSSxVcnP4fOpaQ+EZIGPxoJYYkIGQMbj9ag4KLucY5+dXQaiCN8r+tRpU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CuNLZXC9KnV9aOh54qpIXAOSCdvar4zpbkQcfhQWbZdQOSw8qG+F0kDkSCD09anV4SP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5oDh1Cc9/wB2gOdI0g6tW/yxRIvEhyOlUwXynMg1VBUbgcjnc5q0uRgkEDbBoiR52DAY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pRgY3FQCI1R5rty2c4xV9O2M7ZquMb9KMpLEnPSqtkH18qvgacHkapvq33xQWTY5K9Kq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ZJ2wKqXx5bigumowncbGuUjG/nVUYGFsVCDUuR91BLbEZ6c6gnVvXMQXyTtjc1yquo5P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A2arjbHtVOuaCpGBtvvVlOFznGKoW6etTnbHrQQ/kKqGI64xUk7YqpHiFBfIwd6qSc1O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4RXZ2qMbCoPKgiuXnXA+dWGM0EdasGNVapBoOJqvOpblVQaCGGKkHC8smoO9dvjagtli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gSF3FRqFAaJyF22q4mkDbOaCpOKkZ1ZzyoDieRvCWJUdDyo/DeMXHCb5L23CiaMHSWGR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TvUo1z2hvvo6wieQKHMg0tjxGqLxu5aN45LibRIMFS2Qay/s4qOoojVgvIEaDXKSIm3U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riUkokCxlBggYrFNRmitxhABkSM3zpKMqLv4CRnzpHV6mriZkHhJqjaxCU+AA+rUlfkH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3koX4h8xUves2AyqRjmBVDnDXeKJ1VNXn7Yp2RbiZLR0QYjIxv51jw3LRaihIzR04rcq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dRyoPQ29jxGTiUo0KjFAdx0roeC3bWF7ctNEqayGB64rIi45xS5v1LXqxvIAneHZVHrT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Ju0VlAkOSckkTH0oNW47HMYrRZeL26rdSLnbJXasPtLweDgnFTaw330wFAxkxjB8qnif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0EN3r0kMoICg/wAqzr63ks7+SB7pbvTsJVOxoNzs1BwRrW6k4pcyRSKPAqEeLariXsoO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o3L7c+X3UXsj2b4Hxvh9/c8TupFlthmONJNJIxRG7OdnJ+yJv7QOt7GjFu8l548qBhOK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xxAit3upiQc8v1piPtN2Ut+MXUi8OiMLRr3YK5GRzrz3cdnnh4cXse6R4271xKWLtjbI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FlLeyX9gLuEQ4XO+knbNBuWvbbgtrwaazFjD3z95pJQcidqif+kKyk4dY28NmitA6O3h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i/D+F9nrl5ezdvdrI5jSdj4gSNhg0jx7ia8RsrSKG0t4oYk0q0cQUlts5PXpUG7ef0n9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FEIYbDzpRf6TL+G8u7mKPJuWU7DOMDFeWhi7p4kIGQdzRSzC6fwqdhms4NZe3l6ljNZM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1c6FP22vrizXh40rp0qAo54rAuW+tBxnDbUSSze0WKV4sGca1cdRWoNV+0XHLy/hZGJu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Vaa97SS8WWOdpIrlsqA55DrWnw3jHZ7hvBrC8Wy/22Oc97lM52ON/eq31xxPtNxexhvm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EBnGOuOu1AhbQXjXjpNxuODVMElfSx3xzoctnbLaXJbtAS8UhXukjI7wZ50A26xcT+gR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rvufeou+HSrBdzC4iaGOUrliNTHPlQaUnAuFf9nP6xHFrh5MqBGQMAHn91G7RdnuD8P7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cSOP2x2ZSOgrLbhTQcGS8lUypNgKFfOg554pvtSthBBbW0FvcQTJGNayS6gdueOlBgEo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LIra4zNwe8hszY8EXh0ndEuS2oSeR96xG+AdRgVWK1mkkji5NIA4JJ+HyqhgrZIuh7XV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/Otjsz2dseJ299eXTJotF8MTNgn1rEtY/wDbgJZdOMlSOpFMWsFwzSOXKQ6sPn7bDptQ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5BHquTMQCMnQvSkLS1iuBISyIVQsc9aZhv72GCaGDw20smJAF2JpFY9QcjUSMjHLJrOi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MU5w2Rks1OrG55CkHUx90o3JU5GeVNcNkZLMnOnDHpmgeMrFQctz8qSuSTMM55daaFy3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S0qsxO461oGty/cDShPsaKVkdBhPkTVLYuYQAD1pmG2nkY6dIAGSXbAFBl3Wtbkcgccs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TufKtO44NcXM2pbm2GPCcydfuoLcDlgGHuotxnwgtUs0Zyuq5XVzodwsQPgJ3571px8F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wGp/qWIgFjdn+GH/ADpgxScbV1eih7PWLR95LLdqM43UA11T4jzmMnenLAfVzfKlARn5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QrSx9Y7GL9fd/wCEn4k1v8T4dBxDh00E+oqASNDaTkAnnWD2N/aXv+Gn5mvTzbW8r/8A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59PiN5qh4nPbCSQpG5A8R8s1m3UUsjmSR999OfLpvWlenVxu7Y/vtn02xS84yDRl6Hhr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PFz/AIGrzlyuq7I8sVt2u3Z25/8Acp/8TWO+9438P61A1eLGJEWNFHLkKSu4wUAP501d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Pu2KxIwI3NaShxopUrjJxsfKn7IAcFvVO/PH3VlxuS3jOx2rVsAG4PeaeuQPuqxmqAM1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OW450NrMIVWG5Dq/PzLDc7dBVVGItDZDqo67EbCmbG3GkiLTPK7hEPIqeZPtWerkUXgA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mgq4bCjOcVuce4nHJdG5iRu4uGISRlznGAcV5yWPAKqPrkcDXGMLpzXo57C5ueCcIgt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aasEkVie2o89f38McCrDvI2c7YxR+zfCrnil7GtqzCWTIzvhF6nNem4d/RpxG5YTX8kF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wr3fZ7s9ZcAsu4tsyPzeUjdt+Xt6VtVbDh9vYSw2FumlQpZ+hO2MmvDmB7K8ubCXOuCZ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99BJq7QuvlDt9/8AlWP224OxeLi9uuCmFlx5Z51O+dmt8XK8zq0nfcVbZhlTV4lWYY5N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R6lNAau0Afaq5Rx0rtDN0qtCwFF+LnWlZyJnK74rPhtHcgmnGMfDrQyHxE8qyY9b2eQz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H1G9MX3BbbtDw4xyMYbhUPdzIPEv8xR+yNo0HA0EnxS+JvnvRLJu4vJIzyVyPlzFeziZ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Euz/ABzgfC7u3uYDdwyQlDcK3rttzrw00kbRJFoZdBAOcV+k9Uc0ZVlDKRgg8jXke0P9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ZYsp238I8JPt0pYx9Pikz26Rt3kxGfhGPzrKSWIoIxnOqvXca/o34/w4tIvD2mRc5eE6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tpIr7upY3RlO4ZSCKnPM5+mvJ3e5NPoBiqstFVdq4rW3LGKOb+9djIq8idy7q2+Tmhg0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U51dN3+dUHjUBU2GMc6bJxNKNWk52+6gYOBjkKIVL3Mj41AHpUVzyEABkOWHTpQ9ZPPl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T4dlXnjmKpEjY3RsNt7VR32j6b5rncZwQTkCrAFs6VYgcyelWZkaDGnxA+E9RVEhiIgi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BBBHWpRmRhqGQaYiTVIdQG/LNGQxlufy3xVfDGcFi3Tb1q08WLggjTnkRUBdOM5Azzo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KXRhQcNk5JHWvQW8X0LiP0iBsLOCyFTXlggJYqdQXlWvwu8kMsNu+CB8Arn1P268dZMr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JHMk8qds7BQBcXLCGPzY86VaO+uWcwBYFByHI1ZPtSMnBLyebvbu6ll/izj5CvTx9PH3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OsRQyA55tTTcTsOHpmaRztkhK8/bcPitomO6keYra4Pe2lzCLeUkOD+6N63rlh207WcE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tL6Xw2/Ba1vreVgNgsgz93Okn4Lw2ZS0kcRHUuAKRk4F2URiZZrSBvMSgH8KaY0ngec6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7MSLHasQVJC5O1KRvwO0Onh/EWaT7OiQvQe0vEJrfgS3ySkvlVWRlxqOfKuHn53n09P4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sLxYJU4SjqI4jlgOWegrzJOMDO+cUZ3lu5WkmyzklmY7nNUw7pjRy5+tcfHMj0eXyfKo1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25D0qz6Qw7tSyjmxobxpkAMcDrjlRGVmC4Zh4cHG23rXRyUJwfCefyxUkYfeQ40/fUq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gRz9aGPH4vxNGly3UE4Tc55VzHQ64GV+LANVy2sgkkY+8VeIgRkgeLG22aIq0XIFTjoM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s4z13q/PCq523wdqo2QM4zpbO1BCxmQqHUKCM01IiG3RUIC70vERJLq8t9zR10vAMjI1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nbPyqFGJinMDc1DLqlDNq6c6McGXKg8wB7UAr3LTIRzPM1UBmIwvhIz7UzdafpQ15RWU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VBwAc+9AFVxGXBUEbqxHP0o9vhn3GCccjg5qCVJaJwTtkMKlHIZWXKsBg9M+tAWMqiyA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7KnJ1NpHkeVRCS0rDwkHnnpVJyVXJGRyBFVEG4QqxdRh8jSKEhQL3jHTqB8IOwx6Vx2Q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VXIYFwTpYbLjfagdiYxujKMBsb4pdRmSZQCCYzvTHfKzRRjUcUNUHfOufHggY6+tApEM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LNdAcq6HkBq9jypptKo3exkEpgDo3XNAAXYggjTv86qIVioDbnRsMdR50V2mWPUX8YXO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1HNW2yemKukPxGRsa1JQnrioILlJlcnUeRwds7VeQEyHGcHB3qh8UoIAXYDHSjSPqIP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g5z19aX1Lq8OCSDv1o8yNo0nr09KENEaOrZyV2643qKKzs6OxTBjAPlsarauFWUu2WGD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E2TswxvtketCiJDocAg7gHlk1Q6694XAB6ZP30kCqRiXGkZxp8xvTioywyI2dWM6cbgU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fAPLBpUcxSVo9WPEhz78jURCMS6tzgbj8KGfgw2V1Y0+nrUxyFXUnI1ZDb+f/SopuUCU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6Uq0euU4AGOnIGmEbRMhI3GSSRnYnFLy+OZ2Y6G14OnfFARUdYwCv2hsDkcqoYizKSCP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lXORvyHlg1Qs8bRiMg4JyMeWPzrSGLfCgoAMdcj0pK7VSQgGH6+9Mxt9cX3DDxb+RN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yog8O+k6dljGQfXaqKRG5ZBudhmrwMcKzN0OT6HOK6ST6wAact4jgZGTyFSiSCUVBuCB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yyrpOg7sdsgVAkCjSD8icb9QPxqIde+Ruy7ZGxoosQ+sKxEKCdOP3ai6RIwhjYZbmwHW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QRqz+dWuFSWJCGwpz4eRHOgAs5Rj/DsR0q00oeVsADTgjHT0oDs3d8wAwAIxt8q5SWII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Ri0ikAEA0MNgjWNsmiK4HdqQCQck1GnbJAOSfl0oKhchm5ZIOBXODr3GMDf0qS5Qrt0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M+ZoJhJRtBwOuKso2ULknHLyFVCFWQM2dyxI6mrJvuG0ADaip0YPt99c2MHVsCPu3qjl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MpHJcZoCFSsQA5kEZ/GhxEBiunJGPtVdXJUEgbLgnPpQlIBB5dT50EsjEPtyGcCuIBA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SAxAbrzzQwA2G8sHBoDxkKuQNsbUIqGcsNwdiKqCcbgnJ69K7LDD6h60EiPB2Oy7YNEZ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QjjAOwyK4t1XxfpQSBgfrUDGR69akSEeHnnnUSElcDkBjHlRF+tcp8TEDOOlVVlA3bV5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dVUrN57DqBUGXIGRyHMUJ8Nk/COlWKkoNRyfMeVEXTDIcneoyNZPpyqgJXPrUgdTtvUR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2Rq+VQPI7b7VOzNgjGeQoKkY3Oaoc6cEbYoxTbnsKGdjpG9BMeNLDpgVynbapi21b8xv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wp61GVPPmKkkbZquoA4H30Fs1BNDOosSd67cDcHNBx+MmrDYEDzqvn61ZTt8qCjc6knw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/CKDgahjUDOKjPKguOVcahTjGa5jnlQVbnVQSDVguTUlRQSWGK4VRlqc4FBYnah75qy7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B2riMVGTQX6UMrRATUEZFByDA51YH0qFArgG+VBNVNWNUNBINcedQpqCd6Cx5VWrZ2qo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OrdKCMVwrq6gtyqMiozXYzQTmu3NRyqdWN6DldkNEMzdKFkE5ri1A7a8Vu7HLQShGIxk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RTbARiNs6iq4LZ51mZFdkUDD3cmmPGV0DAxW12Q43wrgl5dScTgkmimiKqEGfFXnM1x5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fCprZ78rGWaUW5j3LfZ8VX4hc2112a4cVuIlnjYo9vH0/vH1ryprt+VUa0zqdOnBIPnU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dZOSNs/jTlg5759Tg7cqgpdkattt62LyWWa3sFUFmWIjSMcqzZLZZpGIcgbbU1czA2lu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QLzXJhvlaaHQU3CE5GK9FwzjVhc8V4MCsVqbdm72ZzkEHkCOVed1IVwYl9M1GlCCO7Qf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wqLtOTZxwvZKVJWJcrIRzPpWfcycFksrqW3Esc0kpKox209KyoyUjwMVxlYdR99B62Xi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08/EXt9GNOFQ15zi9xDcxWjxSTvIIAsqyr8LDyNJ96+edFNwzAZPLoaBZv2RHLwYpyS8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MRZHLHTahNIDkFVOTy9KHdy92FONh0FUEtbsxNICiyF0OCw5b0IXM6QGBNWlm1EetBW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+ciPPzoGI57lFMWcLq1EetDUyEEgcyTzqn0mVd1UeL4s1HeSjIUDTnnWROhsK+B1605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QV5Q4UkY3FP2bGO2IYjZtqBr6QQBg7egpS4Jd1JOdutMC5APxLypa5lLsud9q0C27kR4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zLOdDbRZ396zreVljwAwGfKnrN2KXJw37A8/egm6VvpKrjH+0jP/ANlKzMDEDkjFqGG/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Y5P+0J/8KTYf7Ov/ALMf/wASgahJ7y4UO2RKQN/7mayrWdmuoA00jeJRjWd61EULPJg7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KzTF7B1xIPzoNa8lI4E+5yt2wJz0rqi/wBI4DJGN3a8Zm/u7kCuoPPbitLhv7KX+Jfx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3HGGB9Yq8rxPg3/Z/it1wzve+7pkOvGMggEfnVvNn2SyvonYob338KZ9NzXpLrayl9I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S3u3IIDlQuPtbnNbPE7nurQxhcvN9WFLDJyCM458jmuddJ9Pjd4D/W1/sf2r0KUeA+wr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/umsZ54GVj3pljLRs3M4I9elYHFuAcQ4TD386JJA2FWaF9S58j1H3UZsTD/4cm/92v8A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AfjWtEcdn5EO3+1r92gisj/8q+Q/OoC3Z/2jHkKzr7IiQetaFyfrj7Coh4Nd8WOIEOiM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fflWmaxjkDG+Nq2bAH+oLtuu/5VtH+je/mhzw+9t7x1x3kI8DpnlsdjX0Ps3/RnZcNs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GMQ+AEj8aGPktlwy+4kJI7K1muHKgYjTPl91ews/6Mu0HEWjkvLmKxjRQFUDLAew2ziv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sNpBHCijAEagCrvTNakeM4d/RtwTh4WS4V7yZd9Up2z7CvRpbW9rAI4olVVGFAGAKcOw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kgVkUPlz8WeVFZDFaFjs1dHGHlG21PT2/eMAp208sVFeUs5CvHncg/CApr0/0aO8tmil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x7q37i8V8YGPL1pTjfa88Gl+hWcYefSC0jclzXSZmUea4pwuTgnE2tpFOhjmNv3l/mOV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acT/AO0tsbXiWFuEOqKZV+E+XtQFtZrKXuZhjyPQg8iD5GvH5Ocvp6/Fd9Uk0J5aK6OJ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tqGRVlgJOBzrk74QRMYyMe9BjtW4pxWK1XdFOpvTFaxNuNnickfESSKz73jMlmrQcPjS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67ceO77cO/LMx9F4W1ssQgiuIpGXYqrcqVvbfubp5xsrHBr5TBPd204mgd1cHOQetfW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NLguUBb12r0316eX9iW8pCAkVoK+pRprMgOF8BJ81PSnISpJ0SHHVT0rJRlLaiGwD+dZ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b39hE7/+Yow33itMF12ZdQ6EVY4A3OPeiPl3H/6JZI0abglwXA37iU/kf51874lwu94X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HR15+xr9H/S40yAQ3sc0txTg/DuP2ht722SVSNifiU+h6VR+W78Ymb+AfnSoUYHKve9u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Jbu3BubAj41GWTf7X868IB4aJiQMVI511d0qoL4P3/vrRsIw6SDUfiA/CsdiK1IZTECV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nGe5ITOC2TzogjjY6csPZjSyysVKknOc89gKtrLFWjZRkVAwYIwCNbgHng86FpiXJBf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4feokIAJY79V5bUBAikhQzZPLwirSIIZTG7DvF6aRUAwwgSd9kqcqAOdLyXMktwZc5LZ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Nk6T/EKsdPLEYzt1FLd66sTsRsOdS0ud08GOYO5oGFWNCdl++jW8kUNzHKNIZTnY8qz9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Lk6SAcFetBryW7zRpKlxIQXJLB6IBcR/BdSD/noHCGJje3Y6hs2DTv0d0+A5Tpq/KtT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Z5HjYyyFsDn1oaw3MhWa1keReoBwRVJoJHU6Rj3oVtM9rLkj3HIGt/JzyQ/FLbSOIb6O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nbcK4TgvHZqQObSch8zWcJpZlDLbxoD5jOfnR0tp71kSeR5B9iJNh91NRoxixku4k4fC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D79azO3nEBc3kfC4MNFabyMrDxSY3Nb1qgsRoiAEhXdhyQeQ9a+f3V9cS3MuliT3hzt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4x358Vk+VJokufCSv72TzqNDqNKk7nfFHa7lJ+yuR+NQ9wiDSyqWO2cCo0VeFz/MV2pw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kzvGp+VV+kDUVMSKOeQDQBkjfXkpgk9BXFSOQO/MUc3GoKSox/Fyq/fJjcbHyzVXSyKQ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2eYGMCmPq2PjGncAnVtUu0A6auvhbNDSMo1HUd/Q1QhkI1Yx5LyNNmW38mHyFSVtcBtT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B30e5zTCyKIc741b+9WkWybnI4PP4f8AOrLDEsGEmDAdWjOx++hoDONYbngeIUSKVSy5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oQHHfRj0wR+lSsCMw0vGP+bn+FFCu5g8oMq6go+ztXatUSDLGPrjp71aW1diNJiO/VqF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GG/40BtIdgxchUJBXGPaoSJn0yA4VjzPn5VIilLZZiC2CcelSYpA/hiZRj4h1oIAdSS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6MUOrTzG+9VCuHZmibHInSaLOi9wANZI5bVQm2ybqT5+Kqr8Z0fEdwvlXMnhwdW/I4qY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vKgaCaZMruExQ8k3xUDPhIA+VXjOh41IGc9a4j/akbcg5GrljnRACWkjALYKgjcfdXRR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z3865EzLqyVwdgc/nXMZTMh0nfOd9jVHCQbFt1O+xqI3Dqy4OnfZjvXBfCWzjSRjAooQ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qASkI2BiQ52I6elMSKS6aM5Y7g1SOIlkxlcnG/SizlozqI3Uj51EWmiYxktvjIz5Uo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86aJdoc58JG49aX3OeakDOF3IqKiQBwW1YAACg9aJCqkFGOwGeeCOlcFMmjSpOF5ddq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Y+h60BLziXdzr3VuixywqMtklhyyfXIo1tpufrbeSPvV37p9iT5Vl3cmq3WJvijJKn0P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pwCcHHnU6GjJHIJTFOjRy5IdCMEdflQmwhwqgE/ZHXp99MC+a+s0iuT9bD4UmPxBeoJ5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0OxAbY+dSUXic6+WpM4GenX86HOqlyAxXDbfOr6QGKAqoHwlfXc5rpCO8dwmGU7Z8sc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OBt+dXnbQ+cENk6QfKhxFWjYKCM+v2v5VEh8ALEkZx9+AaokKXlOlsHG+egoMgZXZCSA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xyPPHWrM4QKoQsUAyW6gb/nVQW3hBVMsowu4z69KVMymVXUbjp5jpTdsgQLrbuzlgW+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mDnUVqC8catjGAFyN99qvGw3DctWM5xiqqCASBv1FSVVQhLZG2T15UHEMuArDOMeVUl1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NEULo1SNjfJIO5FUk4xBDCYo+HRFw+oyuTq9vag4xuyIxAGcnb2ojRkeMAZIPOot5xf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3d8tAPl/KrM5L6HCEY2I/Kpqgd2yY5YONz13qWJx8Qzqzn0NWkYaQ7HGAdqpIytITpx+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v0FXOdwCQcnH8qEudPrjY+Yoi77fvHJPkaC74GAfljoaGWYDkT8ql7m0tA6yiWR2Ua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3xBGktg5KLl4ju2OZZfMDr1FS3FKPqCBc74z7VQlyMD5ijshC4xlTyI3HyqsqYO/7wqC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ArlLFs8lZse1cu5Gfb8cVCgaRyBzjB51oXLADAGAAQSOQIoYGCv732hUsGJyd/QVA26M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p55XNB1ZOcb5q+oYweYFdhcEZ5UA4zsBsTnl/nUshJ229jXaRjLciN8VJDIDkcj8XvQ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+YqxXYb4POqqDk4xn1oy7A0nbByNs+dcwJyM7mpRjqLY2xgiuJ28jz2qqoo/eq+VVRtt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VAoizLnlty+6pJGFOOe9c2yj5V2+Dj1Gf0oK8tjvUA4bPlUtscDb3qo396ggufOqZOed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PfyoCIdiB5VHliqxjE4B6ioxpY79aCxbOQfOpOATVT8JPrU82NBOd6htzXZquTnag5h4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ljnBrlwc0HEHAwdqrpPnVjjY52qp2bnQRnAqQBzqOZrm8OKDiMmu5CuDVxNBBauPSoNQ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oJwK4GgkHFRrqRvVdO9BAOQasPhqoGM1I5UFs7VXVvUmqY3oJU71cGhgeKr0Esdqr0rs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qlSK486DulQDvU1HWgnO9WzQz8VWFBOaiurqDhVhVamggmpxXA451IcUFcVc408t6jIq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igjNdmuqKCa6orqo486PY4+k775BFAq0cvcSLJjOOlAa4VjdFdTBQOhp28VmsbTSdlDG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8MinH2TRzxC3lt4o9JQKCATUCbGdTs/xDqKr3l1z1gfKmjc20mAZAMDHw1XXaYz3rH2o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VkzvIadU2jHaR8+9c0UWPt/OgzpGkRsaya5biUbavvpqSBHIIYj3oS2paUoDyoCwvK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RMUBZgc4oUcbRxBW3IzyqFRFA1MxJ3oCNEFYDIAqO7Rj8W3vXN3bEZzt61BKw7hc5oJKQ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EGWJkBxyobur48J3qrOqAaUGaAy92sWTgknbajWORAw058XUUnFcOZ40KjAPnWp36/Dr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OVjwfauaOZt+7+8CqG5QYBlH/wB1VNzEASZQf+aqCsJlGnTgb0S31BplbP7FqSN5Dj9o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TS6ZAx7p/wAjQMudVwp/9dM//Yaz2P8Asin/APNQP/6tOo6s53GTNEf/AME0mwJslP8A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EZ+s/wD34/8AwrHtCTfQgf8Amj861gCGz/8A7D/9Gsa0JXiMQ/8AVx+NBrSnXwK9b7X0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3XA7xIo3kY3edKjJ2rqD7w+5r5Z21sXuu3Jt4h454oDt7Y/SvqTMqrqYhQcDJPnyrzd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WnPgtrRTk+mc/hXXy/Tj477ef7ZSRWUNlw2znkiuYIS5CNjI25+uxNWsb17PgL8Wuc9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D8cfdXly03aTtO14xZWlkLbfZXoPux95rT7XXYD2/C4ThYV1yAfvHkPkB+NeZ6oNwztE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bSKd8Q94HXfOPI5rIuLhJ5pXBYQvIWwx3wOWaXRzBGXOSRyHnSl0zCFMH4l/PehT3EZo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hrAz4iD8X3VlLvOTTNw2qdj/AHAPxoESAykE45H8aMrXH9oPyr2P9H/CJ717i4bXHboV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GflWV2f4BNx7jPcglIEOZpcbKP5nkK+x2tnb8OtY7W2iSFEGlI16f9fOtJmqwWkXDLMf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5960o3M0Sud8rmlb84iRR1NNwgJCFHQYosRCfEVAqxOAc0EyCNyRUNNqQmiuklHSlLq5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VfU108hEZ0y6PPA3Pz6V47tVKZY0trcMRnU7Z5+5qrib/wDpJNpK0XD7ONwp+N981ex/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Mp6x7EV4xuFTud4iKcteAvIN81nTH0nh3aXg3aQtBFIYLjHhWTbJrz1zwoX3FLp5huG0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7ix4gHQsrRsCDX0mwvI+LWaX0EaylzplxsQw2rXPtGPDw97Bsc8fC3pWnbzpKVguh4Tu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wyRYHXPSuFjBMPC4z0U86t4ljU6suwjcRtasFYHDbq3mKLwlPpN4xPKNST79KYuF4jZ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PIMMkexpngdrGlpLJpde9bYNz2rjPDnb0Xzbxil1boVIAUseuKyn4KjNqYAn2r1ElqF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C+cDlXf4vI87HwFcaig0jfOK9DwaTXYlS2MZGPSmJEVYSMdKzrJ/o8BI55II9zU6mLpq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nfasjtLLdw8LkazaXvHIVSp+EdafHiYIABqOc1oPbq0RRwCD51keDt4e05WN1vZAPMud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CW74hKxb4gDXp4LTuo2GAwG49KgqWTBFGoS4faG2UaSd+eTmtE3DROhB5HBFBh2+Rql0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zaZFV4pBpKtuDn0r5F/SN/RkLZH4xwGAmIZM1so+HzK+lfVDIWsVYfZwSeook8rC2WR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JY/KGcVMSBpNB2z1r3P9JnZEcE4ovEbKPFjeMSQvKN+orwmrDZ8tqrI1zbLBsshZhufD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V3QDcelJmUnSCSQOer1pkpkjHIAYPyoouvA14IYjSd+ddHLpGdGMULTkfWLp1czmiNoZ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cj4ck4BzqBqcq4bcMBsPOq4LZJUYA5VeNVZCe9VT0OOVQUkUAZQ58sGoVyQRjGeVQSAM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nxnAPPAoyugB1agQOu3Op7wAhAAoPPO4rlAU5HjXoD1ropGRjnfO3LlRUSeBQCoJPXNO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CdUzZBA3wKVDO6m3G+o43GCfnXteF2CcHt2hlX/aSB3hI3HpRjyd/GA2vA04agd7rvJm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YqTtkdaq82ni5aRjhkwoPKmHjBGRuDXl8lsuu/4/+fPssViceCTu28m5ffQntZpB+zRh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BQZFj5b/ACpPLcXr8eWrRQuhCyzJCnUlsn7hWnDxAx/U2URAPxSt8Te3kKz7O1jZ+efe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N/DU78tw4/Hm6ZsoSwBO7Eb/OvHdoez8nDkN7as8trI+5bnGfI17+3TRjbl+FL21vDN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kdgAfI1nxW/Jfyv8PHK+UMXPgJYg77jGKrrbJwo09VFbfaPgN1wS8VSS9pKcxSdNuh9R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duXyr2683PXymxSMMysCuMnOOoqHj0IcAFj8OOtWeOQeFcoScnbnUBzsDtk7g0VBRe7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PQ/gVvECNsVV9lYLg9KqzDIwT4dvXFVXDGvTt6V2lmPxaVPIDnUamK7KfX0qeZ2JJBx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DeuKK0Xdp4CdznzxVDICQCST0964P49+XWgqkfxB+ZGatGMQyas/ENqkeM8xnliiIrd1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BbVlgCDpwcHrVioVwQ29UyUGSRq8vKpB+sKt57GiisNWgEArgnc7A0uJJEc4Iyd+W1MS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jbeoddMhQk4PNSPyoLvhz4yAxHh6Yri7gKqyFwNtqEqIxCt0GS2eVFVYlRjE5bT8Rb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wIxkZxXfSZW8JmkB6b9aGsneuWKk6sbjnnrRJH0Kw0jJXk29B0dxOukM7bE86hp5gzEu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chH05xsedV2UFV1eA4IPI+tAdbiUsuoI22+FoplUTIncx4Y40lQfWhxqmgMTgjoPKpkC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OtUSLqMhg1vGTjbCYwaF9Jcf8JB15kbUNiBMEzggFiaFIwIIycHbaqGxchv/AMnyPRz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d0QSM/HSZfS4J2JXI9amVl1xuNJ1RZOOhHSgeWVch9L7tjIYfyrneLSRpkIzvkDNJx5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z5VabJGoDdhyAoG1Nu6KAWVemY9z+NCMECZJlIBG5AxTXC1s54Zmu3cpBC0vcg41kbDf3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SG2syiSqNSd4cauhGfOsXrBTv4YmBTQCVwW3zvXR6JZdIQTsx+FTua9An9H/ABmSVO+F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ARRbrsnwbhsRPEu0SjIP1Vmuo59yax8+TK8rNwwXDA3M8Fvkbs7aseewrTul7M8M4BdW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Qx3ZQokSjfwjz5imrXiXYvhyDuOA3F/MB8d3NnPyFZ/GphxviC3cdhBw+EIERIxp2FZv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urjRaozyttpUc9vWvXSdiLnh4/26/sbIAZRZJNTfcOVedtUhsrqO4N4qujhtumDTPEOJ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ljqO+NgKzbf0tg/E+CSWriayvLS+QA7wP4hyG6n36VjPFcMPFHKP+U0ZLR4PrYbiKQHB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QBVBYMSRjJwa6c7+2avGjRKQY2GeZ0/zqMnxDVyAPTfzFTFJM8jDWwzvz6UY3MyqSsni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jXKlSGJOCAKpMgB3zjmCOYG+1F+m3MgUd42o45+Wfzq11LJA5yV8JI3QHkaso63QMgVw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iZSbgsQc5wdv9edIXfFpGZI4tMapjLKgBz51oQTLc2vexIpMRAkHMjP2h6Hy86us4grq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X0qDgasEYUV39Y/R4y2hA6bqQNifOlW43Pcy67hEboVCBR88Vm3ARx4GAI3wCR54/Kg/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kXUPTf8AzpqSeHulcgnWAdueCeo881PfDu5WDH7IXUem5/QVLcil7O7fg3FfpEahmiVs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TFdHtbx6xlh5bUtOVkuMu2A7AHHrvT+u1ZyoZ9tsgCrz7WqptGFztggk+eMEfdVJfCdO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tULDYuQN1JAquIWAkeUqeeMc9quYiqZ223zpx50QRyOcIrFuQwM/OmhPBaRSKIIriVgF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8j60nBFxDiiyQ2YYNqw2jbbOwqfIBuLO4uH1JbyEjqqk59KvY2fELNxcxJLBLBl1diFxg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1w9O5XiXiGfCPEqk89+vKpe8ktbmSS3mVo9IwZkBIJAzjPLcGs321JqJb+Bn71LXuZZD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0OfuqZ45EYFkdF5jUDg1n3Nq69zJHKJBcD4uWG3yDWie2XGV0qs2pI8KqsARgelWXEsw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5e5qrBixLE7Hnj5U8O0U3FkeO5soHaNdWvuxkAGlpFSd2MA0tnxId8+xq/IVCMy8+XI1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uqRFIoxuK5EYuvTBqiBk4yNupFQ2XOoNjfNWjU6jqUnJ3OKZtrGW7mQEELyOOZ35Cmjr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LZYxkBySW9sCgPg28jwylwGAOEOOfX3r0HEuE2PCLEPMhe9l3jiG+keZ/Wk+McUsrfs9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rgiW5nRMbnGI99zgCufyXGNnLEZxgcq7I3BOOWDQY1ZP2qkHPM7VfngHyG3lXSMrrzK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Z+zUagsjYbNSpYjON6oHgtn7OOQ9a4HO5bHTFXG5GevKmoOHzzqzAKoUZ8XWgWXxeEbg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u8k8MAQZzI+NXoMUKaB4MRmNkfGVzyI5ZpOZJy4IBIO2DWbTDcoVZSEdZMgElaCOZqk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VPXfDbiwcLNozgE6G1AAjIpKhNhqIyOYzUOBqB86ktl/YYqCuX36VQRGAlC888jQy2XI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Qu5zT1hwqS8LYU4J04HMn0pqs87YFSqkjYE7Zre47wfh/BbUpKS9y6DQqtnT6msFZjGf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MFNnciISNbyBMZ1MNsUv1wOlQ008ue8mkZd9i5wBUwMTGFbYqdj51dTENn5Vyk88VLA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VRY7422qhGd6vnkTyrkRnIVFLMeQFAMedQSPOtD+p776MLjugIzkZLAH7qSkjaMFSuB0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KnpQQTUHpUmoIzvQSeQqAKnIxsa7pmg4VxPirqqfioOB3NcOVVHM1YcqCc1Gd67nyqvW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l+KiYoJqjGrqM1Q4zQQvOpOc1y86knegmoPxVPWoPOgk864VUmuBoLGuqtWFB1dXVxoO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IoKg4q2VI9agiu2oIqKmooIrq6oPKg7OKmq867lVE1B3rs1wO9AYQq0UjE4KlcDzoXd5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H+GqHcDPmaCpi5cuYqndbHbpRyNh7iqqMk+1ULhSr+HbanwGlVSZFG1JMD3gwCc+VGRZ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LBI6jQ6tj1oABFxJsTpAziiLqiA1AgnzFDWQpcvvjIxQdLc92+juQcDqaELiMkBoSMeT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61RU5e1AZZ7MHxJIPnRFk4eW+3jrqNKFK4R+lQPhuH/Zwfc1cG0PKOM/Oswp5iqmIf6N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f30OdI2jIWJB6issIQNifvqPrAdmYfOgb+hqwGxz7VwtVUDKnb+7SokmBBEj5o8FxKWw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lO6xn7qvwaMDiRQ7aopF/wDwDRNba8YbHtRODxs/GIVSNmZiwA89jQWQ4mA33mg/+Bq4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/wD4lHTht0ZI2+juMyxE5I5AEHrVjw+8NhCDFgmFwfEOev38qCjjBHrfg/8A4NY0Axx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H0O4LgkIuLsMNTgbaf51npwu5XiAkDW+O91ftRnnnFAWwvZbDhd5cQyFXivFx6jyrqMv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MqYkuA+YmDY9DXUH0/s/xy3vrmSLiLq95CCw3wqf8vmRvmvOdquOSfRJ7MI0bXkpZ2Ox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slwlW4pNfSYaGLUAUfIx5n2GayeL3UnaLtDI0WwnlEcK/uxrsP51j52zKnPMlaPZiNbO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I/hHT5nasR5Jby7lu5jmR2LH3PP+Veg7RSx2lhbcMgGkBASP7o5ffzrBQgVHUGdisLZ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DSZbPbnGfw86LNmSTBGFGw/U/fVbchWfPwt4KFVkOWkPmo/M1azhae6jjRWZiyqAozkk1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KJT88mve/wBHXZwknjNyo0jw26nqer/LlRl6zs5wOPgnDDG4HeMdc7eZxy+Vaw8cqOfI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TNz9aqpZbUEBvYeVaI69/awb7MaZaVVjx13pFz3jxAndcmisQTn5UaTnUcnrVpFwAB1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vgz5URnuhOc0hJYLK5JFbGjIz60IpiqrHfhUYIGKtaWKiUrgVsGDK6qFbR4nbasjzXEe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rs2E4TM0Q8Mc7ksOmTitbi1tiQNjpWa8GlNfUb1qXCvWNbxSjkKUm4cOaNg0xYT/AEiz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ZhmuiMxnnt0wx1L5GtGxUmzjAwufEM+tLXCEg5rRtUU2MLYz4QRQQ6nRvUxR5G+1Wd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WV5U8GPOsMHGtf71a5lLD51kuuLiQVjpYasEMrlj05VrOAVGKR4YA0bEdDj51paANuhF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lrxya7fiLGJx+zORn9K2lGpWGN/Oh3twllGGlYFWcKBzPOh/T7SO5IM6r0wwI/Sg5UKs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7V3bTcRH2cUG9wQDkVFHtn12jDpijQnvLB0PTlSnDmzHInU0aNjDbNnzolY/GeFQ8e4N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mJv3XG4NfnO8t3tZ5beRcSRMUb3G1fpedzDeRSDbODXxn+lXg68N7WvcxLiG+QTL/FyN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GPdB/CKzmFaEW8S55aao5VZlIPhC8yetFXBj57npVBL4e6JyBuCTV3EZY6TjkRp6UEtp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+KpiMZJAHz3riweTIIOBuOtSEyDuAc5wRsaCRqaMADUq/aHT50VcAkBFJI0gk71NrHLc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7YjTJFen4d2EuZHWbiE4t02xGgy3+VEeVlRo3VWXGOg5GtnhfZbjXFSkkFs2j/zZRpUD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C7C5jEVsHOoAvL4ia9W4HQhSOgr5v5n5l8FyQeFt+wVrwi1+mXM3f3CEMFXZFOfvpjt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d5EjfhXpOJLrs5FzzpDjloJzaToVKNAqnfqKz+F+T15t+Tzef6eLuIRcpjOl15NVLW5l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9R51tTcIlPiWNvTArorBChF0ojx9p9sV7eprHg898ZRUSarnh0Q3KE5rRtuDxyxLLC2R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orJGTRkhh51xvOPr+Pyc+SbGRZWlsh+An3rXhGhfqwB7Cq/QzHJuTTYWGOLLKG99q55r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ocR7uxwMedHgh7uIIcDrn1rH4jxq2suHNcTIodTqiibYkik+Hf0i8Lnwl7ay2zfvL4hX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meXry+ufqPW3XCrXj3Arjh10N08cbAeIH0rxPGf6L+J2kffcPdLyLAOnOmQfoa9Rw7tr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reEjuzvmvXwEtCFH7M7ox6r0rj+X+R14eJ1D8bfjlfnm+4fc2UgjuoZIH56XUjNL6By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7LiMIivbdJ05AMu6/OvDX/8AR1wuVpTZTS2kindT41/Hen4f53Pn9X7d7MfLlOBk4GBV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1t52A4vbq3dRRXaE/FG+D9xrz11w27spil1aSwY/fQj7ulfR1CbKUyuBlhVwVIUK3jVg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aB4lO564oLk88ZIOR0qgrLmUgYLH7qocINJBwTgb8q5AF8TDntnO4qQu40uBv1GaDhrW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owbSkniBxil5MJIPFtyyRtRUVnjcE76RgfOgoE1sSRkNuaI8RCqSApyM6RnA86KmjKli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Y6h4Tkn0oqJYtLqpIC/vEc6E6mVsagN92HWoLl8Ek88t6UQaVXTjAPIk7CgsmI1XABOk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CMs3xB8fFkYqX1JgGQAH90c6mdHEigL8IGfU+tBVZAqlQ3IcqHpBOnWOeK4hi7g7jG++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cjfAoo0AUqPGFZTltvwoRKpO4jkLoxOc8/Y1Vc6xq35EEVMsbLK7nUp1Hpn/AEaCwYGM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EsfeDBJ2I60KFwEwc4zy5ZozyZMakDQpBHoaAbankfKjwuSD5ihaS0wKc9tjRZRqnzq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C2sFdseEEc60AbBckZIyKjKnPmAMAcvuqw2B1LuDgDyokaAKZe6xoGOfnQVJ1Jncadzj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uUI+H+dcy+IMBgEYIO1CZQysrHHLpn5UFFne3nSUbk/EM8weY+YovCL0WPFA0cpEZbKs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CqvhGwNI+g8sCudm+h9R4pxiZrJMzNp07ktXh725aaRtRyzdD5UKLiHE0tkUszRhtC6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UXiGlEC4UDSDyPKuHwytbq1sBEBFHPEkzjVrk2Bx0zSN/PIZXUXJlC4BddgTUyKHlB3J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j0YO4B3I611kjNtJsHb2GxPnRImlhJaMkahg+1MuhVsgey/OpMWVJU4C7j1rWGrWEeCW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/CmZixCEkBkPNj0xQIcKN9gfOmZHBHRgVOR5b0FreMacBsgADn151zlQpQYyyZ335muh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hzq8yjQcHG2TRMLLqjmCat1IOPOj8Y1PcyqoOXORiogiSYjXIkIVcsWPL0/GtzhFtb8W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EmqRB8RQb4APrtUV5g8NlfvGZCAsbMS22PL8avYs1heqNX7SPx+x/wA63+1UX9WL3Fwm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jjYHCY885PyFYEQNzxKGPBJlUDAHUjlWflpYYWCKWca0OnSWKE+m340rxSJbeWCFI1V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WnDb3E0793C7udtKqTSXaOIwcWSE79zCEJ6E4NWXVwO1jEocsRgAAfiaNfsfo8krMQW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1OA2XBp+GzG/NyJ1nKoY2CjGBj586t22tLHh9lZCydn74M7lvPkBt5VPl7wx5YEtKhG+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bA64J/GkrVdTxqN85H4UygYRMmRu+K6SYlcrsuTg+lWwXEeSeXPyFSuMOrbeLI9qYhKw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qDJbKS2gPINQHLrjlROF3RsuFcVaKUxs50E45L0IPPOak8chSD6NaxAytsXPmetYzMy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rgGuX7ai0YurohYV0JjBZjgmjxcDkmIDSmVs76BgD/mbFZtuLg3AEQcvnqM1pSKYo4zK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jryq30SmoOGWkVvIl1frb6W+rjZixZsc9tgPWlNNnbWhJjdw74ZhzUenoat9GeU6oIZJ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vSlr5r5InhukABOARvnHkRtUnsrUuIIFts2KAJKNj3o3/i61niK4iYDOCDs2eRrLQSAg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uAxJHMsa18UNySMWIEmNyM10Uk6jSJGbfzoeNeGx7VYMVUAHfGSa1ImtPhySTNGXuSiM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eJ8I4VclLeQJKigia4Qyny8IGAPPevFyXcsUY0nTpG2K62ksrlJDeXMschOFKjIIqWNR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i4ezzSXA03N/Oulgh+yo5KPxNYiTJBIFtQWJGGnYfF7eQqkiiB5I1ljkVTrBxs3yoouO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FWVVA9jisYujAOWKyRqSN9xzqveYwTFHq/hosdndXEImghd0U4LqMhT0BNCmBiJVgwfr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4zlrdMegqRcIz47tQT0BNUfC4UHmdz5UFtipLHI6iqjXsbU3koVY8jI675PkK9GYrPh9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mJMk2zCNQMnGOuNgPOvEyXTxRgxSkYyMg4wKWjlLanlctHkFlB3Y1nqa1Ghxbi6X/FO+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SnmEXYZ8z1NaMltY2MaNcfSZXIyFVAg9d980jwHupLzw26HJ1Ijcjjpmr8dlu+OX5MC6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5kmsz7Cd1LHc3KJZQNGTsQW6euaZvSXkV3uo1KRhSoOSfT2odlw36TORf3BhjSInUgyS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UizhcrtpdnyfUkVSl2SDOe+/Cp7tCBmUUMKjqGBBHqK4YUgkasVpGhZWEt1Oi2yyTsTs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WfZS3Tv2SXijrlYE37rPn614P+uOJWUYWzu5LcEb92dOR8qCb2/KELM5D7tg7kn151nq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3Jc3c+h5WzpIyfnQ24kpg+iGOBAo8MwTxH3NXZbWThNlG8Zhn75hNIRuQQCOfzpKOyS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QWLO2nOOlIt9r/Vy4GrSc4IHImrLGWtwFG6Owx8xSUpK4ZepyCPLpRonkeN2OfjzsepF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NckUmd0b7qgFiPiP31TW6/ab762y0rW0sWfN/fm3TTnwpqJPQUtOsEU7CzuXlHRtOM+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Odq6MtHcJ3RIYEYI6VmrIh7m5ZseNlB5Zo/eI1m66DrRwQc9DzH31dArMzKDnGSRVbKI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hzlhkbGppgAI612RR59cBAwjA8m086D3pPNV+6tSipOFHSjW88cLCX6OJ9Bzpc7H3qve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BR7dDLERgDJxtShjiXFTxFIi3CbWyjRsnuE068+ZrNJUuwU7AmnuJsIhBE2QARnAqby+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dkAjCk+uQKzKthCoO52o0kluRGyB90GvOD4vT0oJaL91jWtZTDDJPII4o2kY8lUZNeg4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6VsoRu7SsA2PQc6xIi2YxG8kZZsZU4xR5ZHs2YGV5TjxFmzmlqyGuPNwSGVbbg8DsE2e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rLngMIjckMsq6l0nOB5GjxrCsc0s8cqoy4jBOGLHl8qXYBToZsEDmRUi4BtqouFON67Q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AYE+Q51dTFO9jjXBj1H1Y0SG1luZFhhQGRwWUD7XpR34HdCITXOm1jPWTYn5UD6Q9nP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FJNPI1LVwuAVJDAgjbBHI12c1rcUv5+IFHmI1EZbYbnz2rPji7yVEOwJwTSVMDFQa9fD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iHEwvdY+rVpCGc+grO4BwB+0jvHafULGxMrs2VVOnzpq48+1cK0uKwcLg4h9FsZpZkQ6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HSlL22+h3j2/fRzheUkZyrD0qypgNdU4PlUAjOKqJrqnG+M713XHWgiprgd/On+HcFve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7yscKvuaDPrsjzp26s7aG6EKXyzHOHkVPCv86DxCybh941u8qSldw8balYHqDQLVNRXU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KCSQKjINdkGo2oLbVXODXZqQBnnQMAt3GR+6KCzHWq+tHTeL00il3PjQjnmtIIMjOfSo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ZI8qrkdPWigSHdCGwRR1lIRSJMfOhN4WGoDlV45QuPq1I8iKBu2uZEbnnJ+1VDIDcOcI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1XXEvy2oJWITupU4HLeoKS4MmQqgY5ChgjOKvOqiQaVIGOtCB+tA9KAldsajFdvQdp9a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cV2qumrHODVdXjx6UEgVQEhueKJ/KqDZhQMJKzYGT91GtGI4hAckfWD0oKuejGrRzFb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HcMCgyf2iD4j51LqRw+FsnJR+v9/FS2Q0YP/nr+ZqZSBwq3/gb/AOdQBceI8/7UB+A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55rRmOJB63w/IVn4C8VUE4+v/WgZI/7jvd//AMqArqkr/wDi/dEb5vK6oPUx8Yt7LsdL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VONj3Z8Rb7jpofZO0iM1xxCXwiNO7jJ6ADxGkOKRrG0cCftAg1beZrWudPC+CRW2Qrzj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yNc+W5GPf3T3t9JcSHd2yB5DoPuqlvIkdzDrGdcqqB6kjehBgzHFXR7U31tHk97FcLg+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V++L7vF2i1uhHkQTQE8Sew/HNEIE97d2xPiaUun8QJ/MVL21zFeLAYyZHAGlTuSeVBsc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AyEdz3r/ALqjGfxNfXSkNjaw21vGI40AVQOg8qzeyvAU4JwSKB8G4kOuUjoTjb5bVpX5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vmOP1NMptBj03pEtrVAP3dqdi3UD03qkZ6EG9UbY3p2XGNjvSDrp4kun12pxznlRoS3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qtuuEzXE6nz0ojmTwighMt70aZtK0FHw6jO9FEZNMRFLRbTmmpG8OKTQ4mBPnUQ3xGHX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Q5Urpr0Uih7bHPrWXPDpGdJ3oq/AjmF4220k1qEog3POsjhrd1LKB1FPHU5FdZ9IrcOC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xmxiH93FZ8yFUbfrTnDn/wBki9AR+NVlcphjvvS52Y7U05JY+VLPjfeqBMxx6ZpLeS4Y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NCtSHuGHWs9LyY4TGbZXRmONWc1rMSUXSM451nwDSWydicUy2uI/FlHH3Vzapa5t1uX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/nScvCLbS7lpRIWLB+8JINPj6ZKxlgmhaM7AYz77irXMn0NBLKpKnmQM4PrRNZJ4DEZO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UStqwT1o91GFSNVwMLgbYxTUdxDcDMTk581NCuowEAYnUKVS9i5juCP3qYuiQgGfiakt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1LieNDzAzioA38g72MZ5c68v/SdwKTjHZeK+hTXNYHVgDcoedbrEz3RY8s7e1atsy/s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3BB50iPy8wp+LaFc/uA1vf0i9lv+y/HysAzZ3WZIT5ea/KsGEhYUbUqsFwARnOTWkVQ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CSeFlLlFJ5Ac6uznq5z77Yq+ttWVcKMe4oIihLnJdcL1K9K992K7DcP43ZvxC/upJFi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TzryHBrCTitz9GEjojeKVlHLH5GvoP8ARncdzJxXhxJ+rYOM89tq8n5fXXPit5Z+XvGw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vw+BbeJFGy8yfMmo05Ooj1pviC5v99y8e3yoDDJ0Y3p+H5L34Zb9qqoxOjDlrFbhHMnn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FbfNQT1FfL/AOVnuUIzjVGR6V5bj3AZuJ2rRxMySJ4o2G2DXsWi5jFQIgMbYr5nh8/X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R4dJxuWWW2F1PHJC2krqNaP9VX1wo+lXUkh6Asa9P214MeGX8faCyj8BIW5VRt7/ADq1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6sNQxX6bw+bny8TqPJ5r8fcjzEQ4xwtw1rO5QfZbcVtWPbe7jdYuI2B9HRa1rdIZPq2U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4EUhepXka6f/AFwnnvNWftBYPYm8QyErtoKEEnyrAuuKccvPHCPo0RPhCDBx61twWiX1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0PSmLm2WONSB4F50yfpvv8vvqZa87acBSZu+vC08rb5fc0a87LWcrK3cKPlivQR26yQi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HY7LuTR5f5Ot9PHw9l7Y9oeGcPhjwzP3sp8gK+uEhUGBsuABXkexts15e3vG5V+I91Dn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MV8H/k/NvU4j7Hg5s5mpfdc+dZVwAnERnlKn4itTOYxWZxpT9RIDghsZrxfhd3nzc47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jyotvDb3sUllewJNH9lXGdqDLhUEmcMw5+dWsWP0iFyfiJFfqfyZvjtn2y+QdsuDR8C4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4ZFB6HlXmgRq3OBjzr6J/Smix8aRyMlolzXz5hEzY0f696fid3vxTSzFWUd4pzgenSrt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6snCjc7E0QAalRhvkjOK9TIcudA2Axv6/fUxHSXLbgLViWXwBQc8s1CZxL4V3SgoH1rk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Ndu4yVYEZx1+XWs+ONpCVjjOcZAGc0fW8cRRmceZBooUupQwBLDVj3q6M2llB29s6qo0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XY6oPqzjBwByoAl8ZxzBwehosKybHGwOck8zQcNndgQx/GmoGAVtO6KPE3kKCsiZXWHI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GWkw3lk1LMWbumUrnlj250N0+rCgnPL0opi0lRnTWPq9QzpG+KsQJGbQpKEnAJoNnB3a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Q9KKjAyEI2AM7+RoB6AUbQSd85PQ1QyOSFaQHljb1pxEjdVQaR9nPLfz9ama2jU+CRG0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iWYalyBvj1qZLgNsPDg9POg3X1cgkIwDyrpIjtozlhv6VodOUEauFw32h71yTs0YiJ8I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qVnY43PntQ4yUdWYhmyDjP4UDV0IlgTxDXjfHnS0uGjVsDWOnpRJXa5lEiooA6AcjVpA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b5oFwo05wDmqQ24M6qSAoOdqKrL8DLuw2PlTNjYvcXiQINXeMEUjrnaoy3+EcI+n3vBe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M5Gf/tA+deSu5WmvZZifE0mc19Dju4+G23aDi8eMW8C2dvjzbbI+QzXziMFpUGc9c+d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MagsXjKYOR70ULIJGGCd88uYrooUi8RdgeY9cmmNTAtgMQ3I9K2zYELfvHyx67E1xVVI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ksi5ZF5FRS+RlQcjC4wf9c62CRoO8JBBjOPlRp444Jwhw4ZeYPQgZoMRAXQWAzg7+dWl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rWVWiCq+uI48XttTFwVSPQo33GaUiwGC55HJ9DRZJO8Jz9nf76gWiuVF2O+B0Dwt6jG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cth2hiCsVaOUZ/h5H86yZ9TE7AbHf51S2v5bW8jukI1x4wT19DT7g9V25drzixY5JwSf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vEI7tGIe3XWpzyIBp2641acUbv5i0EiqQVIzk+9ZMCloyx3Lwtj8axmLr2PAu1t3fB0e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sHtPHi/imH21Kj0I/61hWVzNa3CSREgjmPMVq8R4tHxG2gTQ2tGLn2xVzKFrW++i3C6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EetanaR2m4VYuzasB8MOo8JB+Yz91efmXxajy3x99NJeTf1VJanxKMEZ+yDzxVz9gNq+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eIKqiKPEBn3HnWbbNh1Ocbjf760hJ4gARuNia1EtQdhlhlsZANDmYtGGGdxz8qJI5LRr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z+NBlJKeLbdht91aCSygSKTkFTzFa8kSIsDyHQjSaiRv0rLEIeXlnwkkUbU7RKrPkIcB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4Ys6Gw5yRpGxp6xgsTw+LiN5cHJbQqIA0hxjZQdgNzufL1rzznIRvIldvvra4XZR3kb2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UyrqycYBNZvoFbjJwLSyjFqulwzocyyDn4m+Q5VkGWW4jKSEucBhtyzzNas0PCuH284h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EGTOSObEAD5DNZhWRYwApBfLZxgt5CpJIAIg3Urjfamiiq2PMbVX4wcLvV2y0nLku1dZ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NvLzquPMDZasp2ySAcVUEZwMEEUQERm4YIPOiS8N+t8AOjYbVpcM4fNcyNoiZm5gcgKb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CFZtR0mRFJQH+LlmsWrIwUtnup+7iUuZOWPIbYpn/s5fBbiQKgFuuqTLAaR6k9fxp3sv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PB3jLanRg7ofMetLcX4m0wWKchFXdbeNjpUE58R5sfestOsL64i4RcwxFlSV1KnoSP8A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w5P2ue1KR62MQz4Qx5ee1OYO48tq1IyjQyhWzktvVG+InqBy8qgOVyc4wdxmqyPq1ENk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IEAyOZxRpLBUYtp2UDkaa4fNZWcsctxqK7lts+1Hv8AtIZ4JbOG3hFrJy1RjV7g9Dms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ym5ZRoRSF9WPSmDxVVsJJETSZDgqOWDz/Gsy+yiQK3wmPUPcnemOFpBcw9zcM6xa8uyD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p5CGhXZZdRbqcAbb1a44fNbWnfTxyRyTECJSowwxkmtT6VY8O4a9uIlWSRs6pFGsLjl6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b66SKLAUsNgcUUqid0ndZJJwWqHkjQeJC3zxVXIHiHzocvw46VrGTvCoIeL3S2rlYst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WnArVY1RAH56SO8YefoK8dZ3T2N2JYwCeRFaExW5na4Z9UR3bJ326VmwRc8RuryO3tm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vz360C1invL2MLAZ5J3wETmc+VWglnlv4WXwFpMKOWAa0L/AOjWvGVTh80gCjSJB1f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s/6BcPJLB3bObZipxzGKrao8dz3LQMx5smN8eea9FLNacP7PSRpMyXs8uWXAIWMDmT55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oWUNjJJ3NWew7cRKkepVYZO4ONqWALcs/KrxsXA1AYp+0n4ZC+q6mOc/Cq5IHp6mqi/D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JPifp7UtfWlpYMuGkM2oHQx5L6+R8q9RxbtXwy04XFBwuEg6PAGGynzPma8jYILniME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clt6xt/a424uALJYtflmS3cAoM7j03rCfuob+QQyM0Sj4m/Kt7tPx8XLrw2IdxCgwVT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AAOG3AbBNOYWKtIX3wADyFcK50wd8g+VTEneSqg6mus9JjQt7EyIo1PHqGSQcbVpWfCk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kVxH3oz+HtmmbMQmUa5UjXZSzHkOprE4xf/AEzj8s8TZijbRGc5GkbD+dct2rgvab6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xlWyNR6Z9KwlkkecOzNnnXouG8AHGYSyymIPMQM45gcznpWdJwwI129vcR3CWzBWYHG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Ck2YsfFz86ipNRVZaNmmrujV3lWO8lwo16RpLHkaLYJ4owOi5pKURzcRkbU+tW8IQDJx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eN5sShmAyTJ5fKgzqRKc4OeRHUedMSySToI8kBMgKRu3vXXNjcWrGOaNFZFDFUYEgHzr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omCQeeK9PYzLwnhkt1FYR94c4nkGSPKvM212bWTWmzYIBpqbit7xGKOxD+AnGgGlWAXk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Nwz7htROamSMG0t0KBZJX1DpheQFbXEeEaprG10CFYgFkcnYZ6msvjNw15xcpFIJYYcR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qS6pe5tLiBEnlIaKUkIynbI5+1B71kXwyFT0q8plVfrE0BtwP1q1vIiA6ow+fPpVSwBL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Hk2rJFP2A4oiSpw+aRFfwuFbTq96FJOjpHAsMcalgNWNxVLvNtL3WsPjkyHY03UdJaur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M596praPC6s+HO9GgWKbU00rowTY6cgnyoMgUPpzsMdasBoIprgMV0jSOeM1rRcFuLb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LTvBDjOG1EZyvtTHALJHthGAzSzuMhR8K+dafGNHFJ4+EWrOLOzYtKTgAvXO9+2pz6eJ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z07miKYxGwlRg2kGMgc/et3j/CYOEJHdSJoaZfq4yc4x1rzq3BkRtSjQT151uXYzXKQG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qqbcXLiDO8WohTUKUQamyVB5CmLeayCPILUvID4S7ZA+VVCLSkadA0jnv1oocyRqznc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2MVrOsUgiYsmFwVzzGRSSEGIbAHJ5VVW2qDioxXYqsuwP3q4AZ+IfdUEV21BJA/eFdj+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p/eFV0b/ABCuqMHzoGYwe6O/2aBIMMn8VXt8lWH92qTHDKf7wqoYX4celVG9dq8PyquN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kYFWSOMIGaSTcdKG4bA39KIqu6Ko07eZoDwpEyfG6npmqFVM8gWQA4zkirJA+PAUJ96H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jz51lUSDDjLBtulBP9oHtR5QwcahjagEn6QPLFUEqRzqK6gk1WrVU0HZ3oZP1x9qvVP+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Dhs+nWurs7n2oCLIwOxFVllOFOdww6+tFEgHQZ2oNw+YTgjn5Cg27pArReZmU/rQJM/1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FHvDqktwP3kP4GgOc8HgU/vAf8A4QqCs/JD/wDnn8qROP65Gf8Az/1p5/2UXrdn8xSM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QNeL/s9K24DXe2etdUMzPwUfurcHSB0OquqDW4KknE+KPezHIByfLPl7UzeSf1xxAww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Hn+tac5tez1rHqhDg4V4z9pjufuG1equLi0u+Dm6FpapEYCy3CyLpXbYBRuG5DzyKxJj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ihdckZYALvkj/OkrL6q/t47klZWuI30EZzvkn0rr++mtSgglKO5JJ55ofB5muOL2sl0X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asjY1VHvBo468g5LJq222wCa952C7Oar+Xjl1kxq2bUMOZI3PyG3vXm+G8FfjfaVrVB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8Rr7DbWsVtAkEC6YoxpUelEtHtwC+TQ71R3ZxvRgpWMMKWnJKMDWgO0OogVpEaIwazL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WKDMbfiKkeRpsHQ2Cc5rLupe7vQ7OEUKQSTgDarWnEpLtinD7dpQOcjnSp9j1orfY6IR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Q0h3vGZPCsNumnnufFRorfi/dh2uLdD+73fKgcmUtDgg6sDpSoDGRScg7UvKvH8kCS2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ji8hxLeKgP2Y150G6xK4zhcc8ms+W8tLeYLLdRKfLVUQcChKATyzTnOxkkO/y2FFfhln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mKg1LO9t7mMJHKjnlt1qJbfJJVj7EZpaXh0E6QeARSFNKSKMFT51BTi1ucLNFcgYyWGl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uJM4/wBGtEhWGxFJ2ZxJIzDemS2c4GOVdefpkO4jwCQdqvw5W+hLpYYBb86FMZCpGKvY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RRBCx1AahS7kgkZ60zJGrAMFIpdwur1qhOcFUJoNk7CdmPlR7kgKRml7EanbNOvpeWqh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qXmRbdirGNj0O9ViEgwYim32TzNK8Uug8lvb40uzZYegrlrVeXs+PXfZu+mgI7+BnLd2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/wCkHhLoRPFLGeoIBFZHG+Har8yY2YUnF2dguOa1LTGndf0i8MgJ+j2U0p6ZIApb/wDy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Na5wEkDZI9aJD2VtlGQgNY/EZ+C8M4nBwue2aW4mIGkAeHJwKaPUJFxNrX6X9NhNuF1C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kkLiS4K6yoAKHY7Uw0PdcFmtshVUAKOgFJM6I8ccm/goDRkKMnnRrebVJ7Ug0mtvDyo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/Zxe1fZ6S10gzxjXA+N1YfpXwYwPbv3M4MckZZGUjcEHev0dZ3xt2Opcg182/pR7Nwx3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g6LgD7L9DVjNj5ov7QjOMURQ2NRUBfOi900BBK5Xpmm+FWK8T4jDaKGy7ZY9FUc6rnfX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8HFwy4kn338ulM9k5/oXb6SPPhuoiAPPrWhMY0URoulIxpUegrzt7KeHce4dxJTjTKAx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+fF5eLjyb5dfR+Lov0qCQHA3FUghw7mTljw1bixzbhh9kqwNLG6buo0PME7+deH/AI3q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CEkdfMbVtph7aM9dNYciksrDnWzZZaziPkCD8qx/ynO+OUXIJOMc6q69fKrg5erMu1fn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mgnUPFKpVhXziwjl4Jxifgd1sobNux+0pr6dCMqVzjFec7Z8BbiVgt7bDF7ZHWjDmy9R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+/hfqsd8fPnGHMGgmDqdutaM76uEs/mazbO7TivDRKBiQDTIvVWpqzkEvCriBj4o1J+6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2XDViCOCQ6QQyksBjnvTpdLi20kfEMGlOHFn4XDpxnSDg53+6mhGUTcjJOc1bHLr7KcO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IPw561HaO4eG0FtCD3s7BEA9arxOEskV2n7SJgT6ij8LQcZ7VmY+K3sEBz0Lmufk7nHF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HqOFWKcN4Xb2qD9kniP97rTa7iubcA9etcrAV+Q83d77vVfd+pIkDC1n8ZH+x6v3WFaO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6TPSngvx8kqX6Zisz2uhz4j8JonD313UUf7rGlbcsUC5wc5pzhCKbx5WPjGdI8q/Xfk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n+kDh7cU4tfskhH0K2STA+1vvXzYjO+psHltX2GzZb7jnG5GwUkk7nJ8sYNfJuI2r2F/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/Cr+JM8UjlPJvd5KBhGR4QQDnfyq7ylm71BhjyHSggapNQ8QO3v7UTuGJ0rtg4BzvXr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2c5yRt64qyEMJNPLBoBVmDaQRgbb86LAceLBx5HFBCytGiiP4iPiAqWZltQxyfFvuaK8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FseVBAWU4BwBscnnRQSGOADlfLNQWGkaclgeRFENqy6WVyd/lkc6sqldbOrMVX7NBSOJ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1WkjaMaVKlSTnA51LFiSRhVI5eVV1Evql8Rxnc0FA5Vg5A14677VOhcHBzjb5VcHSwC5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Tmwzsd9qKlgq4IXUAPEM5qgJSTdsadiAM/KqsS0bBgcDkRV1hbQpVi7E5wRyFBDMd8g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YDGW0tsc0Uq0fiAyGO2RiqXGe6XQCAo5cqAl2csVwxk2wQMgDFDDrFKEOl8AZweZNGd9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XlQzaJJMQfCBy351oUB0SNtk8s1Ux6nCZDE4OfL5UXu3DN8KkDIB3rtKB1Z3wsnPA3GK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k22U8vWid4zRtnO4O+N6FCXWbvAA2k7Z5E1e4yQQGGANYJPWgFKC42Xw56edeh7OW62o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gOebHwr+ZrCit53kWLLKrDryxXtuDcMe7Ww4eoIa+mEsu3wxLy/DP31y7qFO2AXhPYvh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by4PXBGFB+VeNCGF2DA6hhcfLP51v9reIr2h7Z3DxkfRbXwJg7BE8vfFYDZZ21N4sk59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yDLMTq5ch50aRikgUEn93flvyxQQuhdRyGj3yORojY78tnfng8q64ytHhoyTGzbDf1pV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O2CKaMuhWQ6dJ54HOiQ2ouw3eMFAHt+HyqhaE6lYltRAAB9TRGONQJIJ25/PNURWV9Ph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Zvs7YB9KC8TopZnUjUM4J3znnUypnvGTr5UMSKHbWMsxA9QOdXLiNCRu/n5VkpFgdB2+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o5AgYA5+dHkIw5xkKQMedO8Dl/2t4en0edh6toOKhC83DoY7bOohjjKDy2yastu9vOlv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6MUORWh2XW3v5ZRd5YxqjKB10k7H0ORWdMZCj3khy763DHrnYVjbrWFrCAaZHfljAzRT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jfl/oUs2hHIQ5ABA3/GospxHdoz/AAsd89K1gkBSniGTkjJ5VLKFSTAxkY5+VEliKtJ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fGt8nbfAqpSkI0t7EfnT4wWHLas9T8W2+K0AviOCOZqxBEXLHxbLzNcwLZxz1HYcuVR1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UPGDkknURj5CtIAFC3OnpuD60xZ8Fur4rh0ijY5DyNyHniqBQBknSTmifT5ktmQSaW0g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KysuHpKBcLNLkaE0HcdSd8AfjmpjvBcW5aK0Mb68AnZBt+8etX4NDa3RuJ7+XAhj7wk7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nisFZrSKMSMuO8aMMw/hzso9t651qQK14Jxi+dXWOaQMRpEELMG/IU5ddkb+zhL30vcB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sobNIXHaji90ulr+6wRuDIRnfYY9qzpLriGoiRmBI3J5/fUnyXDMlvpkISRZApGQNjUu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qTF1M6KrEakJYHHnTYdZVjflkH2FampQ5FIYgch51QEYLYIIOwqQGAffJB2qoHi8TYPl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fu5CM7fKlnuLuSJLd5pGhc6hGzHTnzAoEyOMaQTnanrG0uZbY+GJZYVLIZH0nHLYdTms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yRQ4M8gI/hHWs51bvVOclgCcmvW8J7EXl0PpV6e7UDvME+Jh/Kpv/wCqOGu8bwxzkoVV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9ojyG1ZnU1SnAuz44nw176e/is4IJdOXUsWJHTeq3Fhw5A6xcQeTTkgGLBNJRRzTcLS3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/a8PlR4uzfFIIpruZTbRRISzSNp+WfM+Q3rWhJzjBypUnC1aKPU+kjYnHyodrJALe4WS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+E53yPUZrlchDnn58qqN2GK0gtA88YZgdienTFZnGHS2vZGjAwPBEuOQAGTSK35SZBIN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kt1KZnJLE8qmf2pq4hkuY7ZY0eSV0woHPnT/AA7gXErZu8uWSyjfmZfiPsOvzpKctFwu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ffTU/Fry8topLiRvqxjGckDlmlB2+gWrEpb99ITgy3O5PqBS1xevfTrFGssjZ0hVGMn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SOZ5Qe8yV8QJ2PUdK9L2T4lZcOsLm7mtFlvIDmFmO2D5ioMW6sby2J7+0lgZj8Lrikpd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45NxmydpriPKygqibHOOnoBWM41QqxBz8PL7jVlQrHbFnz9nPnXoOF8Hsrxs3PEIrdQR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NW7vA9ad4eVlWUawCFOxNKGuKx2ScTaaxyeHQMUikY+KQgbk9dzRbC+sRZzSLaK94+wY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ntHSEFiowWwNzWYC6eJSVPoaQhy/lkkLKzFt/ET1oCKNI/hqwKmPJySQc586pFsRnkKK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Z73VTobVnPUVNrZ99OoYHQu7H0qxkCGUsoV1LqPTlT1utxb3Ud4QFQNhU6/dW5Y8Kbi1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rZiMBEHMmse9uln4i89sdMMR0woeZA6n161n9qz5TK8rzsj5LZ5HIozTW0h1xiQORk77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a3Qg9V8JFWCwPBNIqvnHgfPr1qqrcTyXEneyAa2UZ2xQ1Ok5qZFKsAdzjmOVDJ9a1Pp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k4xmiyhYj3aZyR4iRy9KFCim5VmOADnNaJtLWRGmkvkRsHEapqPz6VmrDUHEUtOzyQwu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E5feayNbvqIUKoXHh8ulFdYyqxK4lzzB239Kl4QElEOcKi5DEZG+/vSKWPLFQBlh71PS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2w2rFRhj+6uKyvoM1yz3GdEasSXP5Ctm2UJZzyH8fasYXum2SF2JCtkIeW9cp9t/oeO5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MKXG7MB0FLTTtJ41wNWx8/nRI5LVmiZkjyp8YYneicQilMa3YEXdTEhTGRtjoQOVagzX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FOGByKlgcb0F1wRtWmXpbnizy8PEcaKJHPjl1Zz9/KsWMk3YQE4B2oUKs40gnc0aaFo5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1uulLAsGycbbnlUJy3oszF4QhVRo5NpwSPWgqOXtUEyMAAwBBHI1W8k1shyMkb1aVf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NSSnMMZB1hQANNEvY54LoxXMHczRgBlIwfPeh2t5onhcMkcsbbPp5+VN8SW3mWO6ju5Z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3DZ5g9RVQxZ9suIcNBFtHArFdIfuxkD0qlpd3jxNKmVLtkleprGMWogHOc8q9rwXgjyv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eQzWO8iz2wu0lrxVFtLjikpb6RFrhDNkhM438qyIVIix616Dttc2s3HjDauWhtYlgRs7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WLW1vHMHEiPsSB8DeRrXN9FV7uJ4SC2liQPlRvosYiItXdlAHfSMuy+WKRlPgPOjWbs0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fiHSqg4isZuHlI++W9D5yx8Dp+hpFfCCp5hjTF3EkaAJMZJdP1gK4CHyHnS0Xw8veqL1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a7pUkVWg6uruddjFB2K6uzXUBrb4W9qFP9n3FEtuTD0oc/T3FVBh8I9q7pXD4R7V3MVQ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TVpPhbn5VWRioG/WpSZ8EaudAZFcEEI33VVz9fryRtUwzMoOJDUGUicNs23M0EO2SN87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SNqxkAbdKWbaZdjUUc1WrE1Wg6urq6gnpQX/AG49qNQpP2w9qC55VKEB8kA7VB5Vw+Lc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0L91UmdTE3hUbeVX8GF+r5jzq8cSzukfhjDuFLE4wM0GrdAqlkepRSf/tY0s5/7ogb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cX4WGGPSqgoO9XZApA/GhScIuUsLSDQjOjgvhx51BnSfsof/AHbfnScn++F/9xWunDb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7vyxnlS54FcLfmcSAgSFsEcsmgXj/wByD/3H611OnhVynClt8rqMhbPlXVBpcan+mT92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ZP30roigh8Aw2OQO2/Wg69xnJGdqreSAKkYO7b/L/rWW2LJHLNOxkdienh1bZprgneR8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vh6E6hWra20V1KqM7KzLlEU4Dgcx57flXpuwHZyzvL1uKy2hCWczaHJ2kcHbA8l/lRY9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jSOAbq5bVIeqjOQv+utehbwLiqwEM+T+9tUzRsHbfnWsSpEoKYxQmAbNSNlqocZoARjR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GpE/tM+tMStqtyvUVGmPc2v9aXi25XKbmQ+ladoyWQWNFAVfLypyz4Y0EBdjmWUeLHTy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HAzsKI1BKkiBggB64qUcBQSuwPWlYy2An2T18qm6eSLh8rwjvJFHhUdaoYfxZxvSFx4T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4jf8SeCS3uGjGe9aRCoQV6GdlODn76Bi2dXwHcZ9ai/0wWbOrp42CjA3ySK8zxTtOliD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7fCDSHAZL/ifF1uryZ5NGWAJ2HljyoPfXGpYYWH2SKi5ZRqdH0kjLDHOunybeLnQbiQ9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xUFrUqqFmPM0cXKDlil47XXEuG3qjW7KcE12n0yakvFI0gDerWEmY2xz18vlSIQjc+V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/pVqHZWZgQCKVkzq5dKKxkXmKBM7L8xSBO6ZSpxQrHGCfWiSglTkdK7hhVWw42NZ6Xk/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fCxOKxZ5nue0TtnKxKEG+d62DB3BdtAeIjO55V59Q0N+W56jmuTTV4lAHiR8b4xSVrHg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NlqI5YNIqyDDr1FKCeLPdofE3L0rMm4Gr8UXiLxpJdKNIkdNx7U5MzRTRyA1od6NGvG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iPEeQrGvCfphXmAoANblwVk2Kk/pWDdyIL6XU2CMAGoCQDzNFeXQaWgkorgMN6K0rQxz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HDLfivCbjh0ygxzpp9j5159ZEhfOo/KnrfikSEZDE+9alSvifFLG54TxGfh138du+Pc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0WCa9K4ZjojJ+816L+k7gS3/AA+PjltHqkTCS4G+Oh+RpPhEBteG29uecaDV6k70v083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sXtDamfg0jAeKI6xW84paVBKjwkeF1INcv2+fxcut7hF8vFux1ncAjvDFobruu1VBzBG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uygv+CynHcuZIweozg16CPYSRn7DkfjXg/H5vj8/XP8Ab6suyU5G3eoPNa1+HNmzA6hy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jWxwxsxSJnZWBHzrp/yE3w1ToAEtcCSxFdKuhg1cGyc1+VVeP4snarHcnbIqntRFOOf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sxxwX8C5sL5sSKP+G/nRbMqlzMinKSxEg/KvZ8X4ZDxXhk1jOBplU4bqrdDXznghuLf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1Dp7jG1fpfwPP/Lx8b9x4/yPF/5Rv8NkI4bEndyMwXZgNqcikmGFaMjfnkGk7EqtnEvk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UeYFfQr5nX2Fxe4Sz4ZO79BhfUmtrshwz+r+ARPIMTXH1r5578h91eYvI24x2mseEpvG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96r6ZNI2UbAeQr5X/I+b48fCft9P8TxfHn5UdjkVQbGpzVetfnnuS0mD7UvxM6uHS48q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/u+X2rfi/wB4tZMCtgHPMU1YyC0W6kc4EcRb2xSi4SLUBsBg71n8d4l9E7P30rYVpYxE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i9eLGCnZNy9pPOWyZpWkz7mvHf0gW62/aNtgFlRZM+Zr1/ZUCPhyjkNFYv8ASLahm4fe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G9dfH6mPm89/954BFUgImATvq5fKpkGFLK2/2jRliLIAxKkE71Dx93Gdhk8sDc11fQDD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UWEYyjKc78+tVSMagg2J2YHerrCyTjVggjYg1QKOd5MRgEFcg+1RmUJvsPPzqsREDlsY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kHd6VBTbqc5oOjZmjLKd2HiG3PNW1/V/VMVYnB35igpqKiPJznfpVmiVPECdXLflRUxz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8qmNNblHkC4+8UKNCG16gD1B5ZqxxGclSxzjnQTI4KjJ3AyMH767YrmNsP1zXKgJQv4F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4AIXV89qC5A0FXB5jBBG3magSmCQmJzgjqMiuEY1HSuSRseWmrLlNtwh642NFWGkljk4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ciQAsQDz5c6HgklcAnGDufyq0oYRqNOM4PsKCZJIkdCVyCvzqxngPj0EFRtk4AqjjVoJ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gyINLSM5YHGNJ5/yqi7vsokYkA6WbGCOtQ8rtllGUB29Ko7s6HRgjb39qlNIjwzYION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7+Vcz6/Cw6b0BiEyQcDzqY431KynOpsVlls8Bsmv74RLsj+E5+yOZP3V6+XiC8I4Fx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wX91ftEenKkeA8JlgsYo4hpu7/6qMt9mPq3pn8qR7W3C8X4xbcE4Y6iw4andhz8OR8Tn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SwjS24Pd3dzGdc2YkB2Go8z8h+dZbtjSwyM7jHQcqe4lfRSzxW1oW+i2o0xlhksc7ufU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Z8PMVvie0tVDFkCmQtvjHKjsqsmRH4gd2zvyFUOlSRpXGQM59N6NCxkCtq0gKGB9cYrq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4yKvHIy28ybeIb6hvjzqodWUKB4vu+dVkOrceE/FtyxUHLldSFdtioO+KvIuhA3xFV9s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8trwM/dV2P1jDdscww3AqgMWNSE52OdqZYOAo332JxzP86BEWRgBkY50yF1Kc4PU5qKSm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86HDcPaXEdzHg92QSD18x86Ncrpzk+ZOPOk2Rm9jvWaH+E8TTh1/L3SF45chc/Eo/wCl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gUpAiquMYzilrO3BkBbG5NQFxGQN87EnpU+P7NCfJIwDzoAUlhgbjkAKdCeL54HpvVYY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WTDyLNDEwIEjKRIp+zg4zmgphpBkbNkZJrnAR0wCd8YokCjUhY8jsKlikIwXbT+8p/AV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R8YI9h+ooNmitdw6dyz4+WKtEGjCoR4lLIfTFNxTJkJOQAa6PMrSELp1eI59qqBlwpPy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HOCPxq6ijMhXOW+fLNKy6tTZOcLpG1GIOykEb7UGYFRvucnrShvhbD6Ndr0MLZHPIGKJ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sTq27DfbG+x3G/WgcIwZ54CwDSREKAeZ8vupi14FxFpIpLdinenEfiwW+XtWPpqATpcB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3yeX86btUkn0SSOCoIB8IGRRryCZlbWMD6QE1qdm0jcgk+eamGFUkmiDvMjKSxIGpcHO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Vm8VVBc6IAAoGBjqaJnTH3fQEqPu/wAqLxa2hteLG2t5zcKmkiUrpLZUHl570sNwWJxv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A5Dg+LPy3qQyqWBB1dDUBiwAzgbg7czVSdLDK7n8K2y0LaNUMZfGQNRJ6mgXVyX4gWDL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4nkCjSx043olrGbiBtP7SPGcfaFYsaleg4l2gu5uGWNrLdgJ3eAi+EHBxvSNlwN+JXhea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YdfasfiUneXAQHKQqEXHn1/OiWPEu7dIpwJIxsNQzpqTnPpRdTx8IaRGKFLhSCp64NDj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lZ0Dahk5ANMX4ji4YUjxpklDDBzsFNZCR6nX1NakS1p4i7tipUn2oTqxVtIG4FcuBsc/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JNVCzRrrGfMZp9VtACZWPsKTlzq+VBkbON+RqVWq7KvCIWbGBLv6ZFK3jMY9Yyq7Y6Z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vwCKSI5y+WA+yeRzSL3QewERB17Kc9VG4qYG5YEW2iuI5szHBCBc+HG5+/8AOo+kRxhI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PT0pO1vDA6hslQcgg7g16a14nw6dFee1tJ5F5NImD+FCe3mpI3t5mC4yp0nG4NGkZmZS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F319O6BI1diR0XFLsNPqR91WQpeVdR5UNWeM6kypIwaKRzOKq6/V5AqsmuGSg95Aftrk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bodWoEgqdjRmbUSWIZm3yBjeixVBqQ+9URcAnyNEHhbHTIrlwY5fQ5/GpVWyMZxV3uni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SCuBQ5jqBHlSIcTjV7OklrJdMsU+A4BwCByFUCf7WqEEIvhUnrWYRhhWpw27LKbWRgNR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/bcEsJh3094SgGNESZP31F1eCLVEsXcWsIKxoSCSTzJ881jNNJDcSCN2UajtmhSyPJuz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LRo0fexbxtzXyoM9tJBoZhhZV1odjkedBtLxrZ84EiE4aNuRFOXYh0I1s5MJ3VGO6eYq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mL8ht86dv7ZLSKMKAGfZj5Vn2139HIwM75Iq3Eb9rmPU2ARkDBrN+yD2fBgsqXF/JHHA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tqiR7W5vSGAtnl3TT8Mfkp9KzU4hOsXd68gbAnfFA1ZfJ5+9axT86FCUcaZVOGGNj7Va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oqYbmO5g0zEiSMeFsfEPI1ocIW2yvfTxxh2AJc8hU2xJPbVuLOaPs3LKkTtpTVIQPhB6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jzxXtu1PaSBeFtwfh0iOkuDNKh+IDkvtXhicCs8RbWtb8HaXTczt3dqOb9W9BRmltr17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xISAWA6H1pV+IauFxRNJnSTpQdD51m6mWTWpw3nmt4lphoxgspO2xU9Kppzzq5uJpVyz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5296IrDOYT4RnDZplJmkP0p1DCMgFfOkn2FTHKE1qQdLDcA0GlxGG5ab6Uy5gmwUdRt/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a4D8PeBpcMu+nowpMkEZXYVMVeJlknCN8OOWarMQJCgGBnlQkbTKrgZ0nNTcSCSZn5aj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vaLicqJIqtmNG5NjqaC98l8zNOQk2olXAwMHpQJb3vLFYxkFNsZ/Gk0+IUwaSTJDKrn6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4u1V4Laa0t1RGn5sBuB5CsI/AaBqKvqGcjyqWSn01I51FuO8ijB3zI65P/WhMytGHjdi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JTSySgFjyoluxXbz51cNS/w486razCK48RwORNEZc7Uq6Eb1Q+ziVCodAGbYdarLay2p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NIAkEYp8SLKmsltWAME1MxFQM1B2qag71pFSa6pxVSd6Dq6urqDsVx2rs1xGaAtvkuwA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Uayu57WdngbS7oyZA6EYNBnyVydyOR8qqGFjdkBCMRpJ2HQczVSdtqLFeXKIYllYIY2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OnSqIdgAMrmrRyYBwij3qhGVGrI9qmONDvrfGaA0cq5w8a4PTFVMim6/Z+A9BV4lh6u6+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V323tQRKEB8Clfc0u37dKPIu4KuXHtS77TL51FH+VcTtyquo12TignfyrsnyqAW2rt8b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5l9qJ0ob/tl9qAvKq5yflU53q8UDTSaFBJNBKAMo2NXIOpFxsT1p23sCiFyMKPOuLKun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uAXbyyXUkiysuTjboOgoOl1YEzOc+tNyAu5OwzQpIyu+OW1Z0wI58WJXwfNqF9YG0mR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G/rREf6wJpDEDnirq4A6uAfExH8VdTLhG1acZrqumHwvhJ/cGaUkfvpFk9sH0FHv7oWM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Y60JEVJniU/Vsvexk/umitLg/Crri13BZWbmOYOCJBtoXqfu3r7HYWEHDrKKytV0Qx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rC7B8A/qvhRv7lMXF0M4PNE6D3zvXoJp8jw7CrFMxSwQMV7wEg0yWimw1eUvCUk7xSfv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6aN2WLTkjlSpwDmuj4isqBMjl51Rn3I/GgFM6iQZOKHcXOmPwkmouXRBl2GRWa95G2Rq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4hYHNvOwH7ucj7qMOOcamUTBoTqXbKUhdxxTITqrTigVYkiHRcfhQRH2k4zBvLZQTqT0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2LmwnhJ5lBq/lQ7SOMnQ5FGks41k2A39KCZ+0vDgQYYbqZv3Vi0jPvmhRtPxCIvcr3U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f0pgW6AfAo+VRKe7j8sUGRNYWyqcoBvypvg1skRYqMbgUFsyua0bJO7j+eao3WTXaIdJ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fADs2NxqGCKeiYdwC2NLL186XhRZLhiRjHrmgFFcSRhdSkU4zd4FIxvRGtomUMSMVR2S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i1PdL9H5bih2CkNMuN8g0xGwlgbHQUvayiO5kztkCgZdPCCRQJFxzA5daPKJGXUjA0pc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SFJ3kgVSOW1AsnRYwZgcE8xXXSu6noelXsm0xd2Y9eN6z0vJuUxiJjHKcHYg1mTqouEK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AsZP2SM1m3RYSKQAQR1GK5NtSEa4Ch3BWsjSUGk9GxWnav8AVj2pa8i0MfU5ogVyuqBT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edWUd5bFeopeBSLjFQMuV5+HA5kc68zdAzcUmwPDqxXp5IwmcMDnngb15aW5TvJNOAxc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lVe+kYZAJFTEkBIaaXJ8lpqGcxkGOEMh/eFFUgspbgBzsKeigtoFyzqzrQnlZJcP8Dcg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SJ5pVijPPW2M0GzCkVzaPDKA0UgwQa8Zewnht3Jav8QPh9VNNt2utI2MPDcynO0jjAA/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Xmdsk75NLXh/Iyn1Phyd6BI3iyBRIGJXehTYzzxWHhYNpdf1R26trj4Y7jwtvtvtXtrj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iFfPO1gMT29ymzIdj617Wa4N5wvh/Eo+UsQDEHrXDuZ5J0+n4rvJ9cqQcVo8NuEZnCED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eqSRh0p3hKCTiGpdsKS3kRWvypL4rv8ATrHpInE8fMah51Kp5uvyNRFGkTxgtqLNjHS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X4+3G8UEAJG5OfSrLHh8FTjzo0gYYYMfahysZACM5HSs6uRfugR8JNfPe3FhLwziNv2g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6qeRNfQ4SdAz51m8XsI+J2lzYTrqSdCoPkelen8XzXxeWX9J1zLMeShcGxiI5HcGmGcQ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V4VxqKyB4TxCUxyWspjViM7Uxx/tDbLw82UEmud/h0jbB9a/XT3Nn0+N34evnmPR9hID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ncxxk8wBzxXqc+IHPWkOztsLLs7Y25AUiIMw9TvTrHmRX5X8zyXvy19TifHmQzqOM5q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UEmmvHjcpnkfSkuJnTYvnqRTcbCRcZ3pTimGtdGQDrFdfBP+7GqyI5Q6kYyTtmsbtdF3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Qgee9bBQLMTzxzzWX2rP/crgbh3XOPev2fP+rn1cinZ8d3ZKOWF5UDtpa/SuzEjjnBIH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+qtVHwjG1O3Vst7w+6tTgiWIjfzxU+q+PueTXx1MZ0spO3MGoOr4NJYDltutc50sU1gO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o4UblQf9Guz7EuzTAeJfCwI9c1fObgd2h0458wKWOFk0BW265xXRyMbpEzkbY9aCMqcq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yuM5/CitC+XcDfVXCMgA5OvnRVE1MhIHwbgmobxEksMscZq2G0s4O/UcqG4wMcttQoC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3XrRJxKMMpUsxzkHNLK+Pixk7A9KMroyYEg1dMDagKjK5CtgnkT60KRFR2yOeMEdaktk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UcOGGpDnHI0BBsofJCsTpqk0wkdlhU6QufLFcUctgYJ+IEjYUOQspMIXO+5oq6XRIJy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XUCDvq/SlLYgEhlz70ZiNJHILyNAeVcxJj7Yx8s0MqVj0kEktv50Qs7ww7DxA5I6VAgC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yoBBTpJAxg5API1CLnwscKF67f6NEcHPxkA9TV1TwFpFAAGWOetUAVNQGBy+z517Ls32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N0tEOoJ1c+QHQepryJk+jyRuuD5DnVZOM8WErQi7m7rJ8GrK49qiPXcd46ZbiS3smXWR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PpXlpr/6PatZ2uCzHM0qjdj/ACpKW6nuFYu2kdFUYFdHGQpU7ZzgjnXOc+2t9LwtHC+W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8DMvh04xSoJBClc7ZNHKqYyQcgcxXRlLOWAOMkkk+VHI1KpwukryFLqT8GOXwgUUAlIx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qcPt48YAPyqPCGZWJyAdWD6VyiRXLJgHaoVAxOnIOcn1oLKG0qMAb4HmaMdRLHGXzvnb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mG/WpZVwo1sCeW3Sqrl0mQgjGcYpkNH8DE6M4JI5npS6EKUCJp33zvvio1OfEozr3wfO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wG3BpIIuTgg5zgelNMTpIyDnPy2pdlUMGAGGOc0QeCMIo2GVYc+VAY4kZHGc8sUzAqtG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UrMp71znGliBRVM/W6cgYO9FjGHBIHQ1QglFYfCTzHUdaLhmIA2AOn3oioIK6WAJGcH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NxRhlN85JBoMgwmDkEZFAXhSmS4dUPiALKOp88eoFFuVT6VMycpJGI9MnNIQCWK5WRHK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aZpptelVLYGBsOXlWc9q5RqyM4Y8ialNWps4yFGfvqhyFyBnG4/WrKNes5OShO3uK0iZ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S0qHDfMUyWw4QEgg4waXkwHY5yW3qKRDNHMJEJVgQynyNegbjEV9awyXEiiWBCnd8ts5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YHbyNdFCoJDcvPqalmrLhiXikzHEQCDlt0zQ4eITRTJL3rnfxZNS0YEeV0sWG4PSgFCZ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zC1tXoCTSXIbUJkGg557Yz91JpoCcicEDnQYmZlVWYlV2Gfs0cRAws/M5H54qSYlq0in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VVCWL5O23vUyOAdJzq23qAmXwfhB5eYrSFpYy+4YEY50CEyo5KFgTkbGnjErA6V5jagt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opYEHP410S5cFRkUYRgqW1YzUx+Fs8gTgUEKrPDvkgAnHlmrKoS4AxnSfvoi41noN9vS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oCg5kwdt8VLNqBC8s1GPHqBwC1Q2xBHKqByjABpZ1O3vTUvwj0oRAJFBzs6xmNchGbJ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6NKAZBpGMgGodc496BYpiq4IPX76ZK52qpjoOhQsd8/M0wF542x50NPCN1296KcMuygU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eDbpXH4veu/4fzoOiGkN8qnPiO1Sn2q4jc0FW2Y10O0zZ5Fc1BGdqOUHcoRsdOKyKKc4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CqOcAg1QBxtyqkeVcMuxByKMwyKhFwc1RR9TSFjzY5NQRRG+L51GN6mAar4vnR98kdKr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AnzQjlhg5phx6UOgGE3qWXBNF0+IVDjxmgvGPAK6T4SKldlFcRkb1QFBVWFXI32qQKA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rsUEqMDnVl5VXG1WQUAnFUxzozCqhQQaDgpQKfNauowoqzD6iM+hqF+CiqhdjQ2UbUbz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4zVkG/yqze1cKC6/DQ9GSdqIvwVABwaigsNsUSPY1QZJq8fxUBCaG+9FxtyobCgBp3o8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CB1oLVBqdQqDVFd6jFW3qDREV1dXUE11dXUF7chZgWUMMHY1WYjQVHTFTCVWZS3LNVn3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5C409DQ1O24xiojY4GDsahSao5ssMA9ahYn3A0n3NRJnTnfnVVPPOfmKgZhhkbbA+TV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7UvESDtn7jVyTq649AaiudSoAJHKl3IDL60xjLkENy6il5PiUYNAWuqcHFVCsaomuzU6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QRnahP8AtEo3dtzK7e9V7l5Zo0ABJG2DQT1OK0LMGFToHjbmW6CgwWypmSQaiDgDO1F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DpXPrr9KmW6ZI2J36AA8qzjcMCCjNn1pmVtceggrn7JHP1qjWqAhUTUdOc52FZmftVTc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Ud/IvNmz+dco3xgk8vSqmBR8Lg+9X0q7XZHi0kseZNck7Ox0tgmhiNkXVgHPSrxoQAcA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kt91dSskbFyRlvaupgdvr0vds8eGjTwrkZBUdcHYgnevZdheCJ2jvYbyePRb2TfXYHhc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14BELW75JzsAPPrX1r+j7tVwmLs7Dwxl+hzwt42b4ZWbrq6E8sctq0R7a5mIYopAUDAx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Bt6FMVZQeYO4I61NsJIvEpzRVbyx8J0rkVhXCNC/w7V61XeVSGVt/SlJrSGQkEDNRHkp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UMCd9xduh8ia9FJweIZ0DJpObhLKd1qNMWebiVtp7094nR6F/WKSMQxw1bSwlAYZQWXH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W87ZBAJ2oGYpDNNFCr/G2Pl1r0Shg4bVyry3B5Y34tCihzkk79cA16tgRuUIX151qIYi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XSHx51jEnuQw5g1pWk+qIMfKiDyjQKy7mUs+AdqPcXO5GaAkWs6jyoqkYAcetacKgACk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diyXAoNjb6GQPsisVL1xIwHnjatoD/Z2B6jNIR8P7sFyM5rXIGl/IPCTkU3FeKy4Zd81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b6HEoyxwRXVhNlNpLg8jRe5jafK9VoNvGmpgp3qYnaK7RCM5zQMiBFHM5oDw79aZeXHP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uowqk0tZmJ1DAsp5ZG9D4zdyCMxxjLMcbdKX4O7fR01c1DZ++s1qPQ2rBgQflWdxABW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bQheeeVL8S0yAkFtvMeVcldatiPGavfDXEjDzwaXtCcDNNy5FuwxnIyKBS3OxFDb6u5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qSGRT/DkV3fNO/hWRF6kjFAzezR4kljbxaSXHQbV4mKKRxryu+eXvXpe0l2tjwG6mSMD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5zFxHi1x4YJxbjH/AAxjb33rFuN883p6d57exXvbiRI9O+XYCs697c2iErbh589EGF+/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u8uZZJnO5LtmtCLgNsBtGD8qxfJI68+L+yU/avit1YyLaqts4BKnGo/ea8qt9eX5E13c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r3EnCo4x4UxXj+IWZs+ImNUykrah6Zq89zq45+Xi8zWra/7Laahu7jSntzNO2uQuTSEa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D0ArXSMBQByrdj5Pku09bAaOVdOo/eAq1sngqLoELWHmv28n2s/saej16TsQ44p2NktH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cxXnO0+9qgP71aP9GdyIxxW2Y7CMSY88HFcfPLfHbPt7/Bf8W5BG2cA8tmPnW9wNQt8R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FAMEZp/hKBeJK+dijLj5VPNt8F16Y1JZe70MeSkU/wB7BcqJI5lBXzasm5ViunO5NKG2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xlbleiE8QXx3EI/5xVDd2a5zdR/fmsIWMZHKrpaIp+HNT4crrYju7c7CYHHLFcZNTaqT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U07aiCtZ+qPivbuD6H2suioI1OHU+9ZdvF31/bwvI8mXUAt0BNei/pMj09qtttcKnPnW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3mokypuf4hX6/wDHtvgl/wDTn6tfdwmkIhGFRQF+QrpGwdhUSSYlI6ZAopSDkZNLf3tq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ojMAVPXlVJEIbc0wYNwwcHHWpdA8eVIY+Q51y1ZCccpjkXyzVeLuEVFBADHVVpYmVc6T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Lrg5swXkK9X4sl83JKoH1jNKcch7zgN2OenQc/OrwOdfPY9D0onEhns9enmpKKD571+p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VZ9hkxKMjlWnbvokHI1lWW6DA5CnVfQw2qfuPh9f7Pl3arh7WPaW7jGFUsXXP7p3rMjB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2/pGs1NzZ3yrqEsZjb3FeLU4DFQCenpXeV9jw9S8RV7iRgyOAxz1HL2qsKMblCGBBIx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feujde/BYrnUMYGN606j64N8OdQJLZqiyIDkgNp6jrQ5WUzOQoO+CfKgoWVsE6hnYA4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86GCrghzg9CelcG+INyJzmpyrzeEgAfCw3oOihLoTsRnPzqJIRGcDw+YrnLFfDkAHxY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5B6UEd5gbEBW54FXV2Uas7kAYG+1CHiBUnbHzNSveqQuwztnnig4OC5ClQvTPSjAhpQZ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dDMQUh8GTB0kDYVy6BJ4V2Y4O/KipVVRviypO+avrDRYIBUc9+QqsgLZH4+dGSFkQFTl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Qv0eN1xpUnC+lTI6CJWXSPDv559KCTiwiOfEpbIFBDBwMYJ6UF3kaVm0sM4BwBvXBw2U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vVFUGUBThQcE8tveiRKwjcFhpbYnNAvJhGBKY33GD4aaltlOp16opB96A4Eja2UZ6Vp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yNUYxiYMQD0waYVPGp1DGnOc0PfvMA4PPPrzqNLN8RAYE4HnUSufSqmTIzmrKpAxjHr0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yBHl50wApiULudXLz96ATIVUL8W+dXlRw2FjwCVOelWMSaXAY45nPX0qqyd3HDg8wdsU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5zXRzHQz6QPTHIVyuQxCk5O9VMyxk5XQRsfWgsFaNgWJw5+IHmK45OMgnA2qGIUJGHy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ic/GTjHUe/nQVRygLHG4xR10OhUnSAN6XKrlQo5DqdqMpdcuMMfKiqO506mAIdeR5f6x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YwQPTlTUhOAMn9aWcHOpQ5ONwOp3og6FSCfPn6VS4A+ky8gQ21TDEdDYGGQAZBzqFTdI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+VFBYeIBsDIz7CiIAwUsdIUZ9zVVTx43wB1qUY4UEA7b0RTRpOMkVx8K4C8zqwfPFEYh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UVQRzyRighI9JABB5GpZiQvXf8MVePeTwj3qHXY42Gc58hUEk7jB26CrLhpME7aTsKHk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ix3o3xq/lVFWc6tQG+aCw1E4GRjn5U3MkQbKnGRmhFNwHOBRQCFLEenlXGLUQFAGfOiY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PxArvgDyqI6QaXIz4SOnImqhMkLnbOfbar6lHwjcjNSqqpVT8WNvSqKKw5A+Enf8aat8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8jSqjEhbPTlijRgoGPmhoOdh77ZqryeQyTyNWUgr6aaoVyi7YzyoLqRpLZwCf0qjksoA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MfcKqSQuAfn5UFXAwBnB61xYlUzj0qcaWPXNQq4bfocUFkYSTAKu42OetVTwMR1O2Kt4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cVHdsxGRuDmguPhA8jXEdKldjg7b8q5fjwdqKHJ5ULG9GkGSaHjHOqLMPGh9BXOMqAPP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luW3kKAbeHbBqVHoagjJwW3qQdOxNBK7nFXHlVBsavy3oKMN6svwVVjk1ZfgNBKEZaqk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9BXyorE92m/nVAvhBoxVdK77CpRCAFT71WSMknBAooEYHU1DGME5BqBQxFVyT1oqxLsC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KaB99GRk0Bvo4Y+dAs0K5+KoIUYw2flToeMne0FQzjpboKBKQjSNutScbHOKtdNsAQF9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EnxCo7oEZruQ5UaBtuZHyogOD5Gqt8fyp3Vnm5pWdfFkb48qCByqcZFcqMehqQDmqBHY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VAjcn4aCpqp96KYn/AHcV30dz0FBUDbnVlGOtWFs+OYHzq62rYzqH30AX5VUUZoGAxmqr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2T3NUXcUx3Sm3VTJurZziqmFV/4gb2GKKEFOagqdqP3S5+I1Xul23NEBZT5VOPOjGJcA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oK5GmoBHKrhFIFWES6qilsYNWX4qM6JnbpUAKDyoO2xzobAZpldOOVVOnyoFsDyqwx5U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AHOeldg+VGO/ICo38hQCwfKqkEnlR8nyFVOfKqBBW8qtoarb1FEV0HyqdBqcMMeHFTvQ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6V00qSRnRCFxuD51ONRwetaJl4eVUiyQYG+5puDNW6VFA0AkCuN0W+worVS5tAPDYwfN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soAPSMVPkYxzMxGAQM+VWE7GEjO4OK1I5hPkmCFEHM92KVkeJnKhFC56j9KfIwvDJJk+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Ve+KhPAem9NLCWYpHbo2Oual6Cc08zfCCfYUIrdOQ/duccvDWnAkyEiKHuT1YcqMI7oH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IMlIr1juj4J5YowtrvG0bc+orYihZVzrJwOtU+jq8oDMQOu9c75VZq2MkmNZZD6VP8A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TT5tnR9IJPoa7SwO64x1rP8AKM08KlbZZAPc1aDhrxyBi6jTtkVoRqzNgVxjlXUNQ8Pl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NCAAL59fWuljaO3BGcsNW1MyLqAOcnyqhBOwUnbqaz8xmGOaTEgPPpRoowxZJVOfPlTi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2Kt3WnMZCsGHPyq/yJpIQAEBSACds8xmrtbsV8WG8WwC8x702I1KbLgjf3qsiyBAETGK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4R7VISNmJcY22xU922zZGT5UbfAwoBO3Kp8qAeAv3OjZd9Siuo4R0XOB6+tdT501oTdm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lgQc9MfpTfZ/hEcUyDu2Cq6StqHMrnSPxr0AhtomMsUanmCR1qnEeILwrhsl3pXVGmV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cfF5eu7jeYwbntDe8G4nOeH3Za3WYoyMdS6gAeXLnn12r21l2lMPDYLnikOh2jVnWPY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Y9l7I8V4wkEuTAD31wT5Lvn3PKvQ9oL0z3KQA431sB0JGw+Q/OvdNg+jWXaLhd5gJex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kIcauY8xuK+Lksg1ajt5VHCu0XGLWcraXs0e+6g5GN+Y5dKuj7G57vrQWuHCfslY+hr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SqJ7OG4HV90P4bVuJxlmAMtrJHnmAQ4+/Y1NjXw6TcXtyylRZKCetYN8GuFKyqFZeor0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gPRtqyeIXELxlU0kn7QNNiYxuDxFOP2/hAwxHPnsa9wAwUp3TAf3q8XwpAvGrYcj3w3P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q0UKmQjBGasRDMqKfDv5UqLyS3JMeMeVKtLeZJER39KoouJBgwMSfSqrQS/DeN4g1c/E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sr1txDgHzIpy3s3QhWjXUfWiH+HxFYQ7c286bRcSjegCR1GllAx5UeNgxDLQbCH/AGVj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hds53qsPihIxgFayhbzQMxXlqOK1yjYkhKyKy8jVJbdmzg0jHdS5ALEgUytzKT5rW0d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E5vImJ5NimBHqwxJoE6gMhGx1A1pDb6Qd+Zpa5kCo2lc0zKhxvtjrQGgyCS/PpQZUkC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oNpEFaRUO43x71pThUTlk4rOsA302Y+a8qzVjStmON6LdKzQHDYGORXFLWrZk0mn3ikE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crWmTaNghT0ODWiAGXflWcyiO5byp6N9Sbb0ES8N1qpjOAfI4pRuHzR85Hx5ZrShn7tx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auW9B4Xt1bSQ9m0IyFeZV0+leU4fBpjDYr3f9IMJk7OalO8cwYj0rxPD2BjAzXHyX09H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2FNuVJxncU/BXm6euIlgyOVeY7Q2SqY7oL4ojkivX42rL41a99ZSDqRTm2Vz8/O8V5nh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K1OQAArO4bcwTKis+HUacevKtdUB65NevX5vybL7MW/wUO6PhNGiGld9qXuztWHD9vKd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gWI4rfJ+/Zt+FB7RPmLHka0P6NbUyXnErkg4jtSoJ5ZNTy2c+O6+h4Pp6m1mYRJqYDHm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IbctgivNhwQgz5V6C3bTJCxUZDgE1O/8vFZ/6elsvgqc880NdK7mrzAiZidhQXAbbOK/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2OxNWACthuXnQoDldJ6dakk6uecVkFhzke9EkyuM+dDhbxCi3R8qn7Hy/wDpQVV7SWzA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i/3zaEfvx/8AyFbn9J5H9e2xGNoRk/OvOWUon4vZYO3ep/8AIV+s/E9/jRl90Q5u/Pcf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1zk5BoMCAysx2xnOatFcKhBTUf3geVfm+pP5LqwD6FKDiEOh81Yj9auY7q3GqXL++DWn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yomuLSwLKQeXizXX+HizfkrHN/PGxUxZyMtjyrP41qFwjxR4KoNSj1rRZu8uHIGBkDHn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kGQ2nHtW/w/HvmmH6LRyiQakyuOYovE0c9k75woUKQwHmAd6SikxJ4Ofl6Vv90tz2fn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r7P5ffw4n/1i+48vw9sxKR9oVpR2rNgmRa87wDiEEVpGjMTKFwR6jatN5L1910xqfLcm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c51RO1Ngl72VulIGu3xIp8iOdfJFOXIHLrX1y/tbi87OcQAZmZYSXJOMY3r5E8imXYYB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4m5ZUhWYEg+EdOtdpUSKBq2IJJFVLbeHI/CrRtrIyQPc11e1RyO+k8R3O21VA2B8Rb8q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B32q0Rz0wD60FC2BjrjAoyhceEHOQQcDlVcFXOlQR5muVmXwqqgHY+1BdmLYwMee/OqP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FQ27eE6sdM1VlU4JyvoKg7T3nMYZzvVyzQyFNAIXPPrUAkYJ2I5nrV5lDZfUckZoOWRB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l126VUbHdcjOSPOoPMbHHlRRFkGNQ5Zpvvx8bbDqBSSoFjDH7qJ3g0k+YIx8qMpMpFuC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UPnjSmhTuRmpUN9FXVy7zl57VKgnmcZOQAM0VKqulsAMVXffkPaqSsWAU7jGoDpRRGml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zqHiVExp32AwelFUjVpF57jc/wCulacXjsAB+6w+VZ0abEkKMjn61pW39kAOzHIIHLeq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7elXkZC4DnSBswG+PM1AP1mA2OfM+dc0esBwigHy5g1EqCwDYBGM8gBURMQpyTgDff8A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AYY9etRupwN8fhRBoX1l2yNWPvFEUsLZZEA+IjPUGlhEVbBRhnbnTCB8BTzVjjHtQcp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YxgfzoeSjFhhwDkA+5qyp4dZXST9kb59aEoxtgZyelAUPl2z8BGMipCs0a6WwAd+tA0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RgCV+Ec886C6MhYMF1YO5Y75/lRg+lQgUFWG5z1pfPhVWOPFsM86trVfhUbjyornBEik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40jkevWqOwBUKT1FCfGcLq54GOhoGoiqlhvyqLnxXTbfEKiJBqfx58OB61a88Eytk4Kj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QQNI1EVJ5k405OQKgAKjAgZY86thnzkEkctqCjAtsR1rlIXAzjbcVJLZwFYeZxtVkjLj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BBJ0LhvWuAAQjbGdz6Vc6tZZQNQJGM1xjYp3arnpnNBw0BCCMjO1SoJmVgvhA+VQ1vIu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xr8IoiC75Ibc55eXvUEhWwDq23zRe4mLkLHk8ySOYqXtZRIMoQn2qBRt8gkAnlvXaT3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aQ5BjwD8JOARUrZynYnPT4hQKA9AdhzNWRtT4ztnnTH0N2+HTj0PM1wtHLhUChl3OTQA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tRU1FSBv4Tim04fJqfJXzIzv/rerfQzEd2HhO5B/CilECsEUn4Qf9GhysmvGQVANMmKA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y2KEZ1vjGctnf5ZopEqUIUnO3TyqoJMeMb9fan5LddWkq2U2JBqkltCqrl3JPMYxiiEm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y+JvCPi3Gada2VV2z5n0qncRgsvd6iT4d+dRcKOhM652IO3pRu5cg9N+dHEEcblZEcED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IqArgefkaJgBjdCDpG451VlIbLc6d1DwAjWx57ZxVVkUll8AYD5UCLKcf50N1cjA5486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PlQgQx04XVq/dGwqhEq+hSVz4agI5BZhz5Cnxgt4SoCr5c6qhLYDKF8yBimqQCOcAKc+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O1PQs6Asykpq0n0rtZCFSBh+fpUQqttMx+Bs5oq2N0d1iz7nFFU4X4gM8jXEOWBGSAfP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AAPNxXCB1iI2OR0OaYlQF37slk5A+tSU7oAYyWHQbE1VwoLd9QwQM9M86u9syoOWBz3o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3z5VZQEGQFOd8VNTCi25PgLKueRyaY+jOoCiRDjmQdqtIutVKqRjoKIIyiBSm7eZqauA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zqrQ745+1NpFI1uWwTjnkio7plZSuCSuT6GqFGiYRkMeY2z1qscJKjQzDFNTpgEtJq9P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tQd3MmfE7ctqG0RGz7npk02YotWkXGrI5YqGii3HfFiOXhqBKUKoLGIMV6HNWyAgPdK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wSTnxZobBs5G9BwKHmijbyqgIG+FAHoKsGYgZYADzpiPLrjwEYqoUJGQdIPrtUjDb6sH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91AQaTsCaK4EquS3OrrjSM9RzqEY6c6cjyNR8ZPQiiIfGApJLDfNUxpAzk1chh4s746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cafDkn1qCTpGTiuxsCOVWxlTmoqo+I5+dSD4yK77JHptUKADud6CSAzc+QruXLlUtsfW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jSy43zXBcZ61KgEHA+dcFxvmgjGKgYzUnnXYoIJGMCqk7VIXauKAUHIQMVfmaqFwNqkZ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tJsaqpoCDGKg4qw5Zqrb0EDFSKgCpG1Bxrq6uPOqiKg8qnBqCNqCtdzxU4rgN6gM7I1u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rqCjbDNbcPD0lhhclyrLnz3rFIzt57V7Dg8qPwWEaT3irjJ5bVz8luelkJR8MthqyrnH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wavenNU7AbrvzFVXvWyFUHHpXn3pcBSOIg64kC9ABVxb253MaDfyqyiQZLR7DrpqyzAM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T3/ZgDQwDcKm/kKJHHbAEl2yfIVq3HBpYle4SOOSEAEadiR54rOJTGlo2yeXpUtsMUP0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FWC2pZVWTVtyxVDb27ZBBDYwNND+hKu6SbqMYzT5GCNChOdYA9KE0NuWB1nI6mifQ5iP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EZlXPMkiss4GYUc6g4JoUtuWIGc75GKfltriKB0EMRRTnXkZPtSvdYjDNgk9M8qKXN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t9DZG5q/dnUCrFD5cwag6yxy/L0oyE0IDbnB61YxqDnOo+3KpBAbIfJ9RRGzq1g5XHS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nJ8hQjCQwI3BHWjsS+4bArte2MkiqFjaBl1BiDn4a4QlDkMfKm1fO4UE+ld/GFq6B2gh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EIBzXFFBdlQgE5Uls1ZmjbwBdJPrXd2QNJLFfKrAFmbRo0ggda6iFVXbBGeRNdWjH0WW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cRIySs77jz9a8D2x4j3lxHZA+GP6yUeZIwB91e44pe8PMSy28QjjijZ3YAjUAcY39a+X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IfrbqXDE8lBOc/dmuvj8U5ux0r0nZi2Th3AJLuRcPeZweoiX+ZrP7xriaS4c+Ik7evSt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bW40xBRGgHSNdvxNYEUmGxnnv91dmUcRujGqQocMOf6/nTvCbdXY3CjZ8f51g3MpkuHc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mzQ9ATXPv6dPHNr1NgFVdhWgcFdqzLUkLT6Pla89r3cyA3KAnlnavMcSswCWQtGc/Ej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FYHFNg1OLdZ75ln0T7HPO/aILPM8ojUlAxzjpX0FYWViSyovoDmvBdkR/wDjEf8ADNe7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XzdePqZXSb50sT/y0szyKdifvpqQKBtvQu71HlWmEJPPzBJPqSRT1tl271gAw6VEFquO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AchJcmmbXnilX6U1ZjLig17dtPPfaqPMEkZGHhblV4jvkMM6dxz/wClLXP7VPnWoiSm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QlO3WrZrqyaSTfFCuv2eofZNVVt8107ZhYelA5HPIp0mPUp61Eyac6AcneqwuDbxnHNR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61kZ9wpxknfypfhoVr99QOdJxim7oYU77Upw6Tu798Npyu21KsSFYXPhPWtHvGaLxuAB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snxE8xR4e8VPCVz5NXK/bRS4jVpVYlkz0NGh2OAPnQ7lcafDgk/ZOatGSpAP50HXhPcl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NjfLKgyd6o6BzpPJhg1jwTG1uGiJ+FiKmrIa7ZWMvEeATQQHEmNQGPixvivmPC2aWENj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3UI0kYAxXzvjfD14P2kOhNNvefWL5Buorn1Njr4rlwOPUCM0/bvgil2UHGFosJ0kV5en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9c27CmoTlaHdLmNh6Vkr59a8JuEkmn0s0SuSSrcq2IZWRkCSNt0avL8V4jd8M43cLHhk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H9soI8LdWZX1jOR93+deye4+H+T4rtyPZLcSrGCyA+29L3N1EynXhffagWfangtzhfpY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UDjlzE1oXjKvHj41ORTHz5x1vuPNcadWJAIr6P2J4InCOyRluF0vdjvH9F6D7q+a9n7J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j3OrXIefhG+K+ucTu2fhcmlNMagAKvQCvB+Z3fXE/b6Hi5yMF4LeJOZXfb2p2ObwhvHk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TTSGTXIrqvTIwKPHxWaEpHGrOj9POvb8c4x2e9bxhZOjKDQZVUdQBUcOle54PDIVwdO4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IY7dK/J+SZ3YpaJgj7HIoo3Y0FYjGdUk0Sr6sNqmW9s40JN2jKOqnNZ+Fv1FMJtir3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3tr3QZGkdc4yqbfmKDeccj7+OGGDx6sajtit8+DydX1B4D+lVNPFLNRz7j7968hwX/fd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N69V/SfcNLx21U5GIN+XnXl+DF4+PWRQAETLgnfFfqPxvH1x4Jzftn9v0FCiOsyKVLAY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aT91JfSZYALr6RIWYbqpAH3YxTBu5biBZ4njlU89S4I9Divh+b8DzfK2Rq+zGfParRE6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j8UDHHMo+y/L/Oix3Ea4OSCdwrDY/MV5Ovx/Lx9xMWCBbnmdm3rGkVppJHK7kk/Ot24U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O/QGsSG5hZVaRk1MNgDX0v8AjOP8r1T9FmUNGsneRxkHGlh4ia9DCpj4e6sPghJ/CsJ4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+MHBrQ4vdvbcFv2Q7iBsfdXb/ketvPMR894JcRxSgPFlWJ8QHrXqJrrh9jbie5vBAhOM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LEXs7Ad+yRk7KpxWvxexKdnkxyEy6ic5r6HPU9Rwv4XXf+VW452zL281pwvMcE+zyN8R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BB8K6mGdudOC0bTu2fPAP8qj6A+RJlgB10nFerG+OJxMhUsNOjGd8YIqrro0aTksdtt6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PLI/wA6kWbxkEuDk8yQP1rTYTqokLYUY2zncmqg7/sx/KjtazSMWEeNxg6h/Op+iyZw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UA7DUTg9aqiNqAG4x1p76EwcKzDJ8I8f+VcbS3iVmaVBjYnJYj8KBNO7DlHAGd6qwVSP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YLRh4XLHHxaTR04dHMq+LbBbf/rWRnI6wzMAA45YqPCy5YgE7bU60NksjKdLad8gZogS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8Acqoy2dlkVVwc7VwicoSOecVtMtpAwTuicrqO+MfhQxJb6iqwMn94n/ACorLIckeHb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AJGcetaqujHCQhz5Bt8VZosRGUxqoIyqlzkDPWiMtzm3ddAGJNtvSqIXz8J577cvatn6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H73IcuXrvURxl1z3MW4zgpnb50VljvWA8OQR+7UmGYnQ6E59MZrWCDBKxxl8Z/ZgaT7Y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mAdY9bEIN9+nyqW4MpoJo1UGJtQ88ffWhaxf7Kwd0DHpqBNdru4xHKZXAY4G+Mn1xTUB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s51HYdaS6MBrWUynC588DlVjZzkY7s56ZU5/KtSWZwx1sHO5x5jkKvdQxrplWJVTTsF6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lCgGI55VH0OQ7CJc5wNxsa1wq22rWc5VW+Hr06VV0tJIA4k0kknSUwQaluLjO+gXJXJ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V1tJSBqMZBGc68VsGKNgsUMg1SEAxqcEUOEwzXpWQGNIUbTtzwetPkmM9bZ1HieIBv3n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iu7Fd8fhTt5KrztFo1FcFWJyMY5flt6UOOPutbBkUMDksd/X3/nVlMLJaoPCHGcYxvU/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jO9MxMqtreJU8IbcYJI6/OqB42UAFkHiHi325/jU1Ffoa61BfxaiNhuCN6s1h3WGZxv4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kwG7pfqyx99hz++peZrlS2dLKpJHIE5HX7vupbi4q1rGYzI/iGkkEJj3oEUEMs3i+rxy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wYnAV5G1KhBOrAY5OPYetLMiyfWgfGFOOurHL8KWighCLjUQQBkLipWJ3RjEGYqMsSc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IBAOkbj/AK1Elw9vEqRkguNwDsem4pooyr4UCkMWww325c/Wp+jGWYHuxqcMVQ7gAb8z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JNaE7j0JHU5HqRVox3wklK6tIGgM2ANsbeufwqhZQk4QIi6jyGkb8v8AOq+AJgL4n2UE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ZHJA56tsHzFSGUqgcYc4OCdQXIG+feluAilIypMavr2OleR5D8dqp3pRTpbV4tjgb8qI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ZJE06R5fpVWEcccgyzTI22cEYPnUtF40YgtcSa0T4lQ8wT+flQCHETFcBuZGc6R5etFD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g55elLiFhE0ockfjv+lNF1dCSS2NAwQB5b1wSNwTJIr5bbK/F5/hULGugd2G1Oqs2F3z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I64ioKtjlt09K0icIluH0M6qxAMjbhdunvUhGuMuG0kE6QdgTvsKsNKXMfeZ7tzgA9ce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bmo1ZBPQ0ULwvgsvcmRtWUGQo/nQ1kVUL/ZXfGN29KK2TFIqlQsJwAF5/OqRxK7OrKMk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kbMtyjMynA3J5kf9KOzx9wY0UEEGTPUkbYpJi+QuchDkN5CrTT954myCoK5A6c8++ax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4BDbrjJNCXvSeTEruyKxGP8ARq3eKFYSZ148Oeg86r41xLuQwPIY0+XvVg7VMMhwcdfF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4xtRc6tgSynfI5k1DBWjJLZY8wenzoquVkBj1n4hgnfHnXKmys/hwxUA9TtvVyhKKpQB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fTlmxyzzxjeiBF2V8Bzkc/UVBRe7O2MnJx5eVMkqq96qa2zyPTNBjRpGeM6lIzt1zVEa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xRVQIgEhB1NkY38qguYk0NHhlO5PQ1KPE0cu+ZNiud8edREyCJHJYlnB2AO2M0Ikusmk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mt1QNjUo2PLrnehue7KKq4b7W+2MUVYon0dZNeAdiMUN8LCDqyScVKE40KfD8WDUyqCI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FHNlsHxA758qgtF3mkAlOWTzqwPdkjbb7WPxroigLYQHpv8AjQRpKqFI3xtijhsgd4OY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YBlGBkDTV8swAOMY+eaC2UVtON26ZriVZAFUjB51BiVn1OcZOdulQcsWIyFJ2xQSSxGR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Bo0lc432OMUJtIAzv+9g0XOQVVfc55igoZfGDjkORFHQiU6SdOd8+XpSxYaME7+1HXSY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y+WCZOkeXI1SVlDZXOnka4sN2GxG2PShM2oKFbGM70FZtORpGc9CahFIYEggeldMmMKw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Tszbbk9aIZFwAuAqkZ2/nUmYlTyXO+KWLLpGx+7lV5QMYXcDrRXPL3q7rjG+1QvhGCdz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sxOpV/dGPeiK6NZ8PMdKL3kirnWB0IA3qqMGIbOnHSqx5OSN8+dBcykqSSTQRjPoasTg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QNWMH0q6AK2CPc1KnCqCMk8z5VBbSTtQQ6jIG3h5VTPhKkb+Yq7gqDk5Wh5GR5kUHBcg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SR1quwXBaravAANz60HDfntVdO+/I1Y50gYqFyrHbNBG+Ksc49KqxA5dedWGdGRyoIX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3FXBBI8xVMY39aCTz5VG+cVJ3+VcPizQVyajUxq7bDlVARmgsoPWrEbVBbyrg2oGghgB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KqNxiguo6VUjerKKhgc0FcVNV3zyq2NqCFGSAOtXYZc+m1VjOCPSiup15xzGaAZFQRVh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kuwqiCNgmotuT5DzoFq4Cuwasgy2KIqRvU6Ryo4tS42Bp1OHqsalz4gPas/OQZiwmQ6Q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9e3s9EDxxxIcGWUaix/uio+iIkBVAPrAdxzFZt1FcxQRwiHOgEFhv18qnynStGTjLAal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Ez7EVpWd6Li3R08OoZHpXkO4c7rE3kSRit6ycxRRiRcKqgAL9mufl5meljWa4Z9gxz5+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6tISMLGmMt/lSpCMxKFtgSDWNBds11I0+oMQQOmPasePnftLcbqSPLIIp5O7h+zDFOTp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4McvFnNeU+kvJMsi69KONhsOf41v94D4iu/QDpV8vOfSytGMRZyWP3UJu51scE+tKmcq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yWwfKuIa7zG4O3KoEqAkqdyMZ8qWLucZxjGdjXawWI2AxRBCsYOrWc9TVSuMMHbFKrOp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c0SRyk4CLrQj4s4/CmUMM+ob5yNhVCCy+PI9q7UqYCglTucmrd8TkEACoiqomTqcAeQq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WRSxyDjlXFCAGA2oIJw4AqWUvlVOD51ZFy2o4q2oI2QQx8qCqq8fM4I65qtxdxNCy6P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F1bdjgdc0MmNdlH+dIBWskjq3exopU7MvI0csG2yKpsRqBwDyFcOfp71v0D2iSRSyTFO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XVCzMF0B8L711GpGh2q4nHHYpbwPkTaSD/6Yz+Z3pXshaLHFc8RbaV8wwZ6Ajxt8uVYN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pAjT0HT8631YWHBAikh2XQvoNyxr1z6WkOJ3QmvGKnKr4U9ht+POq2kRcFsbAFmPkBS2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ayW37NXNw2zzDw56L/rNXB4+RSshjIOUOVPmDuK9Z2c/3emfM15q1gbiCIVYCVBpbUce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sIvXeuff06+P7elth4KdRfDSFq/hrQjO1eXp7efp0g8NYXFE8JrefcVkcSQmM7U5+0s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Nf7ykV9BeTKaQ34V8/7Nj/8AGRPQH8q96a9fN9PF39hkGiIKqRvREFbczdvnT7VEpzVo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fAqinPGelNWR+sAbkTSo3wKZtj4wPKg1GUR5wAwC5DE4IpaRtTLv50V2jKGRUkXC88+G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Qdc1f51RQc70QLXVlGSKrK3h51ZhihS4xvQP2j54fHgZwMVfUWGNOd6WspGFlGQNskVf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IuANJGnekbBnTiRwoPhOxp6XVvqYGs+2YDioBBPhPKlWGZ9IuMkFSeg6GiCSJQA+o+gq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AOxBHKjxMFiBWMF/WudaJzyrsVTAz5/pRY4g3iDfIVFyGI1NpznpQ4NSksM4qKczuD5V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gGzj8a1eaZ8qV4jF3lorgbocmsCnCbzTMImOx86H2u4M3E+FaoADcWx7yL19PupAEowd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0LmBULePG2aX3Fnq68DayCaMNy8O48jRlXFN9oeF/wBV8RW6iXFvcnxD91/86XHIGvL3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YWwBV7gZjPtQI2pl9465tvlXauDHGn2+JRWP9GXFeo7ZQ6eIRuv2lI+6sELmu/NuPN3P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Z5YgQGYA7EZ51sGEEbilp7QYJArpzf7cevHLPp6b+jWId9eXr4zpEYHX1r6PP3f9XspC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8a7L8Sn4fxfu45WRZNsnzr3FtO1ys4kkLOD8R3NeLz/jd+XyzqX045no81rdzoRMipGe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oqaJC2FOzAb4rVSZ47aPCEkrvgZpe6jlfxGHw43019CTJlRo2HEbqO0WOCcNErYPhGS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jD3BcjcaWpPhzBAceEDmCMEU5d405CbMOdcb+P4vl8sVn2BEsE6SDLDOMUXhc40NFNyx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51Azvj8KiRXVRjPt51uePifobVjI1nazRxPjL41AZ2pbKi9BJyIkLEnqataSf7CRyJO+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As0pxgb7Vc5g8J24Zn7QKWz+xU79M1n8BAk7QWq5+ElgfLanu3ccsfaAB1ZWMCnDDG1J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38RK7HzFdJZmo+zcPiMnD0WU5LJj39az+Gzmz4pJZSPhWORmteyiuGsIsQuCnIq43rI4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IkikEFEyT+dcP+o8f1rTVX/ZZ2wuVb8avbyI1zklUC7hSeVYUl7clQjrKjafCSMZqEBu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D4G9b3joat+6MpVTs5OwO2KyYVjEjRIviG5UDOa0YpoI/qHYFeQJHWsq4kiS5aPeOaI5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HPN9GG4p0hnWREAePbUy5GfLHnVeLcTmn4TcxtbqO8jK5XIqrXc9soOlWjIyraMEj3pC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Sh5nJzXPyeHju/Kz6JGDZ2yxRjwcsU32hfuuACMnBmkXTvyxVrR0TJcAgedYnHL83lzH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2NY4lvfp7rZOCX0NySEP7PdsNkjNDv5pEiESyP3IGCCMAUJZCxdtGtGGGIG3yqsnfxui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ZA/MV7ZrxZNTCC5VtQbVtjyx1NMr8EQyxkVsfBypdHCMmlQrBtTE76s8vup6IOXimT42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70tZ+JS6DRsAqqA2550OVmFxEAoOkAYI5UzIqyKpUlXwxbPlzpeSN7qQuGIYHB23x+t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KsugYYb7+uPOhXsgeZzHGNB8OAOvnRlhaKFJThGmO4x5cs4oDgo4K40g7HpSNIVDFGuF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DcyvCITEpXcMBjxA+v61N3h4e7jVjKuNUmfCfQCgS94Io41wrICWw2S3X5UzWa5o8Huy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NFaaJIZAqP3mBpcjy8vT1oUcJlh7yPJwPFv086KC0UxQHLqMIRyO1BRZpGm7xj4ubDO/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TIUi04wfP+VUgUM4XZBjLMcf6zVphFGzCMllJGlujD1FKQMx92muEM2QScc8Hl7UxFrj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j7IxnPrQElQXC6mDAYBZRjb9aOksa3Be3JKryz1AoqR37xPH3YR9Q0DGCQf+lTFcGRmR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X31EtxHJI0kmGQAHx74HsKt3sE1wGIWPwqcxg5DZ6ZqCkrPA3dqxABJJY+HyP40CUaI1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3PlRZ3MrSzHPc/usdyc4zy+dVwLsPHbKTAvjY8sVVEiUz63coABgKTyJ6+tGUJFDIAS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0KQhheK7Vs6hkYGM5OM4961LSIyyzicsTo0lR/lUTCPdIJmeR2AyfFjrjl0yauY5rmRQ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rV5e5h0o47yVyGYA7qcZq0clqpaaVSyLnPmpx8utVCrjKu/eO/jOl1GTt5+lQrmd5JW0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XfyqIxIQY11YUkAHlzFFkhihLSQNlSASnMFelZrUUe6E04nTKTnZhgj0PttVVYtKW0lt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lQ3zAkjBSdfIkbgfPl8q4roUGOXJKZBB5NgUMFR2cyFo8IcM7HYnGw/Gr3YkKapHBHxI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QlTu01O4OptRjYbEY+Zokk/e3EbJkxk6QrKAoHTbryqypYtPc65dQXXGyaSrYJ8/vzn8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iSCMFiFGOvtyobgwIPq2VhhgDyI8yPc0ZiqxfUFfFlAGJ1Y26e4qooyMCX19Vx0xkZ5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1Jp56d9/vqbXKYTCgkENrziMdPv5VJRdQlVlEa51AZyvTr61KsUlVtE0ZCrLGQpI64JJ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EHQBsM8mxgk56Hf7qOgLPqlWNwSM6sgnbnt1oGFSHUY2YsTherc8nH3fdQXhYzwTNkKc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UTRFY4nY/Cx1D0znlVcsYVPduMnSCeTb7miTqe9bSXKaRjyG/X5ZoihR44IgEcfVgsdx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vuwgRycahuM42FFmuZdKwaiUzpUtgEdPuoREmsqZCcSED78flWoK6VkthGM6g+FULzAH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6GQjSF8gAD/OqwrmZcnu/AxVuRJ5bffVGLgY3OxAH7u/51KChmkDO1wdRGjPmMfyqriL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MbnHI1WFO90oCQDlQQceHzOKpI0juoULqUkhV6DlUoMgilKhnKKxOphy1D9N6GCe8kUr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Ek7qVcHwuQxCDbO5GfvFDmZJJtegqrbDYgfcKAsTgAJrKq6hNRblg5oZ3XSihjq3xzA2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4Ygch1wD0p1V1h8lfLUTgqAckVQsWZEBdcqwYIG+EkeXrVpbfCK4x4MBjqyBzx9/OmJI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43zkk+1CNrlXDuRIhI05GCR1P+uVaA9MkZVGYEnkQeeefzqIWbvVQExE5AA8s53obLIN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f8udWMo2lQY2OBndemaColZkZNAOTlgeRxzopieS1BVtKAZZRtk0uExLjKk4OwGQP86c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LENyQASMe1SxQyE0b/AU3AGdLVRTGqKqyPgHcFeR6dahpFeFVQ/WdfYVRV1yqqHSj/af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S5OdsFRv61RyEUOSwOAdB2zQypEjqW1qCQDRl0lRhGYhcgnkMUVeFQUIaQaVOAfLrtV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upPI5oGB3bjUDluWOXz9qtHIwZY22ffG2c5oKmVgEBHsR0FWjaPFwozh18JG++eearKo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Y8/OqqgYaQQpO2On/WiOWYGQsACjEkZ2966I6WOSQpA3B5VYIyTnOghTjYDFXyWjOVXB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YoLBAZyBICoO5U7mhzRlZDjDED4QelcqmB2XGQyZG3MelVL7gac77nPMc6CckxkgYJ/G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A58hUpFK5OkY0jJ9ag6nWXJJJI9qCmBgsudjnA5EVWHKvlfcH9DUqMoSVwFGDXIJVJ1O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bVkjOk74qMRqcO2CDvUKcHUXCA7Agc6hhhjvnJG5oLlF8T6tQHKoVg66RgA52qZxoUKw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7gZPlQS3dmLxklgdgajUurKMVIG1RuwIO2/3VdVHTAOMZoBZ8ZB8udMQqSHXPIeXOqGM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5Csu4IOOlAuyvnRpPPkKppCEBm68gKNvhsHxeYqhUackk9CKCJHIAOQcHnUMFJYhThvs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ZzXPoSM6Tg460AgNaDWRt0FWJZRvsDyqVIxsudRzUNIGIAyQvSiBHOkHcCpJOvIq5IPM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guoUNvyqQBkEbAUPID5zv0q2oqgz50ESsCwwK4KFYZO/WuLbbCuIwmrO/lQSfCuzcjXD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5Gck0U8sMMUFSdxk7VSUFdwelEdQAMb7VQMo2YUEEAqD1rlPiJPKokID4A251OBnUOWK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DLac43HnXZwpA5NVWPIHpQcRk0QHCkVVcED2qCDkDzoJUgGoZqnAx61TSc0F/s5qFGan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oKEnGKqAM0XBLe9c0YI3/CgpjBx51IWo0nkFr0HC+GRxEG4gFzcOMpAzYSMfvP/ACoM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TlBnam7y0a2mkjlRAckgxfB8qVjQ69OMgDbFBC5HKrYyauYGxkqRRVtmIyV5dDU+cCjL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bJ5M6V59egNGh4aoBMzqzctulS9yBGKJe80sRTf0MMcgkYG+BTqW8SJ3ejwe9T3SKCFY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XyDO+hGM5lGlOWo7VscFuLS4mCTBWhUaIo2wc+ZweZrPu7W4nhEMRKxbsdRySaz4Euo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xrfHWjeuuHWYvHRYNCg/D1oItrYPpXGfblRmV1m06g22SdW9QcowwcgbGuXfV30BwpgG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dJwchqtgqc4yetRIcFc4AI3xXL5UTEXKFhjAqkhdSHAyefvULpzsSPIVDjlpJpKgZna6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xTEbY2AbHIYoAQRMpPJzk+9EMioAToXOwOrOa317irkNnUM4xzzQnRJ17tkGGGCRijc1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uNhWZbBnrHrjjgKELG+xUbHFahmPeMqAY9RScZ0MVK8jtg0zjGM+Kt9W2DiY8+MnUeVW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mu2UDYA+1Cd21DSvXnmuQnu9GVUajnaid04BBGKgySoQ2sAe3Kq95NIPiz5HNBIQRr51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C+MHnXF8KMnagJGfD3Zzjoa5lDsMErjp50LvAcfFhuQoukq3xDPrQW2JHMn06UTQ5HPA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NJ9ORqFYA+Ik55VEHLacZIb8Kq0mMHY/KgGQKclc/OrLKQMYG/Kg5n1N1FSB/eP3VUvn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CyZ1ruoxnerBfUCuzDPpVc78skV0UkkqBpEGs7swO33VZiwGSAM1oQG/u/fXVY61bTIu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KV4bC17e96d9O/8Azf5VocVmBnEajEcQ0j1PX8ae4bwebh8MUWhpLqRNbInQnl88UtxL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ngQnQurcMc7jIPOvZftojYW5ubiOLICu2NR8uZ/CvZcbuLT+pZ4bbh8UGFAVkdiQADjn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SJpLiVdQxoU+XVj+lafG1gPB7ho3Ytp21expR88sF+sZC2kTJjPUHpXqOAHNogPTwn0w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3iKj7CY7xugFa3DDE887QN9UZmKgeWa59/Tp4vt6G2O1aUZ2FZUBwcVpwnJFeXp7efoV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0mGwpG9HgYU5WsDs4M9pV/uqSa95qzXiuykerjN1MfsoEHuTXtBXs5np4e/tK7tR4lzt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kmtOa+cDFUO5rs5NcaqoO3KmrHDHxZpdUB501ZJk89O9A1OUw4BLNgeINv91KgjvFHk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WRn9zHzzSuoC6wWxsK1EppWAbnRlf0pZSM7UZWrqwu7+lBlkOPhqXJpeR2xzAoNThrI3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USRXUbDQEI8wKDwaSOW0eKVtRRzuByzWjJBbSpo7xwem5rIRm7wDEmN/Ks63IHFlGWx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zeEbKSPPOay4m0cXi1bDBGRUqxo32QiyQFtI+IVayIlGc79RRBfRopiMJx1zVVi+jy97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WkXCxfuf/dzoRYYwtGmkabLBy+2NIWgRtGW0t4W8qKYi3TSfKodO8iaM9RXIcGiqQGz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hwaPaXDxEEdDTtzbKZ3zgBtxSOkRyY6VFaN5HHxrhz2k2xIyjdVbpXkLcyKz2840yx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Jsa872nk+i8bgvU+C4wjgHA1Dkax3Njr4uvjRUOlhvT6jXFzrPXSzghhjnWlbgacahXk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gKdxKBtqIz8q8so3r6F2ygV+FOxGTE4avnu6HlXTi+nHv1RAKHKu1XVlPUV0g2resMWd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U5BFez4Zd97GkrZxIoBI868xcRhudeo7IcDm4lYNLrCxRPgkjP3V0/l5552uHfPt7Syu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dsAjJpL6XeozW7yDl4HIGceRrb4V2fsdIzI80i7rvpArat+GWgYkQosg+/76+f5P+S8f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Vr6Y4WEu/LOg4x+Fav8AVd9LECUESk5IZuVelMUcA1bA0tPIXPpXi6/5Tq/6xMebXs0z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wgzTK9m7dLcxtNK6nyIH6VqqPEDV5nWECRs6wPCnnXDr8/zdfsIxcGsbaBdEHjfq7kkr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QJjYADFGzKYhLKyuX3yBgD0qkWGcnyrl1+R5O/VqV8x/pIRZO1ESajlbdR7VicAiCdpu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f0hyY7V95nZoQazuAgydpuHoBnMy8q/S+D/APCf/B9oVTDDJHqOY2ypHlTLM0klm6AF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nWVGXxhTU2xZ2t+7PiVjnPtX5bu35VY0RGzsWkiVjnqBUfQICWzBEwfntQhNJ3rAvpYc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lc/5fJPqthngljqOYShPIqTWLxbsywZZIHDyKcoWOCPTyxXpO+Zlx1qWAePx16PH+b5u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HLWMIbeJ0O5TAINI8Utp47Vp5bBrYfCXGytn0r3SBUBjZtSevSsLto8dv2Zf4mUSLuRX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U5s+yPnHE7tYYu7BOphghTviscJ3gzGoLDwkEfifOrS3DTSPKFKsOp2wKrlJIgqxjXj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Ovu+LmSNd93qg2qqsjgE4UnKjnq/LFFWLQEkZyQW04AyAOuaG8duEDLkMRnSTQ2kaPQ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7/8AWuzIjEsJWjAQKPixvmqapHiVlZlVfEy9DjrUhS0BDM4J3AY+vSiwosEZc5IKeDy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WOFbbY7/ACq4yHhKEounxHJzn1qmJFkV0whIyWPIGuQJ3jhyWZ/LqT61AW3QzyvG41pH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Iwk8bvIpXWQFOcNjp6VMbtGqSliAX7twFPhq84UGN3mcKGJKgZx5Hc86QDVgJpGVcqp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mKNZJH54KLgcz6+VdESAy7MpXr5+tWVxH3eGwOXMEg9SfOqlMW+r+rizLGyqSqudiM9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OT4SAwHWiuI2QQFGxG+ov8OoeZHnUGPTcjuwrIc92HOQd/I0QqhR5CW+Jd/DyOKIXuH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01ZD3c0hlRAw2IXHLz5VVl8ZAcrnA8Lch06VVWSaERyLp0MdwD9r38jVIxqXk5UDoM4x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CDkjA39KLHDJNh1AjLgLjfxHkeVAPIGsopKjfU3Ply9qZYCe4CpIU77wkjc7DPI/pQ1E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BYMfhGMbD76mZ5e+CvszHIZW2x0HpUwVSUaRbzIoOoZfocbfLaphldGkDTCBXZm6YI6D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jYkJwS29NxGOSRhqk8Awq6Rkr1z86C1tLpug2BNt4U14Gr1P4UxaXLGSTWzK7DUw8t+f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GXIIxjGxH86atyxmJkZyd8ttzPT7qKliWjLI/wBrGtTv6fOoe1cRxOQC5PwsOe+OtAOq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K5O+D5e1XkmkuI1CEkBhsTnJHWiBsNUba2IcOdYPIVVu9VCFJ70MPGNhjHLHU7UdrKeG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KR58jUYWEK4ePxDxqNxEvIHP30Czh2d5pJCWG51jlXAjUrhdTFueMc+mKZSWCIRNANUi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+PTfzrp4w0+CIlYyYyuSdgOvLFMUIlJ0kklk+szuoXbHp0roWjOFMpwoXAHizk42HtVj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J0sD8Q8skVaeRUVm0IurxaQcenSoByztNcu7hnUHTywTj0ok2q1nW6VX0h989D1A9qGo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CX8xncU3I0cEUBkjDNgFtJyQB1PnzG/pVMBjjPimd3UFsnT0J/61EMAa4IQvnJbSBzH/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gTuVICEeHqxxjPrVIWX6XG4ykesADllemfxrCDIxCMsgUI7a2BOwbrmoljKNJEo2hbds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0IzGSVggzjJVcHfLb+VdcuAskhbAyCmvc4G2a0AtOzRsikqudJH7hO+3nTEbM8Migg6y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9/4UJ5C8UI0HWHZmU7heQoiMsffSupaMKQoHlnGfvoFLgjy1YxjABycZ60xkrbxE5Ytg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VG0PJ3ayyaMjGdznFWWX6QsNrFGoQ5OCd/MnPvVEuGLs5KDAJU6sk+QzRu7AIZ1wpOoH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HcBgCBk8/T2qxfSAmrUoXGrHLfl7+9Byq8DFldcaRqAbmD5VED6jrclPCVVsjl0xVjD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Bn5VSQJP3vhyUwfAdj8vxojn8Rzq1sAC2kbYG2d+Vcqo7q8ki5ICHSN1H8zURohk1YIX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jR6fpCSFmYbKw268jQBVJO9ZNKghwpZwcr/LkKYjjlWXvSoCaiAp31ZAzjNCTLSv8Tlj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dTZZnUAqORI2z+FB1qpe9QJtgjLMfLfagSviaVASoZid8GrKcoRFFsc5dtxn0ro0RZHL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B8qquuFA0xwMyMEDSFjzJ6e2MUKV5AofCjvFHwciKL3Ku7mRiGjj5jbOBy9c0tPLhkPe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BVRwRiQq5BJ2A3P30WNIzbs7MBKNvu5ZrmjaGHvW3XIAYciff+VVtzrBEkblS+nIGNt+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agkKGBBI2Ppj3NSzKCQg0sjEBv5+lQ1owI7t2KptkdN65jkZOdeoDbnjqSKgjOSWKjSP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dtWWD/CQOQ65qLd4PHHcAq2cah0Hl8xXIGKKysCzHGGOKgkxiRM4Gx8Q86CS8YVlAO+Q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C+mRTg4NQJFFwNGdI556Ciq94X16gOpJJO1W0GOVABkMuSCOdTkP3jeEEE4yOdDk0xgE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asBhsQTVm0rEUJ8XmN6EokIbSQyg8qJ4QCrNg9PWiLAjoWVicbHofKuQHS+X8I+IDfPp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jOR5Yq0j4HgJBUDy8RzQUSR4o9QfDDbHmT0qMYRiDpVh4uua5mTU7HqBgDmSRXCPJIGP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7vQGO/IEc6Irh0dRH4uZGetDTuxqkXxlTsOWKsCWiXIGA2W3+dBKg4XfSqjrUxkl3I5k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bBGkCpjfQABkAjBGaDmV53zkE9BVVLRg9GFHDKBjBIbkc4xQGAlYYOTyBoJV1V25ZfnR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DzNDjYRyKxGSNjVlUOxHJs5yelBR2ZZWXOwNHB0tq5ZGKE+Md4SGJODVUdDqVXBIPIH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wBsc+dc6Hu2JCkEZGKE7EOeXzq2sppbKkMu9AQyKkfw8gBVJwGIYHwnlVTIjsMLyH41Y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KCqtjAA2HXyqmV5gkHNWL6SSqYyNvWpGkg5XfHnRAzJ8QIIOOtQ3IY61DE6wcZxzrteS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wIHxDepdmK6cbjeqkEEddPlViTqHMZPU0HBjoyR6CqsCYw2wNXkU6Qy48P40M6iCMc96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IqAdQ9q4Lk9OXWgnXkE9CaYseEXnERqt7f6sfFK5CovuxqlvPbW8gd4vpUmfDGdkB9fO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k4kHmQnEMCHREnlsNsUGRe8LsLG124zDcXOf2MMTFf8A7zgUgoAlAbIUit/id9Fc2627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jKn351jNZ3CfFFjrtvigABhScnnzxVRqLnIPvTrWRWJXAYg7HI5fOmouCOQpYEKdxq3F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uiljsM4rah4Nb6iJNTBfI0+kEMWEjhVdtjjNc+vNIPOxWM9yGMS4A881aThdxGi6lXc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zxJ3pQorcjjANQ0ZcnLchkZB/Cud8w88nDZnXATGN8nrXS2VxnLxMNsctq3o117FwB6j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lxjAwKz/AC0eZi4bPIdKBVOOfIj3zTA4RIsfeTZARTkgZGK9BNDKYyEcAkYBK71lXHB7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eSfyrXPl37WRiNc2to5eDXI/IFwMD1rVsLhYrCSd2YtnL6Tu3vTEPCFjiZGg7zK4LAbk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P0eZykhwUYAiunPkluJYvEi38azyMNLHwKvJR5UVbaDIWMLqO4GOYovCIGbhyIPiBIIO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KwZk2G/SuPfd3EhIxnIBCgD0q5jUndQPUU4sDkgb4apktxrC6s/w7VzvVUmE1EgKoX7J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A1Y6Cne6GkKAxAqUt2ALqQMefOptGdIsgTK4Z8c22FWt0R4WNyj98PgMPI++aabbJZBn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UH7Y/lV+QXClR1HnvyNCNsZI/rXOeYI5inCsSx5UMx64quBo1YIzyz1q89BG3tGtvCs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CCIiTzHTFMKikk+WKJpVmUhMAbt1ArXd9hPKOgkV1AJxueRqpjjKHTpb1HKrSx4lZ7Sc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uq9ojqzNNObjJ+AnH5VM9aARqCceXlV3YYB7xdtthzphLJZCzpHoOdgGz8qELME+Lfpj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RPq1Y7g0CNFfAY7jl6VpScNVgDISAOVBFhFk6WOfOunymGApcfWGMHHTJpiUagqkLlR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Wvfzq5t/FjfbnWNgCItH2vwqniQkZwD50ysQK+GrtpCY1DPqKm0KgLgeIsfMcq5QXBA6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tVe7YNqDbNRFHjHwkE45Grd2Cq7Y26URYixwg1etVIYE6VGV2NBK2pwCqyMPRSaBI6qu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vI3ilgmeMIc6ckDfnVpGFxJ3rKozz3zQZkssZGFD5P8Ad600gsmTMlyYtvgYF6YfRGox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wdKg+1agTdbcykROzKBseVWZNhgE/OmCM8gCKrhc8v8AKoAiHw40cjvvU92GOcY350ck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pOSRUA9B04J68hUd3+FdMtwBiGN3YjwsOnypmDhvE5wcWR7xcagpGT8qsiE1bST5HkKc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7WAubkkBGkGVUUKa3mhcpNG0bjmrVUEgbKM+dVRJeOXV5rkvYFkZiAuBjSPTFdQxtGMY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pecYmt7xJ4zIDI2uTuviIPQb9BRON8ShubFUhu57wnAjD2/dKoPJccyc/disqdz35f7X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4lZogrAPEFZD0B5ivcr1FrGtraR26qcRqMknmepoPFN+F3QOxELHf0osN9DdW8c6q+HX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Mw3BLTjFvCDJKT0RRuD7mojCvGHZzsstuuFupk1SY5hnGw/5V2rI7KSss8sLMSGGR6Hl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GadvHI/esvRc8h8hWz2bsBBwKbiMi73D6Is8gq7s341Opsa5uWPRRE5FatseVZNudWMV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T38U2RlRSV6MK3tT4Hg3pO/GFPtU5arE7NShOIXWdsyfptXsM4SvBcNSWPicrINmbJ+V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8xXs5+o8Pf3TNunePtTr+BNI50CwAGWPSiucsTW3NANQTVhiuIFBVm0DrTdh9b4UYB88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+GAmRkKAkHI3xn50DU6vpIZWBJ28erPtQ0hVZmdjjlRDjfKE5JziTVj+VY800kt1LpYg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xGNkqUmI3xWXGXXc5NOQsz4yK6SsG2YNuOtLSIS2M7Vdn0+Hal5JDnSDvVDHCHCzTJnZ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HJqx7DTHd88DGP1rZzblOYPzqUUlu7gQ95CQ4XmMViycRd+I24fw+PyrZWa3g1lkKpjd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pcU9u6kawQw3rNWNa4uoxqiWJ9R5MRVIO9GItWonoaPdxNJCz/SRqxttWdaO6OQ7ksDs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SYYAE88b0oyYmDKB0zvTcmlgrYLHrtmhvH48hcD1FZEq3InemFwxznakZLhIjjOaBHe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xm70OoQDbY1iSX+++cmtqdIH4Q1xNIFeSQ6c/aNZX0CNx9bMVzyAGKzbI3zxevpH9Y6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ax+IcC4v2imBnmFlbBwVVvE/uQNs/OvQwwwW4+oTLfvc/wAauJWbmce9cevJ/Tvz4f7B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hmcgAFmNFBji5VaQOOvOlJ20c6433XokyMrtLKrcHuSwyCukedeEcJLC2llDKBp2+Ida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DGwwWBOT0FeTeUwzFmAyeq9AfKuvj5eXzdZQQQp86KJAwxVZtMhMkYwnlQdWN80vOMzr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sBaSWvZYNJHgyysxGOY6V4LgXDv614mkbDMSeOQjy8vnX2a0se44fHGqbBQWA6V8387y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QvEe8h2pu2DjMjtvV1gUJhSSfKrRRyZIbCD+9tXwrdcgXZpcgHNcsRUaic46UWRLRfiu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0iOmIl9XU1kAknKyEBV268/z2oDh31O5yM7nqfnV3RncnpRJY9MaR+e5rpPQt8NqiN1O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sQdPvT91Fm0j08waQuAFiCLt1NXlmvlf9I/h4/Aw5mEUl2OnH/a7h3PHfDI1elaP9Jk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BkeXOsHsoxParh/+OoGa/Vfj+/xoPvjwCOcTR/DJkHHSgWcix3iK7BVDE5JwKPbSmKQ2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pG5t43upo3GVB51+Y6n+d1W09uJHEkcik9cHnU9xJ+9WeeHo9tGBGQVXZ1yM/Ol0t2WT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f51yyNa2Ujki5oHXz60fKyDSVI+VZBs+JxHVDfyMvls1HtX4hqPeSh/Rowv4ipeVMd19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kSN/+yjvGMiORWbbpXom4jHGSJ4ZkYcyFyPvFL8Sji4xwa6tQGIliI3XkeYrp4L8fJOq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RgkkM7AHYjyNUCxySu7lSMfEPCM/KnbhYIIW0MwwSjRtuc55is6ExwyOxy4Ayeor9lz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yKoIAwPL3oToV1DWG0/bzTUE7rAXWLVqAIJbBJoeoyRFHjwxOeXP0A8qoZsbYOutxgBS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pZCgVdl08mx/remYrkw5l+IOdIzty8qRnDaJHKerNnON60pxXDjvNWrwkkPyJ9/OqOVY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HU0NXjNoTMWUYGnT50KN0ZCxcBlOAM789yKBidkV8DvF0ylvP/RocgzGsq57xgQVHmPn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CZI2IJLc/l50NwogQxNhpOedh+FEWswDN3YbdTq1E8ttxRTaRyxhZJdLuTpDHnnlS0Kv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P+t8UzFOBJHN3Q0ghAPbqKCUdbe3Ky6XUjuwPIHfNUjXUpKNmMZOnOCF8xVNSaDGxLMr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lZRowVJIxyH3URNpDE7Os0gTMeUCjxMc7DrRWRo1TwBHTcM4yW6YAq8kKRxrcd4GcnOk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Asi6Nag4ZQST6VRbiGu47vJXAJ2C4yOuRVobUIISdZfGSmM9eYNLtC4YGUnZvtnYHzo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p8BOeXkKBdQuppSTjWCRnpmqxhTcO7O+joU5eufnV5NWSinBJwoJ259askJSZVuDGA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GaDkthOVbvFVAeZbpTYWOCaV2jYocqjKM5HTnQDHLFOiA5jUYLYxrHShcg0ss2UBwiDl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RykxkqGUgHDcuvtR7bvRIqvjUHOem3+YpWS4jkkmmckELpRQfMenWjxsWlRlRdLKQNy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+ie40QOqBd9RO9RhUtSgYMygjcnbJ5jfeiTaYmAcKoJyGO2+PyoSwH6Q+lWK9Aozt6Z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HSuEA58vLlSrF8SBl0d5sf3eXQUebUowkZjULpJII8PrQ/GoErksSQqr1AxsflyoKqnU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uOVWmY9yEbO5wM/ZPX251Og3b6iAACdbZ3AHP2qt2J9X1xOliMFubDG23LYCg63heSIh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nbp8q5lAlYMiEAKSoPPfcCmDFNFH3cYRYmGokdBQAiGRVQjvC2F8icZFFEypSQs2glSA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6K0atKqxxkoqnGDk4I5nzrmt1t7GaSUE/W6QQN8g1WJpUQmBl71QdWDsB55oB94N2Uko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SFdVhUaNGAzDGKF4W2bw6cnIPLGxoqqIVMpVW/dzvg+XyFZxFYMxzJI3wjc+tHeNblQ2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bbEn5mlmbTKhVSFQZGQCcdflRnnikPgJWMJkH1ztv99EXaGRYtLKmSxViTjbY5+8UOe4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kDOQTkneru5WDHi1ady2fEPP8KFJIJETWpB0g+h58qoCPEBcFcAbk6ueTyFUjKCMqur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kYxoCzAEMG3A9qVjbMUhaV0fACxBchgDyJ2qiyMojcsB9YQASS2+ckg/wA6I+XIEkw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9CaIR4coTjDac7A55VYfWOrsWPqeQHQmgswJVAjFACBhm3z5b1CK5Qs2NR2PqoHl5UxF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zJ6t/OhnUFEbNqTBIJG+PLzoLxQrEFkyGJIyD+Gx5UtguzLl9bKTpznfGaP3DmfSJSyj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VHhhRJVAR3VSBIcgkDOxFApZ6lkMRbSc4CH16/dUiRHmk1FikYJIQbEg/wAqOIES5mj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ZIqwlUJ45UZMBSukZ88nbeiAPOGkYx50KQFXT51GkrDt3rMxAcFsDHl7E/dR2nGzrFow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3dd4X0gKmssFU8s/OqFlj1uG3VGOGBb7651WGJCU8BxuN85Hn86uqYCiMk5IAxzG9Wki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0gDy9KoADqAUuAARgcgOu1HMTJpbvDqx4VBznr70qTJIQpDb++NqZBKxs0ba2bHizkgb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hOGXGCObelLytpkBzqLEHB/KiNqnDMvQAee360KQjSwVfgbwuRvWVd3upScsoJz4ufp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v0qIdDx92w9VFRKmwBwRzC+VAWQCOYheWcggctzQnBVS2A7EfEOlFk0vkKmokABgcZx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ltQB5dfLNFVRinhK8hkiukdW06MKTvg1UEOoIBL4OMDnipAEhiULvuPeglPFAVIxvkg+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zJrm0iINrOo7kDlXDdW08j50QQshQNltTZzv0oZwRlsHJxmu1EAKwPpvUnAymsnB5435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g4wvLlVdbxOG0nVzq5wSDkkc96qGMhxjPsN6CYii6nfdc7iqKgcltKqAeQ61B1MdwACc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RlYENnYncUApQyNkZGScjy9qsuQCyknK5Y48+YpuLujGTs223maTl8MoVRjB5ZqiSCEG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soOhA2NyD1q5ZiNTKSBnlVCdRyvU8qgqr5kO3I5wDUpI4O2Nic5GagRtrGlefkaasEih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1BTyJ8jRHpuA8Ct0MdzxK1e+vJ8GGyGyjyZ8fl99bfajgd4/DFW5m4ZE6+KO1hCq6+xx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ztJeIITJezNpbroXz+XpWRdXF4WaQFpHc+K5nbTr8ifM0TXnpVZZmVlYMDup6GufBAGD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AjuJ7iOfvM4dT1HMY5/OlkV+9UthRg5qLCw04LAnPLFSzhPErHI2I86JAo06jkgHYgc6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1GFpquBLdMY5VI5aulEt1W5f9hKoOwcjCiuktbxT4LTUmrAbOBTYAsCTtnPpVe7yclg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CG2hJIGHZuh8hVDwvigPhiOepXpT5c/2Bk7YGxFMCxmW3E5WTJ3GFH86m34FxCaVTKTj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hMccYjbVITzRk2Hyrn15eYY87CjjvEdWLEbZGTQxA5JCjOOagbivVR8Jijj/AGK5ByGJ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2gC53Ydax/PDHl4oW3IRzk4AxvTVvw15XbVEyL/AHjgV6D6MNRKwaSoyaL9FjaMoZAS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l0x52bgzFFMUYJzzXemJIZbq2jtYbwxNGfrkwcj2zW1p8DZbwg41BdzWXfJLb8QE8QIE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W25RmcPtVi4lMFYtHGdOTuSetbcgi7tUjhGBucmo4ZZrAsmjPibYYwceuaeaONx3mNOO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JImE72EaMkFQOdWaTcqNWF+EVMzQRlI5HTDcidvxrntlKKRISPSuXyojOqXVpAUjcVy6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lXa1XuwRIaGbZdvGcdSeVZ3Vwe4lvJkWGfiUtzEm6IwAA/nVFkKgqQzMRt1xRI7RWOUm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IR9Yi/rTRNmkrzB7mGERhcDu8qc+dGSIMxBIyDsfOot0kcAHQQNgA3OpktpU8LFctvhR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yMHGwJBwaju7gPuIxt0qwgYHKyY/unbFLGaVbnTPG6jpIpyDQMhpgchgSNhppHiUJmK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wsyMd/D5460C8niyypgbbDGTV4t0qvDIe6DpIXdRsmTqx99NtEcAiIkg4C6sZNZ9tcMQ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/SUaMFZCSdhltq6d33pI7htpPbXjycQAuYpM6oS48Ht60xPHYpIxt3cKdwj7kVXxJHjS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0rPum55ECsW6YmIAvlcsTtyxUnvFLKoGxzkjNCEc4JbUF9xV1wDkShvLAqJiBHIyBljZ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pKKVB5Bqqt+UcrEhxjfPnQzcyvJqkcqw+yq7YoJNsygqcKORI60s1hKxLK+kAYwelMt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9UAbBbVgn8qsAFt50B1YGOW/OhvFJKTr1RgHG3Wm+8VPM58+tWLRCNmVSSDyPlV3QuFw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Di9hcd3HEEB31U0yogVlkIY+LFUaYkjVjY53qykEDgxrgBCORPMUNllZst49+bGqO8+C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hlKqcgDJG3nUXVtKasu4Huaju0Ykg5FUdixzoJ9xiiRwy3JCxxsxHl0ogTP3QOhFJ6ZO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1dW+00bZ/A0xPZOoDPpPTSrgkeuKF3brpOvkego3i0rWqkd3NJq/dkj0mhHBJLEjywK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2DuX3NTG+cKUCt5E5+6qiqo5QhFLA7lmNClXGAcgchTQUljltI8qDLaTNcCWN10AYKnk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tIsLZZzvlTyoiMrISpxz51y28IkWVuZ2NT3etzoA0jNXYLHvHUfW6cL0oEaugw+4znJp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sg1AhLZBdcDmWNQDOXTAXPlVVhAXITf1NWL2itvdoSOmcYq6xBwJEDSqeq8qAPd4bGgj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NW/XGaZOmNmVmO/SrqxBwr4GOoopdIJPizj3FVK6WGUP386MwfV8RI8zU97oAClWJ2x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lSNwetLvHcO7SC6mRj5Hn+NHkmAwkgOr251JcuBpj25Zqy4BRqyxDvZWduWpjk1ZVX98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v1qWXVjOfkKv2y5k8AwSK6p7sgYPPpvXVFULa+7dh4cEe9LhdTa85ZiMiiMHjsm7sam0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4lb0x8694c4ddGEtCyjxeNCc7dG6+eK2Lm4S24Mve6f9pzK+P/JTn/8Ac2K85OBpD7q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wprthdRi77iAnS0SIoHIRgZUfPmag86qy8SvwiDVcXMgCgdCT/0r13aSZOH8PWwtmGi3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/M0h2OtBDdXHF5FBFmumHP2pWGB9wyaX41JqOktqAXGfPzP30HpOGTmWKJ+jKK37V84H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h8WfsnAr1VoRpzmvJ5Jle7xX1Gqi5Wkr1Mq3tTkT+HFAu1Pdk4rm7VhcImhEkgZQXDHI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rA9BivLWchsuJvIAGGo5Br2VjfQTlRGo1HHSvbx9R4O/utCFe6jIPNqrr3welTI2Wz5U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GXzqS9DCFeZq6iirpvTUelhu5TT+6NzQEXamBCwXWJAu37xFEWhxpGWYrg5LAD8qBCt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9K8SuXtuE31wrAmK3Zthgcq+QW3bu7iABtwB/wCnIVrUpX3ALEoyBmqmVPsivlFr/SZN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YMD+X51tWvb7gHEI9F7LdWcvSTRqGflvV1l7Kedkk3TnQzcnGrG9eaXtvYK/0dbhb3Jx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Kdm47xAWuu34JdTNjIUxFf0qyjXgn7u4UsR6jzpmbiawrqjILeWqvGHtBxiVXjl7KcRY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nFZc1v28vv7JwWW0U8ldAp+Zc02j2vE+OyS2E0YkQMcYRWyedYP9Z9yo72dUBPJ2wflX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DuDy3/Eb1k07mKKZC+OvIj7hXj7u2aK3t743LS98cjUDkb9T1qW0fpEqksEU/fBi0SnG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hgx8xS/Z68iuuyvDiYiWlt1BPQEbc6IoEbEZwM1mtQ1l8ZJTQPY0pcXi/AjK3qtdKUU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ZFUklVA9qzaF5HYnJJrpZJBw+docd5oIXI2qs06Qnccqz7vi9tNZ3Vv3oJdMMA2Cm3P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Z23+33wZR9pmwAfKsHiH9INvaOI7cG4K/aJwB91eU7R8QRylpA8kojHjnlYlnPXA6D0r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7dZ58mR9b4H2pPGUMgh7hhzCyZzXpoZWKBuvnXzD+j+w4hd3UjRIBaKR3jtyz0x619Nd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O+ZK9Xj6vU2iySyEbnHuKw+KcVEUTKWACDxnOwpq5uXjBTvIxkZ1E8h6mvnvaPjEdzJ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Jyfjbz9q5cy2r33OYLdTPc3ccztjVuurkB02pKcYlcMwUnxFRvvRo2BjZyAD8Ixnb1p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Ny2eR6da9XMyY8HXXyuptUjIbVKcBhybn51FzCY1ByMMMgdcUyrxzKsLjJbmBlRnpyq4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3PgicZ267nmKWasuN7+j7AW9YruNOCRXvB2iu9DAQxHbAOCM/jXjeyktja200bAoZ21Z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bS8nVYmIVdz8q+F+Zxb5NsZt1duIcXlJxJ3Y8kGK6BrlG1XGZtW2licEVq/RYgdWSA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uWqvnW/+klLQRxQoGEBjD8iQWz8zTcYZ/Ci+E1a1dHLQSlcNuvvTwijt487Vw6psLCFO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76pdXTO1HupSw56R67VmvxC2hcBnDv0Cn9a1xx119JrXI1JnkAOdZN/IobLN061N1xOU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lvWROWkmGok5I3619Hwf8f5OrvXoeU/pUaKQ8PlCyDCFN+VeS7ORt/2ksNJxqlG/li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0QMfCrNhfL1rC7MSY7TcPOrAEu+3Pav0Xi8c48c5R9rWSSQeJy3kc5FK3t2Rco53YAAt5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w+lIXuWuFUfbcCuHk/F8XkmYr1Ftf2zx90bjGAOaEUvdKmdSyxMfRqyd1ckdaZjVJk3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nP6q07b3hjbGpfbOa0Ul70A4C+1eWubFfiA5eVBjmaEhRqHua5X/AIq/2PXXFp332wDz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qPGt84IG341mw3LY1l28PMA9KmNjOwkQ756+VXx/8VZf8r6LXybjMcbcZvdSsFE7DAOd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cfwM2CepNF4w5bj186rqX6QxGc9DS+O9BePUQBk7DJr7U5vMkNHQMjaERQqjPiG/tmok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YB1chQO904JYDUAB5sKEWaeQhgATzGMZPQVqKOoUOqyL4c5UCTAOfyqsyTsrOhbEjHC8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TIpBGAcEkA4xT88/0h9cMOSDpwV+/NUKJK5bS6IdSnIA2zQo0HdFe7Z8nGwAHpTtvAZZ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yB/lQGtWIwsqjRIfGOQ+6qqkBw+hmSMsMZx1qGLRIysVJZs4PQ/rVZZU73GtQf38bH1H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kVjM4AUYwT5fKga+iBbXvkbTkYOnfbqT5mqzJH9DDCNjIdmcH4vXFBt4WjPdPg6iF08g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K0jDc8sjbAoAL9XoMgy24wRzPl91F7skRYZizDfwjA8qIyxx940odpTkAEZX3x0NWs1R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ABsPPJ5UTAmWR7Yu0wPXSaIriSSFpHVyWyTpwFB6Z9amNu8vJQA6I/xKhGR+HKgSOGcE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Y4+6iGEjaTxNMMSSYUBgCPPblzoEhBlaJHyFcBQTvkc96HDKiyqdhGD0GwNQj4cTs3iL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3rYmgMepoo10sx5Zz+dGeHVbRyMcKX0j9D/o0DZbckEEyMT+tdOlxcxxoxGAANHLHOl9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MyH97kv8xUy2xjifU4j0MMAHIfzwf0oEgZFVSQQG+JG3YjoD5UR5hNC6KAvhHIc/8s5+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RgqocZGcbD9aftjJMsCKMg8i2ANhvtVba4W3jc/Vyucgas5Azz9qKlwY2hYIoZW3C52z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dFk+sBYYIUjmdvWqxoNSh3kVRyJ9BuNqrPq7zDKCmT99GgnWJUmkCIj7LhSSQRjPuDQW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KU8O29Jsjxsilwjp4lATc+5py/kP0OJWEYYDYA8iNhnz8hSMk51CR8yaBp3JH+jUnoGj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4OCPPn8qrM4YBXOQqoMk5Jwd/wA6gzsAgjOHJ1MnTbrjlmqT6X1uikHOGHKrobS7jTwg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Rjy50No2eRGAKDUdPI5+Z5GgR6WGohQrKFxvudqb7mW4hMyGRl3DZ30jp161JoA7stlJ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qP8AI9KspAhZtQlZyApJxqxnIxUxP4s5TwnB1nBPqavJMgSBEjLRRjBJ+0TjNUAAKswB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ShBdtakKMFiFAyP1qTqjDM51KPgU7Y/1iudRCyxksXOA3tjb51RUR5kQYwCCR7Z5USZo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9DQzkBokYrjfJ61TTgAFypyBp8tqiHbl4ngXWVAOV5YwBuKXGNSynCxtyJHI8vuxVZYz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JYbeX+tql5NVkkWMEbgkdCBigbvoUtkgSFsSSYL48v8AW1Q0EHdiYHntokOMetBs1kNw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Z2GQT7AUxpV8IQjx40gnJyOYqUDjhlKKY41OCd9XkKObMqxVlBJ3AH28Z60WN4Ue3lSV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/wBaFc3qSMJVBVEIAycEr+uTSUXjtgFdwJGhLYOjHPByRneujW31Ow8Tx4CqOoPXzJoU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YkE+XLahqndySJ4mJTJJxjO34itA0ksULPEigqXAxq2bHPfp03qrTkxHWwWNDkYGD7HH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GYZyANsdaBLI2jUmBhg3w9f5UDPfxG6cgFEddQGc4/0KBG0cc/iAK9PzFA7x1uMhRlR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GGCTthefzoIlmZ1w5O2+B1O1EhCxSoG8Wld/IkDeqRmZXYq4PhJxgbZ6AUUN9REjd20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oKFgEK6iWxkY8+dVGtGMjsoJ8WTzyaGyuippTToXxE9ajDSMCMElsYPn/KoGQVU6UZvC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lxm3KLpAJDM43wOgoatrc6gwIPJOp8qssbGBwQo1NkZ9ByrUBInTLBlCsq8jy55zVXLM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5g+XtUF5ZJDK27Y0k5Axg4q0YMQWZmGv7Os5GPWrgXB8KncYBydXLNFPeNEYsksCBrJ6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kDJyNufz8qvGIwysdOjljHM1kChfTkMdhkAkZqGwA+sBcNpGBk7fkK2OH9nuL8YRpbC0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HHn3PM+gruKdlOI8FtTM5trqJCFZraYsyHPUHB+751RjQ6llAOBgk5Oxq5kUoNDFZA3I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uZXJVC2NxqGc551E0DSaUQKN8EA/MfnWbcUArqUEDBO3yqQpjVdO5Of5U3Z2P0mN+7w3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RS2qNXCRM8pHw6Eyf0qaiZF7vBI1N9rPQj9K6Ma3BGCSdwDvvV4ZGlkkQWk2ooThgBn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GJIbc93nwazgt05ctutL1gVcsjOC2RqGkEYyKqQVAPiy3n+lbT9nr9llCIolTlEVyR57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Ujii1SKC+Rgafb3rP8nIUYhpQgjOkY5c67DmHWdQbXj3FVj4VxQXf0eTUWcZYKTy9xTM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2575549fWr8+QEHu1LOyE5GxIGKHFHHLIVikj1EZGlsZ863o+yUK6TLNqGc/FuR0rSXg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UHgB6567Vzvn5g8azxp4WY5UZ2GaCbxNJxG5HLIFe3m4VCToMC5jOhcDAA9KCOD2wYS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RWf+o5HjFnLTIotTqBwQTj9KZlseIlGkFkQqHfGSSK9dHYWjuZQAzlssQMHPr50dGWI6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P8A1M/pHmuEXV3a27pJGmjGdMq7Ejyz1pWG8l4tdpDDGEycGRxnR8q9Ve2i3UEkUkDA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5pSylZeENEYY4riFtDEqFB/ve/rW+fNLCxiWPC0mkvYHmcoCF7wYAZhz2rXt+D29nGZV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9RTPD+ELaxyiOSGdJHBRlcv75PWi3No+gp37IqkHSPsiufk8l1YXlsgsuViXScHYDHLp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PLDDkKfjiJVGfBULu69ffyoZhiUh2kZPCSQTsa897t/YUEKP4QRoYbKBRTbasaWB1YyB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Sm6L/eztVo1VS+5PXap8uv7T2E0AQkrGqkHcA4OaZitu+G6avL3q8rxOVYLgLzyNxmq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d1wdqvyqjxcK4jKzTQ8OmnCDIGdIHrk0t3qyMCURCoIOhyd+pO5x7CtFOI8UNtNa3l1I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iDWVBaQW0bKrscnJIOM01rMhq1YRSJcgqxHNWTUrVW7mtrl+8Dm0zkH6MSP8qPw3gd5x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2JAH386Bf2K2cxgmA8BwSjAj03qagKpZIirDfXkoxynXPyyOnvRBMAjNgjfcDG3yoVst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Hd35L61uHgj2sAvLjiNpHbndZDk/yrR9vMHjVq05iFwQwzkiPw/hXTqZ+5lRtSq2c4P6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HSe2u2JyXCeIn5ipYudUTSEoN1XPl5VufcLELGxDMpxt0pKWRFkjtXaUd4cKVGR+daUZ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f+lTLBDMpbOSOSnO2fKp31J0jL1xcUhmtpEMgjbxbgED94UC3Ww4azQR8RV0Y5WNzkqf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MHjuAN8lcHl5Zrh2SjjnaR21AtkBAdvSt/LnMakaEMIZtEjYJGdwD91WZIgmHRjjkdNG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ds53rrj6Mp0rI8q/aPIivOBlYIowyRYz9rTUsLV01MMZG2BuK7vrc4PeOMcgTypa+WK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HVjFagbwunCSR5/w8VM0v0bAknjLFfQV56a1uw8TGeSFozgNjUCPU1qp3tyqALG7Abuy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AMh8QBB8icmuaINlT4N8jVuD8/OqyRzKVOvGk7YXBpZ7aV21JJLknnnb8qyDCwUEjvVG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kMrJqbrjPKpMRjRS0rEg+W1d130lAc5xzqy4AGGBcd2DjyFVkgZlK6W0npTsfd51v4fI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dRvTagIQLZxxhpldG2UgkAe9EzKIwe88WfLpUTRAKcXDOxGd+VQkLadeo4yMaTUVMUc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00IlGlY5GbHQchQAwU4IYKOZJyarLcJGFV5Ej1nCg7E0Q0ItIOUOD1qskSthyuAdhQri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8J3De1XVmxojeIFRuHXV8sUor3CuwJGkAYGDVWjCgkAFT5n76KC3VV0jkyA/dUBZJmM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QrLGA2EPh/d1dKFrSI6A2x6Dr70W8buplt7qLu3kGEkZCAfbFXW74dGUhvLQtIExHOow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CG8OM777fhUBI03OlCN996OsqyBy4RC/LDb4pKOxVW+rncISeX86sWR0XELUSEGbDNyy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MgbI545Uq3D40cCNDqP2jvUGBh8Wk455NLiWf0d0W7tksxPTBoV3YmXJV2Qn7SnG3rQA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oeQEJo+YqI5Y7iKSOSKUOVHM7EfeatNPMykm2RXzjXyB+VD73HibG/MmrPcjSPBkHf0q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ZZASDvhMCitbjBZFJIPQ0AzzMg0ojKT0qwecHCIA2eTUQSNXKDVoDDmBVsjcKSSOYFUK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s0MnQNR0rnqRQWZ+nd5B3xVGMiZ0YAzyqZcE6YuRGTjmKG0TRgHmPU70F0kKMQTkt51Z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VMaYjDFWyeuNhQzoQ5ALEnkN6IE8QLcghIycj1qNZChMnSNtjirO7ucrnPLGM4oXc3Bb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7ibUjEE/vUfTK0eoNnPLFculmRChOee1SxZVKAEDVUVTMiRiPZm6mo8I+xkdTmraW1Z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+EAefWgEuABpTwnmDv+NSwA0uSBq5BTnFGlISIyMYwmOef0pZHjeMMqBvUUFmA0lio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Y86KQTlUHTlQ9HhOV3HSqiFclvEdvMV1csSYyGxXUB448qPCcHONqzrZGtL+W3IOn412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gdMdKzeKRywItzESCrDOTjUK94NNCGZGGMHYj0rz99BJBdskhLEbAk526fhW+syLbfSG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2+eI8QZpMkZ1sR5eX31j9jYsY3seFLGSQw8ZA6MR0+WKzOI5dG64Qj51r3ysYiqnAXx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rB+dag3ez6EcLQ+UzD8BXoreTSAK8/wNscHjPnNq+8VuwEbCvN5J7evxX1jatMnDGmJk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PqwOtOK/hGa4vTPbxtxD3d5IMfaNbvZ1NTvN0RcfM0lxGIi81Y2YZrZ4TD3FgOjOdRr1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mhnPnUoN6orZFFjG9dXITAIGaII1OMYqCgIFWSMgg0QZlVUGn51yljGdLKNuRFCncgYG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oHkKDL7Y3Qs+x3E5Ccs8YjHu1fCV5V9g/pMlx2ICoMB7tQ2BtgAmvj6o3kPvq8pUgYP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31BR/wB0n2AquHHRvurTL1XDP6wsezb8S4ct19IafSZYgWMagZO4+Hek/wDtx2mP/wC2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nR+GNxK67OPb8IW6lmjlOuO2Ds2gjqF6VnN2c46OXBuIf/8ALJ/KsqvJ2s47N+04rdt/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5xKT476ZvdzTcPZHtHPunA+IH1Ns4/MUYdh+0eczcPMA855I4/8A5MKDNhvbmZ2Ek8jg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eb9nLHPPJx99Ny9nZOF2s81zxHh2rumAhjuO8dvQadvvNZF5fJNY29sikd0N8+dB9y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cNm1coT5jnXohomlIwd9q+e/wBCvEu8teIcLf4QA6586+hPnvMQ6EI3LDfFSxYFMsaH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OphtWlK43ptLI3DAyyOCP3iPy6US/wCI2vCbMt4dSjCnpWVI8TlsOC2ne3AjkmIJUMNg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Tca4wszThFEUcjFnOnBY+3l6VXtT2nPGuIlELLErAOC28jDqemB0HShcP7O3HaO5KK/0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Q9B5n3rpM59uNl6uR49oZ+JXoitYnmkc4VEXJNe+7Nf0ZxRxi77QnB5rbhth/ER+Qr0F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sUcYfGGuXILn59B6CvOcW7c2ks2mKSeXH/lYx+P6Vy68l6+ns8fh55/2e3e44Xwmw7u3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K8rddpZbqXRaQO/99uX3daBwawn4yv0q7QomfDHncj1z1pjtFLb8G4dph0q7DSq43Ne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T089xvichTQZNUjZyFPX1rzbjEpZsnIBx0q0k0kzAkAlsnIG2ag9evLY8udd+OMjx99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jCPTlMnOP51NqSVcRws6MN1Oxc/ypu7jKWyGMowPUnPTl7UGCAuB3kyxgDUys/P1ArTJ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FjwBgHl6UZnl1sAyPsfBkkjPXegzQwBlaNFBB+yf1oitE8qmRmcN8TAYKny250G72e0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A1pW7TRwy7FWUk4FYPCbpI7sSJIwCtpyx3K16uaFnbwOcuMhueKz1zL6sS0xY8QmWIF5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1p+Oe67kETN55DZrz0E7AGKVVDqcMMc/I1p2lyYX0A6lIyFPSuV8Hiv/AIsiXPFr+yli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rnFa0fEbqeNfrW3HTYVl3MSXluwxvjb0NGspCIVDAjAxv51P+k8V/wDETdyzSyCNmJ0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iQcsb1oyFNWADq86QQF+KFsboK6c+Hx8fURqTsO5O/wjlSiH66PO/wBqmToBKNnxbDN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DgbAHJNTy+bjxT2rwf8ASJsIDzUSNk/KvKcGuDBxW1lA3SZW+819O7Z8JW+4LeFE8cH1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CbRb6axiQBWnmVCfY08X5HPk4vXKWvtcFndaNRgKqV1DxA5rKuBIeJorKyaQWw21emt2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91BubaGbiREyBu8XTqJ3HtXyef8Ak7O7z19Nyaw0kDHAOQ3P0NXW4Mcmltj0p+44IsG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LhtjdxaWaVJB/e/yr0//ANHwrhdbmKRRqwD1ya6S0jkGRjeun7NwKciScHz1D+VLy9m5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ia1P+Q8H9oEc2zd3rDgbnB5UzBcwx20k52Cchn0oUHZZZHGbiY45Hzpzi1hHwfstf93I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1f8A+h4tye0x8m+nyx37vgNFM5cdedKyTeMx69KsMsAdOPkKpbKwuYI7l+WWG+fD7edB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MSw9Ole/7mkXRo0k7lRrPUZGk1LRKFjYqMsSWGSCMfPepjSO4WJnkVQFILnr6bb5oeiM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W3AHTAxRQxMyy5UDUQQd9s+dNGZhGrIy4TLMCdicUqIQTr0LuCSfSroIlhEbqnhbcg5z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Zu8UksMlUGM+m3SocrIzmBAC4JdQMKMeXWq20hinIi0FSd9W2B77VL6vpiiRk0KcqExn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ApJ1gE6fs+Yp2fvYLUKigxyjbqwA5VQwOkmqZHZlI28h546VU5klKYIJOAh2GPU7b0V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avG4GoOv5UNUKTgROdSEEg8gPIZqs8ciSaS76Bjw9c0xM0kyjA0gjZthkDz/AJ0B4Z4p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LM2fD6HzqLkSQM3cvGInAcL5A8gR0pW3fuxIsah/DgmTcr7YrvpMt0gjjRdQG46/jRF7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sOvXNTKAI4e9IV9R36Y9aEE0spOQqnrsB7mrcR+udm56cKMbg+vOlpLq9zFAsaGG4bUG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3a5PcqPAVwQ2/wAqSyyHSrEqygBlH5UwCbfGksAw3xvt59KhhjuGEbu2NGDkdaGmRelm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5Vd5g6zLnYgE9RVF+rhQgsX1AqoBBOfXzohe4tvqo3Rn35ZAwf8AOqwKzs+lwAowQSf9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jA7tiTlt8kc88ufSlYcrInefa3XHM46c6oZaCNIiqSanVgEJBOrnsd9vSrwp9GNsxLaX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bVaG17yya474o48SYb16mhJMDK2oZfPxeZzvUsBLwEX0zRAJg6iT1Hr99TrMqIhJZYmy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qjyRq+ZImkOCHXcb9N6EO8eMBnKggtkEnV6fKqrQa6hM0YeLRFEMAHGd9y2fekLkoA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Z6b70LvVbZy2pOVVldGXKklshljB64wSTWcE5iP1icsZIwfurlOtWZmYggkFicZ5YxVV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kad6pOnixqDYO2B9+aqCRx4X64iMYyOn3YpyBmitJizupdgqqxxnz+W9VdlbRPIpOV2I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Is0hYhlwRg46/nRUQjImkAVwq4JIGAPT1xVSQItegCQDGc7Db12oU0kkcrR5YqcHcct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QUAwADyJxyqAiGPnIdeRsvMY3xt55oRkwFZY855NnbO3So1HWjRp4lGwAz95q0cbvKSC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aosyElyVAXTgEA8was0YWUF9PwBt+p+dRHM4Xu9Kt3nhAI3GedUmQrMpchh8KgHGaCJJ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c+lVmOZGkbIQPgqOQxzx+lTcHvJQwbUzquTncnO4yK6RMxSsWyQAMZxlc0S1WRpGdggx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lVWZzrbfmNui55YphI0GTESwVAwU7aT1FCVJIIRl8iRgdxyIoDxAxIZJHGoDUMD3/Kqy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HdsDkBkb1dnEhUHUxUGMHHIkbj1qHWQlJIdbKR48LsBmgiQGGYLKMSZycEnLf9KmXUpD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PpVQrKyrgM2x19WHSjzwPKQV1MdR+1mpesUJwIkTUS2Q2PFvnpnb/RpcI2T1AODmnJ+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DbCknSOtRFbM6GdItYyMqBsR1JzUvcCTL410ktgEbc/+tXn0sY9J+yFPlqHWjvwy/Yo0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fbnWla8AmaBJJnjt3YkiJsltj6Vn+Tn+0ZWqNCTg6GbTny35+1QsAJkZtkXKBugA/nXp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ZlDqd9KbN1OfOji0tO6a3fUIyBpbTkqRyPzOfvrF8/I8xHZvLITGuF1ZBIJ2qy2dwxQL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Hlyz0r1mpQDEqlhsFYtzwBuPLkKYS44h3oVGD95zJY+LHzrF/Ig8c3Cp2RpmRlEexGMY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LKURwrDoBuMECvQSQ8QZzoEWnOASRv656ipWyKxqznu9PhGBsmehrnfyL+hgTcCljd9b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KYtuC6IWM1orEjGSc58s+RHpW3LZFZmLMJNJCkhsk1GRFCe8H1irrUjkRnGPas3z9Uef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YDA92HJCg8xy3pm14PaQy/1jxR4zaRnwWsIPjcclzz0+dPTyJHCXiuEc6cIp8seXPNYR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P0eE4CZwNuZ++u/h766qW5HuYrcXlk3E+0dy1jYIv1dpECqhR0IXf5ffWfxix7N3UTL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1+rnWUaWBAwWXlgnY75B6Va/nP1PEZLjVAIu7B1Eoi+fnnofMGvJXc0tzp08ThCIoVSk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7GN1uQdn4WtgVilmk1rK6xtkAjmR6U1BwazlcS21oe81fCqZJ671hcOvOK8GMclrcDEi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kZA323HWtQ9qu0IhMzS21wr/ALZO5wy+fIivD5Jd+3XmQb6HAsrKSYXAOQvhOKCbG1D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c80pemW+uUvope5kYYdI0KjHlgk0V2cISSwbO4znH5V5+urP2nX/AKaGbaNURIVzk7nc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LBM4HUbUrLbzxRoWc4Chsg8s9K6FypKnWM5yM7sPKud76v7Qz3rTnLMVzzK9RS72sjNs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UaWWNlRothjlnketUWRg5UAgScjUnVUz3JQaFZlyudsZqveaFABaR2GdW426VWO8EaNj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DedpljZsBMAAY3GPaltHO+4Qkrk6cEgVcRh1VyzFQSM+3LHlUSoskneBAozqIxz29as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g6t/L1rOpa6GG1YLLdPKh1YZQM1o2/CmulIhtJk6h5htj0rGeWdJlFq3d89MgHiUeYNX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i13M42CyPrGfY7V05k/aytuXspxRbZWVLeULvpVip99xtWcbW8gd1aFmkzyRg21afC+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SMmM95A5DD3BODWxJxnhAgd4g6yHxZjXxe9dvjxjXqvF3V1LZhZJkaMuSFLoce2BUR2s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DKkrkgdefKtO/EfFl+kAyjxZCyKCd+pxt+tKuktrMscoAdvgHmKcZL6LyHIzwyv3YAj2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8cgxLqO2Rv18qYMQllJJ8YAyOgoTwsCSCMNuCK5+a/5MiQlM50nYYIxgUjxl4vofdRWs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QPOm4xN3Z7tQzYwPQ1V47sLoeLSozg5xmuc6y6pSx4jaJANFmI7vl/tCDGfMDkaX4i3F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FxkC3YZHuo5VrFXdF76BTuCSRnP3cqjv1BB7vTqONl2H4V0/kn9Ny6Q7NXN/eJ9FuEWU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kCeQrdu4bez1RX+q0ljyBIdTq/3DHtQ4jBbTCdLcl9O7LkbmrXt5PJGLaW7JtyPFCWLB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ZcM9nczGKGUSAMPrGVgAfbmB8q1l7MTNbm4gntpieYhlJ/HH4YrKTg3BJG1NGIl3yUfS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VvA4MSP64lOMedN5jOwjdca4hDcLHHZvbd2dCiNTnbrk1W3uLl9ct4xMjE6WcdK17i7w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R7mo+lLEQe5jQnrnOf5VPlEtZJJKiIYCHmQAapL3RgSIJI6A8hnH3VrPdwMQzIp36DIJ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lWB2TbFPkzGJ3R/Zx25HUMNvxrlgnMoZGPLxNjatp45nXVIyhc4Oea/Koe0YI7GbI6p7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SxxwZOBg45bNVklD6Y0Usx2GNtqZXhaPDrKsiA4BLc6GIkhJGFAz4S3Os27VxQiTBGqQ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HXLtKxONhp2FXluBHEQUy2+QnKhNdxz90r5UeRHL50lFGt7lZiV1Eeg/GqCN2U6huPlT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fxE4qYsPnxxoGyRqHKtLC4jjbAdy3QnAoqQwQoCjLnrk49qZgSMw6bm7llkB22AApK57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xUjWOdiiDQuFLbMamKVkGt0TngEEgmhJFLIdSqxVeQJJBoggkdTmBQuc6SeXtV1kRJt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86K15CEKgDBGwK53pdbWZm0jThjnAoX0WUsXJY6DzY8jU0XeaFjgswY/KqSOFBCP4Mj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EgjOM+dV+jsoywIwdyKsoJIjsFYxnI6LQpZAoAbKNzDAdPKiqsbtoWSQOfI7GrNGsQ0u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MPhG+eqirmMlti2k9AdzVy0hUaD4dW2DVGDofDhSetXRcoX+r2Xz3GTQLyxiICzIXxuA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eHDY23qzau8xrJzgFulJfYFFrgXuYpp1jIwY3GtfkDy+VFVtGEjjwcZJ/wBcqqV0zFFL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oGzEk4J25VbdRxnI2GNPXPnUPduVLRszso2BwRmoe2D7AsSN+m1DNowIw5KnkAN6gG9z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dmGFCYAX5VcdwkWnupiSMHI25c8VbQukqTvyzU4RCoQMWA3BNXV0GNCEAEudvtCiPGMB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UEjIjwRtU6kaTSyjKjlRND8ZzmI+HHWp+jwDBlQqxGfOiSTAJgb461TWCzFjjGOvnVEa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jO1TIqiTwLuNgBvmhzOdI0E6SeXOpFtJMQsayDOwKoTvQxk8TvJrC4RpbcmI7brjBpq2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X+oBwwPxBvQdTTV9wzil4kdtcKggj27ssAfcjrWIOD2AuQqTFWBIaN9vzr0Tnixca0Kx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8ORg49d6543UfGqZO2+TVoOHCwxiUxKw8JjYN+tF1FACzmXIwGcVy6k/SFtVxFI/jaR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KiN8fvBQSK0XGY/ESzddI5UKaPCYVWAxjUVxishCEyxlu9lZyRhFwCR7+VS95HHuHQEY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Wqws3d41lc79R/OlL2zjmlyYgX5eHrW5Zb7Gj/Wt/cKqyTwtFjKrHGBSV03+1hmdVlHi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w8MZZFw0sSlgMI+1HfhffTPrkndgfjZs5rX+LUsNwm0MJaK6iklA3UMcnNcrEDdOmxqY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gk/EQMkCrqApL4BAO1YufpKEpcJkKwJ5+Qri5B1MBy3zyqRqcvnI3BwRS9xeGzyZF1A7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q1AqQegocmJM6UBxyxmlxdpIqiIlXPQ71dbpUc6kZQOeDkE0+NEtCoJPdqCdsEYPrVgg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M7jpUlxcCRl3CmhP3feKjsNZGAAN8VcovpZmBywIHPVV0ckvm5YqNhqXFDUMCPBhm555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jyoifs7SA/KurmCgZQEb11RWs6PsMJvyONzRI7WC7tbkyse6iiJbSftHZQPmfuq3dM0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PtmhcXuE4ZwJlChXde+K9ST4UH3ZNe9Hl2aQ2zWWB9VJv1JB5fjWlwvhc9pbLJcxFTPn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PwOG44jxK0soXKyyvo1HovMk+wr2NzxNoL430MY7uNljTV4tMS7Zx+NYozbhnIKhQzsf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np4dXxemBXs+0HEJ5eGLc3d5DIjbwpHKrZPPIVfh8jnHzr59I7TSkk7nOR8qkHseBJ/3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rUs2Z3rM7PMW4ZETzNwxHtvWvwtMorf3m/A1juft38V941rVWxvT6xMU2NLwLk7edPxb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mbfWLPFqx4l5eopi1cd0gzyApxgCPT1rPZfo0+B+zb867+Lr9OHl8f7PIM01EunGaWt8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LMQfhqxbQmTVUPiwaUuZXL4XlRBTOusY5+tNaXMYePSc+VY4aTO4q6TSqdJZlFQIdqeG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Ae+iUXEYG5JXmPur4aQvmw+Vfo2BSt1GCpIk8DDAGxGOlfAeMWJsOM3lowx3M7J8s7Ve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O+/ez86nu0PSu7kdK0yNaXt9YSGW1mkhcjBaNsHFPxce47Md+LXhxv8AtiP1rJIUDmam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NK44xxPP1t/O58zOxP41nS3E0zanldmPVmzU92R43PyoZIPKgodROW3NcNPWoPvUYoPZ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aqLvH0xXH1b/ADr9AlbSLBMROeXrX5QhkaGZJEJDKwIIr9Rdm75eM9mLC6yxeSIAlvMc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zGfCp5Bayu0dn9O4cYowQ2+T7Vr9wV8MhPokZxn3NVytwSqroxsVNZV+bLyIJxKdWbBV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V3fCOFSWEKq/eOWD+9G7d8Iltu2Ulpaxd41w+EQdSd/zrzvEEHD3aCN0eZTpldehHNR5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nrYHd3t9xGbuyzuSdkXJ516HgHZdogJ73A1fYzuKx+DcRa1eaSOFJH0ZLttgdcU/c9qL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rHWz1Hfnr99PcNxrh1ghjEqoVXkDzr59x3ik3E7lpGZgoPhU9BS0lw0udRLMdwc0M+M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PPva135NmRWNvqs9Rmqn4PuFRE2Dg8hU4PiUj1rq4tXvWKKm4CjG3X+dXRZJiryKWG2o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to1W3RCFwW1HLD553pbAaKTSHCq2Oew9KA9zNGpdVGvWcKzruoz771Eq/RXjjjlXDkFg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ucxxqqsVOWDjbYU4YBw5MMkYaQEgxnJQ/gPurKvUdn+GcMuLW5kuLZXV5AFIOMbcwede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tbmXR0DMG0Vh9g44ZODv3sikPL4c9Mc69dwuzSG7LrOpQA5A86+D+T5++PJcrNrL4h2Z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himB86yW4fxKIa17qRSfEVPKvfO0TeFycnkwpSWx3MkRGvyxsfeuPH/I+Xn7Z15GCO+1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/ZW92GOqFlPTBxWjLaiVWkt/q5E+OPpVbWd+9Abzwa9X/wDS7/oTDwqWUl3ZEPnzqIuE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T7CnnkZchXI+dBUkyc+defv87y9fVDVvbRp4tACj0yf50O5i/wBsVAeZB+VcHdsImSfS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DMid0pB6/wA68PXXfV23VjE4uM8F4nIfhaF6+ff0forcf4WHAIVncA+gr2PbK9XhvZOV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HBOedeLs3fgB4RfAZ+jvmQeh5/hX3PwuL/B0x1ZMfZYXJLaduuKtcyH6bDyPXAqtrJF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Qw0nOxrO7R28zrFLasysowNNfBvH/csrpG6ztbsdSho25Z6UGS2Vj31s2/MrmvJx8f7Q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o6NF/Kq/9oOMSc+EoD/dLr+tb/6e/qrr2aXKFAsu2Kn6Vb/DnYV4z6fx+XlYQL/Frb9a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W8gm4++p/0//tde1jnEh0oQg8h1rE7bTqnZO7CsfFhSfKss9pLvgjBOMS2dupGdMaZl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He0fE+OcHma2tmi4UHAeR/ikPQDGBj2r0/j/AInk/kl/TNseMMbLmV3yxGVwNvY0TuZJ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4SSc+W/Ki3+lbhYiCx7sHOrGn5UFxJCyMx0sQQyqN+XKv1HP1igLCiKzZ8Tbads486KE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V1KQSfMmgkidESM92FHjZ9x+NXy6FdTqUAONW4bPp0q4JiMcMWJI8nTgEAENvzNWRysC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zt71NyArK2EMYGMasj7tsVCyGVdMUgAfbJ239PKooDYZi6OoXGRpHTyosJZL7EYZGdcR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ZNJwx8s7Y9QOdN2gR5g2sIEPh3wMeVVQrnvY59M8LiRBsNRz753z71yzLIA8kzNK67HR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ry8NxdM6rpkkbGrHIUCxxLcmUCPIGCRuc9OdBDSLEZC2l9a4HmD51XUwt/hVi5znH+sU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mJXWD8R9/wCVAHwqrnQo8Ibpj19aIJFJCj+Is+oYO45eWKvIyPOowBtuAPib38qBIm/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tCZZlIlZwqgAYxvQc93qiZXi+1gaDsKsjLborx7YOMAZDDrkUMq0eY9AOk7nnuKOGb6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fLnUpgLySytKyjBJyFGyr7D0p2eRPo/jByMKuNwPOlG194PCxLDEgTOx9aLJEGUiHOT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C06ZZCpAXkBimmvcImguVAQFQOeBnfegSYELZO4GPAOg8/XNUgZpERNW55Ft1B5bjrUx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4+7hz3mAcEty/md6XLxqh0woXPwyMd186aVmitQJMd4CykFTjOdjtS5mbDDSjFwHLafh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AgVJG7uQZ0hvwq6r4NlPeZJJJzjerLGE7smQNleR6UXGctGQCMK2MfOqLXDN3nJWDDPP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7bAgc8Uw6iTUcEkAct+tC7sqNR2AUgKwzgeftRQSjA6wuFzs2M4ohRlyqMwj+IDPUjl/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YsBzbSOo6Vb6GGAbR4mAABXnjnv7Vm9SBeKEAgynxt0U4yKv4mV2EGpmUjdfLbb7qbSx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kbAcifurSi4bIYUfAYAlEJ/e9hz2O1Yvl5g88jR9xGxYFyM4OwONgfnmriQLFkMDlskd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6LeO3jWRfBlwNyrYzg56UmnCZBCI1RyDn48DA3I2HrV/l4SgATPIAwRgSDp053z+VQ8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gKQOnn99bcfC01K5kwuNLYXcAY3981MXB+HiV5HeWTmfEMf5msfz86krBGh5AQmMYBI5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ZAUkZxsDXpLfhtnESZlkldhoZj4QpXkQB753pmGxhuJcSKBGo3VlyWG+/wB+KxfyZ+l1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sd8sQM7efzNPW3A5LjupsmW2JXvO63fGfXcbV6Xu47VDJaLpZDjT9/4+nKjQXcZL6x9a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x0FYv5FxXkOLcCl4VxCVR9ZAsvdo6fbyfCw9+vkdhSYsZ2BQQTBWz4mTGQMDb0r2WpLh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A/d55HntvVJpxLad0CG8IJUjZRkYJ+XlWf8AqKljztpYXH0pWNse6BGslhpTzBHP4Qaa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QN15+/3VrwGOONHZiQcbg9N+nnUuI5LdUSPwo2S+ds9ceh5gelYvmtGMvBY1KtM5ZQdT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c7U5DF3VsqiPwqMBdRVgfQjG2Dmr3CuzlxshHLyIHX3qveSRtHHggBRpLjGBWb5Or+0C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DOpQhgST5jJ9RRUtUihkMdvHGyYYhRsrf66bUOSWRQyB8GNiORHMc8/d+NMWU8bsMj9o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qrN76z7Ep3gkyygFcZUcvSqsqZDTQqCuwYcvLNM3E4mUMHXAQ59B+dZ+Zbphjl6Dp6et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gDtoORgHkR1B65oySwhxNnJDcscvOkSki6l1BkXoKkRusS8jrGTgb59KnytDTXMfcu8a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pYMXDKF3IIxnrVVAWIho9Ph3bzPlXIdJJ8ZZcEY8jzqi0ch1hA2FK5G3Lp+lEW6MSplj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QgYZOo+fuRQmhTS5DaGboWHKqixupGOQMYAGA2BV47uWaMoX1NkADov3+3SqfVxp3eQ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omkgBJCcEKNiev4VMXRe/mEeoADS5zg+nWqmdzMsWnUV5eWeuK6OMvBhScA5PvjfNROi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nqBURTvAra2iLMNtI5b15W/sL2zv2mgWV4yxYOi5xnfBHnXqgSkeC8a58uZqXlIRwCN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3hL7ee45xGH6PaG3UEqCJI9JXDEDnStm1/xZ+5t7VQmpQ5P2c7Dma2praCfiSSyRqyPh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rRBh4eG7uLIj3jRf3ugG3n+Fey+aYhviFpw7hlvBZQxM88EKCW4aQkl+fwnPTbp0pVYl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GPWoKSSJ9YxLMcs5G7MeZPpmiiQIQ5GnSNO3UeteHydX5LqUGlssu3QY60YQpJGxGC7E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KgB2L+tD+kqZItK7HwnBrjbaujSwYdlY7bDn1qO5GUjaTB3Oao9wGXclmL5FBklDumoY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aBZFABDYzty3rkAwVY+PzHT0ocEoDMpBzkkb0EyMkxAZlOc48vWqrREkOlF0pCuMNhcm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nYqNt6VMplcahgqeRGa52IjYEYbnuOlCUfu2IV2Pg2XJ6UNe8dg3XkPIUaKRAhYvqC7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MKxOrVuBg5FRRFt5caWGlj1/I+2KF9HjEhGvwkZY56+lEupgul1bUqjAGTgfdVIjHodG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0Lyy6Acfu9PSlmad9BEpAcbeKj4fTjQp0jmw86CDJDjIOVxp01cUeOZ8rpclU226VbWJ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maQklXDADBc5ZiN8V0M2vwrkAdVBzj1zXTn1da1tJJHJLKMoQpUBSef61M4xNs3hG2N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chOBuM5Xz9aNbXkhcYU7ZOeeKx5Pd1lpq7uMoRqxyzjIq1vIWhOApXV9rekxKDH3mZGVV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EkIdhp2Knz/WueNQ+ZpCHJVCQPgT8/eiiSIBi0z6wB9XthRWQ98Y0MIQ94wCltXw+9Vj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OAck86fFfk24Lm2kRQAgZT4W6H3zS9w1t9IU9yTgE4iOKQgjVw0THx5wBnAPzokfdKiO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O1PiaO4iYd4kZXV9ludSjYVUQFcKSFffJ9KYiuLafWryBExgKTQpru1jBiVVSNUwABuT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gadJbfAORj5Va2tzCHDxByfD4hz/wA6obyFYtUcenbBXKq2fn0qsHFA8ypcxIqsdLSQ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fWpxb9JgrQxgalgYE8iw5VwFoJQrSOgA5L4STTkvDuKCN2OieJfgZNz91ImJWUTBwHXm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cxEsaqQ0Lh8jZTzFLuJowUDaydyMmuiaHWxZyvlg86pPPE0ceNW223PNWM4hZpQndr4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Vuds13eIY1OhmHviiAQZR2RsHrnYVQJLF9OrvRHjfJOx+Q/WhvYSlQ7OkjMd9LU2ZAy4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rS3fHBRkBA+EqcHNUdDC2gaTqkGcAGjLblo3aTmw5MMfOhIzMVeLUccyetOTIbaOJ9cc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utQOO3LRqAq6xnVrGBUxhItBdUJzy6/hQHkdlDmMaG5ac0GLD5A1Zzu1C1p9+ippwoAf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33mVdRjoMcqQkhVjpLsTnnsMVf6NgPiR889QNZN1dJnaWVySEI22PP1FSZD3YLRIExnD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G0krKTzzyrpHUSMioADsSGz+FRAoXikR9URGRq8JwKEW7wZEjICPenYhbIG1lsOcasfF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TLHAQVQsqlcEsM/ZYrio/wCINlYg7nc0XuVBYZmDqdgQMYo30eNX2mJZh4lA5VQFYYmz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nhj06u9z12OMVDeCYKM5xtihkgjEuQAd8DlVEyQZIkRSQRp8Bzv60JG0Anuzq9d6KxiV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G9R3gc60GSBgnO9AubmRZlyEJzyPWpN2xlYg6BnljYUVQ5bV3eocySM4oYjTLRsACR5c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bxS4zzBFT3s4kYB1Piz71H0ZHfSSyjl7n0qwtQoL4GFbHxb0TQ5pWZSWVAfsgDmPOhs6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hDAkqNROxz0qWQKQ3McjgUgGJGGFDEHGQSedU76QxnxbA5wf51MwxIDrZjjn+lDdSQS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Jt3SMtpJLHOBvtQFbSRqU4HM+dGLPvokzhtt6oFdMs7Kcg7E5/CqBtkgnOkDmDT1vxW6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7klkyHI/IUuIHZQTB4T9rzqO5k7vUsLBVHiw2fahLhmDibRsRFBz/wCGR4z7ms25Q3dw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j1UwTpZDp0lRuR1NVlk+tIYKAy5wgq6t6tUiUKfCxUgYBO9XlXRjDHlzNcVXSHXf0qND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WozqhMzLqXfHXNVM00brrBb0zRkm0RHfSB0xVTJKF8ShtX34qrqHm38LEn8hVUOW1Ake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PptypeW9SBwGBkOcHG1FMOpLagmodN8Yq4kl0AlCDyBzyqqSxyRiWM5z9k9KhptRIzgD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TXqDcqrqKyrbEZOcnNT3sXdhkkb+Eiqa2OGIDDODtzqB36FLKoLMikDq43qj2WCA88IY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60YURAA9VGKBLa28r5di2o9c1ZW5ecSEtSzEqj45Mg5n3qjwZblsR05VJRU3LoqY2J2q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iDkGr7ZLvYIsowGDsM+FuQqkdsqO2lVyDlmbc/M07I6mJh3gHUkbfKhFwsJOx1gYxv8A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SQuegHlXLFOqhQQSASazb+9vJm7qGOQNgeINROHXM8DG3vO8Zfi71Tkp6b8xW/j61DJZ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Oupua3EtusyMWjJ8JJ+L5V1YxcrYt5VlkVCOZG/kPOvPdpBc3l3Oj+AaRcKmc6Ux4AfX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HEGPeOAjKe8Y9EXJkOPLSNq8vfXkvEbi4ugmJLuYvpH2V5Ko9hivX1WTHZS3+h8PvuKM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5YeIj2H50S8fSqwZ8OnGPOtCeIWKW3DUI02Mf1hH25W8TfdyrMnHf3ACnwLtn8amjPvp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WdTYUAkeecb1kMCJsaSCcke+NqbvHMl2+OS7Ciqbf6NGzxr3yTBg/Urg5X78VYPRdm9u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a2uFjFtGfU/mazezkQl4TEeWmVj+JrZ4dH/sEP8ADn8TXPu7Hbxf7Ne2ANaMarorPt1w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zvcvIuBSF0A0Weo5fKmJ59IOT0pD6QkgIDk+wrXPq6lmxpWLaoA3I02FaVtjis3gt2jo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oa2VaPvDlVPhyMjlXsn0+f1MtWWICMrkbDc9TSqRqTvy9a0Pq+71aV6dKC3d5b6lNt9x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ZOXOi6bFhpM6cuZGaGFgI1d0nLyoZWNztbo4HmtFVeJYyDH3RAYHKpXxv+kW2aDttfBV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NfZEKgMgATcYHlXyL+k6fu+29xkc4o/ypGa8joIqQN+tXF1EeYxVw8TfaroyXfPLIqY8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FG4qsSAoNutQU0lxknw1QohOFVqZMRdsnwr5VLLjbkKgT7sk8q7RjnTDuFFLO5agjO/O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92cRWfX9Gdkdc4IUjI/Gvg1ew/o/7Zt2RvbiR7driKaPHdggeLoalH6FmcqhkkxEqbl2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/srwlmkl4mk8qjBih8RJ/AV8g7R9uuN9pRouJO5jyT3cbYAHt/1Neaa3OjJJJ61MXXou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4hFai3SNe7QKSWYZ2JrzEjNJ4hknrR4FPd4Pnt6UM7PnYH15VrGb9oizFEw/fIX5Dei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AzEsi7YGwNMo/dsMtnHOpjSzoTgA6QD86510hjzAG3vWutpaS28c7MMsOsuN/aoMVgkJ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yMiMaX14wpO2d+lTMRpbyxVZCzDSCDg/FmoHjBzvp5+tVWtBm5ZQMmMJjxnlgcvKoghy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ePvqxizGpkZ1jKDQoP6dPerxzuuCsOvTsFzgD1JG5oIQi0u1ZIWaMHdZQDqrp3jcBVZj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8qiRcRm51KJC2+lTgH09aaheO7uY20MqggA5zg9ahTkI4z2fc3PDgt5ZS4aW2cagD126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DwlA6yQTcPnYbh/rE+R5j8aDbSLaqUV9RJ2OelBvbSzvlIuLZJD+8fi+/nXm8vg8fl/2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Np2qiuowy2/0lANpIZVb/OmU7SWS/tFuoz/eiB/X9K+YS9nZ7SXvuHTSxkbjDEMPmMUx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3AmA6TIHP3nevD3/AMdx/wCLrPJzX0v+veFSSrKL3uZFHNomAPvzqJr7hs0gkg4nalm3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cjtfxcftrCzf/wCkR+RFEHaq3YYuOAo3nomKg/ga4f8AQdRr5cvpB4tw5EXveI2se32Z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aXMxFktxfP8A+nGdI+ZxXhrbtlwi1Ib/ALKKzf3rgt+YrZT+lvu0CxcDEUYGAqSEAfcM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7y9n9GuHh1XcgtIcbxxkaj7kfzNZ97xC1gtjcTMtvYW48Jz8Z9PM14riH9JV1eIVt+FI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/KsFxxPtBcrJxK4cxgYCnkPYch91a8X/AB/du9+mb3zDV9xKfthxxZTGUsLU4jXGPy61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C6nBG3XFXs7OGzgWKKMKFGw86ajQSHavscznmTmfUeLyeX5XYp2N7ZJwlhwjjTtHEhx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UV9JZre9sVmhnS4jbdZEwwNeCPZ6y4moFzCCf3lbDD51iXMnGOw/Fns+DXUrwzKG0PGG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5P4M8t+XFyvR4vPzZlfThaBhgRDI/u5paefh9jk3t5b26jo0gH4CvnUk/a3jYzNeTxqe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zadjoXcSXs88r9Qp0g/Pc1x8f/G9f+XTpfPxHorz+kHglllbeOa7I6jCofmf5VkXPavt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+hQtycLg489Tb/cK0LTs3w+zIeOzVSPtEBj95zW9FLa3EBiddEijY9Wr0z8Xx+LLmuHX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2Vt4rzv+KP8ATZzue9BZQfPHU+5rY43w/PB7y1XIjaPUuByxvtiiuMNqXUrA9RTaTtP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8jXrl+r+nlvl6t9vj95MTcCXVr8OAxUD5UMSOsgRgWDkMXO2DitDiar9JlGkd9HIUA5D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Z5bfUfEAckZJGfma9HN/cfV462ShNASrsPGjHGs/63qwuY+9Ef0cMoJUEtnHt5VZtIw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4HvV0AaBTPiJQciTq3rjnita2VuHSF+7RmdT4mC9KuMsquNKnIUafL+dNNbRxoFkTU2n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OaVYGOYMJAxA1AN5/LFZ1V4VM1wonOQN+ZJqIlBZmyS2cADliuhldLrvVQE4J3GR7+lH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3UncDeroEbdlVgisyjdmLYC0Syh7xtMQRVILBufz36+lEkEss3dl8Kx309aubV4JSFOp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qfIJrGFT66QsYyQMnYCrRaWnKPnQygjScZGPWrzWLqyoNWonOd8fOj/1e6w942QpGxOR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F1laNQq+ONCNIB3Y+e1EGsgOEAjGGOBsT6ii8PhiMxEfIEFwcjSffpXo4LThyOkUqd+p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2/41nry8weViEro7LHr1HVsP9bVdoXcoNJCuxzoUkj2HnXqZBZJlrTh6kHIVsN4um5PS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VdJHIYI881xv5EK80wllYzhe6ViF1gcvTHnUxWs7IJVhcjUNUij8M9K9Ja2ruqq0UTpn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ogiXUY2j0Khbwx5TPkdsVJ54jzxg4atvdJPcXRnziGMxCNN/tMxzt7YpMWc4kKQ6JJYs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ZC1iWMSGHPh0sSAWA+f86o9vaWkjSww6HfSzNo8RPTFP+phjzdtwriMsbRm0kKg4Yk4B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wmcTGGSF/hGe7XZQd+fWvVRSGYrmQlY0IAYnHtz8udSjHBRYEdXABYH4R5isf9TRj/1L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Tn4sHzqltwl7kuojhUITpLnmfI4Ga17mK5GgrCOR05xy9/xqVb6JCspVllA3dW9d/nWL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kSyQI7bExozYGxG21EPCxbSFpWWXVkEaBpP8qeW41sNI1OpJLMSC2duddJOneFm05zg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qAixjWSHfxKAEyeXnv7UWa3toRG6QpjBJIH2qs5LSpqCjQpOpR06D8aLEydzE+Nix8J5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YYnRW2JI+HTzFVkaRoEZIyBGcAA4IU7UQShrk/VlQSVUdSc8vSmGaAd5KAsayHShzuN+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LLa3J0kt3nhwc7EdPuoLuSVRfCqMcEjniiRRs8rrgZxtq5KeuKq65KKy4LHSPTnmm1m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HyPM/jmiRsohD46HGfT9aFhnYJECzPJhccwMVZklRVjIZVxkZ5AeZ9agNLjWAn1atgc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UoYzt1HXnk+4waUGQsZBA31ZxuDyFNxTmKRUIEenVqzzBU4/GgJKzxuoH2WIBB2xn9RV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OoAYYg74++rOkWjvUddbsSqjcDrn16V3cfRwve5w2QGG486mtFmCkvLGmFYbY88fzoZ7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pz1wc+R8gKfMEhzKsZ0h9QIXIYeRoTmW3Yv3eon4xjfV1+WKJYVKsHVUOSPFgdPKqyO6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YOSMY96NHIO/0iBDt15Z9/arghZmcklcgbjb39D1qxCOoAM0raiB13zjyPvV/pCzRPJK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jmMDfNaktpb3Y1ICSpxjkM75zy3xzoA4dG0MYLmJgWIGeWfOgVuO0V7BZpBbWdtPH3Wk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XnXl7fjd8ZNUFv3kKAiRZkPhHU5Fepa0WNyGdQY1z5gDbb5nal0tjbgLGwyq6jheXn6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zx4hxi7ucwCQKSNK5G2eQ36V7DhNpA3DEjvIOIWlygbTcJHrEg8mxnr5Gs76NbuqK0b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XNMzTTKg7mSVABpxq6HnuNq1e+bMxuXkNzHg4lJCEAkqVVj/ADoayZXBYDYgZOMDHOu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GwfBZQOp860uH8FtypNzxSGFiNtcqnT6aRnP3VzvH7Tri33CDyCYpGCDpwpxyG9Glto0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Dl6/r86meGCG4EUV/HdEFgxjUgDG/MgflRCzSpqjLFCoOodSTj8KyzmfZZldWMWnUdQG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JOkHIyTke1MNA1tMsiqCo5HJOjfY4POqyRA3ARWXKtqJ8z5/dRC9zE0Q0KF7xdyATgef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z4ySwz6fpR5nV1eQnLswydqEixDS7yjIBwurHLagELWYqS7kIWyTnBK+dFueHgto7wyZ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moHckLo8XhOc778xXJOVmU8xr2olDS3VEZGjLBRkkjGk7detJuzsXQKxZW3wM+GtWKdI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D8P386aSCMk3MbKUfK5CYYE7/p0rUJNYq2oUosy5UEfCDt65861bDhZntmvxe3WUkch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W7eL6PhyAQxIIGQAd/uqeFcQVLAo5wNT7E43NdPH17ylhB5GmAOQxPry/wA65kbuwDkj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DQoAkCBs4++s99aAup+Eb55D0rHX2mIEeWXIJO+1CLMjFhyRtloqljJj7fXNCZgoJIDe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DnfJ2q0LoG8Xtv+PKqamAXWCFO/LkaqsZOE1eIHc+XWgatr4WfEe9e0gu4QuO5dcAH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isGYrWOxuxugjbMb78iOh9RtWAysWALN4d8HqK6OVlfvTqUA7AGmtSnY4XhmZZAMrszA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sbqCyHGTsp3oCyDWSdWGyN+tGQq26sTpOcCiftWONWLkK5B3UHqetDc5RAoIZeuOeaJJ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3AxsT50J3cLqJY78hTFXS3kdSQ/LmoPL0rkLxuUZDqwcEDf50SG4KQRrusmo51csc6ZU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W9KqgmGXSw0HXpAIzzNci64QjtgA8mOCabt7cJcmaQlUVjowOZ9M0a++iiOONHDyI2CQ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IzWARu8Lhwh2A9RQFtWQaoxgMTg4xvTEl1GruMhQEYGhR32Y3cqWAAwRyGK1KmBtbSAN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t6rDGUHhwCT6j8KvJPLMxkcfF9hfLz86L3vg1JGzFRkuVxv/ACqX2gZKtE5EhU9UB396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A1AEda6QqukuCdXILtXMxkj1guD8OkjY465rOGiAu7rLKNWrxEqRXTBZ2CoSAOeDjI++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W+CM8itVaTBYbsejdfkKGmRoWQMG2YYI54riMs2G06NwCelLohwrsmpSPPrUh0kVRLs3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RDh1lgcNs2dR+1ePSzD+LBOaXuO0nEeOmKC7htkRG1xyrlnP93O1Ujiluh4kYKvx9Mj2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xleWDWovyVnQyhrdwSytkDH51lXPCboJIbWRhIcDANbLSNIrSk509RvmuguHYAK2hvLG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D9pO0HD7RbS4soriNF0h9RSQD36iufjN3ezOl1wi0jJ5yROxkHvlsfdV2uZIWVJHYFt8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KIkPIhHMBV/nvVvfy/TVtoaQPLKcRhWRc4YdK4rI0e5SRs7DG4ookJjDphxINmUAAVIm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BB2rmiiHUgiKLG5GcnlQzGxwE8SH4sdDTgZe7XTpGc4IGwrolj0CRiuhGxgfaqaFbeM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uTV1MZLDLKVJwAOdFKHEixvIqMNWF6elVt9VtIxYP4RuT196ugxtVCpMroQeRcbiqNF3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pmYBmXII9xS8oeMjTGrIp8LHnU1dBDsZAdLMCN1AGkUYsHJUwADY6R1qdUYjxKpR2Od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FUbOeeKugTRxGPu2Hdsx67kn0oa6tfdxqNtiSOVG7wNGe9iZh5qK6WaNRGUIiC7KSN/Y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I9YXYHfHWq9zK41M2jH40xJPcd3liNBGd9gR50A3mkY1alUfDnO9RRgskSKWKtpOSKv3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Cl0B4m0Nk596ZL/AEqMAkEc9JJyasuABJ7vSJAFc88b/htVxLAF06dXq++aG0SlcAgF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HW+2NiMchWtEhlabSmpIidsMRXNbh3cRnIzn4uYqQiLq8LaBnc7b9DQ01JrzgnnpHU+t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0sVRRhX3JPoRSzlVQkxFQOXSmJnQx6g2lxsAOuOeDQwkkul5EyF3ByN6AkRTu2jEuAUB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XKtiQbdMUR5Ek3IZGTbKbE1MmNAdFjl8yynI9OdQLxyiRixYK3k3T1qysZBgEY9BXCGN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t6tG5DMq6RnkwqpivdsJHzdur5BAJJAFDnuoEm7p5ctqxqRNKmimCXBkz4Oni5n3qDaB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cnnVgq8qiVpAg0rsM7ZosUkTiQPgOg1AHrQUgMMIVmAGSyq3PPpRFMSLpMGp+eZG8I9c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EYBI8IUbmqaQ4DkEEEbGmizRBS7hgQQmQBn9RUCSOML3qhwSRgcqsqEysrZL+ME7LnA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yEctsbY/nTkrwxN4IQADnGc9KUnjEpUYOc/D51dTAw5Qkghh61EzK6E7as42FF+hgqMf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ICGNRvgD1opGOM6W1OE9MHemV1MojJUKBt61UBMFnjOD0osL2hyIrhC+NkkGgj5nY0QG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YYrnPdFldNwOdS2ZXAyQeu1CYSLJoB1LnmaqCLIqwqDksee3Ss65C6xJHEGk8nGV+dNi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zR1kRcoUOAcbirLlaTbXlmkAjnslUhTiONCMfPPKkWuba5lYRk26E+FHfVvTKxpIgLbL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g0qVPiOScdKuxd0SJO8BR0I6aga4W76QMnc551SKEwZKuoXzBq66zGroPBkjV60RMlvJ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ngnBULIcjngbUZWkWQZ21csjNULtrZSxJ8uVQLXsEs9jpzp8QI8zVFkuILQxwxEy6dy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e7gEZJoqqjwujHfUCCGG9al9GgWk0k8afSbcxsqnU4AptUQDSmlhkYPvQFyDkgBl5Dzq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SuNIIpu01MirH4FjCnrjofX1qFR0YKVCjO4Izigrc3MUKRSCPuwdiFxv70Y3nfnooBya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drfTKufFE3T1FdTEjoQyE5OQcgc66tSnyo/Ey1vw+OLW3f3uVK5+GPVlvvwPxpfhkcaX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mIxzI5D76C9+/E743rJoCqI408hjf8aZtAZDpBwrDU3sDnFdr1tF5Hco0j5MkhLuf7xp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ablWnIpJwByrH4gxlujGPhjGn5nnSX2MWQ5Zn6mojbPhapMfhO+4ocSmV9uhzXXR7vsz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P40/w68RLPun2aMYHrvSnAreduFRtHDI6lmGVUkc6HxLh91w9kkkglRJT4dYxuK5Xm+3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v4mYoW3FOiZdBbyrxMMpjmXDbnmK9VbFnhUHkedcns5usrj/ABhYbeSNDmUrjA6Zpnh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M+1YvGpIljkid0jkWTIXTjUDjf76et73urIBjpGMb1vPUqS7sa/Aji9kTprOPSvUJHgn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zPJ9MtwxY7NMoP516yN0/wD1y1H/ANZf516OfqPD3fdPwhWj7t8Bfxqj2qtqEZztQUM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M5f50XVbKxP9Y2g/wDrL/OtMaBbyNFKYZVz+6az+2HE77hXAJ7nh0LNOuN0XOkE7nFP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Vln1mUfrQ4+McJiQmfi1nhen0ld/lmhrH7NcQvOK9n47riCypdO5+LI1r0OPP1rwf9LF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vFPaqWGPI4/Wve8R7bdl4oXjPF1ZsckOr5DA3r5V207Q2vaDi8NxZ96IooBHiQY3BJ25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TnYip7lhyqdY5mrCVfOqynu3C+J6JGSq86C7gjnULIFXY5qhsMACSaXlmZzhBVDMRz5V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0Oedd3Zq4lBqwf2oKpBk70wkQU0NZBnaiZLDaoGEjTmWFXMkQGDSqEg4JogMQ5miKO6g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dzRHbV8IGKoOfQVQOQAMm3WiE+KquN1PrUHIOPM1FMKWCBCQc+fSuVWaNkJ5HOPOhyA6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qHzgbjNZVDqQRz3FEhAUgYJJG9cQXXGdIFQqlT8Rby86K3wwlto0fqmVXckfdSv0mS3M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fFEXxJGjKhZY9XhO+n1NQUjeGOZVxvgDofag5GVYtDtIAoxpLc8+XSi2CxsksknfKUAC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LyTObhXYY0bBScge9M2vivVCBEDeJlj5ehFEv027Ua2CdVGD704FZfs5oFurRxksAG6m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2Fc3y+/tOpyNjigmEyZGkn1rRWIMOtWELD4S3zrLntjDk4eMHOPupKWwHRRXpXtXbOQv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Rqd15g8Pz0rhw7ppr0RtF/dqRbIOYAqNfyVj2/CVXDFa1be1VANse1HWPSNtOKMjIvNl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Ee+xq8Eeljk0QlTuMGuRgHyGGKjLZsFBVQAT50xfQws0ffoQCNnA3FAsQCCXOQR0p24R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+6s2OW5SLQPEVVlyrcmXIBqjrJGfAjem9FVuKoxEcS4PMEbH5UURXcnONY28mOVPz5is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cTMdLxk+xqTI8UmtQVI33qRZ8TXx9zCB5g6qsi3mTqmhX/lH6VbZYx9USaae7jWRI2JH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DEinf76tBNOng7yNgdtjgVYxtDLhp0Unfw5OK5cS834103fb5p2gtpG7UX0cceCXJDA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mhUqTkA7sBsfvr33abhttLxCWaZWcyBNLrIynPLlWVY8Js7CFHIjlYMdRfxMw+e21dv5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iPMSHKo8mIXbbcAY8qstlK6nRA2oHJkKEgDqMnavXrcXGnQqqRGSQSo2B8s7UN7jW+J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8sVm+eOzzSQTSwFzHJpHhUkYXfrzpiDgUjuizuO5zlMEEsCfluK2Xt4Y1Uo8YRmzoP2P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xRuEYhNt/wAs1yvm/oIXHZ21VykErHwnDMAgLA8hjahnhjywgSTk92CgwMat85Namssv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9TVYkJzlV145qcMKx/L1RnR8FYCR+8YHVkKhAOD18+dNrZhBCHLSsOhI1fI1yK8js0W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eaZheS3heJlwxGCVODjpg9Kxe+qKRqs90XjIQBebjOR5c+dGcQy6vpAWUb7ADl0HKpt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WZ9O5I3xk1ZJ4CqSMIwWfDDqB0rn8uv7C6SQrIAICGBwdW4A9waPBPE7tCI403BDMNQA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u0isETAK6Rg+1VIeIs2zIdtWkrnyFPlRAaVFLFXJDYD4z16CmGeB0dpo/rB4gQcaqDJN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IAAqsk505IBVRgMBscnmRQcpS3gja3LGQnSQDtTG5E+NLDSM6t/uoceIlLZBCbjz58hV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bOdPUUB5ZO4j0o4IJznTy25VBZGwWMfeOyjI65/ypQQu2rZ1ORgYzXC2cyoI8qxYYJwB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hUJSPlqB3B9KWMmmbTGzAEYBIz/1oJtkVe8mlaRtsaWGMeu229CW5QyMrAkAZD4zpHlV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LNhUwMPzb2xQTFM4aMt5scHbH/THzquTJIELklQMAdT1OfOjvdJzjidwqENjcH51Qo9r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odseVDdHZ3dteg+LGPKmog6AawVTIBUDbH/AFoiSI7I0rHCnYL+FGCyCVdIKsQAFyx3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JIWjKKw1EEYAO+cY5VcpGsygRjDaj6EjmT55qruocCJWR9WVByceuPPr6YrOtIa11xs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OHPOryxZZVXI5jA9Mc/xqBKwjkI8cRG5dsZyeZokYZ4SDLocLgEgnI5/fV0UjKqolUqZ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uT+HrXRrKwWZQQVGoac/Ln61VJZYQ8IXOd/EAVxzznpRZJm+irGjghBpEfXOdznqKqUB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iAEbdOeD71D3Fx3YjLpsOY5NUF1wucBCueWNjS8krDLsW254POjNpuEPdIzNKunbLMOo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JaTxspJ8J+PG2aDBOUj7nUTuAc778/0qsshIRBkalJwOm4OapKaihRJ4GDEKEz5EHfb7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oXLrlyoOQD099vPlWa7ugZuWWzufLkKpFduZTKuog7A+tZxdaicQuUUsuk61zp1fDnak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guQ3XTkcqAl2VBIRWZtvMYx+eaKJQrlica3HMchueVF3RlWTuNUjOEJxnUBn7vyroxm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RsUYKk1uInkSM2yEk6chiTy+Q60pJDhUfWdTMw05zpwasDzPFrZS4XJx4V5+vzO1KzSt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A6486FBC2rvJGPeaQ2DyO23yxVlllc4KuPEFC5wACNuXrQVkS4jdmIbJdk1LyOOY9qr3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sTybf8q0SWFvh1R2VAUV9gi9C33Zx99BdB9HkMkmvWynHQ4oyUHdvIrjOkHmOQNVm725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HT19qLII+8Kbqhc7AYAru9jRdWjSAhAOOmeoqqzbnhMjRusRR5geXUnPrUPw2e0lzgId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zrYim0wt4VGF05XYr50Frli2k7rgDV5ef41q9+mvncBGpm1sCZWbfBA5DfB8zRllW2to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HsDRZfq1AdVEmds/dj3rnhViGjOdIySTtgDf8azrO2/Yf0jWW3Ay3L0HSqgF2IOoFjgH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tqXGnYDmTS5kLsVIyoIO29ZBHCRzBteV5Y8jnnS8rppIUYbWSSeop21h+lO6NgBupOBm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GSmpeeRV1CBkYnwHOfLrV1Y90jrqJAyxxzH/AFpmWzKSagwIIwcnr6j3oyW/dDRKioxG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uhQtgKw3CD8abN5OkeCrctsYwOo51wiSQsoOEIwDjmQOVFmtrYxqHlbAGnI+LzFajUZV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eIM4xtnaqcKmie5ESSCTuXHeaWBwDk5H60zxQW0qSJJERyBZl6e4wedeTmmueF8Q7+C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wA8jn8a7+PiUr3glEkYlml1St4dOcnSTnO3Kh5CSlWGhpVAOfIEEfgKxLftVbSWypBaS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OOT5zjryz0rW8MkSOAoeT4tWSduW/U1y74vN9oJc2jjMyK7gn4scvelxajSHaN9BOcAb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5AUqCobbHv5VWWOSQszOqFMkRjmB71z0ws9uPG0pwynIU7Y2qsZTDQqSAo1ZJ3zR3i0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9ByqkMixsw2zg6dxg/L3omBFE0M2C2OlDLZGQgHuauZXYko2OWdqoXV3Aiw2keLfbPKk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qJ2qZWzLkAKFGCB1oJyp1YGOWxzvzrmVZVUu5LE4wPKqCmYOx0hSxGBqJzv0HlRPqMFe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6UOFYw/eSI5ZD1PyooRWQKrjSuS3qauKrMpaRJF1lQAzZ5D0okcJeQSKMHVuqtzFLxkq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md6btnLxor4jaV9QbOAo8s0WOma8dRD3cqorFl1jGB6elWW2kKAYKkLnJG29Pi/EIaIn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Hv0pK54gFRkB8JBIx/rlRokOHSlGaJdLZwACBnzqi2c0dycuoGMYxvsOWKbW/wAO7Ab7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MRKwIJxn8c1pn0CY9MJVV3058R5GpWd0tyjnJJyF0+EjzobsqqrNurbZ5HNXt4nlMa6E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1EV+kKZMKACozucVAuW7sDbQWP30X6LFKHV2C77sDuDSstqLZTC/xBuexB9c0KKLiMt3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Omkusas+aSRYlGk52/OjFUVCwJTYbVEXnkXHeLlWLbg8j6Va3mijXEkikkfCwyAfMGh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e+3nUHRgoV3qBuCVYYsGRCW3B1HPtVWjiIYsAVztqJNAC65PAQwH90gj0qV71Bkqdzp2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RExH7xYbUSMwMEzFyG+k4q625de63RccuZJq5hVETCYk3BY9azWoBiN8g6icjTr6UR4x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NcUcBDIc4O4HWrQyrhogwAJ8OfyoqsKsiFVRiqjGlBtUxDDZ0qozzxtU3GUUYk8R8TeL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0bJPxZHSiGpWBh0F9OeSAbURAkUKEqrk+hwPWkpdehQGOgHALGqCd4yF14AGNt6yrSMo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aD19qqt0YUU6dLHkCc/Ol1k1rkoCCOeaHGBIxOnO/MHNVTxnM6k96UIGDywaH3zuyk4O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IChgw8+tFQ649MiEFR9gdPWoa5UAYh3Gdz61BeUc3DqPMb1HgJAU5KgsCB+ddJvCGWX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aY78TRxoBv5nehtIuAGTVJypeGOQypIXZHX91jg/dyorI0kuEIznchdh5iiueVsCORQ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IMHCtsMhScZ9+tUMRjiy51AN4Qa4SYbVox6ZzQHWHvAzYDHA3zkAVdbeFoi2dQ6knGKG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vN9iDvQ1Z2RwdmG+W6j0NAw1lEXM2rORjIXb0wa6G2h7tWikHfBvEQD9xoSz3GhX7whA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XkqyllcSjcaioG1aExiL6SxkYygciuQM/rVO4XvMq5fKljtj5ZoUl5MpP1WSu2odB5C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OMgnnmoOiW3Cs0sUjDUNODt9woUhCkmNAmDgjOxFC+mmGUFEIJByx5b1UOsp0tMOeSx5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od40K4IXDNS7xRxqQsJUas6g25rpZrkqdZyunY42IoMlwzAEsG0nl5VoUdFMjeBmGcH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kDoxzQkdtyMEMcYIoqFTkIWUg4OrfJ9KgkmQhYhuFGVJ+zU6pI3AAwxXPuaFO2qVejID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LHxMB6YFERMhnT6yPUyjz/CgmFDCp+sICkaQdx6U5cBBo8Kr1GnfJqFAjkOSSGO6Acie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wZfDuAy4x6UVXC2+QuZNfJugpxWj70iMyF8+1FLmKI61zsMgLuaahRbc3ALSjBz4Ntq6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leox1ooKOokWTQhOAgOMUGQMTqjHiJ22ycVdMULrHIRpctyGQN6GWjjVw2NTHAOeXnT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vGQfi7s/nQ/oy90VErbNsdGaphYlDHg4GQNgdyRVDDDJHnAXY4Yn8KNLYyAH63JHwlh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89tqumBFgxXJLaVCqdxgeXlXFWZduXnRZ5Q0IDrpOdWMYyKotxa2qnvoJzPjCDUNOD1y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jBwD1NVKGTwE4I5561H9YDvg0SPE2diRmrC5mdtpdUurxSPGDmqBpH3ZXfOM7Yq7K6qp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DiEl+ZvqJYQ2wwiDB9feh8Pa8vNYLNI8ALPkchy2Irc59aNKJ5IHVzpYfuEc6i8uXkfA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kZz6cqDCZriWGFGjDSNiMucZNH4jYXlpcF7i0KqT8QGVzy5imBWG57mRw1qtwMalcEhh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uz74wCOXrjUpHrnOKxTKUVtOrA6BcnPrTFnxe4SBl+jC4GnAZcgg+tMa4s/a9wLe3RjE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hHeBiQV06tlZuTVwhHEVQNIsMgAZ1L6QD7GqXFm0QJivo52HxKFzn58q38ZjVko7nBXu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bgBdx8O29JQYSMqzaSMNkjwrUm4QrnWjFgSOmKx8XOnhJHjxfCwyWoYlQMVVMDkBjnQ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kdPWpeTQ4MScz58/Wp8UFEgjPgBLqN66gLIs0pU+AtsSDneurU5AbJy9xJEuwJLD3B3r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7HA9qxODQM7yTYJDeFf1rfAxsBstd+pN9K67lFvbNN+4AR6noKwZVKFQ2ksUyxx1O5rT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vpUd5IPMg+EVnX5+vAbbw9PnV5noZV3G0V0wB2JyB6datHiKMuR6U0kK3d07SHAUafvp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B3xWpR73+j/i0fDb51up0jiE6uVPtgkda9t2u472f4rwSSBbkySqdURWM7MPfpXySyZu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VpEuxZQwxt8ThefvWeusb5ltmGCYklinXcbgivTWF0kluuw2G9eKnuu58LksV3BU5H30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g5VtseVcr79x7ef8fsDtuY4wLhHxIJsAee2/5Cps77h15w7v5rtImQbq0mOQ/Gh9trea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Tt02rwbeHYYH512452PP5O7z16WlkzM7KdiTjBqneuOTn76rU4zXaR5rdW72T98/fXd5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CInrVRPet1f7hXd4Mb5PuBUiAedWFqT9oUwC1jPM12v1ov0f1qPo/kaAeo+VdqJOwq/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5mgghqjlXHI61KqGO5xQQKn5UVbdf36usKr1zVQuAx5VcROaYBRelT36CgX7llPw/jTE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RIG5v+FAclORIqpdeSrmuVohtgk1fWCPCmKgHpc7k4FdgVY5O5NR/DVFG+JfRqu6+M7c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pGW96yOCNg+EgYyds1BbZQRsvLbnTdone4Wdh3QHhB2C/Kryz2ZkIRcLyyFGKNkQCFJ5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7WQcHypmZVJDIcBhQUi0hiGBbSRioNq2ijmWM6JHZUUOxOFFMXkah47cgog/4mrwnPSk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bAUMrHFMCQSXP+0NLGuTtENloOuLWKNIkbQGU4YKc5HnjamOHQrHcIqozyNkopwMilAQ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kE6m+VP8OliYyzXUyR6NlLPpAB51N1nv6bUFrdXDAvAY1HVhT62OhAC438qyYOJcCiX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HPaPs9EN+IKc8tCH+VYx8zrnq301IoZEXCvGFHzNE0k85/zrGHbHs4m6yzPjniLn99VP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03/Io/WnxrF8Xf8ATaMYxvK/yWhGBM7vKaxZv6RbMD6uxuj7uB/Ok5P6SIDsOFsT/el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4e7+noZLaJTkmT5tiqvboACY5iP4xXlpP6QmJPd8NjA8ncn8sUqO3t6hPdW8Cg9CGIH4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tO5jMYPcS4/xB/KuEKf/AKtJ/wDeP5V4cdveJKzFILUBuY0H+dUbt3xY8hbr7RCnxq/w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c4HPMuPyFGihxjTFGo+bfrXzh+3PGWG0yIR+7Go/Sgnthxx//wBoyj2NT4Vf+m6fZbON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fitxaWcCNfXiQRnk0r6RXw9u0/HnB/70uiOv1hpT6TPeTarqeWXyMjk1Z4yfh3dtfWn7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Qsp56WY4/CpHans2pz/XEJPTKvy+6vly2iMNgMVcWcf7gPsK1/HHSfi8f2+o/wDbXs3C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cn+VCm/pE7NhSD39wehjg0n7ya+cxWqjZY//ALv8qOtsOQCj2Wp/FGp+Lx+3s5P6TOD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MXUEVEv9Ktn3K6OEXZderSAZ/CvH/RwBzGKrJChj5Cr/ABS3as/H8f8AT3tzx6TjVrb3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yBtQ/eyAPuoSSAwuwAIO31m5+Q6Uj2eQXfB4wFw0BKZz1p54mHikjGsnAOcjHty+dfO8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mQAPLCxZlw46HkBURRCWQPMqO5OSCMAn+VNiS20tsVY5ymrI980tIkUkiypnJ22P5Vxb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pJIy2cZHT5UJJEdzI6eEHGc5x/lVpFaVgZVYsx5gjHzwBUDvEGkDQoyTjljyFCrPFlgc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qSjpG05zz2GNyPWipbS3EJlI0oijGBsaPDZXPepyBmGpNYIUjy9/Q1LWoTiYzIQxKk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3uBqYKcoTscdPX1pybhr94WVWkyPi04PPfaqpwe+ifuXjRgMZXVyycjPSiZSQ7wzCISE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puKLS2cjSNmzzB8xWk1iI7YJJIkbu2MZBwRz3xSx4XKZh4sgjPPY+7VCQvFmRndFJ8QO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mpoJVIGDpHL19jXSJbRxBlLDxaXA2wOn3muhUF0zoaU7Edc+edqig96kcrHTlSMBW2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cW8bhlJzG/VgeR+6h3MSR5WQZOjLED86vGUxGgkaMKuknI3HPf8Ayqi6xKjSI2nMe64G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JD9VGqM/PSw5YA35e1TKkodmBJaQA6V2Pv0ODQoWmk+rRNbfAWC/p0PrRNAN0G0nOdbd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seMKuBtupHOhPGEbQq95g/EMD3I+VQmkvhCe7zpDDmR60Z1aaUt4BtkZ+VczCGZd8oR8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Yw/gwWJ8StnYjliuij1uqPGMZ3yd0PXyoLQhw6BGKknn61YTyIjkJqViF8O43/WmI43i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MKev3D8aVjIA7wjKIcIh6g5oGWvcW7Ryg6wRjoM9TVbg4KnUe7LArkD+VLSz5JEiZw2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78SMH3BI35AEUDZhd5JCSVEYIAO3rVdOpxKSDtpOPmfyq1jdGdZHf4lj3PVcUrN3RgzE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f2rCwQrpIZ3Hdl8EZ2/6VfUojOJW8WcYG+M7UsUdoNSIW0vt/c22/HP4VWUiJi7Mpxu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rKCEJUklx9kb++aqquI2JkA31Hfr51EE+lEYkgadsnz5/nXZjLaFQjfOxOQNs55VUQC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Hpgcvu5VzbOgJ8JOT1966SRO80xrjAJHrmhhS8q61K8tO3MGjJpw3heIrgkrj133NRFB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JOOVDZJI2CasnV4scqNiQO8pAEcYGvHXlsKLFJJVGuNlWTJBLMDqPvvz9qEI2AM6qFO4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CPKuQ2TzOCBnalxcDuyrOGDbAkZOOVFDhDwocaiM5OR7gU2qylO87skKDqII3B5H7yK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GBvgbdaHBcGLvMknB2DHPi3H5D8qCrB8OuMlyAy43x61dh3UEOgqVaUuqO2o4HIny3qh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4JHIk+vI1SXuo8uw2Qkj9455Chp1NQw2rWqkoVJyxBOeXl/0oP8AtCkq8WiQkHSDjST0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1cohBAGCDjcAb1E8skson74GQ+Ij8OvXNElPGRVieM5WSNtCsG205325GlWZ2bu/DoVt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Rzkth90ZTqB2JNSssZLSKQcMFG2QSQNqKZjQsusOjK5U4xuQc7+/KqSwROxcMoKHVgdf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WGeSxnHU4/1ilbueR5JSpcnIzgDDe/4HagdCGK3LHu2UggEE5GffcHblSepdI8P2Rqx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LrpZviXpt/o1RpzjWDjVzHnvtVwONI0mVLHSqlS2M5I51eKOAQZWR2Od8bY32NJyayo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qIskgiEOyjV4hzGeexqBr6Os3NwGbYsw+L5Uu9u8EZD5YqcK3mKbtbuO3ZFkjQrIQVVm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edSvcpGpQAkZGdXrj29aAcUrlhsQS2ABTcF2tvJodQ6dDpw3+tqUM6EAagCMDlyHLeqi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Tn0J5UDM9yJH6kasnJ2aqqwkUSMo1HOTnSTvnp1qV+kJG4MLMV+LHQcwasWnEjaF8KjJ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jIjAdhuWVSNHtU7zIjBD3iNh1YbHyqjzSA4jYjzUNzHtVmkZ9ghZU20rsWrWrC0lpJOW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n8awbqxk785Ax5c+nL15VvpxJbTi6R8Thf6GSAXhOt4s8j5EewpHiPazgdveOlhHcXUY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ivTxO/uJ9o4d2fK3CE2/dyseu+PX/MVuLwqcQG6lkGoHZRzODv8AhXcD7SWXFXMNrHIJ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hg07eDvooQUkWZCUMZGcLz2rPk+X7dfj6Zlw4GllBYHZhy1e361RLxEUqSdasN+vtQ5T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o8gT0rrbhksuJEJwGYEknYCuOOV+zDFpGnEiHvJVEg5H8cUrNFJ9I1NkELjbkDnnmjLE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q6+VXt7G5ZzDI5Da/tAEY558qBRCBalAE1nmcAH13ohEtuqkIc8iR1+VaD8JkETzh10q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qK620MsbTNIWcZHLON8negELKZAjlVZCdLaRsm3PHWqG3Ck6EfvVyWcghRj0HtTLzqN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dCOVXPEgFLSMdyd12HL0qxfRRuHm5jE51qwG4HXO2apHbATrEjc8A5PlRUklnjyD9Wy4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O5uVjWPUyYGQM8utVGiYrGOFkaMhgCFYb4xSzyxINceM8+YBHliq3Moup3ZVYAggeQOO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BoywGMEegwRWdFmnk1F2dmGCMnf8aE0xd9bKRgAHHLFMR2y47skrq5htsY3qVtCxbDBm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kCQWcooeMnYnYgUZbVVXJcsMefKm04c8bNGrjS5Drk88cxvtUS28lo6N3OEZzk459QQf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KHmycZ1jYmouIYhNEySMiaSQdWSG+VRpubqXWyZdeQHWixIkSuJdTOBsMCq1IXx9YMnU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w9nJeZQzgbDOAQeRGP1pp2it4cTpqdN10Y2HrS8965ZChxlRp1dD61EsLCzIVhMCmBk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G0sCAcLkffUC4lkn0AE78z0FHmXRGdDOx5+PqetZtTFO5WF17mIgpuDnnVZFByAjHxAn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OdvxqIxI5Cq2x6nzpqLvOvduIZFhkI2dgSFNedu4ZeHyJcyP9LQHU0sedvetyRGBOWC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ESp+MnV/0NdvH1J9qa4d2g4XxaZYri8FoTgYkXw++ef31v3XBL22hWeCZL61PwywnXp9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+v6Irt1C+EH5U1wuS44cG+iXk8LDmjk6MeQ22rr1PH1PTUejaQgRqWHPmF2BocigyjR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hHEk4jwllMiwX0P7QSjKyr5g+dE1rMoT6vDH48bofLpXlsyrhBpCpKnUcbcs7VZHUDSI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BRVLbjOABzofc97nTEfCM5A61n0mE5Wbwqwyo9KsvdmEtkAdd8UZoWUgNGRqOw086s9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vUALUKUwHPmQTTneK6qoGl1GGwuBiqizPi1AFMcwcdauRIItCTIFA5GoBGKHQQ6kDO1S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IJJq0YcoVbSQ3TOT70V7CN4Y2A7tRuVPSgEs0COZE8JG5Hn6VwuUbLjBYjOMcqBNauk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nQZhNZZlkC+MeAZ3AqhpfrGDkhsdCSMVwLRkmIgMT+/SlrLJq1MWXrgNRJH0yZdCUP2h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oBOnAD7++Kqty4TMigMPh0+dKZYSjC61VTt5UdJWQa18Wk5Orcb9KGmVAaJWyPFsSTS+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NiCfuqJn1aSo3K6jpwMe1FZooUQp42bbxtn8qKoJkdu7VcLnmTuPerxx9wH66jgDAqrW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IDJwaG7nURHrDAZYgaQasBWyTtglTuMA4+6oMqLFqbQ7tty3oDAoBvoXlqFQziOMhpGY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6osXaMkEYbmANwfQ1McWYy2oA42weVA74MWLs7FRzIBP5UeN0EQPeNjHJ+tBBjnZM6gr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jGMzRsisepzk/wDSjRzIw0SEKg+FeeDV0lSVmRQIgoyBz3qwVGwXSASR9ob+1D2D7OAQ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J8ayQxUjwopwCehNXYK7YXJxscnkR5VQvPbsyIdKTICTrjbOr59Kzb7iD2dxHHHbZV12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hQBnlJlQtvhDgZ9R51muLhLl0ji71s41SqcYrXOfsMo03cI7RqGBGd9h7Vdw7qurVzBA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Fu06iWaLSvKPSFwPlTbRzCPWzHPQE8z6Yp1M+lwTNw+JFUkZxnofeoe9UARZAB2Jwcg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s3I+W3UVVJcswDE7ZAPKsoOD3TakaMkbnUgYfjTbcckhgJjUNIRgAoqgH2WkYgr6gzkE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vr1H6wDfS+4HlypFgdjxPikc7yXV1JLls6S5CqfIAbAelPx8ZhlmZ7qNZMD4Tg59hWNd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BhyQaVB8ts/jSotbkOSus+TDBrq1OpDn9d20/EJZILeWBVIURNyx7dK1IiLrJRCRpzgD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9KMsIMhxkozaSRTEd89g5VXw5XJjzhSfv3rd5lno+UpyeE97pQEk88HPzrtOtBJLOy5O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8YF7cG3n7m3lLYQkFQ3pnO1abQTBvFblXJwQwwRjyrneby54zgMFkRAzg8ju3uaE8jrk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5VqtEihnaPBG2RzJpC4SWKPWkQw2x1c/ekMJ3y3pLTKHCsBqZd1+Y6VThV/JZmeJgZDI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gbitCHtFxCyARYo7iKP7EsOoOPfnRYLrs5xK6X6RDccNaTc6PgVienpXWdXGs/8AbJ7u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kbw43APzo8nF+ITEx3Ny6K4wxTfPypi6t47a6kVJ1liVsB16+tBBwoAjyq8iMZP31Pkm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BICldvnV4YDExljl0nVy/wBGmdAEDSlQWxkHr/KqBMoFU4yfuqWsqS20crB2ADkZyKGI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rTOrBACBtKgEk0HxnU4GMnoeQqabQpbLvl1MdIYeFaUThxglDqA2nw4dTgnzrQNyEOd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kRHB5k/Fty9KTqxPZfurUA+J1JYkoVJGfMGrC37uJdJDHV+7+FGyhU9yy5Y5IPPHvQoQ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B51fkKmIQjUyuMHkWBArqK8aqpDbkbYzyNdWp0NDg9gJJQqMkY5AsMDNaN1YC0XvFuop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8QG3tWHccWaMwvFaFHibPdk5RtiCMjcbGjXfGYb+0MVvCYC58Qkn1ufwGB7b+demzVL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45z/AHRsv86R4gT9KTVsAgznqN60IWi71Flz3SkBxyBHlSHF+Kni3EJLkRJEi/VxImw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2V4n1RkqG3OPahWshVjGWwTjFMXUWtATUdzGL+Ec8gkgegqjXsQWW6kxtGwXPlk4FNMM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KlOFz93HdQkZacx48sq2f1rXHDJ7idpIpItJxlWLE5xjoDXHyy2enq/E6558m9EzGjus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TSrJLbyl41LIHKnHT1rYfhz27K8km6EkDQ2/Mczg0gJ2jmmUEDx53G3IVnxcXPbt+X5e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Le2zWc64OMDI5eor55frov5122cjI5c69FxviFzbiFoJChYNkr6YrzbgmTPnzJr08c4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yauFwKuF3qQtdMcVBg8xip7sHkcVfQDXaMdauCvcEjZqoYJRyz99HBxVhIRzFMCumUed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KBvigtcD92mAayuOdVZi3M1LNnkKqRgZNQRXYNSoycVaSJkODsR0oIAI6mrBj50Majy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N+ZoiopoIhkNXFpJ50Be5iPxNiiItsv2s0FLNjzP40QQd31oCakB8CV2vffHyqoBO2p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mggsPKqn0q5ZTyFUNBBBLrseYo2kaGHPy8xU2UJluQNy2MkDyrQksEJGEcBjs2c+tYtk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fD5HlVkTYnJJ9tq0RwuaILNkSBgSqg8/kasvDGl06U06jgofzFZvcajJ7lxKAQ4AGc4p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lkOn5itm24XK0MkT7SJuV2PhOxFMNwrGUK4AGVGORxiud8nMUtauRbwLFECSoPvRo4Y1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D4s4A61pR8LdLVEX40UZXO5A8tqLHw9VSQ7HvMjJx4azfPyMR00l1imkcE5JJ2+VD43b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SFz4MYOa3I7UEhG+IEYwBuOtJdpIlTg0qjGVYFT55rM80tkZrxKxLiirCuR1qEIxTCFd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KL3SDp+FXR1ohYY2rQAyqVIApN4xqzp2rQ3PUUF4CcnpQIuFxyoLBRTckBpd4cdaiB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86kxEc6AZrgKkipQb1lRI0Og1KbOKKg8BoZ2ato1bWUaQDn7qdGNORmsu1YFeWDT0cu2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/CT7UTD4zso/GhgjTkHFFWPUMgE0FdJYbkmqNGFG6/jRymnz++qnHniixqcIeRLB+7Y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zRQBkBLbnJGCM9OVZ/BWxFIgUorSY14yf+lbEEANyY5JWwc5cjJ+Rr5Hn/3pzNUVysDK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ParRJGLeJhIGKEl1GSw9ulHMGhAbnQyk5BxqI8tqYt4RM3exwqQ4yHVdOk/3hXn1vCsc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T4dQ69PlXYiVlWRNLZBAx8Q/QVdUudolVlOrJDEjPqDvVTBLMSJAyM5wrbjYe360lXME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qqqEhSTtt69aZl7qaaNS4D9dtgMDffrSMkaRSSwXErtIzhQxJG2OeN6eS0w6mFh3OcMz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Y7PSWY+KRzp3/lSwMjyS5kILDu2UnoOtUnmuRcaS2DuAxPw+vWofu4ogJrcCZ9iQ/wAQ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0+DpxqMA8KkDxD+dck1zdoFgIGw70DwqOuPWhTCyQLjKurEZGQD+NVs5YteNSq0oJwOR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pqKuHXD4JG45YHzq/dNcTLFaq8skrbBTvypaaOF11ltSKQCQTnHkM1s9kri3ke9mYhpU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3zmt8c7STVG7N3SRvcTlQ4Gru+bcvPYZrI4day8TjnFrGzXNs2lrXVhgp+0B13r6MWja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H9oQMD1NfPe0LdmFnXiXDuMz2l8h+rNtHrQnrjONvP8AWu/8cbyAzlklBkQLKgGVZdOD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kMwimuPCC/PHv0Jq8XaHi3FLSJb/hNnckAEXJxodf7w5jNKCA3UggfKnWTls4UDoPKv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cW0sWJZoWZTgRmOQaR8wCD154qJLfTETbZMax69xjG+MEcsg/gaZcTRM0aOzRM2ACuNf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+FSZA5KlRzJAqMYHFGItLEEIxDOfMZ2G3qKtc3FnGjPHrbKYV2wCcnyx+tUeGVQROxw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vehGN49QmTIc8juR7jpUSrRSh43AbYrllA+78ar3kgYhgBpDEKenIVWMELlQ2FYZ0nmN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SJHqw7gAkknSfnVUkZJO/DOGCRrnPMe/qaJb3TRu8WV0nmM5wOhpswSiYrIwJGRgcs8t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YwNGdZycgrt600K2Nw48aqcMTtyyNwN/PflVkDyoT3anSNZUnpsM9abtrSFZJO8HgG6N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YbeGHSSVKBwVUjVlBudupyBzqLIStLxApERQMrA5xuSdyN+lZ01wDNIXcaQMFguNJHnW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pxJ4sO3xNk5GPTbY1W9hjiMQMeZmXSyhhvjcEYrcxbGfbwTOdGRr+FQVGG9z5nlRmRY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LKMagOn305bWti9g01xOSQRnTt55P3/lQjAhvdTOThdsH2x88ZrNZsBumtxOpCBCwzjo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WBbDbMARuNsYHpTPFlhRLd4o8B8g5OWTDYXfrtQY7HQsbuwy37pwFBOAP1qM0oj4fxKG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6cSUorpJpOuLI254GdvlSlymJZA4LID4l6Z5c+g50aIQpH4gQFAG52JGB92KuaBvqZXy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qsLPQyxhslR1555/dVJwVHfsV+sJUr5Af6FFidhGXVsOFHzGM4++rgEHc6xqcqNztzPL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F1bX5HyBpVZCpCDJLYHkcZzy/CmIyJJg0mnR8Tgk/MbdKmKXXLozklF7zUAx5gHGfck1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QW1H25euRTsixCJi6sZCzEZPoNvQ1Nr9F7mVHjBTRpXHQ6gQRn8KBNG7vHdhWCrj5EdK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Bp57EYrrmBu+EkOmMKMFemrGNscxS8Vs4VQ7E6gRz6qeVRnF43Eh0hCdB2x0HTHzp2zW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aXc9d9vfHWlo45I1UMjZjbIKjc45j9abtzF3rNK3dnJJIbGcg/hy++jULi3ubu7WONc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QFtLuKz1SIyB5ANzgn1ArQs+IrBe/B3fjzjPy9qJJeBt7kI0XiAA9DkE+dVcYQSSSUF1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DP50WGKbX44ZJ1UZGBnIxz/GtUTRSSahDls+DbIyMAfgCaYSOMSERZ+syC45Lk6gPbO3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8eJWDNkZUDntuT6b4ppIEEJZXAQx6g5OCjEZx/mKLI8LTmTJVCWAVefP/KuWVWka5IB0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cdcioWF30xSRmdWkIXUjYx4Tucee9DSUq0bRI2FZgoO+NhimDIJZ40ABQHSgJ6EUaS3J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42IOcc+eCKiUhFJbqV0DUZQck7jT+PWjCdI5kdAw1oMD1O33VL28VvNHvrbOnTy3PT2q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sDjBPr7dKiCwv3zMZCMORqbGfb8qs2C7d0TpUEgKfnvS+uN5mzqy3IDz9PQVyShonkU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Gc1FRJE6ymVVYqfEzaeR9aHHJqlKjBK8s+VGiAd1gklJRjhiR58j6keVHWx8BZ1I30yA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V3BmScPkdmlBZgVICk4A/wBE1mHs1bTTD6Sk9umvLsg1bdQB19K9Q0hZfo8LhHUjVggj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jHE24ZbuZJ0QyRnAwQoJx71248nX6ainBuGQcMnnu7QKo0jukYYOBjn1z6e9aks88kZm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kZI/686vwexu7i5MhjMTO2l0cZIAAz0rRu+zc8sLpFcPHGBykT1z05fdWb8uq65bGJe3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Abw4wfMHyoU0rzieUMVEJDAMcDPpQrvhE5nlLToXUhiyjOfPyzj1oC8OvXhkbvEOGyA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n9uVl1SBlacMzfVg6tZHnzpu3udV1hiRHnJHI8tqvaWUsJiEumTWQ4ABBU4PIdT6UQoi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MmQgGrHMHPKs/swO6fvJ+9LLIqKEITw5OOg86Ha2oS07+R1jySigt4z6+WKZk7hlLWzs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5cudKqRrLtpXOwG2ph7UTAw0AykilVA+E5Yn1yOtVTQrKptsx/ukZ0k00yRlIxoHeLkg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pa98C8LkHXg6gen+vOmgJjJL4wgU53GBj1qqQSKe/UkSAgofben5IFJlRFdCy/Vhjsdv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szd6n7RM48XpU3QAzyNcMkUYQyNliCRvnf0qLuO6ZkjAV1G4YDfHn/1orSCAjVF3hVvL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ePOplfG6nc58t6oy5YZkYSKC2WIbYZP+dFCXDIERHQgbgjH5Uyz6pEjSRixOSCucEct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0D42HPbON9zQkKpIFgVHSN2YYB8/XyrprkSwlVYb+fLboKeksxM2kKct8QUhVHXelBZ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qjP50lXFYWDYIZmIwzMDv86rIVViqqwyM7jnk+fnTKsYYsR2wIC7ycsih/SGtrbT8ZkO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fJS0kbd13USkddYwDjpvQBbzjMkmsb5GWOM+tNNM0oh71HXPh0/ZAq9wVWJY2bSc4wSR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EMrMGOdeCBgdOXOgxRSSAhSQFxnO2aajjzN4QXXkQh3NSySs7sdSjVjf8qmpYWEKxbx6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zhtL7bhVAwaaCOzjwjY74ByfTBqJbe6Fw74OF22GflzomBw2kkrd6UKqp60y1qkzHSn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5MYiYhVHM+dHjtb0QMyRr3bnd+oHnVaxWHh6TAqcRgnwh9vxoDcOMcraQpYZweeqjRQz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NTcqMvesChOonloO33VNsMIxwaYsiEqxOxC/hTccaJbCQwSbbMoYA/LNEkDpOFVTGT5n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zRpIo2GFHOm0ZgSMKWyCQc+MZx755GpWOYozxzoBjoedGF0rsQIk0ud2AwB6e9crxpkF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LRWOVlkTvVZ1Bxjng/pVpIoI5B42Zc58vlTLQwyxj60kuMhMHI+fIUrPbhljALODu2vm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Q6kOF5aS2CKi5GuYGB3fGMgj9KDpmDMCmGA542+XrRYd1ZH2zzJ6VRwikVtAAIcZyP8A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YKDzztk+W1MxzGRY0VUKofEyjP40vLdK7922dJOSOe1FxZNZXX3gdl6kg/KpLakImCy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Qq+h2VQcDBxj2oMwkYElyABkrn8c0TD7wBlJTu4zjPi2yaQmBWFlVMyE5znejLcO0SqH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sSVTUyrg/aJx+VUIxSzR+FlcA8/OihntSWZDhtjjl6ZogaQzgpGzxDBDdD86tIzuzP3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P31SQOOd4/GwOFHPPSmg0BgE40yF/GyDIKD35UKOO3lChU7vA3A5nHOj/R43QGIrEq7u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L3MqyJIyBC7sCoVwdAH50HWC2rSNSjO4OT7eVMfRkYN8EjdNO29HSEWUJedGYupUFhkD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Evq3wSRgnPTaueFgrOrnus4VWbJ2pxiJFUk4bm3i5+WKT7wd2oAcYzgEZWtQAVJWA1qV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8TMVQuc8ivQUS3nQoVIUqpz/AHs/yoTSFTrwT54HWqLRwGRGVyWH2GG3vS7lYblXWQaA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o6MGcJkheea5tC6FC62O5yMfOrBd7+xkVkgW6s99u8QMjn35ihm7lOqNg2ZCNwOVUOl2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qjSaY8A4IbIIPOiW4ZMoGUi1DlnVvk9aG7l2GTpRN2HLagfSubvjOeQ6nzpqCWOSN91J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WMsmhcoucEnlnrVPErAlj4eRAGQfOolaa4l7wjWw8IZiMAelRMjxY7yVSnMryP3UUQwg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IbA/fUSLNCI1LLhskKR+NUF1kaRjBOBviri58JEpUafI7aetAOZjboFMQ1suRt0qoLf1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2JNMPOt3wiG/gljlga5EDgkhkJ2Gx6e1M8Q4Rf2oBit2l6jSuSB7e1b+ODMCBkyQoA6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r89tI2oa987AsFGRjxDBrhFEGR5VIJJAIqIOIHMYIVjzGBj4fWl5eFpdhwwQMq5HUD0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AgkEnOKvb3KG4CXE5RGOS0YDEem+33VZbFjDveEaoVCRAMdvBt8jUJxPjVmqwSIt9Ehw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V6zHDWLytdFYiQq6wOnPGRisyWKwutK2zSPGv/EkGD9wrrPJ/a/ECwu57g97PbFC67AP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MYBLE7Dr7VVBHE4GtQucbDb3psRBwFkDaXHgJPXzrnfd9JjNa1mGXSMkKd8kaqiS3iuE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PlWgCZAymORFzkY5HIoRsyQZFIwemrckVAg9uIopIypCLzG3Oh+GOBQpyB51oMdQAYYL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lZAJASq7AjkasqKF17tYlBCnc+9WNq7szjCBF3OarKCgJyw1HOdPIVAJfAUnB3O/MetU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APOpaGeMMUJ0Hffyq0iyawyE+HcihzPOz6QWVcHODz/1yoKOmdQAJ1ZY5I1DpUCFTllR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cKsegksoySQcj0qsUjd4ZGVPHzBoij5xnu8f3VPOqqpDAjYt68qY7zMZMYCHrVO7kwG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EJ4Mq6ZK8jnnXVCrPpDbkH511BAkI5kmpLuGyrah99clpdtzicdfhPKrDh10CQqEac8y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DYPhzs/ltWRb7Kc/+cwrce20E6pFHswrGv4oo5DNBLh8bgLsasFeIShYTpIHKm7S6tBp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uq78tq89JcXEh0yMT8qfgcP3SNHI7jPix5+XWrYNfhsbSXarHliX2A59BX22w4fcyWyx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GQCo/vPg7nyG/ma+Q8B4pBwW9NzJbyyyIcp3en03yTW1xbtddccghi1XHCuFFgjRRyK8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M7j7/Ks5pvt9FYcCe4+iT8U4c02PgaXLZ8vj/SvGdrewj8NSW94WWZTl3tyQ22ckocAH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0HZawszZw8LsOKXDTu3eSyBdAG2OgAPX9aBJe9pOzpfgc3EJREhEsa69SlSNipxy9Nqs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tZFihLRlNWcZ9hWSRyrW4w8sqIZizFWKksSRyB86y8VrlKroqQpq3KuywrbLgreVToHU1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zoKnSOZobTIKkwsx51K2oPOqoJlz0rgWPJfvpj6OkYyxxVDLEvIaqAZJqhwedSXLZztU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DFanFuFz2ckckoIEyhgSNxgCqcDs/6w4zbWw5O41e3M16TtzZ93awTIGOJGBOrOP9Yr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5/jU65h9qoEjeeasJW6qK0JE8o6iu7+Q/bxVTJ6VIZDzJ+6iL6i3/FJqyxg83J+dQoi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J+Flb50HLGByAq2nerCGQdPxrijDmaCAK6urqDT7PRNNxFlUkDQckV6wxpqC92MnlttX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HSLn6k16q4t+4t0jfDSblscvTevB+R3flis3RGDoKscMMEnIBoxTx7sMD0qy24kUsRs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42aMorgHq32QNt68l6q4CIkhYtkLnbI6j5VfUiMshGx2wtcI0ZMqu69SakQrEw1MXOcM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Q6prsJGuG35/hV4oWlXTGpBzvkVdpdNwiBBEvw4A398UBJBBeMVmd8Dpn7qTV9oEbIzM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WsntECnBZwwByFP41tPIpUI8m0mDp5Uj2nihl7OXMsSKuFUDzO+9b8c/zhXzpT6UeNtq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fYQ+gyoOauR4eVLiRlj/AMqtFLrGMVoCcuj5GcUeN+8TGd6rKraeQNKiRo3zp2ohiSJx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GfnTkEkcgBYH76Bc3jI2iNB86BdrUrvuB6UHumYb7KKu1zcnPQe1Xsra64heR20WWZz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YNWiO9eq7WcKXh3DbOKKHQkZKscYLtzJPnXlIviqc9S+4Gl5UN+dEXlQ5K2hm2Y7cq04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5NLCtaFlZRnNA2kg0HSEG/UZphWd0+Jj+VKxOuk4KimYlyuWYYx50HYGPExoLbHCrRy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muVU5A1YoPadlY4m4TIrkljMVYKdwMczTscTFXiRkbBPNhgjrt54pLsbAZeEmZhGollJ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p2RGt7l2jjUEZJyBn5f6zXxvyL/nXTn6S2UwkZdwcfCMBv8AQo8D/VsxB1FyAobP3g86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4i6SPiTUDt5c9waejtXVe/RDqXYrqyG/zrzY0NPKpiZjEV0jBIPwnpVZGISGJJpJO8bB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JFnWM+NCNQXqPcbda6aNIyxVQ0smx1sV0532xypPTeEbuCa3ue+7xd9mVdvbf+dUuLvu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aZx7dMflTN1G7ZjkRAxGM4/Xnj5VEdqWnTvY8qp8QXqDWtTGTY8Qu7tiZLcsvVsZH571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idcY1nrnoBTktoyO0SxRQhSAuhtsHfPSiSFWVPGHBGGDEeEeh86Xqfoxnf1dczv3cccj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YuCXiTmLvFUJ8L88NjfNaMceZpobeYKBkBlOQxI59KFZNPCp0Sd7pXBD/rU+TNIrwhg0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dRzzxWI/A7wnvre4mswjF2KEo2enKvXfS44ZHwQInVdK+vX7qEbpZhpjjPdklpJCMgNW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Jez11cOsk95cXWk/8eTUNvP2piHgsKySRTqspQaAq9AB0r1Et2Yo9pFw3xBV6nmaTmlh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Pb5jlkmul8/XS1kRxPAotoWdIz8S8znlv504ZUQrGqyxyZyc+QO/tRJ5p5rBQN5GlVvP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NmjJWN85bmfeudtvuouJZpC/dhMyZaMORnI54qsPEFjiKIuDnwsPhz1xjrVBMwn7tNC7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E7ExTRLAgbVqGfiU8jg+VE3BGkWSFHaf6ochnOk+v5UsZg8mhWKhjg4ySu/8q6OIyMXd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VETxIY0+tALHB3oxftW4YRsgSQkjGdsDNGAiM6ok5XSo9SM/rURwfSpVQ93lcYZtgDz+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R/A8ZOqVWByc4GD135VY1JaBNKyBmHikJ8ZI2xQZCzlpScsMZznfG/3Yo+JHjUFAY2Yl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oLwXKXLIBjSPCdlOPlWsLMdNdFhpCsic1zud/U/L2qVd3bSjtqjUDw55dfzqRbqjJC7A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o/cqi96h3fGNIzhjv8/86xWbUi4m7lLcKTGpVghGADvk49aXLJLOQ5ZifEpb7Xp6Ypm4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oRkbFhjfzonD41de5nwoZvCVXy/WtStT2oBDbxvaHLSKSI1G4LfvcvU1Nxw+aGNVAZSX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vrVhezt767PcBN/rCy5OBuBjlgHcdaTvpRFBbFVy66vEp2Yfp0qxrGdHhB3c7BhMcBTv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jUsRswM5PMHGy58h5CqKySXhYrqYqWaMnAPTb50WGya8EzR4aQvlQffn/lUsZvIVrCt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khBBbYgeY6b4ol1ZRwwSThJGg05TSeajYb7dRWrBa2XfySupMowwTSDhQMHn1zvRjCsl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DpjKnGcgE5NVqcvJ9zLLbTzR5MSAgltiCACQD5ZqO8KWqx6W1kL4jthTv/lit+XhMkZS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07dXAGFPr1zSbcGUFVjdnmL6Zc5HjGDnPTyFaZvNZkffTRsVXAD6W1cwBRkUhGjbxMFxj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v0GaITF3LrpZ8nV6HHI5oKWbDHfXKpDGMgt5c8H1yorLOYXLDA3IRmPPr8/lV+8161UB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tnbSQ23d3AZ1yWbRuDzOfblXJw8aGkt7n6yQaghGM6s7H8R70GZ35Fopy7aF0ZB2UD+Z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HVpx104/PJrRjtbYQTRvldRDLpUeAn7JHTkaDLD3ksRcoNYADjbSQSPxqAD3DlF28eTq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dnnij0+LTgbbMMU1G3jFpIqtjy3JzvRJbNXAWPSQ/gzyAYDcZPSmBdl7wq4iCsObHFGs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VcpMVeWMkHBXK4FbnCuEoI455JAuw1joAwbxflRZ7Dhkd4quDJJrAwu24wMn5VY6c8+n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myfDtq57Z/HNEiuLie3kiSNmDB9lG+QTjHyI+6ttrS0sb5iLpZAiZVmG7dARgchjOfS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dhcS3D6SozheW2PPPzqtZjEeGWBYw7fFMQQejHYA46b03fW5uLiSaIgLsiPjm2QCfXbO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Ujow3yvPyGPPI51VEc28c1xrYJIxCqeeOYJ/DNGMUNv9GJiVApkBCEgnHn+NVuZy1sy9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Xp+tNzXEEgtpHRldUOAm+BnOMnfale6JYsqBlVtTBgPH0G9XEvJBbtgyMkS+HwmQ5333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Qc6M+EkbbCi2kcX0l1uJDASNQXTuc9DVPorCaNhE7F2Lq4XwbZ86fEkFaySPCwyBzGgO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grHFKTg6QNiPPBxQ4okkiV+4kjEgJwsuckbg9Me1XuI4/o6sXw5ByMYI38/OpZhYicEz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PljNS93MrlQ3hk8vPlQYkfLiTKqEIDLtvg4pieNbUa3kj1lRnfPWssjppt2SVQGc7N6j/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XiRvLNR3wl7xU1DOcYwf50fviUCiPu+RycHpzHkN6BJChlMgLggYAzuDUlsWNe54pwTi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LoHezKxzn5fF0Gedb/Br/hdtboYrruC48SzTnAHU4bPOvFLDHH3jfvfCr7n76Oyp3sT5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3PJY3PLROIXKzcanFu+YpTjVnAOOYHLn7Uzb3QgiWSIqVIyoIzoOcHFJEASF1dANWf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RrkRxnSU67ZydzvnblUt1Pl7bz34VkZwR3WNOfCRty2pSO7TJcqraSV0ZGcHaknlEscY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eX+s13dLbhXTPcZwW/dx61ktHaK3UFRIqNzXO5A6CoeOGR1xE6ucMN8A7cqTcSTnUoG5y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KZC4IGoZ9Njipan27WqplVDNz8OMgdc0Y3CxzsSjKHjx5g+nPnQCiIzBNQATI8edJz5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IxjOcqBnfl15UMMpfkqzyQI74wGBxvyrPWQl+805Y7AkYzRYlZSgxkKdJCkbY5GrAd2r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nIP5VJ6Aowd3CgjUNO/XOKN3gyxOrSN/MAepoTRO+0Z0k7MucBfamYLcIjpKhmblu2nV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34bK4JGQo5D386bIWJm1SOAOjJjA9zSzL3z5ZiARgnmVxyIOKPawTSRM3fyO4GEB22o3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wQjYlc6vxq+NLRoZiyOvWPSFPUepqy2vcqskriMBvq0TJYn1G+1VkeeRyxU6dyXAG361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VKNGm2G5e33UxMiMfq3jYlcYCkYA/Oq2kMkqKAcpqy2Ry+dFnt4mLEHIjcbKoJx55PSs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VVJGTjrjoaXlSKWcyEN3aHAK74Pvzo0za2KvbsracRsDp/ChpADF3bMiAHcsKRMVRLQ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K9PPOKJOYEjaJYyATsTnn1optVMeklXO6syHdfKutYbRIdLGTO4zJjGPSqgUcarHqUB0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+VWiks2JYTspI2k28J9sVLRW4DqiCNgMkAEN8jURWge1LPAM/ZfZWJPpVakFtoY+6kDh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PzoUksiM8cc3dxKPFH548qKltNbshaBm0HkwzkUzHBJMTLAIk6aNGT/lSdFZEfEJ7kLB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cHHm37xp+3hzqR5zLGPhkAwNX6US5FzgAspP2SQME0ublkl7ouGcgkYTAq26itxFP4g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w/LNXVjJCkUtkda899296IilSs0rgmRc6Y8fdtRI7mZXiWOQQqM6WAy3sc1JVpK5YxN3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j76DgqwAPd42IatZBPLBK08uor0B3H86UKxSREuH3OzE4B9alqYXGXn0lS4G5I2AFFjw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j4vmKCLgRuzxEFs8nHg9OtHSQ30x+ktEknlEoCfKqsix1tD9YSgC+FxyIqZ1EMCapjJ3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sS+CwTG2WXP5Um0cdtM7MB3nInJ3FDBlaYZVCBGB8Lcs/wA6CrEqwcogJ2UjcegojGCf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dDcDxJGXChcg5yPmTVFVMbjBOl1ztjb7qKbMyK0ZTKgArq3z86EsJKIQGUhvGNsYpqO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fQCjLKbh7GMg50Ptvufuon0ZyoUg6k2wykDArZnWCJQBExGrVlD0pGRUnzJkBtWNA5mt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MNsAAnSKp9ehLOyYzgMCd/TarXISNM6JFAHg8WcHqM9a6STRCiLCVXG5xvn1FSqKJFtp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+IJ/nSzOrzvIzyFCDg9M1VWhEhMYYHPxEYomvvJcb7Hdi2xFFD7xoh3irrZt8E1cziS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h09fUComtw6MsTDVjUcHcZ6CuWJVhSZydQOMDr6VrEGW4jly/csXRQB4Ry86TmuAykKv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rtI3T/ZSj8u8JwF8s+dBk0ySOvdhxqyBn8asFYIoJI1jCsgHMcvxok0LxsQXKBkAJG+r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8esEbtp3Hyq7/wBkaLvcgY0sxyQDRYWQTkOYsFSQNYO+KGmIywDkspwcnemEjjQvEGA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MtoUM5bGCCDihoWrvziKMFV2JAqhMyZJj5HGMbGrFWFwSxZY1+yDpHzq7SysrKJToY6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JoDtrGXPLHX0ogtxb6u8D6mGSAu4qJLiaRi8hwQM6cAUSBmnIaQMVHM7UTFYoiWCM4Eb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llIOSucg75p4QLHcSS4ZgRjUeRHlRHt47iNXjwjDbSdtveiswQTsmI4mODz0jamIeL2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UoMGWOMMM+XnRV72BCI7hwWG5B0/lQ5IBdlkkB1MPiZdz/Ot82RZ6eW4jahnaW2mZoy2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517Ls5x+/uLWOW9mBS2i0h2OCfL3NZR4LFKpAdQwOMmjBHhhWBInKq2RqGzetdu+5Zjp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yKJFmjEg3ZM7H39aXjWGWTvNIdcaiB+9WY6y3FwwaMZB+ztTccbW6hg2dWBlWzXBjvqW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HcZ5YpW6sFkjHjKZ3ytEYOyo6thicY86vGdQUsGjaMnluCaMkzwoTYaa6mlVMtpJzj76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7LERtuQfwpx5WkBAJYscksMY+XlXPvCImwRqwTzNXV2ujihaZVWQFR8ZU52/nTLELgwK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i7pZDvoW5dfOpi4ss2CkkmojxKeeaJpp7mdLZoXKnB8Y9M0CNx3oWIYj5sGHKpmZZ375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oUgaP4g5Lb4A5UVcyRiZSAF3znUefTarMxkGjBLEcztnHpQQ0crOFYE88bA7flRIi7I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2FBRyQoYKWVTsWFV+jGQaVIAJ5AjNHMzjCNko+BnTsfLb3q8cKNH9I1xg+QOwqmEIoXi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3x+tQ8baWUyMXTGlSNz50Y/H3wTvDgkZXGMVzFu9aV2UMABsARVCofVcMJI9QxkLjYVS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G5p2S2We6d4e8CjHljH6UpNEyEagCSDz3IqalCysgUqMjmaP3ygCMaQBvlRvtvQG7wQo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xRhkCkMcDIPMdarJ9HiZlIZ2Xll2+ddWY031cijnqwMbnFdRR2nu26Stv+/vn76qsd04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bNvwa0j8QUoxBzhiQTnyzTosUO4EmfMttXuHlnhlI3KqNxstDe0704Z1HTlXqf6sODhC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zZLBgOeTtU+Q8n/Vsa6iCDjzFDCmE4DeMDIr1R4F3hIZyDnHwigXHAJSVYRsxG3+tquj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DgDGc17fgPHibax4XBwKeQwwho7xZdSqSdzpIIyTnyJ2rxdzwHiEcv1Ucm/JQprS4Ned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aNdRIVxlASMEgHkfWtSj3NzxK5mhuI+HXMT38Cku8j61jGcAsmCAB88GvF354hxLi0ac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TLImGUb50jAx5CrRwcRgllNpbW3Dp5M97Otyzu4PMZ3xT/C7SOxjwHMjsdTlVHi++pep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8J79VdfrFByuBvnevLAY619E4+qXPZ+7iETeBVcFjvsc+XlXzyrx1L9M1OK6u2rsk8q6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x1NVy1RuetBZp4Yh5mgPdsx8IwKL3C+1SLdelAmRI5yc0RYT1pgqFG+KE86p8NBRogKC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D50V6bsMkX9eO8jbrC5X1PKvadpLWzm7Nz2q/tFQuSeYK8hXiuxSauJzMS2FhJwvXlXu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sqFGHmMYrwefqzyTB8iAq+Khxodl8iRUJJjnXuElfSrLHnpV0dW9KJoHQ1QLuQOYrhCA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vXbGghVxzc1bSp61BFWGKCwG1Riuzio1UHq+wlkLy6u11EMsQI+8V7G5it4rN43kPhY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j/R82riF0nNXi38xuK9tf5ibvBEs+rlq8vbzr5f5FztvmaSiSMzMgiICnXlN9PUb9aYk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PiIHMetOq0s6B4yyh1zpwPYVEa2/ePGzFplBIGcA74+def7b+LPaO1+j95r1FzhQ2xB8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KHRGMgZ3yT571firWsMncxSkTDHJgMbb8udLqGukjySJI/ErIMZ/zNTEw4kMSSMrd2TI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S91ZRSXKRoFMoGX9hV/qldZGfvJ0ACqTsnmatCYbaR5HaMuyAayOQPSpuHxKNwtDGJy4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7t6X4zaRHs9fwuqlo4s4UnY9OflWskgSISQJmFWwxPXP40lxyZn4PxEMAW7pgwI/HBrf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/pVl+IVXO1cD4x719mfTk0AmpBmliTHIccqetx3kGfKlZU2JPOtwGQ94mBzpeZcHFXt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gTRC0LlJMHlTLqMagMk0i2dXLGKetpho8QBxQVeJYFLS43GcV6rsPZrBE3EpU+sl8EQ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dZScb4kI3ysKnUzdAP8AOvodpaxxIpjkaFDhI1Kgjb8q8n5PlznI3zNJ9qLZbvs3Moy8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joK+YoDmvsDxuySLcEnKlfFtkGvlfFLNuH8TmtmGAh29ulZ/F72YvUwNKh65DyqWr2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uRtlfxrKjYa60IJP7v40D8RTJ8HT92rLeBTo0f8A4NCtDqkxjpUXClHDCgrPJI7fFil3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M9aX1a30nkdqivpvA4baHhNuJNQbQoOB8PrWxNLw/u4pIZrj6Srbnw6PypE9yLC2BIA7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cedQsLBhmM55EjGx86+L5b/nddZ9NCa/WKCONI9LSDqdgPX1NKrcTJct9IDJHpOCTsPX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mVmjbw5Izt5U1DIt1GrZBml3GTjHyrg3Fba47gM3clg/MF9z5b0zE8EkQZ4wdsIcEAn3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CJ0QDdsj7t+dJLf3ccqQyJJGqNsWXbzzmpZb9FuNQhZAJAoDqBhMeIelEuGMnjwka6c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sZeITzXAlLRyKpyxyAVx505JLJPcJLHOskbsQWTcJ6Henxv7Z08/dxpHhiRgliWwGHQ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jhA20hUHI+ftVJYI1XGpldRs2rZvaoF3GGC6A5K6mkBxn0G1TFNRSHSsGlAIgx1LuDnm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8uobOASNvc0EFou8nVXA546DpsOtUa6BkA7l5EcbnGAp6bUDovfq+5UK7DLgDnk+vnQ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SVAx8z60GThhQq0LlcoDrxnl/nVrPh/EVC/SZwXIwhZcso+fOrkRLWpnl8JDxKQMqMDH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q/1qkr4dJGknfyoy2cyIUAb61vAR6EbHy86sLXv5Y4nUF1+3nfOfKkA4bV4pCDINLoD4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uszIIVYsreMgcj7+Qpr6Eqh/HllbT3ZPTFQyzGVZe+AVBju1IOMDABPtVtQCG1aSL61o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CTQI+HKy7qzAkgN0I/SmraO5afDISh209dOepNFuJZlDQxlAufhUcscwKm1KFJwuNQMl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3z5+dB+g2lvfsjF+5ycEHDEVeS4mlkTXHuI8gsDkHlXRW6XUKPK5ZinhROvv7cqus2F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i7Y36A7fnVo7hmllikjVOUgXOBtvj2pl+FIjYLMiRrrK+RwCR71cW8dvLLp1jTtnRkhS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sLzSuYFk+jmFVJIHPUSMYH50j3yl5VIAfbSucjGOefvrcjtU7osWJg0kZk3B23yOhxS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pjzGrIG3zitxc0lawTT3CW9uA8jgMhJwVIO9adxwjiVtZF5bYYYks2rUQPYelMcGnsLS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jOgAgYO25HnvWxccdt44V7thJO5xEgXDH5HkKWO3Ph+UeLuC4mKgkkLjY7nArrVxAwZC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69TNacKuIWF6iw3EoBZ4h16Hbbn5fOvPcT4ZHwedQ8vfCRSQUOxU5G4PLnUc+vFeRY7lb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7gY9T7Zq/eIbZ4pI4mwhUFmP2Rtv5mqcPXRZsZSq60KajyXB22HnRTbpKisrlpCBhs4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LCye1jlXTpt2A1vkNjH475+6phs3sLiRrd1mjz499LKTuNttsUvJokCTK3dxjKgKpwrc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Fmuc2hTAdCg3zuu/L76rp6wrcxFIvpBcMruwO5GsZx91MPclLRIUaNEWUNJg/ECPPp5Y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Rk5PIblaDEyiJ9R3YgEjnsay5XtqS8RjYiaSMahIFKkYOPi3xz21b+1CFxCtpKyjTI7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4OKypThlwGYaQx07jHLFckhTUuNashCpnmOefekrPyXubuFFJwuhzrwOpH+vxpE3Ek1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5c/51eRYVTQ/iOMk43Gcfnyo9vam6DNIojjjTSWLHBHkK1rFuk7eeUIQGB041AEb52x9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+JMMi6cJ6eXmd6ElhpiDFVJ7wnC7jSAfFg/d86d4PYwXF7BZuW0RuusZx4QNwPfbei8z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yu6oxMgJG404GD95++uV3ZO9y0jvkjJwFAGrIz6DNasnDVmaKNyIJGRsO3iGxwCfPqP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maMA4UAalHwj268vOjViLOJWgMndM2VLKyHSAANvnWlGVjjitlWMmZcqgAzpC52PMZO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tSJbkAaVGF1bEfcDRbe5bBmjUd6HyuofCoOV399sVdhJg5uZreK4iIYmWVFYZ5AbY9BQ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2XWgeNVY5BZtsnzwK6TEsomzIBKy96zMDq/lvRr2yMDIiOBpxIxG+nby9cflTXSUJ2P0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isfiAByfvq0ktxJY27KrOkWrDAYO+CDSB4hY2UCyXcuiYnIjbJPPHhA55GPmayuI9p3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aGVmyVni0hEUlhtnc5wPKus4vS634Ymd0IV8E6mB2UnenbbUqowAKfA5YY55IHvgYr57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jC3EJJbq1JUPCf3M58PlvWz2j7QyXLfR+z0M9vBpy08xPeyee/TGfetXwWVneW9LHjT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1+Yqtxq+huZMoA5WFegAIGfuH514jhdpxn6RHfI8kgDZLK5ZjvjkTkjNeqnvrucSC5jM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dR6b/wCsVnvj4/s2GJfBIkuCc/VgM3QaiNueME710Mrd1KrRCLu1Od9LJkAEfPNJ/Tm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jGrn6D/OtDiN5HeXYURkyrEgcqMs5x+e1crWb1VpXt2sAniV9mDI23TOR6cqzxFBF9Wz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Ox/P7qtJZ3E5zGjiI4KgDAJPQc8muThs0c0f0gtpcjJwM77HP4ffU1m1aS5ikiVVUBsH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JFcCGJmCKp5f59Rirz25S1Uu4W4LZAxnAHsOWOdBFhNEEfAWJvhYb6hnnv61GPYzW0cU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EtnKmln70lHY4DHw467VoNwx+6WbWAwB1oTuF8+m1Lnh14keYpNcbLqVFGfTmTt6ik9t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dNWWB2J86ZWcsNMUmjS3jycgDGw2qYeCXa2veiSORC4VgDk5/SujsfANUiguQSRzGffo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V3iaZQw30j4W+dRDaprjyA4kG6hSSdxvmn5beEW/hdkkCkDTgg45fjS+n64KJslDpcq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LA09wQ0ZaQEacAk/KmoArBQ2qQ50gDmDSwu7i1ljktnMbRgoHIByOo3961uCcGkvF+ly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X4j/AHR1261c0wtLA07M8YUJENSpH4dR6nO/OlkRAzOxLREAspHJjW7Pw0QvNLbXoY8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2NYc0n1SrknLElAN8/66UvNjpmQK4EboxUqokyGwOTDpios4UViBtL5asL95qhickac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FhIFLuCMKNyPLY/yrLBpbdJYHl1jvFHhI3yPLBoMcRk1Qqrghs+HAqe7aRu7tydXIjI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4YlTpfABLnfPv5VDFo7dm7xpg+Bk6pACD71GY2TDu6KzYGk7EenP86rdwTFRreR1By+w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3c2hzIigaggGSD+O3zouDyxW+qTuXYJ4SFY8zjc00ruLKOXwGRTkOqg5HIgn+dL64S4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Okj7q1oHGuNIn0wBdRJA3GdjjlVajMuLmAgCAZKgFsgnJ9DRJVjOlUAOFGUPxDr5mnLi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IUYacDAAPQAbCsotau4UOUUY1qRknPKpRRr4ZYLEUHJSB+fnVI5mBV31E8geQNEntVTO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H29zUFZlhCCIqScDrUxNEhfwM7NoVwAT7VCwuXAYHQ2xPL7qGR3anaTWgGUUevOrFGlm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lDUB5LJXlDxt4OTBBhgfWj21mkquCqBeTBwQGHmRSwVkl8U2g4yWI51aUy92TFKhcL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P9BW6uAlrGkDxYKAPuMdQevtyqZV+kSJK1yrYY6ypxg+RGPypCFpFnGlRlQSQNwG61aK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5Gcr+NVo5dp3cZ7hmKkDVp33/lQs3NnGY1wsmdWQ25A9aHE7YXByMnwg8665YyDSniOj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Su40zR5UbnODz9tqAxAj+z3Zxt5VKQug1NI6gLyP8uVL2LLcXBSHRJFo3Z/C/wB1akQ8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02G2Co9CKt3XeW8ZjOcNuxAyceRq30ZXkKCUWw0533+VCDfBoPLY6uTVFWmhmBJ1Zcn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mbdU0lh9oZBLdauLp1JYjbBBK4Gf5UK5eK4tklMOhlOC6N4jQWaS1SIoUxKBkMBuD5Yo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PxAYIz6URbzUEGjTGWwTz+dXVrcoWKQsCCQckZ9utaApmEOkBmKnmOW1SXtRGPiQjcF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BgJY/Cc5wP50Oa3cNggaSBpXIGR1oBM8EbHSfFsQc8z6iixSB1jkBJwSeWcmjQ2K3DFV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+KXiCRyrrxqU4AXc59R50SriXTI0csXMYyOS0VpY0tgFm1NnZnB0/jnFS9tImZQEcFgT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nesNZb4QfzNWJgtvdQiQNNIEAHMnYt0PtRGWWUJcR90UBxrDDBx7Vj3C90VTSASNJBP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mERWQAeEDP64FbnI2bu4inUgNrKkE92Rpx5YP5il7ycGFNSKjPuARvj7qyYUGddusmpR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08rAanh5gNqLbjPvV+IcheCQ5OCAdskZahqDJK5WLLj7IG340kt+tuwKQgbAhjg7UxJP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xSKM6tmQ+R25U+KrNIyHkI9sbNvUidVGW1NgALk9aM0SNGWDxFScYwd/Y0s8GmXQYWYg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JNMe7MbbgLkc+dTHdEtjOAQNzsTtypdkmDaQB67/AKVC5bScaWU7DyFEHmeMxqvhD5zk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gm0CQSDY8z1+dVnZ0AaB11g4znOKJbzu1wWbVIQNh0J9qKC0sm7yMuCMHUPyrkumB0ZC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G8oQAjmAOZ8iPOq21tFNFktoOMYPQ1BwCONJVXbGSMc64WwMmIYhk9AMYHrUOTG3dKNT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Ly3DCQxuGGNgMUlENaaQ0BDeFtO+3P1occZtSSF+E6d96Za6lBV5VaRFbJGcEelC75kd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43/WqrmuWjVQCsmTllxy9asblHEZTwiRidLEkZHX3q0CRMzFmZfAAoIGPmKE0ERBSR23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sJoY1mEo1KBnJxt99cfo0jq0NxBIWTI0scg+RFBWzEdmNtIzsdWd6DHbSW7OzR4YY2bb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1Kp3XBIPk3vUQXLiUpKmokjwk86iK8uI5lXBARj4COWaZEn0pmONLvg+mKLFJreD6VIX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NKm3CMWwAfMeVOPZwyOulvGds55n2oEsTgsofMY5nqDRAVt2EgAJOQR7VHdzLGxjXwk4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qQSujOogYpgu0sQjChSB42I33qBdECkA7HRyI5VLxr3R1fDuCc4FcS64IIfT4Vwuc+/8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FVl5jHPz61QARRnARQ2BnYahUOkiKyrFqGNsjAz12pucBrgSRKFDAeBemetXjiM6MCNL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+dNFYczIWaOKEvuEjXQqnkNutDkdYJikqqYy2AxBLH5VGCluWMJKFsFQ248jS0k3hJOo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FZJYCpCxDnhRzO/M56Ubgl9GFntbmVhE2PqufzGOtaVjacP4jahVuPrMDUkZ0uPkdse1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WLshXfB3z863G5zpF7pra9FtIhWJRpHh3Axsc+1XkkeUFVAkRTqCjp/0xWdMl1wziQnl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XpW1acX+mSLbx2wWIj6wyBQcdQPSl5/pbwz3kc+NvH/EOQ9KGQrEkMuN87fjReKNBec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BQYVT1xnmNulKTRhVUTIUKnxAH4vI1Mc6LCrd3IVcYx050Fe9V8Lh/ffFDVjEMvkAA4A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kJJOzgefOo5lygM4XGCTg1UJnknw5z60UgoAwwW1bb9aGwCvud8ZOD50RUyquDoDkenK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GNwRXVVe5A4d4gZp/ZIh+pqGktYSVNvcNjHiY6Oft+tNSW9vavEzxKQQWYqM6znbfp64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xpDg62GdJHTYVrr8n+o6fEtLLGEhEVqqlthnLb5I33G/3VVnue671IoVQHQymLcN6ZzQ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aCVOCcY61RLgyQETXBYAAr4c7E/nsfvrnfyOkw65ukykkwCqdR0ALgYHkBtQBwu6umxL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Wx5YHtXS38AwFb9opVgVxjpg11vxG2gdWkuZcvlY2EeF1HbHmD0pPN01OdCXhJilwzrq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OErHYSyquCuV0sQefXf76g65Z8Qoz98gBOcYA6Z96YPEHC6JYV+tUkqD8R2x8v1rPXm6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4lKxiZki1lm2GNqB9EiBQr4ZQxzknSSRt60yWdBI63CKNgN9nHlj8KV7+7SdS66S2Mhs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n1f2mQpxKzkj4RcOudL2zkKRuAAdz7V8q649K+0SILi0lt5FBe4RlAOTpBH6Zr4xPBJb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KspG4I2Ne38S7LKx1MQrVdaCBVw2K97AuM1IWuVgak8tqCOR3qkkukbVBY5qjb0AnZ36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qrDPOgCRXYohUCqEYoPZf0fWrSS39z3ZYRRgDAB3znf7q9o1yztErWkSIWGSMjHyrB7E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AXLFmZt8KPSvUfTCQx0YAxnbBPoPSvk/keT/ALn/AMbj47xqEQ8avIkxpWZsY8s0jivQ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lHgnVXG2B5H8qwwoYbV9Tx3eZWQypG4BqyyEbEUQLvvUmINWhy5PI5ogJHNaGI2X4TV1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Cq66jJNBLyVQEnfFSEJoqRgUHrv6OkkfiF2VyAYsMQfMiveyW5dlVhiODYZ6jyrxH9Hf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QCfXmK9jIZLeMmYapM6t+Q8q+V+X/u68/Sbp3MvejWNC7AnGfU+g9KUWG6DvEs5RZACz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daSyo4Dg7aRlz+lBlaK6dnXwd2TkAHB/HnXjndjRcWaSYEelQ2yrjBbHM/OimC0jMBJU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VKukpSOMghshcb496JBbF4wXhZGUnLuQMgelL1THRpZLOzAsiY54Bz6VWUxSxK0Vtu5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VhibQ82o8ycjOT6eXSgyxKms6iyr4sedT5LiUkCQJCcTlzl87H8dqW7RsX4HxB8BPqj0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TIWwF21csUPiKmXgF8XjGtIGA8XLI5108f8AvE6+nxrT4ar1rtfTyrhua+5Pp52nw6T7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OZpazk0SA+taUyZVZBWojK/Zy4pkjVFmqXMZB1gc6tbElCpqhWRVBqIj48Z50a4jOCQ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r6T2MgS37Od7FGjy3EhB1qMfM/pW7Gow9q4DMrYLHcD2rD7D3Ik4D3BiDGOYlDjbHrW9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cBN2UthSfevk+e/53XfnMAkS2hdkkKuFbK5Oc45bV4ztnZi6t4uJRphk8EmnqOhr2/0c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D75Hnk1n3vDY7iKVQzLb40OHPPP608PXx6LNj5UjbCrMaNf2T8P4hNauN0bY+YoFfWl2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nYTSPKSm4m3FVGhavidfLlTF0m5x0pGIlWBPnWpcgOgb2oM855Uuu9yinzH501LyJ60P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GzTKCB71i/SvpUtgveQEZeNEVtGc4PlvVvpp+l62Yxl8AYOTgdDTkYy7SMQYy2AOfyq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RpLadg386+J5Ot6rtFZHimeIBmlO+JNsAevrQShglAypYuCjx+QJyMbb0w1nb6GchuWF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LBHDu7o2efrjlisbiwq3EDFpQq7FmAAYEkHPSnZbpNRM6K5QHLctumwIzQJYY3nXvXDe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W3M8azpF4FH2V5AdDmmxNIxWay8SJiJKsAQAMBjjrjpV04G0drNE0hgllI8IGT/AJU5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SDrXTy9avEJ5O7VNlXIL4OnJ9eeat79Dl4bLBCGS6AZgNtOSx6jyq57tXMD5dz0P2B/r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8oU8MYPI+vpvVYoooTmUETSKMy9CPlXPWsUE1qFePGoIpkQnp5UEThEOF1K7grqbbV7U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IXIPiG5c+foaDHALdEEhKg4JQDLE8vYbVKmDy3EvfKzIFAHhwNgR+ZzXPPNp0Y14OZGz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VuRLEr4QggscDFXmaNUEkhGqQYQZyG35ms+xzyuQokhGXO0WrYk9SNtqQuA8Vwvchi5J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dEqvNpfGhotJY7EHPPNWaS3idZFijBVjnJ1ZFJQArLNbsZ0QyoxbUT8W3Q9dq4jVE796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r6VF1dxyFZYEZkBzp5hT5elXgeOIPII9QZdLnJOCDuMfdW1wJrRLdVlEpBClW056A42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crdxsZXKan1DTg9fKjxRrcNrZjiIgAjcEnPnQZIJJg4lJcxZdSxI6dcdapeSz3BDQyDV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iNol1RHSyjGlTnAB5n1JpoqIbMzxnEjxhVQnwgeRHn5+1CjjibS0mYH0AEjAJA9Peq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NE77Bs6XAyckbny9vWgyXUa3EhZ2wFxq6sCffpVLa072K5kwZdCk6gukrnkSOR5c6GbM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GS5xgnblVxRLwSGElJe7AXXpBwOWMbczisHjMkf0QRJHdSPpBYJp0jbbrnlW89sjB/E7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mSenlVX4VJoWXVqhkGM/axjYVvizm7Vx8/t2vFlfukeMDLHvGyNvQ/zrasI76Rc3JE0k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7nnsK9QvAbNI9cj6l0kE7ksAMk498CjBLVYS/dhFjwFIXJIxy+ddOvPL+mp31GfBe3cn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GJBuI/mdzgUQwXcsmGcyIg8bSblwPT09KcmuiWQt4AwwEAyMYPyznFUSZkYGQNFqTL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lev6TryXoN7cwDSsaIoz8JO3Un78VBu1tY2iuNCbHwacBd+Z9aHNJIkZAABVPCuOgPP2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cMh270LgMwB1Hz96Rz1b6Q0sJhgQkI3LqWz+fnVJprg2uloiFkGdXmPIfOrm3W1tllRl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jY465/CrS21yScuE0Aeuknpj2pbidWlASQoZcgg621fEfT2qGKWzkrIWwwIUctwOY9qa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JnQEgMScMamGxQWuoEs+oAD4QGI3Hr0qak5KB2Jmk/cTAXScnltVI9STDVlQdlGOZ8wf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KxBw4HXn59KrLakOolISRFwVzkbgnPrty9aQwm5VwVyWLggeXpRorcyQxxQsNMZCnHT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DK/cxSLnOBK3Ub8gOQrrZ2dIm0M2s6lUDO/p5YHz3qph02j2plCx61RBqB55GDtU2ixp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JGM7ffzzn5VLyhI4ZUVxKmz53AHT9aWmnMUQfLRMUyxY5B8W+PU7flSV059G5ZZktVXY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tsffmfXaq2c1uqq08UUgwzEKMkjJwN6UvZxMcqS+kjcdBjP60oVZIyFPNiOfXA5elWXU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WBY2VAoAGrJ3Jx+vyq6S2GsrEGXWgd/FsDnG3ltvWYvehPi1agCpznA/0aPawBJRIWXA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/KozKbW6EdrJG5UBismnTzIOMZ9i1S7O1uyRkyEqcbhdjuN/cfKkbkRrMuJWMciDTuOo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lQpNtLtgL6fnypuNaRjsZ0vvplx3L3KMpXHiC50jSvny5+uaNcx3Fxc3L3kneI2ANWCQ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ZXkaTvFy4Oc5wNvy2qwGgywu6qqbMSM74B2rr/Jd9GkX4dbyKgltFYx4K4GknDctvXBp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Q6o1BWReZbfO/wB5/CjyJDFco5jIi1EaV5gnng9d96ve3MTxyJHqkyuQ3p1q3ydM4RsR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6lBHhJBzv8AfR4L0NcNHIyi3lkw8gGMg7nGOXWoEpaSOERsQBgYAzgjBFUms8x641wM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/r0rHyt+1TK0KhC51hnJO/QcjV4YGjvYrjYNE2vABbIznn0xms6dZw50fWaAO8XmfQ+1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mUxnUg8vP86lSNocSjhs41t1KlpC7ajnxHPXzx1rPvr1pj3h2K5xpP2huf1pbu5ZO7e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qmQh2jZ8qDsemd+vrWau6GtyxhCyZySGAHkedFS8fQdRDujYGTsBzxSske66BsWLbf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JAwRVcxxxHvBOz5AZCu3M4oUV2HkIKk6VwCNga4WJcKqAnJK6sZBOx5101tPAqusIYga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/CkrcHt5ZIIJMu4ViCpz5f8AWqRTlbZmVFOQFH93HX9K5Hke2cOCzcmQ8wM8/f8AlQyW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JG2feq0g3ryxjXhUA2HKpZfo+Wkj1s6qdLEY5Zz7bihGLKtGMB2IXA2yelN3hC3gQhGI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41NY0NZIBJHHKGCKRgas4HnX0e/4lwdeHpPJeQpCE8I1746ADnXziSCWeIOiZXVjI8+v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o6kqxLZBGTtnkK1x3I3K9pHxTgFzYm5gvdefCEB0kHyIO/zryvFuH/R+JuI5HlhkZTG4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WWghh0Bo2YgklW2Ix608l3b26yyBxpPwDybFb671qUWGMWcg03GrvD+5vnyqJ+IouEW0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9KmHiMEcyrOmoPpdXUZCkfCT+VUvZUmmK3HgA5BRyyef865VZFku7xosPCCsR8TIATj3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QyqpwW+ID/XlUtFmaIIUcmMCQsMgjzHyqY4JbVzkaywyxBwAM5GNs8qhjjfmSaNUgDJg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LnRraeMTrrhURsSGYvnT6+VEniWW2jU5KqMMQxw55A+vOkn4WRKpErRchpOCAOu24NQP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qxp9OpqiQRuHxeRllfnyyKUt4oY7ltlUFPCC3kf1pi3ubUtJGsSqoUgdWNBWexje3WGR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t+uDS8PcRwsLdihMgVc7gDPMnqav9MjYsgUgADYjOR/OjWsUBmUQA4DbsRnTtuABU0L3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HgYNkEg77dKrHK6ktK7EjIVgfiNO3FsIwWSUKUbCFo9RbP8ArpSaa4pmZF1OwySSDj1q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QpVFOCyKNWc+VJz8b4XYTXEUk2sjBAhyxDDoelVV1jjZJ3cZbGoHBzzByNq85d8E0TTy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jn1HrvXTx8c37RvRcdtb4sIphrcZ7rdCfv2+6mYZZluFYqSunkBuPQkV4234fcd6mD3R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7Gva2yBkEZkGvRpAbJz5E+tb8nPPP0CRWqPIR3jKMagV/6UWGKSKQAK+jmxbIU+fLnS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BB2zjf8AUVEU87OIjK2xzgHSp9a4fajTGB5hOoUDODpwu/TzqsEMTYXvXUhSd+p8siqT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IBklTlgfP196vBP4EdWRQjE+I7n3rWDkEjoQwDop8Qzkj3oS2DPrkiZda7AgkED1puKe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PMMMg5/lQri7Uyq37NCugEjTnzOwqAYtyhCvMjZ2JDEkfKqCK6VSY5VbR4hqG+3pV3u4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SdwcY67VdJoYkXTIqFt9/wA6YB23eSyCW4fu2PnyOedXnMZ5EMVOGZTj23ob3MMhaKKZ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4LiFbcKpL5B1J0Y+dMAolDB4iwBySAxzn1qsquyJMXUMRgKMjl1NMWxtoZZO8UMCpCad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KgbDDbc/dWp6CyySy/VAMrqdj5n+VcMygMzsdPhA8vOl50NvI88cbqxGByyN99/KmMJM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bZ9sUsS01b330QloxlSMDS2KX+lL37OsWhyM6idv+tEmMWFSNsMObgjLGqNG3eCFlVNa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Loru8jfVTAqo1MM4xVvDHImtNigJHmfb9aDFZBZHY4IxuF5GuIln8YYoqnSCR99WrRvo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CyksOfyokkRiDRBMhhtqOc+u3KqQW8aIZYZdUikYLDYeddNevIxYsPCQAFGfY+dWURLZ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DwjIGeZz50Ca2VZF0jvEjOkb4z6kUdZGaRGukVWBypA2z589qpMUmmw0m8hIVlO48yfe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3IOiMITgeQ5+VKtZ3Ntcyx4Pdkbjcg/PzrYuF7qGMwSAtyaRVwPbNVj1SW7Is6ppxqCL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7J54ZdTuoRF5Y3TyzTccyTL3bOTjfA3BpW8QvO0z5jgYbYO5I/zoXDDEJj35dFckKeYG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JXaSLAYDODuc8htUR2srkTHSEfOrfkcUdJ7WGB4ow6464x+n50ONTkRidgW204yaziYi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RjLMwAoWlY2TxPlc4ULz8qZV0aHuo28anJGOeKAFHeApKNxp+KoOIfUHY421EAU6bfvF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nGKSmJZBJlghOM+3SjqA0Sho2BUAaNWdWaKvMAkWglQAcliBkt5Z8qpIHEWtPq3IwxJx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zwoFxhQrE+dBkdsPIGG7Y0scY+VMA3uJNA1RFZBs3h51QXMTOEaIhugJ2zR59ISMuSzq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Znhl4Y1iLWM76zKB4s+/QVcQpIsM2kjUNR8eDvzqPopuGKRM2VGR1OPWnfoloVUQkxsE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YjiMf7VA2wY/aNFJ2w7lwrSM4RhqBI2p5+6FwFbKmTclvLoaC88clwUEh1Z2ycjP6VEk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yAOeRUtEzxBg5WdmJOc5+IdKHBE0ZRjM2hSfDp2phVkjiaNgveAZwh86gEx2yFirMjcu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qsVDnUpyNS4B9M1S0Ct3jd80bMNxyT+eaNIgJ76PIVt2Unl6ilri0jDK6FsPuWPnVR3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R1qY45UBkZ9bnkAOQ9aVeRzKUCDScBSCQT7iiCd9IKsCQcYPTHSgMZW3yiEDz2xVBFL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IV3fSyAsNIJY7nkaZjRni1MECN4dW+QaASGZoyDgxrtoBxn58+dWUalMTQl2YDG+NI9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2slxbzbONWlhj7Qx5U/acKW7hM/CJVuAV2EhAYenkajUjLlkxGTJEFKjZQeYHT3pYiJk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+E9R6mmb6K6sNX0qBoo1OoqwwT7GqQXVlcW6SaGVXzpUnG3ltWouM9kj1xzW0xUjJDnb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CDGwiuN8KDsce9O2t5wmHh9xL9ES6lcBRGTgxDl4T1NY0RTGkhwTsCG329aunys+mldc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w3hyriQ6Pc7ViNImZYpbaSFJfCwiwduuOv4001zea0hEyyRKfGjAZPsaLcXuvZo8OmFB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6sL3StvEluqLECsYPxMuCPQ1HEXUOk0aiSNVAcgfCPMedMm57uKNSA5fOokcq6OaKaF0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U+TFpCQQtGGt7hLoSNju0B1kHfcY2xTkUCxRh8ljpGAzcyelQJWWUskSRkHORtmrSGP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DnkKlqaBdxmO/fSfAozGem/PJpW40ISulgR8WOdaEahlCb4A29TSUsf1ml133BIqKrGX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uqwTWGRxgFc11VnXuLefuYu6lAlkZSSwPv1oUl43edwoUq+EYADC+mKcfh6TTJDHKgQI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ej/R7ZIisBXXFlskc2yBn1/zrx3p3rIkuQSbdEWOP9migfEQdzzznNc1rEIMEeL4sDkS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/DCYOVYEg4Ugnnv/ACoHd91cs6qCS2w5qfL3p8kxkNBNbAl4QVUiTIbHi545fnUpZPcT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SCxwjcx+O9bUUMl8ZVCYIBYsw5kjJpM2pjmjQqyaRoJPXAPlVndhLiBYTKNCNhmkCsQe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Cuobq3UK4YsBkMdumQfQU1NZX8pVxcKcDKKDhdPn6nlRIjPE8f0gZ0HMms5LHfmf1qfL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jbIYHGRz9KI0U5YmQltWPmPP5U+cKiS92mVB0IFzz229qokWC0RYvGB4jjSRuPxq/JAZ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5OcZww23GK+e9srL6Jx5vi+tjVyTzBxy+VfVe5AjyCxCw6Vz0Y/5V4Pt/YvHDZ3RZWJd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q9P4ved4z1PTxIFcRUHapU5519hySrEUUNkUPFQGxQXZd6oRvRA2quIFAIrtVG2FFck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50WztXu72G2Td5XCj3zQ69b2A4MbziEl84Om2Xwernb8qx31OebVj3EMUVqiWawq8MSC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pLKVXLMTkgjOB79K0pYI2hLOBHGrBQVYZY8uVUaGKJvqcFSBnR8TY3Pzr4HXW9a6Zke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bXkYUKjtF4fKvBqxXkK+vdqLQXnZu5Xugvg1Lnc5XevkSjzr6/4nfy8f/wAYoytqHrVx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K2a9aL5qh3qSaigqM55VcVKrmiKtBCCiZxUhcVR9qJXv+wULQ8BmulU/WzcwPIf516H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sT70p2ctZLPstY92wDvGZCCdsZ5+9N9y7osiHDkkhj8Pyx+tfE/Iu9125+hJIWicLkd0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HlUtAhWJpG0ayMdM4oYMhkVWKlwM7HIwPT1qw70vkgSIQSB1X5V52g2ihWTWudSZ0kD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xgvG3dDkRzB60QNICmm2GRzDE4X1x1+6oSaGOGdzMBpcgqw+MnmQBWpKCw2iXKNdFmj8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m1tLWJGuZdStvvyyfSl24lK9rKDb4VQQZFHw4HPfmaAY3nU97IBGBkBlyR99a+LS8Uq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saocBvTek+KzmWxu3RdLRAxyKRyJXod8j3o6optGlTUhEniGedB4yq/1TduqSFVRmmU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J8ozY+OgeI0RedD1DpUhhX2Y844yCMGte0fvYdDc6yITk709ayaJMnlWwWaIYKkcqWj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vFDjrWe6MkhBpUWdQefKs+SIBzvjNOtL4CNs0m6vLIqLzYgD51FfS+xVsIez0LCRY2lL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rWjuUEZ1xswB1LuQDjz50jw9XtLCGEOuy6QQPIbinHlhSONGDEAgjBxqPt5V8bzXe678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wJFUDxFt+flXaE7hI2LOR1HUGi7yYMeqMAkZXoffrREtCoiJuQ3d7sCNx6+orlLivl/b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Ol0BBNYnSvX/ANIlvpmtLgHUXVgWGw57V49T4flX2fDd4lcep7UP7SmouYpX/iU1HXZ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CS8Onnt1rMjJKkdK0YDoiVh0oF5lJyuflirdmoy/aK3I2ZHLfcKJcpq8YB38vOn+xVmJ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yTtyJ2xXLy3OKse0iuZDKFdAdy4I2oy3j3CaSzAqNgvIj1+dBiVIpZe+KhlOlQR1+6mk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42GN/ICvg2+3YCXUQuZFPeb6d8hf+tDVJGiJWRXCtjxefpRGtJFCyAakI3BBFMh82wDj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PLFUwsYktnUtpZmXLMRkKCegpoCORNErNn4l0scE53POmE7P3SWzSRxowZdo2I1gAeVJ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A7EYG3pUsXDMdk/fK6EgOpYFVwM+nX51a0zrBIGJFIGVxkDrQmupE7uAMuvZmP7p8xUz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i2UncDPOsWqdaRIkDRZjU4VlJ5nrz5UN3E8qsTiNcrueZFJzTIWH1Z0xDw7/AIUG4v52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zmkGk8qxMsWVbVjWoONzvmuWRo0Ygx5B8W223r61n3FzIzLEkOJQNRbOwb12qGmllt5Y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JyfKqLTX5mwXJ0O3wltPLYfOqE5iUIqrGniKnxeLyqEsdESRSRkso8Ch9w3nyz0qicPd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nCAjUM4zkmtSSCbia3MuIyoGoBT6e3vXfTGt4kDBJNGQCu+1Cg4QWlkS4uz4AxBRfE+O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L3syhgTjQ25A86lxm0ibiaSXUV0FwGEcfT1oguJnTuFJikBHiORqA/Cnk7pbaYRgC5L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S4lEekEsGJHhAzjz+VCVAlvgEQv4nw2/n5cudXaS81TS94TnwoDjJGcc6seJpkmWMBQ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k/fUh4oII2LZmI2CnYKTv7GtRq0jGlxOPo4dWwxw7fvHkB7A1MlvMbd0dg+SYyc48XOi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HOpGTcMaZS0ccPimSEtJIe8kV29edVAI+F3Yh1K2CVHeszafFvhf1xV4luuIO0SRx6m3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EuXninWNiGOgls8mGR/I/fQLe6mWVmjIiIhCswXIIztjHWqmtGUyG5LyxIiuDCDGBjQ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d1lt+6YPJJCwQsBgYxuMbVQr3qFkncFQCCRsD1/160ZxNE626uCSvicj4RkZyPPn99Y1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SIIS+Dkr0wT/Kg6YmtJorafSquukscrq5ggVKFDaxk69bAsSNwQDncZ3HKqNLNIp+j6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/X76YOexnkMipK7uhCMWHIYyNqRSyn+CVSqyyhX1ZGnnjz961XEiKGkY92SuUU5OQNOc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9+hOdUiqSBqxq8+melWEjPnRYiyMHZwe7/eHnsPX1o01vL9HhkjBID4kONJXl038+dal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dQnADP1RhyP3UwkMUrC2jj8Yy2nVjyH+VdWpzGHNI1vKplw4ceF8gKN8DBA5mrMowirJ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bB+XnTl1w6FpJIO8V4IthqOnO3PI571f6MiWZGMxqo7sk8wdyR91ZuJhea5lIZIHxGX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EiXEkEgdwzxIGTA58wemfP8ACm4rNZ2WYMQFhJYg8uRHvyosaQG3kuO9YTvGFYn90HPz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V6DCREgbQzHIHxAHG9CkidisuWK5C+Hk7AE+W/6VoW/CURbQyKsMoMpVSModR5Ee2NvW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NGUyJJqkwMZbA28vPP8A1rVyX0fF5+JS1zKo0hlXEhxgAYzt8zXYP0GOWISKJOe3XkD+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JJZ8NLpaQ5cHIJGAcfdj5VdIYmQWqoNUIL+M5K75x67dKXpm8sBu+aHRsGdtIXPMKMj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GiMBlVUsuRkDfB8/wrRESx2ygRZXdQh3OeY1b0OWxu4LxZLcalkdiAeQAHPfr5/dUSxl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gEDvD4SPL3POqXIkijZRb4mKAsT9lfLHmRvWnaL3zO9wqNrcMSo5AnT5bdT91OXMSCGO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tkuwHl7CtRMYMcV0qlmBKksmGPxY6npz3+VXlluY4Thool0jOd/4t+WK0NMSa2YM+tMK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P4EVGUDTrAywGVfGCOXt+FXZFxhi3ubx3YsZZj8BTljmAM+Q3qAsl1LFIjMiuxw22xwP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y+lq6QrIY4wwJ89sH/XnQ47iF7gBLeLBYlumcgjb061flGviwVt7l5QAxOvUSnUcs/cK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4JnjcsTId84A6+W9bcDqoMyxOJiCdfkNzt74BPvVRPDZRutvLkocRbfafnjHTANTZE+L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EDQD1JyD7evWhwwqbh1EjAEHQc4Az1NOHuu6OmDTIXBUr7ad/TY/fVJbpBBuoKJ40Ixs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wZBJKe8iYq7Mfi5EH9eXzqIJysg7qFgkLjdlzvnlnl8qbtJwY5pWGnwZVtIBBwPwx5c6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MSxhgSzEAg7+L9alq4zrt43u7tVgEOXPd92uQVHT2zQlDIwZ13dNs5G+cA/jWsJoppIA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LnyLZx57fjQA80yljhlRNUeeS/w+m33VL0WEDqUAMnhB0kdR1yKEI53hKKHVXO642APL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cxVUKZXHPJ+fSpjR7iNiZFjTw5XHM53z6VJ0ljGkiHeMRJuWDfDy9P1qn0JXI7tu70kY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nWu9g62eoKy5bJOd/Lb05VSDhkga2MkiMSpYam0gEA89vfl6VfkmGOCBIUltbyQFY1d5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5eVUhJlYyvJqDEE5XcgEZFUjSKJXdZxqffGM7DmD60qwkjchZCDksenPrU1uGXSOO3fR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Zo0VgLpPFpJUEqpYA7Y2pKS6t4R3bkt3g0l84XB5ADmfeoS6gRsnKBQBvtt0357VdSrO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tpf1G4/T8aNcRW0cid7p753VmzzzjccvLrVWuBL4dZB04UagAfnRWi+khYYwjaU1ETK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ZiYCJYDbyRRMIxq1NheQ5bfzqCXfxRzAtEuptuud/vq7W0RKyuQBPnYDyxk+XyrQis1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p+7AA++tNSMmOI3nEMyq6I5wCAfi6fypia0s/o4iEAjdV31KPCeY3zURmSxkjaYrGuv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KjcQ7siSQOHZ8BtxkKeQq6uCRWNtcW8Gl0eWMEHA2Ax1pK6sAjGOZUnRWASRSSFGOXmK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AI3A+JdsjNNW10gW4ZFC6hhhKcAn5U1WbbxRs/dTI7OFIQ4IG3XNNxrG4McjSSqvJmPI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LxRooVCHAOfkM9D5VSORJXjcER6cqSd2B9RQAkjljC4MjxSAAlQdK+gGc0O7R1jQR5Rn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pBp+Cbul1RurlW8JbByRufUCgyzC4t4zFIsQwS4XHM9c8/SpKFri0nUxurjEi5GSGOf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3giRZANXf68jf06Gn7eKdII1ExBVsIq4Ix1OelDkaR7lHDLIrHSfrNNLQtGskN0EdtQf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mIorkwd4l1obUcqi4JoDpJOuoRhpIcuXxqwPOqrMyhWSQ+MAnfHzqCdcruusk5JGSuPx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OZWXkcDIz0Nd3rx3ERlw65yAXyPel5J5ppS/dq67hFC8vnVlEXFhNEXiKqxMgCBufnQx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cIwJwfOrPLcjTg95HjlIMhT74/CrJFPIzKzxxhcMcL1Pp/OtSgciINGoCbHwyqCpI6be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jRRIJPgYDBAp+G2YFvo5aVhz3Ow9BzqmtozJE2glW8DqmSv3flW4xRLiV7i2dSHDgAsS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RypMaupUbFhkE/LoaMJ2kgMbuXIy7MAcMevrUAxMFCasgbZb7xmpPSwJY7l7gyFjqK5k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Z0RY7gqSW2AzkD5VWN2SYsrAeEgH7Q9DVIRqYBlywHLz9apbhzLd5KFJBK9VwAOlGC/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+LAUe1ZmqUOZGOcZByc1ZpjLKZCxPLPmalhKbe3kDR9whUa8HVgahS8luQkkJDJ3h3BX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TrpeTQmNm1YDelEjvkluFsjcqHBwcry26mry0BLw8C4jZFyqpgNjSceX+dLGzaOUgxMm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Xk7WNxFDdo6jOO8fbV5EEbEUp3pMxExHmpJBzj7qu2DnWUKsMiDvAviI2z5bUk9u6SAL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5U1MkMQWSF1y2XyGJC+Y3obNBLbRkyBlLEEK2/rUABKykLcElVHhJO/zpaa4jjcatQ0j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JH3w0W6YK7aT+HnmlHs5lZm1KCNpFO2Pf19quM1NndF70OgyQd9iBnzraa9F1EwlYMxb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9RHFfHu8gafiPIH3poTx97EkUqyEDLENnU3M48hUvP8ASRpI/NkZpEXYnPQ1x75l+jgE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1KK0SymUyYL+QH3VyT5KFXJdmwEX7IzzzWbutyirxCS0bAXum2GXXUT9+1cnG55DJHIs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fuxRVEVwkrSRuzl8K4bO3tSM1pbxxAZ04OeWeZ9a1AxCInMjaiFbGPIeeOf3UGSaVCk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TRQheKQJJ4FdQj45ewrkiuJEKs3eSudyByArpFGubmS3tzlUSGZQAyAbD50kzKnexR4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nrlvouY5bJJUR/tfCCRz+VJojDUyqql8YPL76sgUJa42VCo6g75z196cs7GQwm4AzFC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3p1mjZmLw4ZmUiRRy9B86kXhV7hWjQKjAOoHMHfYVrFwCWGW4KrMVSM7rp2yeZyaAI2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knYsKYuDAZZIxMJVlkDF1GCB0Fdc2JFvLcowIVtJB+Ej2qYmF3vpCzDQVVsAP5Z51AOP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obHtV7ZFeYsihoyhBOM4GOVEPdtINU2hEwpU+vWsWMWAvch4wGRnXHMj+VXaUsmpCEB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9yzA93JmMsUA6b9c1QNcLJ4QMR7FeYx51MQw8bpcKoJGAMnPM+dUuIJIbho3JYsdmC5H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VleWM880dbqNnDthPASwznSBTBEhMUGoqTIvMHpVBq0ARkhWORgVB0TFpViKsRyAyCPW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QKu4PPJ86AsSuArnUVP2eQJFGlmtyMKZNK7pnmreVCMkjKEwSWBYFDt/lQ7aKeeHGlRv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ObEoDCFWcNqJ65q/fqyhlO5PMjeuMBjYJM5DAEkilnspmAklkEqZ8JBxWQz9IjQOm4kX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wiUoyqd9WnYGkUjd7kFVbbmhztTkgkgcLLq0Y5MSBvQCkeRogASOunHPJ51fVIq6XjLr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M/dlkDElVByfurjJPHcaHjDRdQOg86oGkwMUhSPMp2LOcY9hS2h2UHTEQPExXIIp6Ei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WBG/lXGJY418QJOTknn/AHaITUNqyB4up5DFFimK4fXkadOQM+hPvREAR0bJXABA1DFA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pY8sHBOfSqAzSykqsgMiAFSM8xSkc15wciTh1wZFVs91Jt9xFNyQzxzd0VKp5AYBNUa0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udfX0FanWJbR5u0trxm0FpxY3Fq6NhM40kHpjz+dPRcLv7W00QxL3Y5OGxkHlgV52fg5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cBuWR51qcNv+JcKHcl454Aulckkr5gVu3m/Tcvr2oIQZCkjIkgOxzzxXNC+jCsWLeENg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m+mPYnOd2LfCfQUVLmZWVoX1qNu7b7PtXPr/ANM26XgicTsqgGVN8Y5YqZpH0kgBsNhi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NDQ2ZKsc+OQDOee/86tEHmyXg045jOQaIUPjViQAAcgk1VXeMIS2qPnjGKantMRu0cir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ixyy2wVuSDADUSle8QkI25zuedMwzLnRpDKBsDih/R9Uvdtr1A6vDvkUWO3+iq5KsrEk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VQHOoDOTkEcvaqiIuwQkBTk5LYwKlZNJMasMDcaep+VF2DEt4cLgDyzVUKPCEiQ+EHSA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xh0sjA+HOkgjc11NTHtw5tZDJLggHJ/vDAH+dKzE3EiyRlgAMaQcADOeVQDJNbyCSMgM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bvBb3HikTGMAKPQ/jXhjutKgAkdDkYwQObVVbiRcKC4KDwrkAkkgEfdQlLjSS5CnGRnG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BUHJTBPP59DRBo5zHHq0sxOTs3X1/nS81080oMZbckAHrkbVePS1u/0uLBBwgBwxxyNB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5RjyI60pgst0zfVtpVdIQnqmOW/maYtzOfE662Ukhm3BHIfhSaIixNrYEOdSlj8VFMsk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jDAxg8qiHJ2j7tFKKRGowMYHP+dBGlfGMCMk6lO+x5V0MJcFhOrqreWdJxnl/oVVkjEL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Oo8qsDEk0SROU16WGlTnm3ka8n270Tdk0ZYm1QzodQORuCDn8K9EFmLpEmV7vwkkb48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2Tv7VMlYU1A751Bsn8jXbwXPJDqbHyCuFdzrhX33ncScVQk5q5O1ULDNByyGirJQwBXa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5IyTtVtx1ru8xzoKxoWYKOZOK+y9n+Ff1Hw22siUViO8lJ5liN+mduVfHYTmdSPMV90j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I11d4euByzXh/M6vPOR04nsEIzE97Gpx0I6b4IqQrxqG0k5YEEbYHnirSRTxxiRSmvI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FKi3UgUBc4XfBPT2r5DdLGBrhCMalcnGpvMYO1fFry3NtezQH/huV+4190jt7WcEiYq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29a+R9tbP6H2ou0AwrESD5gH86+j+D17vLFjCRs7GrnKjahaeookb9Gr6jAiorDdt6uI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FEEJHWgGBiiKKsIxVtIFBWh41kL57URjhTUWgDXkSnfLjb51Kj67w2EW/CYIJGK6LZQV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mdYDI2nG+ygH7s1pR2iC2MYXQcghS2+PL39KVkEnemIQll07HO1fB8n+9eiT0p9G0qJJ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KHEiRFpnjXIbJfVuQetPIsMWiQMshXZzKN8eQxVQYA4iMQIKnKrz396k9NSBXF/C8ceh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J6D7z0FZNzCO5idVdSFORqzq3zvzpm4gWOSF0QFVbSFYchR0toxfssQyFTY8hk9OVdZ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hKuA66RkD0x70dXkFspeNmIGCcZDetMyqqkurGMDwso548wP50tdl5LIY8JdyQPIcsmp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qRR3mVAkHMmg8RuTbcNvCpcCSEodPtyxnlTajaHve7IiUsNXInz+6k3vbLiYbhDz91KV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8OeVdPF/slfJe51rqqndkbU4sZikeJs5QlTnzFRMgUZr60+nmChOGFaMK5waytWl60rW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8Y5UrdxDGoA5pgOscIOrnSb3WGIJyKKTctyrR7P23e8ds43GR3gYk+Q36UESQMMFQp8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h1qO87qMlcDkax3c5tI9nc2U3dlkf6vOQvLST+tHFnOlqiuq5ALkqfi+fpTCXLuXeVSz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Tm5mYLk+AYO+cZ8thXw+uttdppWMI+ldSrpPiHUn7qNDbRRxOWbckkAjOr0FXtrJreJJ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fzq91E8sZCYCqTnS2wrnrTyPbexFx2a1xAFrWQMwHMA+nlXzNRtivtnEbASWckBA0Sx9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dfGLq2ktLuWCQENGxUg19T8PyfLjHPqAD46ZjO4oAHioqHcZr3OR+DDKaftt4TvypC2I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JhmqGVKuCmdyNq9T2IsRa2El9r0vPIcE8wByGa8WkhSTlz9a9n2Ymjm4abdmKmKQsB5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+DfP23QsiXisAHUSDxt9n3881R5nilCHRJJKxGc+EDzpe5uDIjKoxEMAjGNR+VUu9RSM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GQP1r4+OuJveKS8OlMlq0VxpOGhlJAYddJ8/etThnajsh9HEskj2kysC0U+olGPMg8iP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3rkmkkEipqUADx0GPsvAyTTTloiANMcgIJPPavTx8JPZ9NntJ23SaV4eDRF2HhF1vp36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rlOHoL2aS7nJy7t555Z6VfhXDbYJEjE6QmnSRnUM8604EhjCwtGC4ffIzqGPPy9K5+Tv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99M07O4JGMkZOT09RirMwclckREYy32fb86HNczWszLBh0jOfEBkfLpVcy3E7SH6vUWO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eTQwPo7KupxKGzrLLuBnAINXR4YZo3DluZKnGFHQ+pJpGKNP9oyATBsdGz5/61dYYhb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jcfdWviNANbvI6d2Y9fh8ORz3yfOqGRzrKgZTLZzjPSu1yrBOyc3XV4hn0OKSH1UiNIh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OhPvUxmUeKZ1kFy8gKJ4WB54zvjyopu2vZwsqyNHsYwGxpHPegzvawwtFLzHhwQCd9wN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UBSRpJLY1qP9dKklaPqsEOO4cEsdDrnJyf8AX40GWSASaFhIwQCSTg/6NLwTR26z6IlR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1P6V0E1q7kSjQwIOGGnI6itYli9qpkmys8jap9JGRso61dkeJ5IpoyglkIXbc9Mn0qhl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hBIi2LYpuF1TxFzKC4IRj9oHBpiYBJBDBd6pEYoTpAI6Drnc8+ldLGqW0czoSI5NIVRk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om4hFpmW4UI5OkLJ4icnp64pqC4gks4IEOpVl0kFeQ5k+fvVjUUctG5idNIxlCV2G29U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ZGSpb4cjOfaiNK9+QyOGETsqHBO38qVhjZRJmPS2gkZbkAdwRVDTyw9+kpuM5+rDMN+W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6mwxwx2BBzn0z+FNhYrhEm7hZH1ZcEbYHLPrvSumK3E6oUOVbMygHG/Icv5ULFjocxC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7kHnnyol3cSTR3YK5mDDJGwJwM/pVlkQLGGTvHMRIK7Dln76SeF4ikwnDC5OmRSDkdMf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4FVMtpKxMudQ0r+HWrW3E0V17kkJJLsyjJAA6DrR7XhKSLcI9tqikfTgrgqOjZ55x0pS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xK2VG2Tjf7q1JDE2vGZriXufAiBiWyuBgHb+VRNfdzcTLDAPtKoUY2IzvnnzoCWNyuGi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9dzz50a+s4+4LXCK4aMEhTybkBt6itY16qtlJBJax/WtblSQpDE5A22HnvVFuJ3u370F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fBGM9Dn5UOGziiEM3csCuGGTnJ6EDpuM0zBojnEbqFlhDEluW23X0NXDMN3NsZTqtx3I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BJ6GgXcc1yI3ZGQDaKIqMM2cVX6U0qF3uNIAL6UGSQM6c9PLb51DcRu5HhLtGUj062Y+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Uwdw2aeKSV7hSoCEAcjnO/SgPdNZwiOdWRA/IbEZB8Jz5D8aonFC14IZYwuk94wK76ck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/ZcQeOG7UPIoJwAF7zYbny5CmMln4hJfqunAkU69DbZIUYbyxtUtPcLcmQEOFm3ZyQD8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jikZZJI0Qu4Lvz0hvhHrnfpTcxs27xVYLM25Kk505zgg+e3/AEpiljL3kwgQ5ijOFGvG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WXvYhnYlSzYLZ8OT16UjeW7WxVonlYkBMRLkAtyz57Y/Cg2twz6kaLAeQjDDw5Bxz/Sl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SV1Ddi2C2cDf5ZotzdzNdKEmBCgCJQfhBOTn15/dUFhIys0mlGGBttkcyR1oE5OtGTIw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GfKssU0ZIYm+oh2kCiRXXVyHP0Gd8VMMkEZkdGUuuAhJJ1ajz35Y5UqY5e8KKd12YjmQ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GFLAAn03waaycmELxJhWWHD5yuzDP3gkb/KlVmUXRWUGRZG3XkAT+VGilkx3upEYjwqT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s4ri3V49MckEhE6Od2yc+Hqcct+lTWoVgYxBAyKqsGZiOuNsH50vbyGOUxuMjxZVhlhj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G1UBwGWbRrB2AGCT75O5pdmK3D6kR2bwlhvv/r86ulq0lxKIFJAHdhVTfcn+WKrIoiRT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OMEfjVmVpQsfiwCN/I8vuq0lq8TM6hhEEyXAzgnp91Sp9gBmKtgeJRoYEb4O5NWQr9Id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jf8A0DRWWCZDHC3etlcP+6o/6mqvNCoQ6iArBVyMgtz28vyqIhiEPdi31xEkP8vSo79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AMDlnfz2opUROQCwyuAp3Gdufzq0MunLaVHiADAYAIxU1dV7ltQmXEX1eykc/Omoi4hi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9TttU90k/dmTRGSmWU75B61Ml7F3ctoEAGklCTkkDHM9edTdakL6ZHJUkjqAR06cvSoE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ySdsj/rRXdrlYI4dpRID4SFB9/LajLYQzOPpLiBlbXoHIj0PlkVNSwvJr7sl0+p2zr3J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nCYnLBfCzA7qeWB78zVrjuGQRg7Md2IOB+6Ns5qsiQPw+KK2lJYFtYbIJPTBqyrCdtBP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4lyo8sep50SYsLnIjDDSGQ6QVA6j03puYIsQy6eGPdgTkMeYxQZVja3V8aAqaSMlgK0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LyYQlNgDgDxbY60r3Lw3QEihlCEYIzjPp5e1aU9m01pBICFYDYL8IodzAPqlkdQ65AJ6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ITcPMime2dZNO4RhjfG4p2ALFEz6xrC6kcZ8THcjfnSsfcQBVl1rLIudQXIDdRj9ask0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9NPTl61WcMwXjomieFNAPwHbJO+aJHfIGRO57tc4/ukY8vOswzGcPJI7brkgcyKi6cSo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WByFJCH2tbaWPvHkVXfGVPIYOxq0lm0DiOGRXMimRiQOlZMs6lVjR3DBeZO+MVeG4YBF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9PequtW3DtEIowHbVq0lcZXz32zXRO0SFpIlVSxJzg758qzra5uAqfW5UE4GrfHpRS6E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7udGjk7CaaM/CI48YU779Qep/KgkQ28ale8DnJy3Mn386MIYie71MFU9Tk596zpxJoL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RA8zSXQ8yRRxrNIxR2GrDb/ADFddpCsY0KHDDduWo+1Z9zPM0T6gPCdChd8DpkdKpHI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5ZI/wBc6mDQtXZB3IOM7lte4PmOvyqt1bMZMqQ+BsxP60mrxd8NaEluuT8+lHMqkw4k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5+tARIAoJEn91sMcA9NhQnQLiMFsJuWG2fQDyqMzg4Z2Ooajp6D8qvcQMugSQnRInhZW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qIoyxjkOCFwCDz9iKlgYjIoZhhRlx4QByAIqLWLMxhy4LL4C5yp/0a6d40t3Ry6MwAx8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6ipDJgqNyKG2AC8XxFvEG8PqDtXQW4TEgcbnxawcbUx9U2iVBsvxY5DJ863IK25mt5F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OnOgyJG5OmFoS51YxsT1PtTwPDNZzEyOhznXgDbr55oc91DPbxKIQrDUoKZAGTv71bUs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rg4AyEJxnn1qCSikgjSw0knfbntjrVDHLbzmXJLZ1B+WochirRXctwsyTwpOj7qwiAdD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Xuz498gBs/OhGUI+I1bLnw5BDAfr7U80bQ2cp0aZdYYE7AKeQ96DHcCUEt9ZvjOcD2r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I6sCTpDnY4+dGWNUJQMHB5H/AF1okptpI0Dal23xuefX+dLvb/XsqnUxxpKnGPlWaGD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OOoHTesy6su94il5Cxt5s743DAcqcRTFICPE+dIoMgIkw2Vkz959KvFvNNwZOK8ZXhxW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OisPxFChha4m7xkjtxp8QiBC59BmoMkgUxuSIQ2TIeYPWmYZ0VzIrjXnIyuQV9utdPlr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RVYSRhSAXO4osMQngVVURt9pT/reiG8toomVZMPI3iQHAB6Y8vagx37hTGsSBwc4Kgge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LJFDrK8207p/lRlP06Ahm7vSQXjx8TeYJowcvGkqjVkeLH2T5Z61xyZZIgmIyMgE8/1q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1G0j97mD571W14FLcwyXcO8WMOwOBj+VGktTNADmTWDgKzfF6elXXid+LyOOOH6o4jaN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WezGatnEtz4rjQmrQVAyB86bgtoEl2I15O/MUSK3R4JSIEQo+DpOdvLPKpl4UzRG5V2A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+8TXJNGWyWCx/CTgDJ6UWK8bR3S6THnkRknPXNL/ANXXCxs5RtC7AkYznpj9aWdNEjR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okrWtYs20qvIyASAgAdKXiFvHfISJGUnYg/jRbNmWGXvT4Qu74P4etW4Xw244q7pZW2t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6H3qe43BrgCXUSoOsAOfIih6YT3ayoCGB0nOcg8j05Vtz9kONKUa2uLOIKgUh3YgnryF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eb6be8Khurcc3tn3UegNdeZrWKd1PE4jfALggeR8qWggvROxLqxjILBVySB1POm4JeFX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Q6ygVhJGfJhjH41W3MkMsiBsvpJO+PDVts+00G7t3+iM5jDhpfiD6dK0rOLqHUzI+wD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pFLUWwj1lmYknVt4aFJILlhC04aOQjRGBjSo+zmkql4LsQyxqQcZyc+XrimIXjF2wGZU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KsbVJLV2SULIzkdCBSUVlKsgmkdQF8EiE4z5EedZrFpu4YajGsbxGIeMEac/3tqUiZH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OdtskdKOxLIUm8RVvA42OKCrRSnRICIx9+fOoysthBcw6rePcFS2Hz09edTd8PlmYdzo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7VZIlHeBAFQjZkzkn1oMJlWTGrUgG+R/rerKoot5NKxTM2wPxHK4HKuSPGTGxRVONztU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U3GSNWSfOuVgVWJVKFD4sEaT/nUqJ1oXKnYg48NUKxRLhGLEknL7Yph40dNWgh+eQaqs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G55NZBI5miUROw7ptyCeR9OtV+mIZTGVZYztnThc0RLQsDIkYfGdj/KlnhBBYglQRso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FnKq4HJ+ZFG1uZN2BjG2651e2aU+hOhiLr3R9RyFOQ3q2kckSz96cYXUvLNFVgPekqqK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TIFKySjUw+NeWQeVck82nwKCNIwwHPNEM2sLbyK4kBzrG+d9gaQKwvHHE6tENcnTOQKs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Q+FcYPL9Ko6tHM2jOEBywPP1oazyKWlALlBhSTVBII4SVSQMFyT4znAzR7iBFi76NQTn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8ojLgADI3IxvtQZHZJCTrjfZSAOfXBqIoX1sFZtWo4BQbD3oQiAk1aO8KZJOfSmokikc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pCxRk6AGJ2YHY488UQIyRpGndatlOVbcA0LUjQqZ1JcE4K9Kq8YkUtAS2+CFH51IuPo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xJqimY0YHUXJG6EZAopDZDWr92+AFJAIG/rQoyXjYKm7DBAODRk0ag7gYXAIU+XU1RRo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eaMDPhyGzVkOZl+sBBzkFcHFDlP1h1uwRvhI5ihgmUARayqnPP4jS3Q7LbRiYu7lCR4X0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4Mxzbs/IrtpqkXEQAxKvyIVegNHRypyCmABpAP30gWhlR2BdgoB1bjGTy58zTc80Wpxh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o80Ss7uBuxAYjcegowt1ZQTIFTOwbnyomOktII+6IVDkhiw6KKo7KmQqqQTkHB5H/KiS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HSrcvwqTGEkWPbfKhifi9aSqXMa94WADacqMDYDpXVYrMNfjIRj4WI546Zrqo9RaWt3I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tnAGNsfjmrta9yCqLgR7E8/x51BvY3d1iunlZGzjofXfyqsIMiyv3j92nM5yzY5V48rs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FzjUQT8Od8+2OlCCqGQJBknDDB8zj86bhW6FsoGSFILkgHLE4xj22qYrdkkkKqCykooL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FzEhdgFJK7qw3XB6fMUSBw6lTIPGAQpU7Z65+dXhgaSWaUoj94dBYDOc/wCdL6p7eJUk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+/lUBp0ggucKuUWLSFUatJ2A288flR2iAJEzZGMFXG2/L03pKSTRJqdmLBQMDffzNGlu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+OQkfdnfNBCSN3ncRRYRiPCeYAH4+eTUa1784bvFHLwj4ulHjJ+ixyE+Bjk62wSNh/oV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kOh209ccqMha5DGRgDfCaTj76rcLPd2N1byYVZbdg2+x8NHFvJK4Y5A1b48zRYjAtwkD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fzq+O51q36fBwCDjG/Ku5U5xmA2fHb23xjup2X7iaUzvX6Lm7zK89+1fGfs1Ro3znFO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V2rSEQTRFyalo8VA2oJblQStGOMUI7Ggvb7Tp/EPzr7fCGVUkO7FVUsTgAYxjFfGeFRC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qPxr7YbZrRy0kmssmcHpnly2r5/5t9SOnjdclYZkXJIC+Bl6f51WKHUWaVWJOW8XIDqe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xjDeEHOocveiyTm4wNJTw6dQ6V8vHWwxFa24XXrKxggBs7n2FfO/6VLVIuM2t0viEsOG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iSvJcgpBhV2XJ2Y9K8n2+4bJJwYXDsXaBwRgY8J2OfnXq/F6zyM9T0+ajzzVs55VQA1I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saajmzz3pBTnkaIrFetA9rWu1CllcedXVgTzoCEjFEsELcRtgg8RlX86CVOBT3BgY+L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TyFZv0ft9avZJdUFwseY3fDDG5YVCXTlHEjHkQR19P8AQpa3uLqW1R5rhSY3JVI0wBnm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QSIe8Yy+JnwMJ6V8Py/7V6J9IMrFgACHbfGMeHzrrx7hYhplVS7Aahg71e3hWRGbXiM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9DjfBRmZtWox4OfnWNaFJkmWEGTvZMam6AnoP9bUqbq4LMMPljkF/ToKNKx1Ii4KEEbH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kY1Dc9cDzqSpq4uGmhOLV2YDUzbDI61MBjuJtAhC6srhh08qHHfmOFtQwz4A0r0pvQAE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NUO4igS37o4VS+kgDxe+aD9DtdQVIkKKNDZyAc9adl0tF30kbqoyB6/5UCB1iRu7yUID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qV8g4vCLPjV5bqQwSZvF089qDINUeaJxqUvxq8Y9Zm2+dVj8UJ9q+7xfUeW/ZF160zaS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AJjeuiNm5JIAXkAKzpdSgk9K1otNzZa1+JRuKzZBz1Dl0qqCrEkAZz0r612I7PnhPDnN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PhXGy18y4WijiVu5GQkikj519i/rB3laQ6EGclQdvurw/k+S885HTiatOlxEUTu0xq8O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e6XRgQM6gGBwKvecQcOXDARjHiByCf5Vy3aXD4l0KvwE53YHqM18u11sxezaFYGDNpLu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aDK2boCTLo6k641zg+frRLmKPUO7fQiEr4yCF250q19ZXlvGtpdr3tuPEg+3/Kp9oJFE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rAc9PTGeteE/pE4M1tfR8QVAVm8MhQ5Gocj8xXuY4oQpLOVmxrVR5j0rD7aQw3XZaRo2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9K9P43V57kZ6np8uGM8jV1NDBFWBr7DkdibJA51rW+cHbG3Sse28TgDcnlWr448rybG4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BB3860+zty9rxSB55NMTHS7eh5VnxqSoDDOeVEjeaIhtGUBHIeRrn5OZecalfRp7C3YF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n0INDa3lkAjVRJIAMFTuPv3ro7W5kWGWNiBKF1E8+Wcj8qrNJ9Hn76Ed6YnCuVGAh6A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npzxXFvNHMXSNYtmA23+eam5uUwyqBqcYwWyB7bVN2Czxi6YAM2pwWzoJ5fKl7hFhuGh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tts0KF9JbvO7XGQOn86IryzzBiGdUADHO4zUhw7DwAvFkMScZHl7VFvcAsJF0MSTgAY1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5fsRZELSxLsCxyFGM+hq1xcmNI4zGyyDA2HIdKHZwTTwTOkWCxzn+7neiXfFYoYliaeO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+OfvpjcWiaVJNegOrjAI8JHn7mlnW5mixFmIiRvABkj3NUXinC7yeKG4ukh0nEZbKqB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SxNrtWR0uUyWB5Y67Gt/EK/SLyxeMXOGEfgVIyCM8yTmjJxOSbh+slCyEFHC7AE4zz86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VTIMOAeS7eIfdV4hDZ3MTKAniYeI7MnQFfKpk/aYs3dC4nhkRSrYwCeZ8/vpZOHyzWdw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bsD0Hyp43kF1cJPcyqoiAAwnMH09K65SWCcTJqeJhmMYwTy2PtWW8Lxx/R7BTHHmVGDO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FCkilSOWSSYFgBIMgHw529fOnJCzQBY/GsgZMjm3UfcaVvYTb28l0ql5zGFOrY5Bxy9q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W6Vm1qCjjGy+RFaD5kIEJyZm1Bhtgg78qhZA9p3eO8Qr9YxOSCTUQurPKkaERrju9RP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UGeT6XN3jeN8FWbG4wdvxqqTzx8XRHj8UyknbC6TsM/OuhXuo5AMqA+N+YHOuaSRO7cy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AzkZqGtO3aa2zJpOVTLqBgsQQRtSsmMd85+tfOwGcqRkn03oV1xHVdEpIV0tqB9ccvup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Om5Qd2jHHj+XnWYk6UDz29syjLhsalzswI2oRE2tgDg/CTnJx/0pu3CW8LNIpkIDKAxA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MYjGksMB28zW5V09HOFl198YYmbZcYAHI/fVPpuubQ41GPcEHOsefnkGk3WS60IpcFM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JbwLDKHkOgrKyuV58t8+9CVqwcQt2YKAZFUDLdSRsOldJZyBYdLgDujq22HLO/tWfHMo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GAp2wT8+vrR7i9iSGOfWfqyQ2s51M2McuW3Kil4baRlSCWV2CrqcMcZkG4o+iVGd10ld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2SPwrhNJILeWRiNQw5z4mIB3q9rZTy4iVlxpysp/e+ec425/pV1VpxPbW0yyY8TDW8Yw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iG6eOCNvHoGoISNsdT13P4Cj3Cd1aHMgLlA7vzDHcYA89tvSi/R7W4hjjkQpGuCcfESe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cxl2dVeTClNO+xxz8sbfOrIqfSJEADO0ag6vCMkb/cBWlDBHE9uqxnXESX07hg2QT8j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IgFOApLY8Ix4vXnT5JjEuLOJUmuWZS+tT1yfNfUYx+FaEfDbRUGyJK2qXvWOCDnAHtTE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MqaSHdjgg8+X3URLCN4miWTmp0kMMSf6xS9IxH4eJ4pGbxOx+sUb4YDI+eSKP9CMUYXU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7ff1286fNurXbyBzKrR6ZEiHw4bIP4Y866efSsssCLHFp7wDTg5GBt+dPnQr9Ca20zTb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vw5HnRYUtZEEcUTIsasFJGdyDk4PpTEyJgR+ItImQc5UHGdx8gM0hMqy6RAPqSoBZBt7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xVY5Aj4IXGwUcySfuphu6mhmmEi95tpEm4z0GOvzo63TXNqI54kyqEFj0BO4O/kKXeV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NsnwYGPypali6LJDOohCskjsTI/NSQCQo5dPKgd5MHjAC5EhVsHGk5ONqaMUjwh1OpmU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yxnes6WMd4skS953kh1up8QyMc/u/Gp6pgsoRkgZ1Vg8mZFXyycfhmjWrYmaBXcCRTp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TKQdzZJ38LZUnUQR4yOm3oQfXBoTa4reR9TmSUFgxXSWHU+md/wrH0YG6r9FaRO6ULhe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r86rEsVtOzMThSCFyPFuD8t6pG7PEY2XYINKDY6h+P8A1q8dkGkLh8BlK55kHHMjypqW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jIctHuoPQj2612uKXvE+y+kaTnB25/h+FD0IrCOMtMEYEDURnn+dEixDKryHu4mU8z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F7q2ERIjtkVmjCqMEgnmM460Lu41twsqOkpzpVdySOtXjlN65zPKoA1RzZ35jb7s03MG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KSDAzkj8KStYziCysyLGy8lkGxBPTHUYz+lXis57mHEjMUAJZgeqjYD1zR0sn1yOAhyM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7VNrLKp7towqEYU6tv4hVZwpFa36RyqueRU6vC4HXPpmrx2by6lkjBGATKo3wc9PQ1o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yOEyw1ZGW3H30Czab6PIYiSXyunVnQM5Jyd85qNSBx2wmug8YV0VlfPLbYYA8+tVvJsX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+otqfmcfLpTMSrJEy5PfADCnYc/1oskJjijmtmLyrKjAgjCY6D9a1MABfxOIhgLMSARz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H0TSgSaVJwVK7eZAPpTd02L2VREjAnKPnltv91CXGDHIiuz7PgHCt55qEDlaa4uBGsGF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0pcSMsmlI0VdiF5jl08q0bolvrEl0CPwZUYBbyxWXd99Czd2NRGcKfIfl51YDyXbmBQ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byocczXCoZndIwBqULtjpQ45TDfCQIzgqC7A48WN8npnyo/01u7JGhTgac48JPPp5VuQ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spiGw2BzufwoU6wxdxcGPSHOCFOQM9fuzQnuAEndGMhYhtmwFHL76qhWaz0sB4M7A7n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sq75xpUfCuffepdIhZuiOwkUl+8xzXypF9lkAk3+IA8hyBqJQx0NqZ9TYds749aYi0ci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ud+tTJFErAP41JyMHByeZqe9t3CRktofxE+u2B99OfRoyNAUHJ0rg6sAdd6QILBGk6O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PKiStNDcjuojp55PMjlRu77vOgDVnGjPl+dUndypDAowIDZznONq1ovZXpDmTQkscRIY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vIg3j7wiUqMqw8XPp8t6y1tUhuhNCHBddWhQck9Tjyp3vZJG714ggePJYgkg8qlz9Epi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siEsx5YB29SaWks5VAuFfuuWtOo25gUzZwNKNHec8bkZwf5GgTyySAoZHDq2AHXbHSpr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5/qwdw4yxHy2q5vrTvJLbu1jD7kqBz9D6UKISyAoWIVQCvhxqxsR/KlrtCJ1D2wRWGvv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hspJGo7sLvsxzjbzokrM0UZjkbCA/V52z+vvig8PIhnaKeIITgoS2Mtjp5/KmJVQyK8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A/lWb6ETXDERyzJo2yo5Zx5V0NzJMrNKgczEZLNgY89utW+iiXC+MMF1HUKFcRvaRgRH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qSiXgtFdsTu0YbxIDgg+lQIDdWpjL93Auct5epFCtoWZ4ZHVlJIG/LHTFPXUaCSKyhlL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5VuUZrC3hAR4y+lcg4wrE7Z9qv37QRuja+6xlc+VVeBpHdJJR5RgjwnfpjpXTt/s8cS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WPL1qg7yi5gRTk6RiNc9ParQwJOv1RMTqfEmrc+wpV4VQpKdcYYbncasfpVrVIu9BMm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oG3iWcKr6mK8g2Ofl91Zs4BBkCkOf3dsb0881uWWRnDMxB5/cTUQB2mdJXjIk8SsDgsa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uzMw2BplJWsgxZW0kYBGMn1o1zZEkqkhZpNkWMajj9aVntsyJGschKqdI1kYPXl0q/ZI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q5k8THTuTXSTqkfew2+tWGnIXkaVuIhIgXRIyacEHmD6b1Atru0tNWGmJ2Go6Wx+Q2rW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2FJxktqbGdvLrSNnE9wkQExVFc6AWH1ftnp6U1FAyBXRyUbGoOcb9c1ZYLU5bCFkPwE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svC/o8hknmEgzkMFx8iOlCu3iE2qNMBRyXk/+VNRStcaopRoVhhW3wfv3zVjaq0vdXAG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qhfTI3kVYPDEFUq+MgHrmjGRBK7d54WxlwCoIp20SK0aTRGjjPgDIOQ9q4RI7RFU0qm5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L7MASzU2QV5PHI372NI880FYnguCgfUjHTk5x6EeVPpKLqXV8aL4Rhfh+flVQe8mZmVm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+VWXD6KxW07MQmGizjUdqO5eKAxSNoaMjCAZB9fKqtO90ihAIUBA0MuSPWgXDRrNIZNw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X7Sw7d2/eCPROGDLl1B5H2pE2zNHqUMQVC5x8Xvn9KKt+jBe5hSPUvVtsdK6Rna21vMH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+kJXSKlm6okoK5U4bGG6YruGdu7vhrD+tLfvNOB38Qw/pqHJvzq8qqwBZSyH7K8yf5Ur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WZzgAKOo5fdXXiz9tc3HrZe3vCZLb6ZDMZcL4Y91bPXIrAu+199fF2gG5A9lHtWbNwm3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Yzy60K3txazNGHzGNm33xWrn6avdN93dQB7iVy/0o5YgDI98dKLEhErzEEaOQB69KpBN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B6USOZxrYgKGwcgbE1i1jaG2lpIXZyDnxKOlBuIBGHeLxPs6FRjnzFPtIRbKTGsmhvY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XfHuUxjMbDfH86a1KTZpFgSPI143Pl6VKh2dmyGiJ3HX1xTMsBilaPCnUuoEbZ96WvB/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KnBweoqypVAO9EiiMjG4BO+1LtJ3GBhsNvnnv5GutGvLYIhuHkiUaQroCfvpp7Zjb4GR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rViLw6bmxdo18Q8WCcYxXW7rBer3kfh21amBodvEzyE25OWByc7EUYQtPA0pBXGw269a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0bqe4kzh9sZ8qWluntPqTbao9eCq818iKaui7WyBGc6ThlwME9TiqYdLSRlTxDBIc8ts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szYeNUbfAYZ+7pVLeJVdmZlQHckctqUiiBdJYN1zkIw3B96ft1W4IUE5QZbC7Adcmg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55/ZFDSPXK7SIWxjJ9Pahx3DQxGMSaiCM48s88+VWkuiXBQqu5zvn55qKKrM5bxsY5Dl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QYu2jwgZOOZ8sUVLrEOmZg0jEAb7Y8qVleeCZpArqBgelFWVGWVXhyEaLxEjHXeiZdER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5kdKhWaOIO57sEbEHOfX0rQluLed1K4IUDxE+m5oMm6VWPg2I6Z6UvFF9UqqgJDAg4OW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iVSWXxDCrk5/WjQTZRlKLjAOCSPn71QYJ3DeNCUPPb4fl/OmZeIqEWOS0kyR4PrTgjPx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RLbciBuPvFRcX0UyqylpQhAVTsoFQLm7jtu9c6wfLHPeroJGB0DCtyct0q4lhZSXGpyR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8kSGTwCUk4bAzj09KuICmSWVD3Z1gtj7vxqZEke8L92Vj5JnAPKrj6PLMgTUoVB15Gi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FvkcxRGe7gxvhTkNjzZjRrcq7KBESSuDnkKkwCOTvldVRWOduYwatqQjvTMdTR50Jto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LEUkx9k5J+VBaIxgPMSqkZXC/EfelJV4ks8V7a3YhkgTUMZH+X31r2vaSxucw8SlW2vD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1/un2rXx2bGuZrEk0iTRqZOozypwQdzHHdFCwflpHMDyr0B4RYXluH4fcKJlGqOF2ByP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FNJG8T95J4irtgq2cYAqfS3iwlPbwzW0sZVwdsEnO/nU263AjCyOJAMKrrufnjnTLyOI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1PkfyqhuCoV2jIwDkZxj1prFHkkErAJnVjfO2Ty2qg7tVXxd4B4wwPwkfZx70N5NxIj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QNbLnT9rOT0Odz86JGnFMZY2MQT6zfGMmupLJ0AKcHb4TjcjcflXUV6YcFs7ErMk7SOq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PIUVSqxGMxB1bBbGcAk7CmDZj6KGJOk5LOftkb4H3VVgwt1LQ4LbDcbkjIJGelcLd+3Y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UAADl6Hp1qQ87wNGmXZhnURgDffnvvRJJFjjLxwqZf+ISM8qF9JjjMskdvtIRgathuD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9mSQIWV9Kq3MEAdBjHv+dLXUYdy8dw+NIUrzJ3zV5JWuWU6wqYBYHOcHG48/0qsEKC5Y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7k71LAPvI3XvBGyMoy4AzgHbr+VAS6UP4dYXYgFeftTrqNLiEiXc57xcHO4GOmBn3qe8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xqTTywMD8KzIOmLR28S7DVgqF3B29elRCsgUmNCofmW9+nzqryCeGVZCERABqYbjH40W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hc/63pUFnVo8arho0236sdscuVDRVUd8rK5IZsHfI5UO4MGpQ6HJYkKp5bf63okrrC74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PX9Kk9D5P26tXg7SzykYW4AlHrnn+INeeVjXvv6SeH6Lbh98sZU+KKQnz2I/WvBICTX3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7Ejcq2elODDJkdaUZcDar20uG0tyFd2V5EwOVLEHNaTBXFLyW56CgSJIrgpamfozZ3q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StvpPajhsONzOM+W29fYIrZ/pLq8y+EE8+Z8q+bf0e8PaXjUl79m1TK/xHYCvfG7mlj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RzNfJ/O63rI68Q01sEdizqQuBzySP+tEKxxGXKExvuvnkikTcmWNndwmnng6qlLqJ1Q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LqYjhNvK8zZl2xpH2RiluIWcHE+HPbXEjfW+EJjB3HP2BoMtzdqWe3iXuwcnUSTz8qh7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gbL5kczW+dlnSX3MfGr21ksL6a1mH1kTFT8utLHY167+kKCJOMwzIpDSxZYnmxzsa8np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J04WZcU1YNT3hqwiyasIAa2iglYVZXcHNGWAA4VdVEKxRY7wjPkKCYnaRBnYCr/TxG66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hBgULSVOSKD7ZZd69jazIDqmjXGDtkj50WS3VZNF3MzIeQQ4z70h2Paafsxazwyq76TG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WMXeKZHQhBvg5Oeo9a+D55ndd+fcTE1r3TuoVNGwzsPbHI1dGN1GxIwBsCDj7vSqJ3Wu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wRyXpmmTM5jYKUynMqDhq4hZLZWZgNOobseZAqEiEcjOzhwWIxTMCCK2E8moSSMeu4Ap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ayx07kk+9ag6QMs2WZEXPgIxmiSd6vdo8jaSfETzq3drJKtssJDKAQSN2PlRR30kh75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irY0HHLFI6nUNGMBVzuaIkUKzBSowwz4hk56fhQIYDDayrGVaTbAzzz6UNJpRMyygqQi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Q8WQf1ve58P1zA5360C1kwdJ67UXiEhfi94V3+ubGfelGJSQNjAztX6Dif4x5b9mpY8E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1FAlhVhuaWeEkHIroI4VclJgM+E7EVoX9orPqTbUNqw8NbzZ3FblnOLu20fbTfVQWtIR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6+nqqxqYcLqZA2thgY9K+ax+Jk33yPzr6BxjvmeKNNSIUARvtE9ckjYeleD8ueo6cCzT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2ZMDUR5+oNEVIX4duCX2wDsRSD2LQBcIocjkDkkHr03NRbSPbyELqJKHCscrtXz7jraM/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EbcgWywz6fype44bGIx3kCZIEahkBYnqSeYp+O6jlty7w+LT8Rb7XTAFKzXkgV5AC0YZ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MVmXE1S2h+jTrKobA2UDJKfeazu1LoOzF9EkihtakhDkMM1tSSfS4VdXAbTjHIaRyPpW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xDCqfqxtnfPnny9K6eK/9yMdX0+WafDU/ZqxGRsKg19tyFt3Mbhs4xXqIoIZbVbiJy+s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bfBb4RHuJD4W5Z6VpGosOk8s4orriFhjG2aY0Blyo50OYBWAI96ivb9meIJdW8Ms76w0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8qWngtYLfiEEdx4ZX1SLqyVIOfnWXwfLcOnjzgiUNoAOckYzWiDA1w5dRpeMIxA8Sjzr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83ZhSVnIlRgXwoZ9XlzBqlzMFYSytt3IVsnr50aa0+jRrca++NxiLUTg7dCD15UldQMq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k8j/ACrgxdHmabWSpDDoB02qjQu0cbzRsGhIYgDnn2osIDC1DfWF86yp6dKJbzKtrcGT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fv2NXEw1azRQcPmjjyWhbw45YbfnWdLYWk80cjsxMjhcAEEef8A1qVVlR5rQ6EUCOZS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ceomGCR9cY1FyDnBPMelGpcL3HZ2C4DXVtLL3aKQEZNRJG+3Kk7W2S3UXMUssT5w2s4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vcOxEiyRSBtK6tLIcYPtmg3NnZ/1bbkEuzTgM2nGfIe4rpL6xdAj/wBpEqNrDPGNGobq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2Mcc5BkRNODsfWmjetHdxwg62I0g88be3lQoL2OW/CGNi6KwPmSeua52bQa2j+kMqlQ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T+VaE1m6cO7tZCNJ1wnOe8HQ0vHptpY5LuJEAIyUJC56fhR5rpGaSJ5NDFyUPQD0Fc+p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uh0o+lw4Rc+AMD929DkspbmGZpJSXeXXkEgKOWPTyqg4k6yOkmFiIxkjGd+np6VaK7kj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42GOWRU30zaPYK8UoWKMlAMMDjcjzz75oEl0q6hjUrHIzgYJzQ5p5luQ+AAV3CjA35Gh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yPqYkeXID2NYZpwHUURxGpZCuQMgr0z6ilmtFkvnjkZixU4ckFWI6GrvFOxNyxDiPKlF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GedTp+krGgyEU6HkHTzqykIPHGt0piYHV4yrddsfdQ5JSZVSGPSqkAaOXv6U1ObcXfe4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HU+uKExxPIjIFH/pkAN6D5V0k0sisM0oQCcNhwV1MOTedXnuIRHmOEmMuSC/P0J9aG90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KjruB0qzRMbaGRFx3n7wzy57CpmEO29xbiZdU7qQpC6V3Ixn76FHJNcrP3eTrGWVicgn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tI4ZUtg8jl9KKNwDv+FKieSPvwsWgu2RgYwD688+1FSVjldnfX8SnC7Bjvsfuopt43Ed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GGbkOQNNxOs9uZDlrhtJ1gjxAdCPP1offQNqlj+on3BUY0DbA36E1m1URgxyCNO8kAI5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DkkfvEVVchMq0g5r70xbyGHUJpAznYYGCu3nSN/31vwxniuVaYzBlUHOFxyPzqz2Vrr+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bSBvjYAfnVoJiry6mZgc4ZhkoucEe9I2iTXcWWwpVS2l9vXl8/wpwS2wYwNMgLEa2G+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ilmYqmcKmohinTA86Wl7t2kZnYyh8av3R6fKhyPGyyEh3MX2nGDoAwMD25mridGi0qAc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8MVnB19rknjh8DHuwoIOF6Y5fdWbdzPaLGqu7mMBSV3IzuNjy3zyrRjdAO7OXWUlVZcb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yRdxPks/NvMgfrz+VPlIOt7wTmK41NG6hlOMDWAD+tLFpjCshUkSIzF2G4B3/DFMXUKQ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B2G2wz6mqm4j7pITFgNhBJHnO48jscc6ms2jPdW0cKmFYzKW0eIEEeZBokjNDHoDR6AQ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880jLHFZFYWZCvJWRS2QDk8+u/KmNMqqHWdXSNQQjHfc459cU1qVyu2bhkjRZnUpIjDJ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xSRNEXVTHlFYxaseE7Dz69KrfzCa5Dgv38QLEIvpk5oSRuIppmlEjDJbHxCMgEj1GfOt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j7uJN1JO5ICdMfifejLKkMBkwyl30Muc4UEEEVW3tFmvYIRE6tJKyug5KcZG/sBtTL29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KOoJJByDnf1HsKn0sUyO/jgklMfflQxjG+RgZGeW2fkKoWDuuwlZCELE4yS24wfUUwYG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qACQR1z5fyoK2xumEStjuVAQ43ffPi8hmpUVuUWO4zFhoyw14HiXz/Kg31o9vruFdh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GPLrUPbzJ3plYq4YPqQE6+mBjkP5U3E7XXeoEDoy6ND7aTjDH86SJYyFm7kRPG4MRZxJ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401ESyE93rVhpVyoPpjfmTypv6HCiGF427sIQxI325YH+ulAlX6NLDKynQrYAVsbefyN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Mghta7nfSAAN/madeMRuQrM0wXJIOQ+234UvfKHd3RD3gwNKjODnP3ZH41Lt9DRTMhC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6g+tZwO2pM6LIgCuMq0in18FKvFNKGVWBcatSjkOX86JaWwjljtmmYBl+sVTjSWGQc9T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iCrIinCFiNRHUfLFXDFBOwQyhdMQAXSp8THrg/Om4rPTJIQxRZF17nl57jzoNuS8AcsA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HIfMUaWMSdw4OkINkLYzncj158qiszMxSQtpDyAPkHAIzjb23Hyo/cFrdJE1pkZBbryG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DSY2IJ355yAPTBqskwub09/J8YwdsjccqAKTqJmBbQApYsDuRjH35NEivnWAuxBcqGWN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NbhRhoyW1AHTkE5z7ULvLeCSNIgw1rnSTg5JzkHrn8KsiY0yy3Ecve/WqVV8Dck46eRz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SM50qmdI25n1qr29utsXYtDJE2h2iGdWTyPp/OgyuPo0UrMXUM4ZV5MRvkfKrmLgDwq1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TV4jnny9qusGgEsoOVOWJyCx3AAoEDlYGYoVk1ZiVupzjJp5XlFyHVCiMgI1L4Qf9Ct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LvpRSFZVXnq359RQ5AbS4EKqHVBmRebDPljYin4oLvExaNjKV8JZsjY7nb0pSQ2bSqzT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z/I/pW8LFYr6BBIpt+8wDkscnSDjn0NNk99EB9GQltxpODgeflQ7dI1nkZMsApKSKfHn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9XCTLjUd8g+f/Ss2JYDHA07MIyImUnpgjNcLdoWLyAvKpzqzgH9SabhQbq0Sg6cluRG2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Ud2xABA3XzqJgFw7JPh3SFCAC5+zTUErtBGkTozKufrd9QPkd+VMvCkAMUihi7lQwAy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Co16H7ru0JICqDliBy9M89qreGJrWdQhSAqB8RBydXmN8YpOWGUqiMPG4B5nJPrRYbqS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HQwGSP7uK5LnvE0yr3akMwbfLHnjyrOVnBGgv7PRIoPdklVK7avX051U99MTH3JH91zh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W4UOuARht09c+XtTDtG0zpAwYbHQ4BY45nf76YK/S1nieKOEtuQupcFfMmk/pUUoaJY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B6eVOy3TyszjwwZGAGzlcY39RS5ktwgKoQwQ+HOcnlzqYFRcCe3L3MXgXxIwXxf9KMsr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K5A1E53xjrRYZYzDJCU0AYLDz3wSa0I5bXWikBO7+EIuwPrigy4pu5kVNQ8Q8WvmhPn6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frFyvgKg6gPM+VaV7w20JkIlKB2AVSckUmnD4pGUKkbsASVc6gK1JBKPKVi725QqWOkE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MExIjkEznQcr8XrmouuHzQxtl1AwuAsY59cYxQIZJo5NEkfj5Bsg4/zrUgI0sSXSSG2C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zoUYfUFFuEDAgF9tR/WmLd4bsNExVXjbw5PhPrmqB/9qVGjLIhO2ME+1UUD6GRXUSIR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RQ4ZN42OQigADB8z1pmRJZbJ+9GkLkqARq3O9dbyzFSkcZcoMbcmFZApYpmdFUZVfstt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iNIrdtMiEBjsMU499OkemOLSp6Bckbch0FICMmZZY4ApzuQN/WqLz3TI6qjMdI+JTzao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wVfSwDDYA+W1FMAaaOSNVwrACNhkHPP1q728AlxbxqEQ7qAQQcflVikxDNCoQqS5Bxz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rhCm3IBs4z6U1cCfuRItuVUnOotqx50pc3qM6zEMFYaUONhjaqIQXsj6JFAjJyAxwefO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hCqxYAjyoUd1JOMaMoPg1ctuZ9K0YJ1ZWRxyXwo25U+eOooz9qW9tDPZnPhDbgk9emPK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sQeRz9odNutVS3vnuVmL61DeJlUAAeXsaJei9toTF4nBOI1zqbTz2xUgLFC5uZEExwEG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3kiFvJKGMjcnzjc+nkKSt7yRkeedXmVc4HID8N8V0/E1uYTrb63IC42A9P8AOmVTFi7q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3X29Kgzzyao0YN3jaVdhjHmPaoEoVQRbsXAAZs7Ac8nyNWM/01FyyqxfJ7vB5fpVAks7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YEDes+8SeFtb6db7HB6e361qTzxOAsZYkb6SMEbdPSqTCeWzV1jiyBhn+IafSiMyCO2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G4I6k00ly8KrCSGXJKqcgY5mlpICB4ApDAtkDbbrVosxKjvGu406x4iT89xVTHM8gjE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9KvAtzfaksYZJV1AHQhbT74pFpm0hy+VYnetKy7TT8OgWO0nSCNTqI7kEt55J51rmLGr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N3OBkoreI/LkKDddkbhZO+spIrnI+A+Fh+hr11teNfWkVzDplDLnBH31zzhlz3BVjyK8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zy4sri1Qx3du8Eg5OUODSaNBHIrMzKQfEBg5HrX0xpYTE0FzoaJhusnKvKcX7OJvLwmW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49vMVy68V5+ksYS6El1AuQrAgZ6edPRyxMqv4ncFiQRu1K6tK92yhWzh1Iwfu6VAkxbh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Fc2bcOK+InEilQME4bB35UK8KT6JSQ7GMJz3HrS2p5MhH1vjYMOdFXLWTSMVBHIDmKm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mVAVPIHfPvTqRme3Mj40MdW+Ac+lZltdKsjleWknA9aLa3UUchilXIUgof3Wq1V2t7mI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G2KhVd1OqZtJO2DgM3nTsvEoSkaZIAY42z+OaFamK5Ajd1RCx0qT8XqTWdQWJE+jYSZX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MtayRGAyRs4xyyGHQVEvDo5V0W86uQdxjGPnSRspbV0ycAHIGvPzqaIlniCkIniDbnOC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KW8nJwPiPy5Vea4iDhu7OoHcAA5HnQe6kuBqjldGzl1PIewrQsVK2SsukCPKE9SOlBGY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Pw2irKJA7T6RlvDgMPLFBjVBPIzEgBc4UHn0wPPzojjB9JGtiFwOR5AdKZedo7aOCJda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nuYjEveqcA7Y5emcUN0YFWMgxyGDjOKKs2vuMqGZQwJ8wfWmW+qZWV1OQcgbb/qKSjkV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A3wP1pqPMhabUqHQSpz8QFDXXkkbwooUhDzIG2rrSf1TAKrgDGPEedMyWr3UkAQgLIMk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pLw1oYpsursGHdaTnIGxA671VUW3iW1YpINak8j/AK3ocFrHIhjRgW1ask4yfyoTGYSZ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g+VWgKaiSxQcgo6eefnQUNlJbykfEUOdjkUV8jXFkB/tHzBqplIJCjJ5jK88daC9x3wO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7UBVkYqUaJBkAYBI36VEYIGqNSudvAMjI/ShLG0ni7zwIQDvzI3O1F+kFLbUiYVjp5cq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R27wMwOdgVxkfjmhpK8QDsmRuB65q0jyyaCcFTyKjbFEaWPuREMBhhthscdarNV1kwBV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tWbewLMDLGoLhtj/AHfL5U6xKDvMaWzzA86hoVaIqpygwTp6E+da5uLDPZ/i1vCywXE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ewnjsr+0jcw96FGzBvGB1x1+VfO3swcnCtg+3yFAMM8ZZYjKNJ2YE7jyrVyus8nrK9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e7OA3VgeX4GqvamTceJTkr5keQFY0V5eXLrLeXBZQujxoCRgbYOPSnY7gxPGzS6kTIX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6mrzKAq6lOxOGB3+6qaSTnxFiCSMdOpqJJFETgAszNkA9PL3ppGbvhq/ZsqrvyVR+pqI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jVjbniuocx2dxLpbUM6Rvj1rqK9la3D5VC2Ye83B5EctQ65ot1IilEVlRZQd25nfFKv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D4j5bb486pbRYiKvpClMRszau6JG9eZ2EeBikjx2xjhHhyWyzYHMnP4Crqqs2WA2TOj2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QnaQKnPlsRuapC5hiV3VVYH6weQOB7neoDi6EscckZVWjXuyhI5csGl5Z7mAGSRSuQGB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FoBEzOgYy7fDjrty9KG6LeKVQqxCgaVOw+XyoFYL76d4JW0qYywwee2MGjIqi3iaOUoy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1SBe7jjIRjkgjBGKqsavOIo/wDiA6sjb+dSi9oXlDmTDnDY3znGK6GTGArjWch0PTy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dJDevPltS98RaMrEKWPi3PPzqDkuWIJJWRhjLAYxTSFZsSRy4IX4dOTkf8AX8KSFxpk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EZ5Ve4WVjHDCGj3Cn1PPNAn2ts5rrsrdQudRjAmXIydiM8/Qmvlqx4O9fQe2t3dWvB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seqjNfODI2K+v+HvwcevsVyKA0qqdhvUiXO1WWBXOa9zAsFwNs0ybhcUiYhHvmqs5Aoj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FItMehqm7HJNB9L7BSBeCTlYtTtOTkcyMDavTOQUMekRM3hyRvnn8qzuyFktj2fszGcv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fLnWjK0ckhlMmEZckvv4ugr4X5N3yV25+gCTGgSOIsVAGdOBjyJ61xRGYPgHPiUcifQ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Xuw8gdQVkdiNO3QCjNYW9uAZIt5DhWG4885rhfTRWKUK8aOSWAw2MD5VaWwS7ckxSYZs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DFIzrFkNvv7+/Ojq6pLErTsyhMrjflzz86ztV88/pJXF5w+RpA7GJgSPIHavHK6Ab167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okRJCRHUc8yTmvEZHlX3/wAb/wDKOPX2cBTzqRLGOlJV2a7MtETmTwQYB8z0paW2mU6m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EHBFMxX7rs4DCgrGB9qmFVff0qwe3n8QIRvWpGkctzQfR+xVxNH2cUwqCiO2sCteKdR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2Ue9YXY28CdlXQL4Ypzlv3SeVbLzRRpmGIYYAHPLPXevh/kf/pXXn6PxRvKhZwY1Kghl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IjG2SGJG3P3pKS5kA0GQ6ABqAx91XguG8Qbds+DbOkeftXHGmjKWldYwywxRYJ1nBJx5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lOp3OVAOwFZ30yRJg06SOv70mQDRZJkDBWjIJGVHlUtFyircmQSZcksx3B35AUrcSyRQ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7hP86I9wZHLEKdKjLAY3NdBc67UxyrsHB8RxueorUqhrLLH3IJABbf3rheRs0qyDSFU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BVARlU6RqyP9c6SvpYYLa7eQbiJiN8YONqc++mbXyWV83Tyn7TEn76l49cf5UM7qx+6i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zPUcKNw2ULJ3T9a0ZrTXutY88bQyCRdutb3C7lZohq6c810RnT8PZtsUrHFcWU2UBwee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VzWdd30enTEig+tShN2bvl0nG4r6NDI8VpH3zBpEHhJ5V83tkae+gTmWlUYHU5r61FZR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4sbA+VfO/Mv1HXgrbSJO/wBYdIQZBO+fnRIbVBCZd9erB1nCKvtTbWmJGURxtqYFWHT5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CI1O22x9zXzddCIsGDAxya1yWBJAxQ3hM+WlT6seEb7k0za8PkDfWSq8BU4/zq8kJjaM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QB2yNqsT7KpHM+qHSEwNyRzrK47aPNwG8gXUWClyFHl7Vuva3LMHaRQhI3HMj2FVJa4E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nGCR5GunFzuVOp6fFRqQ4+ya7O9HuIe7keNh8JKke1Lb50nlX25djiItGjYqwYbEUBT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ksOIjAVj4sda2EkSYAMAGxzrzEKqY1XflWjbO6jAJIx16UV6Dg92IuIXKtskkY0E7eIVq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RVC7Z9POvOWkiosLyJmPvQSM9DtXppLSPUHj7tomIwAckD2r5n5XOda6c1cSC4OUTvFJ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9fes+6tHuJ0RF04l8KBdIGf8AMVokPA4liR1U4IQDr026UxHxfVNmW1VnC6SCviGOufev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ZGeRSykNuuNievqPnU6Yoop2whaQjwsNsjypjiM84ZJ4v2zDBwcHJ8/SkDbSyqC8oSTG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HpirLqX0ehuLWZ0ghBXbMmrfJ9c0JpdUDXeyMHCqU38PkOvlVFtBKY3hwCoIcps5x1I5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GERzE6DUrbFGqGjpYRPcqJQMuobKfCPPPnVXR1insZVwEOpPQ+m3l7VazluQkh7sBEGo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krTqjaMTbFe8Ow8iTU+WATcPhScPPM7usJAbTyBH40K5jjt7aL6OFyoOcbHB5561pTXs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7ZLDkRnpWdeOLibYMm+lAVxnB6mpO6nyAzLM3cNLhQMbnGB1x6+tAlLmSMEsJRs4PMe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JiZ4xGwbScDY48+dUlndXlmgPd5O2YxkDy33pur9iTWqrKQJQIXxtjBbHPJ6UrdSgyoF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5bddqOLtbizLyRp4SRpG3sSOu9JLZyOpBYBEwwDkqSPIeppIYtdTgu7qQCmNJLY286t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GPhGOm/tVbmBIZRG8gfEerlsNuVGMc0M0Z7oomAfi3YjfxCmRDEZaOaCUMFCZ8LEgct8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HDFjW5kABwWH+VAM2WlEgMincIoOM9MfhV+6nmIicLCIlXxEbDPXr8vlWfijkNuZFful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Ks1uI30xJqEalmGMknmaCXZXWJFyAcd59o49POnYOJA2zIyEtIzgrjBYEbb1vkCt0ij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xJ0jfH3GjTywWyoYgox8CDfIO2SaWtbfu9Ec8ow/wrzKtjYevlQ5Vmto4i0MuJVbGU3U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9tZgn0tLVkjaRYnTIULuSNhtn3NBjaCaQRs+ZZVwg6kjrQza3l4+iAFZ2+LvFDEddQJ6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yh1YSAyalznfly26/hW5PSITWbhUZ8rqCDfnz8qIpupZZRhVGsaM82xv+tcTcNcySgRh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B2+6jJcxC2aUah3gDspGNO22D0wB+NSxRLaCSS471saCTksuMN/rFTLalWWJ9Idcs4I5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eU2r24wUcmXCjLHl5+2KteXMiJhl72bvM7b5PVW/EfKsfSj9zJ3saAr3jnWrkcgw2Hti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wzs0ZChm21YH/X5VWC4uLh2jjCs4UhlZsBFydh+VaF1Hb3kCXGsRztCWIUZBKEDHnuMY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XJeBljTThCXHPVvyz86FFL9GvRAq6tahTkZAJ5D2BxRo1ihJS4WQMcjwnOBz/SuaBJph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HOGwCQPn0pS1SC8itZLYSRqqt9YQBjfGBt6bmoa/hkuA7DXkFt+fiO3ywfwokXD4LomR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IDdsfM/jUzPao5+jro2AjGTg+3tg1imk2kZXMuksuDkNuOf/AEokqjwlMBVJ0jqBRu9i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PLHLHy50EXsUUrN3QIDFQpPQnH4VEUMEk08UWplZctvjf1oUzn9mqZijwHDHdd8/ftRz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MlR0Q53360tEV+kzJthwSVxnG2fzxitRY1Lq3jSaOQTsA0YdZCuNuWD5mqwvbxo0oty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Ps7/AGc70mjQyo0DXDuqsO7BGff5cuVPzWcEMwwdUN4oAlzk6T136jaruNCC6VbhTE5V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jGcVea4iJuZIyUGglzGuXbAGME7c6z7xEibu1jLuGGlsbsMbjPShymc2XdxnTqdfHjc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1MzXCCxGktE7AI+OQ9R1weXzoWbZXTQ8hMqbncbZ2yPcc6vaW7rLKJosPtmNxnUc56e3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xQwKqCPZgPESeWfTbHzNWQMvfP3BSBUCR6S2vcjbAB/GrSguZZkVNbEBCebMTnf05/c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FbhAmT3SoSRnqfPFdiK4OC4SZ8Y04Gk43HtWhWVrmNI2lVmhmZWSWTyO+B1/0Ko6W8kL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wztv+B++ri5lk0owxHEjsgbYDH+vxqsSCV4jNGEd1ygBHwqR09edSouV+ieO0d2LEBw/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/WlI3SeUJMWVcHGo5IUkkVoyrbpemM+IN8Ilb4iKSuJLXvYmnjKSIcMq7nA6VAa1zbvI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e+DQFM7ySaVQaIwWycBvFz+/FSl6yXecLlI9TDbfkNvw+dCS6HfKbljrYAhQ3TB5EUB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PjJzgY56f19KvacTN1dmOQhcjTkLkgc8j36mlXjP0Z5VOWLMNOM6fP59KLFa3LwKvfKs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+VBeFV0TI0ur6xiM/aIwuf5UGZtnymZdWMjbJB/UdaG0bOCkaOEjyhXUS23U0JDMlwJo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4HLf57ikFruK5iKtJCoXPhKHcAmrJa3M8jyxxRSPko8bqAcY/Oj2ksi3OifSrB8Mj7g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0lDxKV9VwyFpZCw1KME+9aEoCTGjyOhJGTzyccvvqe4jMbushOPFpA3GB/1pI8SW4Qo6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CTyG1ac8McawPHkayGIPkfPypdgDGw0Ogi7yTvFbc4wMfZpiVywY5ZlxjTnYAjPLoaSk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r6dKgkqDy/WonWQYKM7CTAZs0k1LTUN/FOssJkZnVNlyAB5Z+dLyXqWKRx3kUZLDA04I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FiouhLbMNQbJLDOfQ+tMrw6Q655IllEuWUEg6j5AdMbV0FIZUuUK2bLH3o0qyPsp9Kjh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70hSG3B33PodudUPDY7ciG0hbW2XYF84PXBPlTD2zgQyBNffb6W3B3wTUufodJPJHeTp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2PkBmiTWlwIO7Z2Uw4bVnoTuSem9AXh11bJr+0rbhT0552pu2huRMtzNmaGVgpHMKR8W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E0TRRlQMqRkNH5H2NVguY3heFiHdMhSVIKcumPxpq8tRNOJQWjUpqZiCSo5EnesS4a47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5ddAkA9asml9NK1vLa7ia3mUd1Fvr05L+m/31SWVbl1xlwqaYhnl7ikYFeK21nCEqfAO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nFNS60DrlmBxgHlp/OtZE07JLcxyrHL8Uak4I5bY3+VHeeeK7jHeIJGVRk7AAjz9qrcr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1wBgHfkR1NIuhmmiDsASfCmSTgdc9KlgtJrila3t4wRI3xA7em9VFwUZWhh7pmJ1rzB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yqs4LADG1d3PeguUDtknT0xyztWQxFdPrIcIwmGklRtj19KMJGtopolO7EBVJ6efpWf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YbJGMEE77b8hRXlZGjjZo1OkMCrZLf5mmJKZUxRuBJGGwMatRGjPQdaXhN9HdG2hZAis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nXIY5zmOVlbOFU9T1z60R7lWgVhIwdeeDyPlVnpUWly8Ez97IQNAZTnwtmrTQlwJJEBY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fzolk0EkTFowp7wDfr5e3rRjcQvcfR5GAVzsVz4TnofLNS0ZUiXFrlpFDo2RF0J88425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RmCnThjufSt0iERzrMF1ROSpVcHfzHn61mTww3A7hGVETHjwRknkTVl0DN1FLHE7NKqq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qbTQqaI7qPBGckHJ9Ky51ktYpNJYlZAQTnl19qKqPPw9JXDoA+4bc/I1bE021xiQ6ShR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LOqsGQK2jWQwz7UtlZrIM8aksR8Kn4h1oVjxlmVreWNQQfDJq5b8vOp8bitQyPBw+K+j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C45mlWuNKJcG57tWGnwpy8vL8aDa8QVrqaK4B7pW+FvhA+8U13tvcoZW0ZdtiObeZpmK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9LBiS2w9cUxdXME7KY4VkViV0Ku4HUjyzVCbdZS2hGUjwj4TQUWZ0cwqSuokBSM48iT0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4lkjXJOll3OBz9aGgghUSEfXAnGrpnntQob0W2RLMshCnSSDjf12o0cJnRvEjh+YY75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lRlcGMbMFOA3ntmn7xUDx3MNwI0Az8OT8qTEycPuRDM0YSaMkqwyPT51S2uTdBVmZIkK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utRYtc2iyALr0qnNQCoORtsOdVbhlnBZKzq7NI4BZOeR+FEH0ZVZhGbi7V1WIHIGBzJ9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aFl0yFS0ipJkD1HPpSAL2eq60LHIVf7Jbw586q14/ADJJHBBPCdnLrg49D0pWS4+iuTG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HrSUM8uh3llHccihXArrOdHueGR8N41w8T8PCwykYcCQsR/lWVxHhzWbrbk6AGyu2Bv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4pILUtHCTlRk49691c20XGLdopX7uSNsE4B0kdaz1JL6dZxLHjJLed42WOZX0/ajG9J/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otk5OWz02pnjEdzwO4aPSJPFkMOTL54oi8QuUglmmSNiVGMjp8v1qOXUyl5OHzdzo7hh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eYNFqi0hGB22rYgcT3f0pbghCSTAcnHljJ2qe4jnhZwUeRH5Z/LNajnSHCe1fF+zsPd2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UwyB7eVb/Cf6SbW51rxGL6LKDuy7oR09qxns4p8pJE0Wjk2k4ak5uDoI5LMIMFcZPn51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pkHGeFX1uX+k2rBvg1uoxWfxF+FOhS4mtkOnUp1gbeh86+eWvAUR+7eIYAyGPL3rTHAL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BliSR+PKtXzcnyc0ryzu30o9z9lXAYt5b86h5EKq8GTInxoOdFNrFbzaC6qvqv5Uw1nC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TZxj3rz9XbpfZNYpBHr06CMk+ZokcIV1cZYqMEL8Iz+tNC3WO1kZCZFJI0qckeVAa3lZ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r51lMLTWmkpJCrAS5DagMbVXu2iU6lLHG+DgD2o6pPGCEZ3UfGpUaQfPeiXFnL4QmcMu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WKOwLS5VguxPMCippQgFcsACWH2t9sUK6WSVki3V88ulMFQIAfEFyRp5NnpmlBjOgmD9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5H1ohv55PA4xvnJG4yN6xmZFQJkIuNRzyBo0MuvK6jz/eOAOprFg0ZLNRbLLFq1SAZ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PdMglXDM2SS5J+ZpUzSrhY84TB26UxBdCXCSnU3IAjOaorFBPrZSRpY5GGxy5nNCRwsx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E9Kae4MExkkXUmQCqnGBS80EMr57l1jOWGFw3pypAIxs7mcsQc4IXY5P6V3cll8aNrDB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AMQU6QAPFsfnV1YNct3ClJYgNJU76vPnyrQy43cvqnkAjDYG/U8qYeWJnWPvAoUkAY5n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sqoZRqOFA/LakpbG6jVnlQ56FsH57VTDPfzvbNFKVVVPNDgn50McSsYtKr9IuXCEFYV0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tKLmJYmB2GxXGcetUiDtJqDF/FpPkaQNQXJdIw9oCQ+x7/ce+RVladyB3aaCxI6kjNKu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QAcZ9KPBLIIJGX4kGlVIwRj86AB72Wbfw5YjGdwaIyswKOoBAzgHIYVBL3ODI8eWJ0ad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4maIEIceE5IHXP3UUKK4QqimE5XIyOpPQ1WLTMpRk8J3Qc8D/rV1cqhZCQWJy3XblUt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eEnyqootsS+WQEB98jZQP0qJY3mZnfZGY5P7w5Ae1XFyjRIrHUzNgoOfuaqkvcsS+Crj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FbiBlhVEwE5kZyRt1pQHu03YEMcb7g45Gmp5sZeUY1/DjkRQgsLoPEqafs9KI5Li2Kh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d47aXE0coEjHcZ2FLkIIMEAZPxrS/dgPrVyNO48zVDRgYKxwCT1xsauANC6woY9By2os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SMLnfHnmlXkYSl2Gx3A8qMrqZG8CEKWBAI9a1LUcOn4QInv2t+JRZfEvwSH91fI1kYk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++oJWRtTnI3JUdDRYLdETEtGAu+SCdh511DT6o905yhBAPpXUV7QSyqS7JIFQBSo28J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u+8Ykl28Kj86vc28UmhtBcsmdgdI3A386mzsobe8mkmZ2LgNzGnn0H868jumaB2uFXx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lXLZvNGXRQERlDbeIhqY7tpJwMawBl2JwBk749Kr3bTLKEdww3bA6jligtZW7XAa2YR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++CB+NJxxSd86xoRIu+22BypyMrayahIxeMCXVsNBxnfzz+vrRwsdxJNdQtoBydI+ycf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XIuWiLAamPxtjfmc/wCjVRHPCQkTamkGnUgwDk8/y+6tLu1jthJBOGdgHK5yRt6+hNXu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kAkjnz5Z5Ggx5Le6a07uSNiVjMmdO4OdqN9EjZY452DgR7nG45AedOT27lCHlxGqgqUO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5yCAnU8+WAPeoAvaW0sy6D+wKoOfjz0+6rtZujrKsxI73TnOfX/KuihmkUMqgkFsnGMA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Y2BZSSu/NfKrg8727WGfgU3eOqFJVaHn4t+XvXzNx4sYr1/bniX03iK2MZHd2+7erHn8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nibevs/jc3nhwv2WEHpUmDRvrxRpZVVcikJLgsedeplaWXJxQWYkVUepqyEZ3oilWDee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XQo2DRX2HhL6OE2awHUGtky2rHIdKalt37pS2ppAwY6MZB54/Ks/sxa3TdnuHxgFFKF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a9D3cVkgMq5yN8D23G9fB83ruu8npmW8kjvJDICpx8Tbgb9fWm4nuFAVgJV+MI/MdMg9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OsZUx8wBnHvTE0rOkbvpi1baiOYx0rjaKW63Ejq1w6RRISVIHiNRJFHFHEWuPEGJOOe5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A4OMSY2waBNHomyrlQrb6xkZ9Kg8f/SZwxES2vrcfVBjGx9TvXz3FfX+P20V/wBnryAM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ynP5V8jxX2fxOvl48/py7+1KkipA3q4WvYwFipAomipC0FdO4z+FNRDC7fjQlG4xR+S8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204hB3mkqA+j94cq9UkeqzRJQdOrlnzGa8L2Hl+j8aYNgrLEwxivoaqsskcbHEfN8HkO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unH0HLaKqIwOpSNWnrny9sUwgWAq0bcskEjkD0q0v0bdTKus7g58OKXjde7aJyHUfaUZ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MneMZAveE+FiCVHrQVaZJEeQ6yoJG+xo4t2lu48Kyhs4BGM9cmjNpRwe+AGnIC45/OrK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sz5BHL/W1TBrUPOXBRiRGg3BxyNNfR/rHMmpWGSC6Ak+gNNLb26RHZMAYRDnZq0rFa4u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E7Gg8TnY8IvtaBvqT4iM/wDSt24sJUhCxQiRiNWvWMH0FYfaBUt+zt/JJ4XZQuB5k8jX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PnCoRFQdRVxp860IFBg5Z2pOePS4YDavuz6cDUg763zzIFTYO6sVG1CtJRpYHlRo4wr5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aQaFbG1LLblAS5yacJUAE88UldTZYqtA12fjM3aOyCDVh9WB6V9TnuzJPHAdeo7+Bsr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xeScrq7mHI8wTXv5ZlW5V3iCqqb4OCPcV8r8y+8d+J6R9NIV9BbUM6fQ0rLcy6XVg0gY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jzieMyLGq+HOR9qkjIZZHVEDSHZQfiBrwtrW11G0hjmYGNTvjpjmB50dbwzTPJ3IEUe3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dLDJp0kAqcFgv4kelHtYIzOAykKyEMc4K+RqkMw8QukvpmVFTcogO4G1AhimW+eSV1IG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IQPOY98J8LZOc8gfSrTt3IQqiE5OH09BRK+WdpLNrbjl2pACs3eD2NYUib7V7jtrabx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xvjmK8fLHoavteDr5cSuF+yin7xTCHw7c6XkXQ2roaLA3Ub13ZaNncOAF05I5A1qwzh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JZFdRginLebUgHJh1oNqWYJZ7LnPJeXyr2PAJYpeD2UrwaWGoSkn4z5Zr5+0slyqqGZS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++PCu475tKSahq5Hz2ryflc749b5vtuTTtHIYhHFIdOoaifDWdLxO2kk+jKh0o2+rYg8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AJG1OQ3j07Bv86pDb2UzGZ7fE0QwoI2ORv8q+TMjvKiQSOiXCDLlCEZTpJzzH4VCGUP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RSDux/exUqFRY4jqLqzCMchpO+/5UWO6kjCgplDGdOfsjzq2s02iO0KKkccQXLZCgEHm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kDhjqbV+97nnVzekDwsRqO2Njn9aq0JEpa5UlSNwcHJHL3rKDI0rhzM5ECppJGeQ35Dl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EDTgKDjr5Y9utMO3eQIiuSp5nc4J6AUJo0trjUrEQRPu7Hby2HqaFKtNIy+InDcupPvT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IaUHJGMHHTFQTHINKxH4zhyDt5Z57V0ETtJMYlaVYvFqxjT5jB50Zwdl1vG8QDd2uMnc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0TSDuhjJ2bf/Pl0oz28ssamOcgMBhNONWrnv0+dLRZgYwrJkRnIA6HO1WellHEEcli1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51+hzXRsTEbsMJJi2GLDIBxtn5ZO3lRDcRQhoxqXXkSE7Z8jiqwSRmyliQYYoHGAPs7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W/1zMowVPwlcDG2f150EhnRGeUnxhFJOcDlgDPvT9rPBJG6lJHV0BL5xnfHOhxWdnJbn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JIOPOtLPZOd5fpCQ94xin3jQLjBB5+mwBoUMxigdnd2cy4Gkkgk75zz5CtOOMWTmFpR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FKlo2clNa2+Xw2krrwBjFCxa1tnnnRwSivKqvy8JJ549hTNvw/UuYS3dOzLG0hK4Hn+F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qsbEaVOSTt/1pm3kkYSQuWd45DmIuFzt0PnVhGVCLmD6SLvwuqh0IOo5B0426nnijxcU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YiVOsZ0jIGT+FDubWPiF73FtEsRYAzZlxgA42+78aeCJAiiOfQviEqIMscY2x8tzWupM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42j8ZjOpwdOW61Q37PFCpeRJGQktkNnfnSSSRLFCySsTIxChviBzz26VOiNWLTKRgagB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3hfWsUzMAoJXGAfPOPXeptbWBmDhFxKPhBIBHLfPLlRYJrR7n6NI/ds0WCTJjDhdsH+d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KhZFLrk+Q3/Hb51QawnjunaSPukzJoJxpxk8h7Cu4krR3IdJe5LHGkjOT5+m4rPkaUER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PD5bemPurXfSZ2d0Zvq0UtgbliRzPtmufU9qXd4n0B5YgzDdU+3k9fxov0ldGuMNAYzg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b9aQeGKG6KxgFVGSfPFcXMiKPH3msA+R8qfFMctz39yEd2dQo3zuVwc/OjTzpGGRW1KW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7GlVKQzIBtgHVnOPSjWccMkhWUprRC3iOdTYyKuIYtLgEvAp8CtkDI3BGMD7q5pl78h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jbb351WG3Uxs4mQtJtgdR5+lKu4KNHuTBjSVGc5P51zz2YZnkdZrZ4kWYMoGJB8OfQdc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jNb92y50vHuNWcnPXHQUpJJbCVnDaA8oAK5AyR0+ea0Le5jttcIOkqr4cEEnc/jtWsQm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hOEDNsGBHPPvXNw+K1NuNfdlyY8kbhSTj355xy2qxvJFEc8Q07KjNnmMk/pzp2fM7SN3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eq48yf51NxStvZx2oxJC3dgsqrzOnGG368859qFd27COJYXYmLAAPRSvn65FPGS4MDE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4G5pe1t5boYeQMwBDNyyQcDb2pqlRNIlqA7ByGBJOxX7Pz86ZhngWYd5KzMGICjBHMYx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pdss0H1anZgCN+WfxPtSkaQrOxTMI+1k5Zttj8jvUL01rWZWaadSveF2ZMDkxBA9+dKx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wGDLjLctx+IxXRSRJO0jssjKNZCjSBnc49fCKWEkTTZijzGp2UdAdsedVqXWrK8eo3q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IABnJAAPPlvikwsgke5lwyPnShGWJ5hs/u9feo71o4EhmVmTmRgHlzIz55oyzs7NOSs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Pw5VZQs82RJE2piI1PkC2/X2I9NsVMzTiyGFUO26nB1Yznn8zTJkgurZgVbvWYKGRgpx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8euEgyoFIcg5G+NJGfLGPlVoVknmkVLa7RSyDKkcsY236bVFxdCBEnkYnKjMjDGkEbDl5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hUgMyx8sfoRvVL5RLFpL947jDM2wG+MYHvmsi1ktlcyXClYncx+EMTjIwQCR0z5VP18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m0xgBB057nekjZGK2Z7eYBymCuMj5Z88VaKbNkFaWQyMo8enJXfPI/POa1iLmV4InDM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0zuaM5aSCGZAwU+EADbHqM/j5UC+iDTExESrgNz5HHOiQg90znvY5TumoAZ+f8OaliSm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TMASp2wNufOhQXCrdGCYgjUAC5wcgnFUnnikuY+4IEakMYyTseWaok9s94mIS7a86F6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RTt39Elk1BmtZCwkJUDGoE5x570C5NtPbGFIdTkhjIE2G2WI8hmrTd5LEY1ZWCt8QGS2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Z4RHF4MMwV8t1IJBHy++r7A5LSVxHptlkhdMthgGwDgEUxFb92qzzZkDOEIJHkdzR5JE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zFum2+B5VGsm2EgbHg2Tc5wDvjyq26KTII7g9wSrRsAMAkOp+HOOtK3tlIdTq7rllPec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PcGCKQW+hpSy7b5IGc+mKS+kSJbuSjSlSWeNeTY3H3b0lwHtYjGzGRHOcKxC8x1J9hVV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deY36hSeY/1zqzXiXkZKOyK2Pqyd8EYx/wBaXkVImE7S96uk6Q32T5DHTrTUFWCW3aOa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2euTRI3s4rqOCSVhIPHy2Kk75J5CkxISsWiY6c9fPGcelEgWP6NcLKCHK6RJjOFzkb0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Ra0YkBteQ/l7UBbl1higztp3ZviJPTHtRbK77i1RZ8FYz8Y3G/L332oN7cxyynTFiIkb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3ggWW7d0YlGcYbVy0gYxSrWSQGFVDxMyHSGGrVv+XlRo2i7wBpJCrJ+0bcqTtirzPPCB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HFXUpSR41ZR3xErswdCNh61WeVZge8jjLRLpGgasgcsU3b9zIjRLp33Ixkj2NL39vA8P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iMAYHtV5qYDCS8GqMSFyd0k3x6/LlXGNxNEiwEMMFk23pTvJJSJNMseg4Ix+HrRZ7iWG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UlTzB5VsPXY72NZFTmeeTlz+VKWNzCrqMtHIpIIKkKPQVC8SvJoAbiDxRYKgDGFFOJNF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HwME4HPas2IpeRmfQ0YIjGVC+WNycUlcQpoWQEMx3wRjf9KdmktjpbVojkJIUbkA1WKF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hYc8etZnozGY8wgKDuyWz4mHIH06n3o0coaSR9Q0gjwnwnPkKZuYbceHT3ka4JJB69aT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KbgatQ32HKus9gwudWptBKt4vERnbpjyoizqxbKGP7QGCMex8qRntVJJAfEbDR3ZwPPN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aAcZUffWbz/AEpyeGaVZLmNtQK7qTkk+tKGEGDAVTMzEYBwRjrj3pduMTi6MOQF1hfC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Dv4dIZy+cMcEZq88Wp8dPW8bzAZjhzKMDfw6hz+dBvLSUziM3DsWHhiIwAf7vlS8vEr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dxnriq3PEryTiCjBMYXwrzxjYnPMVr4WJ8cN2UV9Cxj7sm3YkOzLuAfPfep/q6370wS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bjcZFWtuJyM+5yWQqCenlmqR3VxOg7x9QJ6DJJ8vOptBLXh1u80SzTRtIQQRg4Xyz0N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BAQMDuyqhA56nA6VIvwsGowZk1DL6dgfLFdc8SW6KaY9bqMA9VOfyrPtSN3aTCZH5KDj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ctbaDc9yxUHwRj4h7+dVTikhjZCE0o2WJ3I++pVo7+GTR4QDqRR8P31qKrJZ285MaK0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LUQ2wt0Kvrj57ajgjyz51e4ggmnTQUR1XxOMjxfOhXIaDCLJ3mEVhGo21dcYoJugSdTv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c6hbgtKxKgNgKAMD7ue9HguIgFWZSNSks5HL3oYSO4YtHISudWABqPzrOgsHEljlSSXx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0WVoJtBuGAyS2mM4z99Zj2utlkVtJXxaCSPmKia3L+BowozksOefP1qDWm4bbz2scwm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B1PqawJ+DtHmVDIpQFTq8QYHqKbiSYRurSLIq74AxqPl6UICSKXSzhAxxo3xg1qdWDe7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4uL25UL9pwpJ67dKxu0n9Ilva8Qe14YjXCJKrSy68BsdF/nSPEeGrewKHtxqAxqjFIR9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/JgRsx3Br0cTj76X52eo+j8Tt4O1HZ+24tbuqp3Xe6ZB0xuPcV5VIe8tdVp4NDYHiPj+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4BLwuC8PcwrumkFiM7gNzqLeSJY9oyyRgAs3MGuXWb6L7VaFppNWNMgOnOCN/amZrGWG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cj2NES+ha2lSUMXLKF0n4fOqPGsZyjsXIxuTv8AOs2sWKTXh7mOIOB3ZydWSQR5elW0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GBjINVFmfpCtLkJnSXBzz5Udo2l1ICuF6A6s48qiYE1tIg8Lgu3i2bcfpREY6UkeTXG2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Haxzuo0aQAQC5HLNH+hraJJDMwzK+lZN8Y9fKiIljhAKoiN3ecg5zjpQI2ZctGxJG2jA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XDDQ65Bzn7jXQs5tlaGIAYIB0+JvKtKKsSwK5kXWWVWCoMDJ86jxx928oYM2SMEZ9ql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Ccnkcc6h8SxBY5MRas6Tvk9d+dZtATHMo0REaW3wcgA+WasZSIljK4dCSzasjeipEjnL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wem9KXmiDMhDNI7ZXQOQ8tufzoLMdTrp0swGFBPw1de8UKhbMpk8KgBtVBkjfWndswXG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awFkQqmdgNmBHkaoLdcOuLNlluoGhVz4icEZ8hjNJ3kWp9EbYCLkAnl+G9EW1Z2PeXc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0FTLCzMG5PybB5ig6ODuYUmWRpHJGYxsQf1FF0o0yFIHXPNhjc+dBtlMUhaQyENsMHn8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IAOYY4xjlQEVYrjILHKb4Ix99dbtK5MTSA5J6dKW1eJ17wFW6kHJpmPCL3CSaj9khdzU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1JH+8R/raomhheSR428GNircvwpOSW7lLtM7MwyD1C+W9Gsp1SNgGByVyCOoqWg86fS7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C/VnZyfOsVr+7gjkjuHWTfTlATjHPfrWrySRyjHSMgg8yT+VSY0nwViMIA1accya18v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5BGWCggBy4zj19qypeJWxvLhDFKmSe6SIA5P3jFNtZKja9QAlbxDyPz5UARxGQu9uQ5B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lnV42Pdq4jIfOQGGCKfPda2UoHMQHT4s86QkibT3YZ9Yxj1HvR7QSReF42LHqetZuGq3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I03QDoc5wB5VDSalYjKyhiWHIfL76K94rTPB/wAMDKkmuLW7k94mlMDw7EnzOaEKpK+k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iFEIjWIIkWrSM6hv9xo8iW8yrqOAh2C7DBq89v8AR1QQANDjKnpk1NGaC8SK/csjAHxe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yrDSRg52Prjyp5e8cLIrIWGS2fzqrRloo9YZWHiGV51rQq6h4u9lyz6tAUfoOgpeH9oU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KbIjN3IlwrFy2FGNsgcqnuEhbUqDUT8AG1UAMMUsRMZLY2YDeqaMxTkICrYIwPI8vupp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O4ZDj3zVlIXVAxDMQcMo286ITREaFoRhAWIB8sD/ADqFlKoowpHUgb5oocREuwDFzpYk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JTSA2nYbAelVFWfWMRnxMvLyJpZ4iMIH1LoyD603ohhdWSY6mJ15XYHoBUCznnspbxEP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0oFe8JcDIJCjOBXUV4pLU4kGjKjHma6i5XspL4wp3UDkqpGWJ5k74HypiOSKXJD5045H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glEjayZSv1Y6A7fjsdvWnIbVI7NCoBkkOgkc2Pr5bV5HdJnKWLSK2kDOrIw2nUNxVLdp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4zyXb158qCILmSbROrY7slm5YZc7fMEU5dFJtNvEFB1baT4WJHM565oE+G9zONc9wzGU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vrR3d4omjMxwyKMKdt+o+6l4I7o6zCqErGTNIdjtufbcYpy0sJ7mFzrVlCKBgc1IJ+/p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mKXuGwC/xkbggcs1a3lLNIp8IOcyncg4xii20MFisBDELO2sDOCmNjke4q/fwB7nWyF5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flQIL3oYRZXMshbJbmBsCPSpZrmSQoxVlXJBA2BFWkijjtp9lL6l7v0A6e9MQTRfQmQ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xt887VIA/S5V0Q5ypUahnGT0NJ3V0tp9I4hcBQsGdlPIY2GPWmO8ikuDFNCVYAKzDrkZ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dW7N3sSQqSE8TgbnBBJNdPHzvUiV82nlaeZ7iRsyOxLH1zS8suBjNVLkDBzSsslfc5mS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kTUalF1HemFTHKtAJhqhiIpsLmriEUQmhaM+Yp+wgHEbyCDZTJIqHPqar3aDmKGjtFOr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dSj7fKUS3jhi0JGmFVSdkAUAD8KvLdxw2aK696VbOTvgfyrJhuFmtLd5A+WhVtTkePU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GijU41jf4tlAOd/518Pyc/5XXon0vDczNKzKul5DtnkoO+5/SiySSOSPq8LgLnlk9RSf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HHgZvC3z9qF3cj3RAcqypkxkcsbc65XlNOl5EgaFfEUBOvopxt86I94s9shnjVc7Ou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hN2ytKVY4Lkn4cDlim1LTwJKswlBcqY1ABTbO/vUsNQAJkdFjOnToAON886+P8RszZcQ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819XivZJnMMmSIjgAc/lXhO3Fn3HGFugmlbhN/cbH9K9/4XXxuMdT080q70ULtVVoo5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FFIqhoIXY0xzWgDnTEe60Ro9nbuGy4xFJcZ7s7H0r6T3gdJZIyIlwPh+E5r5LuD619D7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+YGNWxMT0xy/Cvn/AJfj+U+TrzTkMDBj30hDScsjGD+tFjEvdtGgI08sGuaQTZLMHXfu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chbvRIrFAukgnGK+ZjVaELSxSyvPIuNGRGeecYpMEqEjjjYtqzqAGx6c6IndvKWySTsM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liTGN8dfTypixM9wbqYgoNUQOSMjG9F1K1qqsQzJkliOXtQTGO8OCwjG+kDkaK8bjQwh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aLFkuCQkyHCxnxAblT5+1YnbS4DdmCqDCPMNtPXzrVQS3UciIhjIII8WDj2rD7dqw4Lb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B5Hliu3hn+cTr6eHsphqaNvCQeVXuohpJHOkplMMgcnJzvT6OJrfPOvuvOzom0PitS1X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4rSsmwhx5VRa4l0eEdKAqZYNzzXMDJJ6ZohwI9qD0vYXRDxO4LAENFtnyBr1ZlxNIZQG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/stAYuKQuw1NIpAycAbbV6+W3kjjEjFXVxgDGdvavlflz/J34+nSXkfeopKxAeFV3wM1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MmDoc7nHWlrnhv0lk8RRtIO+xxUxWMneL3rnSMkdAa8eRoWe/WWPwnSwXLNjGB61K8WU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fg39Cc+ddMkMVspCZw27Y/1tQp9YTxqCSMrkdf8ApUPozFmWZzAq95kjCgDcfzqLi7Z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nkfKl1kaVQI/qnxtJnGR13qURI31O0b/AGg2d2xUNYvay1km4FOFYkxOHYHoa8LEfpMI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p/EZUueHXbMhCtblWXH2uhzXyaKYwSB+or6n4ff+GOPUyjNFqUqw3G1LLmKXA5Vs9yLy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ICs2aPG4G5r3sNG17t4QpwGzTKRKjeHn59KyrXUcAmtm3Rnwvpt61AXIiiQEeNzsa9fw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eEDrXjdffcSt4/3CM17Th8gawgQMFIyTjqc15Pyrnja5+xpGnnWSAOUKEaYgo5Z3386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WTxOWPi9NvKnpCsMazCPOcgEjmOpIpaKWEs6pokcrgNq5++a+O3aExBmCay3UEtkCm4p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6UkYDmOQxj5UgS1srtJbYLnIwfCB1xXNLDCBKHbMnhC52/nmqaeugith1DNHuMjAUfL1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UuBt5Z9PcUJ55XYvCGIYa5Cu2Bnc+1LNOELlnwVyIhnn15Uxppl4IlhmkLL3ZGllU8x5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0p0IW8SI2e88qz5J5X7vVKdLx8875PQDzqt/FcWOgrq7kkanA5eoqzijViYrGCFGlz4l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8TZ2dVBbK7OV6DmM+lLyX2qNLdNLlzhwxwNuRPvRbZZHmkVwqMI8jB06gRjAxt1q/HAy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ocYO9TaQlbSRm8Mgw2CPg65/AUlbyzpAHFuzBHKqz8yeuPwpp5bi2tkwQA+SSR8R6D12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VOtShwFVid8nf8aq7IsaOGUFhj8d/nTgjj1m4bTGGCtEuc5BP31zRCa0KW0Ca2bOlxup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YyqcFY1fYEYyR0x5VMU2JHeTm3hUjHh6bedZ0Xf/AEmzZoMl1BOls5HqOlaKxrpwD3rR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eYrV5wmw7MjSKbfSGZfCMdARzJpWSz7mz0ySgCPDcz4j7eXtQTJLHI0jnuwUyCAfF1x/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xmQjUfFlmHIbYHvUnpvQEuVEUY+i6VUgOxXBKnOB589/kKZtLdZlilRTI7sXBzpZtsY3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hnLMzDNySHj56D09sUxbXUFvGsk0ZCq2gFiMBt9JH+t6upCXEIQ7tdw/UlZMO7ZwY9jg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ednt7dG+kDZlHLc6t9/MURW+l/SmIKynUgRAQGOrn5VIuLoQQwwQAOnhc4xg/kBWvl6b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WNEiiBI6qNJ3HofzpeSIcShQBnDwtrbOd/T050/a2swndpo2RChWXBwDgZzj0xUTQR2a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Q8zzB9jt+VYvWMFr3h0f0eAvbP8ZcsOu4GPbGapM3dMIolLd4Spxk6c4JJ9Nvwp170S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JDfANsY+eaXeI/SJLddIkC4bfGccsk89qvN1qTSbvPFMSk0YdSNDMo1MN8fiK0rK5lvB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QBPwEdfTmfvpZ7UNPbt9GyqyaAVOdRJOxPlgcvWo7jSksciqFicRhcbBDv8APAPOrZpi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ildMs8r+HpsAPKg/SYBZF4bl5ZckSKwC4B3BFXgs47hvpKBFjiL4KZ8Qxgc8b/yrlUm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CxEjnnc5PoafQpb7qwe3bvFXCknOnbmfMb4olskLuVhgeSQnQ2diRtq5chRru6YPNLA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Hb/XnQVeK3AMbs7GTSBnA5cj571ndZXVpZ4Yo1VYs755HBJz8sgVaKeLV3UcRiUjLMo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XhkI7sExoixueeT1G3rRHcTxkwy4ijGDq574/Hr7CihLZtNZKGXVqYlc7BfM0WRO9h73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k5PU+WNvWjpdCKxdEgHhxkMRkJ1wDjmazjfIwCJGp1ZY56entjbNUPW5jSSIhnLQpqOR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jPxR4QwESMFVDKI22yxxz/hxS9toh+lSNiQYBQDmQV5DyxVUlaNBEihmCEtqHNumP9dK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Y3kLKI/EqjpjP31mXF0q3MaK5QlC2EODhtvv61MN4kdsjBg1w8bq681cZGD70rFbC4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2dycYUb+RztScQM+KeJ3aQFmVQ4HUEc/cHHzo1tbGdQkgCvpDRlsYBZdhzoRtu4DNFH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bj1zU3M6GQ4jAHgyG57gAfLAPOs57JBZYrcTHunQqMJoXfUQDv8AeapaCGK5eULoD4bK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SyTyyW7aSqoPAxI5AHAx/Ou1SNNhI/i2diNtX2cY+Va/TX0dSRGYqPHIkRXJ22zgH3of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hWPI5Hlj2rkgkt4zJky5GliDkKxznek4L12lMWrRK4wCNtht+ZrE3fSUzIjW9yLk25gR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6fP/ADrRt1WeKR2kAZmBCDkMHz6nzpL6QghSBpHnOMlpDnkcfLfP4VMUaiZJiGiS3kMk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bJTMEhZWkZBG02QUjGSccvxJqlnbvomkjhwCSCzAkqcDb28qgTINUigATv4UTAKnpj03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0xiBbSz6sLv1/OoqtyEMiqkSsiqCueXmT9+2OVAMHe/7RAoAUAyBSQcjmAKvojQHvC2i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McuX6Vxt3RV1Ed/IMDVJp1gDmBV+gxBCIHLSoCQ5Jk2xpJGBj0rjA636rHGB3hZmBJKu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PcSRStlixYaShB8J32zVXmkeLAZ4nGNIAyNvXnRB3WE5iCJH4cjY6gTvv8/Kr/1ZbhG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9MD4iB6bUG4lE3Dw0L4nckS56kHOR+VBRZ3eVmk0K5GGO+T1FanpYPHAZHJgmKuiB9Kk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b947yTZYI8vnnrx096BKBGkLxqyzSIGlxjKKOg9xvQzPPFbowRu5bIIJxlsciPnQN3EU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bALHOQV5Z8xV0WBpR3GtQqAHQMEHqKBBeBBEuQcphu9XofLPXG3yq8casimBwSHzlTp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LtCkeEki0FmKAZ8X8iKpaG2SF4tSsGPhVWIIweWatrU3aCSWPHIkNkbfrU28ypLI0kK9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xqIzbjhE2oywnCyDWSxB0jmPyoUFgI5k72ePDLqAIJ089vU1tXU6SzlLjADkDUqZJAG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TG0zqQ8PMGQYYn0FEzWJ9KZBgRlIxJ4AftHrsK04VjSJ++kkUscmFcMCvLHpvR0urJY5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Mcj6Y86zw0KwdwqlF33U40nn861kXMOhYrhBb20jIVJEg07+Y2FCaEQ3EisZCdOd+eDy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HH4EXIYfiTRYpNLGaIbkZxqz12351MUYpMsSqGV0kU6UUEFD70GG6eKeJZTjAJxjbPvV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BSPrFGMnNVsZu+YmFA504GP9bVcUeS8hIkkERXUuQ2MKjcjUQSTquqDupD3OqRidwPXp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cusWZGEmo+Ejpgedc+lJNULpGIcKkePiU+v86vxQPW0EEaI8ZgJyXJzjG5ocbrOVf9oh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KkWswm7uNlOlyWQ8lXzH/Wul1xgiM626nnkHngUiJQq7FfF4gMtnBz5UJzlkL6nCNlH+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I7dYjqxpxsTkjPmetUnTvJZpYQpbGFVTkjeqB3qQzOqyyiISb6kTOAPOoVC1q8cStojG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n6NO8BleLxsQxXqN8H2qWt5rUsylUcONKsOXnvWR1xHIEGmQyKyASRscYX9DTqSsXktY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AM6dt8GqiA3pZjDHqVS+oP8AIg0l3d3DAlzaW+lyArsNzp866T2sONHqDQuciOPIIGMA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4m4W8U8bhSdETYJAHRh/OriV2fuXYMYiQDjy5/zrRueLGC2jWEKIkPj8Xw1dWFpOBG3u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q+1J5mljwjv+JPLIhcNzyPCWrRkv4pZklYFtQB3xzNDvOJgoklsx8QOMLsB7e9PnQpPw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PGo8OwGDzzR1tLTvIJ2RoQdmC5IxyoX07u7JpO871c4KnIxnrnlTSh7xI4hJs51YxnT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M/DIyruk4XScSgHAxnmPlVriytbORLjEjRqoOEGM+WK4zSz2MsLIoZjpx8P/AFqsFy3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HYHGwIqazgM/C5oLxmjnEkJQkjqMjak47b6PZNHMwdpB4GWTdSee2K0xeBgWSJ1WLDDx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xmKaBDFJnWDgfdTVsY8vC4YSpaYtrUaSF577g0fD2yGFe8K6dnUb5H5U9d3EUs8S6EVe7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B0oTguM6CrcwfbbIpqMe8e7S3DrhLkgEjq2fPHWm0mnS1QnuRcONLlwdqLJabAzI8aMv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AkDd9uuoNHpUscfOr8mbXLcMFPenWV8LJjw0JxCB30MSonTJOT6e1XlnWKOOHQC+dyOR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yZOB7VhNVjuWlxlySvQb7elNPLG8QGp35kEn7/akUWWIho7QRDOQdRyaZhJc7W7aiNT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K05tw8gAgXHI8z50B3jkYyhMxk6VGwNFkLPcd2JFgJTPcnJBHoxGM0uBAJMK2SwPhP2f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VUJCWGrkVGw+dLxwzxmR5ULFj8bb4p7vNbCRhuBuq5C7eVFGYraR2LeIB0UA457g0+WM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NCzHSJDsSfMY6U2t0DEYWOdeNYxjJ9fOmHtDOsUesLhtWg8/vpQW0iFpJEbAbw4Ox+d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cIGJ2DjYZqAmbltJDFVI3zgGhC5IlVBtJnbS2Bj0pmRmMLSaVeVnzrx8Q9BSkie5kwyW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j2o1qqG6+siJjVMPq/PNRAwi4eIizNjx51Yx8vOlzMyQs5KtqwunfJx6ULD0mlCHt4xp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8z5n7tmlw/xDGxPp5Coiu5UeRdOdSgeE8uuPaqWq95Izd0+zHZVyN+vrRMXjjglLwXJn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efnQY5hb3DKoZ15AkYqJrYvO6a+7TmpA2HvVI7aeCZxMD3ci81G4A5VNQw08n0iKQCM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mxY3dwTFHbvHG5BbWMFvL3pb+r/pMLRgDJICKeTZ86zDwo8NZhGsqSEkeE7f69a1MxeZ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rp2VmIOev8ArNAy8M7M6aRjbJwT70vbnvyiDXqJ+HOcnHrTPdNcSiJUyZMqNRzjzNZa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8M7I+jTL15npVYbbuoWkaVWVepfcnPQc6pIkSlAFYkNmQhOeOtX8crTPFLqC7rkDf76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ocdCefrtV9ICmU7ochSeZzzoBTdmnDpIpACKMbdaKdIKyRBlXPwMd8+1VQ0hid0BkOo/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QLvFJjns5/Ghm4h8KltJ3Gw2x0+dVh7pgZDIrMrgczsKMrrAo1kyfaBQDHXzo8UKOxVX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UzQ63RQB3JUsdufv1pK5OhoZVyhQaQU5n1PlQdOrhGZmwq4LqCBzoTrCugpqJc4OBz9a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eCSJHOAvy6mishlEUrRRhXzshwfesoDJ3jZBIXoAoq6zM1wqsSQRgE9fSp0m2cFyyrkl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NEVk0F30ZYNjC1EVJacle73Ub6FzqHlSs6KSMhtyPDnlitBZFSQhkC+LAzttzoMoEgzH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KQLiZHlPdIcZGnP2aBc97NJrDkldttgDRFmUDuzGTscHzqYETvz3r6c7YPLlWgAKDhWI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MGiC1fQJF7tw/kQcVzz5ZQV7wAblOp8q7JM6qjAHSdSkfD6USI7rQ6xTNp9AORPI0UTT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Y2BwOtVmX/aUV8MAoUkdRQ4GPeZRsDbYjI22piqwyu+I2GFY4zncUSW6KnDjKxtgZ5kV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A2cMNwT7dKCNLoWwcY8Wd80RV2VSegO+o7nPOhGDKd8hI5HC75NEk7ptKhc4HiJ8z0qc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vTNaSqs+GGVy2RkDluKvGGWRA/whQ2/l0oa6ZZhgEBvhz+NWnLd5HpCjod9zRYi8Pfs7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PIdKhJf9mKldSscnJ61d00RKI/E52YAkYGKrIgY+Lw6VwAAaaBE7E4ILL93pRLWaIRtb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OVG+eXrQdwmlhsT4D/OpRQFdiNRUZGRzGd6aS5Us91JMzXS6mViAzDkK6qvJJHhRv9lg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Wta+WvdIZYoO7j+tQrkyZHhNXgaIIZV1Nl9IznCMBnNLLLNb2ss8KvolADITnSQ2/Pz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RxjDIpO3M+vl5Df1rzWOpuaaE3CBs/Wxb6TjcnY/dRAqCxS9hlxgqGUjLA+Q9DWT9JRr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eYwSM+nSjSXINwollKvpyka7Z8XhPljrSQMN3qG5ZIyFKNr077HfYfePnV7XiKQx6IlK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PqfLypETSW0wt3uQVePWwXoQfypeWRQjMsagOPh6nfP51rEvpqzSESKGKxaSAr/uIQd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j1HRKGRlPdkjBGMYPzoEs0lynezIHEbDUB9lTyz880EXKxBw0X0nTqB/ujIAIqYaPNG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fFvt/exXLdCI6o1LlQBgDIJBOCaVueIxLapblBpTClgNiCefvuKJYZNvhVDFTkMMbb7D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cSs2Gkl+0Ohx0ofHLqN+zl1EqxpN3TxsAOY0ncfdRJrlzOVP1rghdB2ORy/zpa5tHnF1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RjDDYD8K6ceupWenyCWXUMCqRwFjlqa+jGORkdSGUkEHmCKKqYwcV9qfTgX+j45VdYm5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YLyxWhURFa7IXnVDOTQ2kzVRSaffSBURudW4q6xrjUdzXEDIwKyr62kP0vhdidbELDGN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UigWQiOKHYbln2JJ5fKot7sDhMMTswxCgYL02H+VCnu2FklsLgZB1NLyI2+HPlXye5/n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1sqIqjVltXQHzNTc31vIjC11LIxBL6gQxPM+Y9q89NaXFwoeW5lMZXGnUSMZxypyytri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sJA+4PPHrv5Vi8T7NgpzDFL3yyHU31hyAcef+udcs2hu6USRs4AKqu+3X/XSu7qZ7pS+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jI+WKLbidrmNhbkZbZs4GAazkZEt40lsbiWfDyJIBqXYsDsN+eM9K8328jMljBJo8MUm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VbzLOygbLGzENk4J35+lZfayEy8BnRXL9yVY436+ddfB67iX6eBUcqKF2oS0ZTX13JBW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o8JoJGGIokZ3ogrDbNeo7DTt315ZkjRLHqwRtkGvMn4a3OxzhONxg48SMAD12rj5pvF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gJrwxAYN5Z3xRWTvNRwHXLDBHwKPWkC1xHegiMKgOlccq0jI9xGfiwf7vLHSvjWOhCSK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DUw08x70UxNBb9zIrMQucjofMgU4ZF+ljVGyBQMNq2Y9KpI1vPcfAwMgyVB6jqaLAGun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nbPMVeC/lE01uupmZdIAyAKG9y+0ZXQYmxpPU+pppl0Ts7OkQK4IQZJrNVKPLIyjRgKQ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a373gU8yqr91MCWDDwjPStUxvE6L3zAEcwfXlSnG7SSXg97F4ZNSFgVG+1dPFc7lTr6f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qlpN3Z7p+WaaaHADHfI+6kbmIjccwa+5HnN3Cq6ZXFF4djxD0rNikbThjWjY8ya0pgR7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Vj8K9POmrW1LxByOZrQjgKbjbFEdYFl4laEbaZOVe1+m2oCRupKvnUiruPavH2yd5xO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Vsi6Dyh5mO26leuOlfM/Ln+UdeLkbLXyI4jK+Jlwp07ffSd5xIuI+65q2FAHWlpJpp5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y+dBFhPMAy6lJbb/ACrw2ZXTT0V3qgRnVA+cFMZHqPnQhI62/wBaDnV4AdiAf0oUS90x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elc8plkVXY6VUkjyqJaanU2yBWjTDYfT+eT0oPdLJEJ5CoUnAx0xQ7u5hTARySfiHTIp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LHLDHIUS1qtdW30IRRqGjYEHI89q+O8Qh+j8RnhwMJIQMD1r6ak69xlCx0sCMDlXhu1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6VuBrBFe78O5bHOs3h969rcBlPh8vOt654fFf2v0u0G5GWTyrzDqUJI2I51rcD4o1tOE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KyVj1QTAN4SD1rfgISLXy6CtNuHWPEGEoUEnmBzNJcViFpIgVGMYG2Btmqha0iP05ZCN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4Qkkiq48SE9PP3rwP8AWBRsjcjzr0nB+LW0yxTI6rKvxwsdvlXLy8/LjGo9cJ7pDodF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nyIoNxJH37CEtjOCuACuPI8j91dHdTNHjA1zjEKqNh6jypKS17xu/MqqQ+NBbmfSvh9c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QxqmkA5OofF8+lZ72wjh3yZY892G2yacSEKr4ZHQHJckkj9N6IuJLeWVcF4CoAPJQc/5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7dw7lOSjQPixTIWEoI3V43DBdJXYE+vT50xauhlkYW+vBzI2MgDypy1t4Lq2nje1aNT4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109NYF9HszMneqY2UDAU/a5559d6BwyX6Tc3dpcFSzIQmTtzyBvtnbzpxLXNw0UaxyAx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pGWGYIyKn0eRWJZwNmA8/U1mdRfoKWxYIJXiLhpWVw+2nr09K0CXmDLBblGUojuSAMaf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5SWNmxDIR3YXJwQMkexzR7K07+aYBXjiER0qDqIby39qu6YXDXMt0I7neAuqaGGOhOVx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mW5ECwlhIgdfFjBUYwOe5NPzvPLIzzArKBhSgyScY+VEjdzdI8cERZVMby76senQc+dW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k9rHpRz3Mmok9VJzpOdwQaI8EqS94JHAUnOrbVv0piJzZwSQK2mN2JQjAP8Amc1Ux99D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MfaA6n2rnb79MWe1YrVI7pe9jDumWYY2CnktBMDfSWmNvqO7J3LYIBPkdqYLymVyJNI0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I3eFyx+JF6jfb2p7LiLlpJLWOZYtQIAJJ6jIO2NutKdyFuIJEZpEOVaPGcZG/tT3hFrF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2B6ClWmMduwVMu4CgDmMDn86MUaFZl7uTBGvY7aQo5D76PPad5BBC6gMZA+pRyG5x/Kh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oJCSA+jcgg5JHn5fKpu7vVcd0IsIAcMG2Qk5BHy/KqsGSze/hMEMyRtG2vvC/NeYA+dd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ulTMxRhlifbbFKxXv0ZzIkoYyMdOBzA236b05PIt9JFDIiRpKuNerToUjf5c/nU/wDT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ZxTTE5QZIXcuGGCPcYNKSNeXTyqiakjI26tHyH3US5aSzaW3WMPbxprR3GQck4+f86Bb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Qd+6Zoz1HLY9Dk/dT4om4uhb8QKl2iljXSp6oMncCmwBcT9/E5kJiaURkcxtnbzzmg3H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VbR3jMcYHIfPIzV1uop1ZoJGjCIVBxg5Bzn86fTUEs7srAWnQ6YXcIzDSCcYJPrg0V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3DAYPLYH8KQedryAu8asJHDleWQOf34yfelXZ4bgsJFLOuyggsMbE48sVfstNXU0mRBJ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Ccnr12NImQJKABlCxGx5U47BLa3nYxus8ZwG2052/Q1mp9dK0kQbQQWQhfQ9DuaMU9E6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9Kk7EZwPvzQRcI1w85i0hMBAu2+B+vOrXdlMt8sSxuXEaIykYAwN8+lKWzskjQyyCNsk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sMiu+qTUqasuynkBywOlX2Mc0i4HjVnA2GOn+vWhMsbSBNJUAa2JPI/y2qtuxkkEcO4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NVqUXikllxJo9EbIVb4iScE4J25cxmomtWhaKCZ40aIDvHdhpRMtj780VbVEURoQ4YDL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FUu44eIWDXBdcxgSMg2J6AH7ufrWmix4hBFdmaWWX6p9KiCE+IAbZNHllMkRnfcNkgKu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NvF9aVjYRnKuqg7N5n33NWuZNPcYjV3TJCAkDfII98Y5+Zq2yiIYmdIVjH7JnO+xyd8e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zAaTjT3Y5l8ZyOgG9Ld8A9u7McFTIS4IOobMCPY86NA0c8a3JbP1hYEHOnb+W3rWKHUj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0phgrgjfB9Nz91Wt4e9hWCVhGGi0+Lckc8g+lZaSlElVwTqUkMy6vGdvwG3zoE1wSU0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OQc+meXsSKzINa4gtIJH33TUrRbcsZJx79RSFpdwxwiBGCOGCyx5B1Hod+R/SoU9/ZOC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nbUPL2xqP3VS5gEebyIKkLK6EqMlmIPi+RxWpyrRkWZbCFlcjLkDSM8sEgj/AJvwodxw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gXiAznPMDy9KYstN1wG1y7MFDgMDtnIH5CiNbrHbxtczCMliDkjCjAO3qNufma4833Uk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3WQpmR206inkPKp/raQwvda42Ixq6YQjbPT/QpmWbHcRQRq/ehRJGNuWT8zRDa2Udu8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Zm3AAPQ48jXblSlnPBOF7kd7IfDEgPhY+h88Zo0cX0hS8aMEJ7tMAYG3hyDz3q3D7Ac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FGdicadJJ2yvNTgkeoxTKyx/SorW2ysQfwuRnryHsRU6zfQGttOhe7zqHeAYY/F4cFh8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z98GGnAbGSXBxnz50rd+BQyaog0gDqw8KDfJJ9SKp36G0jmBfKHWFBOBn4lPntg1m+ww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2nQ4Ds2oN5k+ZGaYMcMkkEEXc6gBqZzjCnJz68qUdI4LcSTYaRlOl48ko2+PzFUtbeSW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YOvPA5UgiOztFJIZzmbuwdhsd9vfz9abnjtktQyOW79AcMPgHLA9cAChytbM0JRAkSZ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qgSGSKK2EykIBI0b7Fh5Z9t63uxotbwG5mR4XIkLf/bjO33Yq1zbpEHYv3xdi27Y0bYO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JbFgxIKjOMDrzoMvgJeYu4ILKc43PPPvWUVIZkcSp4VUMUXcZzufTzosN0kcrHQQjY3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BkVpGXTFqABIKHYgbb/yoscMmkxq6l8HWMbDfl+FS1F30I8cgUEzZI2AB3xk+R2oPe3b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Gi9WHM/OojiySIJCxLAgtsDgb4FHa1ljjiy0UiKzkgnYHOeu/wCtTRS3maGYSE5ADDSR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tpYy2HJj1IdQzyPPNUYxTiOWFiojxrUDz6etBklliJKxnJG42wN8mtQP3qW/0gkKVyNR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oQjgNtKZZlEhUgAJq5ih9xG9sLwHWNQVwM4jOM49RQ0v4mysMBbUwDLIdhkjGPSrNUGC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pk0JHsNWPbpTSWsltqDogBG6q3IYolzgse6hQTD42wdhsTt+tD7sXduqo4iJcrp/eA3F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XJV4m3WSMYIXbY0Xhi21hc/SY7YsAoxlcgqeXzoCaElCCRgdJGmRsgHqKut8kMZZcBTj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lZuqfnuQ8Zb6OhlL5UMu+D096y5I7cyT5te8MjDwqcH135VMavd3kbo5RHOAg3KZ2/16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E0jUAmFLZwD+dTaF5RHbyxuuokrsvUY8x7UVmWfVPhY0IByOSmoS57uYx6tQikKK8g0s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nK3FllUUE6lX7OOWD5GumIK9tC6f7NKC6+LLUCEO7CFwoYMdsb56Gm0s2ieKBYVWaTxe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rMsgkVGjXUoP1wzlz5n2oNINFZoryK0jP4BgYA+fWrCSK4LsVeOBvgOxG22ay2uJXRI1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Bj5ZrSWVI+HGFgsZgGdX2R6ZPPJrNCNuWinjCwMz6sMf3h+oqLmyVHC65P2xY88FQee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ytOoVlXxKH+Enrny61Rre5jJBkM4ZQqSp4lAzn7/AHrUoUubZ/pjPGG7t/FpAINA+hO2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nGfz3p9jeXk8muIsxxH3ft1ArosO0kckbQkKA7uMgnOMAjerphKP6OoSPdp3YoqjJI9T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mTRhSGBOBn/OnpFSxVGQaQ64jcpjrv65ockkLTM4c6mOltsZBofRePL2ohVCVLHUp3zg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LLCFVymkDG+eW/yroCsN3KuFmQZAOcY9P86Wt47QscRaAu5dzllPkD5GooD3JXOmcFV6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75DpUtJurbbjzAqzPCJO9hg3wdQJGKqFlaT4FYsdiN9I6UZtdP3qLvIWJOM4wM1XulKP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rkn2rjO88Xd3DFQG8MgG5x6VMmlpA8cwaIIOQ0jPl70FpHM0A75zIE2BZdx880TvctFJ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OXpS9y30WIokQJKjJB2Un9apFeB7fMduplUkBt8gefuaZoZubjvYVj7wayRk5oUsQila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cz8v9Cl5EZWXZxoAOC3MnmNqbh1XDCOePSFHhPMAeZqfSUKLTkl4SrL0x8IotlGxZA6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HqR2zqYnAdhs2PnQMzS640yCB4wfLpiprNgpiBKYJx3ZZtR6Zxk0BUWLEgbGrKkkbAVP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kHYjHlVrS0ku5Y0hAaRvhVjp39yaaYdYQXNukIYgIpOsncjpjrj8KUPC7e3gdolYGRf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3fGZx4H8G69B71wjnMRWQSd2+x08s4rWrCkEhhRe+QuhPgA/Gm4oVuURIJWJlJ04OAMD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zPgfZA35bkelJr9JsiJNB7tl1ALvtyGfWorQj754+8uYGkdzp1jAG2wxQnzGukXGxYqF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SyQiJ5TEHzuT06cuVFXuXit0k0qxBVmXyqwW+ikRoyOrruSV20em9WmRhFAcxSJvkaSd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NPeSBB8AUbfOjfSoo4hCZgDnI0HbUepFSrGfMstuwaOORoH3D+XpRp7aRlaZNYOgBdQ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mGTRvIM77c/ajZi+kNADq0klZF6n51QnC0UcYMmdbJh9s7edMwywtw1wrv4vh0sV8PrS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u/M9T13qLPEaEuoBwRz3Iqs2rtJEqxKiya1JBYcue1GEgjnDXJztlt8g+xFKNLHM7R6e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G1a21QnLq+NJP2cnpiohs38FxJ3cZEQiXUx8x/Oh3EsNyyPFbOCF8cZbOR09PupSK2Os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iGdzTEE627mMnIAxpbltyo1BJJCAFWCKJ1OnSGxnHqOZqIJllZJCmkgEBgc/LFBmaKX6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YwRSsDrLkudDFiPI49fWmK0TPqupJYjoOnIQbgfKhwzQNZmNpIlGc4A33/SqJGXjdoyF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gRhkRQ5GstpA5HAqxDQtHd2Cq7lgBhW2HrSc9rNBLusqnkcDr86sT3KhpZXkgLFcLzHl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MWueFsaRzG3RutawACMBr1ZU/vDNWMTR6VTLL9nUMDP60aaJXRyVxq8QwcAGgNHNKCVY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HW6Nw6IJWGj7PT13qLlI2IWLck7AnJPpQGCvENaMp1YGduXUYqIJEBaQxFwoxrLb5oph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xxpO2fSpjlaOVkTbK4IxnGKE1tq5yNjY6z61yqIJ9SAPtz3FZqrC4k1AKxbA+3k9eWKs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UE4LDp99VHx6dDGPTtv99C7gxoWjVyiDBION+gogsEM9w2tGaQvz9RmjMjRQl9i64yRv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HKBcEsvT0z50QzIgAudZ65GcenzoKxTh5TG6jMnhXocdeVNIY7W2WQBsOcuefpS5VBLK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skVEks6RKqTR5RQpBTrQkETS0QUbINsjY+lA+jsGG7EAaTyyfWiW813nTPNE4bYBE07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VDPp1HGWG4qpYVDuqMsilhqzG2cYIqwuEhQg4PQ5PI1a5tHKKGlXxH4V64PM0O7tPos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4R/nVDIZZo1CpgN8NCYKmyll0DGfXPX50W2USLgHuwFDAMOR9PlVG16SBIXds5UnJB6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hgTnYjG/WlmZpGLa8N1wfxo7yMBk7FTpYHkPX3qEtgAUYAbrg860xVURggkLEnouetCm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xk/nRpBhdOoEk5OPWrSv4kVZMk4IPLAHpQ0GybuZmMwLgk4Hr602smtiykjWG5ch0FL9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GTjrmpuI2j/ZucDYDy86lalX8Ok6WGcjUMVMaeNWxqRNyBv99AH7LwHcjkPzotuzYCYZ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YgTRh4yxyRk7+R65rqnvSvXRrHi54xn/ACrqo9RBdPNLJHMDrOPDnCrjYnFFvDDCqWiP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67+eTR7G3iuJbTGAxdhI4GNwSQcnp0xWZc2vdzyOzGRWVmJPPLEkn06Vzx6DUq28cMkh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DA9qDdx5WO5tRgxR+MSAgovLApbVL3bQSEowbVz8RyvLPTnn3ockF4jlZGyhIGWO5JwP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hwi4EmUc4McgXJZSwDD76VlgIjEqoJFjJQb4wAdiD5kY/GrJG5uLuFJSEc+HSeQ1cvTY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A9sC8sLMBvhCPfqcVcSj2rXfcyyaAurB23BUZGnH41EdrJxC+TutEVuFPiQHxMOa+eKi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XfSS4wOeNmH3Hb51WxvRw/itmfEvxpKM5Calx89/ypgBJZTScVhgmjEcQkyu4wu2cn8T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4M1ugKTlihAym3Mn7s0tLOHjGuVJDK5DEDcgKBv70/Hfi8git0w2p1icacggE4J9c0wC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Vd408IHRj1J8967izJYcThkRD3E6CSPI31bZ/ChWyFeIzWLnGG1uY/tEb5z5UYSPeMkU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GevTNWT2lfKuLyA8cvnGcNOx3G+5ocbhhRO0jI/aHiDxAd2bhiu2Bj2pGCYA4r6/H+s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ilzk8zTpXWOdAki0mtIWII61Ri2edMGPNcIAedVQYy45ZIo4wzKPUVcRhVwKGiYmX+IV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t2cd4yqp25DFTLDD3QFwgJU+A52b/QqJvq2jjZw5X7RH3H+RojLJJD4Tq0tlTjn/rFf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IqrF3WSpXcKOTDln3FD71GZlaUhgw0HHUUwI2V4Z2GXYZDKDt0/Gq3XC5JbowwuJGhI1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1OVGdZpZPGxfHhOojcCqC5Y3UBlLNoBRgRn7sfdRIrW5vrlYUiMLLjXjAG49d9+tNXnC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hY6HIAIwRnHuamNXknK0T3LDLbnS4x5CgcREc9tPF4VjeIg7ciBtt508LWOzBVissrx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S1rZ973ysCgL8iNzyyM1rn1dZx8ujBDaetMKtE4naiw4tc2y/DFIwGfKqIdq+tzdkrjZ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XFaQvIMHNcrYNHdARQgnpQHU5Xetbs27R8cs2yANeBnpmseM4G9M2d13MqOvNHDCsdze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jIofEyrJgs3NQeuaeaZYmLRqp7qNkzq+LPpQYWNzEt/cOIoZFBCHbBPlWfLbSd+0ULG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vjderjqZddURAcKw8Wk8l28+VKLcMJMqiu+PCep9RRUaaaz7yZEZSTpjUfZHM/651z20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DIzj5dKwq8760FxFhmfZy6jwsMfPFHQXRtmkABB8lAyKBFZhYmm1NGsYDEk1M6TNCY4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86gCZCSSCTqwUy26mqrcPF45QJACQwI5/KgNHohELI8bxjdjk5q66njzJIcjckjGw5bV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2kzTIhW1kOpHxsjH7JrCmBXwyrpJ5Z5GvpFjxewsu/t7+0Wa3uBplyPEc8vevCXU8Fre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CIyeYHSvreDybJK59c+tY0sDJkgbUxw2dUuBFI2A+2T0pq4sGVO+tT30PPT1Ws+SEHc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EjSNNJGNOB60fQFAyR5ivC2vGLuywjElV5Bt63bLtBb3GBMSj+eaDVs3de0EJQBtCMxH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+tiUuRqjJbBHXBrP4RDGbmS81ruO7XPlzNbGhvpLqX8Aj2I5GvmflXesbn0C8rLrmLP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+kTOn1RfbPvXGVdYUqBGNShs7VHeGOMCIFVxtjrXlzWqgsyKBqDO3NetViVlLs4VP3Mn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FJb2++mIRFby97qVgSAUxkYPSpgWJIt1iCZ1b5xnIq7IsVyhZwQVGw5gflTrxLNcuQ2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8Q7tnuRyUBKkggSWy3TGPJh+Fg3Pf2rzfbOBJLaCZGw8ZOlOun09K9SYIpLP6knvEJMmc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p57qaQhSM4AHIAV6vxef89ZrDjAmBB5mqywNBICo261EmYpBJHyJ3FPxhbmINywN6+pY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OTy9a9Et3bXSCOUZ9TyrxEebd9jtTMd/I0gSFWdvJRmiPT3HArWYa1iQ/wADY/Opg4Da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wrBuuJ3lqFjlLQlhyVdQA96BdWvGiqvI0vdyAGNyvhYeYNKPc8CvZFupogSwwTCdzgdR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rpRFdcuoYfFnngCvN9iOH3drdHiV/cPHbRoQi5w0hPkOor0TPaPK5WEqgGNOnc+v+VfJ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BgRnyEAdmxjUwCgnfl1qv+0xM4uXEbacEoOZJ2zWjwrh1v8AR/piLK8uliNW66qFeXMJ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B2Hmdv1rztyBWbq+pPBExXT3hXYtjmfOrpd3NvaRLDEuHZkdwmCx64J5US0RJoYkuEOE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cR4h9FhyVCR/DpqxdkQkanunDtFI65zjY/PodqJePbtcLhmUNg6ix2ON9+tZknGVkWAH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KTu715JgRjUE335VPgxem8s0MAbuW0HG4xs3r71MN2C8quwhx8OOtecgvyz6WJUsMj3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rzh8gMD9+9T42MTt6OGFY4I5Uk712LaV1Y9s0tdT94Yw0JjDNzXbG3470hb3rOveSOFV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utQ+lgsZLNvnNTK1O2pb5u5Po0WhvtIr5056kUvO7W1vMUVlm14OMEFOuDU8IvLaVIlm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05ij3Vs0cWqMA5fVGreXp55Pzpntqeyd0HkUXMI1BYxp2wvp8+dDlDSo+N2RsuBuQNz9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MhjELKxkWBWwU2x1+dIcPndeLR2ZBDSpkvpOVHP2Irp8bYGY2jkutRPjdc77AeRHtVBb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pCzIORPI/On+KwrbSNNGVKofEQd1B6EUmssL3UaG2kmi3GrmuQM1nEcXZYGiMILMgEb6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Sd6YI4biNdL6CoG+PP8AE1sfQZJrZss/eNkpkfBgdPek7ThyCVYXZY5I31knbIIznPnm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3frrQMMHlkdc0eVHgl0khgT4GO+kHyorAGYd46hiSDpGM7+H8PKrSSFYAHQM8A0DUNnU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MFtWjuEnhZ2fCplA2Sc4yduvT51MdlFbyTJGiPoYy6GGVTfkfWhcIV7VHmKDvIvEW2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aWeyjMryXbrqAeZAmp23z/rNVuFZYmkjc3E2meRlDBT4SpOfyoRgmgiEyQ+MHXpAznoe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bTC7QKYywR0lJ3IxyxyAxj50GFraYtbpKUV8kBhnSxA2+X60xbC9vMhkmjRX1tH4c/ZB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uLs3MZzIAAoHIjIzn78/KrxSGEtaKup1Gy8yDjbf5cqo84+nkNsAQc8sHr8qn0xaamXX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yHSRsABnPv0+dTbhUvFmtofAid4AeTHSCAT6fpV3tVSIN9NQnuQ+heoB3B69KBY3SOyW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bMykHB98/hSe1wwnEGNvEsRBLz6XnffI3J/Gl7izjiCCaYMWc6CoGSwGfEa6GxkgVZI4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mDk5z5CtWBI5JLa4y88mWwq4wScn8B6Vn6qfFjvaSLM82sEBgAjb5HUn5GrSIDreEd2h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uLKcRvmjhR4tIZ42XYE4DD7s0a0iigT6XKjxgtkqSSXz0/IH0paXnC6NI/d9wTnRHkKN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cbRI4dmKzs2F5DAO3KtC7eNZh9EOEDEAH93OcA+nLNZk8TSzxrPG5AJbCbBWJz19Pyqz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d08cTESLnTkYAz7gncUtCv0lGAikdwAI7huSkDcY6+9aEUfdd614Y+4ICpLIfiIOcafv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Xc1qg127hvGx8LZ3BX3x7VWpGPcia5aJm1alAUIhyq5zkH03rrOSdbaUYiIZR3Kqc7cg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E5lwszlMAb45g/pVmhWO3RWiiyhCmMc3wwOfbet76RSC2ZLJp5oJGIhGGO+kdQB75Hp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/ZY0NGAMMCMjn6Z+6nFmuCksLw5klDksy4zyDADl5fnXJPD9DEpQ6dotJXOSBnb1z+dY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hI2aNcSEYycEbnyHWtH+r3jmW2jZJPAhTbUFxj86qWRJYJ5rnWO4K5dT4gAcbDkf1FKp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wcqefgAyNvcH76aF7c3EN/GscDhO8JdFbwD39cflR577vF0SJqILRSMp+LOGHttgfKr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OSUNJgZCH4Tg+Xix86kwSNFcCGUashxpHIAnFYyaaLaFE13GlO7Gpi532+yB5HIxU27F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qd3Jx4vP1O4pyaBI1QxEKgXX9HwSctnfPuM1nQQ3F1lYljW6MbLGOniOxPrsP9CrCe14Y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2qTSUGvfXt4W8veok4g/DreEj6PGSxGjVupbOQPTauNhcpIjiWEdwO6yRhvMH068/LFA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QO8w8mt1JGF2x68hXScz9tYfk4meK2jzd2VcLqUSAfWYyCMe9KGOSS5W2nCQNqAO+SGI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jawXDqR3ZZQMhfAr6cY8xnn8qrJKLTiDyModTIACDnGx3yalk/SGfoUixEqxeR8HBGzj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B9EmgZ3ZlljYBl8yOZ9edUk4wh+jwSy5Z1OQBjbmAfXagXEl3FLL4DJF3eEZACuCdjjz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qqBpsgMdC7YAIx+tEa3CGKNWCyYA0nmMDBHrn9KDalra5jjicy3AB75RtpU5OMdNqNc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MQuUbG+kNkVb6AHlc3Lqlvqi1fb5r61E0cSwRBbiRUiTmdtRPn8qJmJFLLqeORssT4s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InwVyVc4OTkbH3FFF0vbSozMbq3kXdYCdOByJ5b5++mS8TTwzIgjAGk5ONR88eXnV2S6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RIq5jbJxywQP9bUC2R3Exu41XugDp3yOQzn28qxUHvUjNtLJZkuVm8S8tznJHpjauZoG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6ZviGME7c6Rhmgiu2MMmqORmwzfCu/Xzo0ixxBp9EZhchQ2cadv50xDkbQ28M2mFULYf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50lcKkqiSMIEzlgNmOT+h2rmvDJKXZw+xVR0I28Q/H510QeKZbhlyc4GonBB5eh9aorI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rLlV2/L50MS21wVBOhlwBhfEW5aR7Ua2n+jqRIkYMgJ1jmfQYpa4dfpCyRwBDGpkVcct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rmO2LPNMGfJjCb6m35DHKrPLHDIqQHvZmOlhJ9geQ8yOVc8DPH3rKHbAw2cEmhSWvdW0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DdDn861IyE8MkUxeQsyjfIG59xR4hIlqqKsZSSbBHRDjP3VrC0LpqJJd07xY87MAME/P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d4YjIS/hG+Dvj86VqFY1jgvRFMqqyqHcA7gnqTWhNJHdRkNICrFdGBkBj5D260O6jhl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ABbb+VKsqRpCZSY8nDBRgbGsWKNdcPUwmRmj7pgMknBDjy6/9azYURROWh0yBf2v2j5b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JEBeMMM53yT1+WKWLRd/FArNpBBYsvxE7Y2rUoIbppoe9aTS8Kh9WMljy+VZd3ey3LJ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tz3zWjNcqt1I0cS6ihTQFyoHQn50C0t4otEbKjd2cMVbnnff2rQQju4ijA4JI0Hbln0r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MXBEchyCBypS6S1PfPHpUjcMBz+7eiR20lxLGVbQYgGIC4BHlnzqWaxlg8txD3ndxr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maPbyyfSZFjbUkAzu2Bp9T7VkSx9zcOM/ENlJwDv1q6F2tpoxlJB9k8iafS60Ybpywd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knp7VZWWdZo5g+CxCMWGQeZFK4WBYZXUxOiknSevLYVEDOiSO0XwJq0jbVk7Y9TVhq8r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MMMFPzqoMj2uzI0iHBkxjHXl5VRFZmWMwmONgxbJzk0oj9xKO7dn1NuAuAKWJaZicGZ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UYJNaEaRPdIEXEcxwpxnPr6VjXN3mUAxkA7ONxk+dNx3Yt9eqTKyfAQfhP8AKoRKRxMe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U5eR9q5ITFG0sjKwJKlVXr5iix3axXYMDLKCBqbSSAff+dAed5y0eMHUSAMVFSjqsBbu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RVRax3D6La60BQWCEeEt+dcI0dO61GIyZz5k+9DNvHaTxvGzyf3mXr5VdEIJ4gVBMrR4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lu3JP0iBEHIOmAQT0IFPhF71vo4+qmCqST8Hn64oD8PmcmXSxjRtTBcAEA+dXQmE1YM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A/GmbdWSUGJ4w39/ktM4SK1LRaCe8wpOTkH+VAa2khZNZPeFvEUxg+1ZvsFWzljiWSRj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kPKqRd08xUSIZDkA5I29OlCmimmCLNI6BDhHfPiB6CgixlgWSUozsNtGchv9CiYsSsMh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cn51eXhyPH3kTuwcBlIO+eoqJCl3ZxmTWU16QxGSvpVxHJG0LNINYx3m5BI5D50KXjja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q3M+vvRX4lNIO4MGiaNdx+8Mc6LPiW/DJKygr3YBJznz9qFdKt1g3EvdOng1ZG6joK1q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ysriMEKo/HyrobbJELSKZC2GZx5+Y2oKXTW0KgPqi0ZYxnxE1cB5pTKhDMy6lCnHTNQU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lmDAadguDz9RQpbi2h7uPuxKUGS3948qae5lmxDJkeAaVI2GetB+iRLIrKMFvjyMg+oq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m6htQ23+XzphodNvq0bEZ17g8+op0WdqFaS1lbS23d89J88100DND4Lnu4ipA1AnUfS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NMqJD4n/ACq17HLZSS6mVkdhgg7ilra7lgYLKoDEYKgZ2HWtR7uXiFsUxEqFdXiQasD9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TQqYDAjHMHyqhhYwrKcahnOo/COlDkeONCjRyNg8tO+fOgPMJpWChi7rkemKYmGwykP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6iuEjjDFWQKMMrb+9KJJMFQTxljjAyefyrQnUwxL4HYN8QwPwoY64PfiNjI2CBjfl0pW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YPLzppJlbXphcsxCkMN/+tLTM0LIe4m05+17+dAcJJLc2/c90AY8sT+vtXXSyRCMxxxt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VUEyxSISNRyqnHKrWHEUW5YzwatzpJqWhaZJorYKytEs/iVZNiB/1pId9cSrG2l2wcH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or1bWWyM4Yl9eoE77Z5CqSNbdyI2Chi/hfHTHnWuarBksryCKPumkmhl+yDnxDlmm1aW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DVuPatSGOIxMqnTnGlA2xPmcUh3Ye60xHSVGBrOz+e/StboHGmqJWjKMxQFlJzsfKh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hkADBPypvvoHtmghgW3ZSCB78t6V+lTRHuZoiVG4JrNYobSBVVRFhCdix3qYVaGNeXiP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wL6dwCd6Xju2BI0+M8qiDG7DKfGQRnPoPKrqXaTKjXkDGobNScsAEuVVlbG5IyDTMcsm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AUrOrW0mGPeM0RGcLjIyfL0pmaQxIe7bDLu+TkZoDzaEG/PHdsRvUNLICvwOCcvtsfeo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qsCdWFUbmraD3UjT4RnU92R9o1X6nvVK6lc7qiqMbevWumCvGJEkbSvhEenP+t6qh247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EbDFEdmQGXAY43OPwqn7GQRsgJzgDyzQWzErKVOHOQepqpqgs5XOm2lLFxnHIqQevpUN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2HLNXikDkgMQHHluDRVjeaJCG+J+vMY2FXUWAji+tZdW2GIJ+Ro8k3fxhwA3d7MrbjH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Yn4sbVYI8Olg2hiuWyNj/oVlUSSyHDvJhlGoFDnmNhVLiVbe2BGNTMBqI8+ea6FxBL3j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KidY7i4SJ5mKZ17LnGD/AJ1YlqgRgNOjUrNjUBz2xXHmMuSi4BIXl6UfU2n6sjQmSAu2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7eI5wGH39aMlSmoagSFVcnK4Oa5LZjIrsFC4xkHcVa4mHIMrKeeOhxQS3jJALKTjA860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6ox0jB+E0NTFFsxeVckbL5cqJHcyPGi9yMiUYVuWTyrpY5TArMAp1YABz0z0+dRqALDK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cj0++rs7OMa2bSM5wMDzq6yTNqCuFwc5ByPak2coxcDA+1j8aAhGtEQupQAA7YxnzrqH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BBArqo9cbhk0GEeFV0Anlqzkn5+fypJ7iSVdRIUMcKc8hnf57/dSb8QeWGTQmWk8MI07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nuZOHzGVo1jWRRhuY3rPxrrutERQS3WEjJBViCTuD55PU0ZbdYUMIZC5QMct8G4ORnrS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tGN1J67nb5VSS6LRiRYQSmFAHPHn+FIsrWKwM86oShMa4KkHBHL8j99DtUtYLV7glnkW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k+lZrSSlTOVCxDOkDYk9B99GsZkmguNb928Ryig7MOtUtXZwszQqfHGmVVTk9c/l+FcI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vqwmFzgBc/PmaYnlKWs7mIK8xBcjYqp8+vPP311k7Rxu8mFOsKZJBgquDv8Af1rUWFl4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pdG2kYOM4JHyztXGJIRHf6ttXhAO6uDt+PWjzymN5pQo0LbadSbBpGAAIxy6fjSkjyAf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UKc8ly2fma19qejiaS8EgXWZkxqHIr6euOdNXlrHbRwW6yBppm0DI30tuT6YGKxoOIXG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lvLUxBog4m8/EbZ1j16WYah64Cj7qkWx8x4u2rit1htQ75t/Pekqa4jrbiNyWGCZWzjz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qPLfs3Zy6hoJ36U28QYVkxsUkBB5VsQSiRAfvFbQmU0kiozinJocjUKUYVVVOaqv7ZV6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4Rc8StYeskyL+IFSj6HNA+vvQi4lAGSOW2d/OmQz2/D0hLqZJFI0x/Z38/bFGmCd2sM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x6H2pNZzDG0WhABJguN9Q6V8nr/au09HyqyXMCyaxFGNwmykgcqMMR8RWVG8U8h1BfCT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jeFdbFQQztyAxnamrfi6W6JojJbmS/PlzqOsxc4ivpVt4WI7sKXPPWeYzQFnDpGt0rd5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n2q0HE5QkoRA2p9TkHn60O4CC6lYZCOox1Dn5cqNaJOYjIkoJIUjUGwcY6CgvIbeaXVp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qk8ii10lgAHx6qKpIYbU5kLSsTp0x9M8yflWZWbjxnbLh7RzJxNDqWU92+2MMOtYMZ8I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+7tbwKiyg92mQWzjY+lfOEVkQowwVOCK+n4Ovly83c9r9asBVRVhXdhxWoxVidqEWIN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TuKoTneu1EgioPqVjcPc8OspHQMkca5BO2AN9qiK5XvZggZUcY8sEnbNZ3As3PBLDW5C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/wCVADld8r9o18jyzO67QzdO8sZigXKgYyhHzNJXUd3JCE1kat0Bz4fSrPNJbOfGAzR7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oQ/1IubhHMg3HVd9q5waGJYuGQQ6u7LDU3XAB2z86HjMBfIyh0jP31N/qNwuiXKhACNW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Y2VS+kZOk9emazYqsrTMxRkbwHds7Z9arJF4SxlGCOYFUmnuriXxRkIN0BbAHntTdrAn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IG4B6VcGNcRQtpZ2zjwqR6edec7TWhhlgl0YEy45dRXtpLKGRMpcAL1bHw+wrD7RcLjP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pMqztuQederwX/LGevp5rgsrwXK+L6vPjU8sVsyxcIvJCBIofzXmKxoYJHR44Fy77E+V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BKT6A19Nxbk/AWx9S6yJ+NZ0vCJYslEII51SEcZgP1cU48/Dmm07QXVsO7u7ckkbZGK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8Eq6vCSNf8q9BHat3btsFC8g2NR9q8FZ8deO/W4bwkHkOXtXuYrgy2xnz4WA7sKQduuf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rpytEIVTAUOOZLE4J6VRBoYl5A25IxyJ/lQ7iciJw2lQ5yCAefkKplNLJ4ZGyCT1UHqK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YZXTn4wdz1qZI2upEeI40nBI2FLFGzkyFUQeIs3IfOoe/MOhLQAjV4/XNT40aUqPFbrO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Q0udXemJMhlxoZt19QaFJcgQqFj8LYc4J59KBFPLAjXEndN3imPTjnmnxoduo7kRTCCU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n1r5qbpj+2jJ9cnNfQTxWKayZFjWPKlC2rY+deK4pB/V7B4wHhfkT0Nez8bJ6Z6jOD2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pWckaYEJPmap9LRjvGBUfSyTgcvQV72DMVm8pzO+x+yvWteC2KW+m3QIvUjc1ioZHwQx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iSTwyDG3Q0D9nw69AwbkNGdzG6hvzr0nAroW2eFShWhdtUQxsh8qwo+J29qrmWYLpG4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L6ZIbm1hEMXxxk7lsHl6VjuXqeh7K4lzNEDkKjHbyBFLKq6ZSHJmUDBJyrHrvWdw2f8A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jfGxVj6V6C24d3PDUja4SOVjqBbwldsYx518nyeOy+3WX0XW4+j8MWCSSRG15Kj7Xzp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Jnlhc4FGvrG5a0imS4jmVZNPer9ls4xS0Lym4CrICQQrM3Jj5e1c/ie21bvJPw6MBcjXh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uISx2DESxI6EHQvxEeRrklbu5Iw2gISMgYHP09qPPmx4VNJFHM11cHKNIudB2GPferJ7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kLiJsEciMYJ60W04ZPdhphGyJpydQ2b3NHeGRLp1mYF0Unu9IOrHXHLz96PNdxxSwRMF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rMZvLEMZiZC66dOxyNsU1EpdWZ1LBCA225B5b1rTQQTRFxol1kDWp2IA5kdKDEkUfDRF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kYrG6z8S5g1l4pACp3B5FSNs/wCvWmOGcOkuJdEbAw41anGQRjlinI4VuSyBCrLksRup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OVWQt9c2ADtlT0+7NRvnhkQK8LLF3RB+kaVwMZ9PTlW3EZZjokXWY5SoOdwee3nyqhcT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agCchhjf0rTt7YM5SM6gswlb+Lrg+xrP7dJHX9va8Rl70yqd1aQHqueXy9aWe2iPGjf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Y5XbAwaatoIO+u2gjQhJcNq3JAAP50S1dI57m2RcsmSuRkMhHLy2/lXSdLeWDHw+8vOK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myi7iRcg6QPxz0p2xtwn0uGeMRKgyOhXJ2P4fhVri5lt3VYomCKjsHBwAo54+dLRmOY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JJzn8RUtS8mLhEtlMSyM5SHdAc7dCfX+dJFpJNbK7PoRMtKMAE74+4Y+dRLcd/NI+GAf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7q+VobmSQthgZPtEdMVhmgvraKBY7bWud3Xmcn7zRktlm1XMzosCAYXljfb38qpDFL9L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VPmeVcxuJXW2KKA5JIzkJvsPXlVQSSaO2sO+t0yzSY/gHn92d6TNnJ3kccRQxl3cITp1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NzRtb27wprkWQ6jIPhCYx99Lw6pWjeKVnEQxggYDHp91alxqIg1G2uBoEtxJiKN1HQbf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1a3eONSrgayMgsTtnA9x/rFRJcy29x3cKgLowDnGsncnbkKH9KMRN3b6Wm3XDqCBnzH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naGB5TAo73vFUHDswBzkUaPhUXEbx5FDJGjMzx/ugch8z9wrHtuJTve3LTB3ScBsMuRg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LW4j7uZYww1MpG533wd/9dKvUqeh7cmzlRidghGccue2ff8ACg8RcSrEFUxhLhniKfCw0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kxspwr7R7EPpG/PyWptDbx24SZQ5ZnGQNQA6emax9JaFNeh706EkEbkq0YO4xUJeSW0L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kgZOAdj/ANKbtbCC5gTvncBQXYM3xHpn2/Wrx8Lgs40ntZHwmcurHXGD0HmCanogDStN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TUSF3Xn8X3/hUJcSokcEUxzH3vibcjOMbHmdqo8E5cTqmYoSp8OcMM8vfflRoLVrRQ0+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eh89t6lxamzgIsFJcuy7AFvGF57fPehWrzKQ0ZJKtgg88cz7YPWnrW3ZpVKrrDYUI67h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yRzzNp0xwk6DpzncdfvrM6QtGumIL4JO8UM+QCR151l3ltJcSDHfK5kVdIB2Xnnyr0V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6ST4gBgDfO3Q0SO4tIoppyWRjgqfiyCB0rcqsuNXlsbcRgIUQCRphsqAYPzIFMXNkksj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I3IGw29M7CnFuFXh8YeJZJbiRVZByxjPPpS0tzNfQJ/sjxGNWTQu2kBiD8qSmB64ooA0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WSAMb8hiq2bW7yQwFgIkLuWK455Gf4cAUaxtUs0V+7Z++YuE1bRhV2HpkCuitll1XyLG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J+WM0xYiPhkkstst4hEpLa0Y7MAeWem+PxrPVxBf3ETuJPo6kPo8OnYbg+Qrbt2livbQ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Z1bMAM/ftj51jzjv7ya70qkjP3cgVNIYDr688fKiUzl2lWKVViLD6wjxB/CcEeXQ+9AC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gsWLIN9Ixkex++r99cyCQwnChMgAZ1Hl/oVVLWaG275J0YKxVl1Ywpx5+/y2qColluIj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kaSu2MfKm7eXuVExOoSuC7AeQwRnoc1k20kUYiYkyuNQPhwWzvj5bCnlkkSP6NpOFGpI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dSxJQruWQMwUALJkuVG+M+flvyo0b3FtehnPex6G2U49wfXcn7qoGeUroBk7tdQBbG7H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Zt30wssjBhIrj7eOftitTWtM3MiLZ4mDJMVL4To3INnzwPlSA4sTa+OGZoZEKGViuQQd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pFLKIyvgJ0dMZHzNAggtoO48BdWLCUSfaPQY9qqrzJYQrC0IVxpLiRV5nlpI6HnUxQvN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NjTjG3tj86Xu40guAXnmjgjUEhV3JzjHrt91Gjlslk027ySJDGWlJGkIenyPpUy/pEJY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Pj65y2CGGcEGhtLMJBriLwKSQw+LJHTzG1QtzdySO8OouygmMjOT+p6UdnaWOI6XV4ic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wal/9gECXH1hAdo2Qbny54Ao3eW4s1LSoGbEmncFl5bVTuJvDONUSKoVvFnIIH/SgS2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BUYBiw64zyqK07eSzaXXE3diMeMFgQxPLfnmhLeL9KeFblY2x4sHIG3X3qkMVlCzAq3e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G/WhNZWzxpNBA6ySHDbdRuSfSpIGoe4nL6CkqBQNAOCD15fI0pNw+O6hDpNIPrCCgGQR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eK2ia3JBkfBQnHPnk0doZRBFo3Vj4cbAAc6sntA7eJIcWiW75j3SVjlR1I9PemY3+kII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V84Y+XnQ/HJb20it3SpMdekfHt4QB/raqRxtDNGrNtcNojBb4RgEGt/H01ImKZBHDFIq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YZ88eVcoUmJEeQR6WADb4B6U01mQIlxqVpQjad8EAkt8xQb+118XhEJwmhpC2NlO23zr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zXUeQ0aosmkfZY7EZ54xUoY1s7g3J8UccZTbONR5Ue5ia2msJmYaHYayx5qoNFu4YUu5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32QBsfvNdMJyXivo1eLxhnFvnGfgUnYVN3LLJHGGQS6Tr5eJP5jFKcHgMdzKkqfCmmT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ra5cTXDuYxdqwhbGQvQAe1SwxSXiKEdzJEsiSIHi0jGjH5mlZJXuGjRiQNeZGPp5ffV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IznUV6EYI++siSC7inlj1sULALjqcb1mRcb0rJCjxBsJFvk7jfYD76KVd7WEgKXdSxb4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G9MsckFwMLnMcnUdcHzqbLiAZ+5bWIUGltTEjnWviG1dEEkKoucAuRz0555pz6i3DqUk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Oh96z57i3e7jkgQkkEOpOQ3oPKqvdyO0c6AKHJVPtbDz9uVTGbcHQpeEBgAzAAiPn7n5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yNKA4ZSMeLzzS9lMbVxLANztsN8ZoqPEXuLRCRCc+JRkkZzj0rNqbobQosxeEAtKFZRp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9AudSYaQyfEc7imxdBjFHGgSFDgZ3PmQfSl5jlhGikZydQ2wPSkqIa2kmBPeAFRpcEHB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BI8gsftFslQKIQok7qUZQYI0dfOhuxIhZVDJnCqOi5xvSdCsbkwtIZVcwgggnGR13rne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DZvLPrS97ZrGWCyEDJJVMDV6ZPKlMJImuNZo1XAw3I451rNIcnczQqCVDFwpGOnv50H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ZkfxDc6aLnB0kFWIyp/u0rBayvgREsryDdGwSB+lanKixvJb2yl17ttXNSd/fHrR5LgG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w1KpOpG9/L2roysouCsQeIPgE7eIHGalEWC1Z5I3wzg5A5VKOZ5pEVlBVlxz3wfOimSS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cZwc+eKO0Vs47wa445FAOOh86YgtkSVo4WdklA3YDBPlWKM5ZJVYAsUZjlMnAJ9atFeM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arkat/L3o01uUvSY4x3inDeQA60J4pvpUjSJu6jJRgSPI586gYgv+7tu57kFSd1IGVPn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AfOVA2G3MUxHwuGMo9xIX17FUOwP949TTUCwTK0NxbZQEoHPMHn91QIPLNewnvRG/dqN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VhFojjeJiQGOVjONPTeligtLpWQMQRhxpx+FaUMUcgYRL9UAcAHG9UWt5oxbywhWVuSj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8cijJJ4dM6KdPfIwbB8wK3Ratb3COAjCM4bmuc+lJ38cMdwZ4IkVAQoVR5jrXTi8z7RF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W3uEFw3hKts23X0pu3PeEiGOMk7MXXIx1x61l8T4Dax8Nt7xI+9kDAtg6SuehximLMRG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lJ+LIxitdc85sWDYtxJMkjNH4sHSeY/KrSC3hIaJiihSAWbn7GqTSJIY5VQEHShCnGsj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GiKrkjOnJB8h5CuVghnDomI9zDnUp5Y5A0Wa5hltxGqpnAAfnv19qBEQIplMp+HGCQS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qvGgGGVs4O2xGKmABZiwaJhpDBXblvV1dBEqRnxjJbVnHPpSDJcpNJF3IeBzq7xckA1e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keQ3TINX44HbiGPKzIPqseEAk6fv3NUjEiwg2/wqR4mwSatHdHuwjoo8OW18hQkl0IY4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d+QpKOmg+lKSnM5yqjDZ61lx2k1jMqrIGGkgnqK0TOysQGxjqDg0zFGZLPW+hjnnT5DH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OdAAAGcCiLeOCBINQC7bcvX76cKwlO8jMYkD4JyTk9PlS91alSsqkRGV9LjOQT5g9Kui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GQfESfF61d3a4VYpJiYyRvqA00KSGVYgM6lORscjbnioFusTKXZEcjKgH4gKqBoLmO4H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+FV33zQyhyW7o6AxCuNgPaiHiLQuI2iHiPjbFQgDQvkOSu4GdiPOlTRlQtH9cqtAW2AO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RCi7atsjcChmNwgYEMFU4yd/YVys5tZC6BUCnbOSaRN1fDR92xlwC2wXYketUnleaVQu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gMkoeO305ADDPLboKpOqszELh4xq3OBWlgZZJriNY/ExGCeerFGuY3Qp48oDy5kCl4Qu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RjPXGKmXXb5LurMfEMHAx5VKlQkQa4IYbFSc55etXW0hMytundx5OBzPTaql1MTvGFGA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5I093kg8waMjxzBS6OhKsTy670KLLs0LxFst9Wc4++rxXWT3a4RSd1Y8vUV2k/S1VHVm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oAyRNOggwUfOV8j6elcuYkxIxbG23+udWcyH666+rTOkyKPhOPLrUtaOcMwC6sDP/mD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KKEw2/hLeVFtXWOYApqRTqO+4I5/KgIWinER04G5UHPyFcVaNkXxbZ5HmM7iirzT97cB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hhwWmGkEalDenlVi0DjEatpOwB5D3pgPFM6qVKKuNLNvnfYe1ApJbiSRlG45AjyIosQW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Z8qLGpByg8Z6dOVKNGJHVjkt0PL2ogwUSBWA3HxY8qGG8KqzMT0Gev8A0qIGkR8tlRg4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6MLpBZh4iaEq85EadOmSDnPlmqgtEGlDLhSNjzz1q89rLbxPg61JGtjyHt60KNk78xnk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5EkVmRdCtjSG3AxzH8qsGUxEZ+sHxHGx8qCxEamMAEq2sEDAAxv+NWSTUMRvgatWn/X5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x3aljy3x51aO0zBMY3jaTUNKkkY/1zqJNMkh0sMN0ztTWGaIYl7vTgg6fPz98VUwikqv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RuSByq9s7iRiQQwGwJ2AG21EFr3sYdA2sAFySOZ57e1Vl+kRAIyqUY+LbxA8qqjXCI9q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b+fLy2pOUlstpwAQoVuZJH5U6k5ZF7yV1VhpCnyH6A0rnCFy4LsuM8sD+dRS2QGVyuW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m7sKRGrDPwnqen4GuqjVjy7iTQAmgiPAxzOOXyNWItoLOZ3yywZRhnY5xv8AfRWjWaEW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PxjGSB94qt3BDcpGuHUmQd6ufI8ifLNadcD4rOLvdA6q4BDDkpPT8K63hQywmON1UxBS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hiMJCbeJDJjJMjNjJIzTsCzLHiS4CSLBkuxyARvj1NSCt2iJjUBqG4A8uVAA0KLhtOti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7e9MsokmhW3OJQzHbkF+In32qlzYmCHu8+JkU6ujMwB3piGYhGkrzXmZjlTpU+E6hsD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i0kcoO/dmNz4oyDgY8xvt5UGOf6PaQ2zmMyMuSQckDOw9elUKRx4RCoJOrvASSOeKRuU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whZI1LupOzjzx686XvbtkZIVlIl1agRv4sAac/iaYuraURSTBO8nk8ChTuNuePKnDw6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eL0ziuszCUpGoMbkt3c3ejUc/Ev8uf4VaKSO3KhXBUAhlB3zvtRVuIYbnxKG1kABhkgY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2yjvJcFjyGCef51jfbF6r59x2ARcauljUopk1DfOMjP60gRW52phEHGXZQQJUDAnrjI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47vMcb7oWnG9Gtpij4ztVSu1UHhOa6o2Y3BGDvQZ4RnK8qDbynkx504rBlINShIxgc6N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uEkBx543qlxGVOwJBpzgMTycYhwM6AXO/LArPXqar2H0gXKOZF8WNRZefoPxpiSyjhtb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mc5GDj/OhWMPeWwEYMWAcnPQf9aeltUlht173JIGNXxHPlXyep7rrJ6KRH6K4EIYrvqL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ma68akKTqyf3f9bUzJM4cxaPEuWXI2Q53NPd9CeHLcE6JXBUADYbGjc1lrGv0qRThU3c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dJkJJanugMqMnIH60jENaZ7t9OM68bn0x8qctrO4BkR2OdGvBbJx5elF0Z7dXldBL36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646Hypa4DLbiXGQCMgjDD0+7rTKFrRopC4BLDp6c8+XnQzcpFNmVssxGCfRt6zntPsEv3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uefwxXguMiGPjt6kPwd5tvnO2/416XtFx4Wdm8EPxksqbcgeteAMzNLrZiWJySTzr3/j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HlVhSf0rpio+lHpXrcjxK1Q+4pAzyMdjiqanPNsUGhqA6io1KPtCkQjH7X41Pdf3qD6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KA4kV2BB5YFaou5FYwd2V2GgrtgY515nspO68Nk+HSkmRkdcV6Z7qKVvE41GPAA2wa+X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UlhnBLQsSAdyp58qnu01lyQodtS7ff8AOq2d0YHYOMjPLV186gqJIn1uFZJCw36muOKI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UH4TjB6GgxF1tkdZXYsTkA77Va1uTNB3DADbGrYbjlVGkWBGWEeNjz6CpghopWXBzqzj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pJIwTkUDvASuXKlj15ZFCe6kiCliojc+Eg1rBa4uoLWBppZ8RHxcuvlXiOJ8alvpCCxE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jwkl7mBXwhy1ZAsd84zXu/H8ck2ufWqWXF7mzBWJAwP7wzTS8Y4vctpSXQPJRVo7AjHg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4PQ168ZBhg4tcN/vCYH+Km0s7twYbx0uozzL41D2NaUEQiQY5kb108cr/VxYGoeI0R5y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ZgDy54r1HB7HuuHIrM+sJy5ClxamIJGN2fbNbUKG5t1ihGgqMEjlt51w8+Y68QOeJiU7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OPM5pcpEsC95sygrqTfV6miNZSjwLcZjQEgDz9ar3QW3Z++TDDJXUBg+deLHWwrIPpM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q6G4t+7HfqGK/CA3KoW11QJhSHZghA6E/pRBZkMcBQ4+Jcbg+e1MZxMryCIspbTjbV0H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GBnIduTfKrlYBZyB5CZS/wC6dx/OgXeRGjpGzKDhSeQHX51rFVm4lGIyqgMx2JC/nSdx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rVeWOXkRRHdO4aXuAmG0kZ51mTiRoXVCWUHJXlgV04mVi1hupDEYOByq0bAHcUw4JTwq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3MUDW8dvbMgUgmSIFse9eyVyLI+W0np5VomGS0t4rl1jlhdcjx4OfKkMxzZO0bHff4T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tIrK+XQsee7lAyB71qDPhnBuoyY+7DthiW1HBrS4RBZw8QEHFZZha6iG7okFfUCol7Oy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CxBTqLn0x+tXvbe8tbp47uBo3UAO3Nj5AdPnVDz2992d4o5tb5ZImXKvryHjPIH1rY4V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kRVgbLEsAxUeh6Zrz9lecMtY5o+K2SXEUi5VkcCRG6EefzpSJSz64YhFGGyGzgkVy78c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55YrWE6cYLkZGegI6UG9leK6ZLyBVSRdUDx7rn3rzMPaK6E5lmkeV8g6lfQcjzxsa9PC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lkRvrY87x5G5x+tePrw46zrQbS5ksrME5H0iTUA3MgdTmn7JuIXT94ZWCnUIy4wW2Jz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eRJgxnuE2XfwkY5EjrWjZpFd2okeXEhbSTqIOD9neudmNxk/R3h4nCULvPpOpidxnqc9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LYk7gADbANeiubVbe6k1uq6zkvg59KQvBGnD55wAbiYhQqjfG4yPWoWaUtprma3M1ssa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PpinjDgLpLiQncE89ulA4YY7e0lmGsGUhNSHlp9PPnWk8X0VmV3HeuQ4L5yduQ/OuXf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RKKYtYODy2/nW48ccsFqZiuIzjW/LJXrWQpU573bCgBQObZ3+VOpcQSRNA7FVJ8W+/Lb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pi0cbDu5UBbbBJHlz9OVGF0ot+7GIS37TIzuwwcVl2F2Yr2PD+CLxfpT19dWv0d+6wDK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HzrN9LqbVkgvQxdlEnifJ5HGMe21GTiccl4sunSskTIR0z50lNKsTkyjvSqKANsEjbP4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wQ2CY0UfAOtVb1jehht5EaO6IeQZJjxuFxvisszw24hiRI/qlfOG6YoNos019E0MiyJI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kfWkntBcSTd7JhlbG3Xbl+VEt9DpdLHDKzgcidI3x61FvJqBulVdvgzuASf5UnAMMw1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Yjm7rEPhWFyRtufnUczgS3jsppFLEyuAB1RRzx69PamZzbRzhUXwFVEYA8QAHr13rO1N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AQHmcA5qUdnuo1jfJHwkHqevvVVe+lS4IniYqh/4eMEHOM7Uu3dxxxqgTcMBo2Bbrmpm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orYLJnPng1FuBNejuog6gfBy9dqBZJFLGNSI5ADjIzkDbHvXOIzE8zL3SOpwqknLenlW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gWSUZdVRt8jYmsmdZjJ3UZQ6MFl07KRuRVlaWEcU8Oh1aNUVe7OnlkjcnoBVr+yht51i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G+oeefI70dJnjt1RdEcbhQUyWG/PPp1FZUdw9sroGJD4Kq/RcnG3vn7xWpaOX6PcyNb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dJJB5Hzxyo4lWQgxsY8BfVQSDvjyOKJEySpLqhjkukbJU7A+QB896JFiSRVMJKPIdSKv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vSWCi5VrUTwGKKYMVeKT0228wRUWtxcW5ucho2MRC6uqjBGPWlLm4hFtBcoDGw1K6svi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G51w2somZnlzG0Z20tgDPvjB++pJo0Ir5/o4jQFSVPiA8TZOce4okV293FOdygUa1PMDG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De/NqrujZdMswbdfcjoeXzpiz4iI7kxOX1ZKOUGSSdwB+H40vKtazuZ7a8k1OxYhY/CO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uZI+/Cw8yCMgcsZJ8s/jWfMT3Mk6R65Fk0KAcKARvkeZxVbljcJaxyqMvmJdJ2I5sffl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030a3igUySSqSML9lANTN77YrNguBdvcQyMYguUddOMMGHX2J/Cjy3v0B3OmSJ3DRHC5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e1RbwyQWqxyR6nlDY32BBy/yJx91WelMy20J4fDErsWjARgG0hSOWflt70R1CL3mJH79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h+dZ8Vw1zcQ+MaZMZJ28Ocnb3HOn0ihuDJCZndLdpCCMHUMAkn1/QU0RIxHEEhklZxJL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OB5UEyIkdugY/R4XAfTtnzH+vKqmCNLp5WEuqKDWE1ZL4JHP1PTy3qLaG4zNFKhKSRFt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R99UN2sxYxd/OylY9CAjByW/TIqt1ZxLbwSxtrkgMiltW7HOeXuaSmMcPeSSOAIdJKk5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PlR2mt2jR8u4SMamIwdiRk48tt6KHIVxJFG7CPAGBkbluf5fjVB3k6mMPG5A0ls4XbG+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SdxErBSNaxucaTjz9edXs9fDmSBoUmjGwUgAEE9PmTzohO4g7zTHExEvhCBV2yD4venF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kiQMrhTuN8k/fgfOpnLJIxtj3jBHEitsQTuQp5b0pHF3/DR9Ci7to9JmJ5sAenTnnb2r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G7fuYxcI6jKPzyBk7dPKjXXF7m4siIIQn97Gcgk43+WcVS5S6jkF0iiaJ5NUnhyVOOv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MW5C5AZYdWDnO259zWpysipMzRSW11HnJDhsAEEEZ36japkieJlUBCwJwmTnGeQ9udTe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Pqbuj5E7/gKZ4uskLxmBNcCSRuJAd9eMnf16+9SyrjNvr26DorxSMHOluoBz5dD6UeGd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lQBo9gAee/LO3Toa60WYOzKid60zAam+Ncnf8aGVuLq5uWtYWiRiVaU7jHIe+3l0p9JY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RYmKuQ2TkDaiJPIyjvQvcyjYBtlANJLEoW0CktPjJGcFsHbPn5VpBoWPd6QwCE6Rtljz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Z4iurct3T97BGWJQ7EgnfHnRE+tlW3ZFDtnupMbYH+VMTrPCjjdHjjOnYYYj/L8qG6Zg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HdR5451FXTEVs9rM6F0fC6Tv5fdUQTJHcSRMqmVuS55nbAokawvaxSzx95qyXlT4lOf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30dtBNFEkGG1HYtn89sbVYIjdbq5FoqLpRmfWd9sgbmmYLYSxraySlpLds6wPPfHryFE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WOR8a1G6OM7gHzORS8VvNAWjU6QvweLcjzzWgR9IWKaQq3dytIyk6SNiNqtfWKTrYXGo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Lp/nVmtYLqPxszPFsW+yRnkfWoThTyTlZbk6UAcAHxcuXtyrWtynIEAiVoc6QxJLc8Yw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PvHbEj6Uib90DY/eQKXkd4pmZWwu6ZBwCMZPvv8AnS6XbywhIlLBm+An4MHauX7TTTyv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YX06nO7Z5YonE7dbtPpRYhYiEOPtDG+POlL2YM6wiQlVOru8jGfn8/vq1q8/DQizwpJH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Y8jyre+jUxWZknLI7rG6gqdsk5GTjy5/fTwf6NFFFJgOFwpPJck7gVmXd4JoxcRRrGsO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5CpnDyxW9wkpdgQCqjBA6fdtWaaNK0ccbtIdMK5XUi4Mny880GKzSeaG7EJBiXAZ5Pt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CsMLz17gHH86FZzPHZSR5YSMNR1Drn9d6zo8+9ldzT3Vsh1Mkm2w8W+9IwQSwW89vp1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vXo2uVmZ50AJLAHVsSaE0Uxe8zCrumk5bqMdK6TtispLdXjjMcbRGPC6gdtgd/ehlmVF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IFuZpq4Ro40wUwSc+I+/IVS8aT6KJu70tGfHCV29D+Na3UDjvokYTshYk4WND1HU0eO/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OhlGnw+XypOZYjYQxxsEmkJZiByXPTypSzvTZSuJrbvIQ25IwPuq/DWfpsRSxi07tQEl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CMSSKPpSgsuAAPLpWIJkywhjMhJ2WQb4ztuOeKdCly7rGsCwAAOMqMk/jvXO8rpm7EAW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+tBLsia4ZEIhbbrjPntR70d7HDIsRONpDn7WM/jSnDS1vN3bCMI7Bs560kEuyvPJcyN3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N/wq5jtR9dHq0LISquN8AcudEmeWSGV2jCsjrraGPKsudj71ISO1bvI0xkFnJOd+mPSr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zLFaG2RyCzSMTlScZ9qJZxPBKsjP9UBgOORz5Vr3N081zIGRGSSPS40hs+noOtESxSOF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X3055kVq9TC1FiscUyQudUrYJIGA4puRy0c67hIiToAyP86QuLmMWyCBnedGMcUoHJeg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vS0crZXBHl1rmkWhkjmhYvBIUfwHS2Co5596pGzyqZo4mKREFMtv5ZIFNuhe5dbkKjLG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JItrcaMYRsMVyCD6D0oowt4pGMsCKutcHU2MHqAKBcwSS25eB1SVWUFQfi88Ue4mWLie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IzuOWPSgXlu8XfSxRlmUDQpbGM0wGcx20pX6QjlcFUAzg45/fQBc3TLGLiQvgnBB3U0F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1xnSu+PnVAZRECW0uCR6n2qYGXms9LPK7IwXSWbfPzFDMiW8CyxOREcYXfxb0pKxy2Y0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J60aNVkgLRRu4j06cnIXHU5qhvM6qzFSsh8RzvjyFKSWs5mZHcjPIk48WKZaSJIdDsS7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LBdC6idGKM8gBLYGVqjFmvpYr6OyOHTTnWx3c+YouvvfrEk7kpnGdyfL2FasXDSZnP0f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Hlmk7qPJkMcClwAuAN8Y57da18gJInnRCis7x5AVfteuPKnJpI0WIuhh1qO8Qcw3LNIK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gZydqJLJcm6WJiRKwBYNy+fyqAMkUqYaNg4U4JDbFfWrieRoxpiAbkVFLK6xOJTH3wVi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2k95EGESnYltvXeiW4akklR1gAkj1MFOndRmhFm14Zc6SM4GxNHxL9IALBs6WJ9MUvcA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46ioSmtb6QNmONUgO+mgy6ljV4mwDu2Dv7iuOIYUmViXbJZehXFUABYKrjKLsVOR51F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OcYG+DmrrK8QCSP4W6JzFDNnIIzIxTBOcE4YDz/yqyrE94SznS6BFYCrjA9qqmPu3cBi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1xfSGW45gDQFOc+lKvaGUAd+zMh8AAwTinLSe2bvI5ir3BXmRyxz9M0alKyzTIo0bIMk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AWlYIVGnV575wKcmMU0SLEyGM/ZPPND+hE6jqKYA8SnmelVLAHQq0peVfEMFQp3qg8G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AjmKJrRUYOSz5yCDjeivOk5y6x61AIAGDmjK0MkUZKPErLz0tzPnRJHRPqkgbS2Au+Rz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tLAkNjzo8An1oWkBU5C77etCJUbfSVZFdWwV8vWr/RnYd4hjkAGXTpvzpFJ9bOG2UNuT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OUAtncjHqM1VOSxLFFHI0Kdyx8LHYetUvEQxpumQR4QOlCec3dksLEokbYBxyJ5mhqSL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/ialNXwrQu2QCT8I5j1pSX6qJHx4tw2Oef8AOiCOVY0GoaDtkdahSWDqUJgDZDev/WrG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cZwToHpUBNDLKhOdWcirsAsTBVwQvPFRGqmMKGGelGV55O+iMZJCkZ0560xI0jEHBGVC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JEesHKj86MGkK93rwceHJqLFE1d4TJoJ6v0HrTIzJIMuArHkvmRzqn1SRJG+Aztk9AA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zlcbn135UVUQd5HKoJ04JJHMDlXRqwYM7qC2x6EYoGoNrj1mORTkDOMjpV0cROquCW3+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QZ1SHGlhyG+ar3inDAbEfD+7/o1bJCD6oFSSV2xj2oMoRom0vqXOshhgg1WaMrmUgowX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FshNyMEc1FD0QwqqIveZAbKscjlTkNxGcKxBZCeS9PeiFl71dSza2J+IltW3QfKlpoj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rQCp3hOpUQjOM8z5VVpEDiOQEkc8b0UGGYjBKE6o8bjOaughZ01DYknSo6dKLL3ZRQmT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/ral3tseJSda/ZHtzFETlWGkxgsmygjl51ZZ0dsacAAHSTkE+RPlVJQsRA31Dm3lk/wCV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kD51VE7/AA5DqdhlSp23qXuGlZy7FvsfL0ocOWiA1DSDk78hnypmMWyxpq8bKBhs4Oem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WwukaRnryoiW7Tw4jQKwywbVzGNjiisqKXaIsBnO46dQP5VQwvIwESvln0pgjl1+VFD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DpZh05fLkK6mru2NsiRO6vIyhiUYaR/OuoNaKMKZpiwjkOEAJ31Yxgff+FSWtsN9Ejkf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SCfvpZgAFMkmkqeR+ySMAUSIzROEhUlmTClhtjGDV13+1bkQ2NnGO81MhIIxzYnHP0FT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Hg8TjfVk7e1BjgWWX6LLJqAuG177sCANvnUvcubiOHCFWXQ+enhANVk3w+ASOxZgqrG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ai9mMkEFmmljAupzjd30hR8sUoNYhZw7Rq76VXGNQ57/AIVbLnfSFaSYkPyxgDApalpY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fBiiqBvnny8hT0nDri1mdWljeWLLMsa50g77ewA/GrxM8/0hiHna2lUNnYthScD54qhu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ZwXlZ+WCANvxpqarCJHPesrCQ+JW8wDnBqsztI2mIhRIWyfLJG3yoS3c0iQtuGbwrg+m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gIzOhPME58/x/Ci6Ve1Kr3jKoXfBzzp0AxmVEZpMnbG3Lce1JNcyrJkj4AAeRB/6iuW9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Ec7jnkfgKJWJ22iXTYTFSsmlkYE58v8AOvL4rY7X34nvreLWcQw7+hJz/KvPi4x1r6fh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dqoUPlVPpQ8qj6UK7oNCWUjVTiPnlWYbgHltRI7kjrQaMlxGg0yMMHlWl2WjD8TndG1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3cq0oEoOdOxHl5V7js1wyTh/DlIIae50ucb8+Q/M1w83Xx4I1LLv4YG1OgD5GTzABHP0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REmknBPQ89qQa5lkJj0alI8RI+I+ft0qLl5VYpFJvF8WORXHSvm7td59NNIVnm7ie5Yg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cVYXMEkcqOoLbFEHJQOQ9azbe6lFu9wU1SKANzsemfuJosrpOoeJTCNW6kZx658qVrRp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TkHoB1qkEzvdMgdA8hAbJ3I/1zqbuaGOJMsT3pG7dd+f4VYWqpJqhUK+MHI3A8qyzV2D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O+cb0ndXAsIZbu4ChYhpORnTtyHrRmHdn6sg5fcqck555rB7XTStwJkDFwbnLMfLpXTx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PiMnErpp5Dz5L0UeVJc6nQw5g1yg6uVfVkkmRxt2pUAHxECrgxr9g1eMRr4nxRwVl+GH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sRg1Y2iSbpIDTH0eyYeJgp9DQzbW4P1c4HzoFWtpVPI1Tu3Fa1vHNOwgjia4f8A9MZN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sc/EYxbQhvhJBZwOnpXPrucxTnZnhfc8JiSbZ5m1joR5D7q0hYIRmJyhTz55NNvGjuFg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igyo9tNyIJ2x0r5nffy6tdJABBJ3rKxcoMAFTnelykjlsqxcbkZ+HHnTctw6ZKofAPj6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gc4xo5t71hURhYl1OQpUeHA86IQqrIwRu8LAEtsq7dPWhrDOjfWeI7gAeXQmiTq6PpZ9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xW5ECuY1aNGDFgR4vMVVBgpE2lojvgDOKHLMVZUL+HGf5UpDM6tlE5EgMW23rc5ULjSx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t5ViWV8R9XMMHzrU4vIwjCMSCw0kCsf6LqYMfCdPzr2+L6c+myksfmKaXGgsMZB2rHt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k1q2LLqx4VJ869DBlZWjA5EeeKrJxGKBS7Z1Dlgc6meZItzLGB5ZrPgCcVvzbA4QIz6g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2YM0kZ+sUAMTyz0FaHCDEsLMjkurHfoBWMnD79YbV+8AidRpAGSTWtY8PdmcwSGPCfXI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rxeW+8rtx6Hu1bUl2kf1Q+MDbn1x1pVUcxtHGmO+BIz+FaFxGsHD5IIZWcu2Rg7EDqPK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6qSGzgnHIVwdqYt4JpLFT3kZlDZxjIBpRWe5M07yaGJKENsD61aOe6hzlSPDrzyINI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hKSWOnAOPKpKxTzRQ3KGNUQGME6+Wogb0hKhXhmkHO+SAfX8qaguY5teshyFJAOxPlSt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gr8IO/PnWpULtElxZl5cjBwRtg0vKYTOLWIeJhh8DI005cRPFJ9H7ghA4IlJ55HSo+gI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hhvnHTFbl9s2MNOGl2lWNWbSQFYjYA8zQn4Z3M0kCnwq2Ca37axuLiGONWAVm8TY+z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rKwKlZHICgjY4610neM/HWBJwo3d+UjKxLGulSftcqrZ2XEI7vuNI7pnKkkeHlnlXoDw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1tpOnmW/0KPHwSZJPpmkMpXIPQHl99anm9l5YtlxVeGcXjEUi9ycKysMiM4xkeW9K8Y4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Uuo67mRviPkB0FHvOzM0cwhV/EwPPbLc/kN6tY8ADCUhZdVuybFd2YkZ+VdZ5Of7Ysxk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VnbFSJO7UqG8K74HStW64TMOMN3cZ0ZfG2w/y3ocfA5UdrJihuXjyMtyOc4+6n8nKM+M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f3HC7pLiCXDDr9kjyI60ibR3vzbQ6naM4JHl1NOx8Mvrl2AjaKIfC0gwPSrbLPazXqv6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ihly2+cDyxTUCyzKVhU6iwK9QW65+VG7NcMzw+KxKsXLkG4KbgHetWLhzcJgLmNpwj6l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14fJm+nfhnXsM1yxbQUiSIBjrBI2/nSZmtxCqomuSLDSIw2YHmfQg1rvaw20LyyTaO/n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z60haQLBcxTToGMpbxY2Cf6FcpWqpfx2sU1qYY3ERJmTBAPiG+fairO15ZNPeOUlLaYx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MsT3ME0cY7sBvqTnoeWPbarWci3AmnkI0kGNRjSVQ+Q/DasX2537Gjtu9s1nhyxgYLIu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qYIoxbd3KhBaQ4BXGAPI+5qbOKW2nS5yqiRiJAx2z7U7cPDxBvAhRmBGw2XzHtXO1GVY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mBIJbfUAc496duI5DJbP3ahETbf7/updjApLq+GdMjfYHO/4VMjSmSRFjDiIajg5078q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BpRmORSBnYqOhApmw7pUmjncInJwRjc71SSJZZBbuvctoypK9Ns0K5s20gQqUjVCzTMc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WmYYBHDM7IyMxCgDwq4Azn06UrKJ4F75yO8XUHzsOX4itUfWQRR3siBYkx6jJyPmM4pS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pQpXqOux8v51YE7aJe7MaeKVwxRc5Oobg/dUS2pjijYBgXUEg9WHPnyNKR3kyFZI5Hj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nn/l6Vp3um5mZ0YsF/aE7AZGxz57Ee9bxML22ZGIIJAB055g5GTRY7cWsrKgZ1XfHmcb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GyNIipoG5XJyW9RjaqOTBEI7ktpwdBJ3HLY1kTE8QvFMwVwwzhxgMT0FNcPSJbiSOK1K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PTGelZghueJ953unAwY3K4Of8scqYuBdcNa3nExMiOYsq2D57n2NFw3Gs9lCzSSqkr6l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+IoXczjiB7gLIgGlSX0hjjc++ds1S6lmu44mVBGIlx8WAOufXOatwaeKUySGVWSIiMA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V+2jXEFhBicK8JkALId8EfZ25HFDmtmSUXcarNKkh1g48AGwB9DRbu+nlldVijZypKog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S9xew6WZWJlnOHAQ6kxz/OoF7iUvIkjqyFmypAwdjzH+dNRMUgtww0CPUNe/jBIOc9Tk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DAU4jAbbSdJGB5j9aKkkqWcdksIIDMy+LPkMD0POpYmCSyRXKpJLOqtMDpGPhyf5DFAk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IlGB+8DkeLPQ88VE1uYLU4JMcUmBkeJWOTsevOlBMXWMBGYrkamPzpPTNP21grqHvIiY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nceu+9LukTjvxP3TNpfZgCAWxt643zThkheBC7FgFGBJsGbkeXOgJDbNHI8qDR3QI0D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5NYOoa1tXaXDSuM6m3B5Dl5AGnbJI5rZu+LARuFj3HLc9By5n51muRrBhPeKz5wR8Azy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eW0ITR3JJdo/t5GBSUaMISOaSFziPBOZFyrJ8/PIod3ZSzzKWBMI1KuDzXAIyaz83JdV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p3/T+dMQzt3hVpCsexZM50jG3zAxWaoUth9HUa1jYDxR43ZhgZ/P51S3lS3lBDNCity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q8s72+5UqY30uo3wcYGPwocA1QldLs7KAzA7ppO5pKCW01vLMPBKT9oMAcFRucjkBk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Y+ijUj7hWU6QRzPvStvZf1fbRujyBC5mkUg75wu/pg4/GjSWAu4fpImCKkuVWM53xp98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zoqau4dMGSYBiQuMZB5Z336YNXDRo0s4AZ3Re9XkrHV/IZ2risuiGWEeGZiO60DSpzjc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lu90MrB+QBGQSB75posmu2keGGVcJI+liOcZ+EE/MCiPxKKMxB4WlGjSgLYGQc5yOtI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7DgZU4y2+35VaV1lMAYOI3i1juyAMkkE71VOnikvEHCDh6xxBjocL0wOnXmasUeK3le3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DIycfdn3rJheSB2eKd8QAMyONyuSCfbzqz310YWmiDp3TnUg3C9CQPLcffU9/pY3VOb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4yRt8+mRUvbRXlyrB1wikyPoA6bdOWw/GsiDiMItkLEq+Ajq+fDkZ26ZJ/CjS30kkKdz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9CfwqS9RQ3MdlHMs0auLhVwBk6PHggeh5ilO/YvLFCJY01liPM9cDyAp6S+je5SznVYo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jDA+eRy8qG0ou5iyREvnMoDbKCMDPy2963OktXivDNa9+1vFhzrOTglhtnPt8jQLm+Kq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uR7/AOVFHBBFEhhlzChw+/Qgkb/Iiq3REAaRn7uN1+r0NhtmPT2rFumhRyRylA7aZlcP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R2CRyMBrjUvqz3YOk89qC1q18yy2o0Ex6wCRlcbH55/Gun+vt9AYEnBJPMFdifamK00a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7vSRKVG5Jz+ddeWUDq6ySaZHY6XB8S+m1CeCVI3lt3eVMAuoXZuQwPXrQe9e6R7mZhGwj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R6nrUxDaRjuFFtIqAph2IyCPX1qn9WWswFxMDEjasp1V8gD8BSjx/QzDC7mQnckHY5HP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tFcjUugEoD9rYkjyqwLSSziSB2BOE04xjUTzP4VXiM7okBjRo+7c61ddyMA0zJM080cU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CwIA9iaJcwO/BlE28ukhnxjDAjA+7Iqhb6Qk9w1jEhZ5FDBx5g4ANMcOKtdmCSPRK5K+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ZUuFbSUWEqAT4c43xnr55q8jyJIuhmkLqyhidh6/PPXyq2VZWo6l1FtdIJUY5jYeIEcj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2KhY2D4OSTnC/wA/kKzomuI4e4M3ePCGVWzgdNx51FzNdxqk+rMsxCjQfEwA2wPLNJE1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pjKqcZMijr8vyokl5JKkIngVTkFHI3wBzB++pN3cwkMY8hQFdyATvuapLa4utm1264U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+I93OO/eTuwgwvTIPWlI9Z7t+9UaCMFn+ID9fetebhcX0fEU8ZbA1K52b2z6UC47P2Z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ctqOdRGwGOWKsiV1nPJIXj8MkRGWbOcDnvj1qlpdT273QkieVGXcscEDoQDVLNRbyyKr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YkdKslz3krJauzNOSSJOYx036VmwlUSb6OzIUUxkrJHvhj7itK3eC6unPiRpQBg8h/n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DhtIUDlt5eVN2whmbOs94udOk7DHI/fUxRh9HQLFcaY3BYFidic/wDSleJRMVV2Ugyt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3NwHu0WRQ7ZOTjG/maclhDxRO8hSQYCYJwM8/wDrW56PVY13ws3t1bWwLKsb/WiMnA1e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FePILtgusqI8ZJ3558q9Hb+B52l0sJ5CAQfs49KT4lD9HliSIlgz+GTHIdBW73WbyzIj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woxboNqeMMXcoYnYlye8RmOM56fOs0NJfySxCBUWJdznGlufKtmy1JbQm4gAibJeVTnP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OWCUq6Sr9YpUrpbdj/LFEcxy91FLGEmViSCNm35CquQt4UkC6WXwHJwD5/rVbpJZ0YvI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yNY0MLO8TssepUdsI/QYPWizdxNOIj4I0Q5wOZ/lSNrHK0SSNlYlJVyTjJHlS7szSoVc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oRvvNavHuVHd4wpP/Slma6i1MQSM5UD7Xr7VBujNbLGy5ljbeRRzz0o9qe+nad8juUPL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2N2ZG7oArqcgSYHhPrVw1yWRJAZAhKnA3J6inOHWkMbapIy0eonYb5549aPFdwG+FwqP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QedVFsshX694xrVvuxSjW7tcmJrcK6R7h8536f5UxNHIl9NcW7AwzZVde+GU7Y611oYY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rAJzkl/0rOYo30cNGuEErOAGH7uPypS3a5WTvyFYkgbnJGDRXnka/KlTECGwsZweWST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EaRkYIAzyIqhtO4S5a6ZSgE+mNPtBcb49M1mNayXvEUkty2vJyD4QMcufnTrOZ+670Eo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66S2+jwTSyDITAXnuD1p9DJOfpkksjIUB0sjg4z6GtGHjBht2jYxS6xpC9Bmh3VnqhSK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DPPagzcOjQxgZVIwNKrg6vWrPYYNtJc23f4SJDlpHHPPkAaTtmmWKR7Zj4ZNMSgDHrk1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Iv1ITwsp3B9Aax4JZLi4a3DMrqPAgAGT57VqDVjnve5RLqLDFsjxH/QqLh4ns3dJAkys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NWaV4JD32ZG2IlPh8udMJdG2tFSWOOJ3YZB3286lgi3kU99FMwCu2lhzOfSrOTeLcCaV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1AdM1USRCORmAJR8LIOTeW361L3sTMdQKsQAxB5EdKBeOJngEi5jcKGdCMeHODR54luY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Q3TrQ27uMmYSNJqQnTnpVUuo1ijX7KtkA/EOp38qGaOVPcLcIqxFWw6udyKVbAiURuNT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EM1/ZSLGVZw+wznJ8xSrLLDGsUuIpYnAZiMYHvUMRbq7l43j31A+Js486rHYaLkLHOya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MxkdDvqIZicDHQ+9EjjMdoUEhJkbIcb4OKC08jW8qRscxpnJPPntXXUTlMuuhQS2/r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GRjjSNsY61WSUSxHmW1FdIPpUZxYOIWhZInDxsCXLfF/lVpFSQvcRy/WaiSjDA36ik4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HJBztmhnvoBq0gANyzn/AEa0o8bpHKS5wNGFOMHNXUzPGpMTPInh0lug5GhMkWhnmjkQ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8N1JIgXWVeLZc9RTAvO7v3IWFdJYk6c7HrnaqIjyS6h4Q2fEDmne+aE5jdkLDcHkT7UO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FU4YLGoqs2BmUohjUNkblc5q8czJdnIOgjnj4Rjp60C4JbSyNoWXddz4PQ1ZnKkKdLNj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w0T/s5sqp1YJxt7edLSRvDOWXX9Z4F6/wDSnYmQSDAHd88qOQ8veitK6ujqoI1F2Onx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W0MDkzuxRuSlhknz9qvIrrI4LFExjVjcCjLCkkr94UDkZjUc/bNDBklm+vYlUGzHzHT2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QhlVgVBkIBGD1HvQ8iJnXWDHsQMbZonfu2lUAEeSQqDAGPfrQZ3Xu8KurPMHmPWiVWX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kPPVzxmuMRhnIyAWIx05dKiGP/awytgaNz7VZnjChsuxBzuMc/xpUGiUSOwKDC4Azz51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95kahyH+dUW4zGxPhctzHUipSRFdUYhW21AjkfPPWoCgwmUJO+ceEkDpVwqhWWORigxg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CoTpHPfO9HXKLq1quASR6UFUiV5dQIbSOoFUkzJNHqIfG2+9CL601FsFjzAxtV4mVM4B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yO3Q6V3VCMYHpQHhaSbvI3yrDAVumac+khgVDhwd2GORrmtO8JkQZVjsQTWoM+NCHBbV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eVEM4GpAhXSoxkcqZa2eHx6S6HZtvMZB++hxxyj4guV336igCTqhDkFVU45fjmpCOsmp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phI3aLlsxKqOvz9KiFF0mUp3ighTk9D1qKpbtrAjxka84Y828/uogLvPhGAYnT7Vx1K6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PXl6Grhtc5dRhTka8bkZoilxa6yXyCQMSDyPPI9M1UwgjSuJGbKgDlvy/KmSqqyFWc9A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KmZJBhhgAndSSd/uohIRahGiyBTnGSMBcH8abkt44mhPeK8ZB1YPM+YzQ7WGFkUCXSp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50XidhJG8ciPHJ4Rq8Xwn8uVVVQgVC0ySCFSVwORfp68q5pYraRv2jSK4PhXH311vdFYW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fL/KuMkbsZIgTgMjK3NdudBSS4eRdMcxVuYQoCF88V1AZ1lk+ryhXYnPSuoa1WaNLhu+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AwcgdTVVuWZ0YclyAen/AEpEl5pXmycDIx19fwq8UypKYkx9WdTN57ZOKOvyOQzdxOWE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5fLO9GWSLQskEas6KTIWIwzjfArNEhcP4cjbQPMAE5/EfdRraIdyxwDghieg9R+P4Vq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xZWRlwCPCB1x7YP4Uy0Kz2DrCS7QOJQG2OOX5gUmkoCtEHbQMsmG5eYI++qJc6TuGXK7+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StbvBHw6JoVjUy/WN4jqZuW/rSlxLEtuFiUKkoPhbmF1A4xSCPKsMaEHIxjTzOegqj3U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dbMMkDY/pVxB7o93ArRog7xcBeudh+v4UCNbf6MjyfVsfCRjPXf7udLXDl7USLIWGwyF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7RTIFRSzMAT0OSMn51VEaZVRJGiV0zoAA2Zd8fMUsbZpI5TABkcy32vSmYIfpMMAdu7K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T99CnjkjjFpHIuX8LnyO/I+X86sHzniVz9Lvppc7Ftvak9JphoGWVlkBDoxDDyqdGelf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ulvI12lvI033LVIgJrbOk9LeVd4vWnBBnlVWhIoapBOVOltwedfQ+B8TN1BHNGEE0KC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86MeDypzh3EZuH3KSRuVK9RXHycfOY1L7fRfpBecQ4xIg8eBy33BpruhOgchEUqBjON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Yr3uwpnGtmH3fpWkWjM9usue8ZvBGBtyzn0FfN65+Nx1nsGXh7Dh/wBI73u1cMypnoCR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f66PQyOHY8t+R++mJkjexYSsARv/AA+QApSzkES9yxGkxAIPIetI2cu41Yd5IIydWY0U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Hf3Lo8hVGyAOoOarczz3E31eQV2G23+hQ0tASveTAyYyze2M1MZolzMY4BFDFpVdyeRz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LZySXbKYCoGAdyf50WR+5wsoB3AYHntXmO0t+t3e9wMokOwUfaPOu3h52s9MK8lt2uD9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feqqkmPGQi+dQWcN9WoXFCdiD4iSa+jHLBxJbRbBe8b95hU4luvhcso6Y5fKgRRhzkkY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LkfjVXGc3CLzGVidts/DVU4dcO+lvAQwU6uhNekiuprllhjZxEDuvQ1VMTRuJF7uWNu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4JZw8NsltIsCQjxPjdqavYSX0lyRGvLPXrWPw2ZrkRh5ArwnD55EdCK149CzKC+rWpII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l8mo63RUjZlkbGnJI2IbpVEvMYikUM2+o9fXNMyOgUwQjAVcDJ60nbWDkvOAW0DfUchq5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t0I+7CavCN8g1E9okQjkxtgjbY7Vwtn0qwQYwW8zjyrRM2vh6x90V05O43Bq/QTt4E72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7/OhT8LWVpJllkEXdlieYyOlE2jiEqKW0YVmC9CedajFI7Re8cgcwmOZO2Ksq/bxN5BL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wB5eRokdsslvGSxCxKd/MDoK9NJFAxWJXAJwGXTjkKyry0aKRrcAABSSw6eddZ3+jHn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qITpB5keg9Kz5O/NsZ0j8OrSMnfOK1+IottYdwOTYG/PNVueH99Y5e6itkQE6SQC7gbA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GEJLgkeIj0UV6SxXg7djb4XfdNxFpPqyzHVj09K8wUG+pzJj+9tTFq/DRY3CTwySTtgw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ssaxDOsFeqsNX416fszYNKr362c7QiJ070EaVyOoO+K8oFTGY4ST6kqP862ODcYFg5a7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jHI5XrWeh6nhdtcyW5IlVck90GGxx0z0pq2uMhwItMqHk24Qjn7UhFxL6HDBPHh0kBAi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y4VtMWnWPiJ+IeVeDyX/ACejn6al3bWpuWibZZdLqsZ8W4571nW3DZXv5FjTEaR94Sww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dHSydyWKOYtR3YDyp6K0naZrlXR1AwrcmAztkeVca1SN7aTppRRlJ8KxI3U8qSsoZIJ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RzknHp0zXq3tjxa+isy6IdTYYDdQB1rF4jw2+4RcqLuD6xiSs68mxyx/KpGKWl4FcIM2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PnUJZvdTmEEeAZZ0HTrTf0u5uwlwkrRhVKvp6n+VL2Uk0lwZhG/hGDt0O1NIs1hEcJJ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BHvTRhjgQW6RjmMAkfOiPbxJC4iiZHRckN9r1oXdNBdRznCsVwo5586l7a+hL6ytxMkx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kj2oEEH9YWwYiNx3gyTsyimFaOVD3jgnxE6hnApS3nMMDGN0VQ2mLIwWPt6VJ1TYbuUt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pHiHJD1PvS8NqZbKZnL4VwCp5Z5ZpeSV7djIisrRyKzebDzHzpu2vI1tDlS4d2dl6jf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jmmkVXLy4DALtn0HkaWkLx3byhgztuVU+XQU3rZZ1bu11yEgY5EdDVJuH/SNE6aYmTdk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pz6mlYpxcwSqIGMzDx6GwVHn61eC3SXuTJGkcoBwT8WRy39a0rfhyLJNcYA7xQMqMA4P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gGvK7bZ/6Vn54xgHDOB29rdXF1IivIdyR9nIzg/OqXh7x47h1BDjVpJ5Y86djdUspJC7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50JFt5mIbJCjLZ239Kv8nV/bpzmYNwziMUBDtCGhU6xrODk88mtpbm6ubKKSSeGOMjCh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C2LTlu/gcHWv2AmOe3lRI5Ibki2cOtuSVADY5f5cq17+3Tn00Li0S94dGHEbkMxYqcEZ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RB40ZHzyx0HXP4VWOQWjols50o4AYjJ0jnnNLX90Z52mZtLsdKRqMal8z5ms2s9FrpL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g5nkeeamQKtyI8Bu7JVlAwcEAgj50UOq2ZzbqwG+tzyPI/L0pSK4lW8jcnP0hdJbngDb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KlrhHzIXwy4yAMbexp2WW3itj3Z0u4AQjbB5HasuCaJr/Tv3OvDAH5n8BTtxZNJAryS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2X/rWLDC2q1SKZliDNg6S3IZG+3r5USxidLkrIyss2A/QDlilrKN1gCkOshcEnH4mtVo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XGgxjdhvnP4fjWvpC11CY7s943i+FCTyHXf8KKssMNvoX65vgBkH1a752HU56mmiFuI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O5C4/nS0TKl4C0a93pOcj4jjbbzqLSJuZWP1vjMmSwOwPPl6ZzWkH+kxxIGUnV3bKw2V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nhnhAe3znJAyM7enpVIpFWfTIhbBOQTgHI61EVvLGKOL6ZFIO75lScAYyA1LWUjR8OXv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ZJGGP35Ip6aaCQyW0MaqQmMsfiAztv5/pWeuhENtHEI2Lg7jH+vlXWX0aYteJLbJDFEA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J2H3dKI+GMcyxqUV2A1fb1Hf8qRt4mjcBEQlWO5XckfpitOYySQqJChxAdYXkSTqx+P4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iByqawildWrbUMdPciicSEM0UCxR65pX7yYlfDGxAX/MVmz3MQ7iAArFpAKqep5k/KjQ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oYEgk7ljyJ9sVZ6SlQv0iV7RyUHi1EfY6Z9q1LLh1tw7urMKXZlDhwcagR0+eT8qR8f0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xAyOWTk01ExuJEleQ6YSz6F+3gDHy/zq7SNFrfQ7LARFNJnDH7OB099+VZk3D54Ilk19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B5fhWxHxNZLSS9ubZEj1gQA7s6gfkTSqtLplkYO5uiGRS2Tty9tvzqKVubOCK1gfvw0f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dONvbPyqIWBja7Cu0aaiGYZzj9T91QIb0QK30cyPqODJuUySQPupgww2kjd+JJE0gogO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3GrYsjOn4m0aybIe8UFB+5jb9aATHBgQNkFBkryIPUHz2NHQgxGOWAjKEuVXDOTz9AOt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Samh3hDjw+eD8qzcZorKkgtwWCKwUh15Yzj5UZuFvah5GGtdefiHjB32A5DAoktvE1yL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Y43O4GR0qlw0RutVvMwd1VcHcKQoIAPLBqWDu6Y3JEg0ajrRwuDjofnQrmWRJXCKQGw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mot3uFjaaZisZYI2W3Hlj3P5VQB55ktx40Z9GT5czWZBaWbuIwwBUk4IxuT5ZqY7iGe/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Vxh8cj88UxDcEy93cIsoK7Ow2Vs52+6oe0innKpofI8BkbB1EZYD5j8KgpOuECSDeSbL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gte4jBBzmSTAPh3x9223zqdKXNzcRzRqJpkzqUkFcA7g+tT3a9yAdDPJgu5zojcbfcRz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QqskoR1bS2o81JA/A4p9p4be1jWExagiqQo5amBAxz5Z51iRRRl172MlpoyGTV1JBAHl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W8TSM7YdyMnVyAHp+WauYGIrsW9x3MyFmXfQo26gk+meVCa4zJIsbRrlCNJ2YkHOD0zv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RaSWcYbGCMk7HrjnSlwkM8DSIiEEkPDndcnIP4UlailxCkrnU7SDSqA7cs6vw5ZpVI2k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ZH6AlRpHyz86PJMLd1gI0xuCwI3Oc8iPwrTjMBEmWLx4BXb7TbfpVnQ85EDDxFbVyC0Q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t6Zz+Fc1lPjT3zd/qGAm4BA/LO29afF4YJ5UM7FZV8cjL6EaQfTGfnTNtaorveHW8mN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tW53KjzMiMkj2s7OoDawCu5xg8+orQtLqO5vkRmIZBpIIxgNnn6dKJxHhr/TGU3GiB5N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7k0G0tZYOIxqxBjkAwSPiXY/oaWoJxWG1N/Yu0UihFEbEnKnSTgj13o9vHDb30soZO4l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+dC4lFaXSm4gufrPEoXTlSwOCF+QpKyZLm2KSzIl1GxXQw0sFzv+GPnVk2DQcGKWRIJs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qH5fiaYuoDNKhXSlwFB0Y1EkAKMnqOdZpsZIotCPgHGlWO+pRsCemcmiNcy205kgLZCA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zqfHAz9GnikcW2lo4g0ZAbGlhk5+Z/LFFwgWJoIRIbiABlK7Kx2OOvypc3EFzbRl17q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xjz5fjVLd5oZmXWJEt9zjbH7uD5ZNK1p4JptQ1u7MO9AOeQHrQnSWePvFVSkepjkeEjO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MaRsr92zgtnYO2M7/fTC8SWO2ZtOCjaBjfUM7g/LlWQa6bMDNFGn1W2cgnpsfnQu5tzK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2OABn9BQ+Ix91O8sekxMUyw+1gihxXwuYokL6A5WVXPIjOD+VUOtP9EeKSSLKPqRgvTA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oGcAqpRtJ8ORnTn1rNe4PdDcFwwxp3O3L86GYxZlHznW+hojyyDktt0ozpzi0BzbtLci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Ek86RaQQ3EKnxIsOlfXcgZ9q1BcGf6tYY5ASWBkXJx029KRkjinmmnaIpLCCmkphHA3+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cgCOLd9LyPOWVW0Zxo8sn+VVnnlt42uZ5A7tgII+g5YH5Uu/fF7fvWCid9DKBnpnGaMW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0wofgPiCnbetYg/0y4uFLxp+ybMmnGFHLeqmVo55UiwGJyVz8Gev3UCJ5UkktisbRTSM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J3EDPe4MmqRCRvumN9/P0qXlQpLuSSYKygqOS/veZHpTUjyBYQuDlSDATkEAcvek+Hz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UsQJh9ugIol1E83DtWsd/HIIzqOQuftZH3VMYNXzmKCOSGWRYZCe8AXJQY6+YoU0KSoH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RnUB19Km3lWKzV7oF1lPdK2cnPn7ClPpsaSW9rG8iY1CRcbas7AdR1qYq0mUIkVm+JRq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bSTGN4ZFVWDacHdupPrRS0MlysYLFQjZB3Azz3+6q2yFLa3kVAZLaViQvUHYgVQNw0RE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SmIz3yi3lLJ3W6OTkv5Dahxsiz3eNlL4AI8+Q39c1WKR3totUip3WtyegxQXKGGOUpKh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Q+XOiRXam323ELahr3yf5c6TiCtBJcRnSkqkltyhxz9ao5F0wBYRCUZC/wB3G49638Wk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EyA3AK51dfLPWnnspbTh4RJCWSNdSavjx5etUFvbvaSo0wGEGhF3wccjjntRjHC1lEsY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H5VOrrNhea7Dqg1ldG7Npyw8wfarpcSOIrhIwTGdKMx+MeZpPXBOpkVmifXiZWGB7/O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EM4jDMAPEtYsQccTX6OpZBiNCJFwc5J3NV+hqt5NIzI0XcEJnfTkbEnzzRXBueEwJFF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d8/zoYeRraWJ0C2qN3aso3B5/PJpiDcP4TJJYxQgiJHOjWR+0Y7ADzJr3XCeznD+B2LT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jy40LjoByry/9H0CS8WlMwYC2zIqyDYMdsj5E1qdt79ZbmKxMh7pAGYDkSdt/l+devx8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xsf9sOBJJ3SyvgHGRC2n8qJd8J4Tx+1aS3aMPnwzRAZVvUdfY14OS2/2sugCIrKpU7gb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37RiMT6xc6kkVBhdQBYMfXbHzq8ef59fHqekvOfTD4pFecO4gttcHLW2FbHXrkeh507J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KRwVQDJJPWtn+kCGPvbVtEeZAVd2G4A5fnSfY22mm4pbJJIGghjMiKGzkDYfic1x68f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03B+ztpw23ae6VGlcZfXuFHr50R+0/BoSU78lF5ssTFR+FZPbbi89rJBawkaMB5ARzJO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xAkMJUDRTEK/mD0xXfryzxX48xJN919Em4ZwfjkKzRrG+CGEkRwc+uOfsa8TxiwuLG6a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O2M5BB8jVuzfEnsOMwEM3dTOIJI13AycAn2PWvT9sLaI28NySUcMYw6rnGd9/uP31jv4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uPGQcNlv5k4fCuLjcMA2w8z7V7yz4LwngVojziN2QAd9MATn0/yrO7IWMEMs9135kc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FIdoeISXXHJI1k1RWykCMHn5n3/lWePj4/H877q33cem/r7hbxkmT6vqWQ4FI8U7LcL4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P8Uc0IABPqBXjr23ims4jCxEjEt4zjPpXqux9xjVbqzMjx94CeXPFa8fn/k6+Hc+0vOe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6QSBopopSjo5GDjnz9aXK28kTRurA8tTHOTXru2VqjcXARihkCs+kfF0/SvKXKCXiDxF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s423615+/wDHq8tz6Lx2hhcqZSPGCSw2Ax51udlezVvxfi30ga2ggP1rZ2byXHn+lYll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GMk5k7tASdyfPPQc6+nRfReyljw/hluqvNczohycFssNbn5cvlXXwcfK7fpnq4zf6QIr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K0uk6Rp2x6V4lUs2CkeKLOkg88+ZNe1/pMMg4Rad3pz3++emxr5rLK0N6be7UxMDvir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9NE3j2lyFDFFBIOk1ZI1lEjyusyvsdLZK+WaXjfVdJHOGZHAw6YOfLNMR2giu3jZR4m1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hPw+6n+p+kBxp8KadOnHL3rc7N9huIcQtgb0taQBsqSviYegP5n8aQsy9vf2txcTd3H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+PSvRcc/pAcuYeHIYoQQDOd2Yenl/rlXbxzjN7Z639PXcN4LwzhsBtraFGKY1s+Gcn1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0PEGGyC7fAxjHiPKvfdgzqtL2XUzd5MGyxyTkcya8L2oTveMX8iy+KO5fUgbpqOK7+a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qqzXeqDUCSw0ADxMa+icA7G8P4Xa/SuIxRyXDDW4kOUj2+7515HsJZx3naqORwx7mMyl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W9/SJxGVnh4ZFIUjCd9MAcat8AfgT91Z8XM55vkq37xsTdtezdmxia7AVTglIWKj5gUS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9EkLMN1mhGGU+o6+xr5JPGlzE5ikIXUNKsuw/0a3+yPFJ+HcZtnfWBPIsEoz4XBOAfk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zqek+OAcQ4f/AFNxFrG6RdceCJXB0kdCPSs/iKCC4+rJlRRrwCBp89/KvoH9IVhFNbWd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qCMjPtg/fXiOIWRtbqWJXVkiwucbNXn8vPw7xZdhEPgwsRqjK4IPNs+eKDNgIFAACnGr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ysTrBXSF8P8AOr2btHxSxmliAiSVTIdPwhWyTjrtWZ7Sxudmew9/xCASXYa1t3wdbjxs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onDeDcM4bB9GtoUYoBqL4Zz7mvGcc/pAmuh3HB2FvG/h79/jJ9B0/P2rR/o2Lmx4gZJG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sdI617PF/HOvjz7/APbLxfH1jXj18qRKdN1JsNseI1pdj+IcH4fPdy8bMZEwXuu8h1jI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7RKYu0l+wxh7uUHfOPETWWjSalIVQysSoI5D9a8ny+PexX1Y8e7GBNfd22kb5+hn/wDl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YRWxI6/Qj/8Ay18xl1a0AGGYEsuKuyNIHjiVu8wHGOZHkK6/9R1/UR9T4dfdlOKXYtrG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s8bDrkrWF/SQlhaWlpbWtrBHcu5k8EYU6QCMHHmT+FaH9H3C/ofCX4pcxiKa4yBnksak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8RfjfGbviJY9yrBIhnkg+H7+fzrr5O/+17nujLcEyK2QFxv6elVkOjUQS2hdtsf9a1OG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M6BrmeJe5JXPI8h61nzqqaBDuSMNnlmvEmBJcGHxKurGNjyqbiYuq+HpzH3muTvIzpf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IyNITxYyD09qqqIY+6SMHx9Tn8aJkKxjVyWYY/lS0YVZMtqABwBjmf5U5sZgHjKtjccq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zv6nenraSdYWYfsmXdfTPOk8uuXZC2MEg7kbYxTUcpFq0I1ISw+HmMUBJJllOSfEx0qO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w8qxJcoy6jsRjkR/OhiXTMQrNpVhhm5gHc5pu2it3ZHuJCY2chwi8sHb76CsdvJ3ZnKs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GmY+4eUIcAd2N1HxbbUGSYSKFRzIJHOrvBjfPT0FDdylwEYhE/uDlnaoqyK6BhDMvjY5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/SJ49l2P2tunWmZLUoTH3hLahgEZDeWKolsyFiWBBYAaPPc0FppHuI0lWTV9gMNgQK5b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zxtg8qHIFETopXVGdwSQDV4nDQZJXxHbbbbkPlzoioc6QuQi5zpPr1PpT5JkQLIcasED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a92q6gQHwqt1z5HyoP0sJcCAI48OlSRzPX5VYGzBFCkjuS4wc4PNulCVQ4092F0qT7+h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2iY5J2JAOatFNokj7xToBAVhyGPOqtqi2xLkadJIHhI6eddWlhZ7fUh1tGMM2OnrXUQg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AS2DvnGD70G6iVZkWCTV9XkHkpJ2P4Uwx1Xo7sll2UKObA7mpu7HuJiixPMSMKoBBHPm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WPvDhZCdLkbct/lTphcLNGca1CHw7hlxtiqTLcG3EgREDSFRg7eH4vl09aKJtdpMqv4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vlvVaDMXc50yqwQAuyn4vSrm4WWYrgqCM7j02qiWaywiRG2OWOOS9N6reFITF3SkgxEu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BxmaRxHHmR1OR4t1Gc1P0R7hS7LpR8Z6c8jce9L8KEjvJIiModDp8xg9c1qd0hQRySO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fzxmtYFJbdliZhIzKAARp3XHWhygrGsmNRY+It5486GnEJLaQSRMZEfwgN9pRgfnn50e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pYkajy1fy2oCwu4tQs2ouSSJOoyPxqbaSNRIzKXz+0H2VwKHayS3ZEYOloxgKeYFBleZ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ELvuOnz3oA8WsuHXdhcTXFtHFNFl1KeEkDp5HevALdMreJc+1e6ubeW4tJolLMJEwFJ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OaJ4JWikUo6nBBG4r3+G7Pbl0fiMMo8J3NFMAxsKyBIUYFCc0zFfzr8QJHtXoZOiHHI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poHC+eKC1+hOM4qoMYUTcjagSyxIQAq5oT3uSVPWqKsUnxE5NRqPadkblZ7LuLmfVFA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41ugd3cLLIcs2SMNnSDXnuz9vDw6zzcIRJNuMHBUDlWyZRIZJDIDqI0DGPcGvm+W706R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ZzpB2xtzpW3lZ7ghVVmxjCfmK53maZHkC7bDOwzj+Vdqj7pikgVj8K45gVyatdHdIJpZ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zqJJ08EoBQgEso+1vtUmMPagqVCgYfGxFVuYTJ3QRlXwgDH2RVCE108z/XKyjfnz3P6V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S3NsC68yOtehltlihPek7bKTy0ml52S3jEmRGmMqcfea9HjuM14xWZTgb550KRtTbdKe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EnJFJadQJz1r3RzXh6D1zWvbHEGeufDWTFz9eVasXhuVgP2RuPU86o2eHRxtKplIC4JO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6tjb3rNDkRSjQ+Acb0W0ZAEdxrV38KgZJA2H41q3sIn4c0Dxoneb4UfD5b0aZlhc9xNE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Vjz+W4r0UboVEiFnA2Vice1eSmgmXRLDJ3UrLolUDYkdfmKd4TxTiFkypIEniXpyI9q8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9Qbd41ilcFNZ1ZxyA6mm5gttIsdoQ2hS2UGSxYbg58qH/WsVzbpOoBRiAynfAFdFfx2y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oxHw/Lzrw5Y0tNbssUEMs5SXOpUU7nyz/KqW7zR/UzSa9DKdmzqGd6pFcXCppZW1Eknq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V4dDR5LydSPOsh+9lhAkB0rFKMaVHLfag5BUG4cFUOMDfTgc6mzeOV5A65jZTux+D29a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EcgxJH+9SelhSCylmQXIGUwd+Zz5e1EMBPD5x3aM6lU58t8nejWTIsywjWpcadK9RnI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aMBW7x9bBtvTBFPl7V4jj9tPYXPfyLqiLHu9Izis2WaXiEcSi0Tuj4TI4y3rXteOWS8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VG2picjPpQI+AW6yRws6mKZBunNGHT2r2ePzTnly6eMt+Dx3B7tS2GYqhxjUwG1Bnhe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Oc8xnlXtzwz6JdIgIi7qYzYAzk1a94VBdsjd2saag51b6gOldJ+Ryy8XbQyXA0xIWKg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3t2YreLvXyd84BxufnXsBZQWuCERJCcxKi51KdjvTyxW9jaSLDbqLiWTJfGNP8jWevyY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W0EwkYxXIK4YZKnH4EU9LwoxrDaBXuiFbfPNR196bsuJNHas0amTu/Gqr+OR0pGS/Kq8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qnpXi78lvWus9Re3CJax9zb+OF9TsF+AUrNLdT6iiN9e+jIGMqD+WaetL9IbXu0BCuc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9MguJiyroVdIEePi8ql6ant536RxSHtFhA2kkkHkWPLHrWzxbizcQ4bFbzalZG8Yccm5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zxAsNgSN1Gab4jYWl28xCqHcCQYNa/k9Y18XmOHy/R4WtQhfbGo9PQU3aQNHZ3eGJVhq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vNa3MANvJHpQ5KOOZwedENyLSFi7Y+kACFydwepxU1nMVmmLwSBsktEACTk/OkYLk6xnS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nWha2stxJDLPGJItYMjL1GazlaKSScRhYwszYJ32zWax1o7yrPGkaqFII7w5+I00txDD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lc5PQZrORJNJMRY4OcAbZqvdywLmdld3bUqE7gdSaRmdG2H0zcSEEtyK4yRy+VKyXcj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O69RnypmNEuoURCwYNq+r61p3tnZw2rOIwZRga1PXzprW6y4Ecy90TIzKMbjf2NPx2pa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pGMADzzTaAWszyNEQzgHW58Kk0ndXDniH0WDLIGHeMTk5PM+1Z3UwWaDv7ZYYZFVokO5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JG0+lREoJLa/hI9P1pkpHbSSFCG0OQmoc/albiQsqQoq6Gw0gBwcc/zrOJVIYjJDIHG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FkCoUBdyCd8bHzNRGxicHvXVOSlVya1I+6eNrmMMzMdLZGCAB5e9WLyHZsYbM20Mkfea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fahk8O4h3bzsI7nG6RNlXkHUHpR2dLEJElu0KzgEOPFjPn6+lZHdFJ2VwpMJJEqnnnrX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xQWDwoCqsoZnc7BvLPnWPDNK86NIc6TkaVzjyAq7vJIXiicSoAW2OcDlRuGuJ5YYWwAF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tMWcbPaPHM4KvsxTxHAP4GrfR7WW9RoYwqxalwPvz+NBSfRJK9urBIs5GcDGevnRbHD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4ieek9TWVlBjhgjnEgi8C+Fwx3kPn6VZpnkmSWcFosdOvP8AGtS4sLVre4mbwsgBYD4W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pcK4I16guOZAxz+dC0O3EdvDOgZ27xtIYjfA3x70w8Mn0YlCxC4VmJzj0HnQZ5GDju3L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UpM6WwDAqpIAXPTnzqoJcXRjiitIUYo8gYg+QGKGvEAqtIIycAnLbknzoaSqASZFMhB0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5JbGREEDxIyrkZyX2z15ZrKp+lSz6VMoZ9igUcsDrSxAUKiZ2YnDbZG2PaitalHDt4Gz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ziqOI1kDSMQ+oFy2+Nv0qs1Eq3F04cAaSpUnTgkDf8au9ubi6WUOo1IN+WnAG1TNfW8G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T8JHWuiuI5opI2I1bYPkD0ApqQKTCh+61ANzOSQB198mpWMxys7nVF3eSF8uQHvk1Iy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3yM/dRe4jUuikfWactqwM4zvRqUtb28U8rNFG+kNvk+XX8K1ELKTmI4YD2/1vQbd+4Mo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zscem9M3BaG2LLcI2k93g9T/AKzWbVkAaJp7RYEAjZywaQA6sEgfL3oqcPIRraGdtA0x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FMzxKiPbDLPpGlV3w2Axz8qz7ea4hSZWBRZsIxJ8Q8sCmq1xbrHcdyqBvB9SrMSunJyW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FNbWays/fXLyAeEA4AB+7agNchIzLPq7t0AjUnHeentUWbtd2CtKNBGd05qSeR+VTVFi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agBp6H1JPXFLyp9Nu5o9YdoWx3h2U8gdumd/wqjIs00jwuEiQGPxbaUzkn1yaNF3coku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5bb8Nq3q6i+MaJKsSiSR2IRVB8J6j12FZ09rdJxHunicqkYRvMahnFaUllcJGjhw0sZY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g3txcNCFucCUMp32OQcgnzOcVOftiqW63MiL34KsikqhbOoqM7+340CQCGBZXBdtOpIk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5Gm4JJYMKyokzx76myS3IcvPPShiRTJrePROU7rxHkTjPpjlVoHb3KyZEilhIoJQjbUN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YrOdcLyMdOVO3Qjb8zUwGSAGSQlViJUnbxbHp6Va6Y3UgkZnxjB0kgDI/wAt6RS7F2Vx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wQjOc+uflWkbi1jsE75u8k1htagbAjII9Of30GRPpV3CH0odKFio2kAyPwOPlTDRSpHN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CSBsffb8az0Ery1U3HdRyKQd9eckYO3zxnaqahLG0bIE+keIx77YGfblTKwSCNGWPS0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3A64pmVFaaWEprjYgEnHMcsf66VnVZaWAkPfw3Y7x1VhqGCGBGR91HQXoY92WVGUMpBG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8wRGuzcx6CuZgUzlsHcY8jk1jXU91NGJYSSvOIq2NO2CDmtSaN20uQ4Blg8Tr4XH2t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QHEup1Ep71kzpxtjp6b4pNryaNIJ3eNURijgdc42A9N6dvEhuGaQTN3TKTGrDnjp77Gr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G5MiojkFpG3JJ3wPwH4UeykMZaHDamjGoM3UZyceeKVjkGsCeWM6UJYKux8WxHsNOD51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ClwCkrbHYKCPcgE/OpeVEaWL6PpJ1y6Qo3wT4s4p2a8drhYmjkQiLCnOAGIxt6gfeTWS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IEk08/EuGJz67/gae4dLazsUefTPGTISeQyoG3lTAJZ4uITRRvI2keIrjJDnbY+1FLK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ShC6DI5n/p91LXkE6uJrS4B759fehcBSCNvbntRzNEt0roSAd5EHIKeY96tlRRLS1aH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gqGO+3rgGsiS2juoluYyweKRvpBGcsuCQR91bUN9Z28rSxqZUb6sCTc41bk/hTUctnfu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u5OP0GK6c95EZNvHdXep7htQM5Cux5x742+VC4jBcW7STsWcSNhSebYwce4A3FbPDLa1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6K2+lsb/AJ1W7e2bREyKksQVi77hsjGMexxn1q3rVZaTySrHE8fdgoNTEZIY79eXKunm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Ck4wDgDf02rSezmnAkV11FxqHIqRyGOu1VuY4hbm3MhmnYEd5y5DkT51nEpJ45b+NSFO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ZBH3EUCVYXMES3BGCwy3XYaeVV4ldLbPbQxzqSY9QZdiQdgCfTFRDNC8SBrWBgragWc6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pp2zX/ZCLlgq6TuGyAf+lB7pYYJpkjcFkDxggfVkHJ+XOo+rSRZrdo1jdgCrLsPNd/uo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yFkZgAUGSc5yAfQYqYVNvCo4svctrKLgLp+19knz5/hVmvNaRxPFIJAwGs4ALDny3qtr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HfIoUaDjIO3zIoF9qmcTd2sAJ1MZDg5Bxj33q2EGtZZn4hLKkr6xnUTthj5em1MX1wzt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O2cbffSIVVmWWWJiwlwzo2dY5j32POmTAs08TXLvGmsFQBnKkc/bNT6rWmLvh8Uq2U6y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228+ntSPFu9ukDW+8s0gMqydBjG3odjTk8hhtnhjnMivqQHG5HPPtQZjNIgieId6IgI2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+TWkZNb6Jn8Kxo6sU5auW/yokWmOS3R5gneLkZBAIGy/rQLeMeKVWZg45DzPUjkRTcpa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4VS+2NiPlvWt1nV5rO3tA0Mc2DNgOM7qeuD0HKkQ89hPdQm2Do7K4bHXbmOtar2KzW88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Dk6fQenn7VNqWcuzFWLRalZjqxy2zU+lkMWPBw0LOQVIfKB91Gd9vSs2azWG1e7idhdO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z7EU/DxOfTrBZ0GFlAGPYile9ka/vHdXwAGjcLgMOo+6se1xSwkdJYmkjVoZ3OsacbHf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GPBDMJMb7HTj86ZVTNax90VaNpdJLNjbGAaFHcwxMI9HeEN4kO5fHLeprJe3eN7EWkoC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PXz60xdwPLHqgWMuNWrSPskbH2pue2hvJnu1t8bFsHkCRiut51id7mPSZovq2iJGGGNv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KSS2VVKjuthGuwYEb7UP+q2E0kSyKO5XDah4W6/fTfDzM12NYULJqzpOMdCfSqTC2CLD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DEsoOgdB71Plb9KVjtib2SIR6Qx1GMZ322NdbLLNPEsanLE5bI2I2xvTwju7BXhmVTLL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lbyFHgiWPBuR40SMZzg/9ae/2zamWwaVnE6Msqkl3RdgOgNV4dbSzxwxtOqxqG06tjue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w+SOFyrKoOeZYk7/AHVeIWwnOwCykrJrHiOF5betNZ0o6TWVykFuyo0eHQfED7VC3Iuk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pOxJ23ottdhLcJ9ahZyveAZP8Jqwto4YzE0TFXXvCW2IFajUhW9g+mXpiWNUjm8IIb8a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xQoAyAMgEHehTzSQS28LAMXI0SA50rnn71fUkM8lt8MBuMMwGCRj4q1fpbTFzxI2kpzp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cV7PsXwoBU4oyBA0eEUeZ5n9KyeBdm4OOA96Wa2ilB7wHckdB7jnW52o7QJwu1/q3hzI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/niu/i4nP+fTHV31GH20vU4lf91FJpS2OjV5+f8AL5UfsLHo4/cqZBJot9KuOq6lxXmJ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eHONOoYRa9N2ABbi91IwIIhKkf8AMOnnWfH18vLKl9ck+34kTjcjqG3gQ5+zgE9K82l3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7fpXqO3EhHaIq4JjECj03515ie5tJ4YzDBLG8Eukh0wuP1rn5ZvdWfRnht8RxK2E5Iz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j9r4hNwXQX0AyDcn0NfM7S17viNkp8Sawyg/ZJYHnX0P+kAsvZvKtpPfLg5967eKf8A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+uLeeI6Tp0qFJXmfYHlSFrcHUviKDHMjnXQSfSFkNxGXkRcRljyP61Etvexwq8mD3bHw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Y212VJUS6Z0Vwu6jl/1r2HZHhkllZvdXK92ZBhVP2VHX51idkOBNxKGK/uo2S3GcxsgA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p2k44rRvw+xnjBIKu4IIzy0+nrXq8PE8c/k6/8A+M276jznGeMC845NcK4EB2RiPsrt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YLeRyzEtq1Ree/r6UUxSsi/WIJDqA8q0eyvZ5OM3qzzIxs7c+NXxlnH2fbr7e9cJzfJ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2ZsY+GcNl43xH6t5FLjUPgT+Z/lXn24i3HO0dlfKfgvI10ZzpXWMYo/b3j30iZeFWrNo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Pl+ftXnuBQvFx6wlxIYzdxLtyBLDY137slnj5+ozn7ey/pMtorngluksnd/XZVvI4Nf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gu8ajXqbGrHUV9O7ewQT8OtVuHKJ32dQOMbGvnQysjJahSuyqG64POr+Rf8AM5+iVqZ1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RjOOtPrM0ibq3eSA6CD060C4W5BIkJxHhkPlvuKKZDLGJInEbIctjyNeZqOP0iGBYbjx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ho10MFwTyLbDyNE71Q5MiHwDdmPw+lVt1ge5lhZSYSOTnI574q4lr6R/R+R/V1yA2oLI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fZW7RX+U0gXLhtsZOo4Oa9r/AEeLGvD7sRABO9GMciMV5HjkhTtLdicssRuHwx6DUa9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bY/o8WNeN3IQEHuDseniWkP6Qoppe1S9w7Bu6QHyA3rR7AzQzdo7wxIqEQHZfLUuKX7f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7xIldsD4xvgVr//ABP/ACeVYwTSiFMh1AzgYUtReHKPp9vIpYHv0LIxyNmG4oDvCqgm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HtTnDLdf6xifW2hZkLIMEDcYrzye1fQ+35x2eTw5zcJ8tjXzkXcd2kzOuvkCc4HtX0nt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vl0Y6nBr519Eis5FRyGLg95gYGrHMV2/J/3YgEJhWJSjoSByJ2zmunaGMBvCzAAMUbnn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6tlR85UNnYHrWfIZUiZnQA6dR0czvzx5V5lOvFFBC0q6GVuWN8N/Pevef0ZxvFwu8V8E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XziOSQsVcHEeCS3IgjI9K+lf0baBwm7VMgCfkfavR+PP+4leG440sPafiLv8LXMuDnOB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7Hw75zyFb3aRyvGOIMcAi7cZXoNR51kTIS2uMBmPhzjf5iuHX+1FY2LTrHp1BgNwdq0+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2kaEG4crqHNVHMj0ABpBZu6JdU0uhx4uvnmvov8AR5weKG1l4voYNP4Iw32VB3x7n8q3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7V3SWHAxw63bumnTu0C/ZQDf8MD5182vYAsIW0KB8Atq6DpTfarjs/F+0cpsvrIYT3S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OT91A4nH9EhQoTKuwkOOWfL051vzdfLpWfFYiUd/9IERHh0dfUilA4j8D5cuxAGn4j+h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o2nwnJ360O87t7fZdsqd/PGM1xC5CPP3illTkCTkgfzoKQiPvROwYtjSc75NHS1c6VK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xR4YIrpjKYwXQs2F64AAxVQulqNGHGVfm3lmgIxHxZKBtOon/W9Oq+GltxCveqfCHf7V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qAjZZk88+VBlFkJDxSHK5AOefvR4rkkpHgjS27gc6caztLdJGUEgAFgfM9RSMjI7Fo3U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PHGk0040KwKbE5GMVEjPAGEbho9WDjmcDnVUnLN3SQiMgeIfu5G5BND1sIw7INAb4+p6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SJg5/HmKJJIkULMXVy+kbHxUh3Mzkus2Rnl5jpR3kkIQyRgh/CSBnHrQNQkhmljl1hiQ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lR2MUcyP3ek6fEo2zvzrKVlWVljYleec+I+lMxT9FUmMAZBOdjz50UyPoqzLcQKTvmNW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nvLghxiMR+nLHlTEig3DKrJ4dyAdvuq0CNFC0j6RlipVV+yeoqi0VzmFO9wATkpnm3Rs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CExjS2Tvsf1FUihSeWLS/wAbnG2eRq2ltXjwWRwNRGAefOkCVzGjIraXKDwkE/FneotY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kB9sdK0baPvIyluBG4YEq3w5/Wuu+HWs8xmaOa1lwC64yhIGDp8t961FnKDG9rEJJGC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z866j2iRW8kkc6q1mmMRldR36j1zzrqY18WVbusF3aXZbXlyAoI2BHOj3FyVvmiwGYk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lTYPJbBVUh2kD5O2ABz9s7UZYWn06BqkWIg5HiYBtX5ClN0TDAzh5RpRC4VRnY7nH5UJ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OJbfLIftnUQAfQjH401bqyyMoVi3cvJk8i68gavDbx2ssrXUZVmGUUchg5+7fapLFJ2c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oipiUYC+EnGfPlQHjk+mgu2E5kk5GRzNHl+oDRIgjTXqUtvnJ5evOiakdVOp3kVtxyGO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iimt41/Z6GAdRy6/lSkk8iwDS5y4D+LluMVMY76Bka2Us4EhOepGBj5UN3KjRqLv3IA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0JkHdsV1MECnG21adpEI7mWOaQNqjIywznbHP76Q7tUS38OtSN2x9rWcGn0t1LpLG+qR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sVBYrG6xx2xVZGi8cmrYAbj/APBpOOVokTQ41HByeW2/86M0SAySIp0yIFGk8iRSC2bs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1Pl6iiX0uZFm1EP3L4YkA/ETjFI8ZlhThZilhjlnnGlWZfEq7Z3961pIPo+GiAeRvC2r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xNlnu44zyjQLnHMnf7hXo8W/L0zcxlw2ORtHkHGPOnY7MRZMr4EeDJgDcedXsYhHKZAN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Ki21jNxHiDiLMUUZKA4yXPXPufur2ubRR4JI44bS1e41ciQdI9fWsbj9tbRXHdrAsbD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Pai+tTevbNChYEIPFyOPTbyry14FaclmZiOWeZ96ozmgBVz1FOdnrJLjiafSQe6XfHnU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nXpOEw6gVSLU0YCp6dB+f4VjvrI1IniDd2wCjVpHjK9CeVGg1vGmoFSfEoPJR0J/Gm4Y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3WTkWPPPtmjy3mmNLeCBC+4znfUensNq+fb7bEsYvpsPwJgnWdZxp0+VKLZiSRtJ1AB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cSxswUlcBm2HqRQkEq4UkKOgB3cj8qxWle50RtGWGS3LrgDbNAeOV5cYIVc+zCjwRJDC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zHnvTltbR3DSRyNo05ZFzg48qQZMndSzGKQMqb79F251lXsbX0qRNnQgAUD90Dmfc16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YJIz9woctpHKi6HK6Rv4d2PrXXjrKljwlwPGQu6DbHnSrQbalz7GvQ3nCi7lLNGkw2C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ywSwMFmjZCegHlXt562OdhSLKsDjkaee6jkuHeNSpfOot09BSpGD5Yo8K5OWwK6xG7wx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lAOo5/rW20mqFfEFX90nnXmbeN00yRNkD7Dcqce/hVAXZ9R5rjl6VVOSxxMD4jz86WCa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CA/bO/SjxOsmCpc78gKyGba5kt3Z0AIYYZMbGtrg6C4CzTOWWIE6RzJ8qzBYTyRZRCvs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ODJgY615/L49npqV6MSqLlo2UssfwKDjPzqjyuFfWBbLIPEBzYZrItuIO84HeakJyCeY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lJi1IEAJAwNvM14OubPtpSGFJIiQGGo4GNwdts108hjk7tyHC42zzFOz2jYZ4yiRRgIQ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3jZ2kCNGuC2clvkKyowvodWq3wHAAXfGN9z7Ue97uUtgqdOC7Z32HSsyKxcwEmNi8YAG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8HEIY5myAQCAfwqYHppGS3SeKPCyMCrY2bpWdbzyzTAqzIUbYL5k4IxW5dTGCC1t41z3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mhcSJIxYRIkkilnl6566f51Yl5LMrO0pcFtJCtIu+n1rQezjlVQrhm7otqz0HQiq2Smx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UZfMEb0CGVGtJmDaXT4ARv6r61bEzBLoxEWyrjQBnJPX0ol1L388UEYfUSAgx9+azhrl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hGH2jW5wt04lGLqRv2MehifPl+VSxcZN7eRvolgbuGcgBQeYG2aKkLEgJEyY5ZGc7eV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MVCRTDQpx05CnL++0M9whRmZG8S7KOlZxrNDtbMzkYk0tncMMZI6Y/UVaKylktZF3Dxy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F4ZeG2zurIqOCWHxBc4zWuLqJVdcgyNIMHGzetG56Z0hZLa0EgzI4bU+dwudhiiTyyR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vmabup7ZeKRLFGHmjjbc7Km2eXWs6RnveGiV5i9zrKhWPMDyqyLDNrJFewzyv/wFBQ9P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pLdIZY4ykZUq5wcnypnh9pNw6AGRx3VzuVI3UnpWklvAs0TQwI0kS5BUdP51LcpmsvhE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RMjR4zkFgMmspb2KBA/hRWmYshXljlmvSwQxB5ZVjVmYkAAYx5msPiHDkv8AiqRRxsVl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Nantiwt3oSRSCdDPnbqKVuJyPBJMxGchgM49K2LGAW/FoLSVQujJkU78tqpxHgxLzSTO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fhxVkYnJDh80iXECwyaXdhlHIG/vXpL0mVe7ULGySgsOooFjwe1kspbq6WNAgCrJM2M+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aFEjTDvDIdwuBjn5VmxqRmTXVxMW7uNu6Y4C4zV5Le44jdCSxZZZ4AAwB0rkc1/z61o2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Tkh3UjPmFHTFURbmzWSK2UlpQGMijYDp86ylhSW0uLi6jjwqac6znYH1qgtS+Zjg92MH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vojqGkkIBcHOD6+tF+h2ouBHK+qNACu+CQOmazazYRmt5xKIssFTGc7YHWiXKSwSQXcc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THbl7UK8l16jHMcSHJAHIDpmtW3QPbxStJJ4VPehfsE7Bs9KspEXM9rM0csTiVohgNyZ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+kt3fdLKCYweTEkZOfem1t7NLmJoZXKxMdAHI9CSetF4lw0NaROU0YcYUb5H8vWt2+m9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jJPNHswHIVb6Nc2+F3yUB1DpnmTWmbKQxvMhCMmQFHMj2osRBntxIV+qGg46/wCdY+TF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kUOuoKVbfI9aYFwYbd5WYEu+NHVRTnEoLa1t5pwi62QnDb4J8h0NC4fZFDGOJLgTDGG5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Ra8RAWQyvrUAgLjc7bH3oqxNJayzSwhFjj2UnA1E8/el4OEyC9HcRiXuHLYzufQU9PZu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4yinJzjfn5VQtHGe5kdBhEQMzr8O3IYqQv0mzeRlVt8qp9Cf5iq8SENpDKkMveqrHbOA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3KWw+kQMXVAwBGFO+cee9WiJbVEt1nEeoEgGLGxOOQzRfparLJNcwqdKBUjYDIbmPkBS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V9aq32cnb8/wqLxmjv5WdO8jOF1eRH8yTUXEQxM1zPNO6l2jwGxkDHX0qiwtM7MwRlQM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30dl1RwPj6vRgHceeaPY8PM9l3RlDOXyY+RI5b0SwjKbOeBUZCmghWZdg21VtoMztoJK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OmVtYpJdd2BEZGZwqtg4HT57GhwvolGliiq+o6RnSPXqedEwy1qhvUcygqgJeQb7EZG1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w2Qgzt93tmqwyzy3YEo7pwCp2xp8x91NEfRbVxoDztyZeSk9AefLyosQsNvHPqPe6iQ2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R2aJohbBS6u2BJjJP2jig2sM7jOzrgA7Yz559sVT6LeJC0yKyoHIG3wjOM1MbkNC+dJr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AfaJGPltSYWXuApTLgFVJO68iSflV0xNw+NIoV1GRXYeZzj7sUxHbvHH3k9qDKMZRXwF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UCMaoXQqwVyCQw2OOg8qhhldWFUalKqRyO+5x+dTPF9Il0IoJYkqM7A4zip4cY2Um4kY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tsR91QVZTDLpXAUR8mPP1+dQIla2K6mPdupfIxltsnHlvS13cHSuQZGdSd+ft7Uw04Ds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zgbbfzplRxMianjl0snpuDnYg9aEHBmMpkVV0MZA4yWIxvn3olwUDRs+pnyMREYB57k+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Tkx97qMZJGSDy/16VZA39Ea5nkVZQJCDluo8PMfOl5jMzi3CnUGUaXGAMDp5kkUYYtw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S32dhy9fz3pNblheJEyM8kT6iuonJ6fzrYOe5+lltZJVhqJYnGBvkfPFFJknjtpoCVn6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d6pw+0l7r6Q0bh1BLu2CWz6U1HZJNZqISI2LNGW1YHmPbes24Kxv3jQqW0zISraxnYk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MkYDsY5NZYbbcsH3PX50Caa34fInfxMbjI1Od9THYkeQ5e5ogkMkI8WmTCpsfCwLYwT6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pLbt3iMCVyGzp8QJ+W5HtVoL5o+8Mo2Mysy5zhQM7Z8jtRrYfTWKfRxEYyRqQZJJfBHr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wrPNCrM2sb6Qcg48zzopd7xpJToYhCNO55k5yDS9vbqs6pgtFIwwDzGSTy8qea1ijBZo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AnB9NsUGON7a8hkZtIbGST8O3T0qy4zQbizlu4WWJGQJFrjcbavF4j7jwn5UW3t7lI1M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NnSpOQx8v8quv0hpUGCg093hPhVDuWI+WfkK1YDFe2bShRhg2ohcnA3AYeR3I9a38ljD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0ZKkpobLZHID13Ga0rWFDbKlyxEqfV7b6Dkt+WM+9dAkFvItvH1nOhi3MZABz15MKKbt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YXAz05+YBxWa1CwtoI55JTMulBlyo2Yk7/hv8qViPcXoiMcek5VXDZDrp8QPzANbEUbv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GRBsyZ8Q+dYsHCD30guZWRLcB+9GykZ5bczjOasimXgnt7TCgPK7FUU5OrbxDH4/fVLs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9uAuBjGc+XkcnPtWrb3dpdy/Sbdyv2l7xMFAfLP3ZpbhamW8nW3RZLiIF2PNjGSFIx1b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LJMoAjVtOMcjsD+P5U/bI6stwjyIyE5QjqRhq654PPPw17sa2IctIrKQQoO23TzxVLG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VRhshSQNXLz60sMaE08Ulw8Ik1IkKsGT4SwYHHz/AEq0tl9KsoHXAdlHhYbtkbfjS0MQ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C6V5hgTyx6ZrTubp4Jws0aSCMeAjZgcb5Pl5GorPhjlSVoHnM2IhIwX/AIZIAbBq8SNa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Zi7wbIuck78jgfnS15czu6G2n7qV9yNGCxB396eMs8cTtNHFe2zjLqTkq2T/ADIrUSwh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xGV51yjJuFHPGfPqaTWyhEimcFWT4kA5oW06h7Vr8Sv7O2txapYtMqsMA7455wflWd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ddhg5IHuOfP760zi3EbNrfhsCKiEzthix2JUYB+YprhkqkvbmIvGF0s+MgHGxA/1tSsk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ZYN2aLTgpjnj13qLG4a3d0YghTlZNJ8Snlny9Kz19IcvY7iKa3ZmDKmrx4ACkbEEedD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oAurvTkjHM+9O8Ws5Hs316opGkD6SdwNI3Hz50C14ZHxV0aSSWV1Uo0kR0rty/CsfYUg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8DKYUYA229BQFgkmhLW12pXcd24ywxmm5rZrWJxbXGELbKwyVK7HPrjehw3wjlSQBJY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pMTpZXUTvEszpFmWFpNgCOYPt0pwG3gRGj1MjDMTNy89/WgzR2lxpDWYZySY3JwV33+W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mcjJWNmwMAdBVkl+hpxcWtLeUeEq4QBio308xkcudXlIuO+u+6jjRhlZS27nAAUDyxWF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v1kmQgxudvPz96aimAaSzljy8SrpdunLNanNiw+Lua2uH+ikqwjXWWO2/P5cq6ZJbN42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38qTnMdxcsyM2ZF0MdWFUA8/wq0k7R95FKue6kDL4856gjzpZWofSJR9Nkc5zqIyeQ2H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JIgZVWPmu5TGwz7isiCVWLmV20STalHmDTt7FcIslvDga5C5wcBxjlt99ZUkHnWSWCG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uMUGzglnuSXG7RhgG2XIOfemLa+e3uDGWy0epgzdF649qcuTGlzbSPo7p4wrBRnPrkUt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eGaMsFKENHn4D028qB30FtLFMFEkp8O/w6T0Pz61UwrMZLZpAF1BBtzP/TerywPiPuAh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5j51ipq06933o0NKzjAH2dPU/KvOXfCImu17xMhBksuxAxn7xXoJr6f6M73C92SCpIGc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dBdF0wNaFsHcY6flTm/H6S1MTkvEby8urmPSI1181XmCTzp2aaJYDdRSGMM4Gkjp6fyo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3dQ2StS0UurSkZjiQZTLevPerbtQK6DWrNKkzOigFTyLA89vSmGnkNmbiQl2zs2NxkY5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3ixjSxIzsTTH1TrLE2o6t4lBO2OWcdKBvh91FHZOuku7SKcnp13p4XHecVTuiJIbnnq+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4F2kcZQqug5bGBkHr+lM28iLCgCsylcoc4JOetWNQ1eQxyTwTNbQZiJVSuwwRgVfs72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EbZaRfwUU3wu2bj17c2MStBbRAZkA357/fvXuFtPonD/o1gEiKrpQsMgHzPnXq8PivX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MjjfGLXs/wAONrZhEkjj8KgbRjoT6mvmcd+skjs6sZZGLuG3Oc7n0r6FN2RubmKUXF3H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ffmKFbdhe4tGt/pKNqXGrRvnoc1fJx5e79eknxjxJSWYqwLEBhgH7Nek7D3gftLdRgaV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P5Grce4KeCWMNxK0c41CNlAxqODg0laQx2fEouJLIBdxoGGD4X81+7auPO+PufJq+56a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3IbwyQhQGG2QTn54IrCht0dR3yhoyCFHVj0r6JNDw/tPwpSSSh8SkfFG3kaxLnsdcgLF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JGBG++MCuvm8XV6+XPuVnmzMrzHC7KW87QWdvCSyQyKXLjcKN69h2+dl4FFoKhvpCkZG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fZ+z4NI96WHfGMKzscKqjn/1rzHabiTcXuCtu6tAAohBHM53b8vupZ/F4rL91Pu+nj5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D1zvvXquy/Z+Xi16byeJ4bJH1eI4aVvL28z8vYXZvsu3F313KGKGKQiYkYZiD8I9+de/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GvHbtgKrEbIPQDrU8Hh3/Kr1c9MDtT2jisraXh9jL3cqLiR4x+zH7o9fyrwEjRRSw6H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z65r2J/o/u3kDPxJAASSqofETzJNVH9H14sRRby1DAnQ/dHIHkd6eTx+Xu7YksjyLXyx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qPVSOQxX1axXh9lwtLOK7jQBMFxIobJ5t71817QdkpuEXFtNdSx3JkyZGjBBAGPPnzrL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PIjffPXyrPj6vit2ey+30o9lOzshz9JYk9fpAPzq9n2X4BZ3Uc0E7axKrqvfggsDkbe9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t3jiaInwyYPT0prhlusfamxSIBlW7Qbb7ahv6VqeXj5f6ll/t9M43wqw4tbxxcQcqiNq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4/2V4Hw/gtxd8Nnc3aAd2BOGySwHLrsa0f6Q2KWNi/2ROdWeWNJ5+leC+jpA0sqSLIpy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5u+Z1ZicwE3Td2VmDK0Z0nK5wfeqW3cqrPHL4mwCGGB6YrW4FFbcZuLPhU0zqsrEsxwS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+2PYng9h2dlueHI1pLEy4xIWDkkDqT552rz8+K9S1q14JhNKzSSHvZgxEoZvuNEdTFEH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gWcUpvhEUdVePJZhsW5bU9ZpFLObaYjKDY5wMDnT4rI+g/0cTd/wq5OgIRKAQPbrXjeO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jD/7VJpLnb4jivZf0dIiWd+Ix4e+XfzOkZryHHys3GOIqUUyfSpFDHy1mu3kn/a5Zn3W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fvTGrNblFUYydwc/gar/AEh2zxdoLa6yQksOkY6kE5H3EffXnbK5k4LdWfEFdWuYpSS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r6ffWXCu2vA1XvCUJDJIuzxN/rpV8c+fjvH7S+q+YySrarAWh7wN4iFGQDmnOFWpn7R2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rDf7IOTkdBgGtVv6PeOxSLHDe2csIcEM7Mpx12wd/nXqeA9mbbgAe8uJlluNJ1StsqL1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vl7LS/b6XRwi1RSBI10pXbyBrwbwRgrdy6vE5C436072x7TJxW/It2D2tv4UH7xOxYfl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cTitTOBHIRGA24XJxkffWPNfl36J9G2hM1ysad46gDGsbE55Gj6YNc0ZCtLo0rgDHrXt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A7ieIyQvbxGQyd4SW0jrnbevnjTOJ/piZUSHCOdjtyOKx347xfZKELZ0tljhJNuh3Gnc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vBJBw68EjA6pQyjHIYrxai7eBjJOwiZ8uBuWA5Cvd9gY5U4fcvLpzLIGGOeNPWun493y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3xbvNn+ly6dueGNZ8CvbmTXCQxySV5D1rR7QWy3/AGhvoYikM5uZCGGcPhzz8jQS8MfE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DrOVIrj3/tSQLhXDP60vEtIA5ldgofnpOd2OfIb19P7RXcPAuzYtIJRE8i9xCSd+W598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O5luuIOuldXdxLjb1b8qwe2vEIuK8caFnZoLUGJQvIt9o/eMfKvTx/2/H8v3Uz2wIgIW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lSRjy2olvIXt4CbfvGXJkIyQMdDTUJSBUcgHuzg68H7z5UhZX0kU1wlvGMOPEf7ua89r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0cSBkYqpK5BG53++uMjKqSXCIunxBeYP+VSWaWJgVTVkld8Kc9alZWtvEzCU5GEkGUx1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3ZWYRJshKjJxuN/8qT+kGBw8eksTjOPwphlhZpGMJR9eUAOxHUe1KtHGYMDDHIG/Ns+V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dUHevkMCOY8/ehlQGibu1GVAYq2dx6UNEaMu0iSKv2duZwNs1BWV0ZwoUJtjPMkc80DM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UDsSdyev+VBms7aKNW7ogg5OjcMd9qublNTbahpCcsatufvVdQe3jjLMGJyfMHyNVF3S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jQEMTnP+s438qCw+nxmUBVdSAgGwJz5VMOl3RPGdZIA2OKbC28tpG0sbIp3d4+Wem9Q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iB4UxufP8aAWYHQVaHVudQ2zTsTySTGQNhsZyFwfSru7SgAr3iE7sTnf50CcVvB3KmRQ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tGhhbLKisNKA79avEum5bu1VpEQEA8sZ8qGguO+kSWTRkElgOY8qKrLL3mqcAaz8TZ+X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++dw2dvKjRwCZS0caxo58AY4BI8/etHh/DDfFobcjWmXkDD4d9gPXahhO0jLAOToKYOk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5WWVFbLaj4l0rkMN/wAP86Nd8GksAJN8spyzHHdtnbPmKZsoRxGOQl2jhjUlDkAtzwB8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5MMayKSNslWB8qftbXibXKwvZSd3jEc8m6oOePeneFxy98ySWmxXxahz9c16O1iJiyF0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l+yMuLhFwZozpiQggOyjZx6jz9q6vQIUVcEkD1rq6/DldfOY7iCNxMg1gA6FbqANgfT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WA7tQRvvz3z99EPDRFqx4ScqhPMA7k49AauIotbwqVeLQD5Hbcn7txXz9MTaOO7hQvlr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R+FLTCZXDzR5LkqATttt+eKNbi3tryGCcLIhyR0Pp7HrU3sR7+Ixt4wc7nbVv09cUCc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cdEON/z/AApZO8hulk0sY4zjT1Y7HHzrWaNboqpKhQQWypyavbWcbZPe4Dxa41JzqYD8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7pIRaqpVQSW2A88ZPzxVbmGZCEC6SybKo3OBuK0fpEfhLpoMm7AnOD1I/lSzySGeSV4s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91XQCK1dY2jQuwhOT6f6JpvuYtSvHIEHQZ3/AMzQ7aV52eGNTkeJ2HX/AFyo5Q29/aKI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IH+XP5Vd0D7qSTKogUsGyoG2difypMrO0i6cF85B57cjmteeNo4VnkcoFbGfMef3ZrN4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MEZo1kGcnBBOPID8a3zNKzeI8SkjDLHtHkZwN2xyBP3msBy8kjykAljnJ5Zpy+v2ePul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61lvFc3DYkfu4x9ha9/i4z259G1LoA7hPDiRyP3RyX5nFX4I0EjBb2aSN2YlG1lQc0G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qSblkHI+taNjHbIuWlgdTv4zkV2ZOX0Vtw+8dYi4UwhyS+rO5BwfurzM+JZSwBC5xnO9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ZaNgFUZzoXqF+e9IW8OqUEKfESVB6AczRBbGykkDMqMSvl7Vq2ltcRXenU66vq2bHmOd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Ywc6Gztgc81vR35lkMksQbCqGIUeHSdgPXYb14/L5feOkinCI7a2kIcLI0Z+rLDZmxs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HdkJGDOH32A3I6+lbdpFw27Au5FcSnLov2SR50BhMl07yIPo85zudRJPP8TXjve10kIC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qQocfZA5/ia1DYxRrIHiDXJUah1APX3xVjERFJP3g3GlTp5A+dGE7zwzTtEnfHSpYHfC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jOJVLaTRB3gY4BC7DHp5gCqWttrDyKo1tuQee45elNQoqR98/wBXGhIfK58RGwA86i3J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xSeQGdvc4q/Iwo1iFRo7hSzHABQjwn1pxbFbjR3yhGDZB5DakmneRHiJBldiyvy145DF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RpfTpZsfPHlS9IvZwp9NbKKrSajIq4Hh9TWBx2xLXMk6QNqcaSceHf19q9IiIUVV7sS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KBeWtzxCKGJyEiZcbH13PvXTjyWVnHzy4sfolpIGizKzDdtwB0INI8hnevo95wJLwxi3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KBy9/OvGXdnK9zMQmmCF8agux/mTXt8fl1mwnDeyRpp0kjzo5uCvhdcEevOrWel2Cs5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OeC4hSUQozp4SNA5dK76zpVJ0+0+55VoWkoDLv8AlSx7qUkraxAIM7LVonAOcKuPSmq9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mdSuORrzvGoRPxN5oAEhJ2xuSOu1VsQZMLqBJIwgPxZ2FaNlYSyyoqIzai2F8/esddyf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xInTpRwSm2dDetehgmvVUBpVmc6mYDYZHIUtBw5bSSRJQGfVhwpynLbB8600kgh0HQra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vn+XuW+mou8he6B1DIVGMYPPY039FJuQWCmN0PhA5HG1Z0bxgSTyuoaNxgp8QzyBrSs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eIDr7ZrjW5A7mAxa1Met/CCFPInyrLu7YLfqO7ZXDLhSNgOX31v3iwSoWJ8ckg+E8vl1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Fh5Jt2LnVnH7vlSNfFjMUmUyPNrOdDAHG4oyKY1ind1YmPQkY5gk9aZWwtdUX+zhe7l3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pOE4tTLOI4mjl1Y1Z38q1EvJICSWw7vutO+Sp2yB55pKF4jcQtHEwQs2WU4Bbp91al+9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0xEE9f8ApVLS0V7VkUaQJ/Dg7kk5NQxTiky20U93LCVeF1WIldnLLzxQLSYW0Fvby6g7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lWjeSd5YSwXSln7wDzIAoN5aQnjUNyI9UTIoVvMj0qaWF78ZleQAajKQHbocYzigyqb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wWwmDzHU+1afELa2W4uHdyEjiJkHMHPL55oMEYmmhuXuAp1CILjwnHOtRYyLqaaG1VJs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nAGKLaLMUAaYDTvueY8qPfW0IvLqW6+sWIhYgucKSdj91Nothf3EDQPpCEM5xgMvT55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IGk0XIyBtvp86HHHNBJYsykBt11HdhnntT3E7WCO4abKjWQpOPEfT2xSoKPdq8+qQAA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pPdWutyQJXZzp2wF9qlozbWOlzqlZSSwPIGhLBHESrANIowFXnknnTF8MwiNAoIwH01K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hADJIwx6ijklpFcRqkmv6vSOSjmPalF02bpJmPQULYHMYqYLqOd1mLkKx0gYxt/1pqU+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wgyyro1k/Dtvis67QRsivbfVv4kHMnyz60RZBb2sslySY18MaZ8Tb8qHZyNPrnYshVg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EIe8tPoywIZEwFB20k78up5Vew4XJEkcHe6GOEfBxgDcmhT30SRRwFg07SHWxOcb86Rm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y3NicFaam4fmt2nupFRgqPqEJPIb7k/dV7iykgs4xbySKwOl2O/Tf50jb8SzHDGPFgZk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VLsxl1bcyOlTWdlFtODrw61OuQGabJ1Hcrnl86ywssgeNFDOq4XSdlH941qXkMN3NHN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8ajnf33oEnDIe/draUQRE7oDu59amLYSZUgkhlaPSFGBsMEkfjUQ3rSJLFqctL4nIG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LFbAM6tqkY7hB6Z/GkWWb6SrrGyEqdQG3tUrN9GFCzsFeJXYDOrGAvyqztCxE0btKSBz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o42eNCoHwk8vY0Q22FCfDI3h1E4DN1qfJm1eFozOxIIjlJAP7rGlrmBbaTEjoDqBwN9v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8sgBGuQ8j6j0pO4SeEymSNtasDuchem1ZZNysGwrHOfFsBgCi3MmYVzMe9OCh1DGANga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OoCrpO2aXnwzCQxgEEllHRc/nVjRyzvXsopGjK97I2GJ6Z/0arLcuzDW+spkRv8Aifxp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0nKDG7bUVis0EEI8OXLkDnvzNWpq699FcxEqikqHAcZ9jWi8hu5CO9P1SFnYHVv0x65r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7sFABxnahRTSQ3Dqsbluudt8c6SrKYg7yO5a5nbUQ2pADtnHWrGeOdgEzqXIJb03O3Wg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UaioG4PKrJK1s7SgDYtrB6DpWltE4WiySGRh3igYOTgc+tGhWW24g8UWGYeHGd0Hn64N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vrWYa9PQZ3OPYUYSg3f1RPfSbZY8j5VMNdMttNONaOZVYawvLI22PTNFktLNRDJGjKSo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Hypd1ke6MKP3cbErJIDkn1x7ZotpbRyKhlk1ozeEH48e3IedaTFvov8AtiFCTNo16m3y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uZNWqUjvMjHh2UCgM7TXN5KJCvcxfV4PM6gOfsanvZzbpcaZApJDKx3IO+T0xzqY1jZ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shL4Pw5OwobSkyXcMiqO8KhSpIK6dsj76SRm5nIRhpBxjOef40eRJGt+63QhSxGd2Ox6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xM0UTKHk2Ltt12IqG7yGJ7dHBJJQFjuRjf8AWl3VmsrVVjDSXEbkM53RVG33mgq93FKk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19D0pYG1WVLbvO9y7KynyPLGfLaqrbTBHd3cow1t0II6Z9M0K5vAti0SjQXl15X93HL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M5iDO47tQTs4PM498fdWZoK8AUSAx68AGNgdwp6g+mazmguriaLh6khVg1gkYDHJ5+/O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lwyQjC6OTDO5weVPMWR1dGJSWPvEGOWCNvu2q7YMK9tJFGn/APKDIDGxOxAHL1yPxpo2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jUuRtk7Ypm4Mc8s5kEavG5aMryCn4ceuKTm4k4t2iwGc48AGSoGQdvkPvq6Yq4t7hpIt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afxorx95dB1dRJGEjY4AZjgDP30P6IcRzGNcoEKZOA6b5+Yo0aGfIk0xyR5PiG7gfD+H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NOs88IK6QEReXh+HJPXbJoJhnMJb6xIFjEZI5tsHDj57VpzTyzWpRJNUDKq+JOZJJ+eM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UsZJpxu8Z+AAE7eflSWGEXtoZLX6XcBmwUYAHOxO+fUH880e5tpZuGzPDLGVDBQEPUA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j1wMls2sNGeerGMjzzsa5rW4ETRDCyhg6qemrIbHpkA1UadpNGkshnkAkI+NNg7EHYfg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NHXupF2JTTuP9eVZ88qpbuQ5CW82EOeWCOXnTNlcJPGO9YkMD9nIOMDGPPfNLBFxLb9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zxuPvp+6KXqwrFFHqSJcZO2QOR+78KzYLeC1zK3dzKJSoXJwTsc/p+FGE0dvJJBpLeJt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6xiDWizqjkhdM2UMh3OOf3YyKFYytGkk01y6qzDICafCOSn0AJqcyrcSxLIoDOcA7YY/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C5ty9u7E7HYgbcvPerFMW0LT3kBWKLKlnDDmp3A/nVreCFPpjNIRNEcOAM6TnxEfzoNr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5KalwSd9iPbr7ijFVeBbeK5aOSZsyuRlgOYHry/GraqlvZzQs7NcfVAZ0r8a5BGPUg9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L6CrNgLsMgZFPTzgSTxFyhYqdK+EjbIUnqDSCXwnu5mDLGxXxEAFQcjb7gasqk5lvYk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baOY38s1niW/W8E9q7oVwXaPZlJ6Z68jW3b3RijMIGtGbKzMemM49snNLqY7KRrkvrM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5963Kpm147xGa2uoHt45pW8LSgdCMkkcicUUGKys2l71leeP4wMlM9R5kgfKhPrv7aGO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orYOeWNummlnn+ixGNA0jIcHUQSoxgbeoqX2ntFq8lhgsFLSKBHoGCgOzfd+ddOiy37v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4m6n2OOlR3ks696kaywJpVwp5dTnO+PbrRmujJLFP3UccJj0ZQjOrGAAOoyflVjQ6X1v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Xz8Wk8sHofWrWlzZs7yW20bgx6c5PPf+eaz7e/tYYZlit4Xlkwmor4SOe+fUmgqycPuI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ckAbH5/pVvob9xZLcQSWyzJC1wVKls5TmD95wayBw25s3Pd3kbGFwDJpGG3zjbqN6ftr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smNKnOB/rFJxTQ29sY2kDSSHGF5HH64rPyrFpuxmuJTMFdQHlOtvUjBI8tx+NKXkBuJp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3PkD7V0bPZ9xIsaBXckjVtgDHL76XuZ4o5HIkL62DNr6A8v+tS3Q5NezsRcyXUc5Vkc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JZ7iJRBHFDOZdKDcNkYZd+XpVUiFxBJdOHMcQKhkG5flpx7Gr28kgYxukkbZ1vGq9OWx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s7lh9NhbW6xPqDsRv6Z3rPuIGNzK0MMqq0YkcEcsf6FMOlrGklwBp+sEYbkVzufn60zc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cGNcH4SRghulUYPFZtbwFJHNxMmpuYUKG2Hof0qyQ3OmOS5yveMQjqcFCMaT921avcw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fGCHO4OeooliIHISZFeaJTku2dhzI+e9bnfMgxhCZb+XuJv2j5TVyJAGonyyM1post0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EsfIsc7A/wCulEuIIwVntnZIzHkBgNmJGBVhAlvOHmlKLkSORzb0xUvka0KLhyQ2SiRQ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VBx09zUpZW9vbQaVMxViHB6AHYD5UaUAy4jTNuJCQTy0kZ3896R75o5ZFIzG4wMnGCc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NYd0zuzIAznA33C45D1zRmNvIrBAwVsuwIOS3Lasqe5mEsgkhMgVlZRy389vWt1pormF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0bZJ+IGnRrPns47jRokKakK8s79c0C4nFlPFZiQkGIKS3RuYxWkHZA92yGYHLshGkRDl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50cBXRAZG1nO5pKyDdTwZW4UlULLnHmNsn+fWiyySTOFUrFCQH145nP60n3D9+kayhIp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t6Y0SxxrFcmNZVyQvMZB2pYSiyrLoJBUQsNKg9T0OKJPJDeRhZEjWONMyFRvgbADyoDx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5DOwXGnI5D2rimJjKhaOMBkMbjIO2KkUeKWNUYwJkHwkA5JGBiouH0uwy4LpqGWBwOdL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FSGBO4PpR+5kChidImy2Suyb/iKJhWO0liOoORrBPuc7A00LVlljjKCJtXidh+Aqtlcm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5YjmB0NNW96WZ4pgGBOqPYkA+dJWpCLQfSJJIm1AhuTMcf661xnKNHog1aNlYeXnR4Jm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ftMjmeZqIQbmIRRBVCgrqwdx0HrWpVM2nFrnhYla3naCRt3IUYbG/X3ppO1PF9Cg8RYv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lZd4Zp7gq5Ro410+Hnny9KBFbI1wQmkIpxs33AmtfPqTJWbjfk7UcVmlVYLyVdT/ALq4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nFY3cmfUmQo3UEn7q80s5WyUM66UfGV5E+VN3MkMcweBiUdAQrDOPvqfyd/2ZBeN8Yv7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kYF0YAaG+XoaoyO6QyKxeNpVCNjYL54pEDvZJQ5TQ40+laMWIuGdwpVmihZY3LeY3qy3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v7i5s5+7UOUyr7beY5YrXj7ZcQm4Ws0UsQmj2lVo8k+orydtHcRcNRXdWAQAFW3K+vn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jxOpUx6ZAvM9c1Z5OubkpkrpeNcb4yzLNcF4w2DEmAGB6YFKwCS3mghkzJF4tDZ3xnb7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REqo6nDEbahjAb3odzCpj0WqFnt8hGVunXnU6tt2mYYj43xOy76CwnZEkcMrHG55HBPW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uY71wyDxeFScDrypfhkCtKzXDfVZ2PQHrVrmG2idngcSuG0aGGGx19xSd9T1qZKJJ2z4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9GoMVUavTltihHtt2hlnIivJkBGw0owJ98UhcRtrVFhZWxhUY+EigwRXcRWA7YfXpAH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X9s3nDk/aC549JA/EJzqtwweMjGQeePupU3ERf6qJCvoaD/V8Yn+kwzTePwnG+j0waVe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l1BAXPiPXfrUs33oejkAieOIHvQRnJ2OaetRfQ3CXmv6O0bApJgfZ5DHXekO9jtuIJIY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KuJozM8fed54vDhsiuatXiPHrrjkMUN7OZljYOVKqq55EbDO9I3vcWgNw4cxkM4VDnRn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yx68BQNLDrk7A05cQdxBJc3KKIWXAUOPFmtzbdqsjh949vZrcQtpMUrBcHdSdwa1rzjv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15O6GTGGAV/XHnWeLVJHSWLwRMAwAIxsMbioPDzP3jJIY1Uasg7JnkRXb9YDz3DuIrjW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86mK8zcmzZY2VjqWTG+fLNKw27yS91Mo1d6EU9M+frmj2ohe2uFkDRy69CYxnY1m+g9a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8fDZ2WEygSeEYJGx5ileJzyy3MlwZVJmcyNI3UMf50xOrLphKFX7sBid8/50vOFVjEgD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1b6Sp+jzuqwSRYLLlMjoRuQaY4Xf3vDnae3nmsmMYVWzkMQNsjkarHLI8kcuSe7XCgb5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a5FwSxUqQcKPSs7Z9MVuW/b7tCsghnltidONXdDOfPY4/CsviHaDtDxC0K38onhnbJ04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671VuEJMAyyLHk4yzZB2yPnQLJglqy6e9RsK4Vd1J5Vv+Tqz3TGe/duMrreAkYI8JJ8q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OE6euWya071IY5YhFI5ULg5GMH0zQnSJy0sjMFVfFpHiz7VnUtNy9oOI3tjLZXHEpJol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9T86DbTrJZBrvaOFS0Uf226Y9qRfhsqFLhXWWNjsyEbnyPkaFLwy/W/ypUQqMatW2etW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qlRGBxhsHl5GtPh3Hb3hkMkVldvGCQTsDnbn1rDik0yP3eXRgQTn86ctbX6ZbK0c4MgL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VmbPcaOTXxaczsoa7Zss42yTuT86zpraW8Iue4eJ1Uh2RcgYOc4+6raxC6tGwZ4tzltx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pGk1NEXbJRBsx/KpqxrydpuM2FgsMd+FQHwCNBkDHLlWI8qN/tSZfVk4HMimnlh7tViV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GgSG3huw4DRpqzpU/DnfNS9W/aWouZLqT6tJVIZcsoGAvnQI1d4pJASGbKtpHLFNI7MI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I2UZ51TVJEJWc5BXIYcmprJfuBAUM8mlD4jjz8qblYXd2I1IRI0wuW8PpihsyXNmBJCV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wa1hgDumS40sSMgVQUTiOMh23UEsRzDeQpYOY5FKlhkEAsMgHz9KZtFF1OBKg+rAyCOe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SySS+JmDgenltQNoVhVbaUmRW8TDVtv1BpGI2xZl8TKF+2MY9c/KmF+sVm2RueRv7flV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UDA1ADz5H250CyQiKcKZDqk3Q+n+hRo547aB1kcvKSWLKNseX+dFSyhlghuDfRIqHBBy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JDNEVVhKdRZXI0EA/ZGfioF+/V1JhCR7HVpznHQ0tJcuF7uRAygk6FPLz+dXPeRwIEf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MSKjTlJWLBhkSqQCzeo/CmgMcqrOD3skSkDG2xNXMzZEMrNoOxAHOqxysyRjSHAc89g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DtHHoXBBRhkAdCDREJElvdNIjF423yd9JHI5o00yxbjB1gc/U70nMjaD3eSGYagCcCln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sw3NBp2LI7r3xKodlI+y2c/pTj8aHDJ+7ZGCt4WkjOG3P+RrJRmWTVkkryxypg2FvxOd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2Op+dWT21zXpGu7ritjIsbLLGBqVzjvFPQEdduopXhc0McIhkHj1HAOxwD1HnQeHP9Fd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Kck+Wa9KlvbyEOYs6j8eOfrXonErduiWTmZPrIwuFGG6t6VoQxgA/lVYLdUAwAR60wCq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kZ1AiGnpXVE0qEdVNdWk14CxtppYluJzkqq92NW2DsRnzwD94qLJI4rNkkDSyuXRSBu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mNna4NuoCoAoiPJWBxjA++mY3NvMYsa3JyW6KGAyfTlXyHQC4iH0K1T6KGnKg61G6gEg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7HEdIDknUu+NJIODUszgtlvqWxFn5f6PvQ7T6SzRiIEh3OrGxyhI5mqH7e6lYmaa2UhE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ml4biNI9MigK4Ve8x8AP+sVN0bu8vXTOT0AbYk8iflS11bSW0jLE5knfSVBOQAOeBUBJ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XXsNPLfG+aHJpaGR3TZwUjRRsoJ3Oa0oI53hZXUYmUHOPiG2cfj99Q9uPpf+0ECJXKxL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WpTCPCrOUtKACFeNnjXkMDIH31eG5AijlkTLrhS55hSDsPfB3px+IOZXEablSuQN1wpw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NcQPM8v0aHukmctzVVyOXmc7D0rrzDCl7JLc8OLEqkRGYyRnkTtj1rN4hP8AQG+jQ953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G5HzJOadkvmjtLq6eNEaOKI2tsW3iTJGT643rzjXEt5cPO4yAACxOBjyFerx8e/bPVwr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+xrkVR8QyR6YpxCpfSjqQOWDmhTRTFsgZBr1Oai9w3xRgfxVeO2hL+CCBtXLOKEEdcaw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OU2jZtg3QenvVBL90a2CRRCIw+X2j1oPB7czXTMylxjTgHGc0K5mCWpj3BVsb9K3+x9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os//lsNsfdiuPm6s52LI3LaO1WT6HEp+tCJr54wP9b1ZYlhS4ji0TMpIzjGB13o0CaI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k/ZGeQ9zS29k6rcam1hiGQc1P618q22uk9A20DSQPhXJRQAM4xvRoILy9t5UYqzRsM77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t9YFWRiuw3yOp96YhmRIXnjjxtpcLt3i58vOixDzNNdJH3A8B+AbF9+XsarKwjkaCIn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96aVRDLChAdGfKSEbqRzx8qGVeXiTNKipPIpYYONh1qRSOueW0wcd0HDED4idxt8q6Ad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lx0zjb8aoxQSl/GdWyBR77H1poR3BtQpOkxppGR8+dSJaQSZbi4MQCBTnxkb9ds0KaKf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Kv2l6LijRW0sk2hFGtwBnHw9f5U4kkMbhZNGIwdidieVXWfsokclnbxy6djuRnLcvOmV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MfejT5ctxQVnInjDE90UZwBvy/1yq90/eObhi4Ux9PhHpVVaIvHh0iXuWxu+CM+1LT8P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GrplkwNjnOr3xtRkkRrePQ5wp1afQUUTyrHLK8ZZW8GfPzq89Xn6ZseXt+y/d35uI0Es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OKtw/gK2yTQsw+kSHBYLso549/5V6C2kVI2ckuxOMdNjyo120qXkbPGg77f4c7bYzXW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s8wExYKQkZYaxjU2cZ+VZ69mWZi8c3gD4j1DcqfOvVDPevpQupB1IW2B6fKjQBHvEjXS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/Uq/FlcO4TawWjpb4+kR7yahnIAyAPetiNooreW7DjXpXGBsByIxSgKPcNCPAitgNjc+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lwIUxpQ8yelZ68l6rUmAxs8s4xo+jAkh2HwH19aUks43muMLKBE3xA7OetPF3eFoYo85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S47uFJtaqcs6DqelZ1QraxADKo0alLKTufc+tNqrtBE0jDvWHxMOnvVbdu4QDWMxE+I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FsF7xGdW8SnmamkXiQTqTuWU48IyCPfzp6dpoYGSAlXwCpY9D5UlwzXJbzByylUBB5aS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JnczCE4A8vLPpWnSUWS3l0xyyBY4golJB+Ns8sdN6T4vdlisSynShy6jkCedU4zfjMCo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eg++ugh7q0mnCh5FBV9ZyPU1S1WG8RraaGVi2sho3O+9LvM8MqqJNahg5KnG9Ch4RcXN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HTpO7HHUe9MQo9yiQ92uQdO2x26mpWbWlar9LnjuJW0yOviHTGatdNMJrWUnCFdKDqR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mwSq92fPz+dcDBNNb3GW/wBncgKPLoawpXiZWS0uGK5M5UbjoPShzWpggzHIBFDpAU9C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8UROORPsPOoNxEIYYRcK5YHvGO/tV1m3DV0kVyg0S5Zjui9en5VdR3N8YoEWFYlDgHff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IBA2FOS7DNVuriUXGoo6vNp8WMgCm6xehrmeV7tA66pCFw3LrzqGnkhne5lVFBfCqBnA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RSMylSyr4srnA9KmG5Uq7qNWcA5Gas9Nc0S0+nmY3EilVbcaupp8yXHflZHUBhqY4zkm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SJUUY05OSB0NV+lkXDTKqO6jYk8v86Wt24Lfl+7NvHqyEGpTyUZpdbko3cp8CsM+HG1C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S4bxY5H76SNxpZ2zguhGay52tn6cjQksyqgY5yfEaUTibG3IVtDIxGx5jFKQp9IjQRjG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jE0qqy6dbfD1qp8qetIEuoYmDt3hbx569aVlty91ptgWGSWL75OKetowirFAjagTrY8g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JdnLEhidz51LU3SIeZdCCTL6cs3z8qL9KIQiE6HOATz5c/nRYLZYkZcd4zOQdfNcUvL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gByNE3DCcTleZFdVYR4Ic4BA60wt/JLcpKieEOVK9CMbVlM5KhnOznAAXcY51W1umde7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1Ys7rTku2iiYo4Ua9LkHb/pV/pkrkTuFVQukEn4j61nsoli0IzESdD5CqRrdFSupVVA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ub+aKIBdJZ+WRsBVC7XMiai0uhmJOOXWk7ec51ysCQQGVl6da0LSXUWmaULr2dm6no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sp1EFVBDHp8qXZpJYZFMuvGNWnmw86ie7uLx2KxEyKQuV5HbGPbFcv8AsNmXRRmZyCv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JpSL6Mtw4DMGRtQ2yMCnfof0uYNBLGM/+Ztn1oWhoFSYsiO2zJp2GPM/OpjU21xGQwaP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rgMsE6zi5fDCNjunLFHvpRexLEqLABBkFBu/nk/651W9lWJ5VRQ8T+HOcYzvn2oTSSCM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UZIBGQoozjnZGvVRyBGVGpl9utVll+mMFhOtl/4g2IUchig2kU6M0b5ZSFOFHL1+VGg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BgDqm/50xTETStfdyGCM43IAXbmST5VRkM80khZtKoVZMAavI1Z5ZWT6soGkGFyPFpHP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skjNgrkrnOG6VqLImTh6Lw55FlELnwBAN8c8/fXW8EkdkJ3jdSCCDgZPUn76GlxNLdxd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ybNaKyzvbyNNGERd2xy22yKLgSuBN3scTr3soJ1nY5659qJYju7qdZ11627tV6ehNVW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nWhB2GedBkheSR5TNp3Lkty9jUtXMTxO2CrDEm800ndhFxvuMsfTairFFG16GDd2oXSu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PGYhdrbsViXQrPucHbIqNWmGUQuveBQmlhtgkHJ8yMGkuikMr3N0oe3Xu49Kl9O2MfFT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LwkDceY2H3Uo0hWCadZfqg2kJzwQNz86AHV4u6jIaR86mHU9Bn2x+NLGoO8SGS2dnBlC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r8xTExtbycwzgZkdpI/DgOORBPvuPas76O9wEAbGllDKT4lJOM1N/AJ3+jQa8xDUHzg6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grB4yS7pkkHoudvvqJVuUjjVyjPHy1MPEueW3+t6azJDD9HuIgrq66WdtmyuenKly0Fo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OsEHr6VqMk7Yz29zNBLFhLjKLk5wo/1zrZe6drS3tSSO7CkOeiEYwfmOfrShu7aS3nj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x4Tvzpngc8czTPcLG8mjSF6Y3wpHpsaua1CVwy31uEinCyd54j0xnB/n99Z3fSRRlri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gdT/OtG8g/72jKxKpV9UQVsjHIg/wCtqBc8EwVuIXIj70BGB2Izk/l1qzPpi1o281vL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gOpJJfBByPfb3FVElvECzFM4KDxE4H/Q0k9xOyyTW6rHMHydRwMAk535nOapEEu7WTUQ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zgfP8Ktiytl371Io0kxGDgKeSucfkPxNVhd+GGX6aEVcsnLdRn/AK/6NUZmezSQkRtO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yq97ZxX1kmuUr3p1GTOdRUHceYz/ADrlntSks6T3CmGVpIoEDEnljBI9h0+dHaVLpluG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xOlQMHbzyRUw8PFrBcFWNujxKio25c6sZPpyApU2ZiaaYMsiGJ3QYJJxgE+gzsBzrSHr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0iB2OknfGwP37fcaHpsbICC2kYan0SKd9K55/OrW10bYFrpg7RqweMb6XHP3POuFqJ1M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iHMEn0zQKXKwu5jjjLZfI3xscke21MIYHjzOHLySFjp5R74B+Zx99aJjSCbL28ciKuM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Ca0D28cfdpZiSMyZzheZzny2qYYVW3t71w4maB4wFBQAn9789qE4k+mrrLBhlRqbIG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IbOJbpbte8lbwgjlp2H60ZxDdWQ7+MvJIjIDG3iGDsR7jeiE76+ure+cWqa9ZKk8yqjH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kknlYl4h8IOSx20j8iao8UcyB5WSJhhlkGScjcqfI8h86XQyMPo0YVRsSzfYB8/PYYq4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kDPKpZpW31MQcAY+dWsYvosNwJkGBGmkk4AbO+fvH40OHvg/dO+dfxMTgkE770GWAd2J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c+eB+VVLWmInkhAkMTGV3KsuwQE45eYAGKWbgQaUlJSEdAxkHn1yPMEfhXQXTxOBJGAr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M+YP505DfShlgOkbHSx+0Gbff3apuNSg2vDPorq7B2iZCwDH4yRsDiuksF0ySWWlJXBY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93b51Je1lhjjuJHjdwzFjsqMTtRLa5eSSVZE1KozmMhWdsZBNa0Z1/wy4int5ZLgIHCp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RyxmoW6tLdwk1sVKMxZo/sFSACBzJ3J2rZIiu+IpcT6U0IGVgfiJ+FfTO/30S5vLJLaa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kH6xHJC/dsN63O5+1Zd/GQTD3QkDHvBJ9lzkZJP5jzrM4skl5ODEGZS5EekYCKOS5++t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YoQdhnwqc5z8zUSLdxxLcXFsiNJIXwmwcD7R8h+dSX9s0hbw3dg00kzBS0etVBwcsMNn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Ffq2fu1IBkwMjfc+5o8t00twsZEbYPeEhdgD09KVht7W8imeESpjIwWzjG+PQeVL1qJu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kpkpnYDOSRURPbzWQWeIs6AYcDBbP8hXTXZtHgRk16mYHSNyG2FFWeAzxRyHvFUac7A4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bWtokQYqZc94zdG9qG91ZOjJHLqdWzl9mwP9cqCtzFGzy3Q705wA3IYGDQLu1s3gBjIj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uTVUZh39ujsdURl0+es7nem1kWZRG8bBSCzFOa45UgkksFk8OlsRgZAGNycg586ApuG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03NZZaAYR26TxKzEEmJiQTsMfrStrDG0tvKsqpcAeLOdPLGPnSnfOW7rvViVWxESNwM7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lSuhoZEwfCdjvnJqrB54HiiKGEyHAzKGBG3TFAkkkmZbeUmOOR8xhV8WPI56b1MEUyE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zOKvM0mrv2GouTpI5rj39vwqFq9nDIVCLJrS3UkDfcg8/WgRpHcSPHMp1TyCNCBuANy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TSGTSyADSBzz+tUEkEsLa40j1SqS/LSQc7fdU1CV06xX+guTgkYO2Mb7+tQXRGAlCBhl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Zo7ed7hWIXQ7BdXnnODS/dmWCRmbQ6ABM8mPU001ovdJPcSkYYLFp0qNmOOtRFJNIzQO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UnbwSxMRHkl4yG8iAc01ZzXMochR3r+MHO/qaRddO07XMqyaAmoAuFyEO3IUnCYmnYPK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4x86fCxyx948hBUODj94HmfcUS2liiYra93EjR5yw357/OtIzZ5WaUSayAXBXUfhA2xV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MrMQmknYc/Y8qPcWVxKriMoY1LSMGHwht80NVVLrQGGVPhY7K2RirIqyXjT25BUpHLhQ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k2kaOcx6D7L/OlbhH7pbeNFZIDhemrzNGhvWto174s65GgY5L/Klioln7lvBHkTPgnG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yXdm5uZIGMbRsFboMnGD65qLi4ZRrdmIV8nbGMnnT168UsYk1MIwiuVXf5gVnMGW6FHl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qeZo9uDEImTUDHkOR6csVF9NHPGrxeAMxyFO/LrR7ONZYzrkEalQG8s9KlUBbdz3kk0w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fnVJ2CgRlCF0DURybyplnIu0CtrjwVJxsQB+dJ/Uvds6al0oO81Nnf0qpQ41h7zBCorE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08iSoVe3ZX5ZD8vb0os6x3Ko8W7KcNp3y3Wu79FgZriMlnwNBGAPbyqCYYkxrkl0KRjw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hCFJHbxtnW3NRQoE+izJF3xUyDAAAJ999qIFiMak/F4shTv6ZrUpF5Jou6lkWMRKpxgj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YoYHwT49D/jy++k+714QSmR2J7st4Q3oR6V0Bkkla1eYoeuoUNMW6O1vJj40+EEdDv9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IYSZyw5jzzUw3F1BcSSHGQMDrkcqXimOpkaR1WTdVA54O/yppa27K6jmjdBDhWT4D9k8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lnQeHcAcwasO9im+lvJmNZFBGeS+QFMT3ECXpIiOxOQdwCd6EqjO7ss2wIXJJHxHkKQ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I8TkYYDBJ9q1bhjcFIWI3AIcbbVmz2zjTENXdyHAlG+K1E6vteeJohl0wxbAYHn70nPG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5U7Y6irTLcxNErFRpm8OGyukbZxS11cLbXU9pcZCadZlB8K55Vuc2oO2gBFkVsryY76v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xlGrWSem/lV5re6jMaopkMqhgOgXHPNMzxIbfRCDKF3JQYI60zBAa3UmSFndlOfF9rHX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05RgDlc8s0iIZ54TOkZwrgLg49waI15diMxmPUJAcADBGDtTK1Dltau3Ert0GuJYxzG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yYrJlXOCyjbnyrke7gmYxkxF1DMDjljliplCJw+eNpVClAcKc4OedT5UTNbxxCC7huCz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lUkVhNA0kY1TtnPLfPWoiMklsTGrvECNOME5P6Ve7lkXXCF7kRJlUU6iD71d1LcXu55o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cqBtj1pKSc99jSw8GQvSokv5Lm3lLrmSQEOeWMchR7eMxQMLhVKMnhPM7jbFMTQ4YZnk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G486LI8EsUshuhEwOnSAcN50rw6O7TiLajgaGBZvMdCa0CywCKR4xqZcaF5nPP8AGliB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eIMpibXuSPLNVebu5We2SSORpDqQjcirxwFIkmbSrRLkBmAIOeVHme3kuRIjnUcPlmzp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ksv0kqDGSxUkdRQolIdebkEagBnOKnupJWeKIM0gUtqU4APlnzxS9rdmFWZnbv4h4SNw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6gkmAVsOSHDciPPHSryyYXv4l1MfCzYOx/6Uu14BciWSEtEw8ZI3Jxz++rR3EcEqPApP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3tUZRNYmc6rdgsjPh1xhRjl8qmGH6JFM06MjA6Ucdcjcg0e5AM3iOEbBDEfCemMVVjLO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7YHTFXVItGyygHcsxbI8ug96Ygl0XumTd3BBIXblRtnVykTYVgyjG3qD91AWRbfvM58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cbeOTvMoSNIFGjeG5uJFuOYUaGUfGen+dLy4MgVfEuSxA5iohiWafQjlXT7Q5YqYrY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NCVbIG3i5cqSksZEyBIcHLBW9tvaqq7Qx91r1sBkF9hsdiK0JGd5GjKZLLlznYHGTuaA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Kl87b9N9utJSSw5LIx38Zj6jfyo6SSNEZTsV5AHfbqPPPKuis450ea4YBiwIMY8WTViD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SoHhkU4bHqKukVpNKtubho25htHPehfRbR1Z0RxMueRxn5UNVUBtMrggALuCwPkaByS2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MFvETyzVEVboETXBAAxoIOwxyHpSSNKZsd6SuMDXsR6/fRJLhJFbXGQYxiRNRy3nWaJS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khy653K9KrNG0OHUl1ZQyB9yueY96FPdQjQiofDgDO5xzA9qeiUOXV37mVfgB5s3MffW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QV0nWQ42yAa6eNnaMjAI1ZI5A5OD+NOMtvLbTPcXKvIp8cag/EeRz99JpGrxIVkLaFOl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GoOCHUgnfIbHUVwmH0ZmDE+PAI549KmNg7E6NShSDtk5/wBbVS3QxnCnOgb+Wc1RBmK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+/kasJIJFDKxJU4VTvmry2QltdcUqglsumd980gyiEnuWDsm525gGiHgNUsRkYDPhwoz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kzbaGBbvBvnfAU+W1IM7ju2RiFx8Y/GvU9mokkUxSd3JrO8WOZGw3rfMIa7P6p1V5osA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1MEI0DIwM7bbZoVtbLEoVYO7Q9AMY+VaKqFUA50mvZxzkaLsSuVAIPWojKsuADjzNGZ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n0x50k45iumAUxCtuS2POupO5dm8SsfDviuorzCvdGWCcKM4ODj9mAcZ+Q5VNqYvoIC7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t8zmiXAK2EEUbHL5wc7kct/vP3CkbmN4eHyWaIO9kuFZAm7Y1Y3PTPP0FfJdbGjogZZ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Y8sefrnaqzXMCSWsIXSUUnw+bdT60ArJoiALBpMm4dTnUPIeVFkMFwrXMcW0R7tdR30k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2knaVcCNdKMAfhUeX5VEWie6mjl2YOEDKPhUHffzJpuK2t7aJFtMNcGUmVidiCNvlzPv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MpVXySNtchXbPpv+FDB5pYraUDvsFFKqp6gD8qi0WRgJXUyysQHzuFU8x6YG9Z9sjOo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PRmOceta72yWiuFKhGTOD9piMfMgbVYCvLbRYmjKxxo/dqF31dedCvZBcRzIjFHnIdid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86FZ2jTyxRrjXktpxgYxgk+R229qLdtHbAyxEB9WAG5kZxk/ca68LXkOMR20VvGh0STS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bG2PWsVbhFcICCucDFMXczyX73k1vIbdSI+WBg+v31mSWU0U6FDhHGoK/MDNfR8c9OPX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7mPV6DFadt2dW4VSCRnpnavPoby2bBjjOk4HjG9Px8Q4y+pImjiH8XKuyFOJgcPmEQRe8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8oyfiO2POtKPhVxdTzXUl3qltwJWVVJJAI/XFOScEkNw9xZQKI5fGpznGr7I9Qc1i9SB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nNuZQwchT542r1tjE1jwuNFCh230jbJx+eMfOhcKtmgsI4x8cXxkeZO4+8CtGdIdBJVl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dc/KvnefzfL1GpENPLFOmW8KIrtnbOef3Ci3KmaSJARqL94r81kXnz6eVXV4BJG0qGUM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CT6PbsO7k1oup4yOm2+fl0ryxoa7SVm7kMqRg62U8sY2OaYSW2URW6kkA6mcLufM/PNZ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PhAJxnIxmgtczRzKq+EEjwAjKjz9s0kGy08P00gQsEjYsunpkYz60J/AGuyo7yICNWJ+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TuzLGSDuq+fzxRpSutbZWOlyGUE/EORzS6qiQRqRmQapGY89k6iole7a3ZlBJPNh9kdf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MBJXBwSBjHTbzrnnlW3kEuvfDID1XnUhXSu8FsYhD9auO80nn1zmlXRZ5VZmGjZiOo96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AWRg2FGdfpXTLDdiJ442jI8L+u3OrEwvohWa40tqTGA2eXt6USbMtqmgk7+JB1GedKBJ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UD0GPxolrxRFjS0ni0sW2lC+JQeVaTVlZWYRPsAMEgevKnpr4JbtZxsrbhgcb896Vjtn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ksN1OKqwSeQTsndujbgclHWs6VUxPE0g0aVJyoTfJ86blKpiSXLJgIoB3JP5VSCWFBOj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yroJFMrMGwkRACnfLVYQxGJUvbhn7uIFRlM8xj9edDh7ssXUd2wbAYnag3d5KsqNpHiT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lcxpiRljGWwOmfOpVN3CrGrGB0X7PqSTUXPfaI1YF0KqrE9COYNLwlpJQ5Ru8AyCeoA/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wnJUuoGVXr5etWDRsby0WMpAGAIKnruaWgAjWUL8aHwheQ/nSywLI0gt5WVw+tVAxy6U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0oDnH2iOpq4qxu3Y62i8AOlsLsSP86CLWRcHUGMoJY9dPXeqpeXM/fxd54QNW+ANzvT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q6cBRt4j6CoG3heSxmuFdIwsagbbMB0Hr60ra3Nq8htQWglcA5U5U55Z8q6QfRI42Zyw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OPOqWclvZyFZYMXKjUu2zAjn99ajUVvbQQzq15pkkJ8IG+aPw+GPW8EYPdzFsljkrt0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GTDaYc+IjcsKIoUFp7dtMyJp0/vHG59Ku/pqAwAdy8bjSwYxuTsSfOkxKYr7C6gc4Zj5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6Kr6we+8ZYDJI9KXuI1JiuXwJSugHHNc9fWoli6TxXTMruO8VNzjmfKkZ0lkXv8AvvDE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EuKJZGVQoIO4HM+dDaYx8MEesnMurGNmB6Cs4zbhU20U7rI92TIcBQUxn50hcTBWeO2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4sY2p+OJ7lO+ZSuNicYI6ChrbNHK6qymTGQV6VY5hW17O9qEmDOTsSelXu0DW41yN3g3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R3EMbK0nhU4Ixn3OaPI7MsMnckSAeFgNsUMUIt1iR3ZySAXIG2fIeZocv0q1ikeMDSz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RrcMLTvdLZDAKX5YPMCouEBbuZctFcArqI5YO33VY1zPYS3kty4e5CrqTlq2J6HaraAt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in2if0qkkKpPoCBYoML41yWxvkUzdwyXFgs65cudYA/dB/SrY1faDw62W2llhkdmUMAG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T97MG7tgAMjkf5U1Gzi1UIShbLMc5OT6D0ru7aOwMkxklKHTpxux8sVHPFYJDC/dRYd2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ZBe04hEVVHWA5ffqaet7OKB1vIkUBhnQT8O1AeO3lsw9zM6SRsdOgc/MmmOnxkB/rCQR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fhmh2fE0t5jOSO9VgMvyI6ip1xR2oSHxFssR/epK4s1M5cYUru4znSfKpkc7Ts7vd95J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KEyKGVSsg0LliehqnefQoIpCAUJJYg8/KqC+m4lGzxBkKrnTjmoqYlVeHvu7aIMseeZP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t3BQyY06XOBgHmasGF5GsCQ93pGSepFXtLgQ3KOgB0qVwNi3vVhi8neTJ3UNm31eWkd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KJYxqDfERncdB5US0uB9FkMrYMi+Mk7+ldbuGhdRFp1ISGPT29alrWD2vD4X4kXbMcY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3qscYiaNcDM0ulS3IL50S/lMNlDLJMr94wLKh5r0xWdc3mqTSITpbxKc9cVEwaWVIlli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uDyzn2ogmCssRLoHACPjdhnfFJ8Ph78P3zEZGzAZxv1o7h7G+7+7BkjRdKmTyHIimKmS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AOTtvmqW8kkxT6kSSZJOeuD5VchWjVo0zJKfDpPLO5zVrNHa4OW0ur6Tjn8vSomqSd53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yyCT51KWt3cSxCZ1RI2yMnOo9TXC4e1t2jMi5ZyqZG+c86anlAtppQNZfAZUGMY61RR7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c4ZgcknOPkKJFEkCTI7xuyHBxzHTas/6Qkb6SQqgEg7nfNXVpe6IijLGUjUJNiOufSiw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MQGrPma6S8i7ppUiKPgAlRnJ58qG6T3djG6sY4VySinY4239d/wqlstzHbJJOm+o6QTp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orNF4XlUtg9SOvvzo8zpLbKe8AAGJMDkfIDypRX7lwyLraN86l6eYFcOJ/7QFZGKZ3J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K90dEOnByN1Ap93iuLFU1DLPqUsNmHLf2zWe0qOZAra1VdHPYZHSrRXOCCqGWJQCB5t1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FdKr3gxzXUTnA5fcD91RazvLLJMEYLLgYfbG+M02PG7GSz8HLW22rzPp4eVUuJp3At4y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Bzvyqqy5Uue9NvA+tWXSXAxgZ5460eN54hqhwsiHzyDt5VZL6ZWhCQjvNOjPTbrRBw2+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CQUycF88sAUQEu7g3Rk0EOBkc236mtB5Ykk71d2kU96zDbJ5AVlgxkSKhMmpsiIHoDkf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ITpwGVjudskj8qlhKcudN5GBJGrJ3YRnQYGd9J8+Zx99ZNnFdtKts2H1AriQb5AO2abP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yCUguR0A6feaPY65ZIpFRljiCrISckFicH1qSmkUsJrOSeKWIacFcdRv0PUUxDH3Dd+o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N/lg1aW4lurouGDmPOkE8xuR+A5+tUEBgmjZHBxkiJd89D+BpuoLdROIg0JIETsxfO53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diNpNSFTqVTkIeQqWuSi4BGScLnquBQHuQytOWKqrZCDmCefv70mpYYt7ASR3DTMEBhC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5966yto1S3v3OXIlDqBgHfH3AH8aLbNbwcMa4aFpriZm7hJW2I2yzeg2A86m3XvAILhn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wMZAHTJPKt6SpgVDYjvMgOxKpnAyeR9jk0doTHZWsBPgEjDvEGQo04GKHfd2slqyxsy6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PywflTX0yeZY7IIsMSgZJXAx/L+VZaWuEF+XjfEUUAXvN86yMaceu1Z/Dln73xSCFR4n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PtH9HtnvZnx9JkxHq67nf02pSBAysjgMJmYMfM6iAfmDVUG7QM80anw27fWso38W4B8+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qtyyvPIF0AYLDbrTc1suYYJEVVmzFIFG5IK7k+YGB8zSksElvcGfGoW8J+jh/hxnOPc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N3MILaYTRIRG0g8IAGwI6nqaVueJtP3yzpqnUlDhcZ2ByB5eVdb3UsjR3TSvLFqCspGC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Jrtpo2iWYE6iBk6iwGCfLGfwq6rKuLF2Se1kfvAGVtQ8OGHl1xvyq87JDY28VvkzSMWk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7elWuXYzRFZllaRcqAvnzY1PEkltr2O7WMPHKqEovIE5P6fKlSwIabuNo53wyRZJO2+c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FxPIyqivgNhh4t98U9DG5Qya8FV1hOueWPb+dDa27mD6SJQzxqylCAQeucGpKzoK3RG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vp/oVDvFcQGLUkehydajkvXf5CqTRAJEr5UspUHnuavw5LfMcbq2kkJk7sxz93PnW5iB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XAKE6juMA++1NwBmVRK/hxrlBHLJO3zGKOeHSK0qqUADFCTyGefL12HvVrThywyRySNp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ty+VSrBBPHfXjpLls6SpZdhhdj9wxj1qLK3ke6DXSiHUQF8ecnkCcfOhzJ9HkEduh7p5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6b10jwzorQ6yAzCPTzznH4Go0LemawuZVlKGPVuGXILAefl19KLdQQhIpiEIZSCNWDi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pVWaMoQx5nIJb0O9S0KSRdwYxM0XhZF+yq7Ek9TUsFw9osUJliSOFm0ooG6HBwTQb29n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ysw8Ok/9aXulxPCBKyiNSQzY8W+Bn260KG/ha47iR3MhKhJdOUYjGBWomovmjtrpUgKL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3Hz3/CkppZoZhbRqFGAWK7BmODy6gfrWo0UQfXcoUdW0qQdmOwB29z99UurMTTAPbrHM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H3cvvqwJXiTK9tKSViKfWaN9JGdxVLY2E0ZjV5UkXkHGQF2zv+P31oS263iQW0z90VRt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XXNi9txGO7MySW+oO4Me4BGcA/dWtmBSOOF2ttcmUUmQv1II9at9Him0AsRGE1qunAJz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vRK4BjZgc4zgelOXMkDKss8JVG8KgHAJwN/yrFoyp7mVI4CGfTLJgBjsQBgH51pwXKzW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F88iDmol4dazWPfRusqBjlMkqp5fLYGh29tBGJJUTJkTxFX33wNh7dal+kAihjuJ4Rdu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Zp2azsluGSLUrROyknfl1HzPKlZhazXmiNHB7nTr8yRzApmKSS4sdTqEndFUvzwepx1J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No4kVSwQRgjfAGMD76DFc3As2upTnS5BjbYuoPICrHhbw3UsmvXIcd3GXwSSBgn8absX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lEbNk5ydY369Nqoy/pDm9dlTAl8QL48J6jHTFGjacyGFcOcZ1cq0LtrTKyCJU7xT3q8y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NO8dJZyDIh0Aq3hOeVZtlVOmONcCNg0rhmfTkE+v30a5tbaVlhTEpCbY8IJztVBbSwhh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TkDqDTUduYv9rd1EbAiMBtwwO1ZqYWu45MEsdUijHhOkHO2B6UNxLZFpogDNowQT8I5Y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TByWdNLYGBnP/WhTx3EV40Umx2cknICjr6+1WKC82pFjQqAqh2wObYxv5+1Hto4V1rI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HKlXU298EEbgPnMkg3Xrny50ayu1WR48o0ZwJWY6QvmfXatYCoHE00jAQq+GOok5XGcV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ONleJhiRTyU8tuuKWu7lEuFRyzCQZBJA8Odhmm5ZmtcwIQO8iDDSxyuf+lX6AtKyxFTL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55is+aK6mmjYFkVsKYpDkog5cupAzWrMyXVnGLbBfALOo+IY5b+tUS4dD3bgq5ILbD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H79IzG6GXA1RBlGGOfOr2/ey3SmeDScHwZ2x1p+6tVe2W2+l93pYs4C74PIUkIYrWCVY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qyBC2he4lhjyuoZ5Zyf5VfTcSwokUW8a5K4xk56VdIpo7OR3VPERpdNyV+1v6UVJxLGh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Qc8j6GooFyQojIA70KNYDZOatDCtxAzoBlG89wfL2ostnNZ30k7omhmwRzIzyxSQlayu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Hwjf86IfIEIabvBA+oHVjKk+YxVXt5bhWik0liQ2tWBX3+dS0lsIoO/i72J1IKruRj1q6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JFIhxjkcfrVAJrmO3EcTRLJEThjjIBHXzqbh4GJKARa92ZNtX8qme1lsIQ7IHUjUyyHB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YH7gEMQG09CPLJoEZ2jtYl7wBVyMynkuTtXXzXEDvJKmuQqCJV+0vnR+IRTXNx3ClZIS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FAi7mMWqvMzxxq6Jq54P2D7VZJjJdriTvIyuNRAbcYyP51aGbTC12rBHUkMrbYU1ZZUS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CM+1VmEEmruHjAbICdSPP2qBuN7RLdDO5ZXYr3gONOeRpOZXSaGSSUyKGZScbZ6ZrooE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GTHJy9eVM3COl6lmqBwy6lOc6mxtvVigNcCWWMMgzyZlPxe1F1GSNWV9KCXS8bH4R5g0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8TpGCWVDg+330lb8Qkh7kvEJIbptGk9Bnzrc50p2eNZnCxTKCrghnOxHLFDlsfpPe207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AO1VVp0kZVjRQD4E5lh+tNx8UEeC0WByII5jO+9WWwwzZxMLaaAyhn7tY4XzsM9aVh4V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mTnTtjHP76PdEW6vcpLGYZiSg5MoI6/OrxSwTywi7BhkVBgZ+PPkfOptXMVSFbGGDk6d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5GtCK3tTbySYCynLauqegpBMrA0inK6ipUdQPOqWiyyOZRNhJCQ6Z5D3qammb5be5tu8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sPOl7exWcCGGDLnbQpxkVSKSa902dnkiONiwOxbHWqxzYu4w7d2zggqhP35rDOjrAvD1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B+HeskSzJcSlC0iDZfMgmtmeMTWmltUgXKhicMR7UOLhzxKk2xjVCRhR4Djnmukq/bPQ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OuQkeLHIgVYKUsHck6ojpj18yueVHtYA30ieMrpKga2O5PlQi6GLESFpIyzN6gnlV0L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91O5J5g8vban+4QWi6HbAbxnGeQ5Chg/TcAR6JEXSq4I2xV4nEMMLkapRIVKE7U0Dvre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RhdyCKTRIxKwlSVFTYjOSR503BEzKFIaKKZxIWYnIweQ+6mJ4H+nXCwFH0c16OSNjVUq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SBdIGcDPP8BSVqr2140ETfthho0XOW/nWtdWsMcMav3kbY0sV3GojHOgT2K91GYWa3eC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z88VIkhSVZSndtLoeMguCNwc4waHb29xOh71QWRmKdKeazWy0XYmWdZ9zqGT5kGjSyRb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B5bbUSwj3cqQo6OVDMRpY55VQXxmVHK4IORkY5U2ZLXUk7zyQpIoQ4HLNdcRtHZElg7R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wxT6V3pEoLBGwCM4Azz2oTQlbh42ZgQPAxGzChXcTrIpLPHr3xp2zVowxOlHYMgOC249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t2BAw6ucgDJx707iCO6bABV0yy4wc0oHkF0zwvhpRkl+p61V5UVdixbm+/X+VRDTsEZm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kDP4miGSW6jOlVJVAWRTjHkfek9GGfU+rYYC7ZzRotQCtEpR1BDAbaxRQGZpdCNF3Qjy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cxXKxgARSjw78zjOR5URriOKEtkgqR64zvRZLWea3EqYWMbkAb+9BaG479mDhgFx4vUd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cs2X8l8qpayM90olX4GOVJxqxRLx543Er27pDIMs22Ac7UHOkZOZo0YHGf3vamJLq07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NsY50FjKxjZWjKHBfOw9vnXXcUEMRAnymcAhtQ9vSoIKO0YMcJUYJRNuVLmWSCITNBJs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ouI7cqsRd48Lu+xG+3/WjpPI8RRnYgkhj0Zem361RU654WAzHKVZ1EYzr9TUAaA8Okjb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7s7iW0LxMo0gg4P/AE2qITLJqLuzt9vbr50Z0S2YmQqkhAbqRj7zRTbvLOpjcICp8C8y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UArqyGIJzuNs/jXd0kZ7hJNL8w7dR/rFFWgWTuWuforzxs6xkZwVz5+1KuqGKRjAYd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mp+KzwAJEjlWAVtviOfLy2rnvJLk9zEHdCxGlhy2655elb5lWQlIyTIkaBvASQMYLE9f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/rCyBss0w2ZJOm3lQ+E2XEi7LbRRG3l3Bcg4byxXpk4BNeQtFcW6LrOSV+y2MbemK7c8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Vzw/iM6/SwfC5bIcY6GvTmUxrrYZBOPavkPGuyHEuzJ+kvrltQ2RcQ/8PyyOnPnW1wPt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3sAGLYOOmfOvRB9Ba5RZO7LAOOnU0hNd4uVjIJzn2ArHF+OMIJ4gySr8akbo3nTFzflI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372BS1qQO84gkEnd5xk4NdWJI7XTGU5HirqzqiT5wqKrSNHEFwp3wTuB61aOO7hTS6CE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5ySfOmWmQziaOPQJQV0YyScZOfLGTQAtzdW8akkIQfEeZz0HnXzHV1rAsViuqRWLFl09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JbbSuvSWBcg4B8x60OS1eOSJJAytMPCgOcBWAJH40SeSW5SOCEbxAkkDkOvzqIYxb8Od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ktsNz+NBj7ziReVEcvDnGRgbkDGPPpQbSO7lnMvcFFUgYBy3mc+2K0jefQIgI3LrIc6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GVxKKSxvJUAXLTasEZzgZx75p9ZDDbF5V1upVATu2cAkD8aSeaU8UEiqZSwMurGyZ3P3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cEMRkZC0x0JnIzzz54qstZHtu+kijZoIerZ3bpj7zSkqwugCRpmNtUuTnpWLf37umuOI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epGPU0tE1zJd6weeRLq+yp9PbFaijcdie+kjmklCQgCPufhXXkHOPPFJT8OEvELO1uQ0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bVspwu44hNA9y5TB2QbjAI/HGKX4g00t6AoJeFgiMfFtjPzwK3PNZ6jFhCy4EssV27sg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Nm9KVWwFrcOlw5XI20nIYbYzWyZO8gCZwj4cKoxqwfFmlrfuJLxmkGdSEkHyB/CtT8j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KbUheOVGQMftbZx7VtWnDhI8QijZEkJbxfDjOx+VDtpFMyrEAqq/iGc8xv8Ah5UzHO6u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bDnXPvzddEi11aLcBNR7qRAQSm2wxnPrUCGQcLPeFX77G2dxv/Kut5C8EzPg5bUSds78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YVMjxhY1BwANxqNcN9rgMcc7IWkUJFpOoH9KVmjiS4bSAEA04z1NMyvK6iF1DM7gAjlt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uQx5Z3B9K0FeH8PJdWdCctncgljn8qpeW6niSuymNSVVsjlvuB8qtbtKk4YSYBcFduWM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aNn2yuPDpI6/d+VWfagwWkMtpdNbs+5U6tJ2GabawjwJeIGQRsAVCnDAjkaYe4SPhSz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d86TguJJ7WRtAnmjBdUY7k4I3/A4reBa5vIYWRxAO7VxoU7kjzz7US4dzpkiU6ZGCrn7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3SqkcTKrnTnohHUHyO9GieASiyDmQEmWE/usc/hUoVHcxbpkESfAeRNWa8QBYVjePTI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CKFxFNOpVtekjHPGNxTHE0JVihWXvGxHMAAR71AP6L9f3YlaQvExVs7McHH3VloPprJD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vtWlHO8E8SSrldICso3XP/SqGC1HfzwOysv2Cfteh9aM2B2zvFbl2BAGdOB4g3Khwm5Q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n7P+hT6xSykXKMqIrHJHLPOlLtZfAzks7KWccs53HzqAFy8NuuItUmlyWy24OK62jEyd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2OmPnTUMUdw8DLboRJpEhzzPTI960O7tTJHaqxPdgquDtk1VZrxsvdvIq93IPh1bn29a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hoVAGpxudsmqzK1nclJpFPd7qwGcZ9K6cEXEcw0MZFJCnkaBQSRiVJcsxc4RFOMZ50S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j7snOrcE9B71oyQxW3DtUQWSTAzkbqarcpJLaxWkcikKdcjsMZ22FNwZ5iJj76eVUDpz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i2NuupZnOkk8sLuK6W0FvAshzcB1wFJ3U56fhRIwsVrMwiHeRjSct1PWtbMVfuY2tZXm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nVIVmuFeNMKIFD5zvg9K5YysQlaUa9OCBuPepNkkMGIZSZnzr0/aGMj8axoseGC4Bh+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vp6mtGBxOoLROE0GFGcfGFHxUjZXDxvELiPxuPCGGcdM1a9u+4mjtotTnSV8hz3xWpca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ZEdNMj5xv+VLzk2Nw6JIGdoMMcbD0ApnAUoty4REHgVhzIFK3bRFVu3yMR7qD+XnTdWp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EQcunnVHmt5DqjJfvRnOfhqiG2gt2bn3iYDZ3z51SAd1w4sgEhyCpDZ0Z51msfIpcus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Po5EDzqtrG0kDySykrEcEHbTR7ORe/d0VXcjJJXGa65kiN8oii8Jw7KeRPWrGPsxG0V3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JyegoUFqTJIxGmIvgMTu1ESLT9Jnt8xjGkYGdPnQmLXEMhMwJDBsYxmrY1iZbe4ktQU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EfKpgjZ4AgOZmIMYxnGOdTOrPHHPAZQWX6xF5rioinMCxzCQI8QwUB5n/pUD99NbKkUS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SKUjYNPqmDCMAkYG9VaL6faasEd1kkrzJPp5UpNPLGym8QrpA8WdvSmU9m/oXeoUtvAM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19KkyLCpIiBXRjY59KJA939EZrZckp4WA3IoUcENx4zdAsjqSqjBz1Bqy1r7NJxOQSvD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MsfPerJNG6xKI9RBOkn7J/WlhFAWkZJC0obbbBPv6Cl7IsgLSszS27k5U7Ae3lVSwxBe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NmVcgHqKWuZZXiWAuMBy51dR1x86ZnazEDyQQ92znUVxgaj196SuTnu52TWUHJhjHnkV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HeouXDBRjnzqwu0a7InKHVkOvI/fV454A0QJEcONQ54JzyqstmrEhC3jGSSOXsetRkFr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cAkHFWsCLWCR31SeHQQNiMnpVLZe7PeI6yLyLMudNFkHcI69dRKMN81QWCVohE8JVmBI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Wi77XENDdQwxvSqSPPcv3Tq0mNhjA260wtjNPKsLuqBhkZOoE9KA8SJIDHINKucMcbhu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cSRmXQdDjkR/Os1WaxvAmoGPlktnJFaSzI0Razkf6VzZWPxAdM1nGoE6RtK0YHcxKcBQ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AVgURrHHIysz9AdyfWmGMsqLGygyw5YknGleX86JDaWyQSRyN3z5+LyGBj8aDPmUssjo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jyoId57oJIVZGOCxOdWDT8cX0ieK3kXVk4CdBz3roLSCCfuWj3DAq+rl60CiCcXshAaL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BNb8QMrK7NFLpQE7n1/GjSwl7hpEmHdOxkL88b8vXfNDlllW7UzlSAAfDuc88mpqIleG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bYCmqR3ERjCGQiRmKE45jrXXpQ3U3dkoszjLE6iAeeKHcyxQdzD3WnBz3oHibrv+lb+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LIAwIDkagxBG/t0pW3kJ8c1wzawVdyMlvM10Rs57ZQs8aXGshFY4Gnr86pMZIoUhCkg8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lWai63oBWAKdJ5YGOZq88uQjyOGlBOQv2R60G4C27LKC6hQVDEfEdjTXDmt5ZluXhLGU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UJSkt+5hVXQqQxGnTzPPP5VMsU9xGZ+7D+HOgDAX3/GhS2M30gNKWTLkjI21HfFG72U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CcZON/xqkUuLSAwAqAkwAJDN4c55/MUzFbohVNSrIpJwDzXnt+FJ3cMbtFLHmQov1ig7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aMoJBKfJQTso8qrUbqOgkfDCSIRYZGJOfb1oUyrLcbRglWC4bYaSNxtSzuktsssLhGVu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QBFRZHcYYcjj9c1W9VmsjaRXFzbWZlUAgSSNybO23kR+VUhlNzayStr+pZDkycgdsU1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2HeOVOo8htQVjt4STFCRa68NEPtAZ3z+NVKWWFYJmSAZn1tGG5L67eVUZgGDR+KQAjU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u4pLoXLFhC+6SZ2Xbn7UOQRwXbxxqJA8ePCMYHPJ9eVZqBSRR6YMsGaTUwlI2UkDV+Io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QJ0CueYIB2Pz51EQjW3ERiJQtkuvIE7Y96vLoI7qRk5gRhTnSMg49tqmIWuYYYmiKqy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B7CmeDSRd/3T+FMEqT0BGM+5/ShCeK54lLEnhJbJEnxYB50J2ignmdZDJEZMk9Sg3G3Q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IEy2pRAJCEjbnpxj8hSy2CJcEOx0uQwIODp8h61N7Kp7qQhdThisY31EjGflj8aYksWK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z7lcYx+OKZiJtZ4o5tDQ96FOob5VRj+dcLh7iR35BZVc6W3UE5x94FDjCw2Z30STKVwB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wpYC6Qo3eIPBhwTuTtjPtihjbi7+4uFFxp7qNtetmAKpnf2peVrjicbyQawgcOh5Epk+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3EkzRqEJ0K5+IeZ+fT1p2yDx2ckjeMOPhU/a6D0z51CKyd7fWESoHfSwl0Lg4Y55+Qx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FnImUgdRnOT7Zpu2aKIv3GokZLDr5b/dt711zc/SpXjjPcRq2ltPxcicE+eaKNHbfsHa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jbBwPPYCrid+603sAP1JUIDnLdQB50v9Ibh5ZZisLrpDH4hjmN/SuuLdby/aVZ2SNojJ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zzRV3DNLFbxHTbgEBh9uTzHtWVcX1tbSTRRW/dRs/hOTvjYk+5rVhJMNrBE+qGEZkbAw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LCya3tjMQ7bgeAb4/nUgxH4lCL+JJXIjX6snG+MgEj5E03NeXLmSxeM/RLbWbaRhglc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NtZLUFkQTRTF8k5Lpnl952qzXdzHE9tLMrtGu8nXb39BXWWYmpF4FjXvFHdya0LqNwSB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XfcxqAuN3JPxbnP44OKD9HhVlie67xXKuuNyMqM5/GhR2ndXGvS2oysWGobLnkfQCsYz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qpnEmI2K4ZQQNvXbNDkSO3WNIotTklGbm3UZx59KC1zCboyxB5UgA0F9jnHX59adSS04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oNRxF4C2w6++aSWKWR5IZYmJ0Ryv8Tb4xj8citbv4fo0jvKH17x5G4BwSM9ds0k9g1xF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kPMjGcjz3osUc9vvOPpEjqY+6kAUR788+2KtWLLbpaTskSJdI6IQundcjP34/WqJG1xK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eTHB/DFdLAtiDPEZNZCd9lshNjkeYz91RZvbmyuJHOgnwvg/BnfJ+QpbjSkls891buW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c5OfPrVLvvYLKSWOUCFnZ5XUeInPhHqNzUQ6S79xcEuRgLKMAg4x+NUvZ2jEaKGR1OHD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N1AdURC4TURjWAd91B/Gq8N4jZpdyxzL3LxZMWsbaxjGB6VRYRJOglDrHNFlGTHhOCME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ZFV5oUkmiwNTkk88mtYwfsprSQx+FYvESys27OeRH3/lRJGYyJptsqI2Y5bIBznf51i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scWZHCn4cZKkDz6Ua3uZUghmQvKnwlQTqbby96t59LK1o4Y42l1Qgv8AaHMAtg/caWv5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tFGd1/A4qlxdOlsDJqTvRggbMuk8gfeiSsJTJxF8mdIu71hc6id9XyFZ1WZCHmJt5oiA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c4xRLkZto7VmDmI+JPtKcjOfXFGtJWupFM8rqmgLk7FSVA/Om7RGvOJQyo7YGA76ACR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bZEFuhSM60mVNgT0J+QpaTiDW7EA6gmzADHlsPanuIzpayzIfrlm+rGdgSNyx+fKl1s4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oKwU4Ddc++M1ZZftEICbpJHA7l2ByNhkY+4Ypprlkt2kCBlRmKFRvny+79KUEbO0Jjhc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CnT4SfP9aNM6286wQPrVVDAjYMPPPyq3/wBBu1jYRSSyyeOVMLqbLKvU/dQGUww90zqS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S1xcGaJBGCViGxx1JOR686m5nSQOkcDGWN9KEjkMfrk1AW1IYqr5LONJB33HTPyqXIa2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nkB6UCYvAbeNNnaQu7Y25Y2P30aHRPZBJGIaR0OnGNK+YrPxGlEo/q6NDII2m8BOPCN9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edzHJ365BzjwjHUe9OpBAkQE7SNFCWOSd2bO64HIAClBYpdu14zJHhxhFyMg8vYVMFlA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7Ocef3bUxcSvbsxZcu6Zy56dKHbI0MhURCQAjLE4Gc7D150xcxQ3k0El1iGMBgxzvkb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driWTHsT+tZz2pS1aUwu8dxMI2yMZA3OB5VoW0scEMkksaCXH1Z9jTl5dXJtViRPqSPq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pYzZre3juVjlty0LIoVG2wccwaZYQ6YLeAjvSpUzc1jUcxXIsyohKNPIfCuoeJf+lAd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t8hsnVtuT861ukO8PBkgmSFdIUZXbkn8zzpGMu168gTLRqWVyM5x0ozXz8O4dqBbxDK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l+FyPKhmmVcyHTucYqVV5LyOa4SaR5BNq8Yxih3wU3Qa3LoXXIVuQPUmmOKwqkscDAKW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+tWKpJ3s91PruWcRt6HoqjrtzqKDa3ETqyzZfuFAk07ZJ6eVXuJXiuQmAyrIJNMY2OfP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4WVe4iYMzcsg9DRyvi72VtKMdIVR1A2HvVyCg4pPOX+lRxtIuQ7r0x09KDC0bR3Msmpo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9KLLNAkMsXdiVjGS5AwQT+ZqlnbaiskfePEI9DDbfIqCAihYHDsAFOABsR1FVLXEMKui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xvt7VW2aayna0lia4Q5xr5pkbZoNtGspZyWiaHJ7srhX8xRGgl9c/R9F8iyKVL5bDYxy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VZlZt0BOwoEqxSQFywGs/AQdhRbW1gz3kYJkAKtH0BoGFu5baBwgUFXwv2tS+vrWfeSw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e8B+WKPaXHfd6srdwY1ZQypvgdD/ADpGaOJX+rgZTHu7SyZYj0FEAuHJKhFLlPiYdRV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gYQHBHnvRzJ3jxtoGrOnA2JHtS0vdSASIfq0cqy43I8jVB+GCII8LRq4IKKc8iactRl1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qQWB0umeOVVXofPNEiWcTSIcxySHYcx64qVDIY3Pe2k65imGnYjfeswWq2lyYu7QojDu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XfxoHSJSXU7N70xG6iweaQAsZfi5kY5VvnvF0PiJ0OjqHDgAhc0BIx9DE80LyGU+BfLP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HRlGCWwVbPSgySpYvGkbCTL6EBOQT7eVa0CkjLOHChUA0MWIIPntQbZpbu+IYBhEyh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4jgmcfWqG1DdQxNAeQWbShYxG2+Tjy5YrPyZ0NrSZr2aAvgKTnJxt7Vc6gO71OqJhc42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3qYBoVzjnk1W2vop42s3TLqSW33Pr61m+0tAtpXs7qO473EbuUkUbMF5GjXNoMxvEuyA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rBTIkckbsQx1Z5bUeK8IiaIlCmrKhvsk8yPKokpu3trmS3W6MgSQAgcwzdNhS30q6SN7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wduZNCnubkNLgbhcr5AeYoUE7FVMm2oZz19KrWj/AFqRlZYSg1CTUo8+QNTeMYz3Esfd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7maVg7IQ+lgDvlR0ql4XklZ5XL56k5HoPlTU1WF2V2Jbu4n658eKrdoI0jZZhok5KeYP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5p7xWQeMAfEPSqN3bkujBIl2XPOmkp5rl5YEjZXZ8ZXBGF9TULG6XM0Fy4CEZQk43oTz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g2VMD5+dO3mJFjlgiZ0ZV1DOe7zyrU9uk9s/j8M8scDWhZxp8cYOcnoad4dYsxiN03eW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HPPnV5UeymUi5QSSLlHQZCg9DTFxbSW8CSyyZVJcNp+EDbJIFaWQgIxJE6ksyp8B5bev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l2rRd5sqn7JGN/WtCUFTP3EqyLcS7sOQRenmDTc4tJYLZNKqSoLR4yQR+dEvLz6SJc/R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GzH1piWdzdaETUG8WoHpjO1Mw2KpEgaJlBPgGB4kPl5E0WWMiVgkQUFR4TsQANgDWr9M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glx4th5jG9Lvwme0tZmcrnvMKNWdsZHyrQikt44FVi2YiSFzz9aPKivbyO8uokK0WGA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/wB1cCMYPhU5wemedXjDNalxoXRuST5+XnTc6iGRiPNdQJ39T7VaeNXuJDDkxRJkKRvg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I0buTgKCuT9rFXmkCRx6ZWBKAlSefoPvqqxmN0ViS2oELtnfzok1p4FSQPqG4wRgHzq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jYFV31bc/lTXDZooZgLuZngkwGUc845/lWcFS3IQrcKS2PMHPWmjJBKpUsMqMttjSfMH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64R5AwdOfu+VDZgEPjFwUIBVjvg77A+VHMJVIpQyaI2zrySzDHLHQUtOYFYExSMZg2kn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wzLpSEnLZOpqIr2cqm2JDoR9vmPSgLbiJTEJSdWSqMc5oclsY8orFW6YHI9aIJMwyEdB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/lVEt3jf9qNBwAM7getXSEylhKzGPbfA8RA50exihdGc4dDjONtXliihxCOR+WBgghdz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CiMcKQd29/bFVmde8UJblQDswO7fdTqxRNKjgEum5ydjnzomGOGSRRzr9LSOQ2uSw5fF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UC72VuO4C53OWAHxbUrGsvfBYZxmbVqVN/CNyM1ocMsWVsxnClhpZxq0mtTnWpDFpZJe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w+15ZHQivQQ8DtmYsYUBK41da6wt2TSGjTIySYzsx861jEViVwDqHTNezjj0B2sMIlC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U0y4bwjHTlQ42JRiieINkg7GiPOmgHcsOQzvXTIioKSAxyAMCMFW3BHtXi+M9kbC2lbi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1upyrDmSvkfTrXsnjWaIkko3MMDypBbhSXilI77WM4XmOlB5yws47RRc2srd5nBOfiAG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0idnYFR8WCdvemLiwa0vL0xTAxuyssQP7PVufxG1KqzQIxdSSRgjmCM1K3IgsLePSRkj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aWV0kDsdwAOnL+ddWWsN9y/0gx95oEXLHLOMt+NWb6RLYtJC3dMZGRST9kbfIbmqQET2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Mt6Cr2gAlEUxOkrgHO2fP2zXydbGR4XjgBPjjAAfqvQ4pa4LyXUs8CsgRDhQfiG+SfLn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kFmCnHxComkkhIXQQq4Rgeq8zTUwzBdS/Q0ihbM0hxIx2zn/ACx+NSqZC2jeIxvrDdWH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VDamEhZMbgZ5nON/aicPikuImuHc64WYBht4cfiasoeeaKSZkSEW6MoGR1xyoVpJDaPI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UE5G1WiuYNLaoxJGFDMW5g+lK3Gi4kTv3BaNgdtsA7gH0Aqbo7uo4tcrOVEpwsajkpP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KETckk7kAcj6cvupe8PdhpkZpoxls5wOg50NpfpUsIuEY6QGLLsqgeY++nsN2V8YZRdC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WdgKrchv6wecghQdQx8I5Db8sUlPKiNg4UsfBheRA2zTE9w8aiN0Ocaj6nY5ozTNyka2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chjn7b0BoEQRSGJULJ49Q57bfhRGuJo4YlkiAWZTlBtq/wA/P2o/HXN20CxqqxxQKhbp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3xiiADAHLkchjJotysyvHFbqza11u2N8eVW+izfR5ol3mAXXkbFNskGmreSIOo3QOhBy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Y4lFobWNxIXcKMLuo5k0Z5tVqO7Jjkt/GoHNkHxD78GqMsdsUlXIRFYah9/4GixQgK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fs8zt70kMXtO6lR52AWZFLkqcjOPLzpQ202mArDqLA6QTjOfMdK0Yxb3E6FjpRXLvgYG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2adrh9QVsIF6k5xt5Voxn8Ot3EgkaLKxIVO/JicbfOtEW9zJG6LJqY5XdcBQeZ2qicQT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gD4h9k+9DvL6ZII4XziQ5fSdyOe3zpoUlZrBiIZpHHJ42GcHO2KiCRre5aYxjDRgsX5E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cOvUhGDpDsfi3/OjW86mRXdSy94uteYx1pek0KGN2lKwgxJ8bKDhcY2/GhyIGmVItYAI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Tdy6ImQrr4ssGOzDoKVjhklDzRsSy4yOeM8gKm6Wm7y3edLdlZCNRV35Fds6qUkheO2F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DzO+Ks08iLONWSDtncMMZIx70tBMqh+9IjDldIP5CrKmn7uS3likkTClkRccsEbZpRLd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+IdOv6VoD6DLIUlhILALkHkOhIobcOieZzHcKSu+jyGP54qaW46yPcu6yeLXqKBB8sUv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wZSdp8jc/wChXWTzNqABZs6lI238vTzpmWy7y3QtkiU4fbNLcZ0lEYYplWPKYx4zsTtz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JAM4k8TeYPr51MlvbwDCkPhcOmdwOmKParBd2wEWoY9dgB501YWEE8EepmLA6yMjO4PK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RjCt6Z5E0/cS3RcospMbqVJdNi3TBpZFVtepcStpDAfC3+dVV0aeKTvUTKKuHzyPTajW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oYfEAce1dPFJcTKbbSq8gDyIHM+tFaH6CViifQSCSrfaPvWQiVeYTyxKUWAaQoP40qbi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mTIwuRsepp64tmtLWBFk0SFtTgHIJPIGhStbTXES4CKviKpzGKsUPP0hUEQwnXJo0kZ4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SvIjNHmMNs6q2gREblhzB8sUteOskLRHxIoGB5e1SUEkhmvLpZw+SqjSM7ACqyWMshFw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R9KCpktopBHliE0ttk7jnTLXQktYI0KqwRdYB5mtbiovJO9Ze93cDuYwx6+dVEP+wFXG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1MCm6SYyR5mRsoo86XmMzQOszANOA2kjmR+lNPkXuGEJC4DRHlj7PvTlqnhi0aUjbJyw2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I0iyJIHH1m3w+VWS++imKNF1hQQQ3L1quX7WvYngLBFCLkA4Gd6GXR7aFyQJBuwI3NPh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gADbq3z86XHCZrq4EJUh4zqY5G2eXvRXWRNveSWzzjDx63JGdJ6D3pKJ0nnkQXDYRsm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/oszs6xzowkVj9rO2msuOIG8MiMIwVDOWOwPl6k1qe2t9NGx4tGkDJMjM7OdKEjffegW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jnciSNzjR6j51EUlrPFG0WlZkLIqHYr6+tFtpzPJpWNTLrw56L61UW4bBNbSSQ6deIHb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Z27cLtI3lGtTjHMYPWnZ7YrwtZTIDJHqBZPtg7fhXnZ71bFhZE99KzEd7jOFH+dT7dZG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d7GRoV8dcciKjiEdr3UVw8fdl30nQv2uXSlOGTM0ojjc91NncjADjqKmS9buWstSd4D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zp8bumBcOjSG6uG8MxOVTI2yeQPzo0aNamY3sMSSBQGVTnOai4t77v8AuxHEiKNMTA7O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rZzwLLKJmkBMjg7Egdat5SrAPaxJdQfDINlffB9qUnlXviyoO728bb6/XFEv7kr3b2zy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KOWKUW3nuI1QMBlNR3yoPv51jMc+k3EDW8zSJpZeWw2+6uivmbRDKzEDkPKrpDKFxpVw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nn4VcJYpIFDssmFYLjSD6UYhJ544oQDGwVtiQMas+lDhR2dVIOCD4eZFascUfD7P6OV+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eH1P8qz7m3vrSRLt0woY6s7kHryqtYmW0FtfHTCsBCrlgcsc0VJlEj92dUgXDMxxj2qL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QgMQDjVQu4eNoi7pvucnbHTNEGuraIyqmtNQ5sDsT6UGxmMN0FSQABs5fly3G1WgXvGa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fGPL1okd1ApVmhwY8NGCOtZ1YcV7lwt1GpVJ/AJHXy5bVCTTwSzpIAzTYAGnGMdfvFVW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gXwDkMdRjpv1pW6nYjwylmkxq/8A5R6eZ60UOdWeWKdCBIj6mVGOc0wsrNIqDJdyQfI4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chnMBjTKkDJyegoNissc+tAz7EnfY+lKgokX6Mio6mMuwIA2G+1TJKqpI5KnI8Jzjfyx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0TZJjU7Zzyz50K6gyvejAMIL4P4DFMRT6PNeIEgVjIGDFQfPzNTdWoUeKTIhG+W3Y9R7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HUfVgKSM8/f15Vx4YyTPEjlu+GtXU4Dbct+W9agSmUXZieNRBGFCuCMswxnb3qZhcd1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9wMf6FOxQRToO8g7iRGCI4PMDn99PSBDZ/ES4OOX+udLSF41jW2764PeIpCaCd2Pnioi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miZvqx0IA/PNVdfpM8ahhGerHkPX+dNw2rfSIwzRm2jf4zsCOv41mNEkmaXVGTIJDgqG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LAZO5lDmJM6ANmYjmPvpi4a1Mc12qkS6goG2D6D1/IVSIrI4ubmM92rEEDbGBVakBmtT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0hVbduu3oakcOmWIubZRFIm7jHPny/ColZri5KtLgRudAz05Ae9FvbnREtvEWwd4wvWo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kLLkny+dHktEvHtfo4JGMyEdW/QUxFLCeHMZGdgw68xzOPwNc8i/QY2WKUPuxZfCoP2c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RJJJEP1cZUDJ3ZlI1c+lLcPgP0g98HZJs7dBucfcAfwoKX6vcKJHBRZNTFt2ydtz71oN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mTUDHzIb0+VLWiBYK30RIdYdDgY9T+mKpPbzqjaJg7IGUgddPI59801ESZ7fDyfs3eNg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9DZRbRQLDqVNeqVuZGTkj57/AH0+0SnC7meCaWSYIplHdjUF3PX35CsUu7XsmtydGGLM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9aXE4z381tJcSKoQNENOAucnB9xUMEuIZGabMkUAJLJkMp2wPY9a1IA3QRIE4irBGj3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RO7ihhmeNmc6UJUj4i2Dt86FbutwFTvCykAhdP5en8qbaUW8B7lfA4ZTJjfVy28qaFpY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ixfWvy8XmPXGNqrYussLQkkkkaCzYDrkbk++9B4pay3kMUBk1YTJVm5npg8s7UCWymt7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FByPFuuK18ZjNrXwYJYDIgSZHGvRuD5Y9DS8s8byF/DEHfBZ+QA3JqrxSXSyxrL3bLET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NRN3HEI820y6IwEbP2SDt943+VT4jXkuAutu5RmMJMhA8JU4OofMVlfS54bd0RWIdyoK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bzaLoWiMSiqwGo5ySNx7YpoRpJBDDJhHIyrDdiScjYVzqosGmjnkwBI8gDpk7Z6A+oo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HxAHxM3P8OVKolyl2YnkCMDlQgwMnnn/AF1p15YIbIPHGGlhkXWP3uhH40JB7q1iuZYk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P4dPKkpJWRnitC0qyMqszDJ9NvPl8qZkSWZwqpzi8DD7CAA7+vP7qoSbW475I5IUnOAd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vVjQim2VJIX1o6hQ0RP7p3/P8ao0bSCaPv2QodYA+EAvjP3A/fUTiK9Vr+RMjUI5lBwN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EuIhatCzMxEY0yODnVkch571B10kEVodEaNKzs0LsM6YwBv95/CgRxRgW1xMDLJKhGAu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voV43eW0l1blpRoKLEg2TGSxJ9R+VTbSTQW9/LCO9MMxaKTpHyUnHkVP31uQkU4pa29x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I0D4dWcA469aHPYxP3caRxymBCrsH0kEc9uvrTnexWcZvDII0YHVERgF/l5b0We0hkS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XmCSM7+xH3VCxkWdrMv0WWaURRSIysy+Q2APqDj5GiQ981uYpF0Sgk758QB3yfPy9qbj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juGI7tWHJjnJA/d2qgFtw/Ram6dpJSUkdhs3UY9th+FX7TA45Jbe5kWWQ95AAM52w3LB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i3HeaO9kVQDkZBGAR7nl9xpV545GlRmWRWj0IDsdJHn70rNI5IUHvRNEuUf7JAGMfjm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GrCM6SyjclcciPLfNRdrM04Kkx295GQ/hx4sYX/pScUcyySsmssX0qAcBR71SPiVyl2l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uYbVuR58hVwUgnltbiNrm2763ZQ6Z5MuMj55FEuZJl0MA0qCTvDrI8Ixn7sZFReKRbr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i52x5UzLCV7hxbiSF4dYCnJx6+WD0qZEXnK3MKQWZBhVQ7ZOCMjIz+PzpOK2WVDOrlzo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+Wabe4mSVJ0iTKxjVGowCPL5+dLTwrBxa3vNGqB1yYkbdWOzfIHegBw2FTcPFxBljBV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hRLOI2bGS2bSunWgOfEuocvkRTR4XFxS2Vw8tvcvISWAzlcYroIbmCRJJmIeMiIFhnWN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ijp9JOiYB48E4AJ0HPX1zvRTbPZyJbLIZYdJCAHOrOM0KaUPeSRwE28Uucsd8jP50KW5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sEGX6j/rXO6i4cW8DNhYyJfq9RySQK5+KzRhpI4jrGGkAPpgj7sU39HVkR5yD3YDLr55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pLVYY2SEoLiKTW5O+rLcvzrP/wBGM1zJIgdwoj1ZC9On6U+90rW7RxaAwYDOQcbc/Sg3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I1xSgqu25YDH60NLeUrO74bS4SRhgZweQ899q0yNxGOG+gNktx4I4xIz52L5wQfP9Ko1s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NfEXG68wy/fg0wOHmSZmOlYi7HSPhY4zz/OkbZprW1RZ1ZoixGSPPfH4fjWt9LKtbiQQ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TvgjGo0W4ihMxm71vCq6NLYDMP8AX4066rHKIgEYSQaXwMZzz3rFaKa3T6RMgiTXpRiu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aMyzQzyHCFzIoUJjl6j1poFUmDW5+sjbBDkYPpVLe3lksFnjDBCXkZn2PIAKPngUe5t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OREVw0hIBBP3Ggs0VxIoRw4L6nwTg4O+/uRXRWsKMok+tWWHS25ADa8gYojrNDIk2vU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Tf76G7PJbI5YJyK4Xwg55ZrFqmuIS5lzaw91EACw6DB3OPasw381xi88LJk6AV3bflj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Z11xd250r9sruRnpRQ0c3c93b96+693H9kHYn0psLQ4ruBmSUQ6RL9ZlhjS3Ub9KKbp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GOQ9/Wj3dnElwnelSscJjhhHNT5mk7eHSxM8IdlbRboTvkDGf4aCWaS9R0U4AG5BwRt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C6y8ypyk5b7bmmks1dUiVFiuHjKyRs2k6RjO/nzxQpo0+my2wVh3UWmMg7tgAqD99akA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xu+ysq6lJzvvSCdzbTRPpZ0XJfHMnyIrZ4fJKIu4lmbJYawD4cdBnkKWktraHiUsjJmH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P500Ekl74RXNrmSUHJVh4vmP1oqW9vcPAwjIeNWZYwD4TnBJ8zmujUpA80Li4fOJJM4Y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M4+lyyxao5AmNYGVYiqot1cLEkzgIY8LCxKk5PX5Ut3oQ5j0qq7AnYs3XHyqe+uo7y3t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wwcf50rOVkj71ZBHI8hR9Kg7ch7ZqBhpVltp5pAI3RsqoGx9/MVnpM6TkhcYXIYbeu1W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ulDhgRzwKGl2I7TDRqGydYbfUvT2olownckzTQMNYw78j6VfiWlGguQZWDIFXA6eppcN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yY8fu+/vTL3uLJRLEyuvhUDmPlUpoCfXM4kRYXc4U9D71WeeU3iAsG0bfFpJFTBrnnd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K45/fQJiomjZoozH+8G5HPKrAxBMf6yXupu9LKwXWu59D51WfS80kA7ssAC5yc564oZl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ox1IQclfnVTOpmJgcAajlyNm/lQXjP0e/Vwy4kAGGG6jzxS8lubOSSWEN3DZLo2Cuabu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kNqO50jkPamrVVkhlEwjEBOdPU1JUZ0SW0g71HZTINtQx7VdPjVi4VskJk9a1Yp7UXj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GXAbHTHKkYp4THK8ifXg5AA2qfaIXVJcsUABLaC+Nj5irvYvCjBiO7YhihG2f5VaOWO7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AwQw61Mzie1tmjcd5HmPDnBkA5mqJeSKOQydyFJUDGcjlzpFpEBIYYbOrwjZaIIHnt3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wc1aFWSHuHINwBqbxc1q6lWn1XKEGdUeFRjGwwev30MRfSbdmnYxoCX1N9ph0+dSzgRS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4tzzq0M9wIJO/8AHG6jQpXGN8ZPqKBO4u54WjQYU40nWufvqpuLi1mBX6LIpX7UW58s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rh0dYkG3PXms69t7iHh0D20eqPvCJHA3GeQrfF1KIl80of6REqJoyuk7BqEJCFywGonZ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Mx3QuZCWZQxjj55xtV5XDQxkx5mVcgHbHpS4i5mkhRCAZGTlnfw1EcouUWTuz3fiBHUG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nSMHcY8+dNqkllY29yCSJpmR4yMFCPP5VMIJbosaR3GrZDpIA5EedG7syBpo91bOdTcq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y5YgHzq5uGDGNgNJAAUHZagmOUyzNFp1SbKjEYDVUxPlo2UmQMQCFwu1OxokghWUG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eHiK6nDTyOijUUXY/wDLViyAwMB30LTMX06MnkDsdqPr02yiJtEeoJKc8kzv86WR41lc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QR5+tMy3cUkUkE4SUDD5YYOeopLlb5uNF7S2uLhIopF0xgKyMcd4B5etVv4Jk+kR2m0U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PuFd9Kga3w0McUyKGSRXyCP5iqNxAosazIkqBtZAzsPP5/nWvk6bC9zHGkpRo0U4DAZ5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mvCIUOpDvnJ/SmGNhcmSRo5ERAdH7zP6n2oH0lVzG7OPB9nBI+dXWfk6JpoHklz3gjwx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rltUf2QdiKCbuSSZwDjUNOx2PWjq4CiKdI9SBQ2Dk46VLWbQjE10rLAAHZsKud8HHL0q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fRGdW/wj3qrzpbiOaEuskjYBUfCAdqDIFkh1hm1liCh3OTvj2qM2iTWRGZhIGjA07c+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6cFW8gMc6tbyss6wkJHrOCdzpB3NdMslmSyjUjyDAUZ1D1ogYWKeRpGEinICjly51Gt0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Ap9OlOpZkXsiMe7AU7jfSehrPEohnbWg07Lkfi330D1zIjCKICQOoCtvsT5D1o0MEMNy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3cuVJ9/ocMspeInUSf3iKE8rSzAo7EgYXHr196gb71LiQqhbugfCTgfI+VVaWX6wd0Gk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s+NHSZ/ASxbUwJ+I+daMVtHay94GTq0aZyF86rOqocuHAxKu4GOuOlXuLiSQZdFV+TDH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KsmNKtjx4yx9vKhrJOB3E8as6eLc8x50VaJZm1OpUhTyzvj0FPWtrOsEjoqd3IhZCwxk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6ZVjAZjHsmPiGdxmrw3MwRbeaQxRxMxCLvgHoaLIX+jtKxYxlpIzgqBvk8x609Hw8xI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lG6kb+E+tXjsBcOkTO7RITgrJjJ8hTUHZu4jlBErNHK2tombk3nvXXnjVwlw3h6200kr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BVj1Hpit3h8DSS/siIydtqLZ24aQRAkmIEOT8Wc7fLFbNva90VxnOdzXonMBre2VWyBs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B5CibqWTnVO/GACQDywa6z0gc2TECN8bnG1ZYvX73TboJCjfWJ9rSeo861HZdWdXi6Vn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wOgwXXyqqs19i2eSM5AOAOvlWdcXJEBkb41OduZAoN/dG31A/C5Oor0PQ0hcXKC1jMZb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NYtaxWad4pp7sjVHNGiKDzzsP1oLrLcRqgBWKQ+Jjtp5j8qWt72SLDGDvY8ZwfsnJ/QC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iZcAasnbfes6sF4dZYJd0Uk7EqMZ2H8q6teMw6FVJAD5YxXVnVeb7yIRB8FGJAI5exqJ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qnTnGAN8kj0pi9UfTGBAIdCTnoQu2KNbELYRPpBZ4gTnp02r5jRSF4UufEjgHnnbl6+9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yFwdjgYwNvvpURCSeNWZjrCHnyyd8Vo9yhtrW5x4+/0Y6YHSpYrNnkeOOWAHGXBXVzUk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VgkMYKqcYzyGcdTRnVZ45WkUMyTDBxudutL8THdcNhReQGR6bj+Zom6XtJJEVpWk1R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RTd7bxrcJ3asdZ1LjqAOvyrKs0zKVLHDkKd+nOti1Yy8HmuDgSqe7DDmB/mKoEwUwyS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2jsMfea5YI2gV5GIjWF3dQPCTnwp65NEtWIgYcwijGfUMTUwsf6skBOVTSAvTGaoz7SO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2HyPC+ee/p0py4QjS22mMjvHB2Rsbff0on0qR5ihChIpFVVHLGAd6vxS3jSGSRMqdnwD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ILlbmS3nUnEQ7sJnkd+Y6k77+VPwPE6lbiLwKSB10Hz9hsaJYRRhdIUBSqnAHIkH+QrH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MoY6ep053q41yfkuiNUMoH1YA2GMDPX3GMUksgdu7aTupWj8KnmgLc/fGRTs6KWR2UM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JpRLG3m4fLO6fWkBS4Jzg1ZNADed4hieQNHyXHLHPNaMs3hggtz3kpDHyxgDOKxJrZLP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LHJGTvQhPKk9syuQ2Rk53OSM1ucs63JJii6ImCLq0qW56l3bf3P4UJZLq7eF1HJ9yOWR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YEDCxq425Ek5rOtrueGKIJIQpPw9OYrNiWn3U4EinTqXI25/wCjXJcd5GFPgx4WY9PO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H5KQRjpknP5UpqInkQ+ILIQM+9c00S4YSs6yMyqreIsucH/AKGmLGSFc2u7GbYlRzAq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FJKQ3lsMCusQFi1AeI756jB2xUDN7FGoIwSQuTvyA2z86TtZChKayuWB22zjOxpnJZVd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6hVo40eWXKDwuNO3LP8A0oKSiKVnKxaJVXxZ9aStY4rgPDP9YwGVOOR9KhGM96DIdXeZ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lepH4RkbjmMtuM1QSN4mOmc6tK41j7xigyKy3ySw5G+l2x+dVuB9UjjYlANqTSR2ZQXO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qs6dJia57pDu0mosTjHkAaNBJPO9xbQOyg+FB6ms23QXCM8m51MNtvnXNPKgdhISY/hP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10IwbHgyy755EffTVjMOHvH3Sd4ACHRRzz1rGlJWO6wx8Cgg08rs6WRJwyqRqGxO/X76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hKxigEZ06/snocVlC4MmxzrUlyAeZA3NaN/Oy2k74BYOiZPkedY6r/t53O4+7POrJrTa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3xZ2+A4+HO+DWfxviga9wragCudsdOQpDgoF0s0Mo1KhZlPUEHb86LfkXEqyuq6hIEBA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NvcTTSyXB8TnChPIeWPOlY2YJLOzEBV8t2Ga24LCJfpUilw0aK64PI86yeKuUtVIAGqR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spZuI3E8kbvpZEcg5HJa4z6HSBSSyjRgHmCc1EB+jyyugGw5EZBzjnR+4jg4tDGijS6l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SmIrkd+SWPd6Cr46k8qHeKxug8Zyp2RRsNtt/nQrKQyXdyCBhDsAOXWgOWSCSYMSzAE5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YXV3FfGORfEqFmz1PIYokuu4jkMZQPDk4Jwcdap9JcWls+lckEnbn5UCBEmVpZEDMWOe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mbeKRdsDAJ/11rntZZVljJKhMEAjoaPxWR0jTSxGVP4US3AW0lY5YvDg6jmqF7Z55oUt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r0HSm7e5k+kOqrhwAupT086sbSKPgsNwoIeaLD77HBpezOI5cAeOQIT6YoGWgXT3ZiMh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aGeEiXhaSA6lRj3qEfaHIinAgS3s5ATrEp3zzGcY9qKyhnjTJVQX+E4zvVjUmsyKKMX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Gn4j1rOkhuFupZrMvo7wjxf65V6TiUMYu4YVXQrx76dulCmtYVs4oAvgABPm2/WtRv4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liJliZdJ+EnmNqTh4SbjhRiODLpYmbkQCeRoAMlpdrBDK4TD9eWFrS4bi4s2Mg5qwODj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pb2dsUU92C5IOMDofelL9I7eOWO20mV0Cyajvknam+CxJexkzjUe87v5ZpVji742+ATb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rUq1upHJNcWMTkaRaePP/D3615niPEFm7RLAhWR1kCxRgbMfWtDhVxK/DYyzktOXR264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qQ16QxntjmNieVbklZHurWG1eCaNVVQp1JGNs9dvKksoIQ0MOhm+wF2Fb04EXDZGUDxN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I36hifeuHbN5KdwGuCswyrjD42xgURZJzcNG8gPdsAE1c/T3qvfMeIOowFTLAAdaSkdk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+dZZvoa/tYYLoTSTHve8Dxqv2fSg8S4hJLLmCB2UnxEnGk0jczvIqscag+ARzxXcKY3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+nOqxTpcpahjCCq7BtWWx6UAqWZFdioZchV3PzoF1IyWcbA7lfP5UKxZjcd5qOVGaM61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tt+eo8s1WOPCSDYlRjAPWgS20S2c0mDqLgk5paKVxcSLn7Gc9edTGodUmJwQMhN2Tz8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u4WVSmnxj4M+XzpXlDM+BqUjB+6utJGeEaj8T4PqKNDOhgu5I4JlkcDVzzvj1ruGgQBl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GCfQ+VaIRYphEgGkOpBIyd6y+LQx2NzJLEuXZtRZjk7cqfaLxPJLJHbFtUDanVgeX738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xam1lSVOOZ5Uvd/7MIYIfAknPHMbZ2+Zq8Mz2aQtEd3YBid+mamAc1vJCkoRkiCeEDpj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UumYGPSHYk4Eew3+da3EiJ+H2twygSTqQ5UYzgHB96WhVYre6ZVHhiRMHqGIBqyt5rH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U2+QMjcbDY1MdxM99Pb6+8KDORsCR09KBxNA/bOa0Ynuj3Y058hmmeBWsdy7Ty5Li4Kn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/wDHMTDVmsrJFKAulnJzncjHLH+s0ezvBDazxiJ4443bKk5bOfOlHJX6eQf2d6ir6DA2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ux3Y5OAOuTXHqYSIt5MtHsWES6gpGDlsZFP3JQqix6ZWbORz39vOsx8rEZATqLtvS1vO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pJzkb1jGly8ynQ0KrLq1a/XrTXfa1klhXD26lVJXxDfl743oETsqQXBOp3UFg24JIrPu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EgXPXFEO2cjpdF9CPIMyDVyAwenzrluJJGVBKFFw5jz6nc5rllKSgIFXSMDA9KJcxonD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hQzPCGhaNO8cqDgDkakggMHJLKxxGeoPMmosMPw+S5IHeqrYbrzx+QocU7z3SByMTSB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jYjmV7lk0d2IIyoTG777/KutNduplkDOzyh1yOe2wx/rlWJJJIZpfG2x08+Y2puK+uL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UyuxAxkY+80DvGL2O+tIn0lHHhdVHMjr+VDt4YOGCWWOZ5RKjAxOAVXkNvvzVryUWscN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Zhljlcnf3qzLGkds4iTxAMRjbJpLSm+F2MZSDh7W0sj9zl5YwCIyT8OeoA2oPEeG3Vhd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dDqCltuXQimuASScRubqGaRlijTISM6QfQ9awb/ALT8Tt7yJbd44VY7qiDByT5+1dbz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SdwZQqMCTjwcuWPPJFXkuiJrdkQO8KjQQuRzx+VEkuHltFmbALzlSoGFOx6fIUMTMsJ0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Z5Vy2s1NlZy308iOuhclWVuWjnnPntWJcW30WVnjMmTLoMca+HOen4c625JJO7VtbbuQ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KJzeU+Im4RcHlgjJrfHSHuG2tm0qGSKN5lAVskqA3P8AKnPqbaZmkXwyRgoEOCcHJ398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YgmRWJ65I3Pz0inHYyWkrOclI0xk+gH61nqNSoSRJL5GnkaJJ3wgUfCTzz86ObuU36Rl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idyPPkKKtrE15KxXeCGF09CRuaHDeTSXcErMMsJVOBgbEgH3qSKtFJLAwdJtSqcuCPhI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XRbiRpEaBo8lT8SDOBt7tQLKNJ5Z45FDBFwD13IoLHVxi7J3AkA09CMZwR5ZNSqsqML2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KHkuSQAR1q1rH36hJX2UqynO2f8AMb1lyu0vEZ7ksVddxpO2cU3ZyM1kScbyAY9hgVL6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EGgVnADt1B57eWKXd47eaGdSpBZ1MfkBsAR7H7/aiQFo+HNcBmZ98ajkDw9PurPMpDTk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6VJap+9lgJitpbcCKQ+FSN2BAIIHzpF5Lu5eJo2B2CuD6bZOPT8qvbO91dwNM7OToxn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2jhEMseVea2eV2B3JHL5VuUVCzXFtHMColVNIJHiZhyx6EZ+6kruxS8WIAs7wxl9R5g5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rlMkCJvBjpzqSzGRTkgz6deDz5L+VLbGbS4tBbFXjPed6GAXGcbcgPPP5Vbh919IFs72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gqdjj2O9PWAEUSsoBKzOyk/ZIxik79AJ1KDQQzINO2ACSK1L69kMTCO9TvVJVI2OFB55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U+mfWoWSMMiB2GmUAfF6Y3qyRrMsBfcyRPqxtkqxwffalpZ5WsokLnCxowPqQSazuND9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GkqVHiHlg++aiCPup5IYydMmsRxsT4RkE/fitC8tIo7SOcAlpEGrJ2O2f0pdCZmspHJL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mdVKRmvHuLn/AGeRUEnwKVwGC8xnoR/Kr3cKxSa9XiC4URjO3kfb9a0b1Y1vLeNYkAn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PKkbyMQvdNHlWaBpCwO+qtWskoOKTqVRiqaX8G33r91FuLlrsvHM/ii0BSp+EkE/yFDM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1rg+WrnRDAlte3dumSiJsW3J8Orc+9VC0DkrjWgdW1BSfiB50O5haLiTTspYtMMJjOcc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FDIUUMygnA5nemriNVtbycD6yEgIc8snNTcpYDGJVaQCZpBMAEzyUnnRYo51nYyxPoB8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6yjWK4RkyCGUZ9GbBH3U8Jn78HPK4kxtyxkUpFLW3jjE9xqZUt1LIW31NsOXTIq1paLN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Pkds5pNvrL2eA5EbL3pVTjxb13DZ5ZrSBC5UPJg6duoqLIYuDNbW0MbERtKpwgGTGcc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mgSFl0ssYycaipGNRHuMVZciMRE6hIusltyCc5wenKtCzZk4XcTAnWEGD7jem4uMPiMz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gq2xAHKjRtBNbxG5cukerMTnJGdx+NRdXDtZmfwhoYwoGNm3PPzrKtB9JuD3md1J2PUD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y6A4RHEvhJlZgeo8h91BkulEsDwSaXKY0k50n186kWkUqSq2oh9XXlgdKxeGvJdWVxLL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2yfxphK9LGYlsWWaVBMmVJx8P7xHvtSQgRLaXDu0KNq255wfu3rJjmkF0w1kjDEg9cU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wMmosQPbb2rNjQ9lcyQu6yqe7jLPGAN8kfCT+tK2t06Xf0cXQhOoEA7EkdPWmOHM08wW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jyNMS20Ml7kxrmN8oQMY9KT7AEmlW2kuXGh5ye7DNlgM7mjSXaWzxSNgvKdAOMsAfX3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cPGjmGNzGjDwqc4ziut83Uccsx1FX8I6DGTmtBlr2O5u3Kwq0ygJrZsZxzo12hmt8RuI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JpKREtbi67pAMljvvgkZOKGHcPJEGIVIlx88Z/OrijroVY4xIpYkFioO+BjlXXk2qd0W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lgOZpR3ZY4wp04BIxtv51OlPoZvmjVpYmwNXJuXMdaYscbkW9osRGvWTup5fOrxNLIr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VJreNrO7kwQWAk25Ak9PSrd49usCKxZZptDat9tPTyq4mk5p9ZV8lVaMtqOxG+KYQP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xHxA7ZxS14irDGnNVBGD1671ocNUXkqxzeIdyWB6rpGwHpQCu7tVujblDqcHUW5p60um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nIpm4t01LKC2rGDvzBq8Fy6KswVNXw7jY7c/eozYG8shtytpIZFh2KIdxvkfKiQQyZWS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glWPX2pbhZH0K7k0jU0+g7dKX3OY8nSZCMUsIYntmS5lmlKvqAKqnIb8657eM6rdldDk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1sCVzkAA7++KYi/2m8iilOVJz8xRSbwQmZXmlZirldONO/ltS9pMsLyrHGdOvDBxvTvH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SScjljypeXOpGU6cKB4eu2a19ovBPPLdsO60vGvgHmtakUbSW8glkC4XWcHcty5VlQ7W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nfFHmJjmKocDFc7EbfdgQQiIqzAjXKRuo60o0dsNlaQys50oBzUdc0jFdTswtjI3dsDk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G1ZD4guASNwCazPSiy65bQyxARoD4jo+HHIfOlrOCO4lBZcTIrEMW2I8sVWCR5Vu4ncl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oT8GN/XnWhZWH0V4kfJBLgEYIXzpMtDLfw3Skq7ggrjbYbGnYLdIo9QLMWOTqOfPb2o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KhyuBuM1USkqpOJydwDnbJIqjyOdMbl9AQsBnf5irk5itZgAHc6WI2yM4o0xEFzOiKuF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1GSskdxL4LcgbgjUM5PWnoWSbhrDuRIYzqJkOBkeQ6mgK5t7he72x50RQJLx9Y1GJgUP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aKJx43djqOnHM4FNX1gbSL6S5GXOU8/Y0vb3Ukt+jSBWIJxkeRqLh3nvLnW7EB8gZ23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cM8SlGiySBjl54pC5v5IYDELaGSK5I1Ak5BHI588UW0XveH3DMTq7woGB3AGapwyMXdg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ka6cxCVsn0jLjKxqxU4+zjlmjKzxWojW3V2RgWcDOfKonjWGW6aPK5AyByOc0xxOYovg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FKRSG4eSJl7whgc4I61oPM4kgcR6wV71TnJBG2DWcBqRpDzJH4707GNVuwP2DgHrg1z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pfDOuTLOmeYP8qDLKqSrE+WkBOCCDt12piCRnszbk+AK2/XnWfxEnvomBwcDl74qxT3d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E4GjzoIafJWZe6DbDfOry++qrlQ0YJ0lCcfOk7lDEZFWRyAoYZbka0pgXUreFlwkJ1SK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DdqJHPdOuOR59RVbWQycNfUASswOcbnAotzFG1tFPoAcqScctvSjKb60sJtFzCwt5G8L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1MsZXX3EOUBCPMWzlANiorOnupfpERyModQ28t62bgn6OXydTgn25cvLnVCd5BI0ccQ3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9aBZlb2Z0aJ1lOSjh8ZYDlWjwyeSa7gt5Trj7spg7bFj5UjoVe0TRgeHS+3yOK1Fxkkz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Fmf4kOcYNaIlWaM68HHMk/hURTs0cwkVJA8iKwcZDZ86iaCIX8sCoFj1bAdMDNOuYL29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VsqwDb4oshSSRJZiCdBGdODgdPekSEkttTRpqClgcciDTKHMkSEDS0WrHry/SsIGO4je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bUDncedPW72dpdMzSgIQEIPINjbFKzPnhaThVEkZKBgOhblV+5R1ClfjG5686M6lYtCy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wXHl/ryqIkuJkCOUdF8RL7EDnt50/BFHbYRUVlVgyq+4Umonmknu4Q7YE7CNwoABGcf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DsI2+EZ+EH8qbitdMWuTICnBfGS/t51o8aijtljWKNVDLvt5Nil1kcCyYMR9e8OOmnS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NmhNwxkAjhSTS5LY04rTgs4pZWVWWVc/tE31H+WMfOhWXDoE4h9oiViGUnIr1aWkFqqQ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3rtzw3jLt7a3tkD24YMNyCKchLzAuUfS3RTyqLEa7mTVvpG1aUACDCeHLdK9HPODraBF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bSVEztvUvGoVjjfzqsMSSbMOnStsJDoYsh8nrS13cpbxoJcaWPxY2X3qzN9Y0eBgH51Y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MMpGxFAOdltUDE5JGQAM59KyLy97mFCzDLZ8Pn5fnT031dt4fsFgM+Q5VjXjd9GsbqCp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s2tSM+d1n1nvNsZBP5Vn3TyvEJI1z3QwBnG3l70xc7ZUddifaq3LG2toe7AG+SD1JrLY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tqxoI2x6j9a2ra3EDgEDBHPFI8IYzTI8h1MTuT7V6NI1Ccs5HWsWgUdujAxkA6hnJ5j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Y5LtXV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c3357e-99d5-4b21-9f7a-1e0fd56e1e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gAAAEBAAMAAAABBP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AEBAAMAAAABBPw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UAHIAYQBuAHMAZgBlAHIAIAB3AGkAdABoACAARABpAHMAcABsAGEAeQAgAFAAMw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UAdAAAAAAAAAAAAAAAAAAAAAAAAFhZWiAAAAAAAACD3QAAPb7///+7WFlaIAAAAAAA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y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wGqAMBIgACEQEDEQH/xAAcAAACAwEBAQEAAAAAAAAAAAADBAECBQAGBwj/xABV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CBwQHBQcCAA8BAgMABBESIQUxQQYTIlFhcTKBFCNCkaGxwTNSctEHFTRic+HwJDVD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Y3Syg5KiJkRkwlRFhLPSo8MXZZT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ICAQUBAQEBAAERAgMhEjEEQRNRIjIFFCNCYXEzFUOB/9oADAMBAAIRAxEAPwD3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qdqOCV51Iw3OvU84CftF+VfKLnx9pZf/AHcp/E19d0DvFxXyGT/xFJ/7iX82rn5Pprn7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L1v/HJ+ZFahTHl+tZvZj/w7ae7/APyNarJ9Z7/a8q870uKo+nwL8+tZnDP7An8b/ix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N4UNXDYX88n8TXTxuff0ZzXZq+ioKV6HBFdXV1ErB7X/AO6oF87qP8Mmm+zn+5Iv42/O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087ofgDT/Z5dPA4PUsfxrP7jU/1PvBE/hZFbzVlBH41nz9nOGSsZEhNrN/5tq5hb71I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PplJa8fssCz42l6g/wCDxGPUceQdcH781b/tHd2rH+uOA3UIxgz2bCeP3wNx9xrX0Joz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t+3zHt1xTh/F+LwScOu0nSO2KsFBBUkjYgjINbXYtf8AvOD/AASfnprG/pFCf9px8ORZ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Ot/sQn/e0fl9Gbw/IYrh5Pt6OPp7QgsNtuu9cBjlt12qSMc9jy3rhvz26bVzbLR8h/Gf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Rhh5tk/OrV6+f9Xl6+1gdqnNVrgarKRzPsfyry3YzxJcN/d/NzXqfst/Cfyry/Yn+y3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XoDHQ5LWGUYkhjkHlIgYfcaZxyq2BWkeZ4l2F7NcUJMvDhayf+Za/V/h8J+6vMX39GPE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TQgLd1IWjb7wcGvphX0oVxHptZ28om/KsdSVqdV8LHEuM3My216TKSdGXAJGeuRzr6V2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ml0nuMeL3HOvno34sv8AGvtnFfRuxyBLuYfaMJ1E9dxzrzPRy9kgR172NgVPUHIHtQb8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xMMjmu3MUMcPiY64y0LEZ1RnGT6jkaW4s95ZcGvJNSXUccDMdQ0sMeWOf3UbeRgXjdl/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CpWMEmPf4T+FPR9tLvh+IuNWU1uW21TrhT7OvhPzxXluGdueEXGFu1ktJPMrrX8OX3V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ixu454zuwRgwI9VP6itS452Sty345wjiEQEjJpbpIAVPsRVbnsZwLiCmaCI2cuCVmspD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edn4Lw+aVpVtDaSn/iWTGIk+o+E/dQY4ONcOcycN4jFdADdZMwS48s7q34Vv+S5jn8JL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btNwq4WSeAlZVeUxtIASBggYz7in/wDtjxDhjLDxzh08B/enTCt7SLkffikODdpU4Ane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HyNJycgkAgb+fOvW2fafhnEYwrSqFYbhwCD+hqT21QrXtJwniMQLyKqnpIAy/wD3DI+/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T/2i3iNrK2/f2Mndt+Gx+Yod12N4BxBmntYjZyv/AMWzfRn3HwmsqTst2l4OS/CuIR3q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NFvmK0xkeU7ZcLvOAXy2rXwv4ZE1hpVCOozyJGx/Cg8DfTZS/xn8qntTxO9u7xIeNwy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8ZGemNvntU8Dx9ElAOfrDg/KufTpH1rhv+6rL/BT8qaGwOPOl+Gb8Msk/wDQX8qNy1e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Ljc19cXUVnZ8TtZG1fR2wJF9MMCD+FeNvOBcDmuRHPDdcCuzyV1MYz6B9j8mr6FJ2ztu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6CrEI5BQsPMahhvka1xe8G43bGGXuZgw/ZTIN/kf0rUjN6x8njse2XBd+F8R/rO3G/dh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s0za/wBISRt3HGuHS2sy7M0ecfNTv91e5uewFhktwm7n4a53CIe8iz/A2QPlisLi/BeN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Bxe0VT9fAA7RjzKtuPkaWUnUo/CeOQ3MsknC+J6gdPhV+W3VT/KtyPj88eFvIe8A+3Hs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zaXRjk4bfi2uNAKIRgsPPY5/Ooj4t2t4ANN7AL63G2phr2/iG4+dJbGvVfZbPidrc4EM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x5/KvK/0nMEg4Zr/AHnrzFh224RfYS4EllN5N4l+/wDmK27yKPjVvHm4M8cQJiZH1ac0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bZdfE01LgGUV7W0TTPb4OMSLgee4ryfdi24hrJyofJ/KvVWz/X25xt3iD8RWGn0t3xKd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rj1Vd2BlOd6nCkbNio0S/q+SNg1rMR/cdta/zFQby4tsrcwsu+7J4h/MU6NiP9CqDdt+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pccOeRGDKQCMHNPcC/3Da+xrN7So8dpPoZFAUEqU559RvRuEm/j4BbPAEmGndCNDD2P8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xGN37u4RoJugl2z7Hka01OQDQdo333pa64dbXO7RgH98bEfMb03naqP+tBmxLcQRyrF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N9/OrJxDSwScPAx/fBwfY8qLB+3n/wAQ0dkRxhlBHrQU72NiMH+Roi86Ufh4GWtnaA+Q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rb9tFlR9uPcfMHegbb4TQbHe3i9qmC7S4+HBA5kVFp/Z1x5UBHhhl8Mi6j+9p5fOg/R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+XLk/cedMA1MfxGgWF+I20XMLxN6nIPzrp9Ldy6HnL79DRiFKnIB360pNaRRyRSQM0JL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QO+9dv8AZpQzXUBzNEJI/wB+Ebj3HP7qPFdJONQdcDbHUe450Buex29D1pO64XBMS6IV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TuVLrnGaq+oKccsUGWpJC6iTtzPWrVXy9amunLnU11VzXZrSLVOapmpzQWzUZqM1GaIt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C2a7NVzXZoLZrs1XNdmgvmuBqmanNAQGrA0MGpBoL5ry3Gf/ABJJ/wC3WvT5ry/GP/E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7Hsf/ZYv4GpWX9qR60z2O/s0X8LUtL+2kHrWOftaipquakGujmsKmqg12aC1dUZrs0V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9eb7T/7w4f8Awv8AmK9FXne1H9u4f/C/6VBudjfhi/xDTE/7d/egdjuSfxmj3H7dveuf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pBrqyuKtVAakGgvU1UGpFRVhU1AqaDx3HP8AxHN/gp+te04d/wCHz/y143j23aSX/BT9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/wCWsVv9B11dXVphNdXV1B1cK6uFBNSKipFBapFRUigmpFRUigsKsKqKsKCwqRUCpFQW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IqKkVFWqRUVIoLAVYCuAqwFFSBVwKqBVwNqCQKIo3qqirqN6D47/SvYNa9pVuRkJdQg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SRG57STTSeLuYPCW6b4p7+mRiLrhYHw6XrL/AKKr76N2qaAldNzEQPUjes1cua+1YFL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Sq8ranIHxGjk+dVIJ5bVEQ8ccqMjorKwwVYZBr5zxrsbZ2vbzhl3BCkNpdMQ6IvhDjf5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faORbfgdzdlNTWy96gxyIosuLcZ4RBxfhclnOmUIyuGK4I5bjyr4HJwTisPF24fxFZY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GdsEnevvvAuLQ8c4PBxCAaVlXJU/ZPUV5rtVwd7vtbwq5dALZjpdzsAQcgH3pfo0Xi4t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oxAZFCKwG5JG5Jr5vDD9ULiTJkYnQA34nNe9/pSLpwizKAlO9xgHlt+NfN7q9EdsDIoJ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+WbTVbieactGqEsMlhkHApJSGUnO+edOW+LKykmmP1s6nbyXypKWe0e3gFushKL9Yx5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vCNydq25O0DyLFBxObvxFGIwCo8C+mAMGsZAXII6DPypN5DLKXHPntzxSR2nMrctrpWi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PMjHrXouFdteJ8GCqZjcwgYEUxJI+fMV4aOe3UHvCysSNlXIPzzUSXKPMCJHCYxqJycU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iv8ASHf8Vli+ixJZQ27hwc95rYfIDHyoMnbHtBcQSRniJGtCrBY1H6bV4vxnxwzd4h6d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8uRz0p1e/wBUkNPdXkDxy2ozMjjA0a8Hz8q+sFeJN2EvH41f27SyW7MGRdKjbIGep9q8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4CnE+H3cdyx+OADBBHQE8z91eV4pNeITZTSzrHE20DsdKnrtyrfi6vN9xqc61uB9vDwv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nR4yLcoR4SeYOTyHpWFwaaxi4nbz3zH6NG4ZwF1HGfLrWfKiY3JB8gKvZ2sl9crbQ6db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511t1nqY0e2PFrTjnaSe84fbmKBlCKCuGbA54HKs+5JQxjH2BtihRANOvXfc8qNdjMuT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qATgY2paRgs7Ec6YiIxvWdLn6S433PSrz9vR5vXC0jaHDK2rzyOVe17JcJ4fxLgl5dT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ywOQWOB1yRz6V4+2tY5shxJg8ip3Pyr0XZfsO3aS/e3Wc2wij1F5F1nc9AMVqX3jx6s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www/dsRqXyOOYr6TwG3tOynZQ8a4j47h016tW+/JQfWvn3aXsrxHsYY3kdbq2lJCuh+E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ifFby/it0vJrxY1XwJcFlQD+6CB+FWTEr6W3bCHhVhHxvjEgmvboE2tjC2REh5f5k1k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e7t7SAP8OzMV+ZOD91Z/Y7sfwfj0K3N/xpO8Jx9FgYIwx+8WyT7AfOvo1vwPs/YgWdtZ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Vnx5k4rX2PFWn9IXHInBla2uVzuGTTj7j+le74F2kteN8Pe5VDE8QPexMc6PmOdTP2c4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rHGSViCnPoRXj5eDNY30VvY8aTh9vxGEmUSop7tByAJ3J3O58qknX7GZNY3Xa7jss1u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0xgcgSPTAr6ZwnuYLZLJYxC8ChTGPzHmK8rwztx2X4Wx4XA0kUcBwZu7JWQ+eRknNekn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ZNCbhGBWRPX16/Kkl0P3MvcwSSYJ0qTtX54vJBcX81xKNSGQs2lRk78t6+7cb4tZcO4F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joycliRsAK/P13xSVoWtbbOZWyUUb+5PWp5Jsa5O20kbCWeARxJq3klc5I6ZP6UrNxTV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oqcD1pC1tYZbyKO8mYam8SRAswrd7iztomEY7mJ9irfG3vXD+Obtas9OftTxXicqx8R4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DKYlbA2BK4+/FY1/NeXDeIxrChOmKI4Rc88D16k5JpaSF1uSsCDSSRk8vn7Vp8Gt7OW7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1YXABP8AKu0uJCtjAZpvpM3hEe6/3/XHl60xc3CrHnOF5nFF4o8EV3IYWIQBd26nFZ90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22rUR+AA5etcs2tS+3ScSkkHdxMBERhRnJHv60WWOcW6aVV2yWYkeIk9PYdKUggtUlQf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9AOla5kt3P1cmCRgKcj7q311kxbWXGtxISpGB1BGaZiXuVCj7OckjGc0XxRTF2iEg/cJ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Wy2mucsp8zU96v0OOJPjJ8ftVJLgTMgZVLL9rGCffHP3qZrBU4JFxWMFtMzQ3A56c7qf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sMYG+SM0x18c5s9ta3GpXj/8s/hVnsJ7rhjXqKrNFLodR8XLY+1X4ZEtza3ANtdTlgqo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8h7V6XsvaheFcWuP6un+n2oBRpT3aRADY5PM8zyNTnx+9TycyfVeCRsSj9aehUSTx55Z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oFpxuECLv5AtzGNlDnkwwOuNxQLKCcs1yloZo1yujUFOfMelY8kef9vR8ONnw+1lt7m9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AbYw2em535UGZX4XOsjcWjlkJxH3L51H08Ix+NZMl+QTGeHSxyD7GQd+e+/KtDhfGOHW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WlwqKtuwdFG+zkeHrnbNZk66mNy414Fh4rG309nSRW1RyadnHVccqXvruwtwlpb8Pgd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1V4lNb8PtorXh4b9mG1NnwZ3I33Pua8+UKsTnLZ55559a688ZMrpzNbEnGzbgdxFbxE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qw7iKf8A4Y1g818jXVr48xvJ/b6Ctl2isv7DxmO9X/yr2IZ/+4b1J7RcTsABxfgVygHO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FbAGKnLdDX1XyiXDu0nBuIyBLbicXeE/s5MxuvybH4V8yiPeccd/OSVvxNfT7vg3DeKE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MgB+8YNfLrKPuuLvGpJSMyKhO5wDgZNc/J9Ncfb6r2dAXs9ZnkNJP3k1pOfs+dIcBT/u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kmnGGZTq9NPi/KvO9IpYKh9N6zOENjhFrnqmfvNaEwxG/wDhMfwrO4WMcJs/WJT99dPG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hQ1BAJq4YrXocXPFjlQmGOdNB8jehSIGO1QeX7Y/sOHf+5J+5TWpwP8A3Ha+x/Emsjt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P3LWxwj/clp/h/qaz/5Nfo9muzUA7VwO9bcxwPCKrjnRFHgFUPI0Hy3+kPx9qmH7tqv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3sxxytyPyFeX7ek/9rrjPIW8a/ea9J2RuNHFLjTFNKBb+Jo1zp3HTma4d/b0cfT2zbn5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9tK2kSjWPsnZvuOKZbcHp4a5ytsJ+DW01xJdW9zdWV07MzS28pAY5O5U5B2A6VwHaG0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de4l+/4T91aEIGF9Qfzom+a9fP089+6zB2hghIXiVrd8PP70seuP/wC9dvwrStrmC8Uv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Nw34Der/AOvSs654Bwy6k71rUQy8++t2MTD12xRPVacm1vJ5hGP4V5jsRvZXB/up+pp+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Q+LJdRrGxMd6mo4xyDrg/fWT2T4jHYcPkM9tcmN0jLSxRGQIcfaxvj1ANKsj2GKnFLWf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vYZjndFbDL7g4P4Uw/hP2qrCaFef2G6/wW/Krg0vxJ9PC7s9RCx/ClWfb4vCP+8Yx/6q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3Fx/hfrXza334nH6uPyr6X2NGbi59Ih+deTp6OXqUOMDRt19apOMQkHxAnkfLyonI0Ob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x+Mdi+znGdRueFxRydJbf6px67bH5ivG8R/ohmtyZuA8YKMNxHcHQ3yYfyr6eeZ96jrX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xue67c9mQF4jaPdW4+26d4uP41/Wm7H+kHhdwAt9DLaPyJA1p+hH3V9axWFxrsd2e4wk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e9i8DZA9OfzrPXH9NzvftgWXELW+nzY3UUyumGCMCD6EH9RVJ+C8OlZmFu9pMeclm/d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Dhf9G543Zm64Xfizng5CTVh+fUcvurp7X+kDswP9qtGv7Zftgd8uPcbisZY3srZjteN8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2vVJT3En45U/hT0Pbm84ZIIuL2Tw+siaQfZt1P4V5qz/AKQOHTExcRtJbSXkWXxqD+BH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8QiIsr2K5QjdMg/eD/Km2GSsLttxKDj11HdWoygiCkNjnnO2Mg1n8CTVaSDllz+VP8Z7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oMygsywjCN7jz9qQ4QDDBJETnSxY+oNS3Vkx9f4eMcJtPSFfyoi5J3+HrQrAs3DbQn4e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6yaj8NQItc8I4iJOHXiwSFSQY7hBg+2ay7n+j/h0g1cLubjhz8wqN3kR/wCRs/hReI9j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c3NjdyEl5In1K3upyKzRY9sOz7E2zJxO3H/knQ5HqjbfcRW5rNc0HbPs82Y4V4jbL/8A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GjR9vbW8triwvbZoLp4WQIRobJH7rYP3Zolh/SDbi4FtxK2ktZuqOpjbP8Lc/ka0+Jy8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sFy6QsyiVQHU46darOMzs12e4FxrgRtOK20E1whwrZAkXbodjQ77+jm9tMvwTjDFekF4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WbwbsldcZ4PHfcN4l9FuIgE7t4wyPtzzzB9jTTcW7ZdmvBxGykubdftw/XoB5nGGH41m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CkttQ492ckgP/wCt2wLKfXUo/MV5puGy2TfSuBcRkcdVVwrL9x3+YFfZuF/0i8Iv17q4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Pccx91eV/pKtOCyy2N5wwQRu4bvZbY6Wz64x+NTB89g4hfz3SQ3MQZnYLqZcH38jXs7a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xImSeQ3FeSsu9N6qSSd6O8ADMuCfnXrbOMi8t2K4USr+YqWK+kSzzwv9fanH/mRb/hz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4cjmOo+XOmpefpmlpbW2mOXTxdGGx++stD6s7Z+flXfpS3c3US/UziZf3Jtz8j/OoW+V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bDwn5j9aDL7U5FpISd9Ip3s8QOz9qcb4P50j2nx9DkYNkaRinuzxP9Q2pxtg/nQPyIlw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NLmxEe1pM0J/cbdfuplfiq3WgRNxcW/9ohJUfbi8Y+a8xV4+IW85wkoyOY/68qZelLvh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HJ12I+dBe2x3s/XxkUbrWdBFewGTunWUK+NMnxHbzG33iipxBQwWeNoG/vcj8xQOb8ul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Isi+Ag+xq4QEY60C09lbSsGK+LPxDY/fzpSFbiOCNomScEcn8LD2PL760mVVO4pWx/s4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5Q0LnbD9fboaZGDuGqXjjkXDoGHqKSNiYyWtJTEf/LPiWgd6UC5z3kH+IPyNA+lTwHFx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vPHN3Lo4YCQZweWxoH/EBzxQZbWK43ZMN0ZdjRQ45jepLhtuVAn3d3bj6tvpCDo/hf7x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aTuJNUUpHwyDGfbzp06WyKHNBHMhSVFeM9GGaDM5b12aqAEQKAAAMD2qRXTlzqa7NRmu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2aC1RmozUZoi2a7NVzXZoL5rs1TNdmgvmuzVM12aAma7NUzXZqggNWBoYNWBqC4O9eZ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WvSda81xj/xIf8Balb5ew7Gf2aL+FqWuNriX3NM9jT/s0P8AzUtcbXEv8ZrHP2tUBqQa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nNUFTmgtmpzVM1NVVs1INVqRQWrA7Uf7w4f/AAv+lb1ef7T/ANv4d/C/6VKN/sacBB/6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6X7IHHd+sho9wf8AaJPc1y5+2qFUg1FdXVlcGrA0OpBoCA1YGqA1INRRAatmqA1YUHj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T9a9nwzfgPyWvG8d/8AE0v+Av617HhP+4j7LWK2pXV1dWmE11dXUHVwrq4UE1IqKkUF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kVFSKCwqRUCrUEirCqirCoLCriqCrCgv0qRUdKkVFWFSKgVNBcVcUMVcUVcVbO1UFWG9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qwbBojwP9MPDpJuFWfEIxkW8ml9ujdaB/Rd2T7uJOO3WdbZ7hPIctVe27R8MbjHZ+8sA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N0oXY9g3ZizjClWhTupF8mU4NZdPl/jjawSfSrCu9KkDejCaT4vZtxDhF1ZocNNEyg+u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6POE8X4PYzWnECI445CEiwCffVnka9nsdiPlVRGiyGQKAx2JqxoPmf8ASdxHvuIW/Dlz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zyr5txaC6guUhuomhyodQwAOk8j8/Wvpr8JftD/SJc6xm2tiDITyOOS14j+kC4Nz2zvQ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A5CsXnboTtQb2N2fUIkUAE9Kz764M0oSEKsCfCAMZPnVvpBjtFtYjjJy/wA6VfJOheQ5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7q0UzoGC48YwcjO1btvbwfQrSJUUGVCrgjxas7HPUVhFcAA7e1e57LcJbit5w2E7d05Z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MZvW308ZxLh0/DOIy2NwgWWE4ODkfI9aTYZON/lX0r+lngwg4nbcRjUDv49DYG2Ry/Cv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LE4A9avXpkOOVoZFY4Azy04Ar2fZrs5ado4eIg3DrdwoHgwcKTjcEda8vxPhtzw+5+j3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IzX0X+iKO172/L6WuIwvPmBWuZBof0Wm6WC8gkI7pWGw38XWnO3HZuz45dWqLdR23EZ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ox5/Ot7stwxeHcOkOnDzzPK3zNeV7dxXdj2p4Nxguv0VJFj2+ySd/vzXa8+sJc+nzbjf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nEI1SUrqBRwysPPO35UpYsLXiNvcNGJVikVyh+1g5xX0f+lmxDzcPvwuNashPn1FeASL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br6OP6OhxhbnjV2UhurkGWG3hHhQ9Ax6/LFfN+KWs8V/IrxlMbNnIwRsRX3/ALPSCTs/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+V/0j9oYuJ8TFnaKPo9qx1MB8b9T7VuyZtb8fWV4QYUHJFAmjGQ2PU+tMPIdPwnn5c6a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4rl13Ofbv57sLcOYtclm6Lso228vSvsf9F6JJZcQvFtu4EswCqucAADkTua+U2Vvi5jD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wWUbkA+1fYez16l3wGWGytG4XEQUiIbVpTGdYzz68uta8fXyuvLjG/pL7Q2NxAnDbdxJ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mOhNeT4vxi97QwxxcUdJY4fgRECqv6/fWRePafSZRDJdTqJGw76Rq351VJ0yF714s/v8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bnNVPCGVtVpOYyD8LEkfhRbHiPGuBXpurZiHXbvEYHI8j517Tsv2Z4Txu1weMTrdj4o9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6a4x/R7PY2k91BxGB44kLnvV0HA575NOevLIlwhZ/wBLt81q8N5ZxGUrhZFLKffGOdep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lWuOGFDNJFlLnVlww6Enl5Gvl/FuLvxax4Zb3iGSxtCwWS3iAaQ42XUds+g+6nktO0vY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SyuCBLHqyrA/ZcD4cjzxXs5ts9p9C9k+yd72pjkAeO3s4HIMzJqJbyXBGceta1hx2HsL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iVmP2iIgwpPQZPPz6U7xbt3Yz9kkh4IhtZZ8o6Rpp7kDnjoSfSvnxuokhcRQCNz/AMV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lrS7QdsH4sDHLAEt7cOtrCxydzzbzIG3lXmeDx3zvO9hbXM7iM6jbA+FeZycVpcL4Y3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I7M0mW0jSoycnoK9Jx/tEODdn4YOA20tskhaByhHcqQN8HALE+v51ndTLHjLeK4S47tA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h896euLBIba3ad5XkIJbJ3c58vSsNNbjWxLOeRPPJr0E0QXupZl0t3YVF/dHXPrXPuyN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XPI+VC0zW0/eABX0kb+VNJCXuMZ0r5+lCvI5FchmOfPqR0rn8mCcySz26FwqsDjUzc6r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fLSD+NT9596kvtvXaT01xNRKNY8/Q1oWMZvrcwpgTwoWx1YDqKztQzzr0PZqZDLbqY9s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13xWem+pGUXkUGKUeIdfOqZ251q8dhWOONgPFrIOKyc1jMcB7W/a3SWB1129yumWPzHn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hH3LTW84lgXA+E60z0ZRy888jSdwTHLGR03ogaSCUSxOyMBgYOK1Ppvm3l6Ts/xWTh3D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b4WwyHrjzo1xxa5lhkt++Z4ZRsW5geWevtVbS1fiCiSBV1tvrLBRIeoAPXpttQljntHk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GtTseRGBXKd9St/LWjfJDeJbcKedY1a3iliYnCq6gjB9KzVuSYBFbEaIFCsQc5Ocbfzo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rM1vGqqWTfSxzz67nNRw2ZFiZEOoyc8LuD02rHkny9k4t9mILaQx98OerFMBJRb9130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54ByBz6VFrJmNo9sLjmMGumkIBFeW9dS4lMSSRXcH0hiNWwdScYP+t6yQ0cl4Uxr08hq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o3ebHTvjpWVFfpFdmYlgSc4C7e1e7ju3hudSR6E/SJR45VAHJVXH+vzrqLE3eR6tjyI8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ax8n02uqua7Nfpnz0jHeJ718ktWDcXmI6NJ+LV9YJ2+/8q+R8Pb/ALymY/uMfxrl5Pp04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47D/AAE/EU8dJYelJ8KAXhFko+zbp+QprH2q4PSi7Gi2mbXnETfka8zBwjidlCq8M45I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qDPQHmBXo7xgvD7gn/ym/I0om4H8Irt444930zhxTj1kP9t4Gt2o5y2MgY//AGHejQd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azmO3dXiGI58snb8afAwKmWCC5jCXNvFcJ+7KgYfjXbHP5QeMiVBJEVdTyZWDA/MZFTW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eHtdcKl/es5mVf8A7TkGuW37UWX9n4nacUjHJLqIxvjy1DbPvWcwuUh20/tXC19ZT/8A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Lksm/8AT/U15HtDf317xSxi4hwqXh8sUUpBLh45eQ2I8uoIr03AeK8MuuGWttb31u08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eowcHnWd9tWemiU9KjBzyomH8qjUQdxXTXITki7UNyKYZlKLtQXVSaK+Tdtj3va69Hl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jiM2Psw7+uWGa8j2u8fbO/H96IGvbdj1ze3b/wDpAfMtXDv7d+fp6e4gjlUJLGkgPRlz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9muZof7oOpfuORj2xThXPn71Y4ERB+L05Vyz20UhBEcYJ5JgnzPnRcUK3+CP/DFFFezn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IFQKsKrIF7/YLn/Bf8qwuw76eFS//TH4VtcQP/dt1/gOfwrF7Fro4PIfVB/+DWa6T6bd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KsoZJOkmNLj2IwfxpZeEXVpj+reM3MSjlFdDv4/xwR8jT4G1ESriM03nF7Rv9u4ULlF/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NhvuzS95x3hV1wm9SO8VJ+4f6m4zE+ccgrYz8s1vCkeOW9vdcDvfpVvFOqQtp7xQSpx0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2gzxSI+Un6V9N7Gj627/AMFfzr5jw+NYuIwonw97y542r6d2M15u/wCBfuzXn6duXpgq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OmkKOakVdUXSTnB8tNBlTOCRghhk1IvQxPWoHOpPlUgV6+fp5q6qS/spf4D+VXqkv7GX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sF/u6f3X9a9SHZRsxry3YP8A3XP7rXp6w6Vm8T7O8F4whHEeF287H/iBdL//AHDBrxn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4JxSWzkBysc/iA9mGCPxr6KKsBvmpZElsfCuMt2s7KXD8O4hOLqNl2JOsFT1zzHzonBL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GdlxnOcCt7+lL/fwH/5un51i8FhEtq6uD3eps4GdX+Vcus/TpLs9vr/Dz/3ZadNUC4+6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rlikLOwt/wCrrRoy0Ddyu6Occuo5H7qNGbyDGWS5Ty+Fh+h/Cory15dcdsOM3bWDxXUO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/wArbN8jR7Tt6kcqwcTt3gm5ESKY2PybY/I15/inajhkXaS9tLpntpElxl1yPwzitKO4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vICN0bTKp+RzitS4lj1ZveBceiWG5jguFblHcKM/LP6GsXivYS1tbSa94Re3Fn3SF+5c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vvrEbhFjqzB3/D3PI27ao/8A7G2+41YXPHuH20yRXEN9aGMiRYW0yBevgY/kaazlX4Xx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LOxluLFgGkaGMMFb1TIPzFeh4V/SXw+8AiuR3cvJgAcj/lOD+dZvZjtdY8Et1sJkOmUC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9DPadlO1aAT29tNJ0LLokHsdjRuIuOC9ku1aapIbaaXmXjOiRfmMGvnfbXsu/ZaW3Fhf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AErjybnXqbz+ja4gfveBcZlTG6xXXjUezDBFeP7WSdoOF/R4O0UTsq57mVJO8XHX1Hz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8ZeExP3gyCc59q9lZvquYFP/AJq/mK8dayxzcQjdHDBpBt1G1eqt5lS/t0iUyP3i5UbA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4/n8qGefT5Uq/FEhnaO6jeA5yCd1+8bUaOZH8QfVq3A55+dYbGG1QwUqQ24NSdsDlmu6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7KX6P3appzgrjJ9xTfZ+W7i7PW0iok4wcqpww9gdjQ+0/wDYZv4RTXZr/csHzoHIL6CY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Bg/69qZHOqywpMuJUVh/eFLm1eFgbaYgfuP4h+O/3GgYfnUjlQPpckQ/2mA6R9uLxL8+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ikV/TO4+VAOJvr5z17z9KO+lsqy5BFBjH10x8n/SjEbkZoE34ciktbyvE3kDt9xqBL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txb5+XP7qaA8RNT8qBeK+huDhHBx0zuPcc660/YDHmavNaQ3Ay8Sah1A3/CkbeK6igRo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fPnQaR5UPrtS632ghbmJoj+8fEv30yrxuNSyDHmN6CrZHMZpWa3heeNtJRtY8SnB5GnT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YjyPeDn7GgC8V9buSkguI/3W2I/Q1eK9TUA4Mcn7r7H/ADp0CqSQxyqVkQMPUUEhgSMN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R1WspT+43iH470A39zauVurdtP76ZYf5UAzyPvXdKgEMisOTbiurrPpz6dmuqK6qytU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6ozXZoqa6ozXZoia6ozXZoqa6ozXZoJrq7NdmgkVYVUGpBoCDpXmuM/+Iv8A93WvRg71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8BanTUeu7G/sIPdqXuv7XL/GaP2M/ZQ+7Uvdf22b+I1jn7Wq11VzU5rownNTmorqInNS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VBq1BNef7T/7w4d/C36Vv15/tP8A27h/s/5ilVu9kPhj/wAQ0e42upf4jQOyB3T/ABKY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Ln7aoPWpqKkV1ZT0qRUdK4UF6sKoDVhUBBVqoKsKK8lx7/xHJ/gL+tev4T/uH/lWvIc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/rXr+E/7hP8ACtYrStdXV1aZdXV1dQWrq6uoJqagVNBIqagVag4VYVUVYUVYVIqBUiiL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VxVRVhUVYVYVUVYVBIqwqoqagsKuKoKsKNLirZqgq1BYGrCqCriqi4PIGq21tDaRGO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VwaixcGrCqA1cVFTXV1dRE0rxKWSHhtzLCMyJExUeuKaqGAZSDyNB57sdw42PBEnmObm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XxXtITcdp+InGkvcNt61+iVRUQKowor4F2ktXh7VcRiI0uZiVPkDTr6R55hokKHnnFb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Znh3F1dibpyjoRsPI17Ltf2U1dhuHTWcYL2KB3C7ZUjxGku1V9bR/wBHXBrHWvfSsrKv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Ou99PnjjDAc8+VfTOwuo3tgELErkP0IGOtfNptp8+tfYP6OYYTG8wx3ugAe3nWZPbEG/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mAyYJQc+hr5h2asPpvaSxi0agZQSPbevs/bSDv8AsnfJ1WPUPka8H2RtbbgvB7vtVd4+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nmt9c7QL+lhuHnjlkINP0uOM99jov2c1h/0dXjQ9sIh3zRpNlXwefpWbYW1z2l7QLHc3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pzp6/Pyr1HFuyo7FcRtZ4JnnVyGEjoBhgdwMchVzPbVmTH2NQAoAGAK+b/0wcQEdpYWC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Dl+NaPaX+kiw4PwtPoZW6v5owyR8gvq3pXjeBcG4x294mnEOJOz26MNcjbLj91R1+Vd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9sewOqWyeOe1IaN+koGxx8vyqnYPsrw7idlLecQh74iQoqE4G3mOpr6NDBHb26QRoqoi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2t4bMTd3CkKM5bCciepx0rPx96M7tJr4d2TvPoEegxw6UCDOBy/KviK2UtyneL4dLYIY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BuGkQPP38pIJWJe80+pxXz3tL2uh4zdrFbRmO0VtWWQBpHPMmseSenTxy68v9CIlwNs8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IcXlWwsIGmcbljsEHqardM4mRowSZBhQOea3rLtgOCdlr3hYtJU4lI7KSy6dOeZPt5Vw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+LzkTNwy8AhmMlypKZjGQCdiBnnX1Sz7H3F9wFI+JcTuzcPbd2EjfQiDoDjc/fXzfsTZ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kRYID3rlyACRy5+tfYuLXd5Nwxhwe5t4mbC/SJQSq58gOZ/Cuvj4+NeSviPG+xvafgmq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Esbq6nPLbJI+YrIC8TYYe0mYgHI7knAHPkK+lzm94LNxDhnGuOtxKC6t9Y+rJKScx1OB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R8RjvpR3iFSrIpGSCPXbnU7vv6dJ3ceHsOOX1nPG8c2hozlWHhdfn/MV9QsZe0vbrgHd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keWIq02PslRkY/Pyryt+OF8X4xPNHaf1fHOfAq42bqSPX0ra7K347J3UjGRp7aYeNAoU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ozf7aPDP6P7yWdB2gkAsbPLQ21ozaGJ67Yx8hvW/cl+LcGk4PbxNepKpikmmJCoM438z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XC+ITxWkMkltLKcaplwB6Z6mvQypJHCTBoOhcqDzrTP2+Jdrezr9m72G2F21xatDmHMe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7868yWALGvon9KLC4PDbrSV1RsCDnIOfwr502CcZrHUdOK2OyML3PH1ZDpSCJpZ2LaQE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/aLiMnaDi7XbjubZPq4Is5wo/U880K0uriCK5ghkZY5wBMoAywG4Ht5irQW015ciG2iM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DJPsMVj5YnXqtvsxa2Nrb33EOJYWT6OUsUZC/jI+IAbA8qzJL1ZHEU0TCTV4WG+emKg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Rw4RXPGLBLiUrE1zGGYHBALCs3mdMfJp3vC7rhF39FvFCSaFfAbOAd/LnjpQe0fCbvhV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xC0a6ssAMcx0517ftLYDiPb21ggV7mLEXflQWEYBzgkDqK8L204zdcU7UXYuCdFsxihj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PP2qTiarz5zneq6sVZnz0qnOu0JcrpFbCqvNuVa/CruWBo1bxKMhAfsg8/xrMgUvPGvm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2vvBKHyun4fI5zWb9nXVrYvFWWJ0kOokagfI1hgANhum1ajShmTTyK4NI3UUkN5EqoT3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dRifYfdLLKnh1b4x5+lXaN7icrEhGc6VbmMDf8qse8D96Q7HOdRpiHv55+8ghaSRWBIX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oQsGgtp0MepFUvLmeaMK0rFRyBO340xxmyl4de91KMF0EuMcs5/TFZsh1LSMjcMhiuL1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KpxrIGVFbCWUEZLSJHHo3HRj8+dY3CgH4lCpzhfL0GP1rVv/AK6JYRNcAA/AWBXp/rFc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SeOy/Zcx3tgplgxLE3xBmyVHr/Ol24y4cfSYMRkc0zt/lSUsCpKV6+dGiSSYCORgSPhy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mza5bB5LkXMLyR+ONfidRyz50KK1M9pHLJb4jkcorlcKSvMA+Yzyq1mx+lLYNB3CzsUf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OHQT3o8ECyGDvDg6WIzyO4yMbiunPMn0ZtxpWuUjVSMDGwPQV1Zi8QkRwHlZtUmc4zXV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P4q+u866saHtBbn9skkf4j+dPQcRs7g/V3KEn7OcH8a/QfKPnfGmD9v+E/ka+RcP/tN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rM76LaeT92Nj+Br5LwtdUly37sOfnvWO/pvj7fWuH3dubG1hWZdawoCCdJ5Doa0d1/h/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WkKSxJIojXZlBxsKp/V0anNvJNCfJHyPuORXB6B+IYFhOo6xkfhSi7L7YFddpepaya3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IHTY/cK45A+ddvE8/kXzVw21AzUhq7uRjUK4keVBDHzqwcCorzXbP8AtfD/APClP5Vu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hF7YW8zCIAMUAYbDqMGvPdsG/wBvsk/9CQ/eyivSDwhV8lA/Cuc/2b/8SC8Aa1/3Xxm+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9zZ/Ori67TWX7W0suKIPtQuYZPuOxPzFPI3KrI/j+ddMZlhH/tdYIwTiNvdcNfkfpER0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NnxBDJaXUU4PIxsG/KrOyMpB3B5g7/gaybjs3we6k736MIJuk1sxiYH3Bpi5Hz3tKNXb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9wFe77Grl730VR95P8q+fcRtRbdqriBZ5rjTcqO8mbLHyyeuK+hdjARDfsfNMe29cO/t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L261LfsyPSquraM+vKudv9mIx9kkHry3rnrReLOiL/DFXGamNQBGPJAKLhK9MvqOFm2q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suRkUJlNaTC3Ez/3Ref4D/lWV2N/3M/+Io+5RWjxnbgd7/7d/wAqR7ID/uU/4g/BRUrU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lKgo5UjxttPAOIelu35U8BtWb2jOjs1xFv/AEGqdVHx7hv+9oj5yH8q+n9jPivMf+Wv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Wi9JDX0rsjdJCt3+0xpXUwQkDfrivP078/T1QORS93FJc2zRRzyW7sQqyJglTnYjO21X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n8B3/mKv3iZTn+0XnUi1mMnazhuPDY8aiHUZt58e26k/dQz2ssLdgnFba84TIdv9qhJT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3y+VVcJOpWRFdTtgjK/Mcq7y2RyslKW80F3GJLWeO4QjIeJww/A1aZP9mm/gb8qzLns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Jw65/wDNsZDEfmPhP3UpcW/avhdvMbXiNrxaEI31V9H3cuMdHXY/dWvkzkB7B/7rn91r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eGcFsRHxOWS3FwqsJO7LIp6gkZx869tZ31lxGPveH3sF0mM6onBx79R91SXWr9D0QUOr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v/EmOncIPxrP4CMWDj+81aP9KP8A4jH+AlZ/AP7C38bVxv27T6fWLSTTw20/wV/KrjxH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Xy7lfflRxty0jFRWVxDslwHjkRPEOGxSSsT9fH4JPfI5/OvI339Ef0ZzN2e4zJBINxHO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fRYD9SvuaL3eTmusmxzvWV8duj237MnHFOFfTYBylUa9v4l/UUSz7acIu20XOuzk5ESr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rI8jmD0rB4/2W4DxezuprvhMImSJnE0Y0NkDzHP51Lw1O48zC1pxFXiCWt5bAAgEBlG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BSHsby4siP8Ah572P7juPkaQ4b/RxdcR4aOI8D4mLOdcAxsWAY4/eH8qFcS9tuzbaeKc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UPfUv61nK1sbtrxjtVwc+HF9Av/AJTa9vVGw33E1ndou1adpBbpLCsFxADqGcE5/ukA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44WcvZyjbEg2z/EKcvray4zaq8ojul+y6vkr7HnU9jxtvEP6yAA0a5BgivWWVtontwhw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XmWsVsLwOssjxq4wHOSB716azdzcQHoZU/MVLVj6nKoKFTyzSUnDoMloS0LnrGdvmOX4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log306A+JUnUdVOlvu5VZOIwd4I5C8Un7si6T8vP5U9nTVJYIblCksauPIigwu1BzYyE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/cNv8/zrN7RwC1sJFhjzEF5M5yPbOaNwSe7j4DasLfXHg5Mb5xv1BoPQEllwN/auwuMZ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XDaVOCOanY02CSfL8aCSp9qUn4fbTNqdMSdHTY/fTetuR3FRgHcUCMcdwjTd22vS/wAD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XF6FYC4RoW/vcvv5USD9vN6N+lGYLIpDJn086CmvWodTnzIORU+nyoI4dGMtCzQP5Idv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441mUfbTZvuNAduRpa0/syj3q8d5BLlQ2H6qwwapZbwL86Ap5bjIpf6BGCXhlaFm6ry+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CmgULX1r4ZIxNGeTR7H7jVTeRzmJV2YSDKsMMNvWn8jmaVvEhcxho1YFxsfnQOa6kEGs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c50/+XL4h8jzFEjvZINrqF4z+8PEp+dA8ANxiuKhjgrmhJcRypqVwaIDggqc0GN8Phxj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e5qK6T6c7U11RmurSJzUZqM11EdmuzXZrs0HZqc1Ga7NBOa7NRmuzQTmuzUZrs0VbNdm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oKsKC4Nec4z/wCIl/wF/WvRDnXneL/+Ik/wB+tStx63sb+zh/jb86Bef2yX+I/nR+xn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L3+2S/xmsc/a0EGpBqKkV0c01NQKmgnNSDVakUFgakVWpFFWrz/ab+3cO9m/SvQCvP8A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/SlG52P5p/iU1e/2uX+KlOyHNf8AFpu9/tkv8X865c/bVB6VIqOlSK7Mp6VwqKkVBYCr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CoFWFFeQ4//AOJG/wABf1r13B/9xt/Cv515Hj//AIkb/AX9a9dwf/cbfwrWL9tx3Wur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urq6gkVNQKnpQdVqqKtQTU1AqRQcKsK4CrAUVwqRXAVYCiOFWFcBUgUEirVAFSKKkVcV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K4CrAUHCrCoAqwqKkCrVAqaKkVccqqKsOVVEirjlVBVxyrIkVYVUVYUqrCrVAqaDq6u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adjluo7jjFtqe9WRZNOTgoOYxmvfVBAIIIyDQIQkXPBFwoIkgxpPqOVfCOHcBveL9qJ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k5KB0r9CIiomlF0qOQHSs+XhnD7S9k4yIEiuFjIeQbZX186nxR+ermNo7h4yuHVsEeoN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oHvZAVUII1FeJ4XwG87Vdobk2+FRpGdpCNlGa+y8E4TFwXhsVnGdWkbt5msc8+1D7Tn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286+ScP4Xx3tNBBwOKEwWsDd44dSuCerZ5+gr7PeWkd5D3UvwagxHnirxwxpK0iooZg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JwfsdwnhdlFCbOCaVMFpnjBYnzzTvGeB2nG7BrW7Xw80YbFD6VpnltS19fW3D7V7m6lE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XluNdguHcVtLE3c3cPZoEaRdldB0x0rKn7e2nBozwzg3DlMNuumOQyYU464xv75rdm4w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HEJBW1t8ZLE7AkeZ/CvkUjAyOdOkknIPT0qbivofZz+kZZXkXjs8USkZjkVDt6bZp2/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Sx3UsR5yJHj8DivkkEkiSHHw43rriUuU9Fxt71n5De4pPw+8vp7nhgb6LK3hDKVx5jBr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nKtIjSMExqAJ2z1pa8cHDYxn8az17jv4LtxZLtwkehyrRtlWHMetRKJLudp5neRXOpm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aLxOBnAppDqZU2xkLgnGB51mR181kmPc9g+yv9YypxO50i0if6qM796w648hXv1kOb3u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Pi9hVuBKsHDo7ONEi7lAqY3yMc685xZ4uD9o4Li7ea4dlZ3CR/AvnkHp5V0np4v2852q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PKQCc4xuPfavOzyAx5I2VuvrW12pghtOKrcLNPK16nekzjxrnYDbpXm5pAUZd9jmp9mh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WH3HkK39Yu4sq4OeWD1rzy3OlfEMt0roJXhl7xGIzzzWL1IpyWVlcqQduo55r6l2c7UW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53tAUlYbsSDgfM7V8qnbOl88+db/AGKhubq9ktI+G/SrCY/7SXTK4HTJ2z6VuX9j0nbu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vZSvIkRGI+esNty887V4DtH2c4lwS2tp72DTDOoKumSFJ+yfJq+gdjOz/Fxe3T8XKrZR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2Ox22pjtJBAeCPwK3lKlZAVkmOox6cEY68+Xzpc+6suPkDRNCe7kTS/Mhhgr8q0uz8y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iX6MyxjfSmRuTjc/lSnEBKvEbgXE3fzCQ65CfiPU092V4+3C+MPYFkFvelUlLDr038q89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6Q0gAJ25VBGVI9Ke4/Z/1f2gvLfUpUSFhp5YO4pAZLKAcZIGa3z16Yvp9v7L8X4RN2FW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/SEJwdajcsR5kc+tfDgTczSyNjLanJHXflz9a9V2p4LZ8Htbho+PO0l6sbfRI48pKMdW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Dh0IW3uZGXJVVUZ6ZO9btjXM0iClWtoBLkEZztRYbKe8vZILWB5miUyMFHJF5sfQUzZx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flUtwzFLK17q5iWVCH1MQ2fiAG1acVpNc8GujApeZwjAdSA24H31S7iXv4FY6ERGbJ6g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zah3Eq28gkXxsmdC5AJx7VnSseYyWsaEqY3DZZWGCPQjpXpeAXdndS20klqkrwsJE7wZ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jtyLrtHest411GZzomdcMRzzinezl99F7yApG+ZAzSdVQc8fnWuq1x4791u8Yjlt+ITc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y8US4WPIxsPLqfWlkWWyZ5rVxF3gw4VeeORFehJVotTqGDDcYyGB/wAqx5Y41kMSMQBy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dO/HnuPL8SmM98ZCzuSoGpzkt8zSp/61tcQsZcPrZe7Qa42BAOPKsFU+k3CoraEJBZs/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306XKocczsN8VocM2tzucs56526CmvoUAyso1Rybq56LjnS0GYD3LDdTjV51x8nUsyLl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66CQNvWnyc0q6ZlO2duVc+L+gLWWbvGXVKpUrjzG36U1dji81ssVyJVtgRMEKaVJ5BvM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w1FVyt2ZC0kpQFQM4Cqee4xnPLFFadJYkllZpARhCc8ug9OtdL38fp05+3n5QWkWPfJO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cya02BzXV6J1seyVrRdtLR/Bc2s1s/yYZ9tjWnBxbht5pFveQuzclZtJz7GmLziszf8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a77f30H41mPwjsXxXxRLc8OkLZzBKJkH/LsQK9tmPltdbu8toyEuJEVlIK51KQeY32rB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+FoSf4fL86pcdlbqxt5LngfaWC7WJSxgLNHJjy0HYmleEXF3czzyXYDuVVdtsgnripfp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QPhVFx55xVn1jk2PzNSB8OP3R+FQee/OuboBf/2KTLfFp/MUFh09avxdmj4TcSLs6hSv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X9rEsvscH9RXTx9SOXfNrYcYoecdaU/ri0l+IvF/Fj9M0eORJP2MiSezZrvOpXK82Dg+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7VpHme1n+9rX/25/FwK9M2zD2FeZ7S/Wcft08oV/Fz/ACr00vxfKuc/2a/SoO9Wj+Oq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HZckVXG496MV5VQgbe9YrT5NxE6u11w//wCd/lX0Psb/AGO7P95f1NfOJzr7Uzet4fw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X8a/ka8/f27c/TdbIBx1NRLtbtg48B3+VWOAAD1NUn8MMn8BrnG2Sh7QWyr47TiMa42d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/r+GA44jY3dierNGZE+9c7e4rUB0qP4RUZBr0czXG2KWl7aX39ju4Lj0jkBI9xzH3Uc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hl2S0tnHrO+tRpb7xg0FeG31qP8AYeMTqo5R3SiZB6b4I++tIJx+P/8AF3iH+A/5Un2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7gKHx6/4vFwK+jveGQzIYSrXFtNsoPUoensar2X4lY2vDza3F1HDL3pYCTYEYA2J2/G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z0qRhee1T3qsoZCGB5EHNDY6uVaZMI1ZPaj/AMLcQ/wf1p0OVrP7TePspxH/AAv1FZ6H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xt42r6f2PGiK5OMYC718z4WMcTQY3DNvX07skMw3Z54KVx6d59NyS0gnYF40bHXGGHz6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c0mjWMq5DY36E70yvP8AyoNy/cqknlKg+81mf7RadxjaiQnmKsyjWfauVdOTXpedJWhk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jLvVdOHoPE9kNCcZv+FzIrK0TEIw1bB+WDT3EOw/ArmYzwQPw+Y8prOQxMD8tqwOGzmy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WNwB7jNfQiOdJFtryYse2fCG/wBg4rb8ZhXlDeoEfHkHH6mu/wC38XDZFi7S8HuuEOdh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V6ru/KsDtbwo8V7Pzw6Q7wjvE9xzH3UsJ7+3gf6QOKcO4zxlbnht7DdRtCgyjdf5+9B4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q83eWUKnvRBg88javQ8B/sDaP3mrj06yY+s2Ph4daj/0lH4Ux4dA/d6edBtP7Da5/wDJ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1zWaJhOEBHmaYVsHFLw/API5oinbFd59Ry6+xicg0txH/dN7/wC3f8qMDtQeIf7pvf8A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Yf8A8Nj+MflW/wCOsHsOf/xbH8Y/KvQo9GmFxbshwDjIJveFxGQ/8WIaH+8bH55r5n2u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uD384ExICOQGGPUc/ur7Sd68H/Skn+w8N/xG/KpY1K+YQ3vEpbgRThZdTAEkb/eK9fay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q7dTuOVeYtsjiK/xivW2kKLcwuBqbvF8R6bj8K49RuPo39ZQSMyhsOpxpbINHBzg+dUu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t6kDI9qV/q6aDxWt0QP3JPED/Kstn/8AXnVlG9Zv0yaDa4t3GPtJ4h/OjwX9vOPq3B+/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xS/wU12ZbT2et/nS3ac6rGb+Cmezo/8Axdt/nQPS21vcftIlZuh5H76CbW4h/s07af3J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5VfOevLlQJ/SpIM/SYmXb4l3WuTiEDnCSaz6dKcOCcEat+VK3HDbS4JIjKP+/HsR8xQ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+VMDmfQVmQLcQLLoZZQrY0vsTt5iixcSQHTOjwnyfl94oHx5GpG25+eaCkquMqwbrtV9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lHjRWx5is2KOQQBoJSpyfA245+fOtTpSNrtAPc/nQVF5Im1xGVH76eJfnRo5YphqilUj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9/xoD2cMmGAKP+8mzUDO/vStz8cQ/vj9ari7h+GQTKOj7EfMbUN7lHeISRtC/eDmNjz6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2kHnvXBlxXahQLScOjkYvETE/mjYpWROKWpyNM8Y/5G/ka1K7+dBhg6l1Hwk76TzFdXP8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+0V1dXVpHV1dXUEV1dXURNdVa6ipzXV1dVRNdmuqKCQamoFTQWFSKrVgaC1ee4x/wC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9BXn+Mf+IIf8Afm1Z6bj1XYw/VRD/wBQ0O+2vpv4jV+xx8MQ/wDVNV4jtxGb+Ksc/Z0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WFhU1UGpFBapFRUigkVaqirUEivP9pv7fw7/AJ/0r0Arz/aX+2cP/wCf9KlWNrsl8Q/x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BmkuyfMf4tO3/8AbZf42/OuXP21QBVqqKtXZlIq1QKkVBIqwFQKsKirCpHOuFTQeQ7Q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teu4N/uQ/wAK15LtD/4j/wDoL+tes4J/uM/wisVtbrXV1dWmEiurhU0EVIrqkUE4qQK4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qwFBwFWArgKsBUVAq2Nq4CrAURwFWArgKsKiuFWAFRtUgb1RIq1QBVqiuFTUCrCoOAq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gVYCuAqQKCQKsKipAoqQKIBtVAKKBtURGKvigwzxThu6kD6DpbHQ0Wiprq6uoJrq6uoj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zxJPBJDIoZJFKsD1BolQeVBlcA4Fa8Bsvo9uoyWJZuprUNIcW4gthaFwfrG2jXGcmkrr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aWYMs7Y1Lk6fM496m5VbldQreeO4hWWJtSsMg0WtCJJFjjaR2CqoySegr5jfcRk7ddqo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2pvJ8cya9N/SFfPY9lJ+7fS87CLbyPOsjgvCj2f/AKP7y+UAXdxAX1N0HQfjRG7w+5h4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h3gQj4XfGDj25V8g4rCbbit3EQBplbY+9fZOxnDhw3sxaR6cO6a3J55O+9A7Rdj7Ljk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5VR9YueR/nWbFfI+OcKbgs8duZRIZIUlJC43I5c96w5JCDnevoP9LNmtrxHh8qR4jMBQ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wjKBvWudmD6B/R72QteNQScR4gDJbgmNIgcBvUn9K8XxO3a2up7VwVMUrLgnOMGvsX9G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xOyn3zXlu3vZG/fj8t7Z2kssF0AxMS6sN12FXNjr4u5z17fPIxqIFeh4B2cveKgzwW5e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+g86rwnszeXd1HYpFJDI76ZmdT4PMbjnivr1jwm04RbLEIlg7qMRrKpGfffkas5XzdTq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zMiJcI2GLJqwmPMdKpx7hllxILccRvSV0KIxGNIBzzznr99F49wyT6FK8EesuwzEMjvB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JTYTcEWTiFqwNpHqdEUqFwPh55x75rWY4vGdqb1OP3Js+GwI0fCYDLK4fmcbgHrivDTP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0/ozuLe449xud4nxKmtYcFsqSdvWvM9o+C3fCruVnhZLWSVhE/kM/CfI1kE7P8ACru8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LC0YTv5m0CI6uYOP9Cs8Qus8ls5R3jY6tDZHuPMVscGtpn4BLIUufofeBdXfaIc8yWG5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1p2f+kzLBbPMohVJlCGdD9o7ZAHnXHqDygsrmbhlzcQwtotF1yZ2wvp/LnWrcXfFuGdm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HWn0h2hJRgpO2Wzn8qi54vNBwF7RJ2lgmIKOVGggEH3wPXnWJxg34WMyXbTo0KswikJR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pWp6g9nwXtPJwyIz8R4q6rHbM6Wky4JP2d+pPnWTbzS9peEy8Xl4u/Dnt5D3+VyJBgk4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C4vbq/s4ILljJBESELLj3yeZqk/0oWERkZxZofqw3wqTzwB5+dS9yzFhGQkEvrJyc6m/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3EMwDnvUVi2NtR6ZrU4bww8RWRmdIdDjS8jbNXo+MdnLW84fdRhnhu47dZlj1YU4BwwH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528lg4xwOG9ihKXlppiuCNwwPwnOedC7MG2TtJaPdIskKsxZXAIY6cAHNYdjfvb3ClBq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Wcsd0zwosoC6sZx93nTqfFmwXtFNGzxIFGY5DqEY8KjHnjnWWrsQEViQXyfQ9K1GsuL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yyB3UNszAbEjOfSr3cryRrFHYQ2sQAHcRg52+0SdyTS303zfWGbO24atpKtwlwLiV1z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H51nXdt9ElmNsrG38WhmOWCk7atgM4rYtJrmNjeJaxXEUZVWEqAqM8uZ5+2+KB2ie9lv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1RRxx92hU9QOvvXHeiwvdPG4s52OlBGCT5Y5/pSXD+IzxcTjntyHUlvi6g5oi2/0lDAW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TWlxYatY8IbIkXzFdZZfSWGOL272siyvGQHXKsQcMN84zz96Y7MK0t3JOP2aqUOeWT0r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aQyaVAXUeQHID0rR7OXUVpqglcIJd0JbkRtg+Wancvwrc8lzHrOAvgT2LygiJwUVm3AP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2N7ZiVkVJZSDIRuBg5+XKs6aQW/EobpVZlQeMA8xT/GboXfDI51h79e8AMWMkn0Pn6Vf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84DLYtc3cEAbvIpdomjGok+WPakV7M8RW+uLCCwnZVfAu2QxoR5knHr50Ge/uIb4d0Zr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Ub/IHHntXpOG9qLaSxEHEL0rI2R4wSD659avrXKeqSHADBBj6dLdTquFSIAJ956etZN9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APPIPnj51vcTSSMkK5eEjUhjOxrKVFneK1hRjKqZx0A5/rXLy8ye4l6+QDKQu29U05B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LzBpWVMkNr078s4rzc/bCk48Pwl9s4Azmrm9whBufpcjFSVywWNd8jJG++PaiCO51pN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oDzok5Z41kCsSQBgc9htzHrXqmY6+Pi2hiza4jSWPwhmKqpYZ5dM866pe+kOo6I0BGPq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XXqkk/b6zDPBOCILhXHo36Ule9n+FX5JuuHQyMfthNB+8YzWRN2SvIzmz4trI+zcxZ/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na3h3KB541+1bzCTb+FsH7q+rr5GWB8Y7G29rw66u7G7uImt4zII5CJEIHTJGR75rzvB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fjWzf9sJ5bGbh97amMyqUJeNoyM++x++srgWO+fHL6RFj7xWOsb439vsvLIA5HAx0qhJ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2MhHPJyc1TbvccsDbFcXVndoluZez17FblfpDLpibUAM52yTsN6+YS8R7W8EAHFOB96m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civqXHrVr3hEtqkoiaUqA5XUBvncdeVeRi4b2o4Vk2s6XKD7MExjJH8D5B++t8zUtxgW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SXFo/XK6h943/Cti0v7G88VreQOf7kgDfdsaFe3yP9X2g7OROTsXmte7JP8AiJkfjWZL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1lvLBjuO5YTpn22IrWVNlelju72HHdysV8nGofjTUXG5EwJ4VPqpI/A149Oy3H7b/cXa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pRj6aXGPxqsvFO1XBzjjHAGdBt3qxkD7xlTSWxMleh4pOLvjMV2qlYwqISehDEn8DXpT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bNfOou2XCrlk75J7Vg41a1yo+7+Vbdve2d7g2d1DIT+44z92xFWd5dS87Mj1gokXxivP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B0cZH4703Fxh0OXhVvVTj8DXSeSX7c7xXojyFCJ8X/PWfFxqzkIDO0R8pBgffuKbjmjm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2avyl+mcsfKG/wDEs3/u3/DNfQ+y17bQ2EytKgd3XC53yB/nXzpR3naGUfvXD/dvX0zs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jVl74DSyg58K+dea/ddufprd73oyDyPXnyqbls27/wAPP9KCOF24ZhEXhPnGxAPy5VR7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ZPtCRSGx6EH9KzGxycNj0Fcrbmok2kI9qoGwxr0z6cKODvV8bUBW3owO1aRl9pv/AAzx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p4CI5Y0kRpGyrKCOnnRO0x//ABav/wDC/UUPs4ccFT/Eauf7al9Gm4HYKS9p39i/Q2sp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Zj4xb/s7q3vVHJZ0Mb//AHLkH51oociuI3NdMYZX9cG3J/rHh11af+oq97GfmuSPuoXH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za3cMw7rBCOCRuOY5j7q1+XI1hdreG2Fx2cvZ5LOIzqg0yhQGG/mMGsdK+bcM/3mo/vP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v/kr5bwZdN7EufCpfHU19T7H/wBjuv4l+6uPTvPpvb5x51ncfkNvwd587RyRn/8ACFaS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3UjRdi7+QeEppYD1DCsz/ZXsGXVLq6Gr6BXzDg39NXDJVjj4vYzWzBQpkiIkU46nkR+N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xtQbDisEjH7DNpYfI4NdpXGxqBcdKqwohx0OagDNaR8m7TueG/0x8LuuSy6Dn32NfTmG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l+M2naTgd+NsbZHowNfTlcSRxzZwJEVvvFXn7WxIONqG6DkRkHmKKozvUEZrTL432w4Q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1Uv1kR6EHp8jS/Z9/wDYWH9419A7f8J+ncFF3Ev1tmdRx1Q86+ccFuBDDIhG4cgDzrj1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P7Da/wCCv5UUDJxSNrfRx2lsJ45YfqVwWHh5dCMinI5opdxKGX0bNc7VJfQrpHaW14l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Rn5cx8jUfTeI2+13wwSqP+NZPk/NGwfuzTqIO7X5/nVlGK9HP05dfYFtxawuX7uK6VZP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cfhR79W/qu7LLt3D/lQp7W3uxpu4I5l/vqDis2/4W1pw66PD+IXNsO5Y90W7yPGPJs4+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7PAf3h+VehSvIdk7y6tuBq68PluoMjU8LjUpx+6cbe1b1vxvh1zIIhc9zKf+FOO7Y/fj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8R/Sn/u7h3+K35V7RGGNt/xH3147+lD/dnDh/65H4UpHzCDbiafxrXsrcYmi/xF/MV4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rXsoiFmhJIA7xef8Qrj06R9Kl+Ik1U7VLSJI57t1bfocioO5+VYbcdxvvS81jbzfHGM/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MUHmO0UUlrw6VV7yWIJ8RbJH31fgd89vwG37y3l0HJ1KuoD3xR+0n+7p/wCCmOzGP+z9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uEBikV888dKLy9PSofh9rLIWeIaujr4SPuxQXs7iE6oZg48pBv94oGNOPFq+VQp570u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eP1+JfvFXWeGTZXRs76hjagrAfrZgOr/AKUR1B1AgHO29Cg2lmHk4/KjEYJz50CjWIB1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cqjVewbvGkoH2hsfupwYqdBzvuetAnFxONn0PlH/AHZBg/KptD/s+/mfzo1xDFKCHjU7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1+jSPEwJ2zlW39aB5eVV5Gk9d3ASJItYH2ozkfdV4ryOQ6SVDeW4P3HFA1y/KhXQXTDk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Uufhh/xBQSbRFkLxO0Ln9z4SfUVbVdp8cSyqPtJ4T9x/nRjkt864tjNAOO7hc6delv3W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jjm8Miq49Rml2tZIpNVtcMPNH8S/zFBnv8b+9VrpM942Rg53xy/GorpHO/aaiorq0iai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I6urq6g6uqM1NUTXVFdmgsDU1WrCgmpFVqRQXrz/Gf9/Rf4H6mvQdK8/wAZ/wB+wf4H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sd8Mf+KajiP+8J/4qnsd8Kf4tRxL/eM/vWOftaWFSKipFdXNNSKgVIoLVIqBUigkVaqi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039s4f8A8/6V6Acq8/2m/tnD/wDn/Sp01Pts9k//AO7T9/8A26b+NvzpDsn/AP3afv8A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cuftei9dXV1dWVhVxVBVhQWFXFUBqwqKuKtVRVqDyHaH/wAS/wD0F/WvWcD/ANxn+AV5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/wC3X9a9VwH/AHGf8NfzrFbgldU12K1GKkVNQKmg6pFRVhQSBUgVAq4oJAqQK4VbFB1S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CoFSKCRVhVRVhWRYCpFcBUgVRIFWAqBUgUVIFWxtUAVOKg4VYVAFWAoJFSK4CrY2oOFX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emaW4tcG04ZPOHIIXYqMkew604opW/ltEtXF00Yjxv3hwNqDzHDeJwcG4TFcO06QqWab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1MjjV1xKytb6G0k7qST9kHAJToxz0ryHFSbz6u0u7eOxnlyFZiO8YdNzsD0ovDO1H9WX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lkj7tmwxCpnY+VY3B9QhbVGpxgkcvKiUkJJDDC9uqPHp3GrB+VNo2oA4x6VZdF66urq0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HlSd/d/RoGEWlpyPq0LAFj6Zpw8q8/xpES5S4BWOVhoWZt2jHXSvLJ86DFv7Ljl2Y72e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YySpO25zu3tWJxvjltwZ7PhqWyd5Gv15UZMgxkYY7YJpbi3aa6sbaZrKKOa0jkKSPOxd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SW8N4sDRJIzRKYsNJrySc+EdB99c7VfYezXHBc8NtogonkI+s7jlH1xnNekVwwyDmvi3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iswY1UCWbEoXHo3r6V9c4V3g4bCZGyxGScc61KPE9vvpnGu0NhwGBNKkd5knY56/Kh9u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iA6m8HfNy22wK9xDwiEcZk4pJiSdlCIf3EHQV8u47wu/4n/SPcWyKS5kVlJGyr0NaK+u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wFQAD5UU8v5VW3QxwxozamVQCaLVHnO2XZwdo+CtCqj6TEdcJJ6+WfWvls/ZNbTstJxO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RDBsO8xsfWvuh5V5vtT2cteMQxFoS06OAhycDJ3OKxYFv6N+GScP7Mq0oIM7l1HkOletY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jijGFRQABXXUhitpJAR4VzvypEcsKLIzqPjOpvesrtFNa2tkpumdY3kVW0n4qUsu0DlB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h0U9P7tU7TJDeCOTuGu/o3jktkYeIY2yDz3q6MzhvbAyXs3D0RVtoXx391LpIB5DGM1p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d1GHubYr4DldRBHhPr5GvB3dpxR2Sd7b6Dw26mCNE6ZeNf3jsMj3pq37UQ8PE/DoWWe3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Mhx5KPMVm9Kz/wCjRDwvtTfLdsYpLeFg8TA6mAO59MCvXcR4jY9oLAcNVSLa4Uyr3kTB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xzryN2txxzihuuMTS2Ld1oknijJBU8l28x503a8QuLns6ILNkkWBREs/0dmkVS2AUHyH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pl4VAbtI01LIXj1JgHPiU7ZJ6dKB2iub0dqy0L/To7dQVeeDwp5+HkNxttviubjN5w2e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bkTwPGFicZwdTfvHbNRxG9v0gvLaUR30WsGW7g1FC5XZS/XTyAqWCvB+Mxx2M1uYTHNN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dlUdCc7n7qybwztK1kpMNpCWaONFwBk53J3Y+vOgm8PeBUIUqB4wuCam9bvxEiq795u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ufyoTuOIMxCRDJTyXkK0LDgl0iNxLi0slrb27CQwyjDyAjI0qeY5U/wayuYJomMFrZy2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hbfB6YGDU9o+JmfiUkemNUhXSuRqK75OCdx/oU2czarFt5pRNNLFGoMhxkoNhnbHr7U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lchlRCrRuThk6jzJpGO5R3w0ixjOFI5/dRmihMbBJycbZI5GvP8APr5a3yw+NWkdpfs9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s+SvXB2FTZ8Rk0GMNhh8JP5Vrgy3TRRQQ99O5EfLPiJ2HuaX7Q9lm4Ewikuo2vslpLaM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z5V6pZ19l+zHB+M3scrIrd1P8K53VvkeVG4hadoYrkT8YaVidkCJ9WAfUbV53h12YLzv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r3MnaODiNtHbu5KFAGU7aSKlkiMyOE3VisWvMwkyItfx+o5Uvx+9e64iiyx921vEsRAl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zT16tk9hJKkEcLREESaiX9gOXzrBkYTSCRRjO2k439dq5416NW0yR4Z9Q9hmrX9/Gtm0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V7xcDf8AOiwW4hh8ezNz/lXXF9EeNWcEaq4t4TnUMgORt91c+cvYyp+GW8MMf0eWRplX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yH8qzCuly/Jjsy4r1fDreS7uk7kSyTFcMsa8h556Uxx7gc9rwUfSXigjjcmNcguzHfAI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GbySjvbYcGhZHZ5YtpFYbjfYetakEslvPBNHI0dyqGSBQucMOpB5EV5DupeG3GJgzA+J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bfi0N08bssn0hB8QHhK4yw99qnUsnomsz615irHd3y7N5nnV5tSoGEhY5xjGdPr7Va4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Hq8WFJIydzz60MTKPCWwDXPaWtjhF+4spbaZykaDVGQw1Y8gDTHEeGmzZL2GV5REc6JB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lo1wkd3A6pdRjAJ5entTkfah3n+j39sAyjS8ijwkevT7q6c3nuYiv0iK6+si2OBq35Nj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kmEQZhknfbrQJ52tOKyxR4e32PeADVg7gZA9a5rTh4dZbiT6SjJmJUl0HV5Ntke9c/4p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jI8IlEqHdJSRllO+djsNqHb20EuGmuRp6gA7D3pHInnLBMRKfAudv50WRda93jY/Ef0F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Gebg7RmKzsXmc7m4llIHyUbfOupIMEQY5eX4fdXVyvTl137e6s+2drP8QB/hff/AO04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AZnCekgKmjXfDuG8Q/tVnbz+WtBt7EDI++si47G8NkB+izXVoendy60X/lbP519p863R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zIwkXC6c7gHUu4rxvZ5NV0F87qIfiKd452a4jwnh0t3HexXltGVEi4KNpJxnYkcyKW7K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fKPxH8q59OnL6+7fXMPPyqFXDKw6+dQ+0hz022qw8OD5b71xdWV2hvl4fwk3TDwxSrnJ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sy07T8OuANRMeeuAw+8Gt3iR7xIgwyDIARjI5HpWJddm+CXTFmsI43PN4SYz94I/EV24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twMQXCOCPhDfpSV3wHhV6xa4sIXc/bVdDfeMGsubsaynVYcUnTHJLlRIB89jQTZdqOG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8n/7XH5GtyxjL+h5uxsJ3seIXMOOSS4mUffgj5Ggpw/tTwsf7FOtxGNsRzGMkfwvkfLN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4jZyRY2JmhZD9+4/GtS07TcPuANTMueq4cfgSfwpZKbY8hcJbXPEbi44xYkSI4W4iePS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OR70FuzvY/iI12k95YSE7GNhMg/HIr0dq8cvbNrhGBgkuAVYjA2QDP4da3LzgHC+IAvP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dLH5jFY+LXyeBj7Ndo7UY4L2ktr1ByiebS3oNL7Z9AarLxntRwg6eM8CZ0G5dEIBHuMi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acQuYMclkxKo+/f8aXHDO0/CyRaXMVxH5RylGI/hbIP31Pis6jAt+2vB5vDOJ7Rzth11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bqzusNZXscud/q2wfu2qOIXmon/tB2bjkJ2MkttoJP8AGmRWRNwjsXxDU1tNe8Ol56UY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MsXZV7qBIeKwui6XZxq+fPPvX0fsmhfgjldv9oP4BRXx/hMF0nE4llvHdUJ8LEkHGcEZ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68AB/emf5AYwalWNvk3+v9Zodz+zb5fnV9X73i8/nS3EiV4ZcspwdOQfLFYxVZf2x9h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9P2riTl8Y3PzG9PJxtG/awsv8JyP0NejnqY42XWwjUZWrNh4hbSEaZgD5NtTqMDV+Uv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NXv8AH/AOEKpwDbgqf4jV3ad/8A8Wrv2UfewqvAf9zR/wAb/nSLPpqq+DRg2oUmr7b0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zWN2s8PZW99l/MVsBs1i9rj/APitd/8AL/8AIVjr6I+YcI/tyf8APX1Tsf8A2C5/jUfh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2evqnZIYsLj/ABV/KuFeifTdXY7bVj9rrO64h2avLOxgE9xIFCxOBh989TWqOTf6z7VW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n2tuPgXEeEmxcJxXgl1w5+RePJU/I/zrPTh0cr5suIREjkJG7pvlnn8q/R0gDpokCuuM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rz3Euw/ZvimTPw2OJz/xLchDn2G34V2+Lneo+UWXavtd2dZVhvrlEX7Ep1oR8+ntXsO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Pi/DI5cf8SBtJPyNde/0UTRFn4NxsoOkNwCAfTPL7xWJxXsLecM7N3fE+KaI7qCRVSOJ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qzZYbKe/pP7WcG7TcO4bJYNKs0TktHIhUhSPPkd6+g9le0PDOLcBsYouIQNcxwqkkWs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ZeHJeRQqbqOBwg0K+cN86Vl4LxK0PeCFpEG4eElh77cvnSWws1+l8sg649RXA9a/PHDO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JSsg27qfMi+2Dy+Vex4V/TT8KcW4WvkZbVsH/7TXSdRn419TmhSVGikUGORdLA+Rr4x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tgy40nKE9V6EV9N4V267NcXKJFxOOGRv+HcfVt+Oxrzf9I9vHHxjht9EyMJ42jLIQQcc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Y9lagf1dagf+ShP3VV7SB2yYwrH7cex/Cr2eDY2/rAg/CjAKNq52NB2/wBXEoL6uY3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k5H3NHjbGK7z6jlftZkpTiG3C7sf+g/5U/zApTia/wDd11j/AMh/yqjH7Ef+HF/j/Stq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NvHMvlIgNYXYd8dnwP7/AOlemVxjejWsdeDLbHVw69ubE/uK+uP5o2fwxXlf6QZuK2/D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Mx0ywgo5OOoP6Gvey+DxLXi/6TH7zhXDgf8Azm/KlR81gkWXiUZQMG7wbMMb17C2gBuI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+EbjlXj7UY4lF/Gtezj/AGsf8a/mK49OkfQprC3eVnj+ocb6k2z+lA03sQykomXHI+E/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QukEfKsNlF4iqYWeJ4j5sNvv5U1FPHJgqwI9DmqkZOCAfegPZwMGIJjbzjOD+FAh2l/s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zG3AoD6mkONu8VlIj65VCHxFRt74o3Zq8EXAYDLHIinOGI2++g3tYI5YOelT4eWGzQVm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Kp1YcHUcHyoCEk7D7udKXXD7WbxBCknVk2/KmM5ORXZxuRQZqxXURmETpcBWGz7E7DqN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xE8Df3tx9/KmYt5pX/v9R6Ci+Fxg4xQDWdJEBVx7jFWBPnQZLG3ZtURaF/NDpz8utBd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Yb7uVA6T50G1wIfmfzpYcQiWQRXEckT/AN5SB99Et2BiBBzknH30DYyRvuPWgTW0Euz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tU5J50CZsZYt7e49lfxD+dBkuZ+8RLmBlIcHKbitMcqFcc0/xB+VAKO6QthJVO/wijZP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xSIAw5Oux+8Uv9FuIvFFKJF/dk/nQOKyk5zvUmTScEZJpFp3jOmaNo/XGR94oiXKSY0u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l2/iqK4/EfU11dZ9Od+0V1dXVWXV1dXUEV1dXVR1dXV1BNdXV1B1dXV1BNSKipFBNStR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jX+/IP8AB/U1v9KwON/77t/8H9TWemuXp+x/Jf8AFqeKf7yn/jNU7IHwj/Fq/Ff96T/x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kVFSK6sJFSKipFBYVYVUVaoJFWFVFWFBxrz3aj+1cP8A+f8ASvQ157tR/auH/wDP+lOv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Ib/6taV8c3k38bfnWX2UYB//AKtal6c3k38bfnXLn7a6L11dXV1ZWFSKgVNBYVYVSrio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qK8j2h/8Sr/gD869RwL/AHG/+GPzry3aL/xIv/tx+deo4D/uZ/8ADH51itGB19q7pUdT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Kmg6pFcKkUEgVauFTQSKuDVKsKCamuFdWVSKsKgCrAUEirCoqaKkVYVFStQSBVgK7G1W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qcbVB1T0rgKkCiuFWrgKsBREgVdRVQKIBgUVIFZfGrdJ7OQyRCUYwqacgn1rUry3b3i8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YpxjTpIyflQfO7+DhknFnhv5JlvnuAjJEMFBjGAB0/Gut7KW4gkjitGuLm2uBEiSXRGU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l3drdLe3lgxxOJXkKaSx6DPIe1bUF2slrd3t1cTyvNJ3ptQhDEeZYcgPMVy32Nu24nxP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7eJWMkOkiJDyAG+Wr6B2d4zHxiz1pG8ZXAIdSPuz0r5LwiY3feW+m4vHlf6qLGoqo6k9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7NFlcvIRlyX1ewz6VqDXrqg8qyeJdoIbKJWgj+lt3mhkjYal+VbiNeuocMomiWReTDOD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evIdu9VvwtrsXSKg2EUhOC3uOtbvF5IRaSxPLoJXLYcAgfPpXzPtXwp7ngM/EZOI/Sd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/ZUbcvPNKryfEuLcRv8Ah7SuJEsJGCEBBgsOma1Oy8/Z+Oex720jkvFcLkK2WJ6leRxX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kMvXSqthF9ev5V6HhFvP2fvLTi13LHFDImuFWXUZRncbbgVx/Y9Yhi4ve3Re3Th8ENx3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emK+h2kSxWkUSNqVVABxjNeU4XPZ3Ea8QsNFrZuC2tshmbO+xr18LK8aOjagRsfOtyA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9qbu8IUs8CKNtxWyeVCWFBOZgPEyhSfStgvKuqaiqjqqxAUk8qknasrjfERZWjIrfXzD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ruG3qTXc0YuDLhzzx+AFab4ZCGAII3BrE4VBPEBAdCKD4yhGonzx61takZSgcE8jvWR5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qkFuxlLg6CGKjqx6Cs204hb8cvZgl4FmnQiORWwFI35dTnzqP6R+JwcPh/q5oXL3y4ad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0n2K7OcP4TG3EYb0XMkLEytpBVY8Z5E8/as1qRk8Qv7/AIAO+W/mvbp17v6RKhCxqeej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Cwt7i0nMM73DBGlRSyRjbJG25IzTvEZoO2NzcSw3cyrGWcRtHmGKNfbcmvPx8PmR7do4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SHSFYc9QP86yj339ZcIvOEQ2yhfojsxmLSFSoAwr46knHr6Ufs7NDxHh1nFYF+Hw2+O+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LdAedeJQycK43LPxe1/70t2UxRMvgJ5hiw29hTfBu1FuLaKy4jbJkXLEzszLhDkkYHrV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Xupnhnnu5bKMvPGxGEU7nDbANTP9WxcT7L8Ns+C24tsuZJWf/hDBDFt/Efek+B8Q4aYr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s7y97rRgeZJPkN8Z2q/BlR+IXfA7G5WPhvdq8EkY0mU46E9fOg8LxLhz2d9JZxXiXQVi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BtIgls5eU7gamRiuR8uv4VodqrXhnD/9lgZ5L5JSsmNlQDYqfNuuc1m2ivfRtHaoSqYL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Z7QweLSWsaJAe7jj3XO+/n6mlRHJMDNOxOslgOpz1NNSWUsboqRGaNWw7Bc+LGwx5C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uHkt3G+SMltr8KADPXr+NKrZXH0gyy3OjO5wc4rV0d5uD4DyJ60PusOFwGyRt51nnvG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U3L7SK7gbascvaryxHiHGpJ7meNpZGO7MSij8yKe4lKl1ezX8sEMDShVEcS4VQBgAfdW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LnSW/d/610nVv0ZqvE+HR41QKBIpJYj4Xx+6KRtLt4TjIXG3KvQRIjHURnI586BxDhcd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djV58s3Kdc0Hv20o7SCQaNwT4fupSS7USAxx+HP2NhSi3U1o7AHPi3GM5ApwNZ3sauZC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4S/TMv8AbWW678Z1hSqnBxnJqvDOCm7iS8fiDaZSGlVIs+LyzSP7OBmj3JGAD0qWv2tl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wucZ+XWsc8SOlk/T2acSg4RaGKICGNBg4xqcjz8zXk+M8Zl4lca3BZVXSkZOy56+9CuO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U0jKgbb+dJw6re4VpAZFB5ZyDVskcuqfubmS9sYIpUChB0+0RsDSUE0lhJ3hyyg9a0O8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91cfh6Uvd2zoJIxoGW21DJx51pJtXu4YlCywElD16A+QpcxBgRqxjrQJzNZxFctJAxGe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Bhg48HofKs3hqf8As7wzvJO8higa4crqVEkAOPY86Be27Tx5iS5juUbBSSIgMv8AMU72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iTxeHuy+GA8wDzFeobjlxbrgn4d84qTmRLXhrmR4hGCr6hzULup8jmllWcXCSyMhebK6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+/i4lda01QyOMPqw2ojrt6VkwottqeTxMNhoHStV28fPvTqFIx3a7Y5AVfWBz5DnWdHI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ndQZ/Nc74rl1K35ev1BoojPJpBAA3+VdQrlAsBmVsM7aSc8h6eVdUnjrjletSHtFZn/Z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xpP/wBrfzqf+1vE7E4vrOWPHPvoSP8A8IbUWOaC68VvcRSL/wCm4/Q0Y3FzAAFkbT0D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1ms/i3a6Di3A7iyWPEkoXDI4ZdiD79KS7JaxxOxEKI0puw2XJ07HqQDjlTHFraHiNuV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8SaW26HHMGo7HRFeNWinBK3mD/eyM1m9asmPoklxxCOQmWwZlznMLh/w2P4VZOLWmcSy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+/FNPqbOlsMu/wDl71I0SjDKGHUSDP51h0ZPH4puIcMji4fLF3hlyGcnGwPlv15ivN95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ZV+1C6zD7tiPur0nGfoHB1tL2GBU1ysj911yPLIBINCi43w+YjTOEPk4K/5V14+nLr7Y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cPdsOYdWiYf/AHDH41p23aSxnAJkZAerbj7xkVpt3N5DocJMhG6sAwNZlz2T4NOSy2f0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/A4/Ct4x6aMd3b3C4SVJAemQc/L/ACpS57N8HvDql4bErnm8WY2+8Vkzdjp4zqseJuB0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+FAEHarhvwxGdF6wTav/AMFgPuzVXS0HCO/45ccKguZI1S4KxyzDvMKFBxzBPUedONwz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3CD/AMmcqcfwvt+NZ9nxkWV6/FJkZXE7iQSjSQ52bI6cvavSWnarh90oyxXPlhh+BNZl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4emniVlNDv8AFNCQPvGRT9p2s4fcgfZz1Qh/1zWvHe2lyuIZ0bPMat/uNK3fAuE34zc8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LfeMGr7/TNsGh4lZXIwlzGc81ZsH7jigXvAOFcRRmuOH27sFOHCAN75GM1lz9ircqf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uRKo+R3/ABrPn4L2m4XFJLZXsU8YU5VHMbYwSfCcjlS6T/68pwqMC6TBJwGGScnY4G9f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Ifa71vzxXyrhJ13gfSRqjZsHHUjnj1r6z2a24DbN/ecn/wC41yrtGp4tek/6NJcbjSTg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sveYzpz1wN6fyCc5z6UrxG3juLCaGRco40t4iCQSOo3FY1p8sj4D2qtEB4Vxa04nGNxH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D9xqH7Sca4U2jjPAZ4cbFkBAz7EEfjXqpuxsXOx4lcQH7KzASj7zgj76H9D7VcPGmKSO7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8L5H3Guvxc9jEtO1nA7vAa67h/3ZlI/HlW1bXOtQ9ndhh07pwR+dZF+/DZiRxzszHCx5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jKmkV7L9n5j3nCON3XD5DuFcd4v/ANy7/hU+Nh6r1N3c3N5Yy2c7Aq+PFjfY5ovCuJRW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HJAyNzXkLmDtXwWEzx8Qs+J2ykAurhiMnbI2YUOLtdJZgLxPhM0YJJDxbjn0z/Okthkr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KremcH9KbQ18/tO0nBb7AS8SFj9mbwH7+VbMN1cRKHgumdTyKsGB/OtTuM3h6sPWT2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/wDyFKxcdnQ4mhWQeY2NB47xiC/4HNbIrrO5XCEZ5EZ3pepZifGx4Xgx/wC8l9nr6Z2Y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snejxqM428s5xXzTg6EcSVHXBAf0r6l2T/3dcY/84fka59O0+mxHdQMdIlXPUHY/ccV0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NJBh41f0IzQZLZYhE8etRq+EMcfjU5/2idDh8CqSPnFVJrsZr0uQg5GhXbH6FcDzifb5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fodx/hP+VTB4nsn2U4Lx3grjiNrrkBAWRXKsoI+78Krf/wBFU0BL8D45LF5Rz/kGH8q2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Jfyr1IIIG9Z+Mq7j41xDs52j4cCOK8EXiMS/wDHiAYke67/AH1525teESMe7aaxkHO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oNmIfKEj2NI3/B+GcUXTfcPt5z+80Y1D5jBqXiLOnwa/4dcWTIJ1xqQMuTzU8jjFaPBz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kOEJJC+2+BXov6TYY4+MxwxoAkdqiqP3QOlZHAYfqz/EaxZiy6+1WQ/7vtRt+xXB68q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r/gr+VHxnao0Anwn3NXVt6WjmieaSNJ42kRsMusZHyotd+fpy6+zQbIoXEBnh11v/w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V/Ljh91/gP8AlVGT2IGOAD+MflXoM+GvOdin/wC4B/GPyr0DHw86i1WV87Zrx39I3+7r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nNeQ/pG/3bY/4rflUpHzy3/3lH/Gtezj2mjP99fzFeLgOOIxnGcOK9eivLLF3mApdfD8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Qbx7+1Ux5fKl2sCu8Ny8JwMr8QHyNU13sPNFmA+1GcH7jWGzJXf1qCq4oC38edLsUk/c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FBkdoduHzD+5RezLZ7OQD1b86D2h/sUw/uVbsy3/AHBAP7zfnQaT2UD7hdD+abflQilz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x+8Uyx8FQW8A6+9AsLvu/wC0RtCehIyPvFHjlSVQUYEHqCDXYboSMdKA9lEz60UxyDqv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Yd5bj0YD8BRtP50jEtxE8uGE2HGzbZ28xRfp6g4lieJvJuX30BixB3G9XR8HfP30NZVfk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G+4UHSBXjIIBz0xSEdkkturJI8LAndD6+XKtAUCz/Yf8xz99Ari+tj4sXCDqNjVxfRuQ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0/nzp0+lDkjSYYdFb3GaCsb565qtyd4/8RfyNCbh4z9RK0JPluPuNK6LyB1SRUlUuDqXY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2aQF/F3vdsSj88Pt/wBaZWRTyPOgMQCp2/CkrjhNvMdagwv+9GcfhTakj+ZqwJY74Hv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Rtk8zU9KmT4z7morrPpzv2iurq6qy6urq6iorq6uqo6urq6gmurq6g6urq6gsK6urqCa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rz/Gv99Wn+D+pr0Fef49/vi1/wAI/nWemuXo+yGNAyf+LR+LAf1pPj980r2TzpGP/Npj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NY5+2qVqRUVIrq5pqRUVIoLDnVqqOdWqKkVYVUVYUR1ee7T/ANq4d7v+lehrz/af+18O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y0+yvxdP2tat7/bpv4j+dZfZVQCfSWtS+/tk38Rrlz9r0X611QOdTXVlIqRUCpFBYVcV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qCriivIdov8AxIv/ALcfma9NwD/czf4f615ntH/4lT/AH516bgP+5z/hfrWK2Z6/Opru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ldQSKkVAqRzoLA1YVWrCgsKsBVRVqCakVAqwrKpFWAqBzq9BFWqKtRU1K1FWWoLYqwF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FcBUgVBwFWAqQKtpoqoFWxSt9di2t5CkiCZV1AN0HXI8qJZ3Md7bJNE6yI4+JeR9vSg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qCTyNfNv6Ub+SOCJLVIRIW0NMwUsp8hnl719AvppYbZjCA0hIChuW9fKeP27XPE7mx4j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JCMNzPXfyx0oPERm+ucWsck91Go714slgoHMnPWvSv2isrXgsWq1a9nkV44HZwDEMYwQ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N7LPCxkiKkRmLIKnl4s8sGqW0tz30b28kVrHB8chOrnsWIO5Nc7BucEVRZScRgMsKW4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HYV6vh39IMV5H3NjwmbW58bq40j1H8q+cW4aWxktLaeSSR5BrUEhdJPPbp717C27Jzd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lPo8RLFmzgsQeeflSD6RwzjEfF+HSTQFoimVLOMYPnXiZYbSC+nd74/T3YqwU4DnnqB5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bhnZqLumk7skLKVI1Ng7j/pXmr2+vre/sL6zsxoDN3dsU1OpxuQOeOta/Q93wLisdwi2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OCzDzrazivIcFeSGRZmijadzmeXGZD6Ac/kK2OK8bi4dGxmiuFjwB3oTIBNWVC3FYJT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y6S2r4k9K+f9oeCyPwy/ntoymt08czBBpA36efKvTNx+HhGLWa4lviWCOAoLuzb4A8vW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j1zDcXchi15EDSk6NsgYqWqybG7u7WO5MLKscseiY7AkeQr0FlxKXiHCO74hbtcRwqot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dzivJsoGl8g7ZGBWpwkQxd615FIiFTpkClmBxyxtz8zWNHueH9pODw2ETWlk8MoYuV1d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vecA4yvEUjUKykpqxp2x03xXxThrOEiMZP0VmxLqIIJz4sD2r6x2bns4raQ2BSOygA1Z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pR7CupPht2b2zjn06dYyAPKmzyrpBxqiyo+QrDbn6UvxF5YrN2ii74gbp+9WD2fguOHy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oqsWwensKW4GON8VktbtEt0aSUKSoQEg+/lWfaR39xfO97EChUEzM406eZC49au3FOFu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jaNHd7Bjv7miszFjbm3e3lIGpj8LIeQG/P0rO6NOBCBJILlEjmzyIyD0x50fh9tHFEX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ZrLu5bbh0MFtGiq3JV+Ir8q2oGKWavIy+FcnFUVvLK04hD3F5bxzxn7Mi6q8tY9irTs6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whD28gysa/8A6VetS4ikk0KwJ06qzeN8Zs7K3ktWmU3UsbCOIbknG23SivnX9HfBoL+H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fUx6cAgA5yfOqx8Ke3YC1ue8lknImvrsY1KdiBjcDHXrXhbfjPFOzlxdx29yoLOVcxNl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Z9pLu/7LkRRC2UWzQtIPikJG+PKufXc5+1+NA4jwKz4fcjiFncSX0BcrJGYi2CTpGnUc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N7xDhcBkWKOdijyw6QCoyAzkHHttTUF1xiPhNsb97ext4ArQKqkyZ8z/rrSR4nKtpxO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xVViqAEeI+ZP4Vj+Xky/tqC04het391eWiSd07pH/wDk6AAAEAc8jqa8tNbXv0Zrx0mY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Cf7u/P2pyPiPENJWS8iCR2pgiXu/C69FIH5msy3iu4Y5ITBJbRSoFdpV3P8ADnkK184Y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7tZeBC8lnjJjkY7oQd3LH1PTcmgdoeHydmxaWYkAtpcMzO2G1YBIIwDjfnij2/anisVv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AmDKkOTpA5Ecsdax7ji889refSh3xuyuuSUanXG+ATy3/KsfOJh9+P2HDSZOHWsqTOg0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wB55rGuOIPexpbLBFFEh1MVGWdv7zfpTlrwOSThh4ncTwRpuFEzhWb+FcZNJT5JJPI71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8EZ7uXwhVxqHQ9KN3RH1uoNGCPrAQR8qc4B2W41xFRxW2tVS2g8ZkuMBWA5lQeYoHE5V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hHcKiQppUnqQvSp8NjcJwxvxXiKWaDPek89sDzpWcw29tPaCFNYlKiYsSBjyGOfrT/Cp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wlutujAjUCzNjkKVkvbB7cxW1gqFt2lmGqQnr1rtxzJGublAsLto2CatQ6imri4le9jj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c1n28GgNKnwnYb09YQPeX0VkHCa2xk0/jm665+3XHBFv7SQ2EH1qMCQz7tn3rz9zY3dj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GXVhjb09K+rW3B+HWyYWPx4AMmfFt/rlWNx7gts8bTXfEJu4zuqxgu/kuf0rvLkc+5z+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jIPMVoreytEy2twYdQ3VetHl4PLIDK0ISPHgjzlgOmfWkrrg08Nv9JtC0yHmBsy+YI/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XBPiZTqO+o8zTRcODk4A++hW1+ANFyokX25VpWnAv6wy9ncoulciNmyWqWMX/wBh8Ou7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ZVMbD0Pt0olzcJJGr9+kpzpJU5JHSkZ1aHQl0giYbAlfCR50OTuYQI4QAf3zzPt5Cs43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oVaON9eAMH4QB1pGC5eFFKJkg7Dpihy98Our086GJAGBHhI51ZFtequ5Jr7hsUighrY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T0pWbtDmNdEOvI3aQ4A+6p4LeZlU96FztSHGLA2F88RGEZQ8en4dNXGApLp7q47uKPdu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4lAjViQCxzk8qe4daRiEd2uGxhs9c+dZLZdyuCu5GR0waljtz/jNMC3VrXQHwZN2el7W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NfET0OK6O6dYxHjU3LVmriZtTav3cVj3PTnbtFfWLfBOdwT/AK+ddXalYsuNjyrqs+nf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CHJexvbqybO2cOB+R/Gs9+x3a+xOLDi0V5GvJGfc/Jh+tfQivP1qpjzXvvMr53zr5be8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bg53OkOBpycdCMg+da3YSU3HFbKYpp13DMFPPYEfpWx27/3HbI3/AOtg6fUKazOwif8A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1x6mOnPt9LBBJ8+p86rFvkbYzgY2JqukiX3GRnYj+dWWQZA6qcnHOuTox+1CQG2tUmt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kDjbGOR9a80/CeEOT3TXlifKKXWv3Nmtft1PxC3tbM8PsmvZDIxMQBJ043Ixvt868XH2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G3dq42bbIHyOK6c2yOdnttpwq+gbPD+MW056LIDC/wD9wyPwo54h2lsF1T2c0sY+0mJR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gt2B3fEIgx+y50H8f51rRMwIkt5jhjgFHyPw2rp8mbHWvbiBm7udAHHMZKEfJgPzrYtu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iJ6Pn89x+NZU0pnjCXEUdwp2KyxhvxrP/qzgrMSbOazc/atZSv8A+DuPwp80+JngwSTt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zrkZDDocHYg1t3fZzg14xZ+HxRueckGY2+8YryNtYXMkncLexxyJllknGA4B2BIxgkEb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AO4a6jX7VvKsoA9jgirLKt5p6bsXjew4pcRgcknAlA+ex/GlDw/tRw85iaO4Qf8AlT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YO2phYR3sHdMdj3imM/iMfjWrbdp+HXCgklPXmPvqsVjHtVxKxbTf2UsWNsyxFR94yK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PEQ4d42UFMOCSMDfO33V6GK9tLhcRTo4P2QRWZxrgHCbrh11NJw+HvViZlkVdLZAyDkY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YaL3T5Rkfea+s9nP9w22PN//AJGvkvAcmfc5Ih3JOTnVX1rs94eAW3s/36jXK/btGg5A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4VP9FXVPpBjGwycjbJ2potnn6ULiNxHa2LzSAkKRnbpmsq8iO0/ErD/eXDZYcc2khIH3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ht1hWyGPVSG/Dn99Pw8VsbjZLlN/stsfuOKpc8A4RfjVc2MDsd9YXSfkRg129/pyuGI7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HkTj7waRuuzXCbwlpLGIMeckWY2+8UjP2Ltx4rHiFzCT9mQ96B9+4++l/wCrO1HDd7ea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x/C2R9xq/K/tPRfjXZv+q7X6Za305j71EaKcB9icbHAIxUwf9pIrJTBard2RJxECj7Z6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1xZCx4pay2pMilXkixkg5ADDINanCuP2UVrFayMVdM5I3ByfvFZuX6LbPp5m+j7O3GV4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xaoDnz3BU/LFKDspw8/WcD7RzWhG4S5B0/8A3ISPwr6Ut1Z3iaRLFKDzQkH7waz7nspw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tze3Yxk/ccfhT4k6v7eGe17acOj7z6NBxWBeckDCTA9Spz94pb/tdEj91xGymtHHPC5A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OurdjJw/izRnmBMp/wDkuPxFYvaCDtBDwuReK20d5aAjMyFZSvluRqFZvLUsrGtr20u+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Z2yDjHka+n9j/wDdVx5d6Pyr5LwSG3W/jaJCuFY8vzz5V9a7HHHB5h8WZR+VZrpG4Nh6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nwLq56hii49N6xO1dzDacEaW5lWKISKCx9TUnq6lmtIEHlVxXh7K+ZlD2V/rHPEcgb8N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FxEkgHmCp/l+Fdp3P25XmvTA0G8/sVx/hN+VZ8HHbSTAfXCfUZH3imrm4huLC4aGZHxE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8pfpMsYPYw44O/8Ay/lXo0kOBvXm+x/+5z7L+Vb6HlTn7Oh1bfnVwxJoKmiKc1qsvmn9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+dZnZ5PqJf4jWl/SPvx1v8BaQ7Pf2eX+Jq4X7dOX16y/3da/4K/lRhzFAsdP9WWer/yV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HueFcPvnaS5tEaXUfrVyrj5jehDht7bf2DisgUco7lRKvtnmKezu38RqM7e9d+fpx6v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xe8K71Oslm4Y++k4IqJeN8MubO5iS6EcphbMc4KMNvI09nBpTiMFvc8PuBcQxy4ibAdA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f/D6kEfGNx7Vuaj515PsrazT8GEkF/NbuuAAAGXl1BHOtbXxu13eGC+XziOh/uO341Gr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0ib8Nsf8VvyrYHaCzjYLdxz2T9RcR6R8jyrG7dzQ3HCrF4po5R3x3Rgw5VmkfPYP95x/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/wCIPzrx8P8AvSP+MV7BDmWL+MfnXLp0j6WxwcgdKhTnxFaqTg6S3SuBzyasNrPEsq4d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sEDZimeI+m4+6jZ35mrA560Hn+0cjwWMqzsGPdnDIpA+dX7N3ES8DgV2KZLEEjar9o/7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I7Px7AjUwwR60GmT3iZ5rnmG/lXcvah/QoWOUDRsf/LOB93+VU0TxfaWZf73hP8AKgOG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9Li5VfBMjRkcydx9+9FR0feJh8iDmgDEcyXH8Y/IUXpvQ7f9vcZ/eH5CikefzoFpLOFj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R3dzF8EiSDyYYP30z/o122fP1oFheFSFliaLO2rGV++rWjKYsqwYEnce9HO4IO4pGG1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iQkY3oHulVzSwjuofgmWVf3XGD94rvpeg/XRNH/e6feKBo+tLXf/AA/4xRkljl3RwfUH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FBd7dJV0yqHGMbilmsxEcwyvH/dJyv3GnKg786BQTXUYw8PeqOsfP7qsvE7c4QsVbkQ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2kdwFSRA22dxUGe2C7e+1VNSyhGKjkDgelRXafTnft1dXV1Vl1dXV1FVqamuoitTU11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7FdXVUdU1FTQdVlqtWFBJrB4/wD73s/8M/nW83KsHj/+9bP+A/nWa1y3+yn7P/6ppriv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S3ZT4D/i01xYf95T/wCI351z5+2qTrhXVwrq5rCpFQKkUVYc6moHOpoiRVhVRVhQdXn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7/pXoK892n/tXDvd/wBKdfTXLU7Ln4v8WtbiH9um/jNZPZfm3+JWtf8A9un/AI65c/7L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VhUioFSKgsKuKqKsKyLCrVUVajTyPaT/AMSR/wCAPzr0vAf90N/h/rXmu0n/AIjj/wDb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7pPrGazWjtd1rq6tfphNTVamgsKkVAqRzoLCrCqirCoq1WFVFWoJFXFVFWFRVqkVAqwo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FQcKsKgCrgUEirCoxVgKiuFXAqAKuBQSBV8bVAFRI6xqGdgo8yaDB46908ki20YDxRa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7O8fuZ71eGm3V0iQa3jUr3R8mB61c3sTXt5emdmt7c6AUGSdt8eYFA7NXsTW/wBNtRHJ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sgHbbqcVKPX8jiuqkbrIodTkMARnyolIFeIxmWzdAmrJGcc8edfMO0MvFb3vIeH2x7m2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+djqI+Rr6B2k4o/DeGSMqhdaECQsAE25mvjPGJ75OGxRvcyGK4YeFpAVc52wBuPalozY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sQMc5ZZTNyYjnmqLaSLFdTWhlW1CASnADEHyz0rQjtBZJLHfBJ76QER68yZ9QBy+dSrX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Y7aeMqIo1GGKnbNYBYOMW1wtvFw+1a1EK+Ixxli5xtqz61u9kTc8Rkjijv47NLdtMkgY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y8q8lw+5nSBrONmjWLLOsa+Jz5MfICvR9luOx8Ot4+5l1XAdh3AXCFP3icbEUHsO0q3t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sY1tswOxY0nNwqwkih4lJdxB0ViEt21Mxxj4s71o3fFLaa4tYb26Zu8iLmKOIjbyUY3J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001hLEkckB7xZVy0Sjf4epqg1hbwWdtb8aS9QzNEV1yg4YnpgbfOj3Mt3xBInmvYXtAp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UFJWhjkmYX8egMICgChgOQArx3EuJXrreNAFit8jvAngSNicAA82I+6gP2m4nHJYSxWF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BGECgciW5182uJmuJXlkd5Xc5Z2ySx8630Mbw3sc0bRvJFqW4kkYZIPl1zWFoneE3HcS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PQ+tZ3Q7FaGPhhu5M6GGmBNS5LeeOeKFAt3GIHkiLCcZQM3MZ5kDf76ct7u6htLZbm1j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mSNsnbl6V6Tg9nBw2wsJLfFyeIxGN8bmJid9vbyq5oz+C8HhkLRyGSWaFyWjG0UfqTnf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cfBuGJbTOrJe5cyx5Ug+R64qnZSNuGxtwoWKlYnZnlYgEeRYb7/OvQWnDYlDPGQC5JMr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tWp6DXDLP6Ki92R3ZUYXfb760DypVXisYlEsoAJ5k4phZEdNSsGHmK3KEuL8UtOGWMk9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a+d2PavjdpdtcXFvLJDMpaISNhdOa2r2A9qO0c8Vw2LDh5IYD7Rru3tlby9nnmiIjNpG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oZHFu0aTiF7eEpJ3mt0VsKm2+4609wbtFNxKAJdRB7xrkLBqbPhO/LyFeE4NMgMzXgk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JHI5/StPhHEZo5Yz3JRI0Iin2XSTzI6k1xnV1cfR4eDCK8R1U3MobVLLIxBz709d3vdA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A9HPL5VgcN4xHLwh5YJCJVyuO8BLY67nmaqnGLLh/Cpb51j7sAyYmbxNJ5Dz3rvLDGX2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RbTWzXjxlHVV8KDPxe9eAAvuJPJxF3ncvKFlukYjDHz9KtDDedoOLydzG9xczMZHIBJU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8iJntYu5tkXu9FyMgv1fbPKuXVtvp24zme3n5uw3B3Ihg4nCkkUavcSSOWXfoqiiG4Fx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dtS6e9UbAgUp2l4tawcQnt7aYXUshGowKFUkbYyMfhWKJbpW0yhYxzCnYj59K59yX7J7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J4kIQGLwmUOWLknr0A9MU1w+Lh3DbtR2qQQ29zEGtSjE6t9y2Nxy5EVncMu47e/Mt1D3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eBzr0TfQlU3NpHYW0v2jIhLp67529qz4+edZvtTtXwaxtrOzvoAts10SyW6ZKlPMt5/K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kkMmgALk5I8qe4lPHgJNxp72RWJBKHQgPRRsKxbuQGQRx+Nn2GNjn2qd8XfSfGxv8Gjs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ZZYHJRXuGR3GMaQo59eZrNveJf1myWkNrJGlqPBbxLqAHmT1OaQsRPHxOOxv7eSSFpNb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Xsr8O428fD5HLI2gTAFcjyNdPj6ypIdgtmuLpbbuXhkjH1pfxaeuPSqra97ffR7iVYI0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3zTUvELqxtVLqBI5zgDHzb196xJbgXMjtNKhdjkmud59+m5G2/bnjEZksrB1Fq0fcqgU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sS8leAxwlbmCZWJ8ZwMdNudQto0o127ltO+V2I+6jzwBJsSOJGUAA51Y+ddJ9Y6ZCCiR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egPJ3bsBzorPolDMxA86VcF5CQGI8gK1h3h2C5doO6KjdteVp2wl+j9zxAKQy3Hd59NO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lWi9+tM2186WgtyodO/7zJJDA4xsfKtSM3uZj1w4o0EZubhyHb4I1GTj2rG4vxmSeMF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D3+034Cs+74l3sYjhQx/vjOSf+Y70hIxOCCR5jGw9qrnunbLjc8OYriQyR52PUVs2XEY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V5swwvnEjFvVcYoSq8TnOflRqdY9JxLhsVxG7pGBKFLgptmvNoZogdIdPM4I969RYX0c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4sjmPPNZ00z9/IiMNGrC+gq631xLNUtu0UwjSK7CzxpsQwB2+dMTwcM4qwktZe4nlwAv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M5MhfVz8OwpKSylgctCxI98Gjh9Ue+sbiyBW6iZSOTLuCPQ1ntLE4Iwxx0J/WnrTjF1a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Mgj508kPBOKxsQps5yNivI/L+VMW1jWcqxXYwSEI5E9a9Lcme/4B3qHTPa+NFVt2T18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WBLsgkh6Sx7r/lWjwfiBt10YU6cLvzIPnVsZX4ZfxzxOxfRMq6n1DbrvWFLKHZ2UHDE4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trfTwxYRCQQAfs/ypKQJ9kEY9c5o1evWLpM4yQFAbfejJIS4Bwd+QpQDO1allw+RYSxZ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Nz9nEvTg/dq2rClRsDzzmupSRGS5ZELOUJGFXmK6pkW9Xm4+/CpFQKkbivoPC8t28/3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lpLsCM8RsP8ADlP4Gm+35/2Dh/8AjSfgooPYEAX9n6W7n7wa8/kd/G94GJlbO56A1YKO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+pgxJXp50yFwqkY9CedcY6kb9iOK2unmkLk/MgUOaKO6TRcxRXC+UiBvzBq98McVjzzF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9Pjksefu2VgXXYfs1f5aThohc/ahYr+G4/CsiX+jNbcluD8dubQk50uDj7xj8q9wN6n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+eScG7e8Oz3TwcSjXyxnHn0NJSdp7+wfu+McCuICNiyDAz7EfrX1DQauqlvC4Vk+0HA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01O/7fMbTtTwa4uEJuWhGgg98hXBJHXcVswTQyKHtbtHJ3BST/OluzvAOFcUvJkvbJJ4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yAQRjG1MXf8ARdwSRzJY3V3ZPzGDqA/I1i82Okspr6ZdaNEjLMvlIgalZbDhM5Jl4ckT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Q2NIv2M7WcO/3dxmO6QckkOCR7MD+BpObiHanhZxxLgDSxrzkhB+/bIqe4vqtJ+AQMdV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EDgfPY0rd2/aOys5DHdJdWwQ6u5my2Mb7Nvy8jS8PbHhkp0XCzWj9RJHkCmYb3ht2NV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BxWvlUyMThJ13Dd3tmIZ9AT+dfUeB2JbgVq0dzPCSCdiCD4jvg187hQR8ZCoABpfOOoG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/h+y/gP3FjWarmi4hGG0yRSherZUn5jI/Kg3WL2zNpe2UoSUgNg+E/8AMDWv/nWb2ia6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ZdA1YJ39dqzgwp+x1sN7O9urbyUv3q//AIQJ/GlTwXtFZDNtdQXAH94xMfluKGvafidk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eM6f/uXP6VoWva+xnyGyCOelg34c/vrtLHO6TPHuOcNwOIcOmC/vGPUD/zLkfeKas+2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Sh1fhzrXt+K2VzjRcLnyO1UvOEcMvxm4s4Js/bKAEfMVqTWWT2k4na3/AAVI7aYO5njJ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AcJ4jwmB7myjaQrkyL4X+8b/AH1lce4BDwq1S7sJbiMNOiGIvrQgnBwCMg/Ous+GcfS0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4/ZGQxsPzBq5gam7FoDqseJXMPkJgJAPbrQRZdq+GfsWS7Qf+VL4sfwv/Oo/7Q8a4eQO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0WoH2K5FO2PbTh9yQr6lbkdPiA9+tLYnsl/2vurFtHE7F4jyJkjKH79xVOOdprDinAJr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gEbHfcbV6VOJcPvF0iaJwR8LEEn768/2t4Bwj+pZryG0SG5QjTLD4DueuNj91TP/AGsr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XHhbavq3ZLT/AFTMfh+t5/KvlPBUYXi+MtiNtzzNfVuyQA4NJk5xNv8AdXHp1jZAbS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Fu3AJFurUXURkXVFvuM89t9q3NsYI/Sk76eOGAM792hbGo9KkW+nyw9n+zV05bh93d8M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bNRBwrtTaDPDuKW3FYxyicjXj+E4P3V9AnsOF8SX6+2guc9dIz75FZdx2Qsic2dxcWj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/Guvx1z+f9vHSdpL7hzaOMcEuLc8iyDb8aes+0XB7zaO8SNjzWXwH8a2G4d2isF0xXEF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PgtkVhcQs+Gyqw4rwA20hB+tRGjGfUrlT+FT4tTqVt2d3Lbl/ojp3ZUZAwR+FaUHHWX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PwNeDsuzIVNdhxxrOXAKg50N65GfypxIu2XDhqENtxaEc2hIYkfLf8Ke4tkr38PFbKXH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PKnVcOuUYMD1BzXzFO2MEL91xKxuLKTkwK5A/DNadjxmwuvFacQj1nkFfS33bVfkx8CP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UpHgWs2sqJ1Y+LyrV45ZDiSNcXMrNKF/adcDkKy+CYiE0WchfED71i/bUj6jYx3Y4baN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D8CKaW5mTaW3YeqEN/nVbDfhVn/gqaZFZtxSIPM+bHnUio5E/wARqRXo5+nLr7UfnQLv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Uw/xCl7v+xT/AOC35VplldjP9yn+IflW/Xn+xu3BT7j8q3mbAqLUuQ66XUMPJhkfdXiO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7a3SCR5jqaLK528uVez1b15bt9k8Ks9P/nH8qnUyavL53BmLiC6pWkwwOW6V6pGnkmi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8R36eVeYhT/vBdXPUtezQeJP4h+dcenWPevBcRsWjnWQYGFkG5+Yqv0qWP8AbW7r6jxD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+VRqOfh++sNl47mOb4JFz5AbimFkTJ9tqFNbQS7NEGY9eR/nQzZSR7wXBT+4/iH86BHt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2X/3DH/G1JcckMNpKly8YZozjc4P31fs5dwrwaFWlCtrbAJwD7UHoCfIYPnVCPXJoYk1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8LDPrQSdQ6ZoElrE/iCGNvNfCf8AOjqcj4qg8jQJW4mjlmAdZMMPjHp50Y3JT9tC6eRA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m/iX8hTIoBCZJUGl1b+HpV9/3fegyW0TvqKYP7ybGqd1LH+ynLDycfqKBhsYNBtf2Z/i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A4/vL4h/Oq2k6d0RqG7HHnzoGDnNQwyuCNqneo96BZrOBjkKVPmu1ClhuYdIEwkQuMa9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K6/Zp594KCn0tkOJYHQfvAZX7xV1lR/hdWz5UdMgas86DLawzHOjS37w2NBI5HxVZTuK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DD92QfqKqJpI2zPCygdV3AoE5P2j/wAR/Oq9KmRgZGKnIJOD86jpXWfTnft1dXV1VlN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dXV1dRE11dXUHV1dXUHVwrq6qqa7rXV1EWPKsHtB/vSy/hP51visDtD/vSx/hP51mt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xab4v/vWf+NvzpTst8Lf4tO8Z/3nP6PXPn7apGuFdXCurCwqRUCpFEWHOpqBzqaCRVh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dqv7Xw7/AJ/0r0dec7Vf2nh3u/6U6+muWl2Y+KT/ABK1+If26b+L9BWR2Y+KT/ErXv8A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5c/a9FxUiuqRXVlwFWArgKsBQcKuKqKuKyqQKtUCuoryPaT/AMRx/wDtx+dei7P78MYf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8SQ/4A/Ot7s5/YpP8I1mtHxzqRyqQN6kDatfphFWqKtQcKsBUCpFBYCrAVAFWAqKkCrA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VgK4CrgVFcBUgVwq2NqDsVYCoFWArIsBUgVwqwqiwFSBXCrAVGkgVIFQKuBQSKrNGJE8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jG9c5wjHOMCiPG8U4SscgmuneDDEs0Q+r+4dSNqVt5e+tln4ZmFpHZAsUQ0Ef3qWvrq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oLnSWgIKqD5g9fWmOGpBw2a+a0DI91juUkfUWGd8L6mpaPa8NQpZRKzFmVQC2dieuKbP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e8kspw8btvHE+xA6nnjFb48XXV125VIM3tBHbNZNJcWyXKJv3RXOo9N6+S8elluOHvd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QkYBxgY3yK+1yW6yIwcnceeMetebv+AcNnSCPvAYznws50y78yfPNKPlNtwae34lHBBc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RJvCTvuc74FNx2fELm1ueDR3tgkAkJDsrZk07nS2PlXo+M8OThUKwngumGeVtciDGlsb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EHDeBWlst5C91dSxfV93J4IzzyV5g/nUB4YrXh7XyvdhUS1VYY4I9TkuNzWLwBuKQSCC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gMkHmx6AAedH7Mcd4ZFdotxaxwoItE8jjcknZgM7mvSTWlxAbjiNnw9b62dWEjzKI2C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OCcQA75LsWc/EbZCDKjjJA5YFaEElr9Ilb/ZkhZB3mWBcA9fn618xs7634BxBLZrBDKw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D5mtPg/GrjvuJR6IkEsozPNHhRjbA9R71R9FtJvpMQNv3cY1YiJ5lBzr5n/SRLaWEiWQ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atlX+EHGa9vey31hwp7xLxJjEAqyHA1L12G2a+QdpOKScW4kbtCD3SaMY9efrVuYEY5b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znlUW8lwRMkhuGjIyVXJXPmcVMLRxwnLN3hPgAONI6++aMl2bW1kUSzxyFxlUfTlfY1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VzZ2TQLbW8ayF5ItDyY54J3+XWvZ8L4bEvDIrvhsTwy2tp3qA+IBiOZ9T5V8uEn0lxGg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lnyr3nZrtUlvwJOHyB7Z4mOlkGWlb2wfvNb5UXg3Hb6XjsTXMZtIIl1XMMOdvN3Ne4j4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qtkYdzk41Eda+ftxiwE7RtDc3k0xDS3zZClM78uYFfReDWts9pFNaTyd1r2IIAI9K0pu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VabIyurzrJi4mLG24peq8YSIlI4l5hhy25US6Ns3a2AS3SswjLBGXBGK8Lxy7gvO0d5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M/tG88UHtexxhfgJ7y4jN1dyM7gEEg55Uj25lEfC4+G3EkX+2TBY3zvtvv715OfiVtwS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4oy0jnJUsfPHWs/+u7IXNxxCeCS74m29tIWzHC554UnAxWL1FK8Smu2unFxcJ3uREI1G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Nlt+NW0PEbhO5hjV5ChDqRjIG1ZwuJV4w5SJrsW8ZeWQgEFm5kk7YGaZi4QhkeCOaO4k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q55bVyqmb+4m4zfxxRKtpw6KQuXhjIOSdt+dY/aeNrS6HDkvfpSxkSEq2yeQPrXo+G3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u8KYQRjVrbywdvma8nxeSXid8Zo7dUkPgPdg/WHO7eWasq8/bS7Idorjgt9HaJEgS9lVZ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M17TtV2ut+ACez4OFlupxmRiDiHPods14aC9PCb+0nFv9dbLqBznSeQNQJP634rLfXty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egFW9fHl1nO+6vZQWlpCJLtG+mMxYykZG/QAcvnS7ymRi58TE7DH6VMplu5giDLEkKpI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Rl0Fyz6FLPpVPXNef5ddpLL6GvormxGLu2LDGe654zyJ8hSNteyM8odNAPw77AeW9Xuu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zgkLj4mOBjY+VWtbaOeKSWafT3bBXiJGo58q68ycxOepKG41ZbbahW82niMUsKqDECx1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4UHAyM7VS3u4eHXK3MkcUqZzpddQPuOdbl36duupefR/iHDHmZrmzaa4uGXWohU7L1B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uEkVGMsZzqAz+dep4v2w77haQcL7qAyDD9zGFCr1GfOvPWisIicHfcZNO7JHm1XifGVv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dt6yFje4bKjA861ri1jcAsqk+gxQ1VYh5YqcWWavyx0VrFCgIjycbt51OqWEkByo56Rt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BAx8NMS3TBV7xRnGxFasduOpn0DJdTiTCufU4B/SlZb+7bKGZ9I6Daru+p87ZJqsndqC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SXJYsT/ABb1aGTfSTUEKTldhVAwDdKrhRJTg1VWwc1x8Vco3xQGJZ1DZ3NdIulAwYk1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JEZGQpuKNQ7HcjuUVR9jc0qs6m8jUctYz99BTIRyH3A5UsCQ4IOCCCaRvrv1j1MkiKz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P8AWa4E6CxJOlc0OJxpkAGogj51XEe9tw8We7U42Y43rJazIiaaJgVXYeLc1uxS6EGs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AVGNJYtgdKzaI4fxq6snCyfWRg7qd9q3IRwXi1y0lsfoExXdQuVdvblXl38Te1VDtGwd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rHoe0nCri1s7eaW3KSoCkjDkwO6kY6YrzQAPiNek4d2guWha0mnYpMnd4ca9jzA8jWf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tlaSCMgPkbx55Z9KpSVnCryh3+FdzWlHKZrklE8WMAjoKSBXwpCZDsM6sAZ+XStSGJbe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x8lduepzPQiKlupCqOe5HMmurLl4i30tFVSEDZ8Q3NdWP4u77Yl33X10XfaW2/a8Ms77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sP1qB2qtLdR/Wdhf8PbOCzwF1H/Mtbdd4sEaic9Dv+FfXeTY8L214xw7iltYLYXkU+lp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I5inOwEeq9tz+5ak/lSH9IMMMPEbIxQxxs1tI7FFALeIYzitL+j85ulP7tmCfmVFefyO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vnONj51VQAq7A5O4qizMrE5yQMEmrBsBWZcb5A8q5OpG7yOKLq5i2x97/wCVcvKlOK8X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7kRGWAaCVJXYnqM4o1rfWV4oa1vbeZT+5KM/dXp8f083f2OCPOrA/wB6u0nyzUFRnlXR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oYNTnwt7GivJ9jP28n+GT9716zma8l2L+OU/+iPxevVAmpPpf2IVxVC7DYfdU6iK7WOo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4dY34IvbG3nz+/GCfvG/415HtT2G7Pw8Eu760tpLaeJdS6HJUnIGMV7klTWR2twOyl/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1LXzHs1bNDcynWz/UqQGzgZ519i4Dn/ALP8Pzz7kZ++vlXAP7RL/hpX1jgw/wC4rD/B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H31mdpnSLgcpeRUXUu7HGDmtLH96s3j1jbcV4W1ldhjDK6hsHB89jWdV5i3llVcwzEp6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NcN/tvD7a5/vFNDj2YYNITf0brE2rhPGrm1I5K+SPvB/SlZuEdt+GD6t7fiUY9RqI9eR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CeHSHME97aHoNfeoPkamO04taHNnxC2uVH2e8MTY9QcisY9qbqzHd8W4Hc2pXYuoJH3U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BL2NW8pV0mm2GSm+I8T4m0CWvFLSeBDKpWQoCpbOw1DIrV4Z2ntLW0jsZMh4tjpOc1ng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EcEAOGGRyIq6rDNbRpdWFvcKBgF48N943rU7qfGPTQcWs7gYWdFzzDbfnVbnhHCuIDXc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w33jBryrcL4Y37Brqz/hk7xfubNSLDituAbLikE69AxMb+2+1ancv2xeL+mlcdjLQnV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IB7Z3H31g8d4Tx/hPD3d7pLmzyAURyremVNPjjnHuH/2zh8pT97RrB+a0nxTtbBxXhb2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LI2PkcVfVTL+3n+CSKb0FQQvdkkHpX1Psl4+DSn/ANY/lXyrgiql6+o4UIfzr6h2XnP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78+IKCOXUc65dOseg5kZ3xSHG7OHiFj9FnaRUZwcxtpIxy3phbqNjp70KfJjg/jSXH2v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MsgxpIyw64zU5+1s9POt2YvbclrDihIHJLhCD/8Acp/Sqm67S8NH11m1wg6xMJR93xfh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HELN4CNsyRlfx5fjWlbdpLCcDxlM+oI++vRPTj7I2/a+1Zu7uoe6ccxkqw+TU/LxSyub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BvampPoPEUCusF0vRXUMB+tZN92Y4b3Es1uJbSVULDuZCF2Hkcirp6KdnODWPEeDj6Z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qy7dCCKLL2SEbB7DiM0ODkLN9Zj2IwaR4Ta8VvLNLmyuYg4VdauxXUcdCMgU2eLcd4f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SqHHvlazPa+/7UubTtFEmi4tYOJxDkCFc49nAP4mvPX3Duz0rkcQ4PNw+Xq0WU39m2Py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O2mQYcc984+XStOO9sb1Md5HJn7DgH8DV+MJ1XyO/t7jhr54NxS4ntmHwyDBHpjenOA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WJ04G2Ke7e8PtbPiaNZwrbExKxEWwJzuSBtQeCoTayYOCXP5Vzsx0l9PrXD/APdFnn/y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ileGZPB7Lf8A4Qpk+Tfd51zo85d8YlteJTwNEHjV9uYNEh43aSbOWiP98ZH315rtHY9o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u1mRiP8AZZHAYbeuDWRJx/iHDzp4zwS4g6F0UlT99alsjN52vpKXEcy5jdXHoc0O5/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Fs+0PC7kjuLwRufssdJ/QVsrxO6EDJ3wkR1K5O/P1rc7S8G+x3+5z7j8q23rzHA76PhU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Dn91bacUtJvhlw37rDBqzqJZYZNea7c/7usx/wCsfyr0QYNyIrz3bXfh9p/jH8q11diR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8a/nXskx4P4h+deMG3E8n95fzr1KyyyOojXwZHjPLn086411j6e3xD+EYqDSoF9EqsY0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PWqi9UHEivG3k4IrDZwf68qgkjkaHFOjcj/KiZB5GgyO0QDWkpYA/VHnVezkKTcARZUV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i/sc3+EansyccCi/iNAz9Bjj3gYwH+6cj7q4/S4+apKP/tP8qa/lUchQKC8CnEimP+Mb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HOfIg0QkEYIBpWTh8LP3kYMbj7UZ0mgJH+3mJ+HUPyoxYY/Ok44p1klHe6yGAw/Pl5/5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A4B6qNQ/CgaVtjg1AyRuAaBHdwyAgPg+R2oqP4djkUEncYpWOCOWIiRQfEd8b/fTVBg/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H9Hmh3gnYj92QZFVFzOhxJASP3l3puu3oF1u4nOEcBuoPOuuDkR+sgq7wxy/HGD7jek5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XWNjuKDQBwOdTq60iJbqOYhoe8T95Tz+Rq4vYi2Gyh/dYYoGiRuD0riRkjpVNQZTjrXE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WvgdT+dUoj/tX/iND611n0537TXV1dWkdXV1TQdXV1dUR1dXV1FTXV1dQTXV1dRHVwrq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VI50Fqwe0X+8rH+E/nW9WD2j/wB42XsfzrNXlu9l/gb/ABKe41/vW4/ipDsv8Lf4t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PyFc+ftqkq4V1cK6uaRVhVRVhQSKsKqOdWoJFWHOqgVYUE9RXne1f7fh3u/6V6LrXne1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lOvprn7aHZnZ5P8AErYvv7dN/F+grH7N7PJ/GK2L3e+m/j/QVy5+1oANWHrUYqcV0RcA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JFWBqBvVgKgkCrAb1Aq3QUV5HtN/4jg/wB+dbnZ7+wy/4R/WsPtR/wCIrf8AwP1NbvZ3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tRpjkPaoqV3UV2N61+mEAVYCuAqwFRXAVYCuAqwFBwFXArgKsBUVwq1SBVgKDlFWArgK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IFWAoKgVdRUgVIFGkhasAKjepUHNBYCrKK4CrCgsqVbGKhNqqzgHFBc8qQ4pKIrdnkfR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0poyHHLT79awOL3qmVUi4a95pBZn0BgMchQeUs/6uaCaSG0vJNchWLwEI7c+m5IHnWPw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klEpMZJ70AjuT5Y6D0r0ave2VlH3cCCSdnmnihYAxZ5bnlig8DFva39u1xBFFHLG6ySh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utSiLcSJeolzG1w8sZjt5RIwZc7+L1r3XDLi3EH0aI4MChW6cue9ZVjFeG7KxzRSRD4p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0FXIteISyxi6ZbiAYLhsavXA61A5xJy8ZmgfXqjxo1YyM7msrjVzxG1tEEFqklsiAFM7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ZeGw21skcLSnQmNROcjy3pfifeTWzi4kNnasmjVjJHkfSqjzCCLiHB21cRm4hM0pXSjl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a3C7s8dhSKYs0gbVclCVbT7+XI16LhEkMHEOIpccNfuLVdQupFKMyj7WNudB4z2vubex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7kF1uIhqcR/uhehNSjN4p2eEF5Fxy418RSORPpBgAWMjyBPXNbV9xrjN1bT2vELM2MSs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9guOmOteSl7USf8AZ264a4mMcsuu2LMFEaqdgRzPzrb4J/SBbW/DTxDicouuIqNEEQU/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BPLxy/RLizaCKJxqimjyM9N+Zb3rA4it1xHjkkVqhg4fHcGOJGzpDY325miR9sJ+I8ek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hSOKOUgq3RvlWReR3y3ccN1IRcKzSuUlGFz6g86D0vCu2N1FGeHz3kVtBHG8URMYILeZ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E0F06XDIWY6sp8JHmPSgNkxFmkWQ6v8Am+dXaRGiGtfGT8WTv6VkUCqW1KpH97POmCo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1PKlVnjQtkMABgL0q9qZLgtoYA4yehOP1qI0IhP3YtVjiBDhuQ1bdM88V7rgt5wTht8/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yWAacjCxnkVwOvrXguHOp4hFDI8UBc4Mzj9n/e261rRX/CrLj0UcE7XdoBmaZkCl2/PH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oOFNdu/ewRBlhW3BVmLdMnOa2Ozd1PNDBa30u8y97GAAoQA4A23ryNrbvxCa0sI5pIba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Plk9c+9Ta9oOIcElkP0FJQz90sjxaRkHkPaqr3fHLOGGCW4smKzg6XZcsVHXlvWBwrg3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N5KqlyoU+IegoS318t4j8QRrGWTAkkEoGQeoHnWfF9KTv3gE8Qt8o8o8UjZP4D1poN2i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YwQ2kQ2tlfDMehOBvXjby5L3aXBS2UoMd1AuPmQNq9j2v4jY8Ps7ZJJ7y9mEPdiN2BQk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yFo4woJ+FeQ++sdQakkcd3oFoFWbGCgJYORuWJOPurU4fdSSTNGoSLuofE0SaQwz6daw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Iku+iPSSzE/lXoLDhUasBeXkscKpjEYwSfL2rLUrEnnaS6EFwxU6sBWyAgPXan7Hh93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iYbKy8iR6Uu0lhBx8yRGWS2i3ALAhz11HoKvd9pRfTd6I1tk3TQv7vQD0pZjXP2zb69E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357CpnV4pEjBXWF1lkfVkHly5Y8qpHbRhHKMMk+EO2Mn3p7hvCZ3jaRnUZOMDHLzrn11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29m/E50gFwgkc4CswB988qVvrQWk7WzQxhkbGtW16vn0+6vRyR8Hi8c9iSDhWeB+WOvo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7pxMAoxB3enA8s5OfurPHX9Oc5sK2afRmZju2MKR1zzoixiIKoUkk7DrmoTYBmADAAaQ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6MyRvL3MnxM2c48h71LvVYsW4pbSWNvGsqL31wNWCclV+XnWOLIuhZn2BowPeeMszknd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x4xltW/Ou3MkjWZEKqqqolOd+kECsxwMffSduQZNT8s71HED3qEg4C8hV6/yuMQa3vRO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ZyOQpKxuTESMHf0puQh2UEkZ32rWTmekQFgBCpcK4bG5GNPmKtclMaQw8O23Wh3EZBWE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UlclkURrqOkcx9oeYpPb0fRpdCsFZtzuNqUujiXSvKrwMIcl49WwIzQ7iRptTHAJO4x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bVwOTQ9WM1eJXZhpXJrbkKg6VcJuKPFAHYjvD3ijcY2+VNXHD44oEdbmJpSoYoMZ3zs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xj6sj1zvUpENQcjOR8qd4dwy64jJPEkRWSGPvGU+ElfPelrW6iitZkeITMSfjyAvtiov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Od6XMeWznFPOkbgyHKsDgLmgFFzlT7jypPTPV09Bcq9hvgOBp9/WrW7XFsSYQo1DxFhn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TGwo9jOEch8MCOR6VUPyyqII2kflkM2KzL4N3QkhIeInGpefzrQlRXsJVXJx4sVn8LkH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noTTCF1Qldgc1Lt3YwFBPWiXEpikKxrjrvQlcglvPY5otUjkKOGVjzBVh0NaNrxa6s5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DLkOPIjrWc3i8qjUFIFVJWotqrTRz28ZS2YZOd9J8vaomv45soo0rjmfIVWwuY11W8ni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8t2gbwtqHMMPI8hWbzK1qJJJLl1LDKKNidz/AK9K6hLI2nIbl0rq6T0mv0NmozjeozXZ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K+eLWo/dsyf/AMKn+w1q091I7TSRAWgCiM4OMqB55rI/pBbHG418rP8ANmr0vYVNVxOf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Xn8jvx9N+Oy4hbyh4rtZVB+GVOfzFdNd38XxWYk9UbOfXBrT7sgYz4edVP7jr8/LNcnR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NAygW6AxyLjGSTyPT2pe77PcIuGZpOG24Yb6kXu2+8U5IP8Avy6xv9REPxY0fOa9HH0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PisOL39oeimTvEHybNXC9p7UeG5sL8DpIjQsfmNq166tssc8dvrYf7d2fuYx9qS3YTL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sisrXgt5Ap8FwhjP4itSk+K28E3DLrvoUl0wuRrUHB0nFa/RjE7DgNFKwIH1KgffmvT8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xRoorkyroswyGKQoQcqAcjH416P+puIQf2PjlyuPsXSLKPmedZ5urY1a6srvu0Fr+0tL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m+5siqntFFEdN/w++sv7zRa1+9a2mNbbFY/a4/8A4qX/APhj8xTdrxXhVycW/EIJHP2d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HZO9IIIKruPcVnr6HheBft5v4E/WvrfCP9ycOP8A6K18k4F+2n/5P1r63wn/AHHYD/0F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uATSt6BoQkfbB/OmWI8IB5Uvese7jIHJwKk+4UsN1FDaPLbVZT4agv4hXrcQ2BKlZdM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73svwDiGfpHCocnm0Y0H8Nq1mxmq0vMptjwHH+xNjwiOG54Ze3cJkmCFC+cZ6g10fAu2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FfQuNQjcjVj1z+lej7V72Fr/AO6H5Gtjhn+7rX/CrF4jU6r563aLidgccX4FPCBzkQHF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QrXHcn92ddJ+/lXviGIIO4PMc/zrMvuznBuJAi64bbsx5sqaGPzFT+O1Z0x4rnbvLS4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Ck+KQjiMBiu4Y3zyfuwGHz51a6/o54dqLcOvLmyf0bUB+VZXFOEdp+ztp9JXicd5bhgu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LGtlI8PtEseJiLVq6A+R519P7Ju39RyYOxmNfJ+F3tzfcTR5IVTAL5U/LlX1fsln+pD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cMauMSIre4zvWdxP6Hw2Fblx3Y1hSFzjf0rSy2R/1rK7Tdw3CcXEKzIZBlGOAfmKRf0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G390nH50tc9neDXuXayjVj9uH6s5+RrAHDeGy/2eS7sm/i71R8juKsltxm13sb+C6Uf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1257lcrzTsvZBozqsOJzJjks41gfPnS06dpbCGQSRrdW+kh2gk1HH8Lbip/7RcVsiFv+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H3rTa9q7G7t5IVB1sjDCkHGR18q16T3+2bwnj9vwq0WMoVglAKlzjptvyzW9a9obC4AP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4pDsw0UPDmtZ2Q/D4XAOdvXanLjs3wa7y/wBEETH/AIkDlPvwaSJTE1pwviS/XW9tOfMq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j7Vzqs57i1PTxa1+5t/xocnZS4iOrh/FXB6JMoP/AOEMH76Gf+0/D8/UG4QdYn1/hzq2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EXgtriRLoFAdYBUgZ5YNX4I+LeUkcnO3yqnaPif9Y3atdI1tMqBTHIpUn76vwF0MMvq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9a4Wc8HtP8ACFM/686W4V/um0H/AKQ+6mxgcqxR5Ti3Zy34jxC4uEuZredm3KkFTj0P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kpW2vIriL9xjpJ+RyKb4s/HLfitw1nCJrctkBWBYfI4peLtWITov7Vrd+R1IUP47Gu3P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Wxlz/XHZwRn/AM6NO7+eVytZycBsTl+DccubQ4yI5PEp9Mg/nXv4ONWNwo0yqM9GNB4h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PbQtIELB0Gls48xWrzL9J868LantVCve/RUv1XZwow4/17UVe1dvG/d8SsriyfkdaEit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NjuIb+SGZMDddSn1PXPzo1zY9oYV0TR2/Eoh0OGOPZhn8ax8W/lCllxezuMNZXyH0D7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v7ZIZn1KrFgdOKxb7h/BJX/7w4PPw6TO7xZj3+e33Vn3UE/Do1l4PxqW5Qn9jKu4/Q1P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O9JBAbJ+VeqikDRRkcjjHtmvDnid/LL3NzbqWkOMjbnXsYzpRF/d0gVKsfTmJCrgD4F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BqxI0gY5oPyqrKSRgEVhsF7GFt0HdH+5tQza3MZzHKrjyk/yprV59K7n/wBaDE45Pps5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82zmrdm54jwSId4udR2Bqe0KBrGYYDfVnYgGhdnbWKbgESyKp8TYOOVBs5B5VNKJYGE/U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zG6h2aNJR5ocH8aBnYk4qC25IGKUS9VCFkyhP7wxRkmTkrDf1zQTAfr5j6j8qKTuDQI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KjE+EUFHhikHijB2oBs9O8MjKf3TuKbU+lcP08qBMNdRHMkRkHmn8qrbXUWkeIKxY+Ft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peGOOS3KvGrDW3MZ60Bu8yMjeuDfOlmsUG8TvEfQ5H3GqFLqLfwyqP3fCaB3bHnQbr9m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faDiQNG3QMMfjyosskcsKFTkaxnegMGORtXOqsjBgDnzFVLA7gnauYZ6mgC1kgwYWeI/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3sLjCrMp6jY08OYrl5j3oMsnJzyJ5qelRVpP2r/xH86rXTlzrq6urq2jq6urqDq6urq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q6uoqa6urqImurhXVVSKsOdVFWHOgmsHtH/vCz9m/Ot48qwe0n9vsfZvzFZq8tvsxsX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N6zf8v5Cs3s1sZP8UVpca34pN/y/kK58/bVIgVIFRUiurmkCpAqBVhRUjnVhVQKsKCQ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da872r/tHDv4n/SvR15ztX+34d7v+lOvprlodm/2j/xVsXn9un/j/QVi9nP2kn8Qrbvf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iuXP23YDXAnpXBasK6MJA86kLXCrYoJxUgVAqwqCRU+VcBVsbUV4/tXt2itv8D9a2uz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/KsTtb/4htf8D9a2ezrH6G/8DVmtNpB9WvsPyqcVybxJ/CPyq2Kv6YVAq4FcBVgKK4Cr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Aq4FcBVgKwrgKsBXAVbFB2Nq6pArgKCwq4FUUUQCg4LVwtQCKsDRU6a4Kc12rFT3u1Fd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hEsW28XoP51cRsfiOB5Cgkux2G391dzVkjbGT4B95qyKFGABV6CAiL0386x+N2kt1GII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UqfMmto7ik7uaSPwxspZgQi9SfOg+f37R8P7RRW8nCnuV1n/AGhpDl9t/kDWnxvhqDgM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htuST1pHjthdtx204iLN5mDYREIGr+Jc8vWsnina23ROJWt8ZDLLGI0hhPgXHMDpWKPY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JOTPI4eXulzgjlvWtZ2Ns1xI4wX1fXNp3kJ3FeQ4HNNJwWMRzSG3kj1fSFGBFt8GOhJx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LcT294DNK5DPI8uUjz8Oegq6PoxQd2UXCjGBivP8V4dc8QaONWmbu3zodggx5+ZrTsOJ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R/H0B9R6Vd76KO4KMAEVNWvIAoPP33B2e+Z7lVSB0Hfv8RbA5KM8vevkXHuJ2x7VGayd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s/nmvpP9JfaOXh/CdNg8Du64JY5Ok7eHzr5nwjhB41HZCyEH0vUVaJgTqA+01VGMqG/v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JgAvXcmgRS+KRNOMHYDfNez7U9mOH9neGIpkMl3INXdatyfPnsteHjfu5OeD51B6CztT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LIW0TDQQqDoNQ5E0lBZTtdSoIo2cNjute52zn29a2ezfFhZCW2uu5a3YZETnC6uh9x6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IjqLiRsSBdIIzyXzoEdLxKQMqS2lh5V0mkAlRgct23NVt5MSLGFV1J5MOVQ8ZMgGNA99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dicaebeVEQeEx6FZnwBk4+6hd5p1LoIU/u7VaGPnJHk6BnFFEls7hdCEBQSMk7bn3re4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tHd2l33rZkeNdXdbbDPMGsq+U3HC/pUsyCbOe7jU58vYCptLi64Nwm4DW8YjvgEaV8sy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fSOyUdy3CbS6ubyC0gtVKg68tvzz5fPerNDPx28ATiyyXVoTJDmDTFz9fiOOteGtO0cc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s6yL8R8x/nTt/2gvL7jH02CVOHlEAjSZ84A9/0qq2OLWXaC3t/9su47tXlEikkjuz+9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F4OIy30N2ImzqUNJlpPM4r2gkv73hkZ/rEXkQCkgaVYsTzPkteO7WfS7C97po3USrqb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jHv2ku43uppo5bh5CXZmJkHr0AFJ25n061l06Rz2oshiubaS4aSRTGuANIyx/lWf3yiA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/lis5R6PsvcQxcUnW50sVj8EhHI+XvRuK37iXEChtPTGaX7N2DE3M080cESxF1LnAZhy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QpDTD4fSpYroO8uuISTkRoTvI/d7KPIKNqjisFjawW4gSZ2d/FI77t8h0otqBBw4B4SJ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x64Q5Psf3a1+nonjyaBcyvNMqRSKBGozq2BNektL6FOFRzC17y9kYo6qfCFA546VkWNr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EMLSrG4cDvPQgc8UOzuLe3SUJcPJITgeDHtXO86z878hr1zKpCwd0QfFoJ0n5U7Z8Jk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EMY8EhbxE55YrOtzLfSLBGoyzZJbkT/AJVtLwm6knli4djiDWajJiJMQ653wNs9aln9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w6kln1Fyfq0Uc/Uml+Ku1xesNyVHXpTd6/dXIWVT38ez4wQD1oN/ZT2Mi/SgTPOgkwGB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I5aWhtgtsJnk0jOyjnVHlJIOlWJOF86lSJpAveKq42yf9b1oWf8AV9nxSC5vEeaCIahD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QzTfa32Q4jbT8LYw3sRhnOG0NscHl8qWEgkU5GQRTnGLqTi9695dS97LI2RuSEXooz5U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IEOWRzpDDyzXT01uQIAIoWI433qJgxcLFliORzuKJxe/jub+S4htUtRKcrDH8KCkpbp2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kn7GmEq41gN1yvOuRY5D9b5bb0KJZnjDklY+QHnVskMCVPLGTW8kdN9ByKFfOo496GcB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GqTR6cN0quXUL6A8pxT0CiNBilrcYdiaZX9md8VXNYEo3epzzvTF3GO6Sdds9RQLbDKV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AY0nIrnXr8cnwHsxPO7TpMVlCaXySSw/wClH433NzOHt2LAIoOUCkkDHIDArMR5kP1T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1OlxHCe/ikikXYgjFWVx6jOcuj50kUMv4t6vISc+I/OgswTGRkVXKwYddNUDaWG2TVkk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AN/KqjR70pZyM8u7p4VHuedZ8Dd26tjIGd6JNGVkJwcbfIVUCIQa2bL5xoA6Y51Axcu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CcUsiBiVOSKlnYxkDZT0FQh04IbH71FQUEQLOR5D1oOos2CuDRpsuNRICjktUUA7g8qo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ITGwuMlccgd6WkAKgb59KDliwyetUbAsrU3SWaIS8mkayc4Y4Jxj3/CuoNtxKe1YTq31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a6ivu45Vw51w5Vw517XlfOu3/wD4g/8A3JPxY16rsL+1vfSFB/8AL+VeT7ef+I5P/aRf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XiPtEP8A5bV5/J9u/P09WrMceeMb8hXOQWztyxv0qFLEnJGM59Kq2ojJA58qw2zj/vu8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PSyn/vriP/0R/wDgE/rTNduPpx6+0EVBq1dW4wrvSfFP90Xuf/1d/wD4mntqR4ztwS/b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see7E7Sn/2aD8Vr142FeQ7Fbyyf3bRPzFerDZrPMXoSuqmquDVpnS93wnh95/arOCb+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ftjwK2sey11NaPcQBSv1azsYyCcYKmvYasisHt3/AODrv+JfzFTr6WPFcDGJJ29VH519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wF/KvkfB30mZVGpyVwK+lwXF9bWFoGtBIogUExyZ6eRrzdO/LZO/p+VK3T6lXfkfv2oA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8pEIx86Dc/RuKW6wd8Spkz9TJggjlvU5vs6+hwPCaGfiFIrwu9g/sfG5tP/AJc6CQD5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21nbXQH2oJCrfca9bznTVc0keMwRjF3b3Nof/ViyP/uG1HgvbS5P+z3UMvs+/wB1VKy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/wCtD/4mtfhZ/wC7rX/CrI7Vj/Y7P/3I/wDi1a3D/Bw61/whWf8Ayb/8TVcd6p3ld3ld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7a+Ds24/9Zfzr0Gv0rz/AG237OP/AIy/nWevpvmvC8CX/ak/wj+dfV+ywA4O3+Mfyr5X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86+qdlf91v8A4x/KvJ06xsour1/CsTtZDxCXgbpwyNJLrvVKo5GMDnzrb9qBxDaKMf3v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vlcnGeMcM/3twGdByLxDaj2/ajg9ywU3XcMfszKV/GvoWdiOY8qz7zgXCeIKRd8Nt5M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/jz6cv5Ixbe9Bj1Wt4HB/ccEV1xHb3cZW6s7eQkY1lMMPYigXX9G/CmcyWFzc2Ln91sj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rhMbzWnE4b2NBqKS88D3qXmxqWUzHw2J1EL3s0LxqNLogZWHqDvRY4eM2pza3cNyo6Bz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H2j4ssazXXCGePSCZYASN/OmrXtXwqdgssz2z+UqkYrPuNZK2B2h4jaf2yxlUDmxTb/7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MyjU2g+hz/nS1vdCZA9tdrIp/cfP4VE9rbXW13ZQSn97Tpb7xvV+VT4x5/trcQ8QuhNC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v5UDgUYFvJnbDk1fjPAmTMvD2aJAMGN31D5Z5UHg8ZEciHOpTkjP4ms26smPrXCpY5OE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O9O5pDhdtFLwWzMkaMe6G+nB/DemPoun9nO6n93OR+O9Qefv+0NpZ8antJhpcEEHPn7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unvEdTzWQbfjV7mO2uJ5Y7tIJ2z4gyDas6bsvw2XLW/e2jH/AMmQ4+45FdpckYt9jT9n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hc8nt2KfgNqzbjs3eWaPNZcRLKqkmOccxjlkVZuB8YtN7LiMcwH2XBQ/fyoUvFeNWcLx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RUDrjHPK/rTYzhbhV/xO3sVks7AyQkDWsYzoPtz/AAp+Ltda6u7uomikGxDAg/caDwDj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yRIAysBzFbRuOGcQTS/dTj92QAn8anK3A4+J8Pukx36EN0cbfjXmO2nC7CCyt7m1hji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j0rdn7KcKnGuBXtWPWF8D7jkV5XtTwmfglvFKt0bmN30iNwVIOPMbVaT7eagRxdgSSF8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0/fEShUTvCGHLp7mvLwlpLpRJEUOpQ2+ds9K9dFpRAiJpAP3Vy6dI+hNdvHpE0LrhQd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XscnwuD86OOS/wAC8/ahPaRTHLqp9QBmsNr5TJ+6uUDpSpsCgPczSLg4wdx9xqpN5B/w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gW47/Ypv8M1HZn/cafxmh8YnMvD5S6lG7s+Fhj7q7s7KF4JGMj4j1oNjpVcgnkT71USq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5o1dcMA3oaSl4dExymYz5ocU+GXqM1VtJO5xQJwR3EZlCSiTDDZxvy86k3ckeRPbunqB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uAP3x+Qop8Xh8qACXUL7rIPbP6URZM8znzqJbaCbOpc5HPGMUsbJ4zmCdhjo24oGn/61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dAD3CMO+jWXHVTgn5VEVxHoGomJtTbEY6+dA81Rt5YHQVQSo2MHfy6Grc6CWKsMFfvGa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uklh8JxTmaBdtmNfRxQLtBdJJmKUOvVXH6irfSZY/wBtE6eq+IU5iuI2oF0uI5RhWVj5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pLeGQjUi+4G/86Tms5Vb6idgByDbigpL+0b3P51SuGrQNZBYbHHI11deY511dXV1Vl1d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B1dXV1BNcK6pFFTXV1dRHV1dXVVWFSKgVIoLdTWB2k/ttj7N+Yrf6msDtJ/bLL/AJv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muc3+KK0+Mf7zl9l/wDiKzOzXOb/ABBWpxj/AHnL7L/8a4z/AGapCpFRUiuzCwqRUCrC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VwFWAqtTmgkV5ztX+24d/G/6V6OvPdrP2vDv42/Sl+iHOzv7WX+IVt3n+8bj+If/EV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K3Lv+3z/wAS/wDxrnz9t36CFSK7FcK2ysKsKqBVhRE1IrsVIoLCriqirCivG9rf9/Wn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f7C/8DVj9rf9/wBr/g/rWz2d/sLfwv8AlXPpW3H+yT+EVbG9Ug/Yx/wj8qLir+kcBVwt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AKrmrDlQcAM1aqjnVhUVI51cVAXarBagkCpAqQKkCjSuKsOVUaRVOKqZDnljyzzPyog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9BgfvHaqBGc5Ix6tRFi6/EaCFBc53P8AFsKIqANlmJ8h/lVxsuK4c6KsMY2qwqoqwoOq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3FAnZY42lIXCDOT0omoE7VLIjrhlDe+4oPEuty3HJuJ3MZXTGTC8jgRBMeXvWC3Y2W/4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3G6lCFXHXA8s1u/0gcXbh/Cha5jee8kEaRqAWC58qz504hw3h1vJftdsgAZWjC4Uj7OB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Ln4PMOGWZElpdoFKaiqq457+ZrYt+H2sB+jytFFLKBmB5NTZxtq6Go4jxmHi3A3a2aON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GeVYVtN/XvARdWzg8SKlLqRkzKMnYqOg/SpgLNZ8Zi7QrJM7XVvIpQRo4VSw5DaluN9p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LQSRCN5O6LGM9VUdfeszjl6LCaJU4m13dIo1PGo8CjYafL1rx90ZDcyT3PEixMmFnDat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3XFLjhnZwDTbTvJIUI7wM2jycb6fYVn8I7UzrxDFtw+CONwUEdumTkjAAz19axFW1vZx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l3h8yTypy4kj7+1XhETmKDDOWQjJzuSRzFXRa8i4zeXVzezARm2PdMXkA0f3RnnWVf21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Uj6xTGVAPoa+g3rcI4v2XeOS5ghuLUmbv0IJeQ8xpO+K+bscyPhhg9T1PpQEDxm27wk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3pyO6h/q5rebvWmUgW/i8CA89qzV0srA75OdqaghM5EcAklkbkijJGKgE8bgkAErzBAq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3qY4ndnQsI9PWRscqkSLKuSzl2bxEnH+jRESBjJpQ4A5bURZULKCDoHxL/nXPbyTI0kM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YZ5cqoYninbVG7FBupyMe4qUbmIrizto4Ym06T3wUZIPMAk860bDs7dcS7PSXEF47LMD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PQ/pWHa3U8X0e477QiyAMFG4A8/Otxu1CWdxxVeDLPmch4HXChdvFn0zQCuezk9paWt3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Ft7l/EFxsdulYAgurq2uL6YoixEKygbljsAPSufjl7xOzS3nu2knRjhnO4Xyz0FaME93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fbz2cytFGrMT415uV558q1il4Lm7tUW01tahsNIzORqPStiW1fiMJvJ73Fxax6rl7k6R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A8aTh7DiPE+Hm+EoKqZf+Go5ac/yrJmltLhGE7SlXYvExAyik8jTBo2zQmJYEtlukjc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G7UgLaawE6LaRSCU/wDET9mfShpKltMktvcZCjACeXqaRlle7uV7y60Izbl2/Gs1vjnX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wreqpnBzHGqBQR5mgR3M86JDdwMszDwKo8TjzJPSl+I3Nq/dQxXJvCFw0oG3oBmllmM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NkAeQrn1fTrOD89wIYzbOQADug3FKmVbgmPThSMetKsjZLnJJ3PpURzaZA3ka5zZHt5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XjYxBk1eInn+PSiX8YR9EscUOkAIkJ2Yeea07Oxt+J3MdjcXK20UpyZm5LtWQ8NzxHi8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qypI50KUHl7118X+U9vH+RxOOvS66ZpoYHmFnDv9a5OFHy5mvX9jOEzQWI4ladpIYoC7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g+leMtLCW6vUhuZhaJgkyTDCr/Ol5THC7RFo20scSJnDDzFdMkebbXqu09zwu87SwCw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p3J3Jx91LXkTcH4fe2F9wkC6uWV4p2OWgToD1B2rAtbyW2uIrm1cpJC4eNgORHvWpe8U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ZVCXDCSbByHI5fdWbGozXS3e2Tui0l0GOwXCgdNzzPpVZRPHHi4KqxGyr096rPcIkeFt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VSytpr1pJF0kQLqYs4GPv51LzG56EQEQYxuOnlWrwXstxfjMMl1bRR9xHE0jyM40jGdv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wMzE8gNiKch7QX3B7G44dFc93DcjLhBvg88HO2azK3efWsswxSIzPkEDYjkDSyQRk51k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/wCCXfEYFEVnbkAs5xk+QFY0eQ+oHbPSte2act9Bkw3JR4VoV7I3eAsQT6VcAtqI6HmK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L1qwDY7e1TJI0ihOlTKgyFHWhupXw+VVi9LxRlT0q+ogEEbGgK+G5cqYiOsnI2qVJlXh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j6YSvLFLzK6S5Hw1KhdZ1dRWa7zqfHDCESSYBIJ5HypV7ieZ2LzSOScks2aZvYvo9vAQ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6zdeljjrWpHG9WjggjBO9UKZYVC7ipEhDrnkDVYUlTH39RV4XaNw6tpIGx9KdmiWd8Zw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u0inYIozu3IHyNWXUNwSd9GyuV1kfaHMUpPHNbACRMBuWOX30S8EUE7C3PhXYMDz9fnV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gdPI0CevHrVjjIyNjvT8ljbXK6rWUI37h5fI0jPBPEdEyFcfa55+dURqiOVC7UQCIQ7r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MZ2qZCVUKdyKghchaE+cEqORosmAAoPTNUXfZj02qwGgjW5ibJCMBsPOuoMBZLhVPU4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VIPWsX6P2ot/2XEbO8Xymi7tj8xXf1rxy1/tnZ15UHN7SYNn5GvW4Y8f23bV2ruF54ji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hPBxE45tGPuB/nXz/tFd/T+0lzcm3lgDtEBHMulxgAbivonY04s79/8A1V+eBy/GvP39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cwByNWUDkzZJ3XFcseMSAcueathU3Ow/KubTGU/98cSOf+Kg+6Mfzo2ulo/96cS/9wo+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/Uce/sQPVg1ABq4JrbIhakONv/3BxD/27/8AxpzOazuOnR2e4gf/AM3f8qEZPY3wmc+V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832QXx3fkIox+dekqcHTq6urq0yqXxWB26f/wDFG6H7zxj8a3iK8528/wDCkv8AipWe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5NwfJ1H4V9ZtU/7vtvD/AMFPyr5RwL4Lj+MflX1q1z9Ft/8ABTb5CvL078rPEh8J8Q/D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u9WNA5JGQBnGKf68sUC6XKrnnk4+6rx9nXuFV8Qqp8LVZPCKqdzXqeZBalJ+GWFySZ7O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01ipHOqPL9o+Gw2SWTwyXGkz47t5SyjwnkDyrQtU41FZQtDJaXEZUERyKUZR5ahzoPa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/wDE1rWH9gt/8IVmfbV+iL8VuIT/ALZwi4jHVocSD5Y3q0XGuGzNpS7RG/clyjZ9jWnS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BHIP76g/nXRhaMiRQyMCDyKnIrF7Z/8AhuTP/mr+dNf1BYKS0Ky2rn7VvIV/DlWT2osO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NPCrLmOeME8/3hWevpeft5TgP9qB8oj+dfVOyxxwl/SY/lXyvgWe/HLPdEnHvX1Dsu3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VeTp6J9NtpMkFBggcvOleJeGNWJ3Lj5bUzgsrN08qX4goNshJ5Ny+VOf9oz19Eg3rU6t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r2x53Enel7v+xz/4bflRz1oN3/Y5/wDDb8qz0vLL7I6k4SR00rn7qdvOD8K4kpFzYwSE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fZP/AHS3sn5VtY2qSbGrcrylz/R5whyWs5rmyf8AuPkfdSbdlu0/Dzmx4tDeRjkk3PHz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ZT52PnHE+0PFuGsbTi/Cwjlc6kPSqcDuo7gzzIGAKhTkdc1odvhm7TbnCB+NIdnYl+iy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n07S7H1vhO3A7I/+kKZL+MGk+FBhwizxy7obU7vjdBWR47jlnFNxu5f6bPbTZHJA6Hby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3tr23uwOQVih+40HtTxTiPD+0Ny/9Uy3FocYmjHpWfb9quETMFlle3k8pUIx86suFmtg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hZSR+bNGdJ+Y2p2PtPY3VpJGrFWdCAOe+PSkbe/WVc212sqnorhvwodzaW12GFxaRly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xWtZvI/Zy3s5uG/R+IW9vIykBRIoz/Om5uynDjlrWWe0b+4+tfuOaw7fhSiNYpb2SF0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f7qYSLjVqM2t3BdL0Acq33Nt+NWdSM2UduD8dszmyv47hR9kko38qw+0d9xL6LFFxq2e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Jx5itc9o+JWW99w+VQObFcj7xWb2i45bcds4YYjpaNtRViPKtbqyY8rE8ZvkdHBDOucH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b52xXkY0WO+RsAAuvIeteoeZFYKWJJI2Fcum4+n/APDT+Bfyqyb0qt7BoRWZkOkDDqR0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D1BrDa/WurgR/rlUHlQYnaOKN7R2dFbEZwTQ+BWEE/BIvAFOo7rkEfOj9of7E/8Ahmp7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BhYXFv8As7jV6OM1wkuUP1kJI80Oae042xzqQQvxUCJu0zhjpPk+RV0mDfCQfY7U08ay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w2KTeLMTddBIoCRP9fMP3mH5Cj43pKOO4Ekyo4bDDZxz2HlXfSZE8UkLqF2JXxCgbHxb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BLtJDs4PodqIHTO9BJ3NCgCvHpPLW350Usp5UOD4D/E350A5bGInKAg+aHFV7q5i+CUP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o35UCoupE2lhkXzKjUKl7iGaHwODhxnOxFMb5pWeFG3eNTl15igdV/F+dSSDSDWjpITB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1Ou6TeRVkA6qcGgdHyqGydqWS8jRsPlM9GBGKOJ4yMIynPXnQZz/ABuPU/nVRVn3dvc/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dXV1dVR1dXV1EdXV1dQTXV1dQTXV1dRXV1TXURIqRUCpFVUirVUVYUE1gdpv7ZZfP8xX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ll8/zFTr6Xlrdmz+2/xB+Va3Gf8Aecv8Kf8AxrJ7Nbd7/Gta3Gf95SfwJ+VcZ/s1SNTU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VAqwoJBqagCrAVFcBVwKgVYUHYxXne1n7bh38bfpXojXnO1v7Xh/8bfpS/Qb7On6yT3F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X/4isDs9+0m9xW9df7xuPdf/AI1z5+279KVIqBVq2ympFQK6gvUiq5qRRFxVxVFqworx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/wCD+ta/Zz+wN/C/5Vkdrf8Af9p/gfrWv2c/sLfwv+Vc+mm1b/2eP+AflRxyoFv/AGaL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rPTK4qaqN6uAaCAd6IKqBUgUF1q686otWzjcnFZaEWrCgmXbwffyFcup+pb8FH60BTIo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jNsPuXnUiLbxkn06URVVR4cCigrEwPi2Hpz++iBVXl+VXrsUFtsf5VIFQKuo86CDUig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MeMkjAPtRhQTUiorgd6C5NDJNc0gFU7wGgT4xOyWu0whGMkgjJx0pHhvHre9UWSI8ciR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dNcYtpjaPNGA7KNgVBP+Qr5fDxS34Vxq8aZmu7hX+rMMmpVJG4x79aaPUcQ4fCs01zxG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4Q5YepI+EUz2esru+WC6vu7WO3RlCKxYOW86xuHS2F7fuY+JFXhi1TxSSYR+uM5z71t8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ZIy9xH4GMS5Rm54B8h1oiIba2a3uu54cskpkKSlW6eXp8q8e3EeEcEv1vZbGaSMlo20P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RvoEl1furW9m3ILktJnl7Zry/E7PhXFY2thAIzoO8pwUkG+DzwMVB4riCS/TjlktrWbJ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VXnXTJ1KAAwJweg9+teqsSt1w9eGi1tWe3kY97ISQR55B5e1eeHDgkkiXMzJGAe6lCkq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QdOMchtTnD768to3hgudCOp1Z8vIUgyIMYJ1g4IxgCnoVSNAZcE46cs1Auzujjz6NjnV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cH4cAAHNEIlmGkAKF9aGqSPgkKdGAd8Ggh7VoJGidSrDoT/rNa8F3c8Nt/8Au64WCSdR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BxtS3GLYvBHewRaYym6ZzoA2zn3rLyO8VUzqI5qd6KIzmR2Zi3eE5JbfJq8Rj74aiCvN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LhUVbhTO+S0cgIIA65rQm4JDDDcNDfW9zLDGhURscHPxAeeKIV71ki0Rs0eWDZY4wehr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6uo/pLyxd2XkGo5/eHrWeLHXIq96C2n4mPUdPaoS3nRZC0LkxOARncE9QKlGuba2v7Z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o+28jDlkDl70hfBpuJWzQW0Vm/dBCpfWucc/n5UsYFlKs4lCNtldyD5V6K3sYrnsXfNF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41qPMH9KRHmrO4Wwu2W4tf8AaidLF0yqqeoXz9acGmBJRGk4ZF6YVB7iijiHD4eKzTwQ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b6ijeeOo8s8qSS71LMjSuytuVUZy3TNdNUOO+lbUsi97kYAbkvtQUH1hVmI88dB51aR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3oMNw5fJBJHIj0rCnsRRWrFYmYkgBj+NJpnvTII8rENQVj+dOSXZdiBHK7SHkT8R+VKS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toKk71G5fivDmR0bRhcgkDkKZhlae4lB28XhpRA5j7tH0gnljYn3rV4TwqY2c1+zaYIR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9Rrx9/5DWtlPeXcNtbojNK2nDtpA9SazJ9NvfSxDcxORtuMivUcC4PJxueUJOttDAne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1n7FcJgU3PGeJqscfxCHwvKT5LjYfnWeednt6fJ5rzc5K9lOA3nF7Ca8Xh8FxGhBVJQd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th2d4nwfjdjcYW5a5UKsawKoU/u4HlXvlubW2jtbfg9/cz/VBfAgdcep5L5fKvM8anPA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8WuJjNbTLITJCQfibmMdMCus5+Lyd93r7eZ41bxJwyGaS9jubuQFnVgR3e+NIB3yPWvP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HPVR+J3knEbya5ldXllbXI+MaieuOlIXBAVDvgDxUpJJPYsc8iupRRtyBGaPd3BjDCNE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htwIVmD5TUAQGBOT0xzNHvrWeKAR3MS27YB0sfFIDyOPIUTWa0ck7BjnT6dK0eFXVvY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i0ZIzvkHY9KBCwVygOdOBjzqz2VzPEb6GCR4bZwJW6Ak7Yqfdx26n+OtDi6jhvEZYLUO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BGcZoXBeFy8Q4mjrayXIhIkeJcHUAc/d50K5vJ+JXkl5PrZn2Gs6iABt91Xs+Ky8OmWZ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eW1ZkL1Jy0u2DXFvxSaPSttFdKs30dAwWPbYeWevzrzSnfUcbnAxXtO0XaR+2ktnY2lu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ww7D1PL9a8rPBLw9mguITHNGd1YVpz5qUR4YykqGPUNQJ2yDQ7OGJhIZSynTkHGdR6Ci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1pr094Tup8seVL20wjcD9pKRgZ5KKmHXa8sekLgYpe5B8IPOtS4hMdtG7kEuMkBcaazp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q8z46WC+LfnT9poAzSbKT71K+BSdRxWr7jiYjEkkr4GRnbNFW3Bz1NJRyyCVW1ZIO4Fa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Y5FZ6lducZ9xjVjy2pcLqbnimZ01zHSpVSdqPbWau4jDZZ+ZOw+flWpcjnYXWB9BkAw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4+I4rWkS3ThwCXSmdpMCMdAOpNF4bObe4SSNY3n16R3ialHyq6zYqE04yMNzpO/g+GY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0ZeIOJEKsSSdgN/b3oHFbe+aNIJo0Tuxq0DIO/U1jmX5ajN1F8Z3Fdo57bVRWMTaWGOl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hTzxXSqVQvG2UYitKK/njjXvY8o3PI8J+VKSKmvShYjO5PU/yqbhyUUEYA296gcSW0kl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n2paXht0RrRlnH9w70ic52OKaguJoCGUnYc81oKzAq2kggjmCOVUGQa1X4lBcJi5txJn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cOWQs1m5dB9lj4s0RnE/WBgcY3rqs6Mp0spBHmMV1XVfovnUOg54+6vMp2gvk/aCKT1K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B/xrZh6o2qvT844ZXj+2Hj7YS+8K/cBXuuxaauF3b/8A5wNvTSprxHHbe4vu0rX0EZMD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HI+Ve37HXUUHB545JFR2n1KrNvjSByrj1drtz9PRhtOQ2QK7vBt+76ihLKJQd8geVED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aeXuZuKWXE754OGrd2ss+pSkulxhQpGPcVQ9oootrvh99a+ZeIsPvFbC/t5f8V/wJo2q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2yYOOcJudouIQ6v3GOlvuNPoqvujhh6HNDn4dZXQPf2kEmf3kFJnszwwOGgSW1P/AKEz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DFZvaP8A8N8Rz/8Aq7V39UcRg/svGpv7qzxhx99Z/aE8dh7PXqzR2dxCYzrdCVZR1ODz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8/gjH516GvH8G4vFwcTtPa3UkUgQd7DHqVSM5B+8VuW3afgl02lb5I3PJZRoP41OV6at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Uiv6qc1fG9bZDNed7e7dlW/x0H416YrXl/6Qtuy5/wDcJWevprl5jgn7K5PL6z9K+uw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fyFfIeCbW8/+J/8Ao19fhz9HgGn/AISfkK8vTvytpPRv50O6/wCH7n8qKSM7bUC75x+5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0VTlUHnUx4xUHnXreZBqOtWNV61Rg9rP7LZf+4//AETWtYf2C3/whWP2s/stl/7j/wDR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/CWsz7av0OaoxNXNUaujDgelZPao/wD4uT4/fX861l9axe1//hufT++nX1rPX0vLw3Aj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519K7MTMOENm3mKiY+ILnpXzXgAT6TlhyjP35r6p2U/3M+P/PP5CvJ09HJ9L23ZtPeh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3vr2yEPC7iKG5DhleUZXbpTngcYkRW8uVVgt4o7yN4owp35HANOftL9PKtJ2tsCfpfBI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ffBoY7W8PicR39recPc7YnhOPvFe+50KeGOddMqLIPJ1BH416Y43HmbTinDL8Ztb+CU/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xf7Dckbjum5e1XvexfAL/LTcMiV+jw/VkfdWNfdh7izsp24Rxu/gIjJEMja1Ixy3q6sk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n5Vt15rsvFx24sinCo7WTu41MkU5K6tvsnpWpJxXi1iccS7O3MajnJARKo9dt6nPU+jq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Kz4e0vB53CfTVhfqk6lCPvrSQpcYMTqw/eQ/yres48F/SAMXyD/0P1pHs6P9lk/j/St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/wA3/Ws/s7/ZpP4z+VeXt25+n1fhX+6LT/CFNnn8qU4V/ui1/wAIU236VhtkTk/TJsEj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Ov1Iu7GCUnqY8H7xT8v9sl/irmG1ernmY8/Vsrx132A4PI5e1+kWT+cT5H3Uq/ZntLY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FLaZxg4Fe4O1UnGLWb/Db8ql4izqvnVvxjjaAXU/CBPGQMvBmmIu1nC5G0XKTWp6iVOV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yrQurO1vF0XNrDMP76An76zONa+X9sOz4hbXC5s79HB+yJf0pTi3CoeIoBKiBhydFAb7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OS0Vs8EnRonIxXnuN8G4h2ehjns+LzSI7FdEm+PnvUvNi7KypeHtaXJ+vcorD4tyMHf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Hx4IY8yK8keJcQln7qeNJGcgauXOvY26lY406qAK51qPp+DpRWUMuhfiXPSl2soAchWQ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Q2y/wL+VTkHrWWyfcTRbxT6h5Sj9aqZrmP8AaWpI80bNOkfOooMLjc6y2MmAwIQ5DDGK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f7TVXtLCslhISDkRnqaX4DYRScCgwXRgx8Ssc0G7qH71RkZ23pP6NdQkCO4WRT0kGD99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y4/c8QNA4OXlUH02H50ul5E32sehowlQ8iPnQAT9vN/GP/jRsj92gpvPP/Ev5Ci5NAJ7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rLTnu5WX05imtq7cCgR0XMZHwOPfBqUuViTxo65Y7kZHOmz1zQkAZG/iJ/GghJo5eRz/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g6d9qC1pEw3ABxjbY1Q20gJ7uY48nGoUDAbbn086Dc/AP41qo+kJ4WiDAdVP6UN7lHVU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gcwPFmuKkjw0OOQHOTn1G9E1ZAxvQQyBs5AIPnSsvD4SNShlbzQkU0Dyxy86vQZekrhS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I3vUV1n051FdVq6qyrXVauoIrtqnFdigjaprsV1FdXdanFdig6uqa6iOqwqKkUEipqBU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02P/N+Yr0PlWB2m/tNj7t+YqX6OWn2c+Kb+JfyrX4z/ALyb/DT8qyOznxy/xD8q1+Mf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I1yn+zZIVwFcKkV1ZSKvVRUigsKsKqKsKCakVFSKCx5V5vtZ+14d/G36V6TpXne1vx2H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2f8Ajn9xW9c/7xufZPyrC7P/ALWf5Vu3P+8J/wCGP8jXPn7b/SnSpFRXV0YWrq6uoLCp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rdKqtXztRXke1v8Av2z/AMD9a1uzn9lPs35Vk9rf9+2f+CfzrV7Nf2Y/835Vz6Vs2/8A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bf2OH/DX8qMK3PpldTRVoIqe8C8jn+GijCu1KOZFA1u2wyfQfzoiRHmzY9tz99QSZSN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Vdjk/8A4X8qKiBOSj3q+RUVCRgbnf3owOBgYFC1eVdk0Bs7c64GhAmrg71FEFXxtVBV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LET3I70SOCFxsCae6cq8f2l4tdMweC2mEdqrGQofEx5YXz8/SgR4lxi5j7SiKc3Dwxg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Z3SXESqxjEukMY0OdIPLNfLLEXPEbbv1jaOWOXOZXyHJO2ryxW7wDi68Dv7u3vWmmU41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ZlHvS2KprZth+FBtbu0ukeSOUMkXxE9KcjZGjVoh4SNiPKroCImY5NFVVRdRHL0q2aW4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jKF5gE7mqjzV5x6Rri7tFt5T3oOJGB06BzJx0H3150iK3hFxwSCLM4YF+7IUEbcz1xvz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azXktnCsTPoZe90uEO2COmawZOMPPYtw/u5prct3cZhwFJHJf8xUVnXUVklhHNfwi1uw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1b1NMjgd1YSLcmdodSRvGNJRdzvn19OtbItOH33FLfhqJLFCuGuIky5ZlGwz/KtniUbc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OMRSKdSkHoPP3oPJcTveJT2FzHNfSiCScfWfCAQeek77D5VHB+GXE6TrFcmYLI2ZlcMZ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V2hk4NaWNxxO+lQmRQY7WQDlj4ce9YHAeMQw2EdxdJmzSTURbJgRg9PU+dVC/aCKy4DZ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hkttAHg6V5Pjl39MligtUnSdSQ4Y4iXJzhB/OtrtP2ksuIxXsNojsZNIDT51Lg7aR+te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K0rCQJ3Zwc8vKgtPdxBFhNqrPGxPesfE3n8s0SCTvpQrTImobs3IVliQ4UEAnzxzpgeA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2rJLJgjlnoagfUqCrZkP2SMUIsdYCDn0xQyTkYYk9aBy+nQWpWKNxrALyas6j+lMWN7D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sl5eLiObVkxr126VlyzgKV55PiHSmYhE/DluFErTwuAy5whTyzzzWooiX9zZ3VvfQyyL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ryGOeaY4RrE7SwS3SmQss00KcgRnABpS5nk4pciSGFIExoWNWJA++tO2vG4C/wBItgWV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cjyFLBfhfBW43xNkgkUPFFqBVCVyPPaj8T4hZyzJDZ2Zsnjj0TzFyxkYc8HyqnDe0i2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kGJWwQehzzx6VjmVWUKVw+Tq38NZQwoRkJSYaBzxnetfhywNwv6NczPHGdUsrO+EdemP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OGxno2OfStaHiYh4a1i9shBOrUwz8vT3oMZpVeMOCZCp07nO3T8KD3sveAomKZuHhGpV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oKH6vvANxsAaBuKQfQ3i31E5OeRNLWtrFLcmGZijHYNvj8KlJWQ4ABY789qYWdIWV43I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BRE3knDF7h+HtP3kSfWd8c6mzzXyApGNh3xZjszcyd6PLO7qqCKMDBwxXLb+tKPHLnQE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9FfNaC5V45hapFGumLTrJ9fevb9mXsfoklrHO00hZZbiCOPVGV542z71864Vw2e/V5WU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Bt9ts86+p9l+E23AZWsGuO6nvotTsgJdV6DyHvUsWPEvd3HEOJ3Vrwe4mtbaeUt3a4XU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uxdq9tJdXF2Z5p7bQWuTr0E9d+W1eeHY76DNHeW11I92jkxCCPvEVfNs7ZNet4TwWeK1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rqTIGAGgkeXU1qc43tv28fx/tHLwGwPCOGW0ZjmUxo5bPhx4jjzryfCrc8burniHFeI4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nHJQOWK+iXHZOXi3Ebi74iXaztQVt4dCq+4BJr55eXfBoeJy2XD4+6jjZu8uHkIEi/uD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JTcOZQNbeLSBQjIHGllGB1x0r6P2S7PL2htLi4urSFML3aT5wip02HM+tZPb7gEHZq/s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oiiB5D7TZ55rNjFuvPWbrDEh1qYpmDOiYL4B/CvWNwu27SdpIYr1rpoSEEbQAMsUWNg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BLerKUvIpVYQhcKy56evtX1uw7Q8GtYbS2exfhPE7grmEJpEueuo7EGmKwe1fYm1TjEV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cYsYjiQL1Yn9TS3aHgy8MM9hwFJSskLfS7S4fOMYOtRyNet7XSwWlu99Bw2OOZtCx3Q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cZsr2Xspc8TvPoyvOQbdbVy8neE75OeR6ir8V+VzHy3vJCpWFXGj4iemaowkRiGPiGxx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b2Li15bxxQyAQtFGqox0jBOP1rAZlSQtGdIPIHf/AK0zEtb/AAWXhNrw+W+4g7u6SoqR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yBrI4hefTOISTpqSORyUR2yVXyJ9BShZ2CqxIGdx0orRBQjlHVGzpLfax5UxZWpGLGL6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SrLGQQRtvt1A86RvnSa8LwgJsNGOe3LPrS7kKu2nPkNzUwYDq5AIB5N1rOJfZ2O8eVcT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1S80iNTnfPPHSlZ0EjGRAIznYL5V3evNGIZDhk5etS8uk7nxwQgKPEvTnQCBIwjB51Z3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w+wuL++gtYsRvI2AzchSRyKbhzitCaGO2jQxsrF0DsAclD5H1rSi7KcSjnkheAOVOe9Q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CcEiuIRxNJQDjOk7yN0B8qrUrz/AHKzImdwVBrjYXE8fc2MbyPy0jqPKtbicNhFxORe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GCnpStvLGl7FmXQ2dROcY+dcJb8nosnx0ew4Rb8EsZJ+O8MW4lkbCwvIUMYx13/Ckb3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xxKhXSkS8vPfmTXdoeMPxeVYyx0Kc5zzbzrNa4IVYtk0jbTt99dt15bQxLOShLkd2fCx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1dTzvNJKWdzlmY51e9ADkLqPiB5iu7wHlk+3Sqy2eMcS4dxfhVjDbcLS0urZD9Im1bzH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ElocMhaMjNcvjYDepuX8IXbb8qa1FI5QWAVgNRx7CrzKWZQ2VVdhnr60qIs7j8KIbmQQ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sQq7g9cVctoj9aFGwbbG5PKirbPIrEvoReueZqqXwTufOjRXLRYwORqodRnqc86pnCsW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tcF3EwbSr48J9a6s4NpXV511B9K1lxkEH2q+rGOnuKdk7B2f/wCSy3MHrHKdvlS0nZH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wOk6A/jWlqhbJ5ipZUznr50CTh/aO02e0t7kDnofSfxoDX1zBtc8Iu49t2VdYH3UGjF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F7vOFc4545U9BxriFv4luNX8Qz/nXnY+NcPe4bVMYj3YXEilTnNOwXMUoJjmjcHyYUG7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q2SSSpxzOabj4/aH9ossfyzXnUf0ric1ud2TGLxLXrY+J2UmO7uEyejHB/GmVdXGVKk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O8ZyjFfYmtzyf2l8f9PcVk9pv/DPEP8ABP6VkJxS/i2W6cejDUKm94pc8Q4bNYTCPTOu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OVn4WNTsp/uibz787dOQrQuOHWN0D9Is4JCf3kGawuB8VisLF4ZY2OZGOVx6Dl8q1U41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o2RVnUiWWlJeyPCHJaFZbVz1glK0P+oOK2u9jx+cAcluEDgfOtmOaGYZSRHHowo1b2M+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8drZ3yj/AMp9DH5VgdtOLXV5wdLS54NdWb9+p1uMpt617/lXmf6QW/8AxZ0edwtZv0s+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/wCp+lfYY9oYv4F/IV8e4D/Z5/4z+VfYRgQx/wAK/wDxFebp35Ro8f8Ar50C72Mfz+7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jEt3CkT2dslw+ogoz6cjHT1px/tDr6VjO1QT4qzhxmSD+28JvIPNlXWv4VeLjfC7h8Le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I163mPatqjVvXK8cgBR1YdNJqSvpVHn+1n9lsv8A3B/+JrYsP7Bb/wCEtY/a/a2sP/c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rC2/wlrM+2r9GGWhMKuXztUHcVpzD6Vi9rP/AA7L/iJ+dbRFY3awf/i7L/Gn51L9NcvE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r6p2V/3M/pO3z2FfLOA/wBq/wCQ/nX1Psv/ALnb/Hb8hXl6emfTVUCueTRcwjqW0j7q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rgWz2EjHAN6i/ftTn7Tr6a6PjY1OrJqCPrMVYL4q9Lg6oZAyFT1GKJioxQeN7DzG27Wc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avcthsg8vWvn1gfoP9MT2/Jbm3Yj5jP6V7/NY/bX6J3XCbC9BF1ZwTj/ANSMGsK47B8H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bkNbTFRn25V6qq4rWs6+AcfbixuZI7y+M7WxMf1gGcA+daHZ8n6LJnnrP5Vr/wBInC1s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uPvAemetYfZ+XRZyDBLB84A9K49uvD63wv8A3Ra/4Qpo+NQrdKzuGTzpwm0LWrFe7HiU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k+I6D/eGKw2QuNruUjo1VMoFKXttPJxCZra+kgy2eQZT7A1RzxVAAVt7kDy+rY/ftXr4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rP8AAufXyqswkEMuT/w2/KlzxMQkC5sriA+YTUv3iii+s7m3m7u5QsI28JODy9atsSM3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YrWyZThRgedY/ZUZ4TgelbaDArPJUKgA0/jXmO3GBw23H/qn8q9SOdeW7dbcOtv8U/lV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7cn8S/nXrBIiFQ5AyRzNeSUk3qgbeJd/nXrY7SMOjsxeQEHUT+VeXp25fSEuYnUaJFbw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QaG1pbTIheJS2keIbHl5iqmxwPqZ3THQ+IVGzCNqU1KUosd5EdxHKOmNjQzevFIDJG6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wSf4ZqvZr/cUX8RqvHJ45+GO8ZB8Bziu7N/7hi/iP50GpvnPXpXZ89x1FdnkefpXf6xQ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csUlLw+LnGCjY6E4p7pXDc/P8KBG2juI1kCukjAjIcelSbqRMiaBlHmu4o0X7ef+Ifk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kwz5HaiK4PLJ/WrPbQyfEoPyoLWIXeJnT2O1AbpQrf8AZ+fiP50Pu7hOTrIPI5BqEla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79aBvK1G3p86At1C+2vB8jtRgwIyKCc0tcKMocZGoZFNjBpa4Gyfxj86Cs9lFIxZV0Mf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H4JSR5OK0HHj5dK5QCMGgQ7yeE4khYjn4d6leIRatJcA+R2NOEKWyenlVJ7OC5GHQH1I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qtpCeBRsDgVxU5rrPpzs9q11XxXYqsqVwq+K7FBWuxVsGuwaCuK7FWwanFBXFdirYrsU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R2KmurqDqmoqRQWz4a8/2nP11j7t+a16DG1ef7UD62x92/8A0anX0s+2l2d/aTfxL+Vb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j/8A0qxuzv7Wb3X8q2eLf7x/+gn/AOlXKf7Nk8VFTzqcV1ZcKsKgCpFBYVYVUVYUE1wr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b8fD/wDEb9K9FXne12zcPP8A6jfpS/QP2fP1049q3boY4lN/hx/kawez/wC3mP8ADW9c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9a58/bd+lKmuxXV0YSKtVRVhQSKmuAq2Kg5aIKhRVhRXkO13+/bP/CP51rdm/7Ofc/l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eP/ACj+davZr9i2+PE35Vz6aa9oQLOHJ+wPyqzS5+H7zQrSEtawkkAaBvzpkRqmNs+9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z96JFAkY3OcnNWHSrVRcEDlVwaEDVwagJnauFVBqwqKsKsKqKsKgsMZoipjehh0Ub86q8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eXlUDOoAc8VUzAct6Gsbv8W1FWFBz3o0XuJrkLqij1f3VO/3143tLw/iXE3CN3VuDsBG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+te6upraOMCbGg/hQiluzuxQSHGUBA29ialHlDYXH9RvYXltHJNIVZZIzo36Ej0pODhc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TYi1scsz6fF7UzxPi8FlfXLxu1xLBGZJhI3hRR9lfXNK2Nz9DtG4nIY7h7iQN9DjkyQx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HRxW0y21hdtK7SeOAoSh+fpXtIpYrCKGKRiXc6RpHXyr55e8b7QWHFjJFCsK3zAJqxrV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kL5pJbm7DSd62mMHr1b2po9k0hyBjT+dZvHbS3uOFTG4YxnSVV88qZt70POQoR4Q37XV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vLWR7ch30lV32zWkfMIIeHR2l5fXMlyscqfUx/v49Ovv0rY7LX91NFC8nDI4eHspkBI3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G34X/wBnuDd5cPHMYizElMvpO5AFeOm43NbLcx2RntbeYhkMzfVw56E/jis4PVcHEV3P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z94XLAM4PJVPP3pyJDwm0niZJZrqbVpiMmoqudufIe9ec7B8ftmvRY93GIolLGU853zz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nuUk4aRHJKmJJXOAB69ce1VXhf6Q54rUcPgXuXEkemaCPBbOehPL3rGER4HwWG5gnEyX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T6V6niltaJw+Sd/ojXdoCxuGG8n91R0r5/xLiVnc2EdvZwSLM20kurOo8wB1wPMVURbz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WYQxjREsSYHoD5Vg3caiZhFNqRtwSMH2NanDLq2ivUkuIWkhRw7R5yGxzyDzqONXT8V4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mJ7pEUABRyGKgxnwpXYDHXFEVjnLDPpmrzRhlJyGJPnjFUyY8EZ1A7dajCWkKEMp3HWm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gMoOMEetKxia5uCVRpZGOcKM5PsOlN2MzzcSCeBGlOhgQNK59+VRoLuBMwVmXDDOocs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EUbQSGUP9Z48Aj06Ua3gtIOLSRXdwFgj1YMBB1HpuelLCSB2ZZ4lKhtQddyfIVqDpLOS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9sgAdKHcSy3Bjd2DFlCIBtpHlXqOCt/WnCns+8hicIwc3R1AjoFHMe9ZNnbXFvdQ8Kks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KpxpHQDqKqm+NcDt+D8LsLrvreeS6TSVQk6GHM5rB0GQF+7bSv2q1uMTWkdxohunkECk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9KSWRTCwGHUgYY5Cof1rCCGx8dp3U8DNMRjmEiPkSetbPE+AXtrw+fiMpjaMgDX8Pe+q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qkMl6WjEhKwjkCepPSmOOcWuprGDhzziRIWJCoc6G8tXWgxNWoHWCD5HpQi2kkA5HP8A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5ZESRu5GpiBQYgW2UFmP2QM7etBZeS7gZPPoKs7aLs+MOM41oNjVAyqAHGOfKiwwyXLd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341UbXBOAtxMzXcwkjs7dNblWAcr5qCdxWc0kdpcvJA5KK+VLcz7/KvW3fE+EXFhAhn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QoFAJ5KAfXrXh7YNLMI2+JjpHXB/lUHpeCdpbThVz9Kl4clzpckW2AFGRzB649ad4h2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3EUMSEYjA+FTzzjngV5OZBEG0yL3iNpKqck467bUJbgRyGQsxCrgahufOivq17/SDwKG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48CSVVKKyDoMedG4LxdLW7DXNncpHfSNJD3k5YID8IA86+XLbR8Qa4a2tu6RF7wumWwM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G8Q4XHwy0a1t55bllFvGLhsgOftg1rVfUOLfTpOFrb2lwYbyRMIWw2M88mvBR/0T2907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lrLt1OeQzXr+CXt33a2PE7iOK8Q5kGzal6FTyxW3NPaxxyMgEp552wCPWqlZFl2WtuC8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WQYjV9gRzO/Kvk1s17xq+nt5mWVhJqWV/HsrbA4HI+lfVu2X9bXvZWa34WY/pcqgEBt9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f7KcGg4Jw+K1lR0u5/rXuIRkkjYjPIihjC7e9n7mCeLjVpZxo1uqSNISoTIwdIXy96Q4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2V1YRwFU+rkZC8gbrpx5/hXs+0fZ2y44IOEW19uQ0kjOCWJ6DngGvH8Y/o/4nYzR2/B4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vAUUDqeWKgz7WS8g4AZ57eK+4ZbXJEaTPpkDn7RHMilb7jgvI3ka6e2cS5jtolxFGuOn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NwtOHzW1spjyGmCeJj6nrWBPcM7AcznxHG5pVaHEL5r8QzCFncYjebBwx6D3pBh3THUo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xTltxm5ThsfCdSC1a4ErHQNWR1zS7rbyXzxI7YZ/C7cznqaoNaT/AEi3gtJJwqCUsEMf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cOPEu9t7XiS/RbNDJAHUgEE4YKOfPzpS0aXgXEJ5bCWC6kjBjHeRZVlI3IB8q9Pax8J4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9nrnjsASwl5AMOQGd8Cg8zBdWsAW2lt/wDatRWSYjWV25hRScTwLDiS2ZpGkBjkOwZR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2Tdm+21j9LiJW5YMAZVMig5Hi8jnpXr72eG74m/Dp4ba3ThVo8luyAOWZtgMcsj9aD5j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roZx9ltgf9dKtbcNjlQNN425tpOAle64v2Y4WeycfFLCZzfuikwYGXJ2OF6e9eGebu2E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19a5daNxF4fwLgWuS2juWK/ValGS/nnypa2v1uISRAsMsqkDJ5eeKxbiaS5l76Zi7Acj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3FqkDMQQ+GGk/hWpUr01jxCGwSSG5vjAzrspBOrf09qyLmKfid/JJ9JCW6+Ic9gPIedL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nT02+VEdzb8ObDYdsHOefpUrOqPeWjzn6LA0SKdjI+Sw/nSIMlzKxBDAee21BVSWJxnP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BGD0NZ+P7a+VzAZFJOAd871WYEEZGc9fOjSQSxpqdDgmomcvGiBQNAogQCkbD3oQUBjp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jkc0rSLrgN8qowMh8IyTsKv3TtGXA3zpwOtaHB/o8KTTzuutBsh5genrVUKOwmgtmll0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R8mwBVri/kvrkM+QuPCo5KKBM2lh543ptVV4MnUm49K5riT6P3RGMnn5ijRvpgB7rK7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G4FWUUzufTauZs4UVdUUjxHBNQUKklelVVpF0Rd23NcfjXUJnZjqPWuqD9IhFRAMEKTz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zFcQzAg8sZwKsASmT0HLlitKp3KPkMoxz3oclpGwJ07kYowUnA3O2asrqMHpjFBhR8J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HJjuxlh/dJ/WlLvsRwiXLi1SM/8Ap+HHzFbNp/bbvG/1sYPsEH86fdU+L78cqW4PCv2J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yXVqH40rJ2f7QWv7G5guQOkkZB+8V7949/x3qNGvmAPamj5yzcatiRPwgvjmYXzn5GhH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Vsf78RxX0d4F6gUNrGJge8RSDyyKaPBRcVspyNF3GfdsfgacXS26sD7GvR3HZnh10T3l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XsNw9VdrdZLbnjupSKDMic6G/ib8zUjc5okPZPikNpHLbcWbxx6tMqBhk86BJw3tFB8U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+/agJtnK+EjrTEd7dw47u6kX55H41lNd3kB/wBo4RdJ5lMOB91VHGrHOGkaM8j3iFau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cQjxrZJB/eT9RSfaS9k49wxbNYkhdZA+otscUnFPFIA0UyuD5MKMSccqs6v7Z+MZ3DbK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SGU5ztivpcd/azKhjmQ+FQQG5EACvC52xQycTx4J5HlWbdbkx9GEgO4ORyqlx9ZLF7s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GPBPIuPJjTUPGb+P/iLJjONQ8/anPq6nXuY9Lv0oM1tbTLiaCOUHoyg1lR9oXGBLbjPU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8bvH/Ev8q9M6jhebFH7P8Mc5iiktm84JCtd/VV/F/ZeMzYH2J0Dg/PnTsd1by7xTxuPR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V5LtJ/WqrZR8Q+itEJW0yQZyTpPMVpW3Fmt7OBLrh95EixgCQR6lYY55FL9sf2PD/wDG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9it/8JPyrM+y/RCHi3D520peRhv3WOlvuNNqUf4WDexok1rbXA0z28Uo/voDSb9n+HHe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/hWtYwdhWP2sH/4vS/xp+dPHhV9EP8AZuKPtyEyBvxrG7Uji8PAZBcW9tNHrXLwuQc5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PbyHAf7Z/wAh/OvqnZT/AHO2f/Pb8hXyns8T9JJIwe6+7evq/ZTS3B//AKzfkK8vT0T6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z9H4BbzcjHfRNke9ek5BscuteN/pQbPYxnA+G4Q58zmpPs/T3LMGxKDkOoYH3qyHrXiu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xtbe5u3tpkhVG7xDpyB516iy4xwu+A+icQt588tEgP4V6JdjhZjQqc+lVAJ3G/tXb5rS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lHs9fclnUxsa942zketeH/pJQwNwXiKje3vV39DXuJNiGH2sEex3rH7a/S4NR0rgamts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cCivFXLWkmWP91tvwr51wA4hnXyc19u4lZJf8LubNxkTRlf5V8S4UjW99fWzjS0b6SD5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3hjf90Wg/wDTApiQjuwAAw9RS/DP902n+EKa+/7uVcnRjSJonk221cq4ZJ9KJN4ruQHl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9PH08/X2AQ2aHeWdvc20pmt4pCI25oM8vOnCFNAnmKxTJj/ht+VW05ec7McNF3wsSfSJ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x7Vrm04tD+yvYZx5TJpP3ik+xpzwl8+YrdllCbVI1WUb++t1JuuGOQPtQNrB+XOvN9s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SOUpIJSWSRCpG3rXtBrc5Y6Vry3b1Fl4bbAqD9dzI9KvX0keEj0m+TSQfEvL3r2Q+FT5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6hV05Zfzr2GcKP4hXmv268vpIP1aADmo/Kp68+QoatlF5EaRn7qkYL4z0qNrsdRAFQyn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OSN6DE7QQA2cjKSpCEeHbNA7PWbPwKIpJKraj9rIP303x4/7HL/Aansx/uKP+I0FkivY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+kSJ+1jdPUbj8KfKZqujHUUCiXKH/iA+nWiCYHrRGgik+ONT8qWl4ZDnVGzxn+6dvxoC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H5UYsMmko4bjVMI5A7Aj4l57DyqVnnjH11uwx1XxCgbG9X6Umt5C5wXXPkdqOsgPI5F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Zn3P51fnyqlr+z/5j+dAWS2ichpI0ckdRQH4fCDmJ3T0UnFN59c4qo55oETBdRZ0Osno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rPCygMNxvWod6WufDEn8YoJW5i141A/PcUXKY96Ve3jlfMqfOqfRHjP1UzKOm+aBxVGk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MtzGMaVkHmNqoeJCM4kiaPb4mGR+FBD/tD7n866rKwlXUORJI++p0V05rFUwa7Bq+kV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xV8Cu0igrioxVyKqRQRXVxrqI6oNcag0HV1dipxQcKkVwFSBQSBU4rhUig7yrA7UftbH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PdqPjsf4m/NanX0Rodnv2k3/L+VbfF/94r/AO3T8zWH2e2lk/5a2+K/7wj/APbL/wDI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rU1C1OK6suqRXCpAoJFXqoFXA2oOFWAqBU0HHlXne2H/AOQf4jfpXoq892w//IP8Rv8A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JflW7cf7yk/wY/1rC4D/aJvlW9P/vOT/Bj/AFrE+2/0riuxVsVIFdGUBakLXZqNex9P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ZJ2ofeE8v51AjZjnOPU/6xQE74AZUfftUAvJyxj7h/OrLEg/vH1oyjA2FB47tYujjNku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r2b2hPuaze2P++rH/CP51pdmv2Z/ib8qz002rP8AsUH8Ao2KFY/2GD+AUxir+mEAVIrs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jcVUAY3qDIF2G9UEAqwKrzNABdjt+FEWHV8Rx71lVzMOm9cNb9KusSIPOravIUHRw8t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mp1KvMigLq3q/Sle932A+dWKyyRtpLcjy2xQeN7e8RurSe3ImdLQBnLRKCW23WvERdqe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mBEKmXLDPWvW8SjJt5VutUWZCII52LK6/aG24zXnouHQcLtn4i1gLWN3zHNIQxj6YC+W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fiVxBH3zpNJvJrbYY5Vt8FRoEuJYb0G8jfMJK5GDsdXlTFtZgTmKyeKeeSFmOAFADb7Z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WcE1xEIUiIDSSs+lwo55Xpk/fWLo9bwu1Mlytnf8Ugul+jlvhwE3+HNZ83Zabh3ELOe1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JM2/SvJcSlxdC34cXlmVNUkyZPeE75x0AqY+1nFhBoadWkjYeN/iUeW/nUHs27SyOZrG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7zB2OWdq9XcdoLO14bbBC8RnQNFpHU9K+N219xK64m0kI7ppm0s5Tbf86cfilzwi/wDr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JYjOxI/1tW5Uafaft7xG+lPDbdokdWyJBtqzzAPSvFvxC+KSWyzmWEHWQxyurz3revbN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gbsgd2fGNI5uzdKDY8SsOCy3DSRJxZpEwpf4Y+gIHU1Qrd8Ut4RaS8EWaG4K4mc8y3XA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3cIlo8p71I2V5GUjT5cuua8v3pu53uZ3IeR/sqBk56VdrqeG4mgRNCO4zqGSw6ZqJqW74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GXQv8TZ6+lBleFbcQ2x1TMNTOF3U/ug+XrTt9axW/Dw/d96rvn6QTpyeoC/rSksIt9K9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35U00G2aSNgDzU53Ga64JuJGIbUx3wBuT7Ciu4MOoaSORHWgrcvBjuioONypxtWdZLKs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cqocMMDeixl4pFcuTGxy2k8x5UOaWIzPJADGmrKq3MVrAawmEF8pEkyLnD91s+OoFNc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Q/RV1Eh9tv1NI58WtGcs2zt19dq9cvAobrgOmQxLFavGVuYPEVV+eoelVp5xHtobu5Ko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C5/1ypbh8AvLyO2LlRKQuQOR/Wvcy9nIeyVxHPf3FncRaS0JTGqbI2GOnvXml4isPaa3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qj06Rz/0auD0MnD7Ox03FjBmyhAiuHZt58fFpB6islbKTi0k/FLeVUt4nK26zzgMEA3G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+IWnEkCqttoLRtGmoFyOh5ivklpaXEjSumpYoz45NJ0qM9cUUxxCGxeVDbXplkk8Tkj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Ojs5pIYp3AysWk4mB6n1HlWRZ2TTX0aCF7jU20cY3f0ArdveKTR30EmhLFrFSsUckWMD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mQXVwbuwyzqQsYOjum6GkpVVlIXOTij8S4g/EL5rtYUh1YyoOQT8/Om47KdYTNO0UQ5G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rOI7hHEpoF/qu4vGt7GcnvnSPJx5Z54NZk8v0S6kNrIViJwpGdx5VEzDv+7Q5VTsfOmO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JKJUyZWcjSSeWkUTSVwkkEndzJh8ZIznY04eJO80c00YlZAB5agOQ2rNAZmGDljsPWj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JgqHS2NsemfOqrSmtjcW8V5JLDHHcTYzqJeMD08q0OzFzLBcvZcMjWe9ndlgkaIEYPvy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tJ9J1EnI2C9Pc0Szu7mybvLaRo5Q2oSKcFfag2eJdlbjhqyT3okSVJV1qACpB32I2G9D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8Tsk+i2FuUR4Wk1vk9RWpa33Fu0PCE4TEt3INZlmKjUZsnYGkn4Hx6Aw3U1l3Ud3IYl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dTUBLiKHhEAu+E8RU28kQWeAy6WcnoR1HtTnD+IWywHv7lbua2IW2jjjOnLbZ6cvOvJ3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qHC6hy/0aIVvFSOdmEcUrYUhscuuKD6pDHccJtpr7i9xlIAHWHAB36DB3pziXa/htxDZ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V4NWoPn4VbHU+VfJbpLm1YNcyzyLKmqOSQnDeu/Ou+nTTXCsZSwOG5aQ2nkNqqvsHE+1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4SxvZZCkqzfu43Ax6cq3CtpLZWgspou4tyofUcEAdM18ItuK3dpe3F7Hcd1dlidJTW2/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VcSt+FTcPjmdpblgztKuojfbSeeaqPoPbLj/ABLgPEP66seERKXCxGaVs+2BXhr3t92j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dMTKU30rjGFPQV6EdneP8X4Q5v5RPoj71bTvsMmRgHljNeCuuGz8OtgJNP1mQCjA8jvn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RbUJIktxPHqaLqnueW9LcPf6LxCOSWGMsudIuFyjEe1KpqLE6mfpz5evtTd5xGXiDRpd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x5UGvwyPhF28y3y29vI+4kJOnVncKByprtr2Xtuz9xb8Q4S3eWThQH1asPjf2ryIYhi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YO099D2fn4VMhlgk2hMg8MWfiI8zRQeGyi7umte6LNcjQPQ55D3NasVrxjgV7LNaA8Pu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XAyMnb3615m1uZ7fDwsUZDkMvMH0NMzcVvLiCO3mupHjj+Bc/DnnV0PT31vAbZ7m3eS/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Ip5Y+VM2cpm+l8R+lpGYBp0tJ4mQ9B54rCmu/pRYzDWWGNRGMY8qvY3EKrJBOFw/KTG6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y7w8WSKwhvZ1mW3EImjhwqb5Cs3P5157j/Z2Hs2IIn4gs93Mpe5TG0W+2+d6X4Zx+/4d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mBD521Adc+ZrMEpuLpZFiNxNNJgq5Okk8hnyqWAnBYhd8VWM+KJQXZsc8dKNxl2nMcSr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jiWvB5obPhxtWlmtC8vc7BHGdid968YZ2hlinx4dnKlt/c1zy6zTcDRR2m4w2dI9P8A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pGDpGfXNJWdwlxxmJCR3LS5Bbb1xT3HLg3V5I+RpHICpdiMdCVBYc84qxudChjGrMDkZ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vjJoZa3+jSiTvDc6gUxjTjr863PYem4tdcY4kJLgxZmZVIRdKqAMbCgXLm2mkijIbJwS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cEahggjGxrRWKONHnA1ADwhulWwZ6nRJkpkEYAI3qJFji6HUefkPSjoRJm4dQNO4Pn6U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nQGjmOg4OB5UMyEjA5k0ee1khto5CUw5OADk+9AC92pPNvyootrbyPIxA1HByPL3oluk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7b1eW8jjtVt7cFS+Gdm5k/ypEkK397OaA1/cB5tCALHF4UxQdb6AvIc9qGwJPzqwyMAj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d6JpURtsdWa4DG4GcHFVdmz5VVWCgrvmuqpckYzXUH6O1H7WD54q2QH+PHhGc76vSgfR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4fDVBiuhvqhf0II+6q0Z1t0x/lXal/d+fqaV764j/a2ZO2Pq2Bqn0uJP2iyxfxIcUF7A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H2Rf51oOq92p23/ADrJsLmJpLrEyeK4Y8+gVRWkJAw2IHi267URy4cnVzHnU6FJByM+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h1PWu1EKSNvTzoIcEkjGR51IVAqjmRUq50AkYzVc4yxxtQS2QVC5JP5V0jFoZFfYgHl5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6eVDuHH0eQjnpP3YoKWSP/V1tgL+zH3Yo5gUjcffQbKTNnb6P/KX5bA06o7yMY2/PNFJ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z8Jtp1xLBG48mUVqbjnVcqh8/0oPLz9ieEzEt9ECE9YzpP4VnzdiJI97PiN1D5AtqA+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3cgjXn/pQfPJOAdoIP2VzBcAcw8ZUn7qVccYgnKXHCSwRMkwuCMHavphgQ8v86VEQN9I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UR87XjluhKXEU1uw/wDMjIFMQcTs5dkuojnoG3r3T8Ot5RiWJTkZwQDWXc9kOE3ee8s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GA0ob4SD7VHebU5cdgbVCTbXFxbkfuSEgfI0pJ2V4xCD9H4iswHSaPn86pioZSc7UWO6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y1HFIyWPaC3OXsEnA5mJ8fnQX4j9HP8AtVldW3mWjJH4U2pkaV/cTcQW3S5l1d3JlDjl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MMUcLW5YRqF1Bug9681HxGyuJIljuE1BwdJODT4ZXyVYMPQ5qzqxLzK9HHxy0b42ZP4l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wBjnRs9A1ePPOo28q186z8HtwcjYZrB7Zf8AhyX+NPzrKS4mi/ZTSJjyY1a8uJ+JWbWl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jIxV+Z8MeS7Pf2r/AOmfzr6r2V24Jn/1m/SvAWfBUsJ2kjlZ8rjDCvXcE41Z2PDjb3LN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9c+nSPTM5c6Tk/KvPdu+HTcS7NG1t7VrhjMjd2pwSBzrZteKWc+O5uosg7b71a8ZSI2D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luR8KvOzfcE9/YcQs8dWj1AfdSK8KZXzacRiLDkrOY2/GvvvfAjBbn0pG84RwziS6bjh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99dMrl84+RW3Eu2PCcNbXd2VH7r61/Wtex/pa7TWjaLuKC4A5iSPSfma9pL2C4I41Wyz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fgaU4j2EszwWaMXEktwiMyzSgdByO1Mq7Kwu1P8ASRFx7gC2M/DDBOXWRJEfKgg+tfS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bbueKW7TCJQ6d4AQQNxvXyThHZK947w957azhuRHhSrS6H5dOhpW97I3Fi+ufh3ELXH2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kffkyQCulh5g5olfnm0veNcPkxw7jrp5RtIUP3NXoLT+kbtfw5R9NRbqMbZkizn5ir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fI+1fD/6u7cXPdjTHdxiVffrWhZ/0zQJgX3CmXzML/oaz+1PabhXaXiVjecMMgaNGSRZ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upYvMsr6Fwv/AHPaf4IpzOnlSfCyTwez3H7EU0SqRg/D6CuTqzJBm4kP941xzjeokcrP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HooXpk716ePpxv26R9wF50KWNu4mOd+7b8qv4U2J8VRJKBbz5/8ALb8q0kYfZB/+6HA5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BOOeaxexaa+Ev7ivRFkRQev51mLQ5m0IEHWvMdvfBwizB2zNz+VekjBmm1tyHXzrz3b8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j+VZ6qPnqOTxBcdGUD769alpqZHnbWAR4Rso3rycYA4io/vr+de1XkfcVxv268vdycMt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yuccqGLa5iOY5g/o4x+Ip8f8P8AhH5VPIE45VG2e09yuzwn3Q5qo4lEPA2Qw/eUin28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QZHHnRrCRoyD4Kv2b24HF/EaFx62VbaVo2MfgOygAGhcBt5zwWIx3LBgx20jFBt6yfCv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v06MkmNJfZsGuF4UOJYnjPXI2oNAPvsABUMFb4Tv5UqlzG/wsD7mjd8oG5xQDtv7RP8A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duR38/q4/KiHl86CjwRSDxxg+pGaA1hFnMbMh/unH4UyTtipPMUCLW93G40TBx/fFSt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dTZKnPWnDtnTvQLcfV4x9o/nQUj4lbyDGrSfI7UUXCNyOamSBDzRW9MUu9nCxyoKH0OK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9iv8QpeSC5iYd3PqONgwzQu8ulA+kR61LDBX/Og0Ps/Ku04xmlmvUWQKwZfRhijxSxy8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mhmMt8SEijg7k5G5yc86sdhnNArEvgAxir6d6tCMoD71fTvXSfTNC0712mj6BXaBTWQN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gU0LlaqVpgqKGUqgJFVIo2iu0VQLTUaaLpqCtBTTXaaviuoKAVwqcVwFBNSK6uFBNef7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1r0I51gdrBvY/wATfmtTr6Ic7P8A7eX/AJa2+Kf2+P8A9sv5msPs9+3l/wCWtzif9ti9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9mv0WWrVC1NdGXAVIrqkUFhVqoKuKDq7FSBVgtBUV5/th8Fh/iN+lejIrznbH9nYf4j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bzewrfn/AN6yf4Ef61gcC/bTewrduMjiTEZz3CchnzrH7b/QhIUZJAFUaYfZ39eQqoiM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CoqRKvIZPrzrowD9Y/Ll91XSLbff22H+dGx6YqMeVFcqgVcVAU1dRQcF3ogG1QBV8bU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H/CP51pdmvhP8Z/Ks3tn/vqx/wAI/nWh2d+D/nP5VmtN2wH+wQ/wfrTFJ2EpXh0AA30/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+1WfTIhcLz39qp3pOyipSDzOaKsYXlUoGI5HG5oiQqu/M1cVNBwIHSrAg0Muq86r3hJ8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O8UetDCO/P8AGiLCBz3oO7xm2AqyQljk0RQANhirCglY1QZ8qXlu/pULpA+hAdLnBBFN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sxACjmcc6owZuE289yhuY0FrbHMfet8bnzJ6Vg30EV52hVnmiu+40gQ41Bue2OW1em4l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NnS8q+Hfn/1ryvFriXgvDLu5tZYbeQlY4zp8ZbG2PTrms2KQew4XdcRvJe/kupEVtMET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5fKscXo4Vw+CW8sY7uS5VnLNISYlBx4/MDpStweI8Sa2S2iDWqPqmu1jOXfPiPSpvpYp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ZKxSMLpVhgHBPPJ8qYK3cF0ViliMyRtGdUsSkqY+gXr99McE7M2PExNKb/TMigRq+Bv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xWHDliktIbNXXTFEviKt1Hz/AAoly/8A2khgWG2jgDKUlMa/Aegz1z51nFZ/C7ThMN20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IO6k1CUnr7Cr8WktrGCK+S4gn+jxvGmW8SknYHHMAUfjPZ/g9n9XPwyVlICo1u5OZD0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6lu4JBJIYX0xnrz8vOrge4fb3vGYj4p5LSKbLqmwweeD7Vo8TsG4dIbazh+lidPqAq7o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l4hwi0jgla0WOYgxQx4GOhJ6knz5U9wfhl1e35vL280x2rBTIiHfz+70oleKkjktpGQr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796DNcSFAc4wME16Tjt7ZLNPDI0PEXnO0yqVaL3J615uIzLCYSyNFr1nAHT1qfbOLMGO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J1MAPSqyM4UuzM55AueQpg3n0i6Bdwkk2FaTGwX2pG6fQ3dqxddRAbHMDrTBAd/h1etS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HOrx2c0gRu7ciU4j0jmaf/q5rGEXVwUUoVDRudyT+6BzxTEZUwlVgJlKHGdOMYFDERMJ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ANbd7bCS6mmnjuUAhDDvgAT6nyFYxyI9Adip3YDl71YJh06wgfQXODITsBXsOGdorK1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RGHu1MC/tB03rAsuGQnhQvbp1WKSTu10tlkPVivlT1xw+zluouHcIT+s44wJJJYxpYnq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+sLq5X6LG8+7Rx954gB5b0Isbm8Au30mJNJIGTkdKPxSD+qbsQW8+qJWzgHdGxuM9aDw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2dNywTYmro0UubluFyh5H7lQWKklQ3T5mh215dy2sdlYwiKNk0ylScSEb5PrimL3h93B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o8qEtnxBQDzz0o3ZnhtzxO0kmZ3+h23jmijcK5zzI6nAorLM89ldNLZt3TweLvFff5Vu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iNwo4pHtqkmGIwSPhbHUVk2dlNKjy2yBrRpe7YsQDpz1FPcZ4bdcCjt4vpM0/B2YOV3W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GLmyWQSW9uiyOC0oUYEbZ2VfTFUubm/4twu07+0RIIWI+lafFIfInritO6h4JcdlpL2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RDKxryUN/rNa1t/V1xxKwt76JpreyjUfRowdIUjdj7HpQeHktLh4DdqQyRkKTkA5PQe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huQyNGMlT0zXqeMcAtVs73iVpIr2sFw3dSF1AkHQKvpWLDHwmTh873skzXoUlDq8LHoP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1xGQz29uJY4CCxfwqfQmte+ktb21s+FxXFva6rgGRe6KhD1JY8wKjsFcSC5uohexW693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x6460HjdqqX8htZrRrYkorQuXIA3JP8AOiBcb4FNZ2jcTihL2Es3dwzttqx5eQNKKvfz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tAmwHLYedCvL66uo1imupZI0OyFiF264otrfSW9qDqSVDqCxncpnmag9fwK4fgPa8Lw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oZNXdqep09R5U7217M8RadrjWkVj45RLrIETHmCDyPoK8Twjit5wa5F9ZZSRDgqrY1jy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xi3itVnmWNsNcK2wdv5Cpo841kLRsmVZycFShyCPOmrdbYzMk0es7ld+WRzNVhuPoUzt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b4POl5EQA7hQT1O9Qa03ZXilvwluK3duXslX6t3fBYdCB5etJPdxxcLt7cWzd8hJkY7+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fvONRWVhfXUYtrZQiaVICj188Va5mgt7iGSyCXqQH/aHcY177D1FUZVkwkvNd0e6hZh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NxLDHeyS2JZIy31ZLfD863r7tEvEZHb6AoVZBO8duMKdsHJxsKrLNwee4tppLAJYB/Gk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feqF4OJXyypa8K4pdT/S9KOCSHJ6435eVb/Erfs7bcKu7ie5N3eyoIre3gXT3RHV/M5r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RltLGWKx+krlnzqjUnbBFe74xwnh5mt4rF3nvV/s4VVSJCdwcelB8aEbo5jyQdO+dj7U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Hma9qOyk/Fp727vrx5bgNqYIgBLdQegNZv0u87LXUL3XC4xcrHmPvkGynrjzx1oE7Ts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K1whaLvTo1AeWedRbcVlsraXh8yCbDEKkgBRTyJ881rjtPxHtF2iivWUvLp0CFY8rCm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K4e3fzQ35YiPUnfR6GZydxgUVi3dpLbMvepoWTxJ5MPOqKqKhZzk9B+tXuuJSXEMUM8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fHXNARu80xqds7HFBeNEYEksMVEkOGDI+M1MraSQOYODVoonlyqsFZF1DO1Edp1LjUzN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lTHodiDVLJLuW4C2aNLIni0queXX2ra4lwyDhzBL1nm4gRrmXpGTyX150GVEyxyakLI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6OW3jiuIZ1MiGPCMoyVaqyKMDOAAwGQN6XYAucA4/OihK5V0zkqrA7da27yaCaASwK2h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GXYKAST5Vv2/D3EK2jkRpgsxO5O34Vnr2zWRKh0LuGJXYZ2A/nV44lgAdlBI3HrRbq0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KRqD4sDrjy3qs6uraGOyDFT6iBNk65Ccnlk9aLcXCzpFEp0oijPqcUKT9h/zUCpKqXkJ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zy5ZNSR5VIDFTkbdauhhL14sx4VkZQDkZx54pVmJOoEe1VZ1XZRn1qpY6TtVRceZ3qoX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bONs1ZEYkjPw75qqNBEjy6ZH7tdBbUfSqPgoAMkDYVIWPbx6jjPIjFQudz0B2oqQMLQ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UioIVc11SDpOK6qj9IjVo0Y51UhtW3IDajsQJNGOYqRgrjqK00GBnAOcY39agjCjBGOn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/OqONKAc9/uoEbKCGeKcSRoxNw+7DPkOdHPD7fOFTR/C5AofDcd045AzSE+viI/Sm1x0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9ncSLjzwwru7vF5SRSdRkYNF/wCb7NWU+4zyxQLSfSlTx2uf4HB/Ch/SVT9rFKh32MZ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F0rsD+9QJpcwEeGZcnkudzXTENbTYIH1bZx7Gjtbxv4GjRx01KNvnSl5ZQJazMqaCEO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VENlEwXLaFwPkKYUk45AnlvSFvDKttDouZQe7XmAw5CjILtftxSe6lTRTo2+Ln/KhsGE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8VuW9VYGuF2o2YPGepdDigYQEsAfWroV+H/pQkuIZf8AiqxHrVgQTsc/5UF2Chsh6VT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aKEBfrQof95Sr/6Q/M0DHdgjc74x8q7uwTv7jbrUkddWANvnXc9gd9W9GVTGDgNvk7n0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eX6UYEt8a6dtsVJyvPHKgVMUZOllHn6UF7aM7mNWB29KeKqwyAM+tQUbGkjbz6UHnrzs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SJgVfOVG+wpO47C8Pzm3ea3PTu5SPwr0Mg/7xtx5I/6U2yZb1orwr9kuK2+fo3FC48p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f2htyQ9pb3AHWNtJP319EMe3l+tUaFdHImhj5o19NAcXfDruDHMhNQ/CrRcVsJTp+kKp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6brj5Vn3XZ+xusma2hkB/eUUMeUV1cZSRWXzB2qlyPqWrWn7DcMYkwxvCef1TlaQuuy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swDuFCzKGG586JgLEAjw4+dFSaSLdJXXywx2oEvCe0VvnwW1yB13U0u0nEoT/tPCpgB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X8fKVW/iUU/D2kmwBNbIcdUOK8ovFrXVpkYwsOkilaZiuoZfgnVvRWrU6ZvMr18PaOxP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auOI2lzw257q4jYmJuuOleLH31fP+jWvlWfg1/6PRo4NLnYl12+Ves1HzNfOY55YZpWg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tCLjvEYsZuNf8Qz+VT5L8bXqrnhnD7wEXVnBMD+/GM/fWDe9guAyqRAs1mW/8mUjf2q0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j+qNj86YXtJaSyKZUkhxtuuRTYnxsfOe2/AoOBzQW9s5kUwamZwCWOaQ4FASzNjIHL7q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cT2WqaIQgFlB2bNY/AUZFcMpB1HmPSlaj7Fwkf8AdFpt/wAIUy7Ku5G5oHDAG4PZjcY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VYaZ0lxB380feKXB+EtvVBFLJudh6UG54baX1zI01srEnxOAQ330sOEJG+LK+u4CPKTU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Lqe2j3WDkpmqTx/7PP4P+G35Ur9H43D+zvIJx5SR6SfnQ5r3iEVvMLjhbOO7bJgkz0r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yQJ5ivQC3JI7xq852Q4haWvDTHPL3RkIKlhtj36V6eK7tpv2M8T+zA0i0RECjAryvb0f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r1nTPSvJ9vv922f+MfyrPSPnsf8AvOMf3l/Ovar0/iFeJQ54imN/EvL3r1yrcPjU4jXI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uvL6aDsn8I/Ku1UqLOZY1ZLo50jwuM52qM3iDxRpIPNWxRs3sTU9KR+llf2kTp8v5UaO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0Gb2h3tJcf+XXdmv9zJ/E1Tx0g2MpB20Gq9mjjg6fxGg1Nvb0qSuR4sAVwJPLFdgedA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jD2xS0nDlBLRTSRnoAcj7qfIONjVT086DPjW5BmAkVzqHxDBPh86j6TcKcSwMMdV8VNQ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orLk0Cq3keogtg7YDDFFEoYDcHfzojRJIMMoPuKA3D43OFUr6qcUBsqBttQrf4T/ABN+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knOBvhhmpjknS3B7oMQ7bofWgdwc1xOB0++lBxDTs6Mp/vDFHF1E66QQxzigsBg/hQro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m372d9zQ7neIY/eH50F2hEnP8aCbCPWfBoPQqcflTIJwvh261LPkE/Ogz/o06gd3KR5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ExCQeYP6U9qY9N+tV0MPizgcqCbUl7dXO2emOVGHOgwbwqPU/nReVajNXzXZoeqpDVp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DitVIqS1QTQUNRUmooIIqpFWNQRVFcV2KtiuxQUxU4qcVOKCuKkD0qcVIFBGNq8/wBr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NGvQ4rz3a3/APIf42//AEal+ifZrs7/AGib2X863OJf223/APbH/wCVYfZ3+0S+y1u8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/wDyFYn+zf6LAVYiuAqcV0YQBVgK4CrCg4CrCqkgczUGUINhmgL05V3eBNmOKCHlfly9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j93+dBz3HkPma892sDstgWzjvG5jH7telCBRsK8/2z/ZWH+K35LWaJ4D+2k/hFegf/e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P8C/tEv8Ar0D/wC82/8AbJ+ZrE+2/wBL1IqKkV0YWrsV1RqVedFXUUQAUDvV6V2ZG5UB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NgMmqJAScsaMsCgVEeM7YnVxex/wj+daPZ3ZM/3z+VI9tv8AfNhj/wAo/nT3Z74P+Y1K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Ejz/M0yyKSCRnBpbhrAcNg1HbB/M0dpVHw70n0ixBxtzrsgDxGgs8z4CAc9/aiLAWG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v71A1yUVIVHkfeihQPSoArCetXVAOlEqQBQRip6VONqig6rCq1YUFhUkAjBGRUCp+dBz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tnpWJe8Ht+IXEAa0VxC4dyWOWPtyrbMgG5bagz3YjTCIxLDGwoMr6Dwqxhku7qEWpTxq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91fG+0NuOM8SnvrMSNCp1XE5wSM+vXGK+i8WtJLXh/Eru4zJAkYQ99J4myeXlnavn5u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DyQzPq7qTDsG8sdfSopHhKLdXeHgaaGNdJkMZIQfZOPM19KspP6n4aVsRDMVQCScIThO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ezd7FxJLS5vPo6cTTVJGQEY46YHKvQXcVivDYuAiR0uHdg0sBBVWA2z8qis2C7vGk72x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ZZue/v51WHsmvE55uMC2ezSYhnXRli456QNwtKcJubz6KLaEtDAulgz7u2nbI9DW1xL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F2ivt9a0gVOeSfPNUYF8OGdnbqO44C4dogWltpGJE5HUDzBovC+2PDjbStxVTw+AsWE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zow4nZw31+gsVu50jUT3YwQRzbl5cvOsninBGl7HJNYR647guxhfDLCCfjHUHG1QeI4w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HEz/ALPVzJOeXlWSsjKwwCTzxzq9yhin+HCKcKeYYjyzXRSy94wQKxI5kdKSM0wLhZYM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+L09AKDMS8gUNqJGDgbj5Uv3mPIHzrsuZO8DEHlz3piNK24j9DIaJBI0fwiT4QMeXPNC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sznYEHUOuoGj28KW1tLLJIBc/CkOnWW250/2dh4PPco/FL8QxQAnu1i3fbcZ86IrwXiq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qQ6uSRKfsgnoBSc0Ukt4FV27qRtGVGz46L7Vp3MHA7iKe8gvGtRGPBANyxz59Nvxpdbu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cz/akUl4x6HpUGlY8MvksEYMsHCXnK65MFtWMHOMnHSqpBw7h8M2i2miuw+hJ4psrq9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7Abi9R4e70LG6FlBP2cDkTTtnwe8tuNGW2tkvIJWaSS1iODFp6A9DQZnHuz/ABwdmbG9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1WMBomPmeZ96xbWBuC39jcd4LhpTloYjuBnGk+9fQU7bJeWc/B5ZIOExTK+tCh1p6DOx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sBDFDIbkTlhcFvsdNvPrRp9Xv5r2Ts7cR21mbWYQEPb3TAqsWM5PQelfN0tbngxt3tr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7BYAH7Plmm7fjQ/7NXn0q4uZ7qbEa6j4EHmT1NO8I4h/WfB2sVt9C8PhOl4xl21Hc46n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JHouoS80up4u4JCn9TXoePRzWvZ6e37QTW9w80iyQpGuJFQnfHlt0oHZfssb1YLnhnF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aCg5Eg9aV7Y8BveCmzgtLuW5u7tmRjucegJ5UViScXm4hdWnDOGQRWwsiWR9IxJgc2Hn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PEOJcQmlg7iLxNb6VVzjGMnc5rxt/wAMNsdGVM8APfaGyxPmT/KlRfSfRBZMI+6L62yP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1o1nqTvvpBkZtLHEajOxFdwq1E91Kk9u8jGMuAmenX2rU4lfzXyW1xNw6JbdIu6SSJNK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JEktWRJLWe5Uxs5JAKeZ/wAqlo87HK62roiRIDJu/wBoentRuGDNx3JBCyjQHY6FHqTW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j3Fr9MsrRiZyjYDLyGOtah49b8N75YuHtdWGSkYYbxZ2xmmjyEkR7/u4kBIB3Tcbdfan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fSnIYLgpgjz8xWlwA3k17f3nC+GK0TxtCUL/ALIMOmetI3HBjavbtNIttPLq1wyqQYwO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YxjJBO+au0w1FpAAw2Vc8hUG8L2wgYMWDE+Sj5UCYnAUpkHryJrFiCiVHOGTAPrQ52Y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rO371+7LBWY6cudKr65pZ9YJViGCnGoGqChRgDBIXnioVO7bwsQ4OQSelcsciBNccg7z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keEHB33zWkEs5ZbaZ2jIVWUrIDuGB9KHJEnh0uq6Rjqoz51BZVGpZCCOWK1YOKcPk4c8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kjjzO5OOtFN2F/e8PSS5hdpbaJgxRx4JGxjY+lMcX7RW/EJIZbae6hmWFUkYtpEeD9nH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fD+BypcEQxWxXTG7kF9XktZ1/e8JNtCljYTBxFiVrh8jV1K4oG7K/wCKTJHYScQlThl1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9o9flWjxmzvFZ1tIX4rw+RSkd5KuXz1wc9K8dK+XKDDKq4ADZAz1pmyu7ruVT6bNHH8J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A9zwziH+wXoBiUMJYhjxY5b/AHUC94hesot59S6n7yR8eN2PXNN8V4HdWBUfTYZUmGpS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wq5uQzRzRyd0haQ68FQPfrQJSStKwZstp8Iz0Aq4ija078zoJA+nuvtY86PY3lrbrKk1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OU33I9aVkCyMABgjJ9/KipwAdWM1Osb6tweQqIpACcjY7YrpgE5b1EM2V5PZSEwSmNmy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THEJJ47qS5lmUySYYgeo/wAqy0OpwfTrVyWlkwxGDjBJoLw97MWZMkL4n389qh10nAOc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IPjlkAIZTy96XBznNAxwxLgXL3EESSCBcvq6DzozX81yJcsQX8J8znypFJDEHUHSGGDg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xPcJDhIhqdycD0qWppy5vJpnWSbDi3gWKLwgYArOMhdjnfNXeWR9agjSQBUtEI49z4hu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rtihMcbbVcDLA4OKt3etvhyfSiAZ++iSwvHGM7Ky5O9VmUoMafvFDLhxpY+m1bkVCog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q4uLeW6iCd1D8bFgPuHM0DQSqkYxz39Kbvn4fmBbFJl0xATGVvifrjHIVUZ6kkaeWOop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Drk0uSqsSgwPWrA4QetFc7AudK7dB6VJ2GRyqpO2OtWAymKgqcHeqqetRnmlcg2x5VVQ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a6jL6mnFO2lmdJkhuB5uu5o6duOO26Yu+CBxvlozXq3sT/5g+YoLcNyDqjD+xrTbBh/p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W+PiJGcGtGDtz2fuML9PERP/AJqEZq83CYW2e3xn51lXvZywuIJQbVAxjYDw4wcHGPnQ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LXVDf27EySEASDPxkjb1FaSAnfUGz1HKvBf9h7B4ImRe7YoMlWweVD/7LcQtjmz4ncxY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SNiMetSToC/jXz5f+2Nlju+JtMo5CRQaOnavtRbf2jh1tc+ZAK0V7gOQdqKCzjc4rxSf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zxjzjbOKeg7f8ClIErTW5P8A5kZ/Sg9Svh65pfiP9im/gb5bUrbdpeCXjDuOJ2xy24La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4fOY5kcd22CCD86A0BIgQEckA29hVkfSSeedtqoEkjjG/ID8hRF1FQdIzvvRV9ewG4qz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GzDeuY9XBPtRlRreOXZ44zzwdNUNjCPh1AeauRRxyw3Lzq2nGB0oFTaTD9ncsB6gHnQ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n+rTllepp96VT/eE6/8ApJ+bUXU9/MB47ZvkdVcL2EbElD5kEUz0I9BVCxKYwDy2NFQt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Dvmi8xp6Uu1tE3xwp929R9FjX9m0i/wsaBj7FEX9n6+XSk/o1wvw3B/5lz+Vdm8H2Ek/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/eNv/A/3YFPR/D6551lSXLLxCEvbyLpjcbDOaMnEofhD4PUEYNA/kZ2Of0qMjzB86XEk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rDHQ48xRBHYA79OgqBkKSQPaqA5JOMHepA23Gc0HFQUz9/zpa9UKYh/6y49s02SuAPIb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6yrg/Ogs8IdSOW9VaBACNAPrii4BXHSixx5Xc7UGdPwq2nXMkUbe65rKuexvCJ8n6Isb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psYbG/LyqGHLag8TJ2J7v+x8RuYj0Vm1D8aVfs7x23OY7mC4A6OhUn7q98QPiIFd3S+t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eNNwp2w2nVCwbl6UP+soY2xcRz25695GRX0O0i1xyAqN5W6V01jC+UaNWHWlSXHgY762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WKMDnfnXornslwq5JZ7KLJ66d/wrOl7D2+c2txcQHpokyPuNGtJI2djVZFyxBAx54qLj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96so/dlTf7xSslvx63/AGvDFlH70T/zq6zjYs+N8StyI47j6pBgKRkAVoR9q7lB9fBG6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xeOB2W7t7i3IwDqjyPwow4nZT40XEZ8gTj8KYPVr2jtWzqSSLUdzjIpuzv7Bs6LlCx6N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SD7VOB5VuXGbzr3quj7hgfY1S7/sc4/9NvyrwyyyREd3IyexxTkfE+IpEyfSS6MpBDDO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2GRW4LMrKrAsPiGRWrPwXh05y9nEG/eQFT94rznA+IvwaB4Ug7xGbq24rYHaS0YjvYZ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UR+CmPH0W/uoAOS69Y+415ftzFxKOwtVmniuY+9OnwaW5dTyr10XFrGX4bpFz0asDt86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KfhOelW9SxnK+dW2f6xj1RhPGuwr2o5D3H514uH/AHnH/Gv517VPs/xD86437deX0Y/D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zsRVyPCvsMfdVYxgsD7VG3afKhGGJ/2sSn1Io+NIqCdv9bUHn+PQGOxl7htA0HmMio7O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Q+I81wKa7QY/q2XAI+rPM1XswWHAY8b+I9aA/wDtcP8AwNfqjZ/CuF+gGJtSN5MuKeyc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vQCiuomHhZW+dXLKwzypeWzt25xAN54oTWTxY7qZ1zsMHIoDQ/t5f4h+VF6UnEtyGm8S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VcSzL+0hb/lOaBk+dcDvzNLi/izpZiv8QxRIpIyAQw9vOgu58APrQIPhPo7fnRXOVAHv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50BiEbGpRQHtIWclo9PkRtRyo1D2rj49vLnQK/Q3/wCHOyenOl3ju4j4mSQBhjoa0Rzw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GsYPzoOa5aPwyROMDmu9V+mRMuFYZJ67HFM6MdeVVeCJhhkBz6VBAlQsCcHbNdtjSHyV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YKs0bf3TQXtbqNiY5g3owrIaj/ZgHbn+dWz65oUeRCusjVvkZz1q2dq7cxmrZrs1Suqs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gvqrtVUrqC2a7PpVdq6g4murq6g6urq6qOrq6uoJrq6uoOrz3a74bH/Eb9K9HXne1w8N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M9nz/tU/8K1u8QP+223/ALdv/kKwez39ql/hFbvED/tlr627/wDyFc5/s3+ghU0Mu2c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3OPf+VdWFjKo65PpUd47nCL929SkK/aOr3ooXG3T0oF/o7uyszYxtjnmjrGoOcZOMb1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XKu61PIV1Bx5V5vtl+y4f/it+Qr0h5V5ztkfq7D/ABW/IVmiOBf2qX+EV6Fz/wB5n1tE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Uv8AAK3JSTxRcdbRf/lWP23+hs451zOuNvwoKROWJkfV4tvQUVY0BrowrrkbZeXpVhCT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ioSNF6ZoowOW1UBI6VHeJn1oDirg7UqZiDhVxn51KpI53z86I8v21b/vmw3H7I/nTvZ7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nHo4vYf4Z/Onuz/w/wDP+lYrcbXD42axiJIA365+0acSNBvjfzNL8O/sEXu3/wAjTFW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g1INUEDVJaqCrUEg1YGqgVYCoLZrqgkKN6oZgBy2oCVOQOZA96ECz8gf+WokhUkM50he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xx+QpSbi3DbYnvbuFSOmrJrJvO3nBLUEKWmYfunAoN7Tk7fzo6wMw1Nn5187vP6U5MkW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P33bjjl2TquHUH7K7UH1XjVlYXlmltciOVFYMUaTCjHUjr7V4mDs5wleNScfkvl7uIZS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yFeRSTivEMvJM6jrqYitTg9pMLe5gSUM8kfXp8qlqa9FxC+Ml1Fb2FkLrvye7u53Abnu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wu3dDOM28ry4kWKUsQoGMbHBz51gcaur57u3juQs6FFjj0eEjHTA3Ar1fBbuBJx33Du6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HPb1NTSV6vhfCbJuHEqUlWQDB0DZRyFeJ7Udn4YJluYbEOrTDMevAjHXrzNex/raKPh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/ZryyfMjpXgu0tr2mv7p7S/u7SCKWQEtqwugdR65+dVrSPC7uynubqZp/oUTuCLSBcuc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su0Vrxm5bgptWjBVklm77BYDfORyycU/e2/CuHcJ+iWDar28QmSUR6sgDAHzpCFLTs/w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v3iIezxhircifMmgT7XcHs+G8KS7uTa3BZSkUduw0qTyJPMkV89ByQNhnbJr0X9Vi+4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ZjhRCxXAyBjoK888LRjLKVAGoatsjzoGrdllhFm1qrjvCxdPjb0z5UyvBJ/6rlvu7VYY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GBzo9hYYMd1do0MRI0uvJjz2HtS3E7+LiE0cNnC5UMdbZOqYk8yPOgBw8cQg1X9jE4EO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90Jx9ZEjOQBq+HGPSvaWFlxO2DfQbBYI7Ugsl14mYkcsdfbpXlOO8Mns789/NFI831g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Bj06VRw+oZIXpVjG5UMACOm+5qVsZknKjKsNudWWN0LfVAkcmzUR6Ts2troD3V39HYKF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5ZFesseMQ8P4Gry34twLhh9WMvOPXpXg+E39tw+1uZMlbxl0xMBnY8/Y4617S1g4Vd8L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hTSIdILu3Vh6k7UHn+LcPvri8juuJyrbrOrPA4AZ3zyz+VYstt/VSXNlfQf7SMaN8GM8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HiaRywvaRwHSqZJYDp86BxThdzLew6Ecm6TWoZy7nHn60CzXa/1RFa92qqJNTnG7H3rd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xlghjVQXihTPeejt1ryQ129youI2xG+Wjb8jXtLl/plla38i2VhblwRHEA0hxyGnyor1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tYOHWzkxPKhwXz6nfFJcc7W/wDfUvFLaKO6teHr9HtTI3wv1bHWvD8U4/xDik4lu7pi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6bcuVZIb6wqxLR8x4ts0VrpOON3N1PfcRSzA1SaQmTI5PIYo0HCeGtweebiHEO4uYs91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s+zsYru5AkvY4YcEmRlOBjoMda9nwvhKXtxdzQxWk0rQBbdZgMDbBJHnQC4J2gt3gto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/Q4YVHd78tXrWdfXUvE3lvppsfREAUB9hk7af5Uv2he7aOx4ZNDBGbeHSTFjLHP2iKWV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DPHOgYOmG0ZG2/T2pYItuLpHcsJAZIZP2kaMVDHpRJL64PBpYIZWKySh5EABUeWTS3AY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WSBVJVI/iJ6Vt9reIW7NbWVvAkSrGDII4zGST0YdcVnAfs1xyz7NBZbPSZjEHue+U/WN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dq+Mf15dC9LTMWOysBpQH7I8zml5BBZqNSRrNz0atQC4pS1+gTrJNd3zQmIgiIKSZB5e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aQAB0GKsYnjlVbiIhdshxhiPT3qhu1lvzdGFFTVkQqTpwOlc9xcXlwJSTq1DQdROk/O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IwR90ZskQkk46AZ86fi4Bf8ACbFHubN4JZZVaOSVNQVfVefrQL66vLCWPh9zJbzx61nl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5o1/2m41JAbmO5EcU2YljD6mReWN/OojS7X2tyLdBxbiRv7vAFtHbae7VeZO3KvGFHiA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TFvxF7NiSquzLoZW8qc4fxK6sLuK4k4VDchlbSkqZ1A7A/yqwZOM7bfOtrgcNtZdpLH6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gke1GeSGyjW5lnFtxFQFFuYBp0HqfX1q1xxiHi1gLa4U20kCl4O5UZmkJ5seeKqGu3vH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1lhgYKe7b7Trtn02rxxlBABQkkdfM1uw8G4txeUWLW8n0m2XvDEy6PBzLEmlL+KdTa2l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wWU7g0VPCrERcXhS/YQQqQztIvMHoB1zXu+It2a4NcXMPC5o3uTCJYkkgB8fUegxXl53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vrcCziBCA4YryxnqaXnup+JWywW9pEkqE+ILmSQE880Eca4lxDtDdi5mjhhEIVI4owFC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q7pNqVy3iX1pjiQtYb4LZyz+FQHabZlcc8UhOdczspZsn4mOSaCp2BPLflRIFllmVIUa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ayuYEX6RC8etdaa1xqHmKtGssEa3KT91JzTS3iA89qKHIkiy5OAR1867WDsygeo60aFY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tCZUaS2tvL0oDeMEHZhRlPdlj4OVTjGw3NcjFVwKgyaT61FcMg6jtUs2MNnnQ2Lk79ao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LUXE+txlE5+p8qdu7uRYTaq2E1fCDVbJ/ovBw22p2zn1oUUZdWkbnnrXLr7TEAjudA+L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KpdCH259ah2WLTnk3lUFGYJzPtS7XEiuGUlQOoq8uQQD03HrQJxrGsjHmMbCunMR3fTT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w7AqRn5b1WLCgbZJpuGGVV74DBBwMmtUUxAYpNXeCQY0KBt86AfPYmnrlYsawwDEeIY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Z1VQpdRkbZ5VdQM7jYCpLlPCoxjrXLIEXDjVkZzQD5sW6HlRA4GB1oWCVzg+lEiiJIbn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c964gKcDOeWSeVaFm0CWd2klsZLhkHdPkjRjnt6is90Yrg/cfOirzW7QTvG7KxXbKnI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4ic7b8hXVR+j1HTIDeu+1XJX4dvbpQvEPiI3+E1OH7z4cDSMfKqq2kbZG/QGhMuXJbA9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b1qHfxAgaqDOtFU2seFHiJ/FjTUdrFJzAXw52OKW4ejfRI9+pOfLJO1PJrT7XxHbbegq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oL8LJ2Uo3uMU4kgz49y2RgdQKgTN0O3n5UGVJwgHOYFb2NJT8AtZM97alfPKbV6YuDj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SjnnfUKDxE/ZHhku4CKem2n51nXPY5YhGbW6niDSBG0ScwSAa+kkI/7p25MM9Kz+I20C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JBXY5xnb1FB5EcM7S2Cj6Jxm4ZR9mQatvnRY+M9r7TZ0tbpR+8uk/hXqWiQbh5FB6as/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ufDydKK84nbjiEW17wEkDm0Mn6U3F/SDwkkC5gurUnnrjJAx7VovwtvF9VE2P3dudLS8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/LNA3a9rOAXhCw8Th1Ho50/nWjFcQTH6u4il8tDA15Ofstw2U+OBQfVcGkZOxlsDm3aS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fPk+Z8tqXh/3jP591H+bV4U8H49Yn/Y+M3C46O2oVFrxPthAZbjXb3J1d2wdcZCnAoj6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Pv8AfHOvEp224vb4+mcD1+Ziam4v6Q+Ggj6TaXduf7yahRXrOdRn7P6ViW/bLgF3hk4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a1IL60uB9TdQSj+64oaYIwAScfyqNTlvCcjyA51D4ZNDbr1rz3FeHXVqxltLiVfLSxGc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/vOM4IAjfO1E0JJHyz18Q23rx8XHOKR5Vbl9SZ2dQfcUynaniKDDRwSHyK4ozr0Zsrc8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qfRdJ+rmlT0Jz+dYqdshjE1jpb+4/Wm7TtTw+5mEUiSws22W5D3NDWn/ALSvwzIw/vLi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6q386IUGcjYgbEb5qSpPM0UEXaqT3iOmdtxQLu4hbuFSRT9avP3p1IQz43A86UvIo9UO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HGo8gD5YoytjYnHzoBtYB4ghX+EkVH0ZhuJ3APIHBomG1IGeQ9zUjGjB3zSeJxupjfT+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8Vvn+A5oG/CD4vhxVWkVvgwB13pT6cg2dXX+JDRI7iB/hkT76DrJz3THHh718jzowZWN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fjb9KKCfXbrilII0gUgKux/Cu8DDw7YqgbSpychqjWF5dKCGiXVQTCCu+OdELHC+eanq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wuMqG+sHT0pK67OcLuM95ZxN6lBn762LVRouM8+82+6uODz6UlV5OTsRZg5glmtz07uQ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9vk2/FO8HRZowa9wUBxkVURazk8ug86uo8C9lx63I7yxguAOZjcg/caEeJPbki8sLqDH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a3GnJUigvbRsCXTpnlRXgIeLWLjC3IUk7BvDR1ljcZWRW9jXrBwmzntV761jkBHVQaz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BoD07titExjURIkZcEht/hxnFFn7GSx/2Tic6Ecg+GpZuC8etPgkt7gD94FSaCJOGWbS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QGKJJF3SjS3M0AzcVg/tHCZNvtRsGFCm41bMUimEsDDfEkZFRXrI+1UmAJbfIGACppqL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+ozXkUvLeZR3c6MPRqJnNB7qLi1lOB3dwpJ6E0wsqtsrBs+tfO9s8qIk8yfs5njx0BoP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/uGqdmNuCRj++c15uXi9+1o8MsokUrjLDcU1w7jjcPthbGESKrZ1A4NB64+ldjxCsWL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XhzTlvxezn+G4TPqcGgeIBOOdVx46r3qtgqwPsagtvmsikX7aX+IflRX5HFCi/bze4/K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IwV1jr1pd7WAnKjSf7uwprDfZAqBjP5UCotnT4J3XH7wyKrEboR+EI51tk8utNvtzodt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FzdOu0sbp64yKLHdw/ZcE0VsFdwao8UTkllBoLq4Y7HPtQJv2f8AzD86qLSMyZTXH/C1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T4h8Yz1oHgCatnbPlSjvdR/ZV/4DVfpuDh0ZByOVoHMK5yuajSQN+XlSy3cZ5OD7URbo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caf+Y/nU1aJNUIbzz+dT3e1deWapXVcpUaTVZVxXYqcV2KCK6urqDq6urqDs1GanFdiq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UioricDOeVBeuoPesfhFSElcbmguWwCc8q8/2sbWlkf/AFG/SvQC3GPEc+lYXbBQsNlg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2N2f/tcv8I/Oty//ALXZf4L/AJisPgH9rm/hFbl9/bbL/Bk/Na5T7bV0acGpq/MVwTIr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6aqSF61UWqRzoJlXyNd9Y/wjFAwXUDfahGdR0zULAftmiLCq9M+9BTvJX2VcZrz3a5CI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FepVQBsK832zH1Fh/jN+QrNEcCGLuT+AfnW9/wDtNf8A2g/+VYXAx/tb/wAA/OtonHEU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P23+jNQBvQzITy29T1qBG7nfP5CujAxdF5nNUMpPwipEA6nNXVdPLFBQBnG+fmassWO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FUA2qy0Hku2ZP9b2H+Gfzp3s78I/xP0pHtn/AL3sP8M/nTvZ74P/AKn6VnpuNrhx/wBg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oClOGb2Mf8AE3/yNPLypPpFRVhXHTjc0J7u3hB1SIgHVnAqmjjnU5A5n3rEvO1XC7Q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vrz3Ef6SYIFItLdWOcaic0TXvNfRR9+1UedYhmSVEA/eOK+VXfb/AItdbROyKf3dv86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vI2rqSSahr67c9ouD2oJmvg2PsxjJrFvf6ROG24ItrbWejSN+lfO14Xez6jK5U+THNNR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GOQpprcvP6Sb+YFYcRjoEXH4msO67Q8Yv2bVNKQTk+Immk4baxL4YgxzzNHESoSFQAY+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4hctliwB6scUdOB75klH51sYxpogqIzY+FQI4BDHbcHYUzDZwxA6EUfKml51VBhTQD2W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PaCyHEGiRpWLLoUohO9aVugluAhGQxximOD2NvbcTZUhRSGIJA350MPw21qkkcksem4Z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kE8wSPSsn+lG0u5jwg2WQVjOcHHOvCRcY7RcKyNcvhO+5IpZrOV9PcMilkQuRyUczXz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tJqld0BKhFbIUDnjPvV7f+kPiEPhuYFkbzK4xQLji0F/OJrgTkOfGzty9gKxfSyWNuDj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85maMFJIY1yH8iTypOPtXw9+08nF7+zZ4ANKxBs6Om2aR4zxOzurOKys0WNIW1iTUctk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u7a67qNmdVATJ2DemNyasuta1ZOOWEt7xNo7RCLoBYJSpXu8dST+VeYt57i3uWZWiOxj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JNbM0I15EmSWDMABt18qy9eT3gGCDnnW9JWlxBLO1s/on0x7i4XBHd50JtuN6js5dwW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9l9P72OtZnessof7ZOdR3o0F3NbMWjwv94jei69dxLtNdWHCpLaK87+a+TWzBt4Tnmf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v5rSOeVSIkAVWxud/wAaCk8ihsMQZM5J8jWtaXU15ALaZ4O5t4jpWU6fkCOtDSokshYD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BQOmaWEzEZBOT1NVm8T96FKDlkcqgt4Rp3HrQP2NjJexTsqpphUs5eQKPl50eC44hwe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pKuoaTyODSgjjaHMjMsyAfVsMA+tTE0srM+8oXAZixJ9AKmposUl/NeNdvaG4lly+WUv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OKXXFLPiSxQ2tzZR92pjTYj1FddcQSyt44ODgw3GjU8oJYoDzGfU1nNYJdcOe4Sd3u0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IXt5LxG8murmQGeZi7nGAT+lOcJmsI5YpruYtBCpd4mB8TeQrHkl14JGK7vcx6c+AHJG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XLPGhRWYlVJzgU7bo9xNGtvCgCjxhj4T6mmuFpavCn0wNhHXukjTLSb77+Vbk1zbz3d3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0BUTKuRy1nlmjTPN3JbxwwWrxTXCyamtljHdqeQGftE0W1uZLy7uBNav9MaUkxx+HAH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XvFeGCc2OmbILTaRGqKTzHmarcLxOWKafhnDzEturI9xo8TD7QOKBjt9YwwWvDBw6CBY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1BNeNt7ae51d2uoKR3gB2FFvOIT37Iw2RRpESE6RS8F0LR2kWFSSpXS42H86Cjs9tem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zkinIZbvi17HrlEjxEYLtgkczvWazaxgHnVYu91v3J3Aw2/MUDVwrPLIETUS+NmyT7ed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0n29XSmLG4aKR5HjE+lft7aD0+VCu72KWYuxYsCMOFwMDpQBSEyglMhfUbUYRtEE3Jx5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CQOmKlZiY2DkKANtt6jKwZGzrYJk9OdWS5W1lSZNJKNqRmXPKkSwIByST0NXyysNRwBy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yzoztK+tjoIDegrVsGuZJkHBgZrl0IeOYgqEHJVzR7PtReQ8GWKL6NrVhEnfRgkA9fa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zxGczRxawkSDJkzyBzsKKa4N2I4z2hvJY5THanuzIWlbn6e1OG34P2Tv57S6Z+I9yELy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9MedZd12wv72BUkgWIwxlFeI6CcnJLedZt/xi7vLP6I5iW31mVVVQCWIxuaqtPjvEfp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TAKsXe5ZEH2T1Io/He079robcSWKwT2aaVEAyzjbJJ8gOVebkvpBbxwRhQiMWyQM596D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RlLDcg8x61RqG4YW54RNAxYPkKgBfPvWvLBxHuorm4kj4SYIBEsLqQ8q9MDrWHY8QNle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GVgeR8z5mtXjnHb7jSXEguRJbK4kLSYD5xjA649KDOihPDrm2vNKKszNoknAdR0JI60p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RJpiO74I73BzkjypWUkgOWJxtjNVVQxBIoNm540OOXU9xxkSzTdyUtxGdKIc7ewHlWSk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I7ADzzR4Ze7heOOTCSEBgBucVSVo9WIQWTyPMUUN45UAVVBDEDUnKgqQkmlhuM7+VMtP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AUbChRr3k2JCSmcseRIoy5QO5Z9WCpA0451TUjjlv0NNSvE5kjt48K2CCzZIHlSwh23I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7io1agAwJoqr6LkVEhLsGCquOgqKagnWUQxYxoBzmiJ3kkzKmdC/dmk7ciOZdXPem+Gy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fzrHXP7DavI0P0cgaS+rkAc8udRxvg8llefRBKk7RRCSV4zlEz5HrzpXikzRydyDp2yf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tpbh+5PhOBjwnoT5U45v3ULJolVyZCJExsF2x1z5VQt3kTjJwTkUVzEInxGUyvgZDsR1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bu8S6VyxHICuiKW0hiuEbbY9aanu5JXyrZAGAo5CkigLnB2Jx99EVcLqqWQGAEnnkVD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iWONtqh5BIg+zWQHm29dIwJAq6pzoYQvIBkDPUnAqgiHlkZFHZ4X7uIgQjV4pRk7e1c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POqTWd1Gp76CRVHmuwNNVQOQxRHLA4GQMZq7qZQDqH/AEoMTOkwZNiM4z0o7IFOAS2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Tpxt511S7k+HG1dQfovb0Plv51YO2s6favHJ/SNYEjvbCZf4CGp6LtzwGXGueSEHfxxk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cc/wqo2YVnQ9oOC3YZ4eJwH+JtP505HNHKMx3EUn8Lg0AeHf7vg/gB/Om0KGMLk5xz60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6c/VqdXyphXIDE8/Kg46tWN/lzzUjZsHAPr51bc4PNvMdBUyaQgIXfpmggbgajk529Kl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VUfUN8L5DHKrAlemCNwaAqsdkK6RzyBvSnFP92TfwmnY2+r1NSHFCDwyc8sLz86Aro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vqznGPIVIU6jjl1NTpJbS3Lzoqyq2snJOalV5HmOm9UBAzgnarK3gBBJzyoJfxDAUH1p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54pwDI8RBHpVSqjYA4oE2tIzJpUEBs752zS8FqqXc8AyUGl8EDmdWfyrRfmo/d/WgQf7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qAT8M1D7B99jScvBlOe8hDas8gDW6Tvmoyo5b6ufp7UHkZ+zHD3zrtRlv3krMm7GWp8U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r35BJ23z8sVzRRnwsinHLPWg+djgXHLI5s+L3C45AtqH40T+su2dqhTvIbpPtCROde5e2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8qXeyjb7Tex3oPnj8XupZ833CnjdMCR4Ts3kcUaK9tLpfD30RHMSLivWNaCK6aMKjCfc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NBcqSbZD0zRLHmBaCflNHt1bK5qy8OuXGlY1Y9CjgircI4G1xdzLcrMqDIXA2BBxvR+J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LdSgKMBdWcnyoh207Q39nbtw5IRNMvwtIcCL3PWlx2gu42xccQUv1VQABXlLq+nLd0ja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RWEgySncDct1q6uvrXB+LDiSlS4Zl8jTd2Bri8X/ABBXzLs1xW+4LruYrCS4gkGNOMaf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nK8a3NhcwMrBtlyMVCPactsZDcvSoKkjAINYdr2v4HPj/bRGT0kGK0oeJWkw+ou4JM/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xXafLFQrFhn4h5g5qQVzyIoJyCunOKo8MLDeNW+VXJTPWqqAG2NAnb2kDnILr9Y2SrEY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Dj+MZqtt4Fb/ABGphzllwc0CxjnHhIjf1BIqCXRBrt3/AOUg/lTP2uQ++p+ziiEjNEDg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G2R4SrfOjtgjBII8iKF3ED7tCp9QMVAO3Y5nzt9Zy+VEAyfOgRW665tDSJ9ZthvT1oqx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LWVG5irhQgC550tquU+JEk/hbFcJ8ftIJV+Wa1oYyxOknaqzEaGPpmhfSYMYEmPRtqhn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ro6zP+yxj060dkyM8zilrY4tYuuBR+829AKIqYxtsKFLHk/D86YVgVB3B86qd3/WgD3K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rBLOveQqw0NzGadIXRswPpXIoa4TA/4bbU1WJc9l+EXOS9pECeoGk/hWbP2Kgj8VpeX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XrGjXyaqGPbYU1HiJ+z3G4B9Rdw3CjpImD94pd4+M24+v4Xrx9qGQH8DXvlBxutVa3jf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/FY4hpuoLm33+3EfzpmPiFjLju7uM56FsGvZXNlEe6DIGBkH60nddnOG3eTJZRn1K70G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YOanZuY/CmZOxNkDm3eaD/DkO1D/AOyvEYhqt+Ju2PsyoGoBLLJFIDHLInhJ2amo+LcQ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c1nycO4/FO4Fvb3CxjB0MVznfrQWubyH+08NuE9VGoD7qD0EPaC5jdmeKOTUc7HFOx9o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+2RXkF4tZFtLSmNuocFabjuIWZCrqw9DQewj4xYT4CXKA+R2NHEiEZDg9NjmvDyYZ0PT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Oyn0ag9o76sb9ai2OIm/ib868rHxS9gxi5J9GGRTEXaC4iGl4o33O4OOZzQek1VBrJt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gduQGDmn/pUa7OCvoRigONRBoVwPB/zD86Ik6NjDD76HO2Yx/EPzoOOSx3OK7SGIBri2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5UEtZxSfEgPyqh4cBnu2dPY/zppBhRg71OokZ6Eb4oJsIj9DjLMWIyNx60dox5V1n/Y1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M0sU9KqU9Ka0ZqClXUJ6N6qUpvu96gxU0K6fSu0+lM91Xd1TUK6fSu0elHIVT4iKoZY9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0VxUDntU4d/hXFcLck5Y70FC6j+98qp3jscKuPxpkQL5ffU6cDAH3UUsIZHOSav3Kg70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0svhRAWY45Ac6qKrHjdakZBry839JHAoXaOMTzMpwcJgUKH+krhGv6yC4UHyGaD2GK85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N+QrV4V2g4VxpT9CuNTjcxuMMPlWZ2xZWtLQDfEp3+QoLcC/tkn8A/Ot28/t1jn/AMu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/bJP4RW7ejN7YjzSX9K5T7bWZ1UHBBrO4zxyDgtmlzMhcNIECDYkkZ2rTSBD518/7Ucd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JIIpNccq/F5H+dXrqcxnHqeBXk3FbAXjneTw4HJcDf33rS+jgfFWfwK9sQkHDrGGXuAh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+WcCmOMcVi4XAA4zJJlY9sjI3pz1LNDaxKNsUQADah2brLZwvr1MYxqbGMnrVy+nO4rc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uQ/CpCySbH8aoJ3qrsTXmu2TarexONu+b8hXohbgfFv+Fef7aIsdtYhRgd635CpYO4J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a2+fEo//AGuP/wAOsTgn9rcf3a3P/wBpxDztj/8AKsT7bMrEFOakjBritWxtWmKrXVbF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pTd2CD+8cUnccY4fa5M10mB+6c0Doqw515W67e8MgH1IMm/U4rGvf6R7ptreIKOmBig1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/wAM/nT3Z5SY8DrJXjYOK3XF5Unu86lfSoJztzr2vZ1cgDH/ABP5VitwA9rLDhMJtpF1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8RrHvf6RXJItkAHmB+prG4twpZuP3kpc4aZ8L5HOKpDwu1TTlC5HPPWrPpipue2vE7ok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+LX27vKRnbpWylrEi+CNV36CiBQBsKnxTGGODXMhPeyANkHc5pqLgcKjxksTyGK1CPG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4FIrCGJl0xjP30YRhU2PXliigHw4wd/1rjupG/OqqhHiPtXINxViPE3tUqMEZFRXZwuc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U6QIyT4BnPiNJXHGbC2Yh51cgck3oHCPCNutW56hXn7rtWB4ba3wP3pDism64xxC7Bz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iPaGRQ4QEE9QDUr8JrzfZTU95O7EsdGMk5616RPgagvaf2tP4xT1uccZlP8AfNI2n9qT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+M1K1y1u0U8Ybh3fD6pbcyM2M4A3rEQ8I4lFKYLyEtIQVVtj+NbnGoBdS8PiPwyWbqa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91cNGY11eYo0ZvezVo4nmeOMoIdWsHrXgbyFoDGzqyK650sMH0NeguLDinDYS8Fw7xE5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I3XEDJm5YkOCmorkEdQK532zYzncOuAc78qHC11BIJrdpFIPNSRinC6Mkcgte7ZBsQP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JInTxOwbKnAB9qT0mM+e8uXd1kl1FtmyOnSlwuDyzTEqh2Lal+VDKad8HH4ZrcooCpU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Bx86nWhPLlXFlzknn0qiCccsbUQBiBsOVU70dFHKqastksR6VESZGZdAckcyM9a6JGY+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xgeVM2/dxrqJOTzq6upuLi6umV55Gc4wM7bCiWEEhMsizpA0I1DUd2PQAedBlKsNR+I7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nawR3YvkkuApJhKnY9N+tRALy7aWZCJ2lKrg6hjfry6U133DI7TvZbe5M7pspbTGx888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62nm2VGfXFN3dzJPZRxNoKoNQBxkZoMmQ5+FQBn7hTHDp47a4SWSBZwu4jblnoaE+0er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01VattNLNcCWa4MfdboB064Ar13CeJPbcEeGRzN3j7roBVSftOep8qzOCdnba/t45Yrp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o220+frWfbGaG4+jkSNDM+JERsawD0NB9NftXw3sxHFY29nr1QB5GnO7N0z5V874n2y4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6BBKSHhgOFYGj9po+KLFHBczhEZdUcCkO3d9C7DqKwtFvEEmWD6l00gyHJz1Io0As2Ix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NpIyxhWNpGUgawCMfPrQBGgBKDVnkaIzQqmlgQ3OoDcTtY4+G214ZMzTgro6pp67edek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47+5RYo5JSGdUHev5YJ9a8lcym4KKsYjjUbY8/OvVdjuP8EseHXNr2gjNyIiHtE3Olj5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g1zHFDczuIY5pgiCXYkeZHkM1udsOF2fBorLhltMlxC696ZQuMMRuA3UVHGLzgvF+IrO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HQsZCOZFI244ZBY97xKee4lmH1MUZ3iToc/pQZClUXVudtIDDOBQ1m0I8YJVX5+tPLLZ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n1SxsB4vM+lJOJNZ0qM+VGQ9GOfyotvPCkuJ4C46kNjHqKHJbzJGrvgBvhw2Sa6NVDeI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DAIpoZZXXk8DDDe4NKX0pmk7yOBLfYAJH19fehAMT4dqoUfOc7+9FLuZAebfM9KIscjR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kavkHYrnHM1BZkJK4VR9knmfOgFkVUtk0zLFGlrHKdRkc4IxgDFKM2+wqg8ea53D7Z5U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QwxTSBNEgOjDAn5jpQBOjUd99qlMAjPKi2UqQ3SzPEkqqdkfkfetK9NrecJtYreKZuIZ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nAFBnLIRnSmV8wOVVd2UZAOD6U9w+F/oj3KzlXQE6GXKtjp70nc3EcuNMejIy2/M0FFw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9KA0hXGBUGRiPOiLKdLelTrByNWMGhqWdwqjc1zhg5BG450F9e/lV1cHGrPypc596uNS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ai3GI2aY88tspzU2ULSSr4iq5wSOdLhxJ8CgY50xw9gl2md/Fy6UC9wrPPIcs+jOcncC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JatHxK3ZCzxyREGNiMfhSV3blNUqnWkjnUU+zvyJ5ZovDoeJT3BsuGwy97IhUoi5Z1P+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99HbQxxpOpXMq6jGCN9NIwGPm4flpOk4z70S6sPorkM4DAkMh2KYOMHyNAJAHkKiJYR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MDrt5VBGMHxKG5HGxqiOwJ8qC7gmpA8Iz0qpc865SWOkdaC6PpOrbPX2rQFsk1urKpAO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iyogWFIYy80inJbHp50WEpHLEz3GIyp+rVidI8jWOooCS3Fm2N3XoM7inRxYyR6JmmT3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cxpyYjr5UtfThwH0MCcc9qzLQCUCaQfR/ES2PkaZmsp7LCzXETNowVDZ056UGByo1uQ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vsjxTicH9YTabKw+I3Ny2lQB5DrVl1WKoiilHenXGrAkDbNdVOJFBdvHFOJo0JCuBgMP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faTPsa48QiOxyvypQ7UvJ8Vb+KNiKeCVGbK6V55osckiuDFI8QGxKsQT6VlWzEW0vn5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36CobWjb8Z4nZhVgvp41UYAD7D5GtODtxx22xm7WQdO8QHNeb79M8yvuKpNKDAzLIoO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4v6SeJoymW0t5AOeMitGL+km32+kcNkU88o+cGvmYupB1z8qsLsj4kz86Lr6zF/SBwWf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o8itKHtXwO5YCPiUPs+xr4sLtDzUj2qwuoj5/Oi6+9w3tpMMw3UUin92QGqcUAfhkxU6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LcIm6SFfY4NMR8Y4lGpSK/nRD9kSHcetDX3SRtDFfInI9M1Ec/518ktu23H4Mf7cZAOY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JHE1wJ7e3l9caaGvp4Op2Vsn5edW8KYAwK8Db/0mwNj6Rw90PLKPmtO3/pB4JLgO00WP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rdKnUGHP/QrIg7T8FuG8HEod+jHG1MrcQT7w3MT/AMLige+I5pWHbiVz/DH/APpUVXc7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9vudzjEe/U/FQOYBBqhwvyqjNg8ztVCxPXlQE7zciu7zO2OVDyedd65qCzeL7Q23xXai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p3G+1co0gDGeuaoQnTPEov4GwKdgjTfHPrSch/7yi8tDYp6OVBnA+dAGyt9Fs02OczD3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mv7ODS6wqhdjjYt0r2NqR/VhGRnv22968xxW6l7Q3v8AU9i+IUOZ5ANsD1oPDXfDoJHM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q+XnW52d7B/SJEuuKPIsA3WFti/kT5V7O34TYWUcfdWkReMYDsNyfOnQA41EHPpyFEwr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sQGFUDAWs+fg0LyBjCpDeAe9bYHhO1L3Pg7of8AqDf50GBcdlLOTOq2Hvis+XsXbZzD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0ak8s496nTlyukfyoPBf9nuKWx1WvFp0x01ZFXW67W2myXSTgfvrnNe1NuD/AMPHnt1q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0NeQTtdx632ueFrIOpQ0zH2+tEwLuxuIfMgcq9A1lGw3UUnPwaK4RkEanUMDIoaW4b2w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RZyw7wY2rXg4lw24wYL2JvZxWDL2asLkFjbKfs7DypGbsZaEkxh4z6Nyor2x0N8LA+x5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rwR7M8Qt97bic6Y5eParK/a6y+C+EwHRxQe99xmuUYDbYFeHTtZ2jttrnhsc/mV2pqL+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Iv3ioyKD08H7WfH7/6UVBpya85adt+BzSSMbkwh5MqJExnateDjPDbkZivYXPowzUw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yRjcD2NVR0b9mQw9DmraB9oYOdqo5wpGGUN8qA9rC8edAHPkMUcjxdRtUNnQ24PhNAna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duWdqKtvMB4ZVP8AEMVay/YJ7UflTAspuY+cQYf3G/nUGc43jkQ+o2pptvEvWqJkg8hv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ur12o8bhZ0AYHMZ3zyqXhWQ+MA0CS2hE6ARj4T8ORUUZpM12vwjeqdwgHhnkX051Hc3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VQbZiM7bYoiKgWkj9ITnET/AAnNd9JZNmDL/EKCbjH1ONvrR+tEOr4fLb3paWdHaJQ6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wp386CVU5xUphWIJqgyG3Pzqw3PL51FVgVTcT+4/KjNCmMaQenKg239om9x+VOLg1R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tujD1QGsq47GcJnJKWwiboyEr+VemKjHIVTk2KaPFT9jZEkcWvEJ4tCghWOoZPvSb8G4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+8Cpr3Gc37j+4P1qDCNdB4JjxOD9vwqU45tEQwoLcUtVOmUPC3XvUK19BMIzuBS9xZQT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aDznAJY5uKwmN1YENupz0r1uASVwG96W4fw+1shIsMMcW+cqoB3pvGN6BaS1j1ZZAM+W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0i409cjmK0H06Rgb+lAucdwduq/mKgA4m1k61b3GKhZ5I2OqMkehzTJUHkN8VA2O4B2o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5ZGKv34dRpYHpsaIYkkiycfPrSrWkbHwqMHfag1bEFrND6n86Y60rw8qlhGNWOfM560Y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JRcVGKF3kjfCpHyzUd3M3xNge9VBSyDc4obToNh+FcIB1O9XESjkM0QDvWb4VO/pmo7u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LgVBFAsLcDmCfnir90qjZQD7UauoBBdqgpvzojMoG9DaRc71RGKgio1MwyinHnVNEjNp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488UJpUUeJsjrtRPov7zV3cAbac1VeT49a8LbicHecFtX72Mku6kFt8chUWfYrg2kSiz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gzuQPQU92khA4jaAndYSR/8AdW/BHbQ8OV5QFAdfERgbg86z0hex4FYWK4tbaKEHfMa7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jtbQKMDvT+VP8J4019xGZIof9lgLIJFORkct/LFJ9unX6PaRZ8XeFvkB/wBKkuqrwL+1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/h/tL+QrA4F/bD/BW1xRGke0jSRY3kjmRGY4AJXA/Gp+2mV2i45FB2d4g1jcCS4h0xkI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RXyxJ/o88kbxsJUbBVum/wCda/E7C84XeQQ3L97Ow1rEOmk7Fh59axuLQSWN13bBTJjv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y2z865+Sy+mWlBxloWwszoFHjXVsdycDHTGPnWjxDtdd9oeIW9tBbqkMZHdJ1U5AGo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Jbokb6mwZGK6mBby/ujB+dE4fP8AQ7/Eah3Zg+phjwg4G3qMHHnWJsV9S4RLe3diq3kR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59BWgsA670Djst8ezj3HDkQOYdeGOkj2+VdwO+PEbCOSR4zMQSVQ8h0Nd+bkZNpHpO21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qPXOM8s10FTvXme239nsP8VvyFeke5gtwWmmSIDmWYV4vtLxuDil6lrbnWlocmToxYjl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Y/8AD+tbigni0GP/ANVb/wCVYvBP7Y/8P60LtvxK54RDZT2j92zRsjN6Z/nXO3K09Fc3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CI8nJSdxtS112g4VaDx3Sn2r5O9xecRu+87xnkfJZtW4wf0oi8DmcgzTbk4OcmrO5WHt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tx3jDbesO7/AKQ+Izkrbx6B51nw8Dgj05DOcHOeRpyKyjjwViUHFa0Z1zxfjXEHwXff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XO8s2+OrVvrEMqdtlqQmMH+7TVY0XAEUYd2brttT0PDbaI57tc6fenV//RqANx/DQURF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7Ts2Nj/iCvGDaaEf3q9p2b5H/EFSrHlOID/vS6/x3/OgqPD86Y4j/vS6/wDcP+dLry+d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HxVYDb/AJqq5C6iSBv1NVHH4j7CrD419qSueM2FoD3lwjMeiHJrHuu1S7C3gwF+1Ic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qFPcQ2yEzypGCerYryE/HOIS2wlExERfTiIYrKa4klclgGIPNzk0ax7SXtNYRMViDztj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0t+7aIkjgHTIy2KxYQ0g3Oa1OIWqRzQ5HxWyN88VClJbm6um1TTySHyLbUOOBu9X4QC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1WiGZUH94UE3VqsfEJkx8L4FU7vAxT/GvBxi4H94fkKR3IJC4HrQafZM/Xzeq5/GvSDr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+AfnXpF61KibUfXp/GKfQ441J7/pSNt+3X+MU4pxxqT3/Spftrl6CbLXfCMDObdqLLZK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Y3oDjXLwgAne3YbU+I+4IdSZB11Dl61K0wuIrDb2blkAgXYA9CTuflQLngfZ++uY5ppY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PXFa/FrSO8sJyYEyE+MnZc9cV5i4S3jka14fArSjTouwmQGHMZrIyO0vCI4OHTKloVk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5edeDW3uZJHGhsqMtkfDXs+08vEbZ0tbu8DD4meP7R6ZPnXl7g7SSanJfAJ1c/SpKzWf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1QnwANqHvV38LZBz5ihsO8A1N8q1EUOnTtVD70TSOnSqYqo4VIGWAzj1qMVHUedAWRAj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gdWzAHO2aGY2XIOPUmqkAP4sjbpQFEUhuMArkHYg7VHdljhTsD1qA65yAQM7CrMShKq3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40jVUXuxuy8zVe8jMKqgcSHIc9MULTqGF60QKoUBRv50FiIhEQwLMRzoARSTjIxRxCx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Ko1RpJhS2B0I3oCQ3jQKyoxT1HM0VLhxa6JGOMaUJ6e1ImRQ2SCRnlV0mZ5BnA0/CDyq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zwxOx7yMLLrGTj3pIaZLdR3x1o2AmNgKflvEh4ELZLkOZn1sAPECPP0rLMrrGW1YPTa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5KcEf5Vr2HBbi/4VfcTm+qtrTAcqctqPLbyrz2sO4XUTq2barvdXCRyQrcyd1JgMoJAY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VlyGBxkHeqMrJhlTOkZDZqbdBMyRuwijP2iNzV1iK36Wk7/R1LhWZ+g6k/KriBwW013r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2NXoKeVoYeHSymJu9nIER/dXrTF9Jw2O7mjstU1lENMLMQMt1b1FG4VwqS4kW6ntmmhE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Rzz5UVjXTLCwkt7jXqGCW8/5Ur3ju5LNlqNxBrZnxaqyjrqIPtilhkKWJ5nBoJaU5G2M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obQdSkeRNQUGrA+6iGe/ZQMAEgdKt3xJGtcA8ts0BD3RBZRpPOmLa97o6goI5AkfDQA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H+HfJ/yrldsb1SU5csz5ck1XnjV4RjnQTIS5LA+2elQImMgSRlQEgZPT1rvFoXqMfdXa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izVBpbcRTssDidVP7ReR8+dVbQka7hiwyQBjFCRyWAzjJ6UcCJrrRn6v+/tRVFKd2D3m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TS316tk8byH6PK2NR3O3QGnIrDh6xxvNcqluznJ5vsOWOgrLuJUeY92AIyfAPT1qAwa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szZB9hQbwqWDjdMY1acb1SaJYZAqTLIMA6l5VUhinhHh8s5oKDxHY0QDA5VRQOu1cxPI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MBLc/upZQVwc1cuc/FQEjVVdgQTv1osk0s7ePGE2GaW7w55mpUknJ2oCGEBdQfBqIdQ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wGDyqDnGxAoGhdzC2ktnc/R2bV3ecAt50WPjF3BJHcwzSR3MY0rMGxhcYx+NIDxjcbjy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IHioHYJLCaa3biDXGDLmcx7kJjn6nrTE8Fmt/3lpbvLYTytHA9w2nPkTjqKzjEqpLm4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89waqWLBFbOhfhH50G1f2ENlcPw3il8rfR4s28sHiQbZ049SawY4XmmSGMeOQhVA6k8q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VDRxJEihUAQathjc1lLKUlRwMlWBxRBY7JxffRLjMJDFXJGdOKburPhyDMN2xIGBsDk7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jFtMKRKzZAUZx57nelFIkkAAGT6daK37B3vrmG0s42adlOUhXSWCjln2zSUiiRo+6R1h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lXRWlzauWV3S4j/ahdtCnyPrVGaOG2VY3HjUb58Wc9R0oNe6dJeG5CgJkEAUhxSNJGgn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QnvFEPdQtojfGF54xyoMcvgeDcoGDBidgetYsImdQkOBuPPzNaPFu03EuLxW8d44aC2A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OPOsyaTCK/Rwdh0qJgAqRsQGBGR+JrPK2hXXcSTZh1+LmHABB/lXVV0JdWAyTuQPse/v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QmOTRDDgdaGVx0NdKhyzGbaU+ZArXPxH+KsuxH+zSfxittoDrPgPxVhYXGTgbHFAvI1+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1p0R+I7YwaX4ihWylIPID8xRWXXUoJXqe+atsnNq7I8qVExqRPTEGb0pYsQx3Iq5lyd6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rhRhiNuu9WE8vnn5Uur4Ub1cNtzqfGBgXTDmufnVhdDqDSmr1FTq9qfE9m/pSfvkfKrx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xyw2Kzzy5UuamLteqtu0PFYMCC9mJ89RxWnadtuPW6ufpWonc61B9hXkoJDHZoQx/wBG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Fle2tv6SeJJjv7WCTzOCK0Y/6TLVsfSLGRT5o1fOO9HQigXF2YdOVBznrRdfXrft/wAA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xJmtGDtLwa4P1fEYBnHxHBzXwpb9DzUj2q4vYj1PzFDX6BW5hnGYriGQf3XFEy/drtt5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DSQUmZSOWGxWhbdouKwYNrf3APl3hIor7GQfp0eQR9W1OxokZCsBz8/OvFdi7zifFVu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CPGNgTXpX+mRIzG4jdEXOWTfYedLNCPGOKCK2axslP0tywkf9xM0/wAB4cnDeGogjAll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Kk4ljm4fbCOFZLu4YvO2cHu1OflnlTd3x+34bEJeJq9tEzaQ5GVHptQaMwyvKhrIUFJ2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txCGQnkoO9MC5hY7Ov30DSNtk8qWvGDSxaP/ADVoiNkEggj0pa4bLRFf/MH50Q2hYLyq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hHA3znpVgcYGM75zRpfJyMDI8/Oq6fEd9/3RVsZfKnBquoAnTs3U0RzRqR/raqINPL13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p5UQpbfCcc9bUUIO7w25xmhW3wHz1tTAKhdfkKAYhXONI5Y5VD20WDkYyOlMBlbcnG1V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ZoB/d9RQJeGQzRsNCnI8sVpkDKjVXAfYHMc6Dzg7O2ckQT6Mp7vwttSU/YuybLJG0ZPV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j/1MUyU0ppPWg8D/ANlbq33suJXEeOmquWLtXZ/seI94o6PvmvdGBSNwPPehNaxkE93j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2ntf21hFOBzK7Gjf9vTEpN9widNseA16Y2St6ehpS54Yk0ZVlTGQd18qDOse23BTCiyy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rYg4/wAJugO64hAc9NQBpBuBWl5GrG2j8Qzy3rOuOxXD3JPclT5jpQetjeJ945Ff1DA0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N7S+niI5AOasLPtPaZNvxR2wOTjNEe8D+lCc5uU/gNeMTj3au1/bW8FwB6Yq6dubvvQ9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7OcmmK9jjy/CpGx5715qDt7wdsrKJoD11pWjb9ouD3WO6v4snoTg0RqNknc49q4s5GM4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gys8b+zCi42JU5HrUUtdW6OYi6BjrG2MdKg2cOfCGQ+hIo1x/wAI/wDqD9as3PmfuoFv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W9douVOzRuPXaj+4qNH+Z8qBSF3WebvIG+IDKtkU0LlV5BkH95apAmJpvINv91MK7DmM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4iD7GqSEFvCDj3qwSBxkoCfagSwxhvASns1AM/2x/wCEUQMc8xiljG4upAJtXhHMVbE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aOcZxVDudzg+ooXevzKsPbepFyvItj+KoBys8crFULL1wd6oLwJs6OvuKYXcseZJ2xU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7uF85INWndWgOkjmuw36iqPbozHUgNCmtYxFtld16+ooGcnWRg8qoBk7rVTG6nKTH2O9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+fKgYADR4UGqAlR570Hv5RzidR1071b6XCx8T6d+oxQaVikMkJUEFkJDAdDTQRV5AfOv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0DzJiQBAGQNzBr1vCeLJxGwjmcqJWBJjQ5wM7VPl7xL6aORXUHvdvCpqNUzfCuK2zpj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3K3xNipFvvuxoLtMo+1QzcDopoghQfZzVwAOQ+4VQDVK3JMV3dSNzbFMhTXbeVAv9GH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RTHtVcDG9B5TtAeNWN2lxw2VERiQE+yQFyTvXnR2llXjcfGA8ksTEJJETvnG+B5b16bt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+6MzlRL+7gZ+8181a7itZHt1f6pSdJxlgRtk15/JbL6V9pt7mO94dFeRjwyJqAJ64q1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kGQRyNfHH7WcQPD4bGKcxwQKSoUYJzzJPzr0vY3tiSi8LumjjVg3dSE8mPIH0rc8nr2j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ZQspAMYUPjGctmvO9re1TSleFBXjiifEihviYZB+6sfit/xCbiLSS3PfmN2VcHdfb0zS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mi8ad4vPnn32/Os3v5eht9lO1KcDkZZCXhlGGUcyfPHtVZ+0LdoeJXUhYiOPeKMckGa8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ScBMEj7Um+4+fy2prs3IrtcEJjEa5J5k5pxLFj6PwP8Atx/g/Wmu2PeR8JguIRGXhYup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OZpfgX9vP8H61b+kGSSHsvHJE2HEpwa61XzjjfHLjivFGuZCTO0cepk25AA/fzrNuma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88CiRlFYKjF1U7Ejffciunj7qYyJgZGcg48XnXnvW1nGxerNbWVvHFH9GuJGKhtOnwHf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fDyrLKJSzkgFT0GMc/uwKSu+M3d86G5OcxLGD5BcAY8uWaZW+QLCI+a+JG6q3mfb9aWq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2Mgj7uWeM6JbiZ/CUAI2x6npXk+E8ch4HAlzFLpuWcrJGV2lUHPy58/Ss/tJ204jxeFO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4wfiYZ3J67YrF0yXPdR6DqUnDEY29at6HvG/pFujJJcrbxsijKRZ5g9T7V5+ftPx3iU5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Ph9qS4NaI9yhlAkOdIGeWPOvRxwLGmhE0gZAFdeOtR5e9vr6NgLmVndvF4jyp7gwLNNI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rO41Ml5eM8KahGAhfodzWrwoae+THhUoBjkT5j0rPv5LHueCD/bH89H60h/Sagfh3Dj9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EA+nOP7n61nf0l6RYcMDfBrIb8a1008dwZImmjUeEgH/m3reI3/5qwLO6WJwEjXKgADmV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zQgt8ZYZrPjYq6/Zrh8SfOuT7PvXDmPc11Rw5r/AajoP4f51I+IfwGuAzjy0/wA6CAdh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2uLeIDXIg8PPUNqQuO0XDbcA96ZWAxpQZqq0T/aIP4hXtOzhxCxPSUV8/wCF8RTigW5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QOA/sGI/80VKseR4teW1pxS67+dE0zPkFt+dYU3amwhGmENM3MEbA1ndsYu87ZcS57yn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LZ4UeO2Vsnzyf5Vf0GJ+1N7MCkEQjGc7DJpaAXvFp9E8zk6WYeLyHkKppCrWlwD/AHsP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8kYGh+6yW6chtSxBDb701Ln6O38NJANkUGwVUdlo5Bt/tZGf+WspSckAas1uKgPYtM/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Acyuvka0tO2QYK2+dvurd434ZbM+dolYdn/xPet7jf7Ww/8AZJRGVqY/CuPU1eJSJkLH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AVMRBlTRv4hzqKe49/v2591/IVnOcId+lP8AaE441cnP7v5Csw/WRlVVnYjkozRGz2T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6NeZ9qwOzkE0Ds08JjVlwpfYk58q9BH19qiJtv7QP4xTZ/37J7/pSdt+3H8Yp3/9vv7/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6H4O3lA/51spcLK5AXUFUbV5y4uYrVOESTZ0dw4JAz1p224rZ94TFdIueQY4qKNxVHnt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jY+metYkvELPh0X9XrAfhLYlXQoHXGP1rb4nxmOCyl1DXlNmXGP+teQ4zGvFLmaVr+OK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NgM+dZ1QO0j8Eu7KO3spIp5mBkkcZJX2PKvm9xKUkZE3AbINehDFYTGhCuCSQEzk9Biv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BW1b5BHlUl9pSzyB2OfiY7mqKzZ3yfcUV7fQoJBbI542FU3G78hyraLxIjSRgo/i2bTz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WOvUcqy4IHrXLcSKNIJVR5UJpGdSoJ57k8yaIEWIOBUpksABnPKqNkHGMU1AE04clT0x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i1fL7qmGzWZSveoradQGclvTHnRzJaxnu3LTRhcJ0wT1NPxcTsTw8QJZx95GCzyMcFz0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qFldcIMnUcYx0oWkhs6g2Oo60UyzSs0iBUXUCQBRLZA9xgxd6ScBOWSfWgrCAzghivnt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c1WePuJGjaPDocHJ5elQo7xfiAI60FgAg+I5PSgyNHnw5J65qWTQ3hfUaHghjqHvQLlg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5YajgkZFCcJ1Jz7VwY58O4qqKSNIA5+ZqpxoIJwfOpEmV0kZHpVH1Yww5enKgqmMnP31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jLpQAnB9ulRE8I1q0epm+FvKqLW153MqySIsyAY0t09qrdTtdTvOcknoaK1v3ExWWIq2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2c4G3l5UU1AIO6y7eMMMLjYioF2UEojVgGGkYY7D9aCsTtuNqJEJInEoTWFPUeE1AJSA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7/Q1wrfRo7ZNO4jOc+tTZ3Vmjj6Xad4DKGLKcEAcxiqX09u9/K1orC2LeBX5qKADvr8T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RE7xOSuMgYJIzzqrkMwOnFWBdYCVzpY77URLOQmgspHPYZqFuWSLuwdi2o0LBqMUBAAW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zlsESb6XBK0oQCAxthdXm3nWcMiiJgnFAxcXj3U7PIFGo5wowB8qG8rXMylyo+yGxgUN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GdqC8q907LrVip5r19qGhfWDnLHlVyp0nYbbUPGME4z71QRjgeIY9ByqgKaRgdaadfpBU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JIm1BjkelFKNIW204HlXAlNwdqaeIStqdt/Ohvbr9k/KiBZBGRzqMnyqe7KGuyDz2qC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4jbINQBvuaCQRmrBhVMgV2dtqIMMb7/KqlNRwDUCXIC46VOsxkbUV3dENpY4FEVYkXlk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qqMRnOM0F9TSMSq5ANWLnux4APUGutblLd276BZkIICk4wcbGjLwi4k4UOJRFXjDkMin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VL52/Kh8sUWS3eOGG4RWKuSoOOZHOgnXurZGNsGgKz5AqbWUw3kUoj7wo4Oj970oKZAI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4aHmhhRpQ6vHKwyUIPT3oL8VujPO08ETQxTEnAJwpPNc9cUnbzGIlTpAfYtjOn2ra4ld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SY3E7tc/RxCAni6rjzArz+cNgjBoNS4mV4I4Vk1rHGFyRjHtQtH1QjljZTIQQ+dgvtUX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FsouA5klnzu2eS48hSqzS4Y5YqRjJ6VMBjoUMgHeb4RicbeeKtjvHAxnAw3pVdYKRIcK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RJWBIJ3XlmmC924iQQqMtszsD16Cupcln1lzls5PvXUVcL4QCNsmolWMwME55XnWiUj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bBd/EK3WB+GR6kK45zKPxFeoeA6m96weCIGnjX964QfiteyaAam261np05Y/0bxHakuM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gv4kV6BbZtZ8vKs/tDb93wO6Y9NOPmRUhXjhBqCjA5VzWpZiR0p2KA6UJHMA1eOPLKMf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tg8e7qwBJA28qA1t5E16HiIwsI/jP4ikUgY8/TpzqoyDCw5VXka2O4TQ3eR6jvkasYr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UEZ3OaoD3bldQBxVfF61q2ltbS2gDXLIxPiGjI2q54fblPDd/eh3oMbUfOra2FaZ4aWG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qP6lujCZRCSq/FvyorO7wmqZzTMtq0Z0sCG8jSxHWiNWBB/V6N/rnTLKA+cdKBbAnh6D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HrWK1CbohyWTekb9QvdgeRrWMJxuetZ3FV0NF12NBm8q6u611USOVbfDoy0Efr/OsPyr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6frUWPofYZVSO8/w1/OvS8RZf6udAPE+FHzrz/YdAxvR/wCkn516a4j1GFMf8RR8qig8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7te6OeoJB/OluPWMfELeO2lUMgfUQfQVs6dNreL5XOKQvecfsd/Pag8dw7hVvY9qrd4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9qbeGVmLQqfUivNJ/wCJrf3H5167FTQk3D7fopTP7rGs7jnfcL4RcXsU7FrcB0V+RPrW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7JcR6fV5/GrKPOW/9ItwcC4sY2xvlTWjB/SFw/bv7WWPPkQa+ZpIox4/xqt3cCGEMCG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teBTkf7UYyf3hWhDxjhk/wCyvoWJ/vYNfBhxKP7UZHsaKnEYOjuppg/QEU0fNHVvZgaJ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xh48d1euvoGxWlb9q+NQ47niDgD95s0xH1u2BwTj7bUbHPyr5jadveMW8elzHMc5JYYr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/sA3qhxQe/wdHMVK4PMV5CD+kThkmBLbyxn760oO2XA58AXIQ/3hig3HG/LHtUry/wBc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OIr2Ak8svinVlVzhJFb2INBS1+Ob+P8ASjnU75J5cqXtwQZjg/tDRlPUUBTpGOm/WoJF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ah7+oNBLDPvXTAaSP7pzXAnAPlVGfZh1INBS0A7mP+GjFAW35UvaE6Iv4aaZgcY50UPu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DNujJkrzPSjjck53qQNIJHWgTazQ/ZNB/q6EOYyAQQX3FaZbSgJO58x1pdsfS18ip/Og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bdGz6bkVm3HZDhsmSbbSfQcq9SVCnnseXpUFdQ09ehoPEv2NRDm3uposeTnaqDhPH7I5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5r2zRtjONuePOhrGGOCN/LFB40cS7WwSlJBDcCMhtxzoydseKwf2rgrEdTG1elktwsqe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jcPQ+LUcHkCM0R5+Pt7w9v7TaXVufVM07B2u4DcgaeIohP2ZMrTcvBY5RukbemMGsLi3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bIuQcaVyc0HprG6t7hpJYJkmRnHiQ5HKmtR0navMdjWgtuEPCgGkSZ5YB2FegE0cg+Nc9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9xUnB3bG9VVhjPMVDLq5DGOdAMqv0psfurRdjt0HOgD+0P8Awj9aL7+H2oru7B9RUFMn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512QrGmAWnRkA6cGrg7edBlMgkbQocepxQzcMD4oHG/QZFQMnbbzoVyM2//ANv5iqm7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ZXjMH1bqwyOvqKC/J9/nXHfn86sN/1qpz0rIk7LkVOgSLllzUKxAwRRcjTjOM0Hge0g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XMgjXUTjTWp2MkPDbyUvOmiYFe6K4YnIwB/rpRO1DWvD5Y79rTM7AgOTs55Yx54rBhvr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Mkr/AHTn/RrnepKzfb6yMaR0Odx5V2KW4XeR8Q4dDdBs61w3qw502cCvRLs1FairZGCc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wy9yzgSFCwX0FAx1ruVeXPa6TuzMbdUTQ2gMd5GG33ZzU8D7SjiDyQXbLC+o6DnGQPOp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3qE7EGuS3L4JYlfSp+hx6GVDpbnk8xWhn3vHuHcPuo7a6uFillGVDcgPM0zDOLwaoJY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dfOe3fBuIJdSXU0pkZmVFwviYE40gD76V4HxybspcSyk/FAVMTtkd4MeXoaxaPa9q7p7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EmMrkDIxkeuM/dXy/inDbayjRre+SUaguw3xjO9emPbhVhhvr+CWW5jJWIhtnjPMkeeC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NNEFKuSxAB2J6H22rnfaplZA8kbMr4O2nbUMflVoFlmR4rRQzNuQBupHr5YoCQTTqPr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pU3E81hDEiygM0RRinTPn55rGImBXaJJxIFR2Kkg+LPqOlFu7iaCZVbUrLuykbHfn91Z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k4GBsa0ZblZbFwsbgqAS53O2AM/lVvOUBvWB7tnyQfh9B/o1pdlsd7egdY0OPLesWVvp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wRuc1r9ks9/d5/8AKX866czFj6jwQf8AeB/w6j+kfbsmM/8AnVfgf+8P/p0P+ksf/iY5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8jLlSjRkDU3xE8s0QundlWIKrk6c7n/Rqssa3EShTpZQM+XlVIIU7rMhPeFjjbOB5Vwx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EFIlUhUxyIzvVmJRe5ZNTkZBHPnQXLWl0giyUXBV/MedH+nEQjMaxyDUM9cEczUxVdKq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utSOIEyBWJxyB9cc6UkbSwAZjhtwOWOn41MafWtpAAcHTk7qccx91Pjo3LC5Fu5nQg+a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d6W4T3ttIEeVyur8dvlXm7pniaMLpVAABjfmAauZy8UcM7lAuT6Ak052KGZ3jUNKFcE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tbgD94JCHyAVwvQb1ixx9/IxBzjqen+t62+zcIjWfxZ1aSPTety70R9C4H/b2/gH51n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eMZzIfzrQ4IP9ub/AA/1pD+kjI4bw4g6T3p8R5DnXTpXmOH8PKQ98YsYKjBO+2d61cbn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wli8hYqMsA+xAGwGaA/a68up1gs4ETvXABbc5O1OZ6Z+3rgVXdiANXWkbniljZft7lAV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/iXEppmS4nY6SQRnAGCRSZGoEsa3o9bddsreIaba3ZyB8TbCsa77TcRvDpVu7TyQYofH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xm3if70pJMA4+VEMvaTvw+O7MjYlmaPnncDND+ijwgkk1rsoi7J2Mn/58/8A8aWdS8KS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ey0Xd2YX/wDOf0FfTOBDFu2P/NFfOezv7ID/ANf9BX0fgW0Df4gqVqPlXaoZ7XcTbosn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G/8Asx/8jT3auPV2k4sfKaluMDEfDP8A2Q/+RrX6GXitLs5/vqPPWKT/AOBrONOdniD2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/yGs1GI+DasP7tKA4H30dVYwaehHOqLbOzYUE+1WDZ+HsSv92+//RrzgYrPq6nevVLa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Red4Fc4yuMVnDhEWcyXGT5RjOK0AWT6YmY/aNb3H31tw7SpJNkmwFL2/DogQsdo7kdZD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u+9kCALoUDmoHlUtGJ9CuZV/ZlB1LnG1GhsoYAuu6LYOdMa5rbh4MgBaZnkYeZpyLh0a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Jil5eNcixMjyY+M7DAxyo0dvfHwqUgXyRQK2VtwBVxHjpQZdtw0pKskkjuwIO9aoGksK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utv24/jFNyf+IG/10pSD+0f8wpuT/wAQt/rpU6a5b5to7jgPD3dQzKMDP8VI3PBLUrch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dakH/h+x9v8A9KiTgFroHlpFFeVvOy7PKFivWjj06xtnHpXmuIF/o+iK97+QvpYSABgR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IrRRLjvIMA+XrXjeL8DNtw2xtYomluppe81j4m8xnzNZvKvMJxZra5huHgWWSN91YbDH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765vo43jEpOARkDbfB869Jc29uOE/SZ+GNFdvOQbjPhXpg15jiIlSF0E+uDvCF8ifMCs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yPn2J5UHAbY7+1OcQSPIKAAqigld1J/nSC7EY+6tREgorLr+Ec/WrhIZJcI+gE7Z5Chk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PSUb4GyNutVlSSEqRlwxyQQRgj3p2S3sVlAtmklAQM7vtv1Aod1fvdW6wyKgYMWaTT4m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ND5C4wSKA95OtxKFWAQxoAAFHTzNCa28IeNg+dse1DMmpmJIYkbHPOohchtOcZ6UBreJ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0537LBNCuj6xgzMR4tvXpQYroBjGz6QD57CgvKDkHB33I60BIYtWslsqBkjrn3qoVlQt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IGACoP3ULvzrIXYehoGoBA8DtKWWQbqAtWeJbWCRp1lZ3XwjkB65oeppECIAjjcnO7VF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zKoC4NAj6/hUbnltVtI+dSBpOSBVUxw2ze/vI7dJI4y7YBlbSBVms3klkQzI7B9Cgblz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uuCOePyrS4I1u07StaSOI8ENECWXHpQwjd2UnD5HgnVkkjOGBHI05acDN5DbSWl1FJcT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rT3HuF8Uns5uNtA8fD3kwhlcaj6451sjiNpecH4XDwyFY7+zGWiwumYdSTQeZ4raX3DG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JDHUcDlWXDqldmVSQvpTvHOKXXFpu8uWdhGdIzyB96UtRJgRRfFIdqoIcayGOM716XhX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jwKGlimPhlPLArz1pGGlk78MvdAnGjVv5GjiDKITCIySSHJ05HoD0qWq2rLswnHOKm5s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UsFC46AmsbjfCriyvZ0e1NuqjVpY8x6edUSS4gmeGW+eBeuljg9RypfiXEbzic/f3c8k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VNCjRlSCSCCM7HOKsLmUW5gDnuydRXp71JdDCqhAHHxN50NcFxncetVHYI51BIoj4ZlA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bMqSBSxUMCp5g0CygswUczyzRpozb5QkF15kHI++j23DJblWdmRIUxrZjjH86FJYyNe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XA+L1oFA3PIqdZ6UxJYXUD93LCwc76cb/dQZI2UauZ5HA5VRAkPX50ZI42XU3Kl9JIzV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IAdIBAqski8hmhajnO+KkEZH60QRXOnBJqRcFdtIPzqC0YI3JNV2cnbAoJE5B8t6lzq3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t0NELFjkY3oIIXG5xVTgdatjDZG9TKpBy2KALb+lchBcZyBmiABqrpGaLB5Ui1MqPr04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61GPKmdf0wgGJI9CaQUGM+9FLxnpWlY3cViEefhyXBLB1aTIBx09RWYMq+Dtpp28ktjw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WEiN8KjpiogFzJ388kmhU1uW0IMAZ8h5V0c80KSJHIyrKNLgHGoeVDVsAmtG6/qqCW27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Y0qSei+1AgJZF0BC2UOV35UxxO4guLlZYCTmNdWRjxdfetfiNzwC8tJEtIltZYMuJADq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rzWR8VUdk66uj93IGIBA3weVVU5qdZjYEc/UUGpBxS6lez7jMU8AMayh8Erjl6ADNIXL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SdlznA/Wgr8Rwc7fjT1vHC1rJoLSTac6dOAB5k0CccZkzpA8O5J8qKzvKSgxGjkHTyU4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Eu5TDbs4ErgfCPOmuJh4oljVkktQzLbyfaKhufpmoFI5in2AWDZ1Yyahmab6wZLBt9qG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YBdKLhvL9TUA9TAsTtqrqsQMAufurqyrUK4BrKcf7QP4xWzjY1lOv+0L/GK7VhrcAT/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te7ZNztXi+zSa762/wDdL+YzX0AxjJ2rFbhER/WZxzrL7UJjs9c581/MV6AJiTOOWKxO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rKPxFFeURMLH/CPypq3tWb6zR4VcDPln/pQVHhT0UflWhZPq1xnGCCfnjakYpTiEfigH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AReVbd7wyWa1t7pQViKiNWxkEjJ/WssqyHdSMelbC0seFdvLasd0zMF8lJ/Ktyc5ib1N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f0oL2UWq3LbghjTSRkHBJIq1hCPoWWJ3JOaYWNQC2rIFUNWEBCqySJqcFjlc6dIGPvNH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vSrzXWjST4T4Sck/KomurZ2hitEaPTGI9Wd3PUn0JNEd7mysxbgYTWXVwOpGPyoPMXxL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xy22pBl/2cH+9j8K1p4cIzZBAG/86znBFqv8f6UGlw9M2UY8/wCdbD23iO3Ws7hKaoIR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38R9zWGox3t8k7dawuOx6Ghz1Br15gGa8z2pj0NbY6hv0orz9dXV1VHV7Dg6A8PgPpXj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CDxBU07Y61Fe57Fuqte+IfAnX+9Xp+/1tEc/A4PvvXluxtnEy3q6AToXc+9ehj4fEMlM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qtdz9VeHzuKzbvnH86NGslxwmc6ysnfjJApGdLuMoDIJNjjbB++gyFH/AOM9t8vzr1RI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9pbb6rfb7VegeWYbmBwOunfNSB8nTy3HWsPtmQ/ZW/I/8vl86ee9jCHWki7dVNZHaSdJ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xz96o+VlEYbrSXElWO3TC9f0rS7nyNJcUjxbpk9f0oMY4qKJpqNB8jW2VQKkFl5MR86P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y88muexuk3Nu+PPFBRbmZOTt99FXiFwObgj1FLlGU+JSPcVBpgdXicg+JFNFXia/ajx7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ccSh6agaetb+YLrivJEHTSx2rzdalm7LagBc7nfGKmD0ln2i4vaLpiv5SDv4mzWnB284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2X+VeTQvpXKdOjVfvgNiGHyqYPcw/wBJEoGJ7JT6qd6ft/6ROGPhZraaM+fOvkU97NHd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V4lMPiCn5UH26DtlwKVSBdaGP7605HxXhs6l4r6BtjtrGa+EjiZPNB8jV47+DrqFB96s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LpHJhmmN98CvhMPGnix3V7JH5AMRWpbdruLwY7viTEeTHaivsWNXOo58/fevmEP9IHGY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0/b/ANJc6gC44erfwtig9+5yQeYFC/8AyoH+4a8rB/SNwxx9fZzRH0INOQdtOBz3St9K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eg9JjJxpHPGQd6tnR4dj5VnQ8d4TcLmHiFu3u+DTayo6Bo5Uk/hYUBQWwc8/yrgccx86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J4gT08qAMznXDtnx9KYVmzyApWYAPD/ABUwNuW3vQWMhD4KbedI8UX6lsLsQd6eBAAJ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zg52NEZ3ZZP+7ZRyxJ+lbBhRtygb3FZPZj/d03+J+grY0e9AJraMZwhXA+y1U7l/+HKy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QRsaBJVnS7dco+EBycjqaLrmHOH5q1Su16/8C/maOQMZ2zQLd9j4ldPUjard/Fj9oD70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PCGO6IflQU57jzritRhEyq4GDv6UQPy/wBZoqrRKUxgHPmKUltYhGx0KOX5027bUOf9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M26k5VnT2Oxru6lHKbOPMUcnRjHyq4JG+ck+lYCZNynJUb54rvpEieF4X8sjfFOEA8xn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pQfOO2V3JLxhw3eaAqmME4UHG+1ZEF3IkOWYPIeR9K1+3f1HGphrOoxqCMfCMV5hWdO5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XDqbUr2XCO01zZ2q2ULMka7nG+D6ele+Tiei1hlkjkd5Y9ShRz8818btJ5YdJ1MSu3L5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eK1aRmPdlRnYKDv+NOOrz6Z0/wAd7UX0F880TmGFx+zbfCn09cVnJ2jmuXt7eW6wACC2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WPezSXil1y5jGCQNzjoaze/RZfCe6B22OTnfet7bRvXMhErRiXMaguASfCT1A+6rf1oY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Lp8Q5HzP3152GWR2YgsADhnY7kVowhDMcvlj18z0rNtivsfZPiZ4nwgSvKXCYTWBjlSP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umDRkh0b4WAPL5V5jsnfGz4lDCsirasxD95soz1/Smu1fG7ezknEMJAmyoZ21I2+cjFd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X19xGW7EpMUOlI2jkwA22Dv5D8q8rdyK8riNtSBhl33Y7c6em4hDMzPJEwjbdl7zBJI5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klEaDDMMLzwAcir9g8sqskfxYCbjyPX8aHKUh2jOWODk9KEHaRtUYRQ5xj8aFK7qdJOT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hjiGcHIxTavbtH3N2SzKQNOnkay4p5ETK7YPMbGmFca/rWAOckncU+IJcWum70WzeAtq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M6zbAgAkHSM5zSjTgogUZKgb5wAaKt3IVZmkXAJDKTzFLoHcwaSBApKt0PMZPn71s9k4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90AR0Hi/nmst7gwh1BDK51AkeXrWl2SLtd3hff6rqd/irUrUfUeCf24f4dR/STt2Kmby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/wAOo/pJGew9z6PVqvjMbTCMMFUqeQH2qG9xKhcAg5AHrSqytoC4JBbmP0rpAUbLZIy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XU3ViRjG45VJnXvMnOWOKQjmxL4SVDcxR/t+Akg8/Ol5BhLjOnJXq1GE/eJGqaUbOM46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DrJ3PTFcjxrMNQPPfJxmp8VPd5JpADczttnYdas9y2vUU57e1KYRpgFJIxjIOKYVY4pA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G3+VZvKixfVEs6nSuBvW92fCI9x3fJ1Rhvk/FWHHJbTgd6xIIBKqcZzz/StnsxFCj3Ij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farzMpH0bg39rP8Ah/rSn9IVqbzhnDYQca5nP3Kxpzgw/wBrP8H60LtvcpZ2PDbmTBW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tdK0+KWyfSLlFxkkZx7Vs2dusN1BKyhgsqkKOZ3pOzljRQEhGpBgkcztnNM2ffi4iKnC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kLcXRe8lcrpd5GJGdhkk1moNq2OLRq88jMxy2SAeZGTvtWQg/Ctc1G32nj/74jx/+qQf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63e03++E/wDaW/8A/DrIAyT71tGrdoP+xFl/75//AI0vEQbGP2H501cDV2Ms18r9/wD4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ws4G2QP1qI9N2cH1Q/x/0FfR+Bf2c/4i1867Pxuka94AGMwOAeW1fReBbQN/iCpWo+Y9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+JS3G9bpwvQpb/YhyGftGtHtHb3M3ae/WK3Rg8x+sbpSg4dfTKO/uCBspCbADyFan0Mf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/fbFMcNMfDL5bkyd+2ll0opx4hjnWvHwKJSWctIQ2csacexhiDqkYXryqjzkPDtQCxWL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gnCrlioZ1jUj4UUCtwRYPL7NFRN0FTBkRcEi0I8pZyDvqam4uHQRI6oiqOfKnQmIl96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EXYAcv0qTGPDijAYYfw/pVTjSPeiKhNmqwGCPau6NXeXtQd9j51I+Ko+xXD4vlQVPL51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H2qgiH9uf4hTDxk9p926Zx8qXi/tH/MKLez/AEXjss5GRGmrFSrHqrb/AMP2Psf/AJUd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btOtzapZxXyQ93sisuVO+efvW1w/joeSWDiBSKWRMJIvwNj1rU5/wDa63F/bx/4BrJv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ozxgnUwyVOelB4nxy1j0rFcAYTSzDf7qyYrwTjVb2lzcZBIKxnB+dSwM3M3ewokqR3jp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sKzeIQ2cEUty8EEYY6ndlyc+marBxC9vpUWx4fqVpNBd3A0nrtWdx8vbWb313eRu6SBI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wea41fyXRWEEC2XxIoxn3PrWIxUEbE0S6nMszux3c525UDny50Y1YLjbUM+RqwHlj5V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1OoY1E4B5Y86gnSc7VGjUjDSSc7mn+F8OuOJP3MOGc8lU7j1OelRe2b2Nx3aXMeQviaN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UBz9t65BlthkCucqVUkZOeZ61IcOfgxjyrQjO4AAHnRw2ldQdfUYpdipYHTt+VHhWNAD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VVneTYkCoj0d54wST0rgrPcFE6nb2qXgCNlQwx1qBySKaC2hmMYVJQdBznl5+VUMbyYV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dsAMWKciCdh8qpI4MwGcLyHoKCroEkIDBsdagoxGfzp48OunsGvlgYwKcFxsKTWY92Yw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HtLn6LIsyIrOhyNW/wCFen4N2nuuBu0htIIre7XoNxjrXjwQDudvOmxdMkaxlmMeoMR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cW4rw+Y6g1ihDEacMDjy54ry8VzOIktoh4umhd2zTTcRF1HcC4nlwyeER7ZbyPpQeDTG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HDHfFAS9aW24bFYmZSjsZGjC4Ib1p3gVpNcvF9DshPcJ4h4vPbNZFzNLf3xwNcjtjbqa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97BKYZI/DpjbDYNAzc8KurC7uLO/IsS/ilLnkMZx65rM41xqbjBtVkRVFrEIlK7agORr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zid+bv6ZC6DRNJkuCPOvMXht5MGCMQhBjSSSW9aBYs7Fid9utSJphEYj8J3xXICWAG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yeVBGk48IxmuVSu5x5UXVke1VyrLjBojiAMa22b8K4RF8DWB0yeVcFXUV54oh2jDYGlt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97gBs4xt74r1PZ/tTb8PSOJuFW93IWwWYYds+teZm71iBLA2pgNLEYNavBLdo+JQNGqM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qB/jlxFxHjEUtvCeH9/gBNXLzJPQVN3Z8Ohkltmui7SLGQO60ICOe/60jfXMK3y3M6i5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+gpe64rNeiSWafYpoUPyVRyAorNubeDVphmViCdQB2UZ2wetL90AB4ga4YxsNz5VYgw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GKrirOaqDRHYrq6uoOFWGxqo51NBfUobaolIJyDmqHINQST1oOUdeVdjfao1Gu1kmix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QuQTihc8b03HZHQkkjAd5nSM7+9FK6iW1HmTmisC6jyB6VRkKuUJyQaKjBSCRtmgpGq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LFPvb2Dd0bWbRKqqXWQeHUMknPlWdIw1eucmpBLIcbj9KDai4d/Wl9a8PtprfM7KWkAx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XhsPB+I/1fFcJO1uNMjoQVJ57EUKLibwyzTS2695JDoTA0hc9RjqKz5TrAPM8s0FBnIx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4FUTYjpRZxGsZBBLk5DA7YoIURfRCSuX1c9X2fLFM3trFYrbtFdx3DSRB5FQHCE/ZPrW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dd6CZ5lkkZ0iWIY+FeVXCd9BkHT3S7565qhwu1d0qIqOQo0UDmZU+Enfx7bUex4c18jS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WxNZW/DuGI1wRcSNy0uPCalsiyM42DmBrhirKGxsMV1Wmn1QEKO7ToBsDXVylpg5bz2r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NDXd1ej4gdvWuiSRZ4+8Ur4jk59DXprD0XZaP8A2+2/90P0r6Fo3bavnvZYv/WdpoTP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ve97dAnNrq35q1YrcFEIBOrbPlXnu3CaOy0v+Kn51um6kHx2sy+uMivPdt7uOXs3JGgc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VeeCZWMHypmzT637/ypccRsGClZwuw2P5UeG8tVlQ/SEOSB4TnnRinbl5AIoe8OhYgd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q8ik5HrjqaZunSSWIxyKfqwOec7moREEoL57vTnA/KtIx5UJU5G2azlCPxB+6GF0E7fK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TMq6MHIxvXnUZJr8yR25gDx5x0OSNxVIdsSU4RGgHxZ/M1Yxug67jy55q9jHjhMT455U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HTtt5nNFJAEemKam4lLLa9y5bVtv7Vbuw/2f9e1DeHFUIyZeGSMnGBhR55NZUoYRjP75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2xzxzFZD7xJn94/lQbPBUzHb48x/8q9hLBuT6mvK8CXa091/+VeykXc1itRmvFj+VeU7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/SvayR78jXkO3A0PZeoY/lUivJVFT1qK0ymvdcFH/dVt/DXhugr3fBR/3Vbfw1Gntuxf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9Qqppb15eleY7GfFef4afnXpM4U786ii2S44Vcek360pdjQyemacs/8AdNx6zCkL1tTR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DTftRAfUV6kJnB6+XSvLQj/8aIB7frXqQGBO++OVZiueMlNLfhWH2ntl/wCzd6MDJUY8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DvLiWOP1dsV4vtT254SLGextnNzK+2UHhG+edaR5YWmw8NZPHrfEEaqd9e4zy2qlzx+5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z++suSZ3GXcsT5mrPaqiBV+Js+gqxZY/2a4996Hkn0FSN60g0bklg2+QD+Nb3f6Tpy2P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atojJxQNa4m+KMMfMjOKjubWaMa4Yieu2KWAlXAxsds1YZjxpxkHlQS/COHnfuWH8LYp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uvocGmVZyPH9/lmoEgQsM9RgedAi/Zw/8O6Uj+8MUa24dNBbtGHRiCdwacExL9T51YYc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u6opZM451BRs/Cfupsu+QhbkMgYqv0jxfCcedRXmLvIuZMj7VBr1suh2y0anPmBQGtLO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TB5mo2r0cnB7Jt+7dP4WoI4FbOfBO4PkVzRWHsK7fpmth+z0w3Fwh96Wfgl6nwqj/wAL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HsaKLyccpT86tJw26h3kgb7s0Axup3Rh7itMmYrqR50RiDvitQnu0JNYkO1ynuK2Jo10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NWOFwP3KLFxCSIjRNJGfRiKU7legHyqDHjbUR86itu37TcWtiDFxOceQZsitGL+kLjMB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mvHlSN9X3inoLckrp5Gg+h9nO1fEeP8AEEt57WGIKC2oZz91euzcLziV/Zq8T2GhEXGU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h50Cn0plwGgdfYZpe9lR4mwdJwdiK0GKlh6GlOJIpgwwBGDQIdmXUcOmGoZ7zln0rX73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giFhMGjGO8/StRrWF+WR7EiiDd5gZ2xUF+8GeftS5tyvhWZxjod6lI7lBhXRh6jFBUn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cHrS6d4Lp9UYJ0D4W9TRe+IO8Mg+VAQSHHnXAkAgAb0Pv4ScZK+4qWkQjKuDQAm73v2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D7+RT4rYn+HemcgsxzVsdfXNFhU3a4yyMpA6rQmvIpFbEgztsdutaDAFMelKSW6YclF6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FiNS/Kp1hX2IqHsoidRQfLaqfRlCkqzL881kMK+RXE74Jxmle7mT4JQfcVVpbtTgQq/s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6e00mACGjQZPIbV5uORknVVCZkB6cvatvt7KX7SuJEIbul2znpXmoHiQKZCe85owrFn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tgjxg+eelDFxCyu02vUCqovn/wBKAkpVm8QbbAXng+dAlKqTFKNXUHGPnU+LBkXMjoY4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1PyNKPKhOQyJjYKATj3qgycPGrKoO7A8xStxlJmCnI5kedakDRuAW8e4HkcbU1BMia5A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NtY1lBUkr6+XoaPKixadJLx4+MjnS8tN4X4WFQpPiHL/AF0qt/JNOltm4SbGoKucqmd+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GCMeEMRtimzLmEggavbYe1c8ygEsLd4SJVIAGBjn60q0GqWRiMjmDRO9DyMrZVTgHB8q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n9K6RCsjMW7uPJIG5A9KAJmJGs8zg4G9GdWVsMxAG+R1pUHEuQNWDneus9htHQrsuSR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UdgWohuWUqUUIw50F5NedTZ6D1piJ2UYEg3qV18wfX2oSNpYHGd6P3jN3gVABjqOVMF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SBsK9B2MkZ728Z8fsR/8q8toavTdi/7Vd8/2A/8AkKSYsfWeC/20f4Vd/SP/AOCL4+T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x/hVP9Iv/ge/P979BStPz/kjYMausrlsk5yMb9KLBAMGSXKgcgetdIkW5TdOjdarAex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Ykg4OwqgYBSMYHnU6znG5qUWzpYhSBjOT86ryJ1eIb4I6VKsWyEjLY51VX7p8MmRncUB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zmm45IYWVphkMNyN9qSkjAwyrhelUXMjg6T50s1TiyR6z3Z+qLbZ5jpXpuyR1NdtkckG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fDjJ5mvWdj1bFy2eapn76zntY+ocE/tv/J+tZv9JK6uCWY852H51pcF/tx/hrN/pMIH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fxq9NPl6pFEVKouth8RPInpTvDYpJeI2yk+KSZUwRsCWG/41nW6amzI2kHqB8Ip22ukt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Lh1ZhgZBz+lc8YofE1VL+eADeOV1LeYDEVnx2k02xRzv9kdK0Wkkubx7khEMjlmI3wSc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TlWkuZCp3wp2NdZ9JKBx+OO54iswuYlUW8Kk5+0EAI+VIRW9sX8AmnIGTpXSK9DacJto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3p+K3QBAqqMoeQ96qsCGPiEsKW6QJHCGMi6hnBIxn32ppODyyaVmuHxpzpTYVsRpjSB1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/Af1oinC7OOyEMaZwW1b885xXveBjNu3+IK8TB+1t/cfnXt+B/2c/wCIKlajyPFU/w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UuiDuv8Anpzi+3Hbr/3LfpSi/CP8StT6EjZH/jrphvJ8qk7I38dTKNpflVZWI3P8Fcnx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OuT4o/ag4fAvvUt/wASqj9mv8VWb/iVFT9sfw/pVD8K+9W+2P4f0qn2V96Cx+1UdR7V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e1Bw+D5132vlVR+z+dTnx/Kgg8vnUfaqTy+dR9qoIi/tH/MKcdFftJIjAFSgBB5Hak4v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7Tv/AAD8qnS8vNXHYu+j4WnFeH/WQyO+uH7SYPTzrMgu7mEtbzJIVG2H+zX1Xgvj7KRL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J8AsuKTTfSIQCseVddjmpLYM7spxa14l3drNFEJ4Yzp8I8Q/nXoVX/AGa2jXbUzDb5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bvoOIqJbmEoc+ceeZ25ivQNeILG2mhIkLSHRg863PYS4BwqGz4e5ABf6VkMRjG9YXazs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3cMUSyAd38JbbYVocSnvre3FrbnBklVwEbDEnmBXjO2l7xbieZ5IZktkcJpznB5fMmo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BHghTgkcue2PSkVJGTnflTdxBPFctBLFpdBuCMkClnTA2++oWKEjqN6jdiADyrgvi3p6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hjjUyNRC8ZeMApIVYjGQSOdVJ7tsZDeoOa3H4PDbWLi5kWO5YFhGWzoHT76xEyxEWjUP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0MYZI/COY/KgR5zpCc/nRlh1KwEXiXmSdl+VUyCwy2nzI2FNRBYi2I1gDV8HX3rgrOgL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21Z3J5eVHaIr12x1qgGnG+RmnLSeaLxwfWHScxBc6QOtLqoVxqGR13xWhwq8/qwPMjo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PWoMp9Wss22o55U1e3sM6RRxQLEkagY5knqam5uDduDLhSq4GgYG1JEAPlRmimlmllt2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nZvcUtEsneAKpLZwKJCxRjkYzRIT3U6yaQ2N8HrQKyagx1DBG1WVjjnWjcysqTxzWKLq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BzucUBNS6CCMnb5Ve3tmkLyaXMaAlmA5UMqECkPkkEkeVPWFzPZ2lzPGCY2XQfIE0BOz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urqEyQRElwozgY516OKLh3EeNutrLPbh9/pFwD16AChdg1ljsuJy29rFcTFVUd4dsczX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uI76wt7S4KDcRgjT5+m1B46LgyXXB7+yteL94BMsiiXAMgHM5NeB4rbtDxCSM6dj9k5z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uJtcxXcM1kuZJQZMDlyyK+Y8Qh+izOyamTUVWQqcKPIHrQI5IOelQmWY7U3Dby3EIaGG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uPOmmiuZIEccPKBch5IkJ148x0xQZ2kLuQaNawxznDsFXkD1zWnZpbDhd0LiIodWqORU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tLeyuCitII53fBUnSFB9aARsmMSPGngwfrM/GQaFEqq+Gj7zfbB5Vtzwd3ElvHeCWKOR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+9Zps27lJ44y6FmBUc8joaId41xm44hxFZTEsRCIqpsQoUYBrK+mtb3Rmt2aKVTq1qdw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8kBhJQAeRx5VmgZOM86K04roWksdzIonkIzhxlTnzod/cm7lNziMGTcrGuAppTTI+NT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0cKVkAPgKjTtpI5ZoJ4Lp/ra11yiJXbBcrkL8qni133l8YJCsscDlFdV06hnnS/DLd7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yQDEa5b5CuvrY2/ELiABwI3K4kGGHvVCz6fsk48qpVyCBVOVERRYEEh0lgu25NUYYwOt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9QaKo2kAEA+/nVQ2Dvy8q5cGQBjpX8qJMsajMZLepoKOwbkMVSp38qigkDIqDtVwMCuI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+VO2rmTMJ0gHcsRv8qVUrnB50QNpII5jaiomTTKQGzjrXLuN+VSW1c8ZzUA6dgdiaCGX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3CrjhyxxGK4kV3YrltvI9KX55xQMAZyTmgvK7MFOSV5DPSqr+6OlFiMeg6icEbADmalu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8qAQOQc1MhG3tVV8RrsMQAKCAoBzRQ2MA4qwi8PmanuP3VyaBuxt7KdgbiZwQdwNvurW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txNIDski4GPlSNtweDuRLc3qxk/YQaiKuRZW3hjmuG9yBXO7+gyfoUWGjtZIW5Hunx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bITzyc0buLnuhK+YojyeXbPt50lJPHPIEQeBObtzY/yrGdU1MlwGt2iYZX7IxvXUtMxa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tDSbBM3i/wCJ+RoMm8wUb+L9KVMjd43iPxn8zRYn1XQxvufyrvWHpux66uJWQ/8AXb/4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XgOxif8Aedh6Syav/tavoDcq59NxTGdqwe21uJuzrRtnBnTYc9smvQ43+VY3bCVYOCh2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+ZzcIVIVYa8mgCxeMh1cqR6V6N7+3ZYxqTHqauslu37h9jXRz1gtw+9cLN3w0rGd+WB/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Mhx/FXsJUthZImB4sD5D/Olja2h6edDXlpZb5laN9RAG9Hs5JpJgHBXRDpXPuK2pLGNk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EgE+A2fq+vvVNWtuKxWvDo7Z4HYgkknPh32NcePQd4ytbk+LmGwNq01tQSyjf6vT8yP5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p+VBd+O2hfeF0G3LlVv60sZHyZ1+6k24XH3jfVrnVy9Nqh+Dwl9Ogj2PpRRrm4t5IJdM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I0ju4v4j+Apo8HjJ+2vPl6HFBktjAV+sLLqYAY5bVR6Hs+v9jH99f8A5V7aWM6viGAT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PMmlda40bHdq9c1tcpKdN45XoGUHOa59NJdC2zbDoa8V29GJbL+F/wAxXspVvl+B4n9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ll3yqDpfGk+1IryNdU11aZdXu+DEDhVuSQBorwle74NbRnhlu7Alu7HxHNRY9b2Uv4o0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zr0MHEYJCqs69NjtWX2QiR0u0ZfBpTIIwBvT99xjgfCtX0m4jLdFTxH8KjTXtZAOCTP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ylY3ZgqjPiJ2ryF5/SDnh8ljYWShXfV3kpyR8q8necSvr1dNxdyOpb4AcKPlVs1Jceuu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lx3nfKgGoRb1ncX/AKS+IS6o+HW8dsp5SNu1eVwFBxvQZoO9ZVY7b8vlSc4zoV9xa/4h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/vNtSeTn19ae/q9Ryc0rNF3cujp50w3QDq33qhJxvTJtJR0oZhlH/DNWGqeVWFQAQdwR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ftG9q3QMgjquxNYUQIdvatfW2kZOM7+9GjaYTTnxFaoZO8U9Gz0FQWYBeYbo1U7xdIgP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Ap30nO/WhdziQSM2c/hRclQdskDPOhDMpJG+T16UZX1nDAA526VZZpY0I5b+Vd4hux0f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AAcj6UVOs6ieWrnmocaSuASOlDVtWVBDaeQzzFXTGN8eYz0oqwfbBBJ6VRQcMR51czhd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SyAhV+IjqagIHZ1yWHhqyXB7wEMBtjlQCdI0jDYABLbA1UFTy8XTz2oGXn+0TnPOuEy8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z5kJKqOWMCrW0eVPdkKSN8mopl7lXdW06V9OVXbVJH4SDt1pQDDKGGTyx0psxkAHcKBu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3Q79BViLZ1CvCQfMUVXTBAOPLNLjVryPwoJMMDAnxjHOqfQkmwY5cDH2hRtecrzzzFch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0pOnWpA9cVpW0QjCjUvLzpbXkcyfSrqyoQpUbjmOdDXtOyDRrxeMmRR4G5kV7hN1PXJr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h5HFHh4xxC1U93ezAryAY0V9mCknkaV4kuIh7HavmNv2y7RQ4035I8nAp7/ALfcVYFb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Og9n2Y/sMv+L+lbGNuXSvnvBe3CWETxS2XeB21Eq+MVuw9vuES4WSKeH3GRRHosEfF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D2t4DPgi+VVPR1Ip+HiHD7jaK9gfO4w4oLrj6a/8A/OiENuc70JFDXT6XVvCNwc9aOy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GQKr3ULbMg96INyMVxViDtv5UAEVIyVGBg/pVyQetBkim75yrKOWzDPSqfXjnGjezYop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G9cfnQ/pDru0Ugx5b0N72JwBhl91qasprOMAmrAKaAJYzjcfM0ZWB5EfKoq2jJNSgw65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cEc6D5P/AEk5TtYw6mBSPurx+l29T0zXsf6SQF7YnV/5CY9Nq8jcyFmymdOck9an7c6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53I6U3Hbs0neS+PIKqDt/wBKzUAJAKsWIxk+fnTTCbKb69ssRty65pYg1zbtCrFVcqMk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qXz4jWqJSi6+97ksPgPXpgUncDGTssnVT5+eaQNF4Gj8Ksh1cgN8Vy3cIjQSRKyHIA/d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YketVFzvhvEPXocVrFaSXBjkDKQI3BJOeZPn91AnnMjYU5A28qTkkJyQAgPNQavE0Wkj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yhi3WEg6mIIBaoOlCoDdd/U1UoiIjK+Q/wAWOlUL92SSAwxzPnUVdjqAVhnGcnypaVR3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uMudlUhfLPOo3b4RgVuekDYktmuGCeWKsyADPWhnNUSTg7U3HLCsWkjL4PIdelJGpAJr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g4wMegrf7GAfS7wDkbcffqFeXGQeZFep7EH/AG+7z0tx/wDICs4PrHBxi8T/AAqv/SFv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VHCP7XH6xiidt9J7I3wYZXIyPTAqVp+fmd3GWbVt1rog4cgAHPnWhNZQsZZQ4VQRgDoK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wAMYPU1NYLYIZiy58h5VaJgWIK4HLOM4pm3ja5cYCBhvz5il2kMZaMjA+15kVQ7CihlS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PNJ3cbd8XMZBbmDUK0gUMyN3a5PsTTUd53UgDya1yCCOmf1xtRXRazbvsxIGwxtmg26K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fhWiqwTI7xMBIxJXfZayyX1aAhEgOflUlRee0mXLOwYYyu/Tzr0fYou0l8Cdwkf51gI6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Y5V6TsXG0VxfqygYjTB89zVaj6lwYH6fv+5Wb/SVF3vZ6FSM5nYfdWpwf+3D+Gsn+lGQ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SfvqVXzKC4W0jySC2TkNviqvdPcXPe6hnAwuNqy5ZE0hl1CQ5z1zR7c6RqUtqU5U1hzr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SZJPCwXlpbcHPpWpwziBlu4kKv4hsPsr6CsfuLi5jjItHZNJYyLuTmvQcEK/Q4kwQysw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xYfTlF/z1eP/AIX8B/WqJyi/56sh/ZfwH9a0LRn4P4G/WuU/s/8ADP61SI/s/wCBv1qV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AtswaWDBBw2Djoc17bgn9nb/ABBXhrBVSWLQoBdgWPrnnXueDfsG/wARalajy3GP993P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Ff8AEpvjH++7n/3LfpSafsx/iVqfQs3wP/HVpeUtVb4H/jq0v/F+VVlY/F/9P9K5Pii9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KlPii9qCq/s1/iqzc5KqP2a/xVZucvyqK4fGP4f0qv2U96t9ofwVT7K/xUEnk9cT4h7V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g4fB8677fyqB8HzqftUEH9aj7QqTUfaqDov2/wDzCtFRntNL/APyrNj/AG3zFasAz2ll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WNTs6dXZgDyml/OtY/tpP8Gvm8PbduEwf1YluHPfSMWwSdzV27dcSAJVdOV08gNqzGbc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Nu73rBubG64VKl7YENG7lmhf4SeuPI4ryMvazikqjExGOXjx+VItx3iD3kPezswDcixw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uE4nfWUL3H0eJ8SBSMFvME03x6PgD2cyS3UaxxEMixONRb0rzfaZfptq5hykkVuJQPLH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BEjBc5IpqyneNRWsrXN9bsYi8gVICCTp56ifOsO40ayI1yAN8imJp3dt238s0pI4Y4GM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hojoYyK3jLY049q2OKcWs1EEdhaLbpGmlsMSXPU56CvOrJoblRVTvpd2yTt500RLOZV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96FAod1DuykdcUzLbrbzGMsQg+0RgZpaXCalBVzn4xVDlzexSRIBEFceFmG2oeo8/Wkn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B51YDP8AlQRk8wSFGwJps27aI3TxArnJO1T9Uoi1aJFXfYYPzqZxdFmkmHgP7nw0RCj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C0mEC8h+NdkhMqcZ555VCKNQBy2fKoC2drPcOzRRs2kZY4yFHmfKq92F1a8Dy01q2d4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ojOumTGMPg7A+lI3CIvd6ZNTFfEVORmqpL0OB6Z3omMAHPLoKgR5ydDNjngbVUvhRhj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IfHobkcbGlZQqnYgmnnMTRW5abQunB0kkqfWkpFVgdOdj160ULO9MSBVtYyjsdfxLjAB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jQC2tUh16tGZNX73pQb3ZSOOK3kup7ruo421lAcasdKNxntte3zGC1keK3AwFQ4LD3rA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FgRoMkZwWzTnDezPF+IRG4trGV7eJwJGA5UD3ZW8jTimq+7yeIDUsHiZXPsOde8483C7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F3bosNqsOTG+cbeVeMs7mXg13cG1mgguFOllbYIvUCtrjXGr1bGFLnilnGksaHuVTdVz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WU4rY8EtWFtCY1ysLguxPxZP86i/4inAbq44fwuZri3bEdwxQHugfi38/Ws6/wCKi6nC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/S4YyCwI2zQ5WU2doEgSIsC88gbU05ztkdKBvivZuxTs/LfWF+xaGbLrqwGU8tj1FeRF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dwMO4yR6ivSwXs99KeEWUjTAuZFjm0oBgbjVWS7y8ScRTTCKSEYVEj546A9aDa7J8N4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fCRouRIcbAetZvGLjhkUk0HDbeaEkju2kfcY2J962+DdluIw2NxfpcvG0MPeQojcmP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PThckjcKa4v5QB3wIKwnnyHXag8ld389xDBaXDYWDZcrg71q2fDeHX15FB3scac3ZMlt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eEy9pXla7vYLJu7zE8owJjnGM1e24RbWvF0t7iQxxRkxzXELFlkHLw+tBi8Tiih4pPFZ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kkedM2nC5oplItPppYFWRTkKcbHatfhnYyW84kRdO0FqHIUOcSMByr6lwzsjwq14E1p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Hkct6D5PbcLl4Bxm3ub2L6m3dTIbeYF9xnA9axuLv9L4jc3UAkEEsjSR94cuVz1r6w39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E07Tk5DK2lM9PnWNxXstY2hu34UryNboNepNQwR06Yqj5lnUygA+uetFa0VBlid+g3xX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lnHfWlyJxp0yRkYAPpSX/Zfh8fEX4Pd21xHMYtSSRvqJbzx5UR4Z4u7UBh4yM7dKtaxS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RzhRzzX0Sb+j7hVxawLFxmSG4RdMizJgE+Yp/sr2BHDu0VndyXEd1HFJkkONqK+VSW8s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h5EdKFkDYjIr6fxDsrfxniCpbyESzEqWXI5k7V5VuAyR8PuHI1zRyqphMR1EnyoPPRx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xGwqHUqeYPtW5ZM9td26nZklU6ZBlVJ5ZHWq8bMEvEbh17suGw+nYE9TigxQDp5g1wU5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n5VGUJ61ALusHO1XC5O9c2OlU1Mp2agnut+dR3ZzsKsNZGaJG2B4hVA1DA4IqWjBGTRA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UCgTHKrtuA2Dp6HpRhGGcagQPSgS+BzgnAO3kKK5XVTnQp2PM+lep7T8Ms7Ts52avbaE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iYHGa8tA6iTUyB/evX9oIQ39HPZ29Mzu2uWLSTsgznaqPKtJHjAO9RnBHi50PYYO2at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ZiqsASCRitO2u7ThlsssNmtxcsMmaY5VPYVkxtGxCOdK/aPXFTMwZVEbeD4VXmcZrOBq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0ruufACds+godvH3rFM6Qo3NM3o76dISe7iUAAeVJuDAWUEgEA58xUVTA74qpB0iuoE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QwWJYnHOiWZ/2kE9c/lV+4wmfU10CaZ19j+VdmHruxn+8LH1aX8nr6CVrwHYlC17YjqB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DnbNY6biFGCK83/SB/4az/64/I16VRhv5V5r+kT/AMNLj/8AWF/I1FfL2wNONsL1qFk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3HI0MI3nzJrowfvbiZGjVZDhYgNj1OTQVv7lf+I33116c3OPJR+VKk+Kg0BxO4ETeLPL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o/uH8xWWHPdMMda0OEnLN/B+ZomNCLiul31L8L/yoK8ViSTOk9dx6Vn69pm/vj8TSZOc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vraWXKOw1elGFzAX8M6Dyz12rAjuDbujqATvz65qUZmkAKgc/wAqDfLApsyHw7YbOd6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UCGVIwABq8jncZNWY5RMHPjb8qK9H2dTUtj/ABp/8q9tInnXjuznPh/+In4tXtpRuRWL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vCf0hf2ix/gf9K9je8WsrR+7eTx45CvFdqeIWvE5oXVXPchhjzzTlXkqimnkgztAfvqh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3dpcm34RYgKCXTAJ5CvFKkbfaxXrbe5tbjg0NsJlEkaY9iKhDyXl4VZPpMiq/xBTgGh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Q4XaXTjnjemdFGmXdTJDOVfIyAeVAE8JPxAe9O3afXkMM4ApaSGM80FViqBgeRB+dVP7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QFfY0JkMcikanznAJqpTDGkbogzLtTPfyDZoGA8xvSNzLqlDAFRjkdqEaRIwDjpUDHT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lRFwQMEGqF5yEjZmA325UiuC21M3r6nCD7POlUI10UQD6w/w08I3CB3HgAGMc6ST9ox9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IJ8Ixj2qNLvcu66C50Lt61xwo1hA2diDz96BnB32wMYNTq1OPi57e1ARmOlQQB61MLDX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G6sAMjALYBJ3qsJZWODz5GiYZkIYjTyHMUMlgg/d6+1SrhyV04OPiPnQ3bUBgEjriijp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UoqlGcEDLciedAWcopTKjbrVgAUBAOaCwwxYHA6ZJ2qwVO8BzkgbDFRq1hVyuANxirHUh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qmCqA4YZGd+VcM9VyP3htVu81w9yRnA8JFUjTUAMscc9qA5QCPXjntVVXERXCqT1FW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1oe4BHI5yB1qCqhtaHBxmnkMmklTnzWlIiSR0HI0cThAVPQ/FioVR3HePlT6VRJMYU9D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eLuNtulViIkBycEdSOlCGEaNwMgJlsknfNUdgrkLj3qqtiP4vFk49KG8hLYTcA5zjGaK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O5zVAURwmNTAZzj8KCH1Eads7YNWIcxhwMAnO9RTKrqUtltWrA9RQm1HO+kA7gjlVQx1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cAsqsPEenSqlDVy0h56RU5YsMeIAZJ9KuHSFSuoiTO/lipYBE8B28/KoIOlmyCNJwCQa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A9BVUlUudWw88YzVWY6yemPCc0VeIeMxgg46UaX6uNCrYZ9yM9KVgx3sYHPO9MTAI+R/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/FDcuvsxFOx9p+NW2NF7KBjqdVYocq7DvPhGfnTDvmEErz2PtQb9v2+40jaZHhlA6sgr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/sI5B5qxFeEGlfM5PKiEnByAB5DpRH0OH+kHh0jEy2cseeZBBrQg7X8Emxm4MZP76V8s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pFLgKMAjlz3oPrMXF+FTgaL6D2LYph+6kty0UsTZI+FgetfHe9Cq5UqS3PPSot7qdkO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ZWt1Zssg5dRVDaQ5+DG/Q4r5THx3iUCBY72dB8QJOflWha9suNRr47kSAfvqDRdfRvo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ZqkkNwM6JgceYrxkH9Id6BmW2hlA8gQa0rX+kC2BDXdm6jqFbIphryP9ISTydoysjDKw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QAZB6CvZ9spYuPccW8sj9UYlRhJs2QOdedm4ZchFb6OXc7+Ejas57ZpOEMtuWHhYnIJH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W3L510q3cYKGKVRy+E1ClowpOckZGehq4hnLrEECKwAwCx689qqQkxCSFTtgkDfNKhmd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NzTCygRsEU6tiCB15fdTAjKndMVwdOdiRQxzHSnbu4M0Kx92AAc5BpRQBufh9K0HIOG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fHPyO9aX9UwI7yRsXK7rEeePPPvSsV14NMTlAMNoO2fUVeG5fvVVVXDYD6jsfWufVoD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50si95kaSABtT91E0EjSLpYFs5U8t6U0MqYGGLZ3zuN6RQAuJuWfXyojaBHhBnfAOOd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gOhpXQ7eLkAdq1EFigM0bsXRWXfST8XtXS2U8bIHj3fkKmCaRfqnYiMHPLqKejutanL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kuoVuWkHpVkZP8ArtTd7AzyakjJXQCfSkhGQ2MbjoRWpdFn3O2/zr0fYr/eF3/7b/8A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x5Yr0fYn/eFyT/8Aq+D/APcKK+scI/tkX+HRu2ig9k+IZ5YH5CgcJx9Mhx/5dNdtF1dj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Sq+GGOSZAsSIdQ1YB8hilFDlikhHxcs11s8mpBo3XKjBwR51aYiaRQE1FRyB6Hes4wNA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LuMb5qt3bmW6knDiVCw5bE1FvFHJE2o6WA5Z/Ciqe7tZDHMoJb4T8RFBJhMNo6hd1YaS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j1gSqpAbkMdfSnQ3fWhWV2zIDpAGwIz+tZomdQviGFOB5H5VZ7VdGliUZBAXpjbetFbp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ughBgn1rOdiWlznQ48II505bRIbZsNklQy7fCep/T50sCFyGjuHwCuDsOoHSvVdhppJ3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+815ya0fv3Ekuts4z57V6PsOphuL5P7ifnVhH1fhP9tH8FY/9K3h7Hsf/wA4/UVs8J/3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0EnYx/Sb9RUv20+Ig6jH7U7bI1xOY4zmRjhT0pBTt7b0eKZ4ZiYpSuAcH/XWmM2PS263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RIVZQ2ACNsVv207yOhdVX6xuW/QV5SxujLIkLL3j94c6fPHM+eTXqLX9nBhceM5HyFa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qYm/Yfwt+tDi5Qe7VMR/Yfwt+tVV0b9j/ht+RqVO0P+G35mhxn9j/A9WQ/sf4G/M1Ax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3PBf7M/+KteGsPjg/i/WvdcF/s7/wCKtSrHleMf78uP/dN+lJL+yH+J/KnOM/79n/8A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P8StfoS/wv8Axirvzl9h+lDb4ZP4xRJOcvsP0oiT8R/w/wBK5fii+dQfj/8Ap/pUp8UP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WP8AxflVP+GP46sf+N70Ej41/gqv2V/iqy/Ev8NV+yv8VBLfbqOo9qk/bqDzHtQQPhqR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HxUEVNR1rhQVT9sfcVrWHj7RSt/6YrJXaUn2rV4T4uOyn/0xWelj5hxmTRxt8qWHevsD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8a93YRjy1Emh8Qtlk4vqPI3L/ga9lw6CIRJtyFXmMdPNpwzibfYhT0C5q03BL0ASu4JU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JLaFSXkRMeZrOuOOcKQ6HuVf0UZrWRhpXNq0vF1Qoe5fhpBPrivmLcLeRWcOSEyG229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WW44s64ht+HYXPLJ6V8yPamdLfRBAo31BnGSDWbMbjJmt4oldS2XX4RnFAWJY8OZcEjm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NK8kjZdySxxVC5fAxy6VnFQFJbwnOTTIZYIyNTd5nbGwoAcLtiqu4ZuvzqqtM7zNqc5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4JXY4NSU0gbZB5miBr4cdfSmoElR1dBpY/aYbChqEDISNhzpnXqQqrHIHXoKKqGRHj16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4utZUC3SMBMBVyB7mlA24Ukrp5nFdJKMamYluW9EQw1dOe+Kro8jpNcJM+3nUZAOfioq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dTVNQBxyFXUxqDlNRPLB5VZbPVH3moAA4xQWt55Y4mRSQsm2DyxS0sRRjnbyxTGpiiq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H+HAxgVNDdhxBlt1sGEIiZyTI6ZK5571ea3sTLIIHDg7L4ioHqT1rLU6WoqgOwPIZ3xV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xwSPQUW7iEM5jB1L0NW4daPe8Qhto1LPI2ABzoPoHYPsleT26cSKQNCcqyv4sj+dfRL3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pMkUMngHcZ3kHUgDrWD2ZuE4HwRTcgrqRo10qdTN5EfrW3JwHh00EvFJ7P6Td9wCpk2b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WzPE/wCsYIoZY7xmwjvvHv1HSsZnlv73XdFtPhAZQSMcsCtXtBwKW1u2uYbK4it5X0p3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JbLjFoVtWEi2+QGbGBuehNA9IFuI3sYZBFamTI7xcSvjkPYb0G64fIJxYcKillkEfeSu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py54Il/erDwa3nluYyI3V3DADGzahXq+yEPBuyvDp5eJRTNdXCFZVmTwjfkD6+dB80hj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JGOGKbsoPOvZ8KPCzwOae4hluCikd67rGMatgPM4509f3XAZrT6TwvgCrqmZFkaLOGK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sOHrGkTy3AZtRkU92AR5eYoNWwvOKXV044LeRxwM2iK2lfbUwxsPKi23C+K8Jgh73hsk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luua8hYFUlVWuBbqzD63Tkr7V7bgnaviH0hLeS4muo42IikMgBIA2yp6UHcI4g12ZLTh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QNNHgqc5OkfrWpwXs/xW24mLTjGiFYQ1zGnd6ySRzB8welQWe3c8X4diK9kEiMJMKx2y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w7h0NxxKMOSiYOoZbK74NB89vRML2KaC9unnMmpXmTSTnbAHyr6b2cnuZODoLyNlcAjL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Tx6SG84g168v0TRbgxlmHgz5AdaJ2G4nJm6v724+j2QQqHmclpT5DNB7/iFut3EyN4WB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HCuDiztZLd376GbGtGHMkb0vw/tTHxa5uIre0caFJUvtrOMYFbcbuYo3kj0t4cqOm1UZ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iR7ZWCuF7tc+FB5AVoQWsDuswjTvMAF9Iz8XnRRJlEYgAYGV+dUtpVAYbYAP50A3s45m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axuMcGVnj+htHAdWWCg6m3rauCSsjwscHOce9WXuRF3khAkIIyeYyaDx/EuLngds7B7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sRzBrx/GO0vaAQ215LIqC5BmCxoBuuw1V9B4rw6zvrxLi5mE0UWWWOPZvn518q45BxG8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wsdGttkHQUGbxCVjLFLJCVlcd48hfOsk5Htis93UkuW3Jyc8zVJO8B1ZPLmaC2eZFAYu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QtJPWpAUc2NARpR08qvAe8k2HSl8b4zTtimibLciKDpX7vw4xigB9RO+1MXmnvTjljma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Mxqe72G/lRYbS5lcaLaaTPLShNaXY/iFjadoFn4mVFuInXxLkZxtXuZe3vAbWJRbq3h2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a3mik0SxtHIPiV9iPlQJIwzHG3nitbtBxaLjPGbi+gjKLLjCtzGBWXkjnihAkCq4Hibf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+i20nWUiK34i6iH93UPOvJpgMcnGeuK9XA00v9GF4kehreLiKsWOzZIqjyLeVXjAwN6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QfIVBZ4zqzjINUjBWRDg/EKYVyQSUyDUmXGCuB6GgNeSDUCNyaDI/fyE52AAoEshaXV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K5IBO5FZzIrgilhk5HpXVudnOBxcbm4hCJcNBZPMmR8RFdTEcbYgY0n7qVePu509mr0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lAsp1prUqcj38q6mNnsP/b7L+GX8jXviBXguw2BxGDP2Vmx8htXv3A11irEAYXIry/9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GOc4/I16zAArz/bVO94baof/ADg3ywaivlT20pXJUVSOBiyArXqDYIVxmhHhS5Ug4row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MclA/Clu7J3r1EvCS8zuDnl+G1APCHz8NBgCM4x51ocLTS0n8A/OtA8JbHwmhw2/cXc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NBkd02Jh65/OlwhCgjm2fzr0JsCvebfED+VI/QGUAHpmiMiSKVQCQatCxLb5rQlsmIxu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gXQhaYXxIn8TflUra4omju0XP7zflRY9LwSaO2gsppTpRNLMfQGlePdtZ7ieSO0JSINs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etDwq3t12LJ4jXn/ABM2NyTWbNaaEvFJZWLMxJPmd6Xmue/xk7+tPWvZ+8uAG06QRnlV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dVZ9Rqc9MbHrXaW8qcm4Zdx84moH1kWzJj3q6ZQSrDpUqXUgqSD6URA0hwFJPtVzBKnM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Zxaa28DgsvmeYr08MyTxh0OQRXjo5sHS67cic07BefRWXQ7BSeporcuxmXPpiknJBwaa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pyW3rTnVDyqjftU9jRDyNDf41ogj7KMedZt2NU4JrRPwjNIXY8SkUWGe7iI8Sj5iqtBG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BPUColbwY8+VUBiVebeLfOaFPEc7BaMowN6XuZGVhiixCDSwbBzg7U5AXCqxIwRjnvS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RwFKR9MAHNRpBkXOllXIPzpoBSD3XlyNKmIBiSdvOilgEVgDQRHKVk1OpXpvy2qzASTF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Uz5bZPQ1dFePxE6vP8AlQVcb6gCDncdKupb4RGuB5V0OpyNeA2MEGro7iQrpzoyDQD0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2OtGmdNHhBGdhkcqAJArZwdPI+hoz93IinvGBO2MdTQBRlD+LcgjOPKrO57w/ayce1SY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pQ0R1Y+LGNxjfNAUsCdhgZ209a7W4JJIO3IdKqqJIQ4LKwOSPWqSldbanx5EUQwJFIVi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2oh87c+tLPJsTnkMVeOQ4DZ2XmTyoLJG6aSzHJIODRH5Hyzy61RJfh1g8/iq832ht0qU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GKKhJ8EQJAOd9s0NhrXUQM0NNUG6N64qEGcESHSAB1WqtswYEZ5kdRV2mWVANgW3ziqt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VbvUODIqljyIHKrOAI1DDO/LPKghMOpxg9SeVWVhjDEZB6czRV2EquhBUYHMdR51IR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VZjqAxgcs1IDhH0g4O4I60FdCknMhO3XnVtlCrnwmowfC2+Ty2qSdIYv4T06UEMQijbc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Blc/zqokU422PMedVOQoPzHpQMBNN34sYPwkVWRgcKwO3lQFVnkDagSG6GjyEFCxJznr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wWx5b1cGScocMxbdgNqjPdjVyGedFiuVs9TjDaQWGeh6CrimzaJaQyNfTaNWCI03b/Kk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jKFkI8RB6A0H6RJI3fmUrLnIB3JBG9UMy2TK0kYSVWOQ24O3lXr48Uk2uN6u+h1uAyR5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DUQudStqU76NOd888+1JLxCAKqFAQrajlfipiGaGVgVXPiyGGdh5VbPHnpZbpqQAZK41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GJOfl19KKWBjKqdLLsGPWgJq1EnGAc+HzryV0H7xNQBPNckHpUAaiFUbehqHTB2x4xk4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YDHmayromAOkHYA/fXTuxKkbjA8P+veuQRtMCNs/6zVZSVmGOqjHpUUUHDLlsY2zUyvg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5iwRlsUSD4Tg4zvnliiLmWXcd54TnHWqNKTkPGpXAAyKl0VRlRqydsHlVCuZdQAxgDnV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u2UMeYHSoNjZMykK6gjkr1YeLCdV3OfXrU6QgbS2oggcuftTEws3C7eRmMc7L6MtL/1Q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HgRWpCCDk4JAqSgALhcknYk0wZ4sLlbdYmQSDbIBGR02PypeWzlRQncuP8AlrXjLCYq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51rnOBkkZ+VZwYtvm3XRN4cjSD5HnQLm3kJ1xnWTucHlXpGddAVgGAA2IzQJhDIRqhTA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M4bUo5exqw0dULDGMA9fOvQy2VrLHrCY2zlWpZ+EW4YKsjgacUVkF11YxpGegokMagZ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8D31RXCsM9aj+qbrQAjK+3INTEV75ZmUKCqyDRz5jzrOuY3jlJCsAd9/urQeyvY1GqDB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mLsh1rsSAQce360noJiN1iDsdmxp9Nq9D2NIPE7kjl9G2H/MK8yyyYKnYA7jNeo7GIBe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Od60PqvCB/tkB/8ATp7tcP8A8U+IjJGEU7e1J8JwJ7fP/l/oKd7WjPZbig/9EH8DUrT4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t4xvk7setCN0pUKsaqdOMjbc9fer3cRWKFg2QxIC+R2zXCxTScMdSthgduVRgKCYAgDm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3KJIwjwOnl50CWGNMBWBOnmtQbjSmnRlh9onlVGrC/dRqq4lXSQSF39ax5oA14UTIV38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9HO+4IxgbUS4YSR/SItIbr5k1melLvHIpP1w0hVz5jYUezikluSYjk9ADgdSRVbaZWOm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bAc/wqY7z6IzCDcO2QCNselNErCxunjifSdWQZF5nbrXoeyGv6Rdq6aCIl68xk1ircPJ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B5DfH516HstEsbz4AyyAkjf7XLP31dWPpPCv95L/AA1m/wBJY19k5FOAO/xqPLmDWlwr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pMGeyEg/9f8AUUqvh4KpKw0gjOx896YghS5lRY1AckYXOM+dDkj7qWQqM4OCOorQ4Vax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uuQRsR5/fVZa3C+GyWd13bpqjWfwyDnnA2Iraifxxf4zfpQ2+M/+5qYzhov8VvyFWJRI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v7P7P+tDhYf7N/E9TAf7P7PVUSM7wfwNVoj+w/hb9apEd7f+FqvDyg9m/Wgc4f8AHB/E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/iCvDcP+KD+IV7ng39mf/EFZqx5PjH+/5v8A3R/IUmv7Mf4tOcZ/3/N/7o/ktJj9l/8A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k/xBV3+KX2H6UN/hk/jFEf4pv4R+lEcfjH+H+lTH8UPzrj8Y/wAP9K6PnD8/zoK/8Ifx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/DH8VX6y+9Bw+Jf4Kr9lf4qsPiX+Cq9F/ioJPN6g8x7VJ+3UHmPaghfhqR8VQPhrh8VB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QPjPsK0uBHPFZz/cFZo+NvlT3Z86uIzn+6BWel5fO+L3skHFZhGq/VzPgnzzS0vHuJyY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u4uP+97z/HakSh+dan0lmpluJ5mzLPI59WqISe+QZ5sOZ9aGdS88VeAkzx+D7Y/OmmR9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cPsuFxeGOeJZHPmABtXzg8jnkK9v/Sntd8K6f7KP0rw5lQqAOY50tSJSMzA6RQHTD6Tt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kVDt7E1lSreHlmpXJNXYdSMVAIOwoLqDnptVHYnbOwogjITOOdD0nXjHOsoqrENjBOTR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SUMceNiRQCpI1EVRdpATnFCJLNUgFhkCuEbnlVHDO4q2CAAOdHSxunXWltKwA6ITQlVi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GRz5GrTBiwy5DeXSi2tpNdyrFGGCk5LadlHU+1H/AKutQZGe+DBA2nQuSxHLbyopEto8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h1V0SuzYEQc55cq2Fsofp9tB9Dmt5wFDRkHfzbf0rODBeNh9k05w3h95exym2gMhhwW0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LgxvuyUfELS2cR2chUOUwZAeu3lXlOzvGp+zvF4r6AhsEB0PJh1rUCfFbS6tLhEvIjH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2tB2ksvpcojiEoLOxwPnXpf6U7eG4vrHjdrIHhvoAcA7KRzrwcURmnjjBwXYLn3NUfeE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G8UtpeFMDgCMEqOoFemuIi1pKneMuYh4l2IpDs/wuPg3AbW0TfREcnzJGabuFjmtZlD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QZ/FOHO3DIYoIRdXKSaYWnOQmRzNKxcB+k2lpPxh4ittCQYSnhI659a3raJYIYo0zhXA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jFg0IDszxtp0rk5oPJ8QHCI5Lji/DJ3ijtJVAht00ow5YPma83x/tRNx/iMPdWsjhUMQ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rWvJw6zueGw8Kjl4lH9KuAZrfu/i88sa9TwDgE3C4Rb3K20lrEhESd34wQdiW6mqPmnD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dm5toLc47pItwSOfp71bhvDLji/BJIba5W4jVDPNmIlkY9M9TivpXabh1tNaTqlzLbz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OoxSlzxO27HcItuEw8PluJpo2j+rTBYebfKg+Utw6KO372xTvxCwSVpGwSx6Ba9IeEQj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20CvrTdt99wOh5UC+HCbnhclxFA/DbmObAymS4x1r0vZvgizWz3XB+NSNcNbaXyD4mz9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cLit+HQcd4hIYXZD3cMbHc42OTtt5UPhkkfE4Wis7G64qwLPomYhbdQM7e9a3E4IIZ/o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cvG/hQZwAo6UG9tJuDXBVOIskcyRBXibEag/ZbG7bdaDzTRRSR3Ev0X9npwZJi2+entW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BGz72OEtODEcZbnjJ5Vl8fXh972hK8ElZbZ1Bk0qVVG61SW/Z4xDw2G5gjhGmQxAkt6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fWPD0e84f9G0zERxMoLYI6EdK9BacSjuWRNLRuwHgbn7j0r5Xwvtr2he2h4fJLCWEijv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WK9ha8U4TBxCOMxyXPF44wqGNGw+/MjpQeoYMWXA6D86DL4oWOjxAbHl1olpdmeHxjEq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KlsZwDt86oRaZTDpjikDaTkdPvpT+poJ5Q147yFSWwjYHsfOtOW3Yl9DeE52q6xosZG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ihJhUAkHNfJ+KXEaWF5aRIglmlDMXbPI9K+sX9us0LxnkwI2r5XxPgZh40ZOIPpiHiK4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e5GJWUHr70FQ2se/WvS9ol4XHes9jbkKSThj4cHlgelIx23D34dM8rmKZFUKrbl2zvj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sBv0qoA6mmLkReHuVIGnxZbIzQ44XeN3UbIMsc0EwRowdnlCFRlcjOqnLUxS3CjS2jRu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B2IONsU9wZit07AZKxk4FBHErcwSLsDqXIGOQpVdWOWPlT3FzKTDJLkMyZCHbArODNnl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5zjJxVghcEnA96pkjIyDUF/majA8zVQx8zVtyN80VwJfcn8a9bwmVV/o947YlWd1nilB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OeN69d2Rlz2U7UW5wC1vGwHmQxqjyROojO2+a5hywa6QZaqZqInURzY1xceZqPWuOMVR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xmoqQPSg9B2fkurK/cW7M0tzA0OIubAiuruyN8bPtTwy4uie5jlwcjlsRXVQueFTIf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tzG/inb5MaRZ2U7Mw+dN2bNIfiY+E8znfO34VTde57Ax4vrfB1f7NKcnqTpz+de8wNfK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oO6RP7JJ8Z57qOlezxf/AGoom9pDXPpYf/H3ry/b+8+gcMtJhH3uZsYz6Gt0TXargWhx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pY+D2pa0dT3/ADcjHI1Iry0famEftLNx7MKKvabh7Ngxyq3ljNYv9ZKfjtENXju7WWRR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0bo4/Yfadkz++uKIvGOGycruOsCf+rzp7+JxnOPYn+dA7jhLcmdfemo9Ut9aNyuoj/z1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Z6YyPOvKfQeGk+G6I+dGt+GQsHKz956g/DTSvSsckgHO1U7vbcfeK89/V0yjwXI+H4tX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XTH2erqY9A0S+QqhgQ9BWIG45Hydz8wa5r/jC84y3ugNNMbBtYz9ilLmz1afFjST089q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LZf/ALCKKnFbibZrZPFzwTtimmEb8madVH/DULkdcVpdn+FI93G0o1Ab0ig7yXIHM16r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+dY66x1452vTxW8SRgIg5VR7eN/iSiwhwvWrowzgivLeq9vxwkeEwS80FWPZvh037SBP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gR4+0+1Z+dPjP6Z9t2d4XEABaR+4FEn7L8OnQ/UKPYVqRpqHP/7hRVjPQY9jU+d/s+E/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ZCYQAa8Fxjhd1we4aGVCVPwk194UgDcGvJds+GQX1oSFAYZ3rrx5LuVx8nimbHzrg9z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Osi3jeK7KHbmDimpBMnLNeuXY8dhk1R/2iexpbvpvM1IuAr4kIGBjOcVUwxmk7zmldLf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LelxsgHrnJoNDvQAPaq94rNucY2FZJndubk01BkwCqGywxzoE+Cwrt8VVwSwosEt1+t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i90uoHUoxvypeIETL+FXRE7slnfOM4ztUaXz3kZ1BQEPU/pXNMBttnG3pV5YGiGSrFDv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WkyfCAN9+dAwJFliC8wT4s9KtFjWAcaRzoDNHrZlAxnYfrV7fxt4QSwHLzoJBxNTDRoA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xnG2Ty/u1cOcEHI239aCRb4CyFcx6tjnn71VmXAKKo0mrOEAWNWbVjJ96qVIjOltLFu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Eh1Mc45UPfOWc+H0rk3yG2kHX0qGDBRqGAepPxUF2I3wDvvsKBOxbRk+21MgqsA1Rse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78vSgqf4jk7YxXFZEUK6Fc+VEKARHpvvneqxyvqUHdTuBRBUClgAzEDGfemsHWQFXOAd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HV4qcZXM3oRzqBckls/CT65qX3GM/hzqDIQzeIAA7YFXaQMfCDnr5UF0j8GNQB5DNSyN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feAkHH39apLkHDPk52oos03eELpXA686qFAIYeW4oQ1A7nflvV/GSVAA96gskrdSSP3a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3GKHpGfCRgbmuZSGLYIzgUVckNnS/wAOwBNCcrnOvAPLJ/Gr5URnUW1ZyMdKpoVm0gcz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x5DpViWlYKDj0PLFcz4VUB3DYJ86oobWDzPPf8AKgugSOYL1B2I6GpmbRIB5nJHlVR4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WZQF7wqrJkKc0QGbxRaMbE6s+VJzyN3bb9RTZctGVB2z91ITBiHU9MH8a1yH4iWso3M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NJXkbTXJI1FFGASN8Uzbti0Qa8MCMDp75ptkYzza2DN8RwRv6j769/W3jHHcrFW0Ocsc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wqMfB5bbVQ26sqMM+M4UEczTMaomVQknIByuME9K8fw6jpsVX48/Fgb+QFWSMupZBkAb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JyXbGkRqcZ96WubzIK6DblZMNAi4GPfnmtc+K9JesceWw3B2GKr9b3eGGASBv0oYcDWQ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H+dFLF45NOZQVBLYxp9/nWu/BZCdShESRguowFbIPttRm+siVyB8OflQmV+7jMh8I8J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mVoUTfSB4R6158bL5zEugKNOxI6miFzgrjcAfOqTwiFxEzKz520HUSalCjuSThPhJI2B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E2wucdRVmkkSMqpBC74xUiNhgDcNv8qkq+T4dh51hr+PoDPd5LMNv9YqDlV3BAznb2qd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tXPjuSwfJySVoyurpIjg+FyM4HKrpLhNGds/apaPaQ6D4VByW51efLyEklSOg5VBdHYS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8Soxyx3G4pVp2i+Mn50tJxWV7r6MjlIy2MKcVZztxGqGAOM5zvn8MV2lnUtpGM599zSZ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cjbHLlV5HljLju8EEY0vsB5D0Nd/wCBj5GJFMQVCuoMcZFSCWYA7ZOQaC9xKJCCJFAk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1VJlIQNLgliCCnIDl99Z68PUWUZVUR6c/f5dalGVCrMQrZOK6Ik5RB0zUvAxZSwPPG4+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co/xg7fOqyu4lYsdiwG/tVJNAmfJIPn510jFJMOoZSQfw2rKDzd2FRDFG2fNRVYLk2U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GcrUEjEYJ59fKqSeJyd91x+GKDesO2nEbWWKVo4JAox4lrT4r2+binCrqwexCNcxlC6N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KnIw2aMjNnVkZK4osJScNkZVDSqQOQxsKFJw+6BzGEJxkjVn5H1rRZO65MSeuNxmqYYg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EZP0a/icFrYsPIUKcSAqXi2z8Ok5rcUucKrHIPSpSRlHjySozpNMHn3Kqih4mVhz3+6j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RzxXoGIZXLojbdRSjxwMFUwqCN8RnFMTGRJG0eT4JFC42bltn9a6NyHRvCR8O/LnWie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HbVVP6lh5LdOD0GnP+udT4igdNOYmA0HAJHPNeh7IPIbi8VwMqi7A7czWAOGSodIljcD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vD5bn6TIo72NApLbZGc1M9rH1PhP+81/grN/pK37JS4/88fpTXB+IWb34dLuE5HLUNqp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quGBnG6kHyNKr5db8PTuZ+/iViQGUg8t9j770xFZJapJ3ZYASA8/Q7VZFCQyAEkd0u5P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LVQZj9Yf/dfpXKd4v/cH9Kq5+sP/ALn9K5D4ov8A3B/SrGatB8Vr/G9Wt+Vt/wA1Vt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rW/K2/5vyqgkH/5L/C9Et+Vt7N+tUt+Vr7PV7blbezUU5w3cQD++K91wj+zyfxivC8L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B/2Ev8YrNWPK8c/8QT/+5/RaRPwn/Ep7jv8A4gn/APc//oikW+Fv8WtfoqX5Tfxj86u/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/Kb+MUR/il/hH6URx+Nf8P8ASpj/AOD8/wA6j7Y/w/0qY/8Ag/P86Cv/AA2/iq55y1XH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Pb+VBA+JP4aofhX+KiD4k/hqnQfxUEnm9d1X2qT8TVHUe1BA+A+9d1qV+E1HWgipFR1q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nOzZxe3B8sUmObH0pzs2M3d16YrPX0vL51xNNfFrw/8Art+dJyphXreuLaNvp1ywy63h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vriZgSAqlqS+j9sG9ISRBg/D51W1mxdR7N8Y6+tF4rkTRDA+AUta5+kx7fbXp61R9A/p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r/KvACU8gAflXvf6Wf7Twn/238q+ejIPOtJDsYLDJRah+RU8xvVI5wq4Ztx1oTnU+QSa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xA61IjiXdnHpilzJ4Qu+3KrSSrKgygDDqOtTENahgaQre5qPET8A+RpEtgDAFSrtrGDi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CkA+lVXL+BcjOwH61I1ll3J3rbi4ZCJPrF1ZZQFzjBPOqOsOy9zMGnldQkcipq6HPpXq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rcTxs1/bXRMrMMR46ZpRLqGz4PJbRtLGBeKTKfF3Y6k9af4bfW/DeB390LNC81yBDcd2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9Lc8VuOITzWHB3EDMxaOVYBpK9QK+c3lm9xxd7CIT3F5qK93gIA3617zhUF/xa3e2il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8RB3wPKtng3Zaw4a8E5Hf3aO6i4c+JgfP1ojI7K8A4xBcRQ8XEDWkVu0aqiABs8wfOsP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7T6My2q3EZLkrr6/hX02EeCL0DisLifAZr/iNtdd/F3ItyssUkYbUPTPKg+YQ8AuDxJU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0ZGEHRmzW7bX03Er2Cxm7q4lcqsrs+XONsA9BW7wHsrf8IupLhZLeIKvhRVzrUnfNer+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SOGXDBACKmAN5w62ThgsFhZbfWVZIzjbG9fn7jFkbHi08KAiNXPdkjmK/SL4Z8HkZP0r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LhttxSFNLiQxvgdDWpMV82a/uJLEWjyFolbUoO+k0GBzFcRuOasD+NUNT9pc8s1ofo/g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lJGqLPjHPas6ea6upZ+FGRLQNEGEindhRex1wZ+ztkTIpRI8DTz5da0eJ29vcWbho0LN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WRk8O4neQzxW19CiIjY75QcN5HJrdQCQKRj4W3+dKjh8RVYp1Rwsqnb0FNqUUBcEeBsV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FKgbjl0eoZuePNKgMcDP96tixYHB0DwlcZFeZ7V8VmtZrf6HbmS6jLHMgAXHXc8zWpxz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qTlOYzXlDxSbtNf2trO2AjEqypy6mpaN+Pg9hx65suNXdisc4x9XnKnbmRW5HDFBARH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auqBCihcKpUD7qhhlP8AlP51IF7vh9lezRvd26TFGYLrGcbVh8b7P2l1xawujATFbKup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0VwHSF2izrBbTgZOcV8o4/xzidtxBp5J4Ylj0pLbazrIJ6jrQJcYj4WnGLprWfuotJAC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Ds1ZSXfB5hYuk0c8zRmN00sSFzz6Uo0Fpcp/WV3w9YLdkbuEZsF2J5n51bs3MvZy3S+N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9jAMqxIxqag87wziM/CLySQRqJ0Y5LLqx0O1fT7C24pxMW3FrOEC/NsD9Ik+rHPYaK8/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XaDi/wDV9pHcMubfTnmNvD51rcY7TLc8RjHCDen6HaGKUQR+HX9ke1Butew2jCeW6in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hzOPatq1vrW4s4rqCZHinU6CT8XyryvZbshFa2UV5c3c8slzGfpEeRgg81Plitix7M8L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aFKIruSqj0FBtlvIDrUOSS3LkahifLzqG1Fjt51oLyKS/pk/lXm+0cPGFCy8O7lgToYP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6go5wPX9KUuuGxXmO8kkwAcqpwDtyrI+U8W4RC/GzBe3/AHlwyuS0aZAOPCK8O8jjXF0z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2Y4NwzhN3fxwStcRxSFNLZ3I5fjXyBeHcREMzwWE0itjUwQnR6Ggx8e9RrYLp5frR5oL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qAIxtTltwtJ+C3F69wySxsAkfdkhh1ORyorLIzyrV7PIfpr/AMFJXcCW82iOQyDSDqxj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jnmlEE7SDNxCcHJXGKx3OvYnl1rb7Sau/typwQCc+Vey7N/0eWjQ2vFLt1nhXM0hO4YY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iPJxkk+VRpGdOkmvRdpY7pZ3neye3tjM30dni0llPSsQRupV3XQjbg450ELaz42t3x6U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cD+8a0PpKRqgbUoYZUkEBh6VQ8RgyQWJNAmvDbrO4jA6719B7FdoOz3Z/gwg4pY/SLv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GvDPxGLUQI2PyoZvt/DA1Ae+s473iV1cxkwwyTMyrp+EEkgUIcJh63Dn2WrDiUpgMQt9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6ZMD+zAoCxcIt2kCGR99qO/Zh31dxOCRsqsOZ8qSXiU8Mqv3Skqetbtpe3rWou3sX7n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ys1tJbSd1MulvehlipwK1uIW/wBRJeMVdZ3+q1N41HPl5b1kcufOgd4NMU4zZuzYAnT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RKjY5MD+NdVGvJccNc7wMN/3a6E2up+4BHg/WhPw65Qfsyd+tXtIpIpG7xceD9aqR7vs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PvK17cDFeL7CbXcX/tPzK17bG5A51z6dZNTHsG1V5H+ke2+l8JsIkOjNwTqPtXrtgfFv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Tw4ZI/2luRx9mnKV4STgd1naWMjFTFwa7imVtCMMjkaRV5RkrO4wP3jRobm6yMzvgEda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7o6wMwUchv1NJtYXQO9vIP8Alp26vrqDQUmcZz8Q6gkUNeNcQHN0PutUxnvbTLnVC491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rUCPD1HoakdoLxfiiiPypuz4k15HJJJAqd2DnHXY1DGZEg+jg4/4WefWk1eRPhkcexra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F08hjlQBc8ObGbVh/wAtDCa3l0OVxJ99EXiF4vKYn3GaYd+GN4SroPauEXDm3WZhT0ew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oxPLK716Cfs1xyPg39ay20QtWh1hkbcDpkViSTxpeo6tkgAaR7V6W44vfXMMdmGb6Itq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TrqSNcc3qvO8Etfpl6qBdhua9zDBHZxcsKted7K24juJTncbCvUXFsZrfAkxmvN3dr1e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ifRBFqHtQZe1N5DubBiPPTtS8o4hExSHuMA7EjOaFI/HpR3bLbNGeoArEkrVt1q2fa0y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tityDiyXiM+e758+tfPo7a5QgyQMh8uY/wCleotrYLZlgwJxnn6VnqRvm39tiy7SWg8E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14Lu2uP2V5G3zr5TPMFdgxCjffNP8FtYrkhk4sI5P3dQ/KpOdS99R9NeNu71KwI8wawO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t72/4Y4guD30DbBxyrUukS5j1LuGFTMb/wBo+Y8SsgsrSjw752rGfiBTZQT7nNer4xFp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VeCHOvbxdjwdzLYaa+mbYNj0AxSzOSc759a7O9RWmHHJqK6uoOp6AkQDY0jWvZIPoy5r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Q0ihudPd2hHwilLiNA2wxVRaIgTR78zVwGwDqG4wB7UGNcTLjpT1pBHJGjMdRBIKijUW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nAxkbUsVOc7/AHU7LbaUL6NBxt1+VJ6ZM8xny61FW0PPvqCsOlTERBIwc58PMdPao1Hu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YBnzg+EmguuNRyc4GAG5+9UkmJwvPO2MYopUwY8ORjmeo8qGhEitqGh+g6UBYiHYeI6g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CS+cqQcVEQ+r0keE82qXbuzHsTqzpFBzaQQ7Y1ZzirSAGRkBB0/nVZVfRqGAAOXnVU5D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7P5+JfyNV0DGVUADfHmalT4Wy2ATyFAku44hoZc/OgNGrsGyBudvaokjKSrgb9RS7Xj6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XS6DE60Y+oO9AUkhRgEA7+dMuSZxnB8G29LI/eKwZip2OCNsUcyxlsciFAFAA+BtR6j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4O259arId1VhgDcNmqnUylgRnoQKiKuzayy+LbO1S0jSgZXP6VATWVYLgk4GDzo2gZ0h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Vh8TYwScdalcMN9QycgD9alSqB0Ld4RuCBg5qq4Vc7ZPLHSijCJQeW4+VSsiKpGnDY0l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ZyT1zzqrSBGAfkTscVFWiKhyMYI54qMMGBAzvt6VZCNfM4xviqtuPqn67g86MhOx5BQc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QfICrhAMANlieTV0hzINgcHJ350UPWdjuQN89aNK2p2jJ8BAz70Ax4lBQZUHIGdhTTqG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FLa22ycA75A2pSY5Z8HP1Y/OnsgkKG2AwNtiKQkUJI+TgaDgVvlDNoX/q51VUcEjJPM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d5GUBTZS2CDjb5UrZCM2za9WfsgcjvyNV4ohkkRlkMhK8+o25V7tzjXHNpsCHuY8MdW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umITKJ2wBlTj48HbNefwynrV+8ZY8AkHPOuX8zXwayPrjaV4mkDjCkHADdKtJKtvC0jl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n86FAGPD10y7ZGU/Wh8Qjea4Efdd2QNkUY3rpevjxsZ/eJTjcneKTnZdAOd8YpmJ0nhE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PMVlrYucjAJHQHej2EU0M+HR1Q7Er0rHj8vVuVbI1lMLeIxsIj4lLb/Kry3ryBhBiOL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gThhZzKsh0ruFOd/UfdQIUZrWNRECzsCkmflp8q6fx8/LTfQwDso8fdwCUkKDnQT+PKm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AkYGdvesW9ncztGoCAthgNs16eONYolGk5xgHngV5vyPNOZ8Y9/4P488ve9fUWSNgdWo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rMcsNYz05YrNmuwTJodWMXhOebUFuMfQ7rQ3jhIwGxgj5V4v4vJ8fm+tfyfx+ev4ztzC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KVW1nujojxkcydgo8zWkJElAeN42QjfHLekLm4lR/oFvnWTyHNjW/Fvd+LwfneDnn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7azVY/pJlcnSdC4RSfNqS1K2kB0VmfQRq5eufL1oeVfOS8MX2s5YawP55oRubMEoFUHS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8q+hPDxz/s+TtolyxAZASEzjJ3BIrHkjYSlgCR51tAeD7cluoBJxgBmH8xQ5bY+Iuukh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M2LKzI7y6T4ZGwOlN215eXD90pVjyII3IqhVFCNjmoO9Rw04vyS5jwSdY5rvWfH11es1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ygyxqTkSAjO56GmrPiL3WXWEYibUST57UrfK08MBEpcqCApG6b+daFhbQWsRaeTQGwSg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xP1oiO2r6sY09fTbeiQyPISpG4GxY8vM0vLdRlg0ZWFCWBX4mBHLNVhugpODkGPLax1B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u+ydClQJ3DNjPi+flUsWaVmZlKkChk/VjI3Yjc7YzR4oSZigUtkEaR1rhebLlWV0g71F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x7MSTp6fPP44olzEbVVW4xH9WNKA7jfyoOtWkVFfJc4GeZB32qZV0HT4GLg6juN/nVFy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q74jGkjOfhOdqhA4Qb5J5n8airmTBIOQScAe1Qj7AKBjGMfLnXHTIM5y2c/fUIRjGkkc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V+Lrir4DMMfFnB36UIuGJJUHGx9KmJizNg5yAMVAZAoJDkbbkDmaEukSFSuBnn68qur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6Cu7xDLpb4Sxz54NVFFl0pgqN3II8jjapUbaSd+ZHnXBFaAgDU2vOOucVd4WiSN2xl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WQaS2vBG2AM/65VdSNOrPLel5GQs5HhGdgDUxsUGNWCNsHrQG7wa9YJXbrULdXDN+1cK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keIRgb55VSUBXzz1HcDmKiji7k8RLdDseoqy3zOHBAOdyPagpEpfSR4jtnP41OFK7kY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mQctFvr7zY0WLiMelGKkBJNZ3rMmIGGLYON6mFvqSmNufn1pGbGsl/brJACxUK7MSfI0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ygAFs5PLasMsF1a1y2AozyUdatGqAeEk45k+XLP31UehtpI/9n8a5GvO/Lypi2BxbbdG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w3pV1uJshkkkBxgHOwor2nCtmhz/AOZXt+D7W0pP74/Svjdtxe9hkDpO23Ktmz7d8atI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DoDn1qWLHo+O/wDiC5P/AOcf/orSB+Fv8WsS87WXF5ePdTQx65H1kLkDOw/SrJ2iibZr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+itt/wDjfxj86I/xS/wj9KyhxuydJCwdNTDmKa/rfh0ms/SQoK/aFEN/bH+H/OuQeGH3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10XETfV9G9KNENSxFcEAnODmgn/hN/EKn7Uvt/KuwRExI+1Xfal9qCceJP4ap9ke9X+0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gk/E9R5VZvjb2qMHaghfhNQBVl5GooK9a7oak486gug5so9zQQvNvar8Bu+64rNbqmp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0TEvKBSvBryP/tXblCCHOAaz0vLOZWMfE1KjSLvJJ88GkpoUkgOtlXCEjfG9b1l9AS94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uPM4OKHx6fs/LZBLOFVbchiD5VIlvt4HjA0zQn/0xS1oc3UP8a/nTfGwdcH+HSdmD9Mh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e+/pYH+0cK/9uf0r51X0f+lkf7Rwv/25/SvnPhrSRA586ID5mh7etdtUVfK+VSCvlVPu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oAORirAnyNSDk8jQNWys0yDzI/OvpFtwmLMlwyapI5006umwr57aL/tEeP3hX1uKP6q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pUC4b2etobm8mugs0r3it8Ow+Vbl3ZJd2U9mgSMNcjSdI8O/TyqqJiS5P/5ytNDbvPS5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txEZNZFz8WOdMW7Z7sL/AOa1UR9z/wC4q0OVMZzylNbRV5JYzbGKMPrkYNk4wKumTGp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8UX0UySKuqVlXPU0dWAReX7NhtWRdh4D/hCrDnL7rQy3g/8ApCu1ftPZaAh+Pnj62sPt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4t5M/Vq8i48xvW2GOTt/xBS3EFaXh80YQsWjkGB12qq/N2rqQcjpUawGBq7qI5ZQwIwx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yNUfb/6M762uuzUMEWBLEzLJv91envYUlt9DjUrRgkeeDXy/+iGcDjFzbs4RGj1ZY4Ga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pFNepETjlMFIwazRrBVUgDBw6nA9qglRp2x8VZsvHuDQFi/FYMalI8WdqVPa3s9qCtxG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vQbupcb45LXGSMdftN0pO3v+H3S/7PdW8uy/C4pk7kYUEFm5VoUljhnUK6BwNJwwyK6O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8Y8Kii50qMADwp+dTkj73qCw1ah/y0NtXdj+FvzogO4/5aG7fVD+FvzoB3f0lYHNrpaf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8tH2Ehu7hLvi8puLjCNnloOrkPMV7AHLj+IflVDjV0+BfzqDzHaKytrvi1vazRK0DRsN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KhtpbqRHOmOUqkZAIUYo3Gzjjdm3mG/Oi9jWIa82/wCPQOcb7M8P43DJFdh9bFWRwxyh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EOBXM1lZyST/SFTXPMBgLkggetexDtrHh6LWDfcdt+FcXK311HDEYgVXBLZyaDRsOGW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7zJbxE759abbdm8vF+lYE/brgcRI+lPKTnGlDSkv9IPCwSEhuXO+wAHOg9UxBcgHPP8A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ePtu33A7q9QyvcWz40hWXIOfWvWxqh8WonOCPXw1scRuN/9YqoXdt/9YomB4fl+VVC7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zbxXVq8Ey6o5NmHmK61tLe0sntrWBIYyD4QvM+tHVWwPCevT0qzOq5yVHuag8jddkbe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+Ipw0Mq7FQTureYFNWnZ204JfXXEpibqEx6FtkiGDuenWvQNfWiN9ZdwIN85kApVu0PB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YB8kn5UwfPrzgN1x7iFyl5wNbaW4eMQXHd4EUYG3KrcY7C2fZngq3veGS770IXGwI9q9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Gbws7ckWNst7bV5rtx2m4fd8LFjGlybgSrIUaEr4fnTB5UcFuOKWb3ENq5eFtJmGNK6h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I4Xf2PCXh4tK/jbRGjnGMeQ8qxux/EreaxvbWbh01wveo2jvRGAcbZOa3X7Xx8Qge4i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LdqGGOeKyMftjbT8Y4pbcH+sxbMcSyJgfI9aw17C2sF5cG4urm6WCM92kMeCz4GM+laP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cVRbJSgZ1iExdhnz+6hS9u+IWaCRDYyM5V8d022fzoI4bDw694U8HFoEvL2aF1t4o/Ct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FFbhYgvd5YbN75r0vFu0F/cLLKJ0DSeHEduEAz0HvWLFEwHgUsPSgCsH9zFT3R6AUwyS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Lp8JUA1sDEJ81Fd9Hbq+3oKPGveDIcD3FWMeGwZB8hQVi4eTomUBtLBvFyODnFe84hxT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x3ckH1iJjuoVK4GPXevJ2cfeW+UOdORg0k1nKWji7sozks8mvYeVZo9gnZTs8lqs44rA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LEkYDY6V8zu7Pu7qVLdjNErELJjGoeeK9FDwEHK/1haI2sENM/MDpjpWLxKBhdyLC0ZU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VNA+G2STXKm4lSKNGBYueY9BXUsbeTqw++uoNFuJXeFOrX03FXhuppmkBVRpX2pmSyt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MW4iLlW1ZGK0ke47Df2pP/Z7fete0DZbHQda8d2J8Nxnysh8tx/KvY48Ic/jWOnWLbk1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suHG4QuvfNzGd8CvYdP9cq8R/SZBLd2fDo4RrIkc/gKnKV436XwpucJH/LVu/wCDP5D5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xGrpw65Q+K3cfKujm0pDwyfSGlC9cE1T6Jw1/hmUf8wpW9s5D3f1bHn9n2pRrNxzT7xV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M4+8Va24ebSOdA4YSjYg8tjWN9HYcl+6n+GEpZ3SnJI3G/LamGmDw5u4ZBICSgUenKkz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rSM6WzPG7jl9o+dL/SbkcriQfOmLor2U6/FGT54NCW1lXVhDnyx50T6ZdD/jE+4Bqn9Z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V2QtxpcjA0/iFr1d0jW9pHIqbtCn5V4qa+mkYEBQVr2XZ6abjPBAbkl+6PdA/3QAR8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Ok8JhNplm5sc1rSXBMeBSM4EchA6fpRIGyN68teyGoLbv0y2U8vWpfhMx3RowvqKZgEY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gCuetZCaWIRNBbWetbVlZqLOQFNivlWZGCoDvIu/TPKt6wmjaDu3Zd+oNFeQ4rwKPR3q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g4Hw+YqWtQW81fSRXsL+Q2swVk1RucBhQhLGv2Fz6irO8T4aX4Z2daKHH02XuT/w33A+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KSQPShC5kwBqGmqyXGpedYvTU5yPGcVt4ZxxJ5pXSREdo9PoOvpXzo7CvovawracJlm0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cz+FfOa9nh/1eHzzOkV1dXV1cHV1dXUHU/bnTEDk/fSFOxH6kVQdXIOcn5mobxHJYVVT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iiLIT36geYpiKV4XJXox2+dAiGJVz1YUUyBZGGMnUcD51Q2LhnbzPMb7VR1DuZVKgk8q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HUdB5UZNodfMZx6jH6UVwYkkxsQ3Lfl7UaEd4qqqjZt6ChGptIIzviiQOwfHwqPiAXl6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iQeXpS8kaBw6Z1ctjR5g6Anmp3BFUaMLg6iMr0oJ70xjn6EEUIDvOmM+R5VZ3MjqCq4x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28WcHfHtQX1QjDFdRAON9q61jWabGrwHcltsUu5LgEeFj8K1W8maOMQINJfc4oC3lzBE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kZNIrHqfLAtnzpiw4bcXkgEStn0r1XDuyuAO/as3qT7a54vX081DbkgFVO5xgCnbfhsu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7s+A2kKDEeSOta0HD7VMYiX7q43yx358H9vmdxaH4XjZc7ZxjFKXdkyJ9WykdRnYV9al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hWRe9kVfJtsDyXkPnSeWJ14b+nzKJiMLL15UwilSWUBcjc+dbfF+zE0MgM6kKoA1KNj8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bSk/3M11nUrj1zZ9j58A8QB6kCqZUyYJYeR86lA4VvTeowVVnIbI2wetaZEVQWZQg1YJ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ZxhgM7GqBwH17jIGc+VSzqxbDEjnn1oI1Aq+EJB5YqJF1J4ckKvM0ZtxgErnxCgyAqz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WjGDgDcc6t4iRozsBkedVIwSV2Bzz5Yq8YKspAIC7kdTQRG2pxlfFndSN/aukAU40kF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I6qNBO+5qsjEOzFTp6EnzqAImcyM5wMeFsCmzIuor5qM79KUIz4ixJ9BtR3DIwdQf2ed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nLPMmkJN5MnqDzp8KrAAsCTknek5xJrXPJQRgeVbho3Du8a1mKgEFfFnGwz0o9zGzAFk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OhcIETJMspIBG24HSj3HdiGMxuSdHiBI2r0/L/DHPPZDSNGllHi5Uq4KrkjDZ2p0MHwM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q05BPOvK2Z4a4ktmi7vW42BzuKJdxmSKOVZCZASGByCMVmWlw1rcLIGIIO+K3YySqTWx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dXr8fU65+Nc+p72EuGBl4g2CNQO2rlzrRRJO5VAFOZTvtnPl7UjeMIrVZY8rKMAn/Xy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Aj1FPnz4/S5a2bkERTO8KgEHDDbSfIUtbiM2cRaRhlgCFHIY5+9JS8WuprQwPpEZOThc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hkVdKOpYnmN8Ct8+T5dJZkI3IH00YyRq2PUivYR48JDnG/xflXlOILovcsFVi5JUdN69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EOY2yPOvnfk/7vt/8d/r08lDe/RbqXWutWJGNqHfXaXSRLp0mPIzyyK6S21zMf7x5+9V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O2Otbnd+OPl9z/O1r8G4jBFZd1LKispOM+VdeS28t93quGXQMtHvg4O/31hGLR8W1M8L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DGo9Om/308Uk7127/J678f8AHTF3IEsQiSPljl1I2yM1mSJpfzyATWvco728kZkiIt2y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kPo5CnVgg9fLzr0efbY8cMcNmRw0ExcodxpO/pT0RDDQC5LAghumOX4Uhw2ApfRsJe6G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to7bU0oOXLMvUHHP2rrJb4/Z+2ddHEcenoP1qLAlOK81GG2zy51edS0Y0jkDQYPDxME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/j9dtX6aTuypG7KmlS+WXpvk/jyoSzfSGeaQtgb5Hn0qeJKqW8o7poyJCoBJ29Pel7JyL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7f8ASvTn+bH6HmnW2xLIwaV9MiuDkjnsarBxGCdkhmXQmvVsBnfpmuvLFpriQsFg0gHT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CYoJVAZc41A1nvy9fLIskxsp3mpAyyO7gHPMaMf5fdTUvEmgJW0GHHNuZx50jGAqRd40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uMfz2oELgSXDd6Q4zobz6YPuK6XnnrLntncMszPKZBL4FbSZiPEQ3nUxrLssTiVmyoUc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/LpogAXOjd1PMcxmkIriSGbvEY7HlWeu+eb8bGpLZrbyEBZAWjZiI9ZyRj/rRI/CSSCF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z3rh1hykqYTfkRjJ+6rxtq2Leg9R1rh5uZPcWVfCq2wxkD+VXj068k4C/pVCQAfMD7hU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53RzLhGKbavEPWq6li0MrkjUcDyHX8as4XLRE4YEc+WM0PGltzlSuKgtbtmXByARknHL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wPkFsb5q1sp0gEeLfOB5cqmSM/G3M/Fj08qoY4XLEs8jTKWVl3A65/1ig3UyTXGY1IA2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ILEqoZeR6c84qHkBbUwGrkSB86IDp23G+PuqQwEgLA8+fnRFGd9gN/zqr9GB3G+OlBVW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1qUBC6wNXiAIPMetUZXTBzk9ferLzXK5BO/30UXUB8O2dhnfl1qdl3znPLpQwjNORGpY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wVkGgr9k+lBFwusjaq2x7lW0k4NXyzDl6CujQom2wO/nRA5GJdZMNscFamNsKdBPUYO9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5IHXNWjRmGE8LYGF/OiKuCG+IA7kk8h6VGoAaS2MnPtXSjPIep9j5VTJA15LE5OMeVAQ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Crx4YsCw36/OlnJC6wB671eKVypDjwjf76LBZEVDv4gNtqpnHTNQdLAeLxdPWpXcY5VV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x8jt61ZCO7Jx60EjSoNEGDEYAIFStzKrL3cjLvuQaEeYPPbauyeYAC1ENrxW/hHgu5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UU6pQ2RvqWspm+sPpUBtPrnpQb8fam5ULqiibHltR07WR8pLU/8AK1eYLb6QQT+VcRyP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n4o5VJ9M1Evaa2K5jUE+teQHwj3NSBn0oPUpxe5mP1aoM8ssBRV/ric+HuwPR815Jjl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UzplZceTEUHsTwvibjMlwVz+6KgcBkcjvJ5CffFeaj4zxGAZS8mGN+eabi7W8WjOe/Vw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mYArEksQOu9Y/BLY8M47bSrF3pE2AgODzokfbq9xiS2iceY2pWHj8S8QjumhI0OGwDU6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z8VjJZD9MU5U46UieGpDgzTyMu/M5FM2/HrJrq9nkDoLmUOoAzjHnTacU4VIQxmC+hGK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JLp1kbUIyVXPlVbD+2wcv2i/nR+IW8j8QnkRCylyQQOe9UsYnW+gBhYfWL09a3g99/Sy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Tt+lfNMV9R/pYXE3CmxzgI/CvmO2MAb+1UU+Vdn0q2TnlXFj5VBA58qJEpMoAOPWh7nF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u+dqA7wSDfVn3FVELqAxIwa014fcSDEsgDfuqM1EvC5e6GGJI5ZFAOzAE8Y/vCvsMa/V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XzLgHBn4rxRLTUYmC6s46ivoqcN7QQHSt1byjbIeLGccqzUbIG91/wC4WjH/AIn/ALl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WNvJlgxKsVyRUrxTiwdu94I+GcSMUkzkig9GnNv/AHFWXcr/AIprDTtE0ZzNwu8Q69Zw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hUtHcIVfWS8JHyq6jSuNIFqe6aT68jYcvWmUwUTAJ8DYrDl7WcJjSD/aCT3pyApGAaZP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+PKq2dO9Bp/YHrFVmOO89lrDHa/gAUE32PBjJQ7GnbXjnCeIMUtOIRSuwUBQdyRQaRzr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GJG5KXJ39KkjLncH61etK8VsZr/hU9pC5SSUOqsOhxVV8DPc3HELyZ4kw0rMATyyaI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5iltriWB8B43Kt7iiWMIn16hqwfKqNH6dFExKS6TyyK5eIW5YGRmbHSqrZAcoxVhaqPs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6YnOOW1Cm4nG0ZjMTAnfJFNJb5fThPuoVzbR6gTgbdBQTw+K+vDrsba5lVT4jGhIB+V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atEu0kSZS+oScxXmf6N+N2vBuzt3G9tdSYl1u0UWoAepr1c3awgxhOEXQMznu2dlQHag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6JzOB5t+VecPaudpZIBZ2kPdopJnvFGc+1ISdubr+rnu424ZFhyBGzs7eXSg9mBuM7bL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zrxlz2tvILy3gHE4WSZRqNvZOSMbgDPOl7LtLfcR41dWa8Qv54Ilyv0e1VXJ65B5VB7/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HT0obIBkn9wfnXhLC64nf2/EnlTjE4gkZUImCBMDYH1qk9hfHhFlP/VU5MrRhpZbw+LJ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GSJeMWRMqDBbJLDag9keJ2NtLe99eQx5mJGqTnWLxrgt3F2gsof6rsomkVsIZWdTg9c1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1xKGA2MLRuNRaDWF/hzTB7N+0vBEBZuJw4AGdOTXzrttxqxvuMrJbyv4IguWj2Jya9OO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+KoiBSdEdui/b88Zrx/bDhZ4dxWBTdNePIquXfG2Ry2pgyPpusoMOxAzsKhrou7BUfY4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ZTl86rGGE0+OerrUCH0gRyq4+y2QCc8jX1J+215Fa2zRyWp1sqYjgdsZH518qZgs0Z0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zcdo2Xh/D4k4JdBjPEY9ShQxA5CqBT9oONvxOC0jmuGWQavBZBW2HTPSrRT9obrij2uO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O+a0Lzi3Gn7R8PdOAFH7pwiyTAA7elQOI9o07XLbjh1nFPcWwIDSlhpB5+9UZvDuF8f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91Myjvb0jTty250pb8A4pddlpLxktQAWOuWV2Y4OPPFbXC5O06X91bCewgM1w+o6C2CF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luLKsUk7Rd0kQzzOTQOcT7J3kVnaOZbGP66MZjt8ncjmTzofH+zrW/HuBwScVBZ7hv2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W7ScI4na8O4U0nG7t45rmNHU4AXPIjFL9pOzNnZ8f4R3l/eTmW50zPJKcjbmD0oHuNd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4ncyCUSAuzhSu2RyrD7a8K4fYceC29zJPm3UkyT6yDmtDtfwLhNnxnga28juJbjTIGnL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OD8P4VxWFbOBYQ9tqOTzOaAnYaDs0Ppz8VeAssi933z74xWhwO+7H23Cr3vY7cv9Im7v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p2HsrObhfHW7mKVlRSrMuceHpVeG8fseD9l7y0W2ae8klcIiQ505HMms4M/iXFuEydi7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GDSCDCn51icdu14gtrPaWsixxworEpsSPL50ccet37MJwiKzuZJIQ2t+arnPL50I3ry8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ijvMYXY0AeJx378Llne3YQxOFZiAADms23ObddAdwM4Irf4nxe7n7O3li9iViknDPIWx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rizi7iRDkeLw74HSiQQo5jGI2G3U0jcahOwIxsKc0zMB9U3LqcUpdArKdQxt51pTECN3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eTnvgNui0KCN3iXBXHqaK0IHxSoPlmgcto27gd3Kp58xitBD2YWAB4Gnl5Pknn1PtWOj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LJPE9jGhEUYK4dsZzvWaDxpw9SZooVH1jYz032rA47l7gFMYznwDamzfBYpUDDSz6thv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CSOWOVZgzokYI+VJzXUeWZioOrHn5V1VHppuH23/AJf4Ui1iIi2glSygYxjz3pb/ALU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Hjve5P0c7c8GtrI9/wBgyWmd+YFov3ZA/SvZHwMo5ofKvHf0fgiSRcfDZpn5mvUcVv04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SABnqeVc+nSfRvAFeT7fwXUv9X/RmC4MjHkegoNz22uZMixtkhP7znVWde9peIXMifTY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6kZvtmRRXERP0297o5ACrFk700buCNlhEKsjKCHkJ1E9T6UvfXK3EWsaQdY2Q7DKjl7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W5gjZAsWCpOckA5P31e+s5tb8XM67kp76XEgz3ERA8maqIr32ZLUQRrnZJZcEnr03pS5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VtyoEHdgjB8QJ577muPh8l7+3q/K8HHizBDJcADVY5J6AihxtE4mbuGRlxrXHPb09K1R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HiVSgEZzqAO3Pff8K9UrwWMeRoimk2cgTy0GhFLE843X/lIrbbYkkEeuKoTnnuPUVWW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nVBYWspwt1qJ2xqFbbRRuN4099NWisoJZFb6OZgGAZIwQ2OfPyrN6xcYz9mmicCebus7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16nsFZLHYzWt13keZiVbGOgANBSCaCOcx2js4P1ZbB8PIjnsfWtPhSXjzqHjxGRncYG3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059UhxBe44hNDq1BXK6vPFTEdIFdxkf97zrpAwQdh5jNCRvAKx7/AG9XFtPxSlWGx3rS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iq4041EEUE38tuc9y8mPKjraFe8IuJrpnWeVcHwgHYUxaWXG5G7lJxHj7bbmkn7S3fee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B2svNQb6ISQMfsudaweh4Xwi6jtpEv7z6SW3U45etCkie3k7twWHQ0C27VpMhE1tLDIO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TYy4OdIrn1GpVlclcVU5DV0bCqXE4jGrI2rDXyeb/pJdYrSyts/WbuR5DlXzqvX9qrm8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ZI1VRGueZrMm7LcQtow10YoC3wo7+I/Kvd4/XOPB5evl16YVSOdaR4JdZ8LRN/z0i8TR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a6a4uEe1QyGmQu1QVGaBQrimoj9UlBkXGaLH+zWqDAjFSCcihAjFWycjeiCx7zL/ABC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scil0OmUH1FN6iRLtkljj0qgaiIhmkYDbl1FVGdOQ3gztjrXBCyFxgCuUkR+EgLnkKKZ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GPWp1AgEg6MbKTvSwch2Vs5wNOeWau7t3erVsRhveiiM2JSANKkYBB51Ooaj5j+9zpYu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vfEq78zQHdl07bdAKsn1rh3YEdVxQFBjcagdLjOaJkh0yQo880F3iyA+AT0x0pdUEjlm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CB4h6UxwG1N9xMLvoj8TVmnL2HZ2wS3slJXxtua9BHCFGwFZFxdS28KR2yDVjY+VJpb3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1dCwH3V5uv8AKvdxPjHrYhHsDtRnMcZGdq8tF30J8HElnHnqBrS+uuIFYsCVHMVzyOsu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jDDHC6fbNeFlublmaP8ArA28efEQ2K0eG2cR+sh44s79AXBIpOdS3HoOI2/e2zI6ZGOV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WqeJGxy5V9Jt72fvClyVYj4Wrz/aWxRNNyqga20tjoa6cde8cfJxs18/fVHK6k4XGCet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bBH40e9Qi8dTjUvLfnSRB0knbbn5GvTHjXGnURrAONjnlRYgpkCgjOOYpdAzFSEznb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tsKoIAdKBtsNk1Drqc6lAXoPOqpJtlvExGNj1rvsg6hgHB86CrJoyA2rABwKknIOFIHM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gdgBtipPebhQQW38hQQTJJpZo8hMBgKiSQAspbIfcA86vICjoFVtOMnJ60CbpkDJxj0o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XTpTVwrtb61+EAAnnSefDnyyNqZOswJGHKgrk560ShZk/dAyfLnS8+qQvp5DqOdNL3g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GkZkA6sDuKIyIrd2kDMMqDuafEJBIRM9So22qwJjkKBQQTp01dpGgzHoJcZOxxnyq6YE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1DIxg0kEqrYG3MVd/rRjQyHZsE5FGEa6T4vQGgx5oCh8PI9am2vJrZsxvtzI6VqSWfeQ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S6WAjlViN+ZFWWy7ASe7NzaCB0IIORv50gYsculPzACZiwA1bg+WaCw1kDSM+lL1vukm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+VP2EkX9XsrMBIGBUZAzvuDS11CdTgYPypRYWIyQdhV57y+izT/Eu7F0O6OpeeSa9NA8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YJx+VeMeJyBgH2p+xV1iZy51D4Qc7Vz8v+V16/x/P/EOirIzFvUEjoc7VSRVXUrHDAbE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tjUPWpeI6tZwFI2HX51J9PP31ttLMyyFtY57j3pPJjnB6g7etP8AcfWoq755HoaTnhKc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vMJVSWPulMS5OR8eD1HU70QC3EypJmPUTr1DYeWBWHHI8DjSeu4rWXisVwkolUl5FUZw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7efJz1JOnO85RVcMSU8PeLokLDYb9PKrynVIUAj8KlSVHx45UBuICUskSYDBdQxgEjrj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yTqINPJ5ZmQk9gzDTFlN8aqTQAcQjB31AZ+6nblT3ZTlpJxSKf22EnyWuHH+7d+j/EGV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k4YY6c/ek+GSaneDSG7waVDcgTWjxBX+h3ILIx1KT+PKsFHaOZWTmDtXfvr49axzPWNq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SIjd513BxkelW4cp+gmNpCmHxpI5+v41W3uI54wUZY5FQgj985ziluLM4ukcnBaNT4Nh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+0P/AE22im1KO9jOuYk+6jY8uoNZVvKXu7mNHjTvNQJIwPPby5Vno1wo1d446ruaHFJ3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xPMfFrSqrgSCNgCMeeWAGcfPFIT2+H0R+LUcbVphlCB1CtFLq0xq3wnHP25VWWOFJEl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OuPxqeXm3/KLzf0DYpcNblnYqsRwoxgmmywIBUfETpGeQOP5UeNRHFLqk1KjDGc0FwsW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vPerfVUbTGYzsDy+sz15YocYcYRtkUeEDofWozpQYHPGT60V91GgYXOf4umaiwN2y+oj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CaBg7+2Kq/1hLqvkMZ5k1z6ULMTnSMe/T8KNCI3dvhtmxg486tqH1jeuFz59aVJKSZck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cIVkbUfs/l+VARnUalY4IUMcfdQgGZcbKASSfOoDd5JuMAx12S4XSRkkjFBa3bxbHA35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BdWSwPyO233VAB7sKdlzge1QjsDnkCCTtyoJYNu32yB99dyIDbg7muWQZzjJNWdsgs2w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7uRSNhqyTnlVZG7x+8bxMTk/nRGCHBwNulDJCc/EetBGe63zkZwM9Ns1aOYamBz4cgY9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qR+tDjONgPs4/WgJLLl2ZftnTkjPKjW7Eo2DvnYUBWZgWOMAk7CrHTH4kGpScf50QSfT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yFDyAmcZJ5b0SOTO5Ckjcg9K55eZUDUdjj9KIAzBgyjrtgiuALkjBGeVTGCxJGc+tWUN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RtsDtViNue58qu6oHODpUcsVXwgg8id96rSMER7jG2Rt5VAwVzg4q53RueCOlVO0e+3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XFQdtXWuRgwGCM1XJJ586yiWXc7bZxUaOg68qguc6s75BqVf7+Y++iKFGB57ipRzvsNq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4cgedUFOWyyke1UYsc5IArhlRgUJw+ck7UBmPgUZqFGBXfYBrk5UFs5QnqKofhGOdW6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/a9MVP2aksuwFcdyQPLaghJFGTzBqC+3mc0NSABgdavjKnGc+dB2o55kVKuwbZiPWq8j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AoCy3t1Oyiad5ggwveHVihd3A5y8K59sVHL1rhjFBBsrVz8BHsaE3D7fozD50VCQCT1G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zwxSdpce4rU4VHaWsYVpQJCfExFJa88qjJbAyN6D0ZubfPhkTl0POuysiDQc/OvPZ8O/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9amK9t2cnThvGoLhl1A+Bj5A9a+qJBlgd9+VfnlLy5jI0SsuD0Na8XbrtLDEETikgAGN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D0NStrEhOofecV8JXtzxolvpF3LOCMBTIVx6jFGPbWR5bdzYoO7B1hpGbX6nJpiPtzmw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1FLS33Ao8h721yB++DXx627U2skZgudNuveBg6W6s2M+Zr1FpxzsxPxR3btHPHG0IXPc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v284hwZra1awnRyGYEpGQD88b14YXavGufiG5VU5Vv8AG14Z/wBnbFrHij3bm4bMbSZ0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AZJtwPCCKBa5uY5LNm0vpzkNjAzReDTFOKRMj90yqWDltO2PMUvICOEpt1/WtHspcfRu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KMoiQDfY+dBvjifFx9HaHjKhZjsNDyFdvahXHbLtTZTTrExuFgXUZPoxXbz3r0o7RXlx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QkpQs7qoJA3G3KsXtBNxi9tb29ayhitlZdcayEkrjA96D5pO63Ez3M0kRklcs5wdiTTH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wPFyzSztblWBR+e/QH2prhndnWAGjAGysM1qKfERUA61+VAWZXm7ssB64pnK4C62+Qp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6o0O7jXD94xz5Ckb3T4QC3KmwYjhWDbHzpO/K421AafOg9l2OtOEz9kuJy314Y5AcJH3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eLsci8NbvoJT3g15kLkDT/OvJ9lOGcBuuBzy8SmRJNT6VJ32Xb8aNns8OJcHWxmubZc/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D1drd9lYeLXbR2SyIY006LVmyevSkv664b/2UuLe24TcO6znU6W+Avi6nzpO94zPw7jc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xLmRsDHkNxWVY8f4hHwnikUl1GGkm1umnOok+dB6a/7RS3XFOHG24JdKYcph9KEnG/3V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bDir8O4dHJLOrFopJcaBnz60hN2pvBeQ3N0IXWObJVAQd1xWUnaW+4dx+9v+GstuZwV+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OXnaK7s+NPBFZQqZ3MveEkqcdMUTiR7RW/Yu2v5b61EUSI6xpFucNtvXnezHay54dw/i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3cjqRWLecSuLrhMMBurpgq6yjP4AM8gKD1nagcUhvLC6uOLtNLJCXXQgXTtnFA7O8OeV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sUYde5fGo4zv51h3/EZeJrbPdb6IiApOOQqLO7ks47tIH0CWEagp9KD2FvwzgsnYqSe4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L3RHiz5Zrzfa6ztOHcXhjgAjiaGNshs743OayrfuhwrUQusg7kZNVvnkniheVJJjhVAI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uYwJSfCRyqBIiTzDxHkdhQVtOLT3MaPYyKfsKqkZAp+24TxK4u5kjsZtakB10Hw1kYsj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Br3952zs+IPwiJbaW3jtZkdnZs5wMcq8o3Zvi8kMl4tkREjnLsccuYpv/s5xheHx3ck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zVHvOP8AbO2Xi3DbnhWm4kjVgQ4IHKs2z7YSt22tb/iMCKEtzGqwZ5Z65rNPZriK8SsI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c7YFNN2Ru4+ORRy30YYQFwVGevKqJn7S38nHp5bGRraJpzgaMsCV3NY8nGpBwEWxGZhO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et3hXZS3vru777i/d9zMDkLzOKFD2V4LLwG6nueKyGSBpNCrgasHagyrzibScOsZ5Lq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clfuqO3XaO44zFbhsR9y2RoGN/etm94R2Yi7NJKb2V5iiELr2zkZ2rP7cR9mU4Mi8JZ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t6DyNldSQcSguFkZmjlDKxbJz1516njvF5eL8R7y5xLi1Kpq6HOa8rw64hs763uZ4hLF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6eXtxwscYju4uDwCNIihTnkk86A3Dr25F1eQWMJCS26ZSPOCcYzU8EbiSxzW6W7tmYiT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ubSPiz3UduIkeFVCqMYxQrHtvHZz3kiofr5jIo1edKLWPD7xOE3MsduSpMmt+RwM7UI2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bxQd6MH7OaFb9sZIeHXFoFUiUtjf96kx2unWxe17tfFbiDJ6YqB7idhxKPgN3cTWbrDJ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JfSIbnTIrg92h8I2wV2oV92y4hxLhL8OkAEbIFzjyoEfEZ71Flkd9WkKcDOw2FRMW+tZ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Qe9OpenWmzM5OPrPupG6cCXxZyfMVpTUEcndKQgx70ZoZefgX3NDg1NACq5GPOrFZDzC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0f4nXPocVp2/A+EXEEZkvND75UtmsJiyuPEDvyBxSzSuuptRU5IKAbis2j2lh2V7PSI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nV8q1rPsZ2Qmj7xrqFV/9Q4NfMe/c+JGcsKXe8nY7yEY8qyPsadlewUA1S3EB9mFdXxn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UAjxee1NWar3U2dvDjel2YE+VNWgBjm+1yFdB9T7CLpvLkeUCD8TWn2tXvOCxofh+kJq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Jlu2UxD6tRggnqa1O0az/wBRStOYigdcac5zn/rWOm59PHJaRryI9813H7WO1EdtDIsz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Nl/nQtGB+0HxedIca4j9FhS3RwWk8R9ByFGdEltO6toCv2wrH8R+lCQ/94xk7AIc49qP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17qOODTEQ2SWJyQfwpOHiEcFx/tCLnGNvXy8jWO5vNkdPFZz3LTt8v1DFfIighSkcf8A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CxjjGljKWGQB0+6kG4yiLpFs+wIDE45iuX4/F53Xs/N83Pfx+Lz4mnH/ABXHsxrRtFuJ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xcgGPlmkZF08q1OGf7mvPn+VeqPm0JpbtLdnW4lHhB+I9cUBeLcSXlcSH503ID9CY/8A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nk0GYR55ZHM1UavAL+5u+M21vdTsYXkAcEc69dxt7qz4lLZ2AkWBolJSM+/lXjeCRRLx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QMdNxXqu0sjpxqd0dgcLuDywK5261GA9hfqHP0e4UKM+IHYVq9li39YKWncsmMDO25w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4EnCpCOeGlx42UdM0l2aljj4useoszbAD3zScy/ppsdoHEfaKZTyMa/lQI60uJcGbjX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zrvzH50C4ijhneONgyKcA554rl5Jn07eOgY1Vwj86k+GpBJri7qSWbuPq4tRqYLO/jbH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jY70aO+dT4t6a0ajikWMCRck1SNZIXcFcKast8JRhtiKIrGU4AzWbdIhM9KxeMcVit7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SM49K9Tb2Et0dEWNWOZ5CvHW3Db9OPzw3oaG4wWZsb46YPlXTx8e9rl5O8mRp24kfs3x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8YOMffXk72V3tISzEuSMmvbMSvZjiiYYMI+vtXhbje1gB81ru8/P+0CnZgp3OfPyrN75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W/Ota6GIjjlv7VijaDT/AH81jxXdej8qSZkFCjHKqFN6Oi5FVZMV3ePS7IM7iqawqEY5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VXUSm/WgKJSyKulR64rgwzpxv54ocYGNhvVicPnntVEhjrUA/aFOMHE76fM0iPE4IPUG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GqioVnYqRjbpvV08IBZAc7DblUnwOTjmARvXDB6iiqpEodSYz7k1VkUltOR5b86uxU4G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sZx03NFLqveNgbnPTnTfcyRaWyvh2JxvQEUq2wJx9oUVZGH2irDc53FBOtjHz2LYGapK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9atKdUbEjIxt71QIWQfZycbedGTtlwy5uz9UY9CjLEtjFa3Y6Pu7i9V0AdWArL4VHJcl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8ZAO9en7OcPNzxO4aOZGjzpcA+MY648q5dX9PR4+ZOZ01JrJpx9XKUPUgZIrOfsvBK+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Xs7e14VZqsszq5xv3jUV+0/CrT9gqEjYaI8/nWJ4q315+Y83Z9kYVUGG1kVgMdQMeter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SOik7Ac8UlN2okuI/BCQvQs2PwqLHil+zkmZlH7vIV0ngtcL+V/RHjHYGZm7zue8UHI0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kEhE1pPCxOdSFhivoEPF7lUwR3g9NqIOPRH4oCMc8gE0vhs+mp+TL9vN2fClgjAF5JMi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cdt++sjCpGWkUAnoa9iOI8LnUiXTHq6kYrz3af8Aq6xtGnUmY4BSNNgT0JNcOvHebr0c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R7P2zGWSPi8T3UeWaALtgc8GvOOPCFK4Gd2zsTXq7qxt47EcUiXGqFkYE82rzCaUgdXI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c/PxOb6U7zS4GMn3xt51bI0pld+g86l0G2k6htkE8q47vk+WMDliukecIx50sMj0FEBI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bQFKMvh8Q25elRpZwyqpBOCTmqBPJsWwdjjNXaTSg0NkkZx0JqMNpB2bG+k1DLjLYJGe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CORFUkUM+VBJxyqzIM7Y3HPoKGT3bZPMjNBC/CEbYDO9OllWGHWodeWTsKSGCwUHYnY0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0VJjUkEsuQaJEoBGkjSTv4s5pV8JsEIwfmaYgZe9UsVAxvRApncynI2J+41LhHKvlSF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JHesGCDIxgilVIJIbw7k486AisyqTg7MBRYZCyMkg+IZAHQDlVCwMSnIOnpjnUwRKFwG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FUMwkGNQMnG+3r1qkyHWHzgY8Qq9upRcgZxviuZe9wurAfckjlUqE3dXZsE4I8R8jVAr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40xp8LB8hlOfTPWhDXrMkZyBtnrQF7jDuCNyp/KgQxiTvNY+yDvT6ftUBOSRz+VAbX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dIFFgUawUzpTOx3NXLl9LuAoOAcenKrWjyASsyqxIwCx5VWAjP1i+AAg+u1W+xIkwxKj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JJwQ5HtnpQUUsN0BLDw5PWjLlCw06njG/wAqzgGqGIRAg+E4XPWhTxgykEbtv7Uyuv6t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e1WkSMsxMiggAHNFZc1sdbYUn2FVittDgnPhO9a86d0zghQHUaSp2FLxldPi5ttnyxV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djiiwnd9X2W2qhRs5BxnaiRRgKRn4SR71d1MDutyRnmQPwzWS4cyZU4wBitm6jD96+MA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DF3LAgHUuQabgWYO9voBLEY1HO1LSREPgDPtWi/hCLjCnp096iOMtcFXUAk7Y6VLbfsk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KgHmOdNzKzkMcuBsNvPpT0UQSVg6cuRPvQBgIyYIAJAPt1rXyuYWB6MpHnPXPptSNxCV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YCAwq/QNvS8iay4wCTtUQpZXstuwVcsM7D32rQuWL6EMYjdAFPkWHU0KztlSdiR1HtVm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9+RPnW/ncwyHQ4xMhBIwCPMjAqskqOAEjwCDkZ5Hnt8qhSdJ25xgn3IoYQKPDgSDcY+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HM5A/wBetSHIQqXO5UBhvmhksnw5xkhT5Yz/AJVKqyqwQlMbaTv8/uoopAWImMam0jw4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VS2pEIXUBzJGTRYTM7d6nJh06bVQtlyCMITtRUSoC/gZvEcgnotREUJ5HGdj64phFU5Y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HLUAedBUaVcEHLFeXuKiPEbDAG++1SrYYdMeXtQ3IB8JByds9KAn2iMEg9DVxhH1bHH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qBnrXNtnPM+XWiu0gSKusZPXoK4kBNIKnPxDy9anWhwVwcda5w0jZCgLjPrigmJ98kbH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GJJ++pBKvsMjpipZiSSCQG5YHKgsPhb2FTFGWJJBxyrl1tGV1Dl1966NlwQDgnzoLBV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6q4GE2HPBxQpSSxVcnP4fOpaQ+EZIGPxoJYYkIGQMbj9ag4KLucY5+dXQaiCN8r+tRpU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CuNLZXC9KnV9aOh54qpIXAOSCdvar4zpbkQcfhQWbZdQOSw8qG+F0kDkSCD09anV4SP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5oDh1Cc9/wB2gOdI0g6tW/yxRIvEhyOlUwXynMg1VBUbgcjnc5q0uRgkEDbBoiR52DAY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pRgY3FQCI1R5rty2c4xV9O2M7ZquMb9KMpLEnPSqtkH18qvgacHkapvq33xQWTY5K9Kq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ZJ2wKqXx5bigumowncbGuUjG/nVUYGFsVCDUuR91BLbEZ6c6gnVvXMQXyTtjc1yquo5P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A2arjbHtVOuaCpGBtvvVlOFznGKoW6etTnbHrQQ/kKqGI64xUk7YqpHiFBfIwd6qSc1O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4RXZ2qMbCoPKgiuXnXA+dWGM0EdasGNVapBoOJqvOpblVQaCGGKkHC8smoO9dvjagtli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gSF3FRqFAaJyF22q4mkDbOaCpOKkZ1ZzyoDieRvCWJUdDyo/DeMXHCb5L23CiaMHSWGR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TvUo1z2hvvo6wieQKHMg0tjxGqLxu5aN45LibRIMFS2Qay/s4qOoojVgvIEaDXKSIm3U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riUkokCxlBggYrFNRmitxhABkSM3zpKMqLv4CRnzpHV6mriZkHhJqjaxCU+AA+rUlfkH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3koX4h8xUves2AyqRjmBVDnDXeKJ1VNXn7Yp2RbiZLR0QYjIxv51jw3LRaihIzR04rcq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dRyoPQ29jxGTiUo0KjFAdx0roeC3bWF7ctNEqayGB64rIi45xS5v1LXqxvIAneHZVHrT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Ju0VlAkOSckkTH0oNW47HMYrRZeL26rdSLnbJXasPtLweDgnFTaw330wFAxkxjB8qnif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0EN3r0kMoICg/wAqzr63ks7+SB7pbvTsJVOxoNzs1BwRrW6k4pcyRSKPAqEeLariXsoO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o3L7c+X3UXsj2b4Hxvh9/c8TupFlthmONJNJIxRG7OdnJ+yJv7QOt7GjFu8l548qBhOK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xxAit3upiQc8v1piPtN2Ut+MXUi8OiMLRr3YK5GRzrz3cdnnh4cXse6R4271xKWLtjbI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FlLeyX9gLuEQ4XO+knbNBuWvbbgtrwaazFjD3z95pJQcidqif+kKyk4dY28NmitA6O3h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i/D+F9nrl5ezdvdrI5jSdj4gSNhg0jx7ia8RsrSKG0t4oYk0q0cQUlts5PXpUG7ef0n9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FEIYbDzpRf6TL+G8u7mKPJuWU7DOMDFeWhi7p4kIGQdzRSzC6fwqdhms4NZe3l6ljNZM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1c6FP22vrizXh40rp0qAo54rAuW+tBxnDbUSSze0WKV4sGca1cdRWoNV+0XHLy/hZGJu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Vaa97SS8WWOdpIrlsqA55DrWnw3jHZ7hvBrC8Wy/22Oc97lM52ON/eq31xxPtNxexhvm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EBnGOuOu1AhbQXjXjpNxuODVMElfSx3xzoctnbLaXJbtAS8UhXukjI7wZ50A26xcT+gR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rvufeou+HSrBdzC4iaGOUrliNTHPlQaUnAuFf9nP6xHFrh5MqBGQMAHn91G7RdnuD8P7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cSOP2x2ZSOgrLbhTQcGS8lUypNgKFfOg554pvtSthBBbW0FvcQTJGNayS6gdueOlBgEo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LIra4zNwe8hszY8EXh0ndEuS2oSeR96xG+AdRgVWK1mkkji5NIA4JJ+HyqhgrZIuh7XV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/Otjsz2dseJ299eXTJotF8MTNgn1rEtY/wDbgJZdOMlSOpFMWsFwzSOXKQ6sPn7bDptQ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5BHquTMQCMnQvSkLS1iuBISyIVQsc9aZhv72GCaGDw20smJAF2JpFY9QcjUSMjHLJrOi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MU5w2Rks1OrG55CkHUx90o3JU5GeVNcNkZLMnOnDHpmgeMrFQctz8qSuSTMM55daaFy3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S0qsxO461oGty/cDShPsaKVkdBhPkTVLYuYQAD1pmG2nkY6dIAGSXbAFBl3Wtbkcgccs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TufKtO44NcXM2pbm2GPCcydfuoLcDlgGHuotxnwgtUs0Zyuq5XVzodwsQPgJ3571px8F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wGp/qWIgFjdn+GH/ADpgxScbV1eih7PWLR95LLdqM43UA11T4jzmMnenLAfVzfKlARn5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QrSx9Y7GL9fd/wCEn4k1v8T4dBxDh00E+oqASNDaTkAnnWD2N/aXv+Gn5mvTzbW8r/8A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59PiN5qh4nPbCSQpG5A8R8s1m3UUsjmSR999OfLpvWlenVxu7Y/vtn02xS84yDRl6Hhr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PFz/AIGrzlyuq7I8sVt2u3Z25/8Acp/8TWO+9438P61A1eLGJEWNFHLkKSu4wUAP501d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Pu2KxIwI3NaShxopUrjJxsfKn7IAcFvVO/PH3VlxuS3jOx2rVsAG4PeaeuQPuqxmqAM1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OW450NrMIVWG5Dq/PzLDc7dBVVGItDZDqo67EbCmbG3GkiLTPK7hEPIqeZPtWerkUXgA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mgq4bCjOcVuce4nHJdG5iRu4uGISRlznGAcV5yWPAKqPrkcDXGMLpzXo57C5ueCcIgt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aasEkVie2o89f38McCrDvI2c7YxR+zfCrnil7GtqzCWTIzvhF6nNem4d/RpxG5YTX8kF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wr3fZ7s9ZcAsu4tsyPzeUjdt+Xt6VtVbDh9vYSw2FumlQpZ+hO2MmvDmB7K8ubCXOuCZ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99BJq7QuvlDt9/8AlWP224OxeLi9uuCmFlx5Z51O+dmt8XK8zq0nfcVbZhlTV4lWYY5N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R6lNAau0Afaq5Rx0rtDN0qtCwFF+LnWlZyJnK74rPhtHcgmnGMfDrQyHxE8qyY9b2eQz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H1G9MX3BbbtDw4xyMYbhUPdzIPEv8xR+yNo0HA0EnxS+JvnvRLJu4vJIzyVyPlzFeziZ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Euz/ABzgfC7u3uYDdwyQlDcK3rttzrw00kbRJFoZdBAOcV+k9Uc0ZVlDKRgg8jXke0P9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ZYsp238I8JPt0pYx9Pikz26Rt3kxGfhGPzrKSWIoIxnOqvXca/o34/w4tIvD2mRc5eE6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tpIr7upY3RlO4ZSCKnPM5+mvJ3e5NPoBiqstFVdq4rW3LGKOb+9djIq8idy7q2+Tmhg0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U51dN3+dUHjUBU2GMc6bJxNKNWk52+6gYOBjkKIVL3Mj41AHpUVzyEABkOWHTpQ9ZPPl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T4dlXnjmKpEjY3RsNt7VR32j6b5rncZwQTkCrAFs6VYgcyelWZkaDGnxA+E9RVEhiIgi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BBBHWpRmRhqGQaYiTVIdQG/LNGQxlufy3xVfDGcFi3Tb1q08WLggjTnkRUBdOM5Azzo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KXRhQcNk5JHWvQW8X0LiP0iBsLOCyFTXlggJYqdQXlWvwu8kMsNu+CB8Arn1P268dZMr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JHMk8qds7BQBcXLCGPzY86VaO+uWcwBYFByHI1ZPtSMnBLyebvbu6ll/izj5CvTx9PH3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OsRQyA55tTTcTsOHpmaRztkhK8/bcPitomO6keYra4Pe2lzCLeUkOD+6N63rlh207WcE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tL6Xw2/Ba1vreVgNgsgz93Okn4Lw2ZS0kcRHUuAKRk4F2URiZZrSBvMSgH8KaY0ngec6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7MSLHasQVJC5O1KRvwO0Onh/EWaT7OiQvQe0vEJrfgS3ySkvlVWRlxqOfKuHn53n09P4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sLxYJU4SjqI4jlgOWegrzJOMDO+cUZ3lu5WkmyzklmY7nNUw7pjRy5+tcfHMj0eXyfKo1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25D0qz6Qw7tSyjmxobxpkAMcDrjlRGVmC4Zh4cHG23rXRyUJwfCefyxUkYfeQ40/fUq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gRz9aGPH4vxNGly3UE4Tc55VzHQ64GV+LANVy2sgkkY+8VeIgRkgeLG22aIq0XIFTjoM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s4z13q/PCq523wdqo2QM4zpbO1BCxmQqHUKCM01IiG3RUIC70vERJLq8t9zR10vAMjI1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nbPyqFGJinMDc1DLqlDNq6c6McGXKg8wB7UAr3LTIRzPM1UBmIwvhIz7UzdafpQ15RWU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VBwAc+9AFVxGXBUEbqxHP0o9vhn3GCccjg5qCVJaJwTtkMKlHIZWXKsBg9M+tAWMqiyA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7KnJ1NpHkeVRCS0rDwkHnnpVJyVXJGRyBFVEG4QqxdRh8jSKEhQL3jHTqB8IOwx6Vx2Q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VXIYFwTpYbLjfagdiYxujKMBsb4pdRmSZQCCYzvTHfKzRRjUcUNUHfOufHggY6+tApEM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LNdAcq6HkBq9jypptKo3exkEpgDo3XNAAXYggjTv86qIVioDbnRsMdR50V2mWPUX8YXO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1HNW2yemKukPxGRsa1JQnrioILlJlcnUeRwds7VeQEyHGcHB3qh8UoIAXYDHSjSPqIP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g5z19aX1Lq8OCSDv1o8yNo0nr09KENEaOrZyV2643qKKzs6OxTBjAPlsarauFWUu2WGD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E2TswxvtketCiJDocAg7gHlk1Q6694XAB6ZP30kCqRiXGkZxp8xvTioywyI2dWM6cbgU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fAPLBpUcxSVo9WPEhz78jURCMS6tzgbj8KGfgw2V1Y0+nrUxyFXUnI1ZDb+f/SopuUCU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6Uq0euU4AGOnIGmEbRMhI3GSSRnYnFLy+OZ2Y6G14OnfFARUdYwCv2hsDkcqoYizKSCP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lXORvyHlg1Qs8bRiMg4JyMeWPzrSGLfCgoAMdcj0pK7VSQgGH6+9Mxt9cX3DDxb+RN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yog8O+k6dljGQfXaqKRG5ZBudhmrwMcKzN0OT6HOK6ST6wAact4jgZGTyFSiSCUVBuCB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yyrpOg7sdsgVAkCjSD8icb9QPxqIde+Ruy7ZGxoosQ+sKxEKCdOP3ai6RIwhjYZbmwHW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QRqz+dWuFSWJCGwpz4eRHOgAs5Rj/DsR0q00oeVsADTgjHT0oDs3d8wAwAIxt8q5SWII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Ri0ikAEA0MNgjWNsmiK4HdqQCQck1GnbJAOSfl0oKhchm5ZIOBXODr3GMDf0qS5Qrt0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M+ZoJhJRtBwOuKso2ULknHLyFVCFWQM2dyxI6mrJvuG0ADaip0YPt99c2MHVsCPu3qjl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MpHJcZoCFSsQA5kEZ/GhxEBiunJGPtVdXJUEgbLgnPpQlIBB5dT50EsjEPtyGcCuIBA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SAxAbrzzQwA2G8sHBoDxkKuQNsbUIqGcsNwdiKqCcbgnJ69K7LDD6h60EiPB2Oy7YNEZ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QjjAOwyK4t1XxfpQSBgfrUDGR69akSEeHnnnUSElcDkBjHlRF+tcp8TEDOOlVVlA3bV5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dVUrN57DqBUGXIGRyHMUJ8Nk/COlWKkoNRyfMeVEXTDIcneoyNZPpyqgJXPrUgdTtvUR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2Rq+VQPI7b7VOzNgjGeQoKkY3Oaoc6cEbYoxTbnsKGdjpG9BMeNLDpgVynbapi21b8xv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wp61GVPPmKkkbZquoA4H30Fs1BNDOosSd67cDcHNBx+MmrDYEDzqvn61ZTt8qCjc6knw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/CKDgahjUDOKjPKguOVcahTjGa5jnlQVbnVQSDVguTUlRQSWGK4VRlqc4FBYnah75qy7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B2riMVGTQX6UMrRATUEZFByDA51YH0qFArgG+VBNVNWNUNBINcedQpqCd6Cx5VWrZ2qo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OrdKCMVwrq6gtyqMiozXYzQTmu3NRyqdWN6DldkNEMzdKFkE5ri1A7a8Vu7HLQShGIxk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RTbARiNs6iq4LZ51mZFdkUDD3cmmPGV0DAxW12Q43wrgl5dScTgkmimiKqEGfFXnM1x5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fCprZ78rGWaUW5j3LfZ8VX4hc2112a4cVuIlnjYo9vH0/vH1ryprt+VUa0zqdOnBIPnU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dZOSNs/jTlg5759Tg7cqgpdkattt62LyWWa3sFUFmWIjSMcqzZLZZpGIcgbbU1czA2lu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QLzXJhvlaaHQU3CE5GK9FwzjVhc8V4MCsVqbdm72ZzkEHkCOVed1IVwYl9M1GlCCO7Qf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wqLtOTZxwvZKVJWJcrIRzPpWfcycFksrqW3Esc0kpKox209KyoyUjwMVxlYdR99B62Xi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08/EXt9GNOFQ15zi9xDcxWjxSTvIIAsqyr8LDyNJ96+edFNwzAZPLoaBZv2RHLwYpyS8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MRZHLHTahNIDkFVOTy9KHdy92FONh0FUEtbsxNICiyF0OCw5b0IXM6QGBNWlm1EetBW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+ciPPzoGI57lFMWcLq1EetDUyEEgcyTzqn0mVd1UeL4s1HeSjIUDTnnWROhsK+B1605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QV5Q4UkY3FP2bGO2IYjZtqBr6QQBg7egpS4Jd1JOdutMC5APxLypa5lLsud9q0C27kR4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zLOdDbRZ396zreVljwAwGfKnrN2KXJw37A8/egm6VvpKrjH+0jP/ANlKzMDEDkjFqGG/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Y5P+0J/8KTYf7Ov/ALMf/wASgahJ7y4UO2RKQN/7mayrWdmuoA00jeJRjWd61EULPJg7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KzTF7B1xIPzoNa8lI4E+5yt2wJz0rqi/wBI4DJGN3a8Zm/u7kCuoPPbitLhv7KX+Jfx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3HGGB9Yq8rxPg3/Z/it1wzve+7pkOvGMggEfnVvNn2SyvonYob338KZ9NzXpLrayl9I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S3u3IIDlQuPtbnNbPE7nurQxhcvN9WFLDJyCM458jmuddJ9Pjd4D/W1/sf2r0KUeA+wr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/umsZ54GVj3pljLRs3M4I9elYHFuAcQ4TD386JJA2FWaF9S58j1H3UZsTD/4cm/92v8A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AfjWtEcdn5EO3+1r92gisj/8q+Q/OoC3Z/2jHkKzr7IiQetaFyfrj7Coh4Nd8WOIEOiM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fflWmaxjkDG+Nq2bAH+oLtuu/5VtH+je/mhzw+9t7x1x3kI8DpnlsdjX0Ps3/RnZcNs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GMQ+AEj8aGPktlwy+4kJI7K1muHKgYjTPl91ews/6Mu0HEWjkvLmKxjRQFUDLAew2ziv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sNpBHCijAEagCrvTNakeM4d/RtwTh4WS4V7yZd9Up2z7CvRpbW9rAI4olVVGFAGAKcOw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kgVkUPlz8WeVFZDFaFjs1dHGHlG21PT2/eMAp208sVFeUs5CvHncg/CApr0/0aO8tmil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x7q37i8V8YGPL1pTjfa88Gl+hWcYefSC0jclzXSZmUea4pwuTgnE2tpFOhjmNv3l/mOV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acT/AO0tsbXiWFuEOqKZV+E+XtQFtZrKXuZhjyPQg8iD5GvH5Ocvp6/Fd9Uk0J5aK6OJ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tqGRVlgJOBzrk74QRMYyMe9BjtW4pxWK1XdFOpvTFaxNuNnickfESSKz73jMlmrQcPjS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67ceO77cO/LMx9F4W1ssQgiuIpGXYqrcqVvbfubp5xsrHBr5TBPd204mgd1cHOQetfW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NLguUBb12r0316eX9iW8pCAkVoK+pRprMgOF8BJ81PSnISpJ0SHHVT0rJRlLaiGwD+dZ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b39hE7/+Yow33itMF12ZdQ6EVY4A3OPeiPl3H/6JZI0abglwXA37iU/kf51874lwu94X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HR15+xr9H/S40yAQ3sc0txTg/DuP2ht722SVSNifiU+h6VR+W78Ymb+AfnSoUYHKve9u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Jbu3BubAj41GWTf7X868IB4aJiQMVI511d0qoL4P3/vrRsIw6SDUfiA/CsdiK1IZTECV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nGe5ITOC2TzogjjY6csPZjSyysVKknOc89gKtrLFWjZRkVAwYIwCNbgHng86FpiXJBf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4feokIAJY79V5bUBAikhQzZPLwirSIIZTG7DvF6aRUAwwgSd9kqcqAOdLyXMktwZc5LZ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Nk6T/EKsdPLEYzt1FLd66sTsRsOdS0ud08GOYO5oGFWNCdl++jW8kUNzHKNIZTnY8qz9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Lk6SAcFetBryW7zRpKlxIQXJLB6IBcR/BdSD/noHCGJje3Y6hs2DTv0d0+A5Tpq/KtT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Z5HjYyyFsDn1oaw3MhWa1keReoBwRVJoJHU6Rj3oVtM9rLkj3HIGt/JzyQ/FLbSOIb6O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nbcK4TgvHZqQObSch8zWcJpZlDLbxoD5jOfnR0tp71kSeR5B9iJNh91NRoxixku4k4fC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D79azO3nEBc3kfC4MNFabyMrDxSY3Nb1qgsRoiAEhXdhyQeQ9a+f3V9cS3MuliT3hzt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4x358Vk+VJokufCSv72TzqNDqNKk7nfFHa7lJ+yuR+NQ9wiDSyqWO2cCo0VeFz/MV2pw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kzvGp+VV+kDUVMSKOeQDQBkjfXkpgk9BXFSOQO/MUc3GoKSox/Fyq/fJjcbHyzVXSyKQ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2eYGMCmPq2PjGncAnVtUu0A6auvhbNDSMo1HUd/Q1QhkI1Yx5LyNNmW38mHyFSVtcBtT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B30e5zTCyKIc741b+9WkWybnI4PP4f8AOrLDEsGEmDAdWjOx++hoDONYbngeIUSKVSy5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oQHHfRj0wR+lSsCMw0vGP+bn+FFCu5g8oMq6go+ztXatUSDLGPrjp71aW1diNJiO/VqF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GG/40BtIdgxchUJBXGPaoSJn0yA4VjzPn5VIilLZZiC2CcelSYpA/hiZRj4h1oIAdSS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6MUOrTzG+9VCuHZmibHInSaLOi9wANZI5bVQm2ybqT5+Kqr8Z0fEdwvlXMnhwdW/I4qY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vKgaCaZMruExQ8k3xUDPhIA+VXjOh41IGc9a4j/akbcg5GrljnRACWkjALYKgjcfdXRR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z3865EzLqyVwdgc/nXMZTMh0nfOd9jVHCQbFt1O+xqI3Dqy4OnfZjvXBfCWzjSRjAooQ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qASkI2BiQ52I6elMSKS6aM5Y7g1SOIlkxlcnG/SizlozqI3Uj51EWmiYxktvjIz5Uo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86aJdoc58JG49aX3OeakDOF3IqKiQBwW1YAACg9aJCqkFGOwGeeCOlcFMmjSpOF5ddq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Y+h60BLziXdzr3VuixywqMtklhyyfXIo1tpufrbeSPvV37p9iT5Vl3cmq3WJvijJKn0P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pwCcHHnU6GjJHIJTFOjRy5IdCMEdflQmwhwqgE/ZHXp99MC+a+s0iuT9bD4UmPxBeoJ5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0OxAbY+dSUXic6+WpM4GenX86HOqlyAxXDbfOr6QGKAqoHwlfXc5rpCO8dwmGU7Z8sc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OBt+dXnbQ+cENk6QfKhxFWjYKCM+v2v5VEh8ALEkZx9+AaokKXlOlsHG+egoMgZXZCSA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xyPPHWrM4QKoQsUAyW6gb/nVQW3hBVMsowu4z69KVMymVXUbjp5jpTdsgQLrbuzlgW+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mDnUVqC8catjGAFyN99qvGw3DctWM5xiqqCASBv1FSVVQhLZG2T15UHEMuArDOMeVUl1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NEULo1SNjfJIO5FUk4xBDCYo+HRFw+oyuTq9vag4xuyIxAGcnb2ojRkeMAZIPOot5xf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3d8tAPl/KrM5L6HCEY2I/Kpqgd2yY5YONz13qWJx8Qzqzn0NWkYaQ7HGAdqpIytITpx+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v0FXOdwCQcnH8qEudPrjY+Yoi77fvHJPkaC74GAfljoaGWYDkT8ql7m0tA6yiWR2Ua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3xBGktg5KLl4ju2OZZfMDr1FS3FKPqCBc74z7VQlyMD5ijshC4xlTyI3HyqsqYO/7wqC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ArlLFs8lZse1cu5Gfb8cVCgaRyBzjB51oXLADAGAAQSOQIoYGCv732hUsGJyd/QVA26M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p55XNB1ZOcb5q+oYweYFdhcEZ5UA4zsBsTnl/nUshJ229jXaRjLciN8VJDIDkcj8XvQ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+YqxXYb4POqqDk4xn1oy7A0nbByNs+dcwJyM7mpRjqLY2xgiuJ28jz2qqoo/eq+VVRtt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VAoizLnlty+6pJGFOOe9c2yj5V2+Dj1Gf0oK8tjvUA4bPlUtscDb3qo396ggufOqZOed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PfyoCIdiB5VHliqxjE4B6ioxpY79aCxbOQfOpOATVT8JPrU82NBOd6htzXZquTnag5h4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ljnBrlwc0HEHAwdqrpPnVjjY52qp2bnQRnAqQBzqOZrm8OKDiMmu5CuDVxNBBauPSoNQ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oJwK4GgkHFRrqRvVdO9BAOQasPhqoGM1I5UFs7VXVvUmqY3oJU71cGhgeKr0Esdqr0rs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qlSK486DulQDvU1HWgnO9WzQz8VWFBOaiurqDhVhVamggmpxXA451IcUFcVc408t6jIq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igjNdmuqKCa6orqo486PY4+k775BFAq0cvcSLJjOOlAa4VjdFdTBQOhp28VmsbTSdlDG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8MinH2TRzxC3lt4o9JQKCATUCbGdTs/xDqKr3l1z1gfKmjc20mAZAMDHw1XXaYz3rH2o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VkzvIadU2jHaR8+9c0UWPt/OgzpGkRsaya5biUbavvpqSBHIIYj3oS2paUoDyoCwvK0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RMUBZgc4oUcbRxBW3IzyqFRFA1MxJ3oCNEFYDIAqO7Rj8W3vXN3bEZzt61BKw7hc5oJKQ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EGWJkBxyobur48J3qrOqAaUGaAy92sWTgknbajWORAw058XUUnFcOZ40KjAPnWp36/Dr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OVjwfauaOZt+7+8CqG5QYBlH/wB1VNzEASZQf+aqCsJlGnTgb0S31BplbP7FqSN5Dj9o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TS6ZAx7p/wAjQMudVwp/9dM//Yaz2P8Asin/APNQP/6tOo6s53GTNEf/AME0mwJslP8A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EZ+s/wD34/8AwrHtCTfQgf8Amj861gCGz/8A7D/9Gsa0JXiMQ/8AVx+NBrSnXwK9b7X0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y3XA7xIo3kY3edKjJ2rqD7w+5r5Z21sXuu3Jt4h454oDt7Y/SvqTMqrqYhQcDJPnyrzd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WnPgtrRTk+mc/hXXy/Tj477ef7ZSRWUNlw2znkiuYIS5CNjI25+uxNWsb17PgL8Wuc9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D8cfdXly03aTtO14xZWlkLbfZXoPux95rT7XXYD2/C4ThYV1yAfvHkPkB+NeZ6oNwztE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bSKd8Q94HXfOPI5rIuLhJ5pXBYQvIWwx3wOWaXRzBGXOSRyHnSl0zCFMH4l/PehT3EZo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hrAz4iD8X3VlLvOTTNw2qdj/AHAPxoESAykE45H8aMrXH9oPyr2P9H/CJ717i4bXHboV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GflWV2f4BNx7jPcglIEOZpcbKP5nkK+x2tnb8OtY7W2iSFEGlI16f9fOtJmqwWkXDLMf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5960o3M0Sud8rmlb84iRR1NNwgJCFHQYosRCfEVAqxOAc0EyCNyRUNNqQmiuklHSlLq5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VfU108hEZ0y6PPA3Pz6V47tVKZY0trcMRnU7Z5+5qrib/wDpJNpK0XD7ONwp+N981ex/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Mp6x7EV4xuFTud4iKcteAvIN81nTH0nh3aXg3aQtBFIYLjHhWTbJrz1zwoX3FLp5huG0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7ix4gHQsrRsCDX0mwvI+LWaX0EaylzplxsQw2rXPtGPDw97Bsc8fC3pWnbzpKVguh4Tu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wyRYHXPSuFjBMPC4z0U86t4ljU6suwjcRtasFYHDbq3mKLwlPpN4xPKNST79KYuF4jZ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PIMMkexpngdrGlpLJpde9bYNz2rjPDnb0Xzbxil1boVIAUseuKyn4KjNqYAn2r1ElqF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C+cDlXf4vI87HwFcaig0jfOK9DwaTXYlS2MZGPSmJEVYSMdKzrJ/o8BI55II9zU6mLpq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nfasjtLLdw8LkazaXvHIVSp+EdafHiYIABqOc1oPbq0RRwCD51keDt4e05WN1vZAPMud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CW74hKxb4gDXp4LTuo2GAwG49KgqWTBFGoS4faG2UaSd+eTmtE3DROhB5HBFBh2+Rql0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zaZFV4pBpKtuDn0r5F/SN/RkLZH4xwGAmIZM1so+HzK+lfVDIWsVYfZwSeook8rC2WR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JY/KGcVMSBpNB2z1r3P9JnZEcE4ovEbKPFjeMSQvKN+orwmrDZ8tqrI1zbLBsshZhufD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V3QDcelJmUnSCSQOer1pkpkjHIAYPyoouvA14IYjSd+ddHLpGdGMULTkfWLp1czmiNoZ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cj4ck4BzqBqcq4bcMBsPOq4LZJUYA5VeNVZCe9VT0OOVQUkUAZQ58sGoVyQRjGeVQSAM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nxnAPPAoyugB1agQOu3Op7wAhAAoPPO4rlAU5HjXoD1ropGRjnfO3LlRUSeBQCoJPXNO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CdUzZBA3wKVDO6m3G+o43GCfnXteF2CcHt2hlX/aSB3hI3HpRjyd/GA2vA04agd7rvJm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YqTtkdaq82ni5aRjhkwoPKmHjBGRuDXl8lsuu/4/+fPssViceCTu28m5ffQntZpB+zRh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BQZFj5b/ACpPLcXr8eWrRQuhCyzJCnUlsn7hWnDxAx/U2URAPxSt8Te3kKz7O1jZ+efe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N/DU78tw4/Hm6ZsoSwBO7Eb/OvHdoez8nDkN7as8trI+5bnGfI17+3TRjbl+FL21vDN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kdgAfI1nxW/Jfyv8PHK+UMXPgJYg77jGKrrbJwo09VFbfaPgN1wS8VSS9pKcxSdNuh9R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duXyr2683PXymxSMMysCuMnOOoqHj0IcAFj8OOtWeOQeFcoScnbnUBzsDtk7g0VBRe7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PQ/gVvECNsVV9lYLg9KqzDIwT4dvXFVXDGvTt6V2lmPxaVPIDnUamK7KfX0qeZ2JJBx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DeuKK0Xdp4CdznzxVDICQCST0964P49+XWgqkfxB+ZGatGMQyas/ENqkeM8xnliiIrd1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BbVlgCDpwcHrVioVwQ29UyUGSRq8vKpB+sKt57GiisNWgEArgnc7A0uJJEc4Iyd+W1MS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jbeoddMhQk4PNSPyoLvhz4yAxHh6Yri7gKqyFwNtqEqIxCt0GS2eVFVYlRjE5bT8Rb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wIxkZxXfSZW8JmkB6b9aGsneuWKk6sbjnnrRJH0Kw0jJXk29B0dxOukM7bE86hp5gzEu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chH05xsedV2UFV1eA4IPI+tAdbiUsuoI22+FoplUTIncx4Y40lQfWhxqmgMTgjoPKpkC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OtUSLqMhg1vGTjbCYwaF9Jcf8JB15kbUNiBMEzggFiaFIwIIycHbaqGxchv/AMnyPRz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d0QSM/HSZfS4J2JXI9amVl1xuNJ1RZOOhHSgeWVch9L7tjIYfyrneLSRpkIzvkDNJx5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z5VabJGoDdhyAoG1Nu6KAWVemY9z+NCMECZJlIBG5AxTXC1s54Zmu3cpBC0vcg41kbDf3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SG2syiSqNSd4cauhGfOsXrBTv4YmBTQCVwW3zvXR6JZdIQTsx+FTua9An9H/ABmSVO+F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ARRbrsnwbhsRPEu0SjIP1Vmuo59yax8+TK8rNwwXDA3M8Fvkbs7aseewrTul7M8M4BdW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Qx3ZQokSjfwjz5imrXiXYvhyDuOA3F/MB8d3NnPyFZ/GphxviC3cdhBw+EIERIxp2FZv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urjRaozyttpUc9vWvXSdiLnh4/26/sbIAZRZJNTfcOVedtUhsrqO4N4qujhtumDTPEOJ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ljqO+NgKzbf0tg/E+CSWriayvLS+QA7wP4hyG6n36VjPFcMPFHKP+U0ZLR4PrYbiKQHB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QBVBYMSRjJwa6c7+2avGjRKQY2GeZ0/zqMnxDVyAPTfzFTFJM8jDWwzvz6UY3MyqSsni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jXKlSGJOCAKpMgB3zjmCOYG+1F+m3MgUd42o45+Wfzq11LJA5yV8JI3QHkaso63QMgVw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iZSbgsQc5wdv9edIXfFpGZI4tMapjLKgBz51oQTLc2vexIpMRAkHMjP2h6Hy86us4grq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X0qDgasEYUV39Y/R4y2hA6bqQNifOlW43Pcy67hEboVCBR88Vm3ARx4GAI3wCR54/Kg/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kXUPTf8AzpqSeHulcgnWAdueCeo881PfDu5WDH7IXUem5/QVLcil7O7fg3FfpEahmiVs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TFdHtbx6xlh5bUtOVkuMu2A7AHHrvT+u1ZyoZ9tsgCrz7WqptGFztggk+eMEfdVJfCdO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tULDYuQN1JAquIWAkeUqeeMc9quYiqZ223zpx50QRyOcIrFuQwM/OmhPBaRSKIIriVgF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8j60nBFxDiiyQ2YYNqw2jbbOwqfIBuLO4uH1JbyEjqqk59KvY2fELNxcxJLBLBl1diFxg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1w9O5XiXiGfCPEqk89+vKpe8ktbmSS3mVo9IwZkBIJAzjPLcGs321JqJb+Bn71LXuZZD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0OfuqZ45EYFkdF5jUDg1n3Nq69zJHKJBcD4uWG3yDWie2XGV0qs2pI8KqsARgelWXEsw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5e5qrBixLE7Hnj5U8O0U3FkeO5soHaNdWvuxkAGlpFSd2MA0tnxId8+xq/IVCMy8+XI1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uqRFIoxuK5EYuvTBqiBk4yNupFQ2XOoNjfNWjU6jqUnJ3OKZtrGW7mQEELyOOZ35Cmjr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LZYxkBySW9sCgPg28jwylwGAOEOOfX3r0HEuE2PCLEPMhe9l3jiG+keZ/Wk+McUsrfs9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rgiW5nRMbnGI99zgCufyXGNnLEZxgcq7I3BOOWDQY1ZP2qkHPM7VfngHyG3lXSMrrzK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Z+zUagsjYbNSpYjON6oHgtn7OOQ9a4HO5bHTFXG5GevKmoOHzzqzAKoUZ8XWgWXxeEbg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u8k8MAQZzI+NXoMUKaB4MRmNkfGVzyI5ZpOZJy4IBIO2DWbTDcoVZSEdZMgElaCOZqk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VPXfDbiwcLNozgE6G1AAjIpKhNhqIyOYzUOBqB86ktl/YYqCuX36VQRGAlC888jQy2XI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Qu5zT1hwqS8LYU4J04HMn0pqs87YFSqkjYE7Zre47wfh/BbUpKS9y6DQqtnT6msFZjGf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MFNnciISNbyBMZ1MNsUv1wOlQ008ue8mkZd9i5wBUwMTGFbYqdj51dTENn5Vyk88VLA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VRY7422qhGd6vnkTyrkRnIVFLMeQFAMedQSPOtD+p776MLjugIzkZLAH7qSkjaMFSuB0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KnpQQTUHpUmoIzvQSeQqAKnIxsa7pmg4VxPirqqfioOB3NcOVVHM1YcqCc1Gd67nyqvW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l+KiYoJqjGrqM1Q4zQQvOpOc1y86knegmoPxVPWoPOgk864VUmuBoLGuqtWFB1dXVxoO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IoKg4q2VI9agiu2oIqKmooIrq6oPKg7OKmq867lVE1B3rs1wO9AYQq0UjE4KlcDzoXd5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H+GqHcDPmaCpi5cuYqndbHbpRyNh7iqqMk+1ULhSr+HbanwGlVSZFG1JMD3gwCc+VGRZ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LBI6jQ6tj1oABFxJsTpAziiLqiA1AgnzFDWQpcvvjIxQdLc92+juQcDqaELiMkBoSMeT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61RU5e1AZZ7MHxJIPnRFk4eW+3jrqNKFK4R+lQPhuH/Zwfc1cG0PKOM/Oswp5iqmIf6N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f30OdI2jIWJB6issIQNifvqPrAdmYfOgb+hqwGxz7VwtVUDKnb+7SokmBBEj5o8FxKWw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lO6xn7qvwaMDiRQ7aopF/wDwDRNba8YbHtRODxs/GIVSNmZiwA89jQWQ4mA33mg/+Bq4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/wD4lHTht0ZI2+juMyxE5I5AEHrVjw+8NhCDFgmFwfEOev38qCjjBHrfg/8A4NY0Axx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H0O4LgkIuLsMNTgbaf51npwu5XiAkDW+O91ftRnnnFAWwvZbDhd5cQyFXivFx6jyrqMv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MqYkuA+YmDY9DXUH0/s/xy3vrmSLiLq95CCw3wqf8vmRvmvOdquOSfRJ7MI0bXkpZ2Ox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slwlW4pNfSYaGLUAUfIx5n2GayeL3UnaLtDI0WwnlEcK/uxrsP51j52zKnPMlaPZiNbO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I/hHT5nasR5Jby7lu5jmR2LH3PP+Veg7RSx2lhbcMgGkBASP7o5ffzrBQgVHUGdisLZ+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DSZbPbnGfw86LNmSTBGFGw/U/fVbchWfPwt4KFVkOWkPmo/M1azhae6jjRWZiyqAozkk1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KJT88mve/wBHXZwknjNyo0jw26nqer/LlRl6zs5wOPgnDDG4HeMdc7eZxy+Vaw8cqOfI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TNz9aqpZbUEBvYeVaI69/awb7MaZaVVjx13pFz3jxAndcmisQTn5UaTnUcnrVpFwAB1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vgz5URnuhOc0hJYLK5JFbGjIz60IpiqrHfhUYIGKtaWKiUrgVsGDK6qFbR4nbasjzXEe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rs2E4TM0Q8Mc7ksOmTitbi1tiQNjpWa8GlNfUb1qXCvWNbxSjkKUm4cOaNg0xYT/AEiz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ZhmuiMxnnt0wx1L5GtGxUmzjAwufEM+tLXCEg5rRtUU2MLYz4QRQQ6nRvUxR5G+1Wd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WV5U8GPOsMHGtf71a5lLD51kuuLiQVjpYasEMrlj05VrOAVGKR4YA0bEdDj51paANuhF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lrxya7fiLGJx+zORn9K2lGpWGN/Oh3twllGGlYFWcKBzPOh/T7SO5IM6r0wwI/Sg5UKs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7V3bTcRH2cUG9wQDkVFHtn12jDpijQnvLB0PTlSnDmzHInU0aNjDbNnzolY/GeFQ8e4N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mJv3XG4NfnO8t3tZ5beRcSRMUb3G1fpedzDeRSDbODXxn+lXg68N7WvcxLiG+QTL/FyN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GPdB/CKzmFaEW8S55aao5VZlIPhC8yetFXBj57npVBL4e6JyBuCTV3EZY6TjkRp6UEtp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+KpiMZJAHz3riweTIIOBuOtSEyDuAc5wRsaCRqaMADUq/aHT50VcAkBFJI0gk71NrHLc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7YjTJFen4d2EuZHWbiE4t02xGgy3+VEeVlRo3VWXGOg5GtnhfZbjXFSkkFs2j/zZRpUD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C7C5jEVsHOoAvL4ia9W4HQhSOgr5v5n5l8FyQeFt+wVrwi1+mXM3f3CEMFXZFOfvpjt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d5EjfhXpOJLrs5FzzpDjloJzaToVKNAqnfqKz+F+T15t+Tzef6eLuIRcpjOl15NVLW5l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9R51tTcIlPiWNvTArorBChF0ojx9p9sV7eprHg898ZRUSarnh0Q3KE5rRtuDxyxLLC2R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orJGTRkhh51xvOPr+Pyc+SbGRZWlsh+An3rXhGhfqwB7Cq/QzHJuTTYWGOLLKG99q55r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ocR7uxwMedHgh7uIIcDrn1rH4jxq2suHNcTIodTqiibYkik+Hf0i8Lnwl7ay2zfvL4hX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meXry+ufqPW3XCrXj3Arjh10N08cbAeIH0rxPGf6L+J2kffcPdLyLAOnOmQfoa9Rw7tr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reEjuzvmvXwEtCFH7M7ox6r0rj+X+R14eJ1D8bfjlfnm+4fc2UgjuoZIH56XUjNL6By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7LiMIivbdJ05AMu6/OvDX/8AR1wuVpTZTS2kindT41/Hen4f53Pn9X7d7MfLlOBk4GBV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1t52A4vbq3dRRXaE/FG+D9xrz11w27spil1aSwY/fQj7ulfR1CbKUyuBlhVwVIUK3jVg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aB4lO564oLk88ZIOR0qgrLmUgYLH7qocINJBwTgb8q5AF8TDntnO4qQu40uBv1GaDhrW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owbSkniBxil5MJIPFtyyRtRUVnjcE76RgfOgoE1sSRkNuaI8RCqSApyM6RnA86KmjKli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Y6h4Tkn0oqJYtLqpIC/vEc6E6mVsagN92HWoLl8Ek88t6UQaVXTjAPIk7CgsmI1XABOk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CMs3xB8fFkYqX1JgGQAH90c6mdHEigL8IGfU+tBVZAqlQ3IcqHpBOnWOeK4hi7g7jG++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cjfAoo0AUqPGFZTltvwoRKpO4jkLoxOc8/Y1Vc6xq35EEVMsbLK7nUp1Hpn/AEaCwYGM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EsfeDBJ2I60KFwEwc4zy5ZozyZMakDQpBHoaAbankfKjwuSD5ihaS0wKc9tjRZRqnzq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C2sFdseEEc60AbBckZIyKjKnPmAMAcvuqw2B1LuDgDyokaAKZe6xoGOfnQVJ1Jncadzj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uUI+H+dcy+IMBgEYIO1CZQysrHHLpn5UFFne3nSUbk/EM8weY+YovCL0WPFA0cpEZbKs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CqvhGwNI+g8sCudm+h9R4pxiZrJMzNp07ktXh725aaRtRyzdD5UKLiHE0tkUszRhtC6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UXiGlEC4UDSDyPKuHwytbq1sBEBFHPEkzjVrk2Bx0zSN/PIZXUXJlC4BddgTUyKHlB3J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j0YO4B3I611kjNtJsHb2GxPnRImlhJaMkahg+1MuhVsgey/OpMWVJU4C7j1rWGrWEeCW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/CmZixCEkBkPNj0xQIcKN9gfOmZHBHRgVOR5b0FreMacBsgADn151zlQpQYyyZ335muh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hzq8yjQcHG2TRMLLqjmCat1IOPOj8Y1PcyqoOXORiogiSYjXIkIVcsWPL0/GtzhFtb8W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EmqRB8RQb4APrtUV5g8NlfvGZCAsbMS22PL8avYs1heqNX7SPx+x/wA63+1UX9WL3Fwm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jjYHCY885PyFYEQNzxKGPBJlUDAHUjlWflpYYWCKWca0OnSWKE+m340rxSJbeWCFI1V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WnDb3E0793C7udtKqTSXaOIwcWSE79zCEJ6E4NWXVwO1jEocsRgAAfiaNfsfo8krMQW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1OA2XBp+GzG/NyJ1nKoY2CjGBj586t22tLHh9lZCydn74M7lvPkBt5VPl7wx5YEtKhG+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bA64J/GkrVdTxqN85H4UygYRMmRu+K6SYlcrsuTg+lWwXEeSeXPyFSuMOrbeLI9qYhKw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qDJbKS2gPINQHLrjlROF3RsuFcVaKUxs50E45L0IPPOak8chSD6NaxAytsXPmetYzMy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rgGuX7ai0YurohYV0JjBZjgmjxcDkmIDSmVs76BgD/mbFZtuLg3AEQcvnqM1pSKYo4zK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jryq30SmoOGWkVvIl1frb6W+rjZixZsc9tgPWlNNnbWhJjdw74ZhzUenoat9GeU6oIZJ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vSlr5r5InhukABOARvnHkRtUnsrUuIIFts2KAJKNj3o3/i61niK4iYDOCDs2eRrLQSAg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uAxJHMsa18UNySMWIEmNyM10Uk6jSJGbfzoeNeGx7VYMVUAHfGSa1ImtPhySTNGXuSiM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eJ8I4VclLeQJKigia4Qyny8IGAPPevFyXcsUY0nTpG2K62ksrlJDeXMschOFKjIIqWNR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i4ezzSXA03N/Oulgh+yo5KPxNYiTJBIFtQWJGGnYfF7eQqkiiB5I1ljkVTrBxs3yoouO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FWVVA9jisYujAOWKyRqSN9xzqveYwTFHq/hosdndXEImghd0U4LqMhT0BNCmBiJVgwfr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4zlrdMegqRcIz47tQT0BNUfC4UHmdz5UFtipLHI6iqjXsbU3koVY8jI675PkK9GYrPh9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mJMk2zCNQMnGOuNgPOvEyXTxRgxSkYyMg4wKWjlLanlctHkFlB3Y1nqa1Ghxbi6X/FO+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SnmEXYZ8z1NaMltY2MaNcfSZXIyFVAg9d980jwHupLzw26HJ1Ijcjjpmr8dlu+OX5MC6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5kmsz7Cd1LHc3KJZQNGTsQW6euaZvSXkV3uo1KRhSoOSfT2odlw36TORf3BhjSInUgyS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UizhcrtpdnyfUkVSl2SDOe+/Cp7tCBmUUMKjqGBBHqK4YUgkasVpGhZWEt1Oi2yyTsTs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WfZS3Tv2SXijrlYE37rPn614P+uOJWUYWzu5LcEb92dOR8qCb2/KELM5D7tg7kn151nq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3Jc3c+h5WzpIyfnQ24kpg+iGOBAo8MwTxH3NXZbWThNlG8Zhn75hNIRuQQCOfzpKOyS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QWLO2nOOlIt9r/Vy4GrSc4IHImrLGWtwFG6Owx8xSUpK4ZepyCPLpRonkeN2OfjzsepF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NckUmd0b7qgFiPiP31TW6/ab762y0rW0sWfN/fm3TTnwpqJPQUtOsEU7CzuXlHRtOM+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Odq6MtHcJ3RIYEYI6VmrIh7m5ZseNlB5Zo/eI1m66DrRwQc9DzH31dArMzKDnGSRVbKI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hzlhkbGppgAI612RR59cBAwjA8m086D3pPNV+6tSipOFHSjW88cLCX6OJ9Bzpc7H3qve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BR7dDLERgDJxtShjiXFTxFIi3CbWyjRsnuE068+ZrNJUuwU7AmnuJsIhBE2QARnAqby+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dkAjCk+uQKzKthCoO52o0kluRGyB90GvOD4vT0oJaL91jWtZTDDJPII4o2kY8lUZNeg4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6VsoRu7SsA2PQc6xIi2YxG8kZZsZU4xR5ZHs2YGV5TjxFmzmlqyGuPNwSGVbbg8DsE2e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rLngMIjckMsq6l0nOB5GjxrCsc0s8cqoy4jBOGLHl8qXYBToZsEDmRUi4BtqouFON67Q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AYE+Q51dTFO9jjXBj1H1Y0SG1luZFhhQGRwWUD7XpR34HdCITXOm1jPWTYn5UD6Q9nP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FJNPI1LVwuAVJDAgjbBHI12c1rcUv5+IFHmI1EZbYbnz2rPji7yVEOwJwTSVMDFQa9fD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iHEwvdY+rVpCGc+grO4BwB+0jvHafULGxMrs2VVOnzpq48+1cK0uKwcLg4h9FsZpZkQ6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HSlL22+h3j2/fRzheUkZyrD0qypgNdU4PlUAjOKqJrqnG+M713XHWgiprgd/On+HcFve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7yscKvuaDPrsjzp26s7aG6EKXyzHOHkVPCv86DxCybh941u8qSldw8balYHqDQLVNRXU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KCSQKjINdkGo2oLbVXODXZqQBnnQMAt3GR+6KCzHWq+tHTeL00il3PjQjnmtIIMjOfSo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ZI8qrkdPWigSHdCGwRR1lIRSJMfOhN4WGoDlV45QuPq1I8iKBu2uZEbnnJ+1VDIDcOcI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1XXEvy2oJWITupU4HLeoKS4MmQqgY5ChgjOKvOqiQaVIGOtCB+tA9KAldsajFdvQdp9a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cV2qumrHODVdXjx6UEgVQEhueKJ/KqDZhQMJKzYGT91GtGI4hAckfWD0oKuejGrRzFb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HcMCgyf2iD4j51LqRw+FsnJR+v9/FS2Q0YP/nr+ZqZSBwq3/gb/AOdQBceI8/7UB+A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55rRmOJB63w/IVn4C8VUE4+v/WgZI/7jvd//AMqArqkr/wDi/dEb5vK6oPUx8Yt7LsdL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VONj3Z8Rb7jpofZO0iM1xxCXwiNO7jJ6ADxGkOKRrG0cCftAg1beZrWudPC+CRW2Qrzj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yNc+W5GPf3T3t9JcSHd2yB5DoPuqlvIkdzDrGdcqqB6kjehBgzHFXR7U31tHk97FcLg+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V++L7vF2i1uhHkQTQE8Sew/HNEIE97d2xPiaUun8QJ/MVL21zFeLAYyZHAGlTuSeVBsc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AyEdz3r/ALqjGfxNfXSkNjaw21vGI40AVQOg8qzeyvAU4JwSKB8G4kOuUjoTjb5bVpX5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vmOP1NMptBj03pEtrVAP3dqdi3UD03qkZ6EG9UbY3p2XGNjvSDrp4kun12pxznlRoS3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qtuuEzXE6nz0ojmTwighMt70aZtK0FHw6jO9FEZNMRFLRbTmmpG8OKTQ4mBPnUQ3xGHX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Q5Urpr0Uih7bHPrWXPDpGdJ3oq/AjmF4220k1qEog3POsjhrd1LKB1FPHU5FdZ9IrcOC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xmxiH93FZ8yFUbfrTnDn/wBki9AR+NVlcphjvvS52Y7U05JY+VLPjfeqBMxx6ZpLeS4Y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NCtSHuGHWs9LyY4TGbZXRmONWc1rMSUXSM451nwDSWydicUy2uI/FlHH3Vzapa5t1uX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/nScvCLbS7lpRIWLB+8JINPj6ZKxlgmhaM7AYz77irXMn0NBLKpKnmQM4PrRNZJ4DEZO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UStqwT1o91GFSNVwMLgbYxTUdxDcDMTk581NCuowEAYnUKVS9i5juCP3qYuiQgGfiakt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1LieNDzAzioA38g72MZ5c68v/SdwKTjHZeK+hTXNYHVgDcoedbrEz3RY8s7e1atsy/s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3BB50iPy8wp+LaFc/uA1vf0i9lv+y/HysAzZ3WZIT5ea/KsGEhYUbUqsFwARnOTWkVQ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CSeFlLlFJ5Ac6uznq5z77Yq+ttWVcKMe4oIihLnJdcL1K9K992K7DcP43ZvxC/upJFi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TzryHBrCTitz9GEjojeKVlHLH5GvoP8ARncdzJxXhxJ+rYOM89tq8n5fXXPit5Z+XvGw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vw+BbeJFGy8yfMmo05Ooj1pviC5v99y8e3yoDDJ0Y3p+H5L34Zb9qqoxOjDlrFbhHMnn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FbfNQT1FfL/AOVnuUIzjVGR6V5bj3AZuJ2rRxMySJ4o2G2DXsWi5jFQIgMbYr5nh8/X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R4dJxuWWW2F1PHJC2krqNaP9VX1wo+lXUkh6Asa9P214MeGX8faCyj8BIW5VRt7/ADq1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6sNQxX6bw+bny8TqPJ5r8fcjzEQ4xwtw1rO5QfZbcVtWPbe7jdYuI2B9HRa1rdIZPq2U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4EUhepXka6f/AFwnnvNWftBYPYm8QyErtoKEEnyrAuuKccvPHCPo0RPhCDBx61twWiX1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0PSmLm2WONSB4F50yfpvv8vvqZa87acBSZu+vC08rb5fc0a87LWcrK3cKPlivQR26yQi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HY7LuTR5f5Ot9PHw9l7Y9oeGcPhjwzP3sp8gK+uEhUGBsuABXkexts15e3vG5V+I91Dn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MV8H/k/NvU4j7Hg5s5mpfdc+dZVwAnERnlKn4itTOYxWZxpT9RIDghsZrxfhd3nzc47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jyotvDb3sUllewJNH9lXGdqDLhUEmcMw5+dWsWP0iFyfiJFfqfyZvjtn2y+QdsuDR8C4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4ZFB6HlXmgRq3OBjzr6J/Smix8aRyMlolzXz5hEzY0f696fid3vxTSzFWUd4pzgenSrt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6snCjc7E0QAalRhvkjOK9TIcudA2Axv6/fUxHSXLbgLViWXwBQc8s1CZxL4V3SgoH1rk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Ndu4yVYEZx1+XWs+ONpCVjjOcZAGc0fW8cRRmceZBooUupQwBLDVj3q6M2llB29s6qo0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XY6oPqzjBwByoAl8ZxzBwehosKybHGwOck8zQcNndgQx/GmoGAVtO6KPE3kKCsiZXWHI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GWkw3lk1LMWbumUrnlj250N0+rCgnPL0opi0lRnTWPq9QzpG+KsQJGbQpKEnAJoNnB3a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Q9KKjAyEI2AM7+RoB6AUbQSd85PQ1QyOSFaQHljb1pxEjdVQaR9nPLfz9ama2jU+CRG0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iWYalyBvj1qZLgNsPDg9POg3X1cgkIwDyrpIjtozlhv6VodOUEauFw32h71yTs0YiJ8I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qVnY43PntQ4yUdWYhmyDjP4UDV0IlgTxDXjfHnS0uGjVsDWOnpRJXa5lEiooA6AcjVpA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b5oFwo05wDmqQ24M6qSAoOdqKrL8DLuw2PlTNjYvcXiQINXeMEUjrnaoy3+EcI+n3vBe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M5Gf/tA+deSu5WmvZZifE0mc19Dju4+G23aDi8eMW8C2dvjzbbI+QzXziMFpUGc9c+d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MagsXjKYOR70ULIJGGCd88uYrooUi8RdgeY9cmmNTAtgMQ3I9K2zYELfvHyx67E1xVVI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ksi5ZF5FRS+RlQcjC4wf9c62CRoO8JBBjOPlRp444Jwhw4ZeYPQgZoMRAXQWAzg7+dWl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rWVWiCq+uI48XttTFwVSPQo33GaUiwGC55HJ9DRZJO8Jz9nf76gWiuVF2O+B0Dwt6jG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cth2hiCsVaOUZ/h5H86yZ9TE7AbHf51S2v5bW8jukI1x4wT19DT7g9V25drzixY5JwSf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vEI7tGIe3XWpzyIBp2641acUbv5i0EiqQVIzk+9ZMCloyx3Lwtj8axmLr2PAu1t3fB0e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sHtPHi/imH21Kj0I/61hWVzNa3CSREgjmPMVq8R4tHxG2gTQ2tGLn2xVzKFrW++i3C6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EetanaR2m4VYuzasB8MOo8JB+Yz91efmXxajy3x99NJeTf1VJanxKMEZ+yDzxVz9gNq+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eIKqiKPEBn3HnWbbNh1Ocbjf760hJ4gARuNia1EtQdhlhlsZANDmYtGGGdxz8qJI5LRr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z+NBlJKeLbdht91aCSygSKTkFTzFa8kSIsDyHQjSaiRv0rLEIeXlnwkkUbU7RKrPkIcB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4Ys6Gw5yRpGxp6xgsTw+LiN5cHJbQqIA0hxjZQdgNzufL1rzznIRvIldvvra4XZR3kb2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UyrqycYBNZvoFbjJwLSyjFqulwzocyyDn4m+Q5VkGWW4jKSEucBhtyzzNas0PCuH284h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EGTOSObEAD5DNZhWRYwApBfLZxgt5CpJIAIg3Urjfamiiq2PMbVX4wcLvV2y0nLku1dZ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NvLzquPMDZasp2ySAcVUEZwMEEUQERm4YIPOiS8N+t8AOjYbVpcM4fNcyNoiZm5gcgKb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CFZtR0mRFJQH+LlmsWrIwUtnup+7iUuZOWPIbYpn/s5fBbiQKgFuuqTLAaR6k9fxp3sv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PB3jLanRg7ofMetLcX4m0wWKchFXdbeNjpUE58R5sfestOsL64i4RcwxFlSV1KnoSP8A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w5P2ue1KR62MQz4Qx5ee1OYO48tq1IyjQyhWzktvVG+InqBy8qgOVyc4wdxmqyPq1ENk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IEAyOZxRpLBUYtp2UDkaa4fNZWcsctxqK7lts+1Hv8AtIZ4JbOG3hFrJy1RjV7g9Dms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ym5ZRoRSF9WPSmDxVVsJJETSZDgqOWDz/Gsy+yiQK3wmPUPcnemOFpBcw9zcM6xa8uyD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p5CGhXZZdRbqcAbb1a44fNbWnfTxyRyTECJSowwxkmtT6VY8O4a9uIlWSRs6pFGsLjl6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b66SKLAUsNgcUUqid0ndZJJwWqHkjQeJC3zxVXIHiHzocvw46VrGTvCoIeL3S2rlYst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WnArVY1RAH56SO8YefoK8dZ3T2N2JYwCeRFaExW5na4Z9UR3bJ326VmwRc8RuryO3tm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vz360C1invL2MLAZ5J3wETmc+VWglnlv4WXwFpMKOWAa0L/AOjWvGVTh80gCjSJB1f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s/6BcPJLB3bObZipxzGKrao8dz3LQMx5smN8eea9FLNacP7PSRpMyXs8uWXAIWMDmT55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oWUNjJJ3NWew7cRKkepVYZO4ONqWALcs/KrxsXA1AYp+0n4ZC+q6mOc/Cq5IHp6mqi/D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JPifp7UtfWlpYMuGkM2oHQx5L6+R8q9RxbtXwy04XFBwuEg6PAGGynzPma8jYILniME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clt6xt/a424uALJYtflmS3cAoM7j03rCfuob+QQyM0Sj4m/Kt7tPx8XLrw2IdxCgwVT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AAOG3AbBNOYWKtIX3wADyFcK50wd8g+VTEneSqg6mus9JjQt7EyIo1PHqGSQcbVpWfCk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kVxH3oz+HtmmbMQmUa5UjXZSzHkOprE4xf/AEzj8s8TZijbRGc5GkbD+dct2rgvab6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xlWyNR6Z9KwlkkecOzNnnXouG8AHGYSyymIPMQM45gcznpWdJwwI129vcR3CWzBWYHG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Ck2YsfFz86ipNRVZaNmmrujV3lWO8lwo16RpLHkaLYJ4owOi5pKURzcRkbU+tW8IQDJx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eN5sShmAyTJ5fKgzqRKc4OeRHUedMSySToI8kBMgKRu3vXXNjcWrGOaNFZFDFUYEgHzr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omCQeeK9PYzLwnhkt1FYR94c4nkGSPKvM212bWTWmzYIBpqbit7xGKOxD+AnGgGlWAXk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Nwz7htROamSMG0t0KBZJX1DpheQFbXEeEaprG10CFYgFkcnYZ6msvjNw15xcpFIJYYcR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qS6pe5tLiBEnlIaKUkIynbI5+1B71kXwyFT0q8plVfrE0BtwP1q1vIiA6ow+fPpVSwBL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Hk2rJFP2A4oiSpw+aRFfwuFbTq96FJOjpHAsMcalgNWNxVLvNtL3WsPjkyHY03UdJaur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M596praPC6s+HO9GgWKbU00rowTY6cgnyoMgUPpzsMdasBoIprgMV0jSOeM1rRcFuLb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LTvBDjOG1EZyvtTHALJHthGAzSzuMhR8K+dafGNHFJ4+EWrOLOzYtKTgAvXO9+2pz6eJ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z07miKYxGwlRg2kGMgc/et3j/CYOEJHdSJoaZfq4yc4x1rzq3BkRtSjQT151uXYzXKQG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qqbcXLiDO8WohTUKUQamyVB5CmLeayCPILUvID4S7ZA+VVCLSkadA0jnv1oocyRqznc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2MVrOsUgiYsmFwVzzGRSSEGIbAHJ5VVW2qDioxXYqsuwP3q4AZ+IfdUEV21BJA/eFdj+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p/eFV0b/ABCuqMHzoGYwe6O/2aBIMMn8VXt8lWH92qTHDKf7wqoYX4celVG9dq8PyquN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kYFWSOMIGaSTcdKG4bA39KIqu6Ko07eZoDwpEyfG6npmqFVM8gWQA4zkirJA+PAUJ96H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jz51lUSDDjLBtulBP9oHtR5QwcahjagEn6QPLFUEqRzqK6gk1WrVU0HZ3oZP1x9qvVP+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Dhs+nWurs7n2oCLIwOxFVllOFOdww6+tFEgHQZ2oNw+YTgjn5Cg27pArReZmU/rQJM/1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FHvDqktwP3kP4GgOc8HgU/vAf8A4QqCs/JD/wDnn8qROP65Gf8Az/1p5/2UXrdn8xSM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QNeL/s9K24DXe2etdUMzPwUfurcHSB0OquqDW4KknE+KPezHIByfLPl7UzeSf1xxAww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Hn+tac5tez1rHqhDg4V4z9pjufuG1equLi0u+Dm6FpapEYCy3CyLpXbYBRuG5DzyKxJj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ihdckZYALvkj/OkrL6q/t47klZWuI30EZzvkn0rr++mtSgglKO5JJ55ofB5muOL2sl0X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asjY1VHvBo468g5LJq222wCa952C7Oar+Xjl1kxq2bUMOZI3PyG3vXm+G8FfjfaVrVBh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8Rr7DbWsVtAkEC6YoxpUelEtHtwC+TQ71R3ZxvRgpWMMKWnJKMDWgO0OogVpEaIwazL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WKDMbfiKkeRpsHQ2Cc5rLupe7vQ7OEUKQSTgDarWnEpLtinD7dpQOcjnSp9j1orfY6IR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Q0h3vGZPCsNumnnufFRorfi/dh2uLdD+73fKgcmUtDgg6sDpSoDGRScg7UvKvH8kCS2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ji8hxLeKgP2Y150G6xK4zhcc8ms+W8tLeYLLdRKfLVUQcChKATyzTnOxkkO/y2FFfhln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mKg1LO9t7mMJHKjnlt1qJbfJJVj7EZpaXh0E6QeARSFNKSKMFT51BTi1ucLNFcgYyWGl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uJM4/wBGtEhWGxFJ2ZxJIzDemS2c4GOVdefpkO4jwCQdqvw5W+hLpYYBb86FMZCpGKvY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RRBCx1AahS7kgkZ60zJGrAMFIpdwur1qhOcFUJoNk7CdmPlR7kgKRml7EanbNOvpeWqh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qXmRbdirGNj0O9ViEgwYim32TzNK8Uug8lvb40uzZYegrlrVeXs+PXfZu+mgI7+BnLd2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/wCkHhLoRPFLGeoIBFZHG+Har8yY2YUnF2dguOa1LTGndf0i8MgJ+j2U0p6ZIApb/wDy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Na5wEkDZI9aJD2VtlGQgNY/EZ+C8M4nBwue2aW4mIGkAeHJwKaPUJFxNrX6X9NhNuF1C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kkLiS4K6yoAKHY7Uw0PdcFmtshVUAKOgFJM6I8ccm/goDRkKMnnRrebVJ7Ug0mtvDyo8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/Zxe1fZ6S10gzxjXA+N1YfpXwYwPbv3M4MckZZGUjcEHev0dZ3xt2Opcg182/pR7Nwx3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g6LgD7L9DVjNj5ov7QjOMURQ2NRUBfOi900BBK5Xpmm+FWK8T4jDaKGy7ZY9FUc6rnfX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8HFwy4kn338ulM9k5/oXb6SPPhuoiAPPrWhMY0URoulIxpUegrzt7KeHce4dxJTjTKAx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+fF5eLjyb5dfR+Lov0qCQHA3FUghw7mTljw1bixzbhh9kqwNLG6buo0PME7+deH/AI3q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CEkdfMbVtph7aM9dNYciksrDnWzZZaziPkCD8qx/ynO+OUXIJOMc6q69fKrg5erMu1fn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mgnUPFKpVhXziwjl4Jxifgd1sobNux+0pr6dCMqVzjFec7Z8BbiVgt7bDF7ZHWjDmy9R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+/hfqsd8fPnGHMGgmDqdutaM76uEs/mazbO7TivDRKBiQDTIvVWpqzkEvCriBj4o1J+6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2XDViCOCQ6QQyksBjnvTpdLi20kfEMGlOHFn4XDpxnSDg53+6mhGUTcjJOc1bHLr7KcO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IPw561HaO4eG0FtCD3s7BEA9arxOEskV2n7SJgT6ij8LQcZ7VmY+K3sEBz0Lmufk7nHF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HqOFWKcN4Xb2qD9kniP97rTa7iubcA9etcrAV+Q83d77vVfd+pIkDC1n8ZH+x6v3WFaO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6TPSngvx8kqX6Zisz2uhz4j8JonD313UUf7rGlbcsUC5wc5pzhCKbx5WPjGdI8q/Xfk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n+kDh7cU4tfskhH0K2STA+1vvXzYjO+psHltX2GzZb7jnG5GwUkk7nJ8sYNfJuI2r2F/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/Cr+JM8UjlPJvd5KBhGR4QQDnfyq7ylm71BhjyHSggapNQ8QO3v7UTuGJ0rtg4BzvXr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2c5yRt64qyEMJNPLBoBVmDaQRgbb86LAceLBx5HFBCytGiiP4iPiAqWZltQxyfFvuaK8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FseVBAWU4BwBscnnRQSGOADlfLNQWGkaclgeRFENqy6WVyd/lkc6sqldbOrMVX7NBSOJ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1WkjaMaVKlSTnA51LFiSRhVI5eVV1Evql8Rxnc0FA5Vg5A14677VOhcHBzjb5VcHSwC5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Tmwzsd9qKlgq4IXUAPEM5qgJSTdsadiAM/KqsS0bBgcDkRV1hbQpVi7E5wRyFBDMd8g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YDGW0tsc0Uq0fiAyGO2RiqXGe6XQCAo5cqAl2csVwxk2wQMgDFDDrFKEOl8AZweZNGd9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XlQzaJJMQfCBy351oUB0SNtk8s1Ux6nCZDE4OfL5UXu3DN8KkDIB3rtKB1Z3wsnPA3GK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k22U8vWid4zRtnO4O+N6FCXWbvAA2k7Z5E1e4yQQGGANYJPWgFKC42Xw56edeh7OW62o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gOebHwr+ZrCit53kWLLKrDryxXtuDcMe7Ww4eoIa+mEsu3wxLy/DP31y7qFO2AXhPYvh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by4PXBGFB+VeNCGF2DA6hhcfLP51v9reIr2h7Z3DxkfRbXwJg7BE8vfFYDZZ21N4sk59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yDLMTq5ch50aRikgUEn93flvyxQQuhdRyGj3yORojY78tnfng8q64ytHhoyTGzbDf1pV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O2CKaMuhWQ6dJ54HOiQ2ouw3eMFAHt+HyqhaE6lYltRAAB9TRGONQJIJ25/PNURWV9Ph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Zvs7YB9KC8TopZnUjUM4J3znnUypnvGTr5UMSKHbWMsxA9QOdXLiNCRu/n5VkpFgdB2+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o5AgYA5+dHkIw5xkKQMedO8Dl/2t4en0edh6toOKhC83DoY7bOohjjKDy2yastu9vOlv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6MUORWh2XW3v5ZRd5YxqjKB10k7H0ORWdMZCj3khy763DHrnYVjbrWFrCAaZHfljAzRT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jfl/oUs2hHIQ5ABA3/GospxHdoz/AAsd89K1gkBSniGTkjJ5VLKFSTAxkY5+VEliKtJ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fGt8nbfAqpSkI0t7EfnT4wWHLas9T8W2+K0AviOCOZqxBEXLHxbLzNcwLZxz1HYcuVR1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UPGDkknURj5CtIAFC3OnpuD60xZ8Fur4rh0ijY5DyNyHniqBQBknSTmifT5ktmQSaW0g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KysuHpKBcLNLkaE0HcdSd8AfjmpjvBcW5aK0Mb68AnZBt+8etX4NDa3RuJ7+XAhj7wk7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nisFZrSKMSMuO8aMMw/hzso9t651qQK14Jxi+dXWOaQMRpEELMG/IU5ddkb+zhL30vcB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sobNIXHaji90ulr+6wRuDIRnfYY9qzpLriGoiRmBI3J5/fUnyXDMlvpkISRZApGQNjUu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qTF1M6KrEakJYHHnTYdZVjflkH2FampQ5FIYgch51QEYLYIIOwqQGAffJB2qoHi8TYPl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fu5CM7fKlnuLuSJLd5pGhc6hGzHTnzAoEyOMaQTnanrG0uZbY+GJZYVLIZH0nHLYdTms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yRQ4M8gI/hHWs51bvVOclgCcmvW8J7EXl0PpV6e7UDvME+Jh/Kpv/wCqOGu8bwxzkoVV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9ojyG1ZnU1SnAuz44nw176e/is4IJdOXUsWJHTeq3Fhw5A6xcQeTTkgGLBNJRRzTcLS3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/a8PlR4uzfFIIpruZTbRRISzSNp+WfM+Q3rWhJzjBypUnC1aKPU+kjYnHyodrJALe4WS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+E53yPUZrlchDnn58qqN2GK0gtA88YZgdienTFZnGHS2vZGjAwPBEuOQAGTSK35SZBIN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kt1KZnJLE8qmf2pq4hkuY7ZY0eSV0woHPnT/AA7gXErZu8uWSyjfmZfiPsOvzpKctFwu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bffTU/Fry8topLiRvqxjGckDlmlB2+gWrEpb99ITgy3O5PqBS1xevfTrFGssjZ0hVGMn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SOZ5Qe8yV8QJ2PUdK9L2T4lZcOsLm7mtFlvIDmFmO2D5ioMW6sby2J7+0lgZj8Lrikpd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45NxmydpriPKygqibHOOnoBWM41QqxBz8PL7jVlQrHbFnz9nPnXoOF8Hsrxs3PEIrdQR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NW7vA9ad4eVlWUawCFOxNKGuKx2ScTaaxyeHQMUikY+KQgbk9dzRbC+sRZzSLaK94+wY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ntHSEFiowWwNzWYC6eJSVPoaQhy/lkkLKzFt/ET1oCKNI/hqwKmPJySQc586pFsRnkKK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Z73VTobVnPUVNrZ99OoYHQu7H0qxkCGUsoV1LqPTlT1utxb3Ud4QFQNhU6/dW5Y8Kbi1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rZiMBEHMmse9uln4i89sdMMR0woeZA6n161n9qz5TK8rzsj5LZ5HIozTW0h1xiQORk77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a3Qg9V8JFWCwPBNIqvnHgfPr1qqrcTyXEneyAa2UZ2xQ1Ok5qZFKsAdzjmOVDJ9a1Pp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k4xmiyhYj3aZyR4iRy9KFCim5VmOADnNaJtLWRGmkvkRsHEapqPz6VmrDUHEUtOzyQwu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E5feayNbvqIUKoXHh8ulFdYyqxK4lzzB239Kl4QElEOcKi5DEZG+/vSKWPLFQBlh71PS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2w2rFRhj+6uKyvoM1yz3GdEasSXP5Ctm2UJZzyH8fasYXum2SF2JCtkIeW9cp9t/oeO5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MKXG7MB0FLTTtJ41wNWx8/nRI5LVmiZkjyp8YYneicQilMa3YEXdTEhTGRtjoQOVagzX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FOGByKlgcb0F1wRtWmXpbnizy8PEcaKJHPjl1Zz9/KsWMk3YQE4B2oUKs40gnc0aaFo5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1uulLAsGycbbnlUJy3oszF4QhVRo5NpwSPWgqOXtUEyMAAwBBHI1W8k1shyMkb1aVf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NSSnMMZB1hQANNEvY54LoxXMHczRgBlIwfPeh2t5onhcMkcsbbPp5+VN8SW3mWO6ju5Z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3DZ5g9RVQxZ9suIcNBFtHArFdIfuxkD0qlpd3jxNKmVLtkleprGMWogHOc8q9rwXgjyv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eQzWO8iz2wu0lrxVFtLjikpb6RFrhDNkhM438qyIVIix616Dttc2s3HjDauWhtYlgRs7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WLW1vHMHEiPsSB8DeRrXN9FV7uJ4SC2liQPlRvosYiItXdlAHfSMuy+WKRlPgPOjWbs0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fiHSqg4isZuHlI++W9D5yx8Dp+hpFfCCp5hjTF3EkaAJMZJdP1gK4CHyHnS0Xw8veqL1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a7pUkVWg6uruddjFB2K6uzXUBrb4W9qFP9n3FEtuTD0oc/T3FVBh8I9q7pXD4R7V3MVQ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TVpPhbn5VWRioG/WpSZ8EaudAZFcEEI33VVz9fryRtUwzMoOJDUGUicNs23M0EO2SN87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SNqxkAbdKWbaZdjUUc1WrE1Wg6urq6gnpQX/AG49qNQpP2w9qC55VKEB8kA7VB5Vw+Lc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0L91UmdTE3hUbeVX8GF+r5jzq8cSzukfhjDuFLE4wM0GrdAqlkepRSf/tY0s5/7ogb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cX4WGGPSqgoO9XZApA/GhScIuUsLSDQjOjgvhx51BnSfsof/AHbfnScn++F/9xWunDb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7vyxnlS54FcLfmcSAgSFsEcsmgXj/wByD/3H611OnhVynClt8rqMhbPlXVBpcan+mT92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ZP30roigh8Aw2OQO2/Wg69xnJGdqreSAKkYO7b/L/rWW2LJHLNOxkdienh1bZprgneR8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vh6E6hWra20V1KqM7KzLlEU4Dgcx57flXpuwHZyzvL1uKy2hCWczaHJ2kcHbA8l/lRY9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jSOAbq5bVIeqjOQv+utehbwLiqwEM+T+9tUzRsHbfnWsSpEoKYxQmAbNSNlqocZoARjR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GpE/tM+tMStqtyvUVGmPc2v9aXi25XKbmQ+ladoyWQWNFAVfLypyz4Y0EBdjmWUeLHTy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HAzsKI1BKkiBggB64qUcBQSuwPWlYy2An2T18qm6eSLh8rwjvJFHhUdaoYfxZxvSFx4T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4jf8SeCS3uGjGe9aRCoQV6GdlODn76Bi2dXwHcZ9ai/0wWbOrp42CjA3ySK8zxTtOliD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7fCDSHAZL/ifF1uryZ5NGWAJ2HljyoPfXGpYYWH2SKi5ZRqdH0kjLDHOunybeLnQbiQ9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xUFrUqqFmPM0cXKDlil47XXEuG3qjW7KcE12n0yakvFI0gDerWEmY2xz18vlSIQjc+V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/pVqHZWZgQCKVkzq5dKKxkXmKBM7L8xSBO6ZSpxQrHGCfWiSglTkdK7hhVWw42NZ6Xk/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fCxOKxZ5nue0TtnKxKEG+d62DB3BdtAeIjO55V59Q0N+W56jmuTTV4lAHiR8b4xSVrHg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NlqI5YNIqyDDr1FKCeLPdofE3L0rMm4Gr8UXiLxpJdKNIkdNx7U5MzRTRyA1od6NGvG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iPEeQrGvCfphXmAoANblwVk2Kk/pWDdyIL6XU2CMAGoCQDzNFeXQaWgkorgMN6K0rQxz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HDLfivCbjh0ygxzpp9j5159ZEhfOo/KnrfikSEZDE+9alSvifFLG54TxGfh138du+Pc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0WCa9K4ZjojJ+816L+k7gS3/AA+PjltHqkTCS4G+Oh+RpPhEBteG29uecaDV6k70v083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sXtDamfg0jAeKI6xW84paVBKjwkeF1INcv2+fxcut7hF8vFux1ncAjvDFobruu1VBzBG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uygv+CynHcuZIweozg16CPYSRn7DkfjXg/H5vj8/XP8Ab6suyU5G3eoPNa1+HNmzA6hy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jWxwxsxSJnZWBHzrp/yE3w1ToAEtcCSxFdKuhg1cGyc1+VVeP4snarHcnbIqntRFOOf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sxxwX8C5sL5sSKP+G/nRbMqlzMinKSxEg/KvZ8X4ZDxXhk1jOBplU4bqrdDXznghuLf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1Dp7jG1fpfwPP/Lx8b9x4/yPF/5Rv8NkI4bEndyMwXZgNqcikmGFaMjfnkGk7EqtnEvk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UeYFfQr5nX2Fxe4Sz4ZO79BhfUmtrshwz+r+ARPIMTXH1r5578h91eYvI24x2mseEpvG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96r6ZNI2UbAeQr5X/I+b48fCft9P8TxfHn5UdjkVQbGpzVetfnnuS0mD7UvxM6uHS48q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/u+X2rfi/wB4tZMCtgHPMU1YyC0W6kc4EcRb2xSi4SLUBsBg71n8d4l9E7P30rYVpYxE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i9eLGCnZNy9pPOWyZpWkz7mvHf0gW62/aNtgFlRZM+Zr1/ZUCPhyjkNFYv8ASLahm4fe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G9dfH6mPm89/954BFUgImATvq5fKpkGFLK2/2jRliLIAxKkE71Dx93Gdhk8sDc11fQDD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UWEYyjKc78+tVSMagg2J2YHerrCyTjVggjYg1QKOd5MRgEFcg+1RmUJvsPPzqsREDlsY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kHd6VBTbqc5oOjZmjLKd2HiG3PNW1/V/VMVYnB35igpqKiPJznfpVmiVPECdXLflRUxz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8qmNNblHkC4+8UKNCG16gD1B5ZqxxGclSxzjnQTI4KjJ3AyMH767YrmNsP1zXKgJQv4F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4AIXV89qC5A0FXB5jBBG3magSmCQmJzgjqMiuEY1HSuSRseWmrLlNtwh642NFWGkljk4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ciQAsQDz5c6HgklcAnGDufyq0oYRqNOM4PsKCZJIkdCVyCvzqxngPj0EFRtk4AqjjVoJ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gyINLSM5YHGNJ5/yqi7vsokYkA6WbGCOtQ8rtllGUB29Ko7s6HRgjb39qlNIjwzYION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7+Vcz6/Cw6b0BiEyQcDzqY431KynOpsVlls8Bsmv74RLsj+E5+yOZP3V6+XiC8I4Fx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wX91ftEenKkeA8JlgsYo4hpu7/6qMt9mPq3pn8qR7W3C8X4xbcE4Y6iw4andhz8OR8Tn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SwjS24Pd3dzGdc2YkB2Go8z8h+dZbtjSwyM7jHQcqe4lfRSzxW1oW+i2o0xlhksc7ufU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Z8PMVvie0tVDFkCmQtvjHKjsqsmRH4gd2zvyFUOlSRpXGQM59N6NCxkCtq0gKGB9cYrq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4yKvHIy28ybeIb6hvjzqodWUKB4vu+dVkOrceE/FtyxUHLldSFdtioO+KvIuhA3xFV9s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8trwM/dV2P1jDdscww3AqgMWNSE52OdqZYOAo332JxzP86BEWRgBkY50yF1Kc4PU5qKSm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86HDcPaXEdzHg92QSD18x86Ncrpzk+ZOPOk2Rm9jvWaH+E8TTh1/L3SF45chc/Eo/wCl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gUpAiquMYzilrO3BkBbG5NQFxGQN87EnpU+P7NCfJIwDzoAUlhgbjkAKdCeL54HpvVYY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WTDyLNDEwIEjKRIp+zg4zmgphpBkbNkZJrnAR0wCd8YokCjUhY8jsKlikIwXbT+8p/AV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R8YI9h+ooNmitdw6dyz4+WKtEGjCoR4lLIfTFNxTJkJOQAa6PMrSELp1eI59qqBlwpPy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HOCPxq6ijMhXOW+fLNKy6tTZOcLpG1GIOykEb7UGYFRvucnrShvhbD6Ndr0MLZHPIGKJ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sTq27DfbG+x3G/WgcIwZ54CwDSREKAeZ8vupi14FxFpIpLdinenEfiwW+XtWPpqATpcB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3yeX86btUkn0SSOCoIB8IGRRryCZlbWMD6QE1qdm0jcgk+eamGFUkmiDvMjKSxIGpcHO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Vm8VVBc6IAAoGBjqaJnTH3fQEqPu/wAqLxa2hteLG2t5zcKmkiUrpLZUHl570sNwWJxv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A5Dg+LPy3qQyqWBB1dDUBiwAzgbg7czVSdLDK7n8K2y0LaNUMZfGQNRJ6mgXVyX4gWDL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4nkCjSx043olrGbiBtP7SPGcfaFYsaleg4l2gu5uGWNrLdgJ3eAi+EHBxvSNlwN+JXhea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YdfasfiUneXAQHKQqEXHn1/OiWPEu7dIpwJIxsNQzpqTnPpRdTx8IaRGKFLhSCp64NDj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lZ0Dahk5ANMX4ji4YUjxpklDDBzsFNZCR6nX1NakS1p4i7tipUn2oTqxVtIG4FcuBsc/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JNVCzRrrGfMZp9VtACZWPsKTlzq+VBkbON+RqVWq7KvCIWbGBLv6ZFK3jMY9Yyq7Y6Z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vwCKSI5y+WA+yeRzSL3QewERB17Kc9VG4qYG5YEW2iuI5szHBCBc+HG5+/8AOo+kRxhI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PT0pO1vDA6hslQcgg7g16a14nw6dFee1tJ5F5NImD+FCe3mpI3t5mC4yp0nG4NGkZmZS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F319O6BI1diR0XFLsNPqR91WQpeVdR5UNWeM6kypIwaKRzOKq6/V5AqsmuGSg95Aftrk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bodWoEgqdjRmbUSWIZm3yBjeixVBqQ+9URcAnyNEHhbHTIrlwY5fQ5/GpVWyMZxV3uni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SCuBQ5jqBHlSIcTjV7OklrJdMsU+A4BwCByFUCf7WqEEIvhUnrWYRhhWpw27LKbWRgNR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/bcEsJh3094SgGNESZP31F1eCLVEsXcWsIKxoSCSTzJ881jNNJDcSCN2UajtmhSyPJuz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LRo0fexbxtzXyoM9tJBoZhhZV1odjkedBtLxrZ84EiE4aNuRFOXYh0I1s5MJ3VGO6eYq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mL8ht86dv7ZLSKMKAGfZj5Vn2139HIwM75Iq3Eb9rmPU2ARkDBrN+yD2fBgsqXF/JHHA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tqiR7W5vSGAtnl3TT8Mfkp9KzU4hOsXd68gbAnfFA1ZfJ5+9axT86FCUcaZVOGGNj7Va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oqYbmO5g0zEiSMeFsfEPI1ocIW2yvfTxxh2AJc8hU2xJPbVuLOaPs3LKkTtpTVIQPhB6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jzxXtu1PaSBeFtwfh0iOkuDNKh+IDkvtXhicCs8RbWtb8HaXTczt3dqOb9W9BRmltr17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xISAWA6H1pV+IauFxRNJnSTpQdD51m6mWTWpw3nmt4lphoxgspO2xU9Kppzzq5uJpVyz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5296IrDOYT4RnDZplJmkP0p1DCMgFfOkn2FTHKE1qQdLDcA0GlxGG5ab6Uy5gmwUdRt/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a4D8PeBpcMu+nowpMkEZXYVMVeJlknCN8OOWarMQJCgGBnlQkbTKrgZ0nNTcSCSZn5aj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vaLicqJIqtmNG5NjqaC98l8zNOQk2olXAwMHpQJb3vLFYxkFNsZ/Gk0+IUwaSTJDKrn6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4u1V4Laa0t1RGn5sBuB5CsI/AaBqKvqGcjyqWSn01I51FuO8ijB3zI65P/WhMytGHjdi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JTSySgFjyoluxXbz51cNS/w486razCK48RwORNEZc7Uq6Eb1Q+ziVCodAGbYdarLay2p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NIAkEYp8SLKmsltWAME1MxFQM1B2qag71pFSa6pxVSd6Dq6urqDsVx2rs1xGaAtvkuwA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Uayu57WdngbS7oyZA6EYNBnyVydyOR8qqGFjdkBCMRpJ2HQczVSdtqLFeXKIYllYIY2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OnSqIdgAMrmrRyYBwij3qhGVGrI9qmONDvrfGaA0cq5w8a4PTFVMim6/Z+A9BV4lh6u6+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V323tQRKEB8Clfc0u37dKPIu4KuXHtS77TL51FH+VcTtyquo12TignfyrsnyqAW2rt8b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5l9qJ0ob/tl9qAvKq5yflU53q8UDTSaFBJNBKAMo2NXIOpFxsT1p23sCiFyMKPOuLKun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uAXbyyXUkiysuTjboOgoOl1YEzOc+tNyAu5OwzQpIyu+OW1Z0wI58WJXwfNqF9YG0mR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G/rREf6wJpDEDnirq4A6uAfExH8VdTLhG1acZrqumHwvhJ/cGaUkfvpFk9sH0FHv7oWM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Y60JEVJniU/Vsvexk/umitLg/Crri13BZWbmOYOCJBtoXqfu3r7HYWEHDrKKytV0Qx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rC7B8A/qvhRv7lMXF0M4PNE6D3zvXoJp8jw7CrFMxSwQMV7wEg0yWimw1eUvCUk7xSfv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6aN2WLTkjlSpwDmuj4isqBMjl51Rn3I/GgFM6iQZOKHcXOmPwkmouXRBl2GRWa95G2Rq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4hYHNvOwH7ucj7qMOOcamUTBoTqXbKUhdxxTITqrTigVYkiHRcfhQRH2k4zBvLZQTqT0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2LmwnhJ5lBq/lQ7SOMnQ5FGks41k2A39KCZ+0vDgQYYbqZv3Vi0jPvmhRtPxCIvcr3U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f0pgW6AfAo+VRKe7j8sUGRNYWyqcoBvypvg1skRYqMbgUFsyua0bJO7j+eao3WTXaIdJ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fADs2NxqGCKeiYdwC2NLL186XhRZLhiRjHrmgFFcSRhdSkU4zd4FIxvRGtomUMSMVR2S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i1PdL9H5bih2CkNMuN8g0xGwlgbHQUvayiO5kztkCgZdPCCRQJFxzA5daPKJGXUjA0pc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SFJ3kgVSOW1AsnRYwZgcE8xXXSu6noelXsm0xd2Y9eN6z0vJuUxiJjHKcHYg1mTqouEK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AsZP2SM1m3RYSKQAQR1GK5NtSEa4Ch3BWsjSUGk9GxWnav8AVj2pa8i0MfU5ogVyuqBT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edWUd5bFeopeBSLjFQMuV5+HA5kc68zdAzcUmwPDqxXp5IwmcMDnngb15aW5TvJNOAxc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lVe+kYZAJFTEkBIaaXJ8lpqGcxkGOEMh/eFFUgspbgBzsKeigtoFyzqzrQnlZJcP8Dcg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SJ5pVijPPW2M0GzCkVzaPDKA0UgwQa8Zewnht3Jav8QPh9VNNt2utI2MPDcynO0jjAA/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Xmdsk75NLXh/Iyn1Phyd6BI3iyBRIGJXehTYzzxWHhYNpdf1R26trj4Y7jwtvtvtXtrj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iFfPO1gMT29ymzIdj617Wa4N5wvh/Eo+UsQDEHrXDuZ5J0+n4rvJ9cqQcVo8NuEZnCED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eqSRh0p3hKCTiGpdsKS3kRWvypL4rv8ATrHpInE8fMah51Kp5uvyNRFGkTxgtqLNjHS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X4+3G8UEAJG5OfSrLHh8FTjzo0gYYYMfahysZACM5HSs6uRfugR8JNfPe3FhLwziNv2g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6qeRNfQ4SdAz51m8XsI+J2lzYTrqSdCoPkelen8XzXxeWX9J1zLMeShcGxiI5HcGmGcQ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V4VxqKyB4TxCUxyWspjViM7Uxx/tDbLw82UEmud/h0jbB9a/XT3Nn0+N34evnmPR9hID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ncxxk8wBzxXqc+IHPWkOztsLLs7Y25AUiIMw9TvTrHmRX5X8zyXvy19TifHmQzqOM5qy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UEmmvHjcpnkfSkuJnTYvnqRTcbCRcZ3pTimGtdGQDrFdfBP+7GqyI5Q6kYyTtmsbtdF3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Qgee9bBQLMTzxzzWX2rP/crgbh3XOPev2fP+rn1cinZ8d3ZKOWF5UDtpa/SuzEjjnBIH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+qtVHwjG1O3Vst7w+6tTgiWIjfzxU+q+PueTXx1MZ0spO3MGoOr4NJYDltutc50sU1gO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o4UblQf9Guz7EuzTAeJfCwI9c1fObgd2h0458wKWOFk0BW265xXRyMbpEzkbY9aCMqcq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yuM5/CitC+XcDfVXCMgA5OvnRVE1MhIHwbgmobxEksMscZq2G0s4O/UcqG4wMcttQoC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3XrRJxKMMpUsxzkHNLK+Pixk7A9KMroyYEg1dMDagKjK5CtgnkT60KRFR2yOeMEdaktk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UcOGGpDnHI0BBsofJCsTpqk0wkdlhU6QufLFcUctgYJ+IEjYUOQspMIXO+5oq6XRIJy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XUCDvq/SlLYgEhlz70ZiNJHILyNAeVcxJj7Yx8s0MqVj0kEktv50Qs7ww7DxA5I6VAgC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yoBBTpJAxg5API1CLnwscKF67f6NEcHPxkA9TV1TwFpFAAGWOetUAVNQGBy+z517Ls32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N0tEOoJ1c+QHQepryJk+jyRuuD5DnVZOM8WErQi7m7rJ8GrK49qiPXcd46ZbiS3smXWR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PpXlpr/6PatZ2uCzHM0qjdj/ACpKW6nuFYu2kdFUYFdHGQpU7ZzgjnXOc+2t9LwtHC+W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8DMvh04xSoJBClc7ZNHKqYyQcgcxXRlLOWAOMkkk+VHI1KpwukryFLqT8GOXwgUUAlIx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qcPt48YAPyqPCGZWJyAdWD6VyiRXLJgHaoVAxOnIOcn1oLKG0qMAb4HmaMdRLHGXzvnb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mG/WpZVwo1sCeW3Sqrl0mQgjGcYpkNH8DE6M4JI5npS6EKUCJp33zvvio1OfEozr3wfO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wG3BpIIuTgg5zgelNMTpIyDnPy2pdlUMGAGGOc0QeCMIo2GVYc+VAY4kZHGc8sUzAqtG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UrMp71znGliBRVM/W6cgYO9FjGHBIHQ1QglFYfCTzHUdaLhmIA2AOn3oioIK6WAJGcH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NxRhlN85JBoMgwmDkEZFAXhSmS4dUPiALKOp88eoFFuVT6VMycpJGI9MnNIQCWK5WRHK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aZpptelVLYGBsOXlWc9q5RqyM4Y8ialNWps4yFGfvqhyFyBnG4/WrKNes5OShO3uK0iZ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S0qHDfMUyWw4QEgg4waXkwHY5yW3qKRDNHMJEJVgQynyNegbjEV9awyXEiiWBCnd8ts5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YHbyNdFCoJDcvPqalmrLhiXikzHEQCDlt0zQ4eITRTJL3rnfxZNS0YEeV0sWG4PSgFCZ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zC1tXoCTSXIbUJkGg557Yz91JpoCcicEDnQYmZlVWYlV2Gfs0cRAws/M5H54qSYlq0in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VVCWL5O23vUyOAdJzq23qAmXwfhB5eYrSFpYy+4YEY50CEyo5KFgTkbGnjErA6V5jagt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opYEHP410S5cFRkUYRgqW1YzUx+Fs8gTgUEKrPDvkgAnHlmrKoS4AxnSfvoi41noN9vS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oCg5kwdt8VLNqBC8s1GPHqBwC1Q2xBHKqByjABpZ1O3vTUvwj0oRAJFBzs6xmNchGbJ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6NKAZBpGMgGodc496BYpiq4IPX76ZK52qpjoOhQsd8/M0wF542x50NPCN1296KcMuygU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eDbpXH4veu/4fzoOiGkN8qnPiO1Sn2q4jc0FW2Y10O0zZ5Fc1BGdqOUHcoRsdOKyKKc4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CqOcAg1QBxtyqkeVcMuxByKMwyKhFwc1RR9TSFjzY5NQRRG+L51GN6mAar4vnR98kdKr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AnzQjlhg5phx6UOgGE3qWXBNF0+IVDjxmgvGPAK6T4SKldlFcRkb1QFBVWFXI32qQKA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rsUEqMDnVl5VXG1WQUAnFUxzozCqhQQaDgpQKfNauowoqzD6iM+hqF+CiqhdjQ2UbUbz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4zVkG/yqze1cKC6/DQ9GSdqIvwVABwaigsNsUSPY1QZJq8fxUBCaG+9FxtyobCgBp3o8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CB1oLVBqdQqDVFd6jFW3qDREV1dXUE11dXUF7chZgWUMMHY1WYjQVHTFTCVWZS3LNVn3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5C409DQ1O24xiojY4GDsahSao5ssMA9ahYn3A0n3NRJnTnfnVVPPOfmKgZhhkbbA+TV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7UvESDtn7jVyTq649AaiudSoAJHKl3IDL60xjLkENy6il5PiUYNAWuqcHFVCsaomuzU6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QRnahP8AtEo3dtzK7e9V7l5Zo0ABJG2DQT1OK0LMGFToHjbmW6CgwWypmSQaiDgDO1F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DpXPrr9KmW6ZI2J36AA8qzjcMCCjNn1pmVtceggrn7JHP1qjWqAhUTUdOc52FZmftVTc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Ud/IvNmz+dco3xgk8vSqmBR8Lg+9X0q7XZHi0kseZNck7Ox0tgmhiNkXVgHPSrxoQAcA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kt91dSskbFyRlvaupgdvr0vds8eGjTwrkZBUdcHYgnevZdheCJ2jvYbyePRb2TfXYHhc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14BELW75JzsAPPrX1r+j7tVwmLs7Dwxl+hzwt42b4ZWbrq6E8sctq0R7a5mIYopAUDAx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Bt6FMVZQeYO4I61NsJIvEpzRVbyx8J0rkVhXCNC/w7V61XeVSGVt/SlJrSGQkEDNRHkp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UMCd9xduh8ia9FJweIZ0DJpObhLKd1qNMWebiVtp7094nR6F/WKSMQxw1bSwlAYZQWXH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W87ZBAJ2oGYpDNNFCr/G2Pl1r0Shg4bVyry3B5Y34tCihzkk79cA16tgRuUIX151qIYi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XSHx51jEnuQw5g1pWk+qIMfKiDyjQKy7mUs+AdqPcXO5GaAkWs6jyoqkYAcetacKgACk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diyXAoNjb6GQPsisVL1xIwHnjatoD/Z2B6jNIR8P7sFyM5rXIGl/IPCTkU3FeKy4Zd81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b6HEoyxwRXVhNlNpLg8jRe5jafK9VoNvGmpgp3qYnaK7RCM5zQMiBFHM5oDw79aZeXHP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uowqk0tZmJ1DAsp5ZG9D4zdyCMxxjLMcbdKX4O7fR01c1DZ++s1qPQ2rBgQflWdxABW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bQheeeVL8S0yAkFtvMeVcldatiPGavfDXEjDzwaXtCcDNNy5FuwxnIyKBS3OxFDb6u5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qSGRT/DkV3fNO/hWRF6kjFAzezR4kljbxaSXHQbV4mKKRxryu+eXvXpe0l2tjwG6mSMD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5zFxHi1x4YJxbjH/AAxjb33rFuN883p6d57exXvbiRI9O+XYCs697c2iErbh589EGF+/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u8uZZJnO5LtmtCLgNsBtGD8qxfJI68+L+yU/avit1YyLaqts4BKnGo/ea8qt9eX5E13c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r3EnCo4x4UxXj+IWZs+ImNUykrah6Zq89zq45+Xi8zWra/7Laahu7jSntzNO2uQuTSEa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D0ArXSMBQByrdj5Pku09bAaOVdOo/eAq1sngqLoELWHmv28n2s/saej16TsQ44p2NktH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cxXnO0+9qgP71aP9GdyIxxW2Y7CMSY88HFcfPLfHbPt7/Bf8W5BG2cA8tmPnW9wNQt8R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FAMEZp/hKBeJK+dijLj5VPNt8F16Y1JZe70MeSkU/wB7BcqJI5lBXzasm5ViunO5NKG2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xlbleiE8QXx3EI/5xVDd2a5zdR/fmsIWMZHKrpaIp+HNT4crrYju7c7CYHHLFcZNTaqT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U07aiCtZ+qPivbuD6H2suioI1OHU+9ZdvF31/bwvI8mXUAt0BNei/pMj09qtttcKnPnW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3mokypuf4hX6/wDHtvgl/wDTn6tfdwmkIhGFRQF+QrpGwdhUSSYlI6ZAopSDkZNLf3tq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ojMAVPXlVJEIbc0wYNwwcHHWpdA8eVIY+Q51y1ZCccpjkXyzVeLuEVFBADHVVpYmVc6T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Lrg5swXkK9X4sl83JKoH1jNKcch7zgN2OenQc/OrwOdfPY9D0onEhns9enmpKKD571+p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VZ9hkxKMjlWnbvokHI1lWW6DA5CnVfQw2qfuPh9f7Pl3arh7WPaW7jGFUsXXP7p3rMjB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2/pGs1NzZ3yrqEsZjb3FeLU4DFQCenpXeV9jw9S8RV7iRgyOAxz1HL2qsKMblCGBBIx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feujde/BYrnUMYGN606j64N8OdQJLZqiyIDkgNp6jrQ5WUzOQoO+CfKgoWVsE6hnYA4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86GCrghzg9CelcG+INyJzmpyrzeEgAfCw3oOihLoTsRnPzqJIRGcDw+YrnLFfDkAHxY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5B6UEd5gbEBW54FXV2Uas7kAYG+1CHiBUnbHzNSveqQuwztnnig4OC5ClQvTPSjAhpQZ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dDMQUh8GTB0kDYVy6BJ4V2Y4O/KipVVRviypO+avrDRYIBUc9+QqsgLZH4+dGSFkQFTl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Qv0eN1xpUnC+lTI6CJWXSPDv559KCTiwiOfEpbIFBDBwMYJ6UF3kaVm0sM4BwBvXBw2U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vVFUGUBThQcE8tveiRKwjcFhpbYnNAvJhGBKY33GD4aaltlOp16opB96A4Eja2UZ6Vp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yNUYxiYMQD0waYVPGp1DGnOc0PfvMA4PPPrzqNLN8RAYE4HnUSufSqmTIzmrKpAxjHr0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yBHl50wApiULudXLz96ATIVUL8W+dXlRw2FjwCVOelWMSaXAY45nPX0qqyd3HDg8wdsU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5zXRzHQz6QPTHIVyuQxCk5O9VMyxk5XQRsfWgsFaNgWJw5+IHmK45OMgnA2qGIUJGHy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ic/GTjHUe/nQVRygLHG4xR10OhUnSAN6XKrlQo5DqdqMpdcuMMfKiqO506mAIdeR5f6x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YwQPTlTUhOAMn9aWcHOpQ5ONwOp3og6FSCfPn6VS4A+ky8gQ21TDEdDYGGQAZBzqFTdI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+VFBYeIBsDIz7CiIAwUsdIUZ9zVVTx43wB1qUY4UEA7b0RTRpOMkVx8K4C8zqwfPFEYh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UVQRzyRighI9JABB5GpZiQvXf8MVePeTwj3qHXY42Gc58hUEk7jB26CrLhpME7aTsKHk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ix3o3xq/lVFWc6tQG+aCw1E4GRjn5U3MkQbKnGRmhFNwHOBRQCFLEenlXGLUQFAGfOiY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PxArvgDyqI6QaXIz4SOnImqhMkLnbOfbar6lHwjcjNSqqpVT8WNvSqKKw5A+Enf8aat8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8jSqjEhbPTlijRgoGPmhoOdh77ZqryeQyTyNWUgr6aaoVyi7YzyoLqRpLZwCf0qjksoA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MfcKqSQuAfn5UFXAwBnB61xYlUzj0qcaWPXNQq4bfocUFkYSTAKu42OetVTwMR1O2Kt4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cVHdsxGRuDmguPhA8jXEdKldjg7b8q5fjwdqKHJ5ULG9GkGSaHjHOqLMPGh9BXOMqAPP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luW3kKAbeHbBqVHoagjJwW3qQdOxNBK7nFXHlVBsavy3oKMN6svwVVjk1ZfgNBKEZaqk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9BXyorE92m/nVAvhBoxVdK77CpRCAFT71WSMknBAooEYHU1DGME5BqBQxFVyT1oqxLsC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KaB99GRk0Bvo4Y+dAs0K5+KoIUYw2flToeMne0FQzjpboKBKQjSNutScbHOKtdNsAQF9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EnxCo7oEZruQ5UaBtuZHyogOD5Gqt8fyp3Vnm5pWdfFkb48qCByqcZFcqMehqQDmqBHY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VAjcn4aCpqp96KYn/AHcV30dz0FBUDbnVlGOtWFs+OYHzq62rYzqH30AX5VUUZoGAxmqr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2T3NUXcUx3Sm3VTJurZziqmFV/4gb2GKKEFOagqdqP3S5+I1Xul23NEBZT5VOPOjGJcA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oK5GmoBHKrhFIFWES6qilsYNWX4qM6JnbpUAKDyoO2xzobAZpldOOVVOnyoFsDyqwx5U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AHOeldg+VGO/ICo38hQCwfKqkEnlR8nyFVOfKqBBW8qtoarb1FEV0HyqdBqcMMeHFTvQ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6V00qSRnRCFxuD51ONRwetaJl4eVUiyQYG+5puDNW6VFA0AkCuN0W+worVS5tAPDYwfN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soAPSMVPkYxzMxGAQM+VWE7GEjO4OK1I5hPkmCFEHM92KVkeJnKhFC56j9KfIwvDJJk+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Ve+KhPAem9NLCWYpHbo2Oual6Cc08zfCCfYUIrdOQ/duccvDWnAkyEiKHuT1YcqMI7oH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nIMlIr1juj4J5YowtrvG0bc+orYihZVzrJwOtU+jq8oDMQOu9c75VZq2MkmNZZD6VP8A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TT5tnR9IJPoa7SwO64x1rP8AKM08KlbZZAPc1aDhrxyBi6jTtkVoRqzNgVxjlXUNQ8Pl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NCAAL59fWuljaO3BGcsNW1MyLqAOcnyqhBOwUnbqaz8xmGOaTEgPPpRoowxZJVOfPlTi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2Kt3WnMZCsGHPyq/yJpIQAEBSACds8xmrtbsV8WG8WwC8x702I1KbLgjf3qsiyBAETGK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4R7VISNmJcY22xU922zZGT5UbfAwoBO3Kp8qAeAv3OjZd9Siuo4R0XOB6+tdT501oTdm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lgQc9MfpTfZ/hEcUyDu2Cq6StqHMrnSPxr0AhtomMsUanmCR1qnEeILwrhsl3pXVGmV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cfF5eu7jeYwbntDe8G4nOeH3Za3WYoyMdS6gAeXLnn12r21l2lMPDYLnikOh2jVnWPY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Y9l7I8V4wkEuTAD31wT5Lvn3PKvQ9oL0z3KQA431sB0JGw+Q/OvdNg+jWXaLhd5gJex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kIcauY8xuK+Lksg1ajt5VHCu0XGLWcraXs0e+6g5GN+Y5dKuj7G57vrQWuHCfslY+hr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SqJ7OG4HV90P4bVuJxlmAMtrJHnmAQ4+/Y1NjXw6TcXtyylRZKCetYN8GuFKyqFZeor0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gPRtqyeIXELxlU0kn7QNNiYxuDxFOP2/hAwxHPnsa9wAwUp3TAf3q8XwpAvGrYcj3w3P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q0UKmQjBGasRDMqKfDv5UqLyS3JMeMeVKtLeZJER39KoouJBgwMSfSqrQS/DeN4g1c/E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sr1txDgHzIpy3s3QhWjXUfWiH+HxFYQ7c286bRcSjegCR1GllAx5UeNgxDLQbCH/AGVj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hds53qsPihIxgFayhbzQMxXlqOK1yjYkhKyKy8jVJbdmzg0jHdS5ALEgUytzKT5rW0d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E5vImJ5NimBHqwxJoE6gMhGx1A1pDb6Qd+Zpa5kCo2lc0zKhxvtjrQGgyCS/PpQZUkC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oNpEFaRUO43x71pThUTlk4rOsA302Y+a8qzVjStmON6LdKzQHDYGORXFLWrZk0mn3ikE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crWmTaNghT0ODWiAGXflWcyiO5byp6N9Sbb0ES8N1qpjOAfI4pRuHzR85Hx5ZrShn7tx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auW9B4Xt1bSQ9m0IyFeZV0+leU4fBpjDYr3f9IMJk7OalO8cwYj0rxPD2BjAzXHyX09H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2FNuVJxncU/BXm6euIlgyOVeY7Q2SqY7oL4ojkivX42rL41a99ZSDqRTm2Vz8/O8V5nh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K1OQAArO4bcwTKis+HUacevKtdUB65NevX5vybL7MW/wUO6PhNGiGld9qXuztWHD9vKd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gWI4rfJ+/Zt+FB7RPmLHka0P6NbUyXnErkg4jtSoJ5ZNTy2c+O6+h4Pp6m1mYRJqYDHm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IbctgivNhwQgz5V6C3bTJCxUZDgE1O/8vFZ/6elsvgqc880NdK7mrzAiZidhQXAbbOK/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2OxNWACthuXnQoDldJ6dakk6uecVkFhzke9EkyuM+dDhbxCi3R8qn7Hy/wDpQVV7SWzA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i/3zaEfvx/8AyFbn9J5H9e2xGNoRk/OvOWUon4vZYO3ep/8AIV+s/E9/jRl90Q5u/Pcf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1zk5BoMCAysx2xnOatFcKhBTUf3geVfm+pP5LqwD6FKDiEOh81Yj9auY7q3GqXL++DWn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yomuLSwLKQeXizXX+HizfkrHN/PGxUxZyMtjyrP41qFwjxR4KoNSj1rRZu8uHIGBkDHn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kGQ2nHtW/w/HvmmH6LRyiQakyuOYovE0c9k75woUKQwHmAd6SikxJ4Ofl6Vv90tz2fn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r7P5ffw4n/1i+48vw9sxKR9oVpR2rNgmRa87wDiEEVpGjMTKFwR6jatN5L1910xqfLcm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c51RO1Ngl72VulIGu3xIp8iOdfJFOXIHLrX1y/tbi87OcQAZmZYSXJOMY3r5E8imXYYB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4m5ZUhWYEg+EdOtdpUSKBq2IJJFVLbeHI/CrRtrIyQPc11e1RyO+k8R3O21VA2B8Rb8q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B32q0Rz0wD60FC2BjrjAoyhceEHOQQcDlVcFXOlQR5muVmXwqqgHY+1BdmLYwMee/OqP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FQ27eE6sdM1VlU4JyvoKg7T3nMYZzvVyzQyFNAIXPPrUAkYJ2I5nrV5lDZfUckZoOWRB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l126VUbHdcjOSPOoPMbHHlRRFkGNQ5Zpvvx8bbDqBSSoFjDH7qJ3g0k+YIx8qMpMpFuC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UPnjSmhTuRmpUN9FXVy7zl57VKgnmcZOQAM0VKqulsAMVXffkPaqSsWAU7jGoDpRRGml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zqHiVExp32AwelFUjVpF57jc/wCulacXjsAB+6w+VZ0abEkKMjn61pW39kAOzHIIHLeq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7elXkZC4DnSBswG+PM1AP1mA2OfM+dc0esBwigHy5g1EqCwDYBGM8gBURMQpyTgDff8A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AYY9etRupwN8fhRBoX1l2yNWPvFEUsLZZEA+IjPUGlhEVbBRhnbnTCB8BTzVjjHtQcp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YxgfzoeSjFhhwDkA+5qyp4dZXST9kb59aEoxtgZyelAUPl2z8BGMipCs0a6WwAd+tA0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RgCV+Ec886C6MhYMF1YO5Y75/lRg+lQgUFWG5z1pfPhVWOPFsM86trVfhUbjyornBEik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40jkevWqOwBUKT1FCfGcLq54GOhoGoiqlhvyqLnxXTbfEKiJBqfx58OB61a88Eytk4Kj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QQNI1EVJ5k405OQKgAKjAgZY86thnzkEkctqCjAtsR1rlIXAzjbcVJLZwFYeZxtVkjLj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BBJ0LhvWuAAQjbGdz6Vc6tZZQNQJGM1xjYp3arnpnNBw0BCCMjO1SoJmVgvhA+VQ1vIu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xr8IoiC75Ibc55eXvUEhWwDq23zRe4mLkLHk8ySOYqXtZRIMoQn2qBRt8gkAnlvXaT3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aQ5BjwD8JOARUrZynYnPT4hQKA9AdhzNWRtT4ztnnTH0N2+HTj0PM1wtHLhUChl3OTQA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tRU1FSBv4Tim04fJqfJXzIzv/rerfQzEd2HhO5B/CilECsEUn4Qf9GhysmvGQVANMmKA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y2KEZ1vjGctnf5ZopEqUIUnO3TyqoJMeMb9fan5LddWkq2U2JBqkltCqrl3JPMYxiiEm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y+JvCPi3Gada2VV2z5n0qncRgsvd6iT4d+dRcKOhM652IO3pRu5cg9N+dHEEcblZEcED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IqArgefkaJgBjdCDpG451VlIbLc6d1DwAjWx57ZxVVkUll8AYD5UCLKcf50N1cjA5486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PlQgQx04XVq/dGwqhEq+hSVz4agI5BZhz5Cnxgt4SoCr5c6qhLYDKF8yBimqQCOcAKc+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O1PQs6Asykpq0n0rtZCFSBh+fpUQqttMx+Bs5oq2N0d1iz7nFFU4X4gM8jXEOWBGSAfP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AAPNxXCB1iI2OR0OaYlQF37slk5A+tSU7oAYyWHQbE1VwoLd9QwQM9M86u9syoOWBz3o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3z5VZQEGQFOd8VNTCi25PgLKueRyaY+jOoCiRDjmQdqtIutVKqRjoKIIyiBSm7eZqauA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zqrQ745+1NpFI1uWwTjnkio7plZSuCSuT6GqFGiYRkMeY2z1qscJKjQzDFNTpgEtJq9P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tQd3MmfE7ctqG0RGz7npk02YotWkXGrI5YqGii3HfFiOXhqBKUKoLGIMV6HNWyAgPdK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wSTnxZobBs5G9BwKHmijbyqgIG+FAHoKsGYgZYADzpiPLrjwEYqoUJGQdIPrtUjDb6sH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91AQaTsCaK4EquS3OrrjSM9RzqEY6c6cjyNR8ZPQiiIfGApJLDfNUxpAzk1chh4s7461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cafDkn1qCTpGTiuxsCOVWxlTmoqo+I5+dSD4yK77JHptUKADud6CSAzc+QruXLlUtsfW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jSy43zXBcZ61KgEHA+dcFxvmgjGKgYzUnnXYoIJGMCqk7VIXauKAUHIQMVfmaqFwNqkZ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tJsaqpoCDGKg4qw5Zqrb0EDFSKgCpG1Bxrq6uPOqiKg8qnBqCNqCtdzxU4rgN6gM7I1u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rqCjbDNbcPD0lhhclyrLnz3rFIzt57V7Dg8qPwWEaT3irjJ5bVz8luelkJR8MthqyrnH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wavenNU7AbrvzFVXvWyFUHHpXn3pcBSOIg64kC9ABVxb253MaDfyqyiQZLR7DrpqyzAM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T3/ZgDQwDcKm/kKJHHbAEl2yfIVq3HBpYle4SOOSEAEadiR54rOJTGlo2yeXpUtsMUP0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FWC2pZVWTVtyxVDb27ZBBDYwNND+hKu6SbqMYzT5GCNChOdYA9KE0NuWB1nI6mifQ5iP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EZlXPMkiss4GYUc6g4JoUtuWIGc75GKfltriKB0EMRRTnXkZPtSvdYjDNgk9M8qKXN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t9DZG5q/dnUCrFD5cwag6yxy/L0oyE0IDbnB61YxqDnOo+3KpBAbIfJ9RRGzq1g5XHS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nJ8hQjCQwI3BHWjsS+4bArte2MkiqFjaBl1BiDn4a4QlDkMfKm1fO4UE+ld/GFq6B2gh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EIBzXFFBdlQgE5Uls1ZmjbwBdJPrXd2QNJLFfKrAFmbRo0ggda6iFVXbBGeRNdWjH0WW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cRIySs77jz9a8D2x4j3lxHZA+GP6yUeZIwB91e44pe8PMSy28QjjijZ3YAjUAcY39a+X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IfrbqXDE8lBOc/dmuvj8U5ux0r0nZi2Th3AJLuRcPeZweoiX+ZrP7xriaS4c+Ik7evSt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bW40xBRGgHSNdvxNYEUmGxnnv91dmUcRujGqQocMOf6/nTvCbdXY3CjZ8f51g3MpkuHc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UmzQ9ATXPv6dPHNr1NgFVdhWgcFdqzLUkLT6Pla89r3cyA3KAnlnavMcSswCWQtGc/Ej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FYHFNg1OLdZ75ln0T7HPO/aILPM8ojUlAxzjpX0FYWViSyovoDmvBdkR/wDjEf8ADNe7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XzdePqZXSb50sT/y0szyKdifvpqQKBtvQu71HlWmEJPPzBJPqSRT1tl271gAw6VEFquO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AchJcmmbXnilX6U1ZjLig17dtPPfaqPMEkZGHhblV4jvkMM6dxz/wClLXP7VPnWoiSm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QlO3WrZrqyaSTfFCuv2eofZNVVt8107ZhYelA5HPIp0mPUp61Eyac6AcneqwuDbxnHNR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61kZ9wpxknfypfhoVr99QOdJxim7oYU77Upw6Tu798Npyu21KsSFYXPhPWtHvGaLxuAB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snxE8xR4e8VPCVz5NXK/bRS4jVpVYlkz0NGh2OAPnQ7lcafDgk/ZOatGSpAP50HXhPcl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NjfLKgyd6o6BzpPJhg1jwTG1uGiJ+FiKmrIa7ZWMvEeATQQHEmNQGPixvivmPC2aWENj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3UI0kYAxXzvjfD14P2kOhNNvefWL5Buorn1Njr4rlwOPUCM0/bvgil2UHGFosJ0kV5en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9c27CmoTlaHdLmNh6Vkr59a8JuEkmn0s0SuSSrcq2IZWRkCSNt0avL8V4jd8M43cLHhk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H9soI8LdWZX1jOR93+deye4+H+T4rtyPZLcSrGCyA+29L3N1EynXhffagWfangtzhfpY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UDjlzE1oXjKvHj41ORTHz5x1vuPNcadWJAIr6P2J4InCOyRluF0vdjvH9F6D7q+a9n7J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j3OrXIefhG+K+ucTu2fhcmlNMagAKvQCvB+Z3fXE/b6Hi5yMF4LeJOZXfb2p2ObwhvHk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TTSGTXIrqvTIwKPHxWaEpHGrOj9POvb8c4x2e9bxhZOjKDQZVUdQBUcOle54PDIVwdO4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IY7dK/J+SZ3YpaJgj7HIoo3Y0FYjGdUk0Sr6sNqmW9s40JN2jKOqnNZ+Fv1FMJtir3L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3tr3QZGkdc4yqbfmKDeccj7+OGGDx6sajtit8+DydX1B4D+lVNPFLNRz7j7968hwX/fd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N69V/SfcNLx21U5GIN+XnXl+DF4+PWRQAETLgnfFfqPxvH1x4Jzftn9v0FCiOsyKVLAY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aT91JfSZYALr6RIWYbqpAH3YxTBu5biBZ4njlU89S4I9Divh+b8DzfK2Rq+zGfParRE6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j8UDHHMo+y/L/Oix3Ea4OSCdwrDY/MV5Ovx/Lx9xMWCBbnmdm3rGkVppJHK7kk/Ot24U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O/QGsSG5hZVaRk1MNgDX0v8AjOP8r1T9FmUNGsneRxkHGlh4ia9DCpj4e6sPghJ/CsJ4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+MHBrQ4vdvbcFv2Q7iBsfdXb/ketvPMR894JcRxSgPFlWJ8QHrXqJrrh9jbie5vBAhOM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LEXs7Ad+yRk7KpxWvxexKdnkxyEy6ic5r6HPU9Rwv4XXf+VW452zL281pwvMcE+zyN8R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BB8K6mGdudOC0bTu2fPAP8qj6A+RJlgB10nFerG+OJxMhUsNOjGd8YIqrro0aTksdtt6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PLI/wA6kWbxkEuDk8yQP1rTYTqokLYUY2zncmqg7/sx/KjtazSMWEeNxg6h/Op+iyZw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UA7DUTg9aqiNqAG4x1p76EwcKzDJ8I8f+VcbS3iVmaVBjYnJYj8KBNO7DlHAGd6qwVSP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YLRh4XLHHxaTR04dHMq+LbBbf/rWRnI6wzMAA45YqPCy5YgE7bU60NksjKdLad8gZogS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8Acqoy2dlkVVwc7VwicoSOecVtMtpAwTuicrqO+MfhQxJb6iqwMn94n/ACorLIckeHb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AJGcetaqujHCQhz5Bt8VZosRGUxqoIyqlzkDPWiMtzm3ddAGJNtvSqIXz8J577cvatn6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H73IcuXrvURxl1z3MW4zgpnb50VljvWA8OQR+7UmGYnQ6E59MZrWCDBKxxl8Z/ZgaT7Y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mAdY9bEIN9+nyqW4MpoJo1UGJtQ88ffWhaxf7Kwd0DHpqBNdru4xHKZXAY4G+Mn1xTUB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s51HYdaS6MBrWUynC588DlVjZzkY7s56ZU5/KtSWZwx1sHO5x5jkKvdQxrplWJVTTsF6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lCgGI55VH0OQ7CJc5wNxsa1wq22rWc5VW+Hr06VV0tJIA4k0kknSUwQaluLjO+gXJXJ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V1tJSBqMZBGc68VsGKNgsUMg1SEAxqcEUOEwzXpWQGNIUbTtzwetPkmM9bZ1HieIBv3n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iu7Fd8fhTt5KrztFo1FcFWJyMY5flt6UOOPutbBkUMDksd/X3/nVlMLJaoPCHGcYxvU/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jO9MxMqtreJU8IbcYJI6/OqB42UAFkHiHi325/jU1Ffoa61BfxaiNhuCN6s1h3WGZxv4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kwG7pfqyx99hz++peZrlS2dLKpJHIE5HX7vupbi4q1rGYzI/iGkkEJj3oEUEMs3i+rxy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wYnAV5G1KhBOrAY5OPYetLMiyfWgfGFOOurHL8KWighCLjUQQBkLipWJ3RjEGYqMsSc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IBAOkbj/AK1Elw9vEqRkguNwDsem4pooyr4UCkMWww325c/Wp+jGWYHuxqcMVQ7gAb8z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JNaE7j0JHU5HqRVox3wklK6tIGgM2ANsbeufwqhZQk4QIi6jyGkb8v8AOq+AJgL4n2UE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ZHJA56tsHzFSGUqgcYc4OCdQXIG+feluAilIypMavr2OleR5D8dqp3pRTpbV4tjgb8qI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ZJE06R5fpVWEcccgyzTI22cEYPnUtF40YgtcSa0T4lQ8wT+flQCHETFcBuZGc6R5etFD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g55elLiFhE0ockfjv+lNF1dCSS2NAwQB5b1wSNwTJIr5bbK/F5/hULGugd2G1Oqs2F3z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I64ioKtjlt09K0icIluH0M6qxAMjbhdunvUhGuMuG0kE6QdgTvsKsNKXMfeZ7tzgA9ce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bmo1ZBPQ0ULwvgsvcmRtWUGQo/nQ1kVUL/ZXfGN29KK2TFIqlQsJwAF5/OqRxK7OrKMk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kbMtyjMynA3J5kf9KOzx9wY0UEEGTPUkbYpJi+QuchDkN5CrTT954myCoK5A6c8++ax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4BDbrjJNCXvSeTEruyKxGP8ARq3eKFYSZ148Oeg86r41xLuQwPIY0+XvVg7VMMhwcdfF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4xtRc6tgSynfI5k1DBWjJLZY8wenzoquVkBj1n4hgnfHnXKmys/hwxUA9TtvVyhKKpQB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fTlmxyzzxjeiBF2V8Bzkc/UVBRe7O2MnJx5eVMkqq96qa2zyPTNBjRpGeM6lIzt1zVEa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xRVQIgEhB1NkY38qguYk0NHhlO5PQ1KPE0cu+ZNiud8edREyCJHJYlnB2AO2M0Ikusmk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mt1QNjUo2PLrnehue7KKq4b7W+2MUVYon0dZNeAdiMUN8LCDqyScVKE40KfD8WDUyqCI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FHNlsHxA758qgtF3mkAlOWTzqwPdkjbb7WPxroigLYQHpv8AjQRpKqFI3xtijhsgd4OY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YBlGBkDTV8swAOMY+eaC2UVtON26ZriVZAFUjB51BiVn1OcZOdulQcsWIyFJ2xQSSxGR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Bo0lc432OMUJtIAzv+9g0XOQVVfc55igoZfGDjkORFHQiU6SdOd8+XpSxYaME7+1HXSY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y+WCZOkeXI1SVlDZXOnka4sN2GxG2PShM2oKFbGM70FZtORpGc9CahFIYEggeldMmMKw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Tszbbk9aIZFwAuAqkZ2/nUmYlTyXO+KWLLpGx+7lV5QMYXcDrRXPL3q7rjG+1QvhGCdz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sxOpV/dGPeiK6NZ8PMdKL3kirnWB0IA3qqMGIbOnHSqx5OSN8+dBcykqSSTQRjPoasTg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QNWMH0q6AK2CPc1KnCqCMk8z5VBbSTtQQ6jIG3h5VTPhKkb+Yq7gqDk5Wh5GR5kUHBcg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SR1quwXBaravAANz60HDfntVdO+/I1Y50gYqFyrHbNBG+Ksc49KqxA5dedWGdGRyoIX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3FXBBI8xVMY39aCTz5VG+cVJ3+VcPizQVyajUxq7bDlVARmgsoPWrEbVBbyrg2oGghgB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KqNxiguo6VUjerKKhgc0FcVNV3zyq2NqCFGSAOtXYZc+m1VjOCPSiup15xzGaAZFQRVh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kuwqiCNgmotuT5DzoFq4Cuwasgy2KIqRvU6Ryo4tS42Bp1OHqsalz4gPas/OQZiwmQ6Q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9e3s9EDxxxIcGWUaix/uio+iIkBVAPrAdxzFZt1FcxQRwiHOgEFhv18qnynStGTjLAal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Ez7EVpWd6Li3R08OoZHpXkO4c7rE3kSRit6ycxRRiRcKqgAL9mufl5meljWa4Z9gxz5+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6tISMLGmMt/lSpCMxKFtgSDWNBds11I0+oMQQOmPasePnftLcbqSPLIIp5O7h+zDFOTp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4McvFnNeU+kvJMsi69KONhsOf41v94D4iu/QDpV8vOfSytGMRZyWP3UJu51scE+tKmcq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yWwfKuIa7zG4O3KoEqAkqdyMZ8qWLucZxjGdjXawWI2AxRBCsYOrWc9TVSuMMHbFKrOp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c0SRyk4CLrQj4s4/CmUMM+ob5yNhVCCy+PI9q7UqYCglTucmrd8TkEACoiqomTqcAeQq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WRSxyDjlXFCAGA2oIJw4AqWUvlVOD51ZFy2o4q2oI2QQx8qCqq8fM4I65qtxdxNCy6P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F1bdjgdc0MmNdlH+dIBWskjq3exopU7MvI0csG2yKpsRqBwDyFcOfp71v0D2iSRSyTFO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XVCzMF0B8L711GpGh2q4nHHYpbwPkTaSD/6Yz+Z3pXshaLHFc8RbaV8wwZ6Ajxt8uVYN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pAjT0HT8631YWHBAikh2XQvoNyxr1z6WkOJ3QmvGKnKr4U9ht+POq2kRcFsbAFmPkBS2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ayW37NXNw2zzDw56L/rNXB4+RSshjIOUOVPmDuK9Z2c/3emfM15q1gbiCIVYCVBpbUce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sIvXeuff06+P7elth4KdRfDSFq/hrQjO1eXp7efp0g8NYXFE8JrefcVkcSQmM7U5+0s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Nf7ykV9BeTKaQ34V8/7Nj/8AGRPQH8q96a9fN9PF39hkGiIKqRvREFbczdvnT7VEpzVo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fAqinPGelNWR+sAbkTSo3wKZtj4wPKg1GUR5wAwC5DE4IpaRtTLv50V2jKGRUkXC88+G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Qdc1f51RQc70QLXVlGSKrK3h51ZhihS4xvQP2j54fHgZwMVfUWGNOd6WspGFlGQNskVf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IuANJGnekbBnTiRwoPhOxp6XVvqYGs+2YDioBBPhPKlWGZ9IuMkFSeg6GiCSJQA+o+gq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AOxBHKjxMFiBWMF/WudaJzyrsVTAz5/pRY4g3iDfIVFyGI1NpznpQ4NSksM4qKczuD5V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gGzj8a1eaZ8qV4jF3lorgbocmsCnCbzTMImOx86H2u4M3E+FaoADcWx7yL19PupAEowd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0LmBULePG2aX3Fnq68DayCaMNy8O48jRlXFN9oeF/wBV8RW6iXFvcnxD91/86XHIGvL3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YWwBV7gZjPtQI2pl9465tvlXauDHGn2+JRWP9GXFeo7ZQ6eIRuv2lI+6sELmu/NuPN3P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Z5YgQGYA7EZ51sGEEbilp7QYJArpzf7cevHLPp6b+jWId9eXr4zpEYHX1r6PP3f9XspC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8a7L8Sn4fxfu45WRZNsnzr3FtO1ys4kkLOD8R3NeLz/jd+XyzqX045no81rdzoRMipGe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oqaJC2FOzAb4rVSZ47aPCEkrvgZpe6jlfxGHw43019CTJlRo2HEbqO0WOCcNErYPhGS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jD3BcjcaWpPhzBAceEDmCMEU5d405CbMOdcb+P4vl8sVn2BEsE6SDLDOMUXhc40NFNyx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51Azvj8KiRXVRjPt51uePifobVjI1nazRxPjL41AZ2pbKi9BJyIkLEnqataSf7CRyJO+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As0pxgb7Vc5g8J24Zn7QKWz+xU79M1n8BAk7QWq5+ElgfLanu3ccsfaAB1ZWMCnDDG1J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38RK7HzFdJZmo+zcPiMnD0WU5LJj39az+Gzmz4pJZSPhWORmteyiuGsIsQuCnIq43rI4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IkikEFEyT+dcP+o8f1rTVX/ZZ2wuVb8avbyI1zklUC7hSeVYUl7clQjrKjafCSMZqEBu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D4G9b3joat+6MpVTs5OwO2KyYVjEjRIviG5UDOa0YpoI/qHYFeQJHWsq4kiS5aPeOaI5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HPN9GG4p0hnWREAePbUy5GfLHnVeLcTmn4TcxtbqO8jK5XIqrXc9soOlWjIyraMEj3pC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Sh5nJzXPyeHju/Kz6JGDZ2yxRjwcsU32hfuuACMnBmkXTvyxVrR0TJcAgedYnHL83lzH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2NY4lvfp7rZOCX0NySEP7PdsNkjNDv5pEiESyP3IGCCMAUJZCxdtGtGGGIG3yqsnfxui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ZA/MV7ZrxZNTCC5VtQbVtjyx1NMr8EQyxkVsfBypdHCMmlQrBtTE76s8vup6IOXimT42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70tZ+JS6DRsAqqA2550OVmFxEAoOkAYI5UzIqyKpUlXwxbPlzpeSN7qQuGIYHB23x+t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KsugYYb7+uPOhXsgeZzHGNB8OAOvnRlhaKFJThGmO4x5cs4oDgo4K40g7HpSNIVDFGuF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DcyvCITEpXcMBjxA+v61N3h4e7jVjKuNUmfCfQCgS94Io41wrICWw2S3X5UzWa5o8Huy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NFaaJIZAqP3mBpcjy8vT1oUcJlh7yPJwPFv086KC0UxQHLqMIRyO1BRZpGm7xj4ubDO/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TIUi04wfP+VUgUM4XZBjLMcf6zVphFGzCMllJGlujD1FKQMx92muEM2QScc8Hl7UxFrj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j7IxnPrQElQXC6mDAYBZRjb9aOksa3Be3JKryz1AoqR37xPH3YR9Q0DGCQf+lTFcGRmR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X31EtxHJI0kmGQAHx74HsKt3sE1wGIWPwqcxg5DZ6ZqCkrPA3dqxABJJY+HyP40CUaI1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3PlRZ3MrSzHPc/usdyc4zy+dVwLsPHbKTAvjY8sVVEiUz63coABgKTyJ6+tGUJFDIAS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0KQhheK7Vs6hkYGM5OM4961LSIyyzicsTo0lR/lUTCPdIJmeR2AyfFjrjl0yauY5rmRQ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rV5e5h0o47yVyGYA7qcZq0clqpaaVSyLnPmpx8utVCrjKu/eO/jOl1GTt5+lQrmd5JW0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XfyqIxIQY11YUkAHlzFFkhihLSQNlSASnMFelZrUUe6E04nTKTnZhgj0PttVVYtKW0lt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lQ3zAkjBSdfIkbgfPl8q4roUGOXJKZBB5NgUMFR2cyFo8IcM7HYnGw/Gr3YkKapHBHxI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QlTu01O4OptRjYbEY+Zokk/e3EbJkxk6QrKAoHTbryqypYtPc65dQXXGyaSrYJ8/vzn8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iSCMFiFGOvtyobgwIPq2VhhgDyI8yPc0ZiqxfUFfFlAGJ1Y26e4qooyMCX19Vx0xkZ5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1Jp56d9/vqbXKYTCgkENrziMdPv5VJRdQlVlEa51AZyvTr61KsUlVtE0ZCrLGQpI64JJ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EHQBsM8mxgk56Hf7qOgLPqlWNwSM6sgnbnt1oGFSHUY2YsTherc8nH3fdQXhYzwTNkKc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UTRFY4nY/Cx1D0znlVcsYVPduMnSCeTb7miTqe9bSXKaRjyG/X5ZoihR44IgEcfVgsdx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vuwgRycahuM42FFmuZdKwaiUzpUtgEdPuoREmsqZCcSED78flWoK6VkthGM6g+FULzAH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6GQjSF8gAD/OqwrmZcnu/AxVuRJ5bffVGLgY3OxAH7u/51KChmkDO1wdRGjPmMfyqriL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MbnHI1WFO90oCQDlQQceHzOKpI0juoULqUkhV6DlUoMgilKhnKKxOphy1D9N6GCe8kUr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Ek7qVcHwuQxCDbO5GfvFDmZJJtegqrbDYgfcKAsTgAJrKq6hNRblg5oZ3XSihjq3xzA2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4Ygch1wD0p1V1h8lfLUTgqAckVQsWZEBdcqwYIG+EkeXrVpbfCK4x4MBjqyBzx9/OmJI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43zkk+1CNrlXDuRIhI05GCR1P+uVaA9MkZVGYEnkQeeefzqIWbvVQExE5AA8s53obLIN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f8udWMo2lQY2OBndemaColZkZNAOTlgeRxzopieS1BVtKAZZRtk0uExLjKk4OwGQP86c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LENyQASMe1SxQyE0b/AU3AGdLVRTGqKqyPgHcFeR6dahpFeFVQ/WdfYVRV1yqqHSj/af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S5OdsFRv61RyEUOSwOAdB2zQypEjqW1qCQDRl0lRhGYhcgnkMUVeFQUIaQaVOAfLrtV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upPI5oGB3bjUDluWOXz9qtHIwZY22ffG2c5oKmVgEBHsR0FWjaPFwozh18JG++eearKo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Y8/OqqgYaQQpO2On/WiOWYGQsACjEkZ2966I6WOSQpA3B5VYIyTnOghTjYDFXyWjOVXB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YoLBAZyBICoO5U7mhzRlZDjDED4QelcqmB2XGQyZG3MelVL7gac77nPMc6CckxkgYJ/G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A58hUpFK5OkY0jJ9ag6nWXJJJI9qCmBgsudjnA5EVWHKvlfcH9DUqMoSVwFGDXIJVJ1O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bVkjOk74qMRqcO2CDvUKcHUXCA7Agc6hhhjvnJG5oLlF8T6tQHKoVg66RgA52qZxoUKw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7gZPlQS3dmLxklgdgajUurKMVIG1RuwIO2/3VdVHTAOMZoBZ8ZB8udMQqSHXPIeXOqGM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5Csu4IOOlAuyvnRpPPkKppCEBm68gKNvhsHxeYqhUackk9CKCJHIAOQcHnUMFJYhThvs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ZzXPoSM6Tg460AgNaDWRt0FWJZRvsDyqVIxsudRzUNIGIAyQvSiBHOkHcCpJOvIq5IPM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guoUNvyqQBkEbAUPID5zv0q2oqgz50ESsCwwK4KFYZO/WuLbbCuIwmrO/lQSfCuzcjXD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5Gck0U8sMMUFSdxk7VSUFdwelEdQAMb7VQMo2YUEEAqD1rlPiJPKokID4A251OBnUOWK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DLac43HnXZwpA5NVWPIHpQcRk0QHCkVVcED2qCDkDzoJUgGoZqnAx61TSc0F/s5qFGan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oKEnGKqAM0XBLe9c0YI3/CgpjBx51IWo0nkFr0HC+GRxEG4gFzcOMpAzYSMfvP/ACoM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TlBnam7y0a2mkjlRAckgxfB8qVjQ69OMgDbFBC5HKrYyauYGxkqRRVtmIyV5dDU+cCjL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5bJ5M6V59egNGh4aoBMzqzctulS9yBGKJe80sRTf0MMcgkYG+BTqW8SJ3ejwe9T3SKCFY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XyDO+hGM5lGlOWo7VscFuLS4mCTBWhUaIo2wc+ZweZrPu7W4nhEMRKxbsdRySaz4Euo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xrfHWjeuuHWYvHRYNCg/D1oItrYPpXGfblRmV1m06g22SdW9QcowwcgbGuXfV30BwpgG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dJwchqtgqc4yetRIcFc4AI3xXL5UTEXKFhjAqkhdSHAyefvULpzsSPIVDjlpJpKgZna6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xTEbY2AbHIYoAQRMpPJzk+9EMioAToXOwOrOa317irkNnUM4xzzQnRJ17tkGGGCRijc1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uNhWZbBnrHrjjgKELG+xUbHFahmPeMqAY9RScZ0MVK8jtg0zjGM+Kt9W2DiY8+MnUeVW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mu2UDYA+1Cd21DSvXnmuQnu9GVUajnaid04BBGKgySoQ2sAe3Kq95NIPiz5HNBIQRr51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C+MHnXF8KMnagJGfD3Zzjoa5lDsMErjp50LvAcfFhuQoukq3xDPrQW2JHMn06UTQ5HPA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NJ9ORqFYA+Ik55VEHLacZIb8Kq0mMHY/KgGQKclc/OrLKQMYG/Kg5n1N1FSB/eP3VUvn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CyZ1ruoxnerBfUCuzDPpVc78skV0UkkqBpEGs7swO33VZiwGSAM1oQG/u/fXVY61bTIu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KV4bC17e96d9O/8Azf5VocVmBnEajEcQ0j1PX8ae4bwebh8MUWhpLqRNbInQnl88UtxL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ngQnQurcMc7jIPOvZftojYW5ubiOLICu2NR8uZ/CvZcbuLT+pZ4bbh8UGFAVkdiQADjn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SJpLiVdQxoU+XVj+lafG1gPB7ho3Ytp21expR88sF+sZC2kTJjPUHpXqOAHNogPTwn0w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3iKj7CY7xugFa3DDE887QN9UZmKgeWa59/Tp4vt6G2O1aUZ2FZUBwcVpwnJFeXp7efoV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0mGwpG9HgYU5WsDs4M9pV/uqSa95qzXiuykerjN1MfsoEHuTXtBXs5np4e/tK7tR4lzt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kmtOa+cDFUO5rs5NcaqoO3KmrHDHxZpdUB501ZJk89O9A1OUw4BLNgeINv91KgjvFHk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WRn9zHzzSuoC6wWxsK1EppWAbnRlf0pZSM7UZWrqwu7+lBlkOPhqXJpeR2xzAoNThrI3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USRXUbDQEI8wKDwaSOW0eKVtRRzuByzWjJBbSpo7xwem5rIRm7wDEmN/Ks63IHFlGWx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zeEbKSPPOay4m0cXi1bDBGRUqxo32QiyQFtI+IVayIlGc79RRBfRopiMJx1zVVi+jy97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WkXCxfuf/dzoRYYwtGmkabLBy+2NIWgRtGW0t4W8qKYi3TSfKodO8iaM9RXIcGiqQGz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hwaPaXDxEEdDTtzbKZ3zgBtxSOkRyY6VFaN5HHxrhz2k2xIyjdVbpXkLcyKz2840yx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Jsa872nk+i8bgvU+C4wjgHA1Dkax3Njr4uvjRUOlhvT6jXFzrPXSzghhjnWlbgacahXk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gKdxKBtqIz8q8so3r6F2ygV+FOxGTE4avnu6HlXTi+nHv1RAKHKu1XVlPUV0g2resMWd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U5BFez4Zd97GkrZxIoBI868xcRhudeo7IcDm4lYNLrCxRPgkjP3V0/l5552uHfPt7Syu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dsAjJpL6XeozW7yDl4HIGceRrb4V2fsdIzI80i7rvpArat+GWgYkQosg+/76+f5P+S8f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Vr6Y4WEu/LOg4x+Fav8AVd9LECUESk5IZuVelMUcA1bA0tPIXPpXi6/5Tq/6xMebXs0z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wgzTK9m7dLcxtNK6nyIH6VqqPEDV5nWECRs6wPCnnXDr8/zdfsIxcGsbaBdEHjfq7kkr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QJjYADFGzKYhLKyuX3yBgD0qkWGcnyrl1+R5O/VqV8x/pIRZO1ESajlbdR7VicAiCdpu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f0hyY7V95nZoQazuAgydpuHoBnMy8q/S+D/APCf/B9oVTDDJHqOY2ypHlTLM0klm6AF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nWVGXxhTU2xZ2t+7PiVjnPtX5bu35VY0RGzsWkiVjnqBUfQICWzBEwfntQhNJ3rAvpYc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lc/5fJPqthngljqOYShPIqTWLxbsywZZIHDyKcoWOCPTyxXpO+Zlx1qWAePx16PH+b5u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HLWMIbeJ0O5TAINI8Utp47Vp5bBrYfCXGytn0r3SBUBjZtSevSsLto8dv2Zf4mUSLuRX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U5s+yPnHE7tYYu7BOphghTviscJ3gzGoLDwkEfifOrS3DTSPKFKsOp2wKrlJIgqxjXj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Ovu+LmSNd93qg2qqsjgE4UnKjnq/LFFWLQEkZyQW04AyAOuaG8duEDLkMRnSTQ2kaPQJ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7/8AWuzIjEsJWjAQKPixvmqapHiVlZlVfEy9DjrUhS0BDM4J3AY+vSiwosEZc5IKeDy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WOFbbY7/ACq4yHhKEounxHJzn1qmJFkV0whIyWPIGuQJ3jhyWZ/LqT61AW3QzyvG41pH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Iwk8bvIpXWQFOcNjp6VMbtGqSliAX7twFPhq84UGN3mcKGJKgZx5Hc86QDVgJpGVcqp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mKNZJH54KLgcz6+VdESAy7MpXr5+tWVxH3eGwOXMEg9SfOqlMW+r+rizLGyqSqudiM9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OT4SAwHWiuI2QQFGxG+ov8OoeZHnUGPTcjuwrIc92HOQd/I0QqhR5CW+Jd/DyOKIXuH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01ZD3c0hlRAw2IXHLz5VVl8ZAcrnA8Lch06VVWSaERyLp0MdwD9r38jVIxqXk5UDoM4x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CDkjA39KLHDJNh1AjLgLjfxHkeVAPIGsopKjfU3Ply9qZYCe4CpIU77wkjc7DPI/pQ1E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BYMfhGMbD76mZ5e+CvszHIZW2x0HpUwVSUaRbzIoOoZfocbfLaphldGkDTCBXZm6YI6D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jYkJwS29NxGOSRhqk8Awq6Rkr1z86C1tLpug2BNt4U14Gr1P4UxaXLGSTWzK7DUw8t+f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GXIIxjGxH86atyxmJkZyd8ttzPT7qKliWjLI/wBrGtTv6fOoe1cRxOQC5PwsOe+OtAOq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K5O+D5e1XkmkuI1CEkBhsTnJHWiBsNUba2IcOdYPIVVu9VCFJ70MPGNhjHLHU7UdrKeG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KR58jUYWEK4ePxDxqNxEvIHP30Czh2d5pJCWG51jlXAjUrhdTFueMc+mKZSWCIRNANUi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+PTfzrp4w0+CIlYyYyuSdgOvLFMUIlJ0kklk+szuoXbHp0roWjOFMpwoXAHizk42HtVj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J0sD8Q8skVaeRUVm0IurxaQcenSoByztNcu7hnUHTywTj0ok2q1nW6VX0h989D1A9qGo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CX8xncU3I0cEUBkjDNgFtJyQB1PnzG/pVMBjjPimd3UFsnT0J/61EMAa4IQvnJbSBzH/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gTuVICEeHqxxjPrVIWX6XG4ykesADllemfxrCDIxCMsgUI7a2BOwbrmoljKNJEo2hbds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0IzGSVggzjJVcHfLb+VdcuAskhbAyCmvc4G2a0AtOzRsikqudJH7hO+3nTEbM8Migg6y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9/4UJ5C8UI0HWHZmU7heQoiMsffSupaMKQoHlnGfvoFLgjy1YxjABycZ60xkrbxE5Ytg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VG0PJ3ayyaMjGdznFWWX6QsNrFGoQ5OCd/MnPvVEuGLs5KDAJU6sk+QzRu7AIZ1wpOoH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HcBgCBk8/T2qxfSAmrUoXGrHLfl7+9Byq8DFldcaRqAbmD5VED6jrclPCVVsjl0xVjD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Bn5VSQJP3vhyUwfAdj8vxojn8Rzq1sAC2kbYG2d+Vcqo7q8ki5ICHSN1H8zURohk1YIX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jR6fpCSFmYbKw268jQBVJO9ZNKghwpZwcr/LkKYjjlWXvSoCaiAp31ZAzjNCTLSv8Tlj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dTZZnUAqORI2z+FB1qpe9QJtgjLMfLfagSviaVASoZid8GrKcoRFFsc5dtxn0ro0RZHL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B8qquuFA0xwMyMEDSFjzJ6e2MUKV5AofCjvFHwciKL3Ku7mRiGjj5jbOBy9c0tPLhkPe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BVRwRiQq5BJ2A3P30WNIzbs7MBKNvu5ZrmjaGHvW3XIAYciff+VVtzrBEkblS+nIGNt+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agkKGBBI2Ppj3NSzKCQg0sjEBv5+lQ1owI7t2KptkdN65jkZOdeoDbnjqSKgjOSWKjSP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dtWWD/CQOQ65qLd4PHHcAq2cah0Hl8xXIGKKysCzHGGOKgkxiRM4Gx8Q86CS8YVlAO+Q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C+mRTg4NQJFFwNGdI556Ciq94X16gOpJJO1W0GOVABkMuSCOdTkP3jeEEE4yOdDk0xgE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asBhsQTVm0rEUJ8XmN6EokIbSQyg8qJ4QCrNg9PWiLAjoWVicbHofKuQHS+X8I+IDfPp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jOR5Yq0j4HgJBUDy8RzQUSR4o9QfDDbHmT0qMYRiDpVh4uua5mTU7HqBgDmSRXCPJIGP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7vQGO/IEc6Irh0dRH4uZGetDTuxqkXxlTsOWKsCWiXIGA2W3+dBKg4XfSqjrUxkl3I5k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bBGkCpjfQABkAjBGaDmV53zkE9BVVLRg9GFHDKBjBIbkc4xQGAlYYOTyBoJV1V25ZfnR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DzNDjYRyKxGSNjVlUOxHJs5yelBR2ZZWXOwNHB0tq5ZGKE+Md4SGJODVUdDqVXBIPIH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wBsc+dc6Hu2JCkEZGKE7EOeXzq2sppbKkMu9AQyKkfw8gBVJwGIYHwnlVTIjsMLyH41Y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KCqtjAA2HXyqmV5gkHNWL6SSqYyNvWpGkg5XfHnRAzJ8QIIOOtQ3IY61DE6wcZxzrteS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wIHxDepdmK6cbjeqkEEddPlViTqHMZPU0HBjoyR6CqsCYw2wNXkU6Qy48P40M6iCMc96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IqAdQ9q4Lk9OXWgnXkE9CaYseEXnERqt7f6sfFK5CovuxqlvPbW8gd4vpUmfDGdkB9fO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k4kHmQnEMCHREnlsNsUGRe8LsLG124zDcXOf2MMTFf8A7zgUgoAlAbIUit/id9Fc2627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jKn351jNZ3CfFFjrtvigABhScnnzxVRqLnIPvTrWRWJXAYg7HI5fOmouCOQpYEKdxq3F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uiljsM4rah4Nb6iJNTBfI0+kEMWEjhVdtjjNc+vNIPOxWM9yGMS4A881aThdxGi6lXc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zxJ3pQorcjjANQ0ZcnLchkZB/Cud8w88nDZnXATGN8nrXS2VxnLxMNsctq3o117FwB6j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lxjAwKz/AC0eZi4bPIdKBVOOfIj3zTA4RIsfeTZARTkgZGK9BNDKYyEcAkYBK71lXHB7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eSfyrXPl37WRiNc2to5eDXI/IFwMD1rVsLhYrCSd2YtnL6Tu3vTEPCFjiZGg7zK4LAbk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P0eZykhwUYAiunPkluJYvEi38azyMNLHwKvJR5UVbaDIWMLqO4GOYovCIGbhyIPiBIIO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KwZk2G/SuPfd3EhIxnIBCgD0q5jUndQPUU4sDkgb4apktxrC6s/w7VzvVUmE1EgKoX7J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A1Y6Cne6GkKAxAqUt2ALqQMefOptGdIsgTK4Z8c22FWt0R4WNyj98PgMPI++aabbJZBn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UH7Y/lV+QXClR1HnvyNCNsZI/rXOeYI5inCsSx5UMx64quBo1YIzyz1q89BG3tGtvCs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CCIiTzHTFMKikk+WKJpVmUhMAbt1ArXd9hPKOgkV1AJxueRqpjjKHTpb1HKrSx4lZ7Sc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uq9ojqzNNObjJ+AnH5VM9aARqCceXlV3YYB7xdtthzphLJZCzpHoOdgGz8qELME+Lfpj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RPq1Y7g0CNFfAY7jl6VpScNVgDISAOVBFhFk6WOfOunymGApcfWGMHHTJpiUagqkLlR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Wvfzq5t/FjfbnWNgCItH2vwqniQkZwD50ysQK+GrtpCY1DPqKm0KgLgeIsfMcq5QXBA6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tVe7YNqDbNRFHjHwkE45Grd2Cq7Y26URYixwg1etVIYE6VGV2NBK2pwCqyMPRSaBI6qu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vI3ilgmeMIc6ckDfnVpGFxJ3rKozz3zQZkssZGFD5P8Ad600gsmTMlyYtvgYF6YfRGox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wdKg+1agTdbcykROzKBseVWZNhgE/OmCM8gCKrhc8v8AKoAiHw40cjvvU92GOcY350ck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pOSRUA9B04J68hUd3+FdMtwBiGN3YjwsOnypmDhvE5wcWR7xcagpGT8qsiE1bST5HkKc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7WAubkkBGkGVUUKa3mhcpNG0bjmrVUEgbKM+dVRJeOXV5rkvYFkZiAuBjSPTFdQxtGMY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pecYmt7xJ4zIDI2uTuviIPQb9BRON8ShubFUhu57wnAjD2/dKoPJccyc/disqdz35f7X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4lZogrAPEFZD0B5ivcr1FrGtraR26qcRqMknmepoPFN+F3QOxELHf0osN9DdW8c6q+HX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Mw3BLTjFvCDJKT0RRuD7mojCvGHZzsstuuFupk1SY5hnGw/5V2rI7KSss8sLMSGGR6Hl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GadvHI/esvRc8h8hWz2bsBBwKbiMi73D6Is8gq7s341Opsa5uWPRRE5FatseVZNudWMV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T38U2RlRSV6MK3tT4Hg3pO/GFPtU5arE7NShOIXWdsyfptXsM4SvBcNSWPicrINmbJ+V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8xXs5+o8Pf3TNunePtTr+BNI50CwAGWPSiucsTW3NANQTVhiuIFBVm0DrTdh9b4UYB88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+GAmRkKAkHI3xn50DU6vpIZWBJ28erPtQ0hVZmdjjlRDjfKE5JziTVj+VY800kt1LpYg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xGNkqUmI3xWXGXXc5NOQsz4yK6SsG2YNuOtLSIS2M7Vdn0+Hal5JDnSDvVDHCHCzTJnZ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HJqx7DTHd88DGP1rZzblOYPzqUUlu7gQ95CQ4XmMViycRd+I24fw+PyrZWa3g1lkKpjd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pcU9u6kawQw3rNWNa4uoxqiWJ9R5MRVIO9GItWonoaPdxNJCz/SRqxttWdaO6OQ7ksDs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SYYAE88b0oyYmDKB0zvTcmlgrYLHrtmhvH48hcD1FZEq3InemFwxznakZLhIjjOaBHe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xm70OoQDbY1iSX+++cmtqdIH4Q1xNIFeSQ6c/aNZX0CNx9bMVzyAGKzbI3zxevpH9Y6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ax+IcC4v2imBnmFlbBwVVvE/uQNs/OvQwwwW4+oTLfvc/wAauJWbmce9cevJ/Tvz4f7B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hmcgAFmNFBji5VaQOOvOlJ20c6433XokyMrtLKrcHuSwyCukedeEcJLC2llDKBp2+Ida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DGwwWBOT0FeTeUwzFmAyeq9AfKuvj5eXzdZQQQp86KJAwxVZtMhMkYwnlQdWN80vOMzr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sBaSWvZYNJHgyysxGOY6V4LgXDv614mkbDMSeOQjy8vnX2a0se44fHGqbBQWA6V8387y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QvEe8h2pu2DjMjtvV1gUJhSSfKrRRyZIbCD+9tXwrdcgXZpcgHNcsRUaic46UWRLRfiu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0iOmIl9XU1kAknKyEBV268/z2oDh31O5yM7nqfnV3RncnpRJY9MaR+e5rpPQt8NqiN1O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sQdPvT91Fm0j08waQuAFiCLt1NXlmvlf9I/h4/Aw5mEUl2OnH/a7h3PHfDI1elaP9Jk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BkeXOsHsoxParh/+OoGa/Vfj+/xoPvjwCOcTR/DJkHHSgWcix3iK7BVDE5JwKPbSmKQ2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pG5t43upo3GVB51+Y6n+d1W09uJHEkcik9cHnU9xJ+9WeeHo9tGBGQVXZ1yM/Ol0t2WT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f51yyNa2Ujki5oHXz60fKyDSVI+VZBs+JxHVDfyMvls1HtX4hqPeSh/Rowv4ipeVMd19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kSN/+yjvGMiORWbbpXom4jHGSJ4ZkYcyFyPvFL8Sji4xwa6tQGIliI3XkeYrp4L8fJOq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RgkkM7AHYjyNUCxySu7lSMfEPCM/KnbhYIIW0MwwSjRtuc55is6ExwyOxy4Ayeor9lz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yKoIAwPL3oToV1DWG0/bzTUE7rAXWLVqAIJbBJoeoyRFHjwxOeXP0A8qoZsbYOutxgBS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pZCgVdl08mx/remYrkw5l+IOdIzty8qRnDaJHKerNnON60pxXDjvNWrwkkPyJ9/OqOVY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HU0NXjNoTMWUYGnT50KN0ZCxcBlOAM789yKBidkV8DvF0ylvP/RocgzGsq57xgQVHmPn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CZI2IJLc/l50NwogQxNhpOedh+FEWswDN3YbdTq1E8ttxRTaRyxhZJdLuTpDHnnlS0Kv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P+t8UzFOBJHN3Q0ghAPbqKCUdbe3Ky6XUjuwPIHfNUjXUpKNmMZOnOCF8xVNSaDGxLMr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lZRowVJIxyH3URNpDE7Os0gTMeUCjxMc7DrRWRo1TwBHTcM4yW6YAq8kKRxrcd4GcnOk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Asi6Nag4ZQST6VRbiGu47vJXAJ2C4yOuRVobUIISdZfGSmM9eYNLtC4YGUnZvtnYHzo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p8BOeXkKBdQuppSTjWCRnpmqxhTcO7O+joU5eufnV5NWSinBJwoJ259askJSZVuDGA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GaDkthOVbvFVAeZbpTYWOCaV2jYocqjKM5HTnQDHLFOiA5jUYLYxrHShcg0ss2UBwiDl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RykxkqGUgHDcuvtR7bvRIqvjUHOem3+YpWS4jkkmmckELpRQfMenWjxsWlRlRdLKQNy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+ie40QOqBd9RO9RhUtSgYMygjcnbJ5jfeiTaYmAcKoJyGO2+PyoSwH6Q+lWK9Aozt6Z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HSuEA58vLlSrF8SBl0d5sf3eXQUebUowkZjULpJII8PrQ/GoErksSQqr1AxsflyoKqnU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uOVWmY9yEbO5wM/ZPX251Og3b6iAACdbZ3AHP2qt2J9X1xOliMFubDG23LYCg63heSIh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nbp8q5lAlYMiEAKSoPPfcCmDFNFH3cYRYmGokdBQAiGRVQjvC2F8icZFFEypSQs2glSA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6K0atKqxxkoqnGDk4I5nzrmt1t7GaSUE/W6QQN8g1WJpUQmBl71QdWDsB55oB94N2Uko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SFdVhUaNGAzDGKF4W2bw6cnIPLGxoqqIVMpVW/dzvg+XyFZxFYMxzJI3wjc+tHeNblQ2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bbEn5mlmbTKhVSFQZGQCcdflRnnikPgJWMJkH1ztv99EXaGRYtLKmSxViTjbY5+8UOe4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kDOQTkneru5WDHi1ady2fEPP8KFJIJETWpB0g+h58qoCPEBcFcAbk6ueTyFUjKCMqur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kYxoCzAEMG3A9qVjbMUhaV0fACxBchgDyJ2qiyMojcsB9YQASS2+ckg/wA6I+XIEkw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9CaIR4coTjDac7A55VYfWOrsWPqeQHQmgswJVAjFACBhm3z5b1CK5Qs2NR2PqoHl5UxF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zJ6t/OhnUFEbNqTBIJG+PLzoLxQrEFkyGJIyD+Gx5UtguzLl9bKTpznfGaP3DmfSJSyj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VHhhRJVAR3VSBIcgkDOxFApZ6lkMRbSc4CH16/dUiRHmk1FikYJIQbEg/wAqOIES5mjI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ZIqwlUJ45UZMBSukZ88nbeiAPOGkYx50KQFXT51GkrDt3rMxAcFsDHl7E/dR2nGzrFow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3dd4X0gKmssFU8s/OqFlj1uG3VGOGBb7651WGJCU8BxuN85Hn86uqYCiMk5IAxzG9Wki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0gDy9KoADqAUuAARgcgOu1HMTJpbvDqx4VBznr70qTJIQpDb++NqZBKxs0ba2bHizkgb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hOGXGCObelLytpkBzqLEHB/KiNqnDMvQAee360KQjSwVfgbwuRvWVd3upScsoJz4ufp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v0qIdDx92w9VFRKmwBwRzC+VAWQCOYheWcggctzQnBVS2A7EfEOlFk0vkKmokABgcZx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ltQB5dfLNFVRinhK8hkiukdW06MKTvg1UEOoIBL4OMDnipAEhiULvuPeglPFAVIxvkg+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zJrm0iINrOo7kDlXDdW08j50QQshQNltTZzv0oZwRlsHJxmu1EAKwPpvUnAymsnB5435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g4wvLlVdbxOG0nVzq5wSDkkc96qGMhxjPsN6CYii6nfdc7iqKgcltKqAeQ61B1MdwACc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RlYENnYncUApQyNkZGScjy9qsuQCyknK5Y48+YpuLujGTs223maTl8MoVRjB5ZqiSCEG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soOhA2NyD1q5ZiNTKSBnlVCdRyvU8qgqr5kO3I5wDUpI4O2Nic5GagRtrGlefkaasEih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1BTyJ8jRHpuA8Ct0MdzxK1e+vJ8GGyGyjyZ8fl99bfajgd4/DFW5m4ZE6+KO1hCq6+xx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ztJeIITJezNpbroXz+XpWRdXF4WaQFpHc+K5nbTr8ifM0TXnpVZZmVlYMDup6GufBAGD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AjuJ7iOfvM4dT1HMY5/OlkV+9UthRg5qLCw04LAnPLFSzhPErHI2I86JAo06jkgHYgc6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1GFpquBLdMY5VI5aulEt1W5f9hKoOwcjCiuktbxT4LTUmrAbOBTYAsCTtnPpVe7yclg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CG2hJIGHZuh8hVDwvigPhiOepXpT5c/2Bk7YGxFMCxmW3E5WTJ3GFH86m34FxCaVTKTj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hMccYjbVITzRk2Hyrn15eYY87CjjvEdWLEbZGTQxA5JCjOOagbivVR8Jijj/AGK5ByGJ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2gC53Ydax/PDHl4oW3IRzk4AxvTVvw15XbVEyL/AHjgV6D6MNRKwaSoyaL9FjaMoZAS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l0x52bgzFFMUYJzzXemJIZbq2jtYbwxNGfrkwcj2zW1p8DZbwg41BdzWXfJLb8QE8QIE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W25RmcPtVi4lMFYtHGdOTuSetbcgi7tUjhGBucmo4ZZrAsmjPibYYwceuaeaONx3mNOO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JImE72EaMkFQOdWaTcqNWF+EVMzQRlI5HTDcidvxrntlKKRISPSuXyojOqXVpAUjcVy6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lXa1XuwRIaGbZdvGcdSeVZ3Vwe4lvJkWGfiUtzEm6IwAA/nVFkKgqQzMRt1xRI7RWOUm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IR9Yi/rTRNmkrzB7mGERhcDu8qc+dGSIMxBIyDsfOot0kcAHQQNgA3OpktpU8LFctvhR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yMHGwJBwaju7gPuIxt0qwgYHKyY/unbFLGaVbnTPG6jpIpyDQMhpgchgSNhppHiUJmK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wsyMd/D5460C8niyypgbbDGTV4t0qvDIe6DpIXdRsmTqx99NtEcAiIkg4C6sZNZ9tcMQ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/SUaMFZCSdhltq6d33pI7htpPbXjycQAuYpM6oS48Ht60xPHYpIxt3cKdwj7kVXxJHjS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0rPum55ECsW6YmIAvlcsTtyxUnvFLKoGxzkjNCEc4JbUF9xV1wDkShvLAqJiBHIyBljZ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pKKVB5Bqqt+UcrEhxjfPnQzcyvJqkcqw+yq7YoJNsygqcKORI60s1hKxLK+kAYwelMt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9UAbBbVgn8qsAFt50B1YGOW/OhvFJKTr1RgHG3Wm+8VPM58+tWLRCNmVSSDyPlV3QuFw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Di9hcd3HEEB31U0yogVlkIY+LFUaYkjVjY53qykEDgxrgBCORPMUNllZst49+bGqO8+C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hlKqcgDJG3nUXVtKasu4Huaju0Ykg5FUdixzoJ9xiiRwy3JCxxsxHl0ogTP3QOhFJ6ZO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1dW+00bZ/A0xPZOoDPpPTSrgkeuKF3brpOvkego3i0rWqkd3NJq/dkj0mhHBJLEjywK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2DuX3NTG+cKUCt5E5+6qiqo5QhFLA7lmNClXGAcgchTQUljltI8qDLaTNcCWN10AYKnk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tIsLZZzvlTyoiMrISpxz51y28IkWVuZ2NT3etzoA0jNXYLHvHUfW6cL0oEaugw+4znJp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sg1AhLZBdcDmWNQDOXTAXPlVVhAXITf1NWL2itvdoSOmcYq6xBwJEDSqeq8qAPd4bGgj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NW/XGaZOmNmVmO/SrqxBwr4GOoopdIJPizj3FVK6WGUP386MwfV8RI8zU97oAClWJ2x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lSNwetLvHcO7SC6mRj5Hn+NHkmAwkgOr251JcuBpj25Zqy4BRqyxDvZWduWpjk1ZVX98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v1qWXVjOfkKv2y5k8AwSK6p7sgYPPpvXVFULa+7dh4cEe9LhdTa85ZiMiiMHjsm7sam0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4lb0x8694c4ddGEtCyjxeNCc7dG6+eK2Lm4S24Mve6f9pzK+P/JTn/8Ac2K85OBpD7q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wprthdRi77iAnS0SIoHIRgZUfPmag86qy8SvwiDVcXMgCgdCT/0r13aSZOH8PWwtmGi3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/M0h2OtBDdXHF5FBFmumHP2pWGB9wyaX41JqOktqAXGfPzP30HpOGTmWKJ+jKK37V84H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h8WfsnAr1VoRpzmvJ5Jle7xX1Gqi5Wkr1Mq3tTkT+HFAu1Pdk4rm7VhcImhEkgZQXDHI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rA9BivLWchsuJvIAGGo5Br2VjfQTlRGo1HHSvbx9R4O/utCFe6jIPNqrr3welTI2Wz5U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GXzqS9DCFeZq6iirpvTUelhu5TT+6NzQEXamBCwXWJAu37xFEWhxpGWYrg5LAD8qBCt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9K8SuXtuE31wrAmK3Zthgcq+QW3bu7iABtwB/wCnIVrUpX3ALEoyBmqmVPsivlFr/SZN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YMD+X51tWvb7gHEI9F7LdWcvSTRqGflvV1l7Kedkk3TnQzcnGrG9eaXtvYK/0dbhb3Jx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Kdm47xAWuu34JdTNjIUxFf0qyjXgn7u4UsR6jzpmbiawrqjILeWqvGHtBxiVXjl7KcRY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nFZc1v28vv7JwWW0U8ldAp+Zc02j2vE+OyS2E0YkQMcYRWyedYP9Z9yo72dUBPJ2wflX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DuDy3/Eb1k07mKKZC+OvIj7hXj7u2aK3t743LS98cjUDkb9T1qW0fpEqksEU/fBi0SnG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hgx8xS/Z68iuuyvDiYiWlt1BPQEbc6IoEbEZwM1mtQ1l8ZJTQPY0pcXi/AjK3qtdKUU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ZFUklVA9qzaF5HYnJJrpZJBw+docd5oIXI2qs06Qnccqz7vi9tNZ3Vv3oJdMMA2Cm3P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Z23+33wZR9pmwAfKsHiH9INvaOI7cG4K/aJwB91eU7R8QRylpA8kojHjnlYlnPXA6D0r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7dZ58mR9b4H2pPGUMgh7hhzCyZzXpoZWKBuvnXzD+j+w4hd3UjRIBaKR3jtyz0x619Nd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O+ZK9Xj6vU2iySyEbnHuKw+KcVEUTKWACDxnOwpq5uXjBTvIxkZ1E8h6mvnvaPjEdzJ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Jyfjbz9q5cy2r33OYLdTPc3ccztjVuurkB02pKcYlcMwUnxFRvvRo2BjZyAD8Ixnb1p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Ny2eR6da9XMyY8HXXyuptUjIbVKcBhybn51FzCY1ByMMMgdcUyrxzKsLjJbmBlRnpyq4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3PgicZ267nmKWasuN7+j7AW9YruNOCRXvB2iu9DAQxHbAOCM/jXjeyktja200bAoZ21Z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bS8nVYmIVdz8q+F+Zxb5NsZt1duIcXlJxJ3Y8kGK6BrlG1XGZtW2licEVq/RYgdWSA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uWqvnW/+klLQRxQoGEBjD8iQWz8zTcYZ/Ci+E1a1dHLQSlcNuvvTwijt487Vw6psLCFO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76pdXTO1HupSw56R67VmvxC2hcBnDv0Cn9a1xx119JrXI1JnkAOdZN/IobLN061N1xOU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lvWROWkmGok5I3619Hwf8f5OrvXoeU/pUaKQ8PlCyDCFN+VeS7ORt/2ksNJxqlG/liv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0QMfCrNhfL1rC7MSY7TcPOrAEu+3Pav0Xi8c48c5R9rWSSQeJy3kc5FK3t2Rco53YAAt5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w+lIXuWuFUfbcCuHk/F8XkmYr1Ftf2zx90bjGAOaEUvdKmdSyxMfRqyd1ckdaZjVJk3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nP6q07b3hjbGpfbOa0Ul70A4C+1eWubFfiA5eVBjmaEhRqHua5X/AIq/2PXXFp332wDz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qPGt84IG341mw3LY1l28PMA9KmNjOwkQ756+VXx/8VZf8r6LXybjMcbcZvdSsFE7DAOd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cfwM2CepNF4w5bj186rqX6QxGc9DS+O9BePUQBk7DJr7U5vMkNHQMjaERQqjPiG/tmok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YB1chQO904JYDUAB5sKEWaeQhgATzGMZPQVqKOoUOqyL4c5UCTAOfyqsyTsrOhbEjHC8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TIpBGAcEkA4xT88/0h9cMOSDpwV+/NUKJK5bS6IdSnIA2zQo0HdFe7Z8nGwAHpTtvAZZ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yB/lQGtWIwsqjRIfGOQ+6qqkBw+hmSMsMZx1qGLRIysVJZs4PQ/rVZZU73GtQf38bH1H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kVjM4AUYwT5fKga+iBbXvkbTkYOnfbqT5mqzJH9DDCNjIdmcH4vXFBt4WjPdPg6iF08g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K0jDc8sjbAoAL9XoMgy24wRzPl91F7skRYZizDfwjA8qIyxx940odpTkAEZX3x0NWs1R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ABsPPJ5UTAmWR7Yu0wPXSaIriSSFpHVyWyTpwFB6Z9amNu8vJQA6I/xKhGR+HKgSOGcE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Y4+6iGEjaTxNMMSSYUBgCPPblzoEhBlaJHyFcBQTvkc96HDKiyqdhGD0GwNQj4cTs3iL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3rYmgMepoo10sx5Zz+dGeHVbRyMcKX0j9D/o0DZbckEEyMT+tdOlxcxxoxGAANHLHOl9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MyH97kv8xUy2xjifU4j0MMAHIfzwf0oEgZFVSQQG+JG3YjoD5UR5hNC6KAvhHIc/8s5+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RgqocZGcbD9aftjJMsCKMg8i2ANhvtVba4W3jc/Vyucgas5Azz9qKlwY2hYIoZW3C52z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dFk+sBYYIUjmdvWqxoNSh3kVRyJ9BuNqrPq7zDKCmT99GgnWJUmkCIj7LhSSQRjPuDQW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KU8O29Jsjxsilwjp4lATc+5py/kP0OJWEYYDYA8iNhnz8hSMk51CR8yaBp3JH+jUnoGj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4OCPPn8qrM4YBXOQqoMk5Jwd/wA6gzsAgjOHJ1MnTbrjlmqT6X1uikHOGHKrobS7jTwg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Rjy50No2eRGAKDUdPI5+Z5GgR6WGohQrKFxvudqb7mW4hMyGRl3DZ30jp161JoA7stlJ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qP8AI9KspAhZtQlZyApJxqxnIxUxP4s5TwnB1nBPqavJMgSBEjLRRjBJ+0TjNUAAKswB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ShBdtakKMFiFAyP1qTqjDM51KPgU7Y/1iudRCyxksXOA3tjb51RUR5kQYwCCR7Z5USZo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9DQzkBokYrjfJ61TTgAFypyBp8tqiHbl4ngXWVAOV5YwBuKXGNSynCxtyJHI8vuxVZYz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JYbeX+tql5NVkkWMEbgkdCBigbvoUtkgSFsSSYL48v8AW1Q0EHdiYHntokOMetBs1kNw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Z2GQT7AUxpV8IQjx40gnJyOYqUDjhlKKY41OCd9XkKObMqxVlBJ3AH28Z60WN4Ue3lSV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/wBaFc3qSMJVBVEIAycEr+uTSUXjtgFdwJGhLYOjHPByRneujW31Ow8Tx4CqOoPXzJoU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YkE+XLahqndySJ4mJTJJxjO34itA0ksULPEigqXAxq2bHPfp03qrTkxHWwWNDkYGD7HH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GYZyANsdaBLI2jUmBhg3w9f5UDPfxG6cgFEddQGc4/0KBG0cc/iAK9PzFA7x1uMhRlR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GGCTthefzoIlmZ1w5O2+B1O1EhCxSoG8Wld/IkDeqRmZXYq4PhJxgbZ6AUUN9REjd20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oKFgEK6iWxkY8+dVGtGMjsoJ8WTzyaGyuippTToXxE9ajDSMCMElsYPn/KoGQVU6UZvC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lxm3KLpAJDM43wOgoatrc6gwIPJOp8qssbGBwQo1NkZ9ByrUBInTLBlCsq8jy55zVXLM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5g+XtUF5ZJDK27Y0k5Axg4q0YMQWZmGv7Os5GPWrgXB8KncYBydXLNFPeNEYsksCBrJ6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kDJyNufz8qvGIwysdOjljHM1kChfTkMdhkAkZqGwA+sBcNpGBk7fkK2OH9nuL8YRpbC0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HHn3PM+gruKdlOI8FtTM5trqJCFZraYsyHPUHB+751RjQ6llAOBgk5Oxq5kUoNDFZA3I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uZXJVC2NxqGc551E0DSaUQKN8EA/MfnWbcUArqUEDBO3yqQpjVdO5Of5U3Z2P0mN+7w3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RS2qNXCRM8pHw6Eyf0qaiZF7vBI1N9rPQj9K6Ma3BGCSdwDvvV4ZGlkkQWk2ooThgBn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GJIbc93nwazgt05ctutL1gVcsjOC2RqGkEYyKqQVAPiy3n+lbT9nr9llCIolTlEVyR57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Ujii1SKC+Rgafb3rP8nIUYhpQgjOkY5c67DmHWdQbXj3FVj4VxQXf0eTUWcZYKTy9xTM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2575549fWr8+QEHu1LOyE5GxIGKHFHHLIVikj1EZGlsZ863o+yUK6TLNqGc/FuR0rSXg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UHgB6567Vzvn5g8azxp4WY5UZ2GaCbxNJxG5HLIFe3m4VCToMC5jOhcDAA9KCOD2wYS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RWf+o5HjFnLTIotTqBwQTj9KZlseIlGkFkQqHfGSSK9dHYWjuZQAzlssQMHPr50dGWI6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P8A1M/pHmuEXV3a27pJGmjGdMq7Ejyz1pWG8l4tdpDDGEycGRxnR8q9Ve2i3UEkUkDA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5pSylZeENEYY4riFtDEqFB/ve/rW+fNLCxiWPC0mkvYHmcoCF7wYAZhz2rXt+D29nGZV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9RTPD+ELaxyiOSGdJHBRlcv75PWi3No+gp37IqkHSPsiufk8l1YXlsgsuViXScHYDHLp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PLDDkKfjiJVGfBULu69ffyoZhiUh2kZPCSQTsa897t/YUEKP4QRoYbKBRTbasaWB1YyB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Sm6L/eztVo1VS+5PXap8uv7T2E0AQkrGqkHcA4OaZitu+G6avL3q8rxOVYLgLzyNxmq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d1wdqvyqjxcK4jKzTQ8OmnCDIGdIHrk0t3qyMCURCoIOhyd+pO5x7CtFOI8UNtNa3l1I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iDWVBaQW0bKrscnJIOM01rMhq1YRSJcgqxHNWTUrVW7mtrl+8Dm0zkH6MSP8qPw3gd5x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2JAH386Bf2K2cxgmA8BwSjAj03qagKpZIirDfXkoxynXPyyOnvRBMAjNgjfcDG3yoVst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Hd35L61uHgj2sAvLjiNpHbndZDk/yrR9vMHjVq05iFwQwzkiPw/hXTqZ+5lRtSq2c4P6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HSe2u2JyXCeIn5ipYudUTSEoN1XPl5VufcLELGxDMpxt0pKWRFkjtXaUd4cKVGR+daUZ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f+lTLBDMpbOSOSnO2fKp31J0jL1xcUhmtpEMgjbxbgED94UC3Ww4azQR8RV0Y5WNzkqf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MHjuAN8lcHl5Zrh2SjjnaR21AtkBAdvSt/LnMakaEMIZtEjYJGdwD91WZIgmHRjjkdNG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lds53rrj6Mp0rI8q/aPIivOBlYIowyRYz9rTUsLV01MMZG2BuK7vrc4PeOMcgTypa+WK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HVjFagbwunCSR5/w8VM0v0bAknjLFfQV56a1uw8TGeSFozgNjUCPU1qp3tyqALG7Abuy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AMh8QBB8icmuaINlT4N8jVuD8/OqyRzKVOvGk7YXBpZ7aV21JJLknnnb8qyDCwUEjvVG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kMrJqbrjPKpMRjRS0rEg+W1d130lAc5xzqy4AGGBcd2DjyFVkgZlK6W0npTsfd51v4fI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dRvTagIQLZxxhpldG2UgkAe9EzKIwe88WfLpUTRAKcXDOxGd+VQkLadeo4yMaTUVMUc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00IlGlY5GbHQchQAwU4IYKOZJyarLcJGFV5Ej1nCg7E0Q0ItIOUOD1qskSthyuAdhQri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8J3De1XVmxojeIFRuHXV8sUor3CuwJGkAYGDVWjCgkAFT5n76KC3VV0jkyA/dUBZJmM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QrLGA2EPh/d1dKFrSI6A2x6Dr70W8buplt7qLu3kGEkZCAfbFXW74dGUhvLQtIExHOow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CG8OM777fhUBI03OlCN996OsqyBy4RC/LDb4pKOxVW+rncISeX86sWR0XELUSEGbDNyy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MgbI545Uq3D40cCNDqP2jvUGBh8Wk455NLiWf0d0W7tksxPTBoV3YmXJV2Qn7SnG3rQA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oeQEJo+YqI5Y7iKSOSKUOVHM7EfeatNPMykm2RXzjXyB+VD73HibG/MmrPcjSPBkHf0q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ZZASDvhMCitbjBZFJIPQ0AzzMg0ojKT0qwecHCIA2eTUQSNXKDVoDDmBVsjcKSSOYFUK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s0MnQNR0rnqRQWZ+nd5B3xVGMiZ0YAzyqZcE6YuRGTjmKG0TRgHmPU70F0kKMQTkt51Z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VMaYjDFWyeuNhQzoQ5ALEnkN6IE8QLcghIycj1qNZChMnSNtjirO7ucrnPLGM4oXc3Bb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7ibUjEE/vUfTK0eoNnPLFculmRChOee1SxZVKAEDVUVTMiRiPZm6mo8I+xkdTmraW1Z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+EAefWgEuABpTwnmDv+NSwA0uSBq5BTnFGlISIyMYwmOef0pZHjeMMqBvUUFmA0lio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Y86KQTlUHTlQ9HhOV3HSqiFclvEdvMV1csSYyGxXUB448qPCcHONqzrZGtL+W3IOn412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gdMdKzeKRywItzESCrDOTjUK94NNCGZGGMHYj0rz99BJBdskhLEbAk526fhW+syLbfSG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2+eI8QZpMkZ1sR5eX31j9jYsY3seFLGSQw8ZA6MR0+WKzOI5dG64Qj51r3ysYiqnAXx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rB+dag3ez6EcLQ+UzD8BXoreTSAK8/wNscHjPnNq+8VuwEbCvN5J7evxX1jatMnDGmJk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PqwOtOK/hGa4vTPbxtxD3d5IMfaNbvZ1NTvN0RcfM0lxGIi81Y2YZrZ4TD3FgOjOdRr1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mhnPnUoN6orZFFjG9dXITAIGaII1OMYqCgIFWSMgg0QZlVUGn51yljGdLKNuRFCncgYG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oHkKDL7Y3Qs+x3E5Ccs8YjHu1fCV5V9g/pMlx2ICoMB7tQ2BtgAmvj6o3kPvq8pUgYP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31BR/wB0n2AquHHRvurTL1XDP6wsezb8S4ct19IafSZYgWMagZO4+Hek/wDtx2mP/wC2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nR+GNxK67OPb8IW6lmjlOuO2Ds2gjqF6VnN2c46OXBuIf/8ALJ/KsqvJ2s47N+04rdt/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5xKT476ZvdzTcPZHtHPunA+IH1Ns4/MUYdh+0eczcPMA855I4/8A5MKDNhvbmZ2Ek8jg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eb9nLHPPJx99Ny9nZOF2s81zxHh2rumAhjuO8dvQadvvNZF5fJNY29sikd0N8+dB9y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cNm1coT5jnXohomlIwd9q+e/wBCvEu8teIcLf4QA6586+hPnvMQ6EI3LDfFSxYFMsaH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OphtWlK43ptLI3DAyyOCP3iPy6US/wCI2vCbMt4dSjCnpWVI8TlsOC2ne3AjkmIJUMNg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Tca4wszThFEUcjFnOnBY+3l6VXtT2nPGuIlELLErAOC28jDqemB0HShcP7O3HaO5KK/0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Q9B5n3rpM59uNl6uR49oZ+JXoitYnmkc4VEXJNe+7Nf0ZxRxi77QnB5rbhth/ER+Qr0F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sUcYfGGuXILn59B6CvOcW7c2ks2mKSeXH/lYx+P6Vy68l6+ns8fh55/2e3e44Xwmw7u3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K8rddpZbqXRaQO/99uX3daBwawn4yv0q7QomfDHncj1z1pjtFLb8G4dph0q7DSq43Ne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T089xvichTQZNUjZyFPX1rzbjEpZsnIBx0q0k0kzAkAlsnIG2ag9evLY8udd+OMjx99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jCPTlMnOP51NqSVcRws6MN1Oxc/ypu7jKWyGMowPUnPTl7UGCAuB3kyxgDUys/P1ArTJ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FjwBgHl6UZnl1sAyPsfBkkjPXegzQwBlaNFBB+yf1oitE8qmRmcN8TAYKny250G72e0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A1pW7TRwy7FWUk4FYPCbpI7sSJIwCtpyx3K16uaFnbwOcuMhueKz1zL6sS0xY8QmWIF5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1p+Oe67kETN55DZrz0E7AGKVVDqcMMc/I1p2lyYX0A6lIyFPSuV8Hiv/AIsiXPFr+yli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rnFa0fEbqeNfrW3HTYVl3MSXluwxvjb0NGspCIVDAjAxv51P+k8V/wDETdyzSyCNmJ0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iQcsb1oyFNWADq86QQF+KFsboK6c+Hx8fURqTsO5O/wjlSiH66PO/wBqmToBKNnxbDN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DgbAHJNTy+bjxT2rwf8ASJsIDzUSNk/KvKcGuDBxW1lA3SZW+819O7Z8JW+4LeFE8cH1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CbRb6axiQBWnmVCfY08X5HPk4vXKWvtcFndaNRgKqV1DxA5rKuBIeJorKyaQWw21emt2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91BubaGbiREyBu8XTqJ3HtXyef8Ak7O7z19Nyaw0kDHAOQ3P0NXW4Mcmltj0p+44IsG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LhtjdxaWaVJB/e/yr0//ANHwrhdbmKRRqwD1ya6S0jkGRjeun7NwKciScHz1D+VLy9m5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ia1P+Q8H9oEc2zd3rDgbnB5UzBcwx20k52Cchn0oUHZZZHGbiY45Hzpzi1hHwfstf93I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1f8A+h4tye0x8m+nyx37vgNFM5cdedKyTeMx69KsMsAdOPkKpbKwuYI7l+WWG+fD7edB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MSw9Ole/7mkXRo0k7lRrPUZGk1LRKFjYqMsSWGSCMfPepjSO4WJnkVQFILnr6bb5oeiM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W3AHTAxRQxMyy5UDUQQd9s+dNGZhGrIy4TLMCdicUqIQTr0LuCSfSroIlhEbqnhbcg5z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Zu8UksMlUGM+m3SocrIzmBAC4JdQMKMeXWq20hinIi0FSd9W2B77VL6vpiiRk0KcqExn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ApJ1gE6fs+Yp2fvYLUKigxyjbqwA5VQwOkmqZHZlI28h546VU5klKYIJOAh2GPU7b0V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avG4GoOv5UNUKTgROdSEEg8gPIZqs8ciSaS76Bjw9c0xM0kyjA0gjZthkDz/AJ0B4Z4p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LM2fD6HzqLkSQM3cvGInAcL5A8gR0pW3fuxIsah/DgmTcr7YrvpMt0gjjRdQG46/jRF7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sOvXNTKAI4e9IV9R36Y9aEE0spOQqnrsB7mrcR+udm56cKMbg+vOlpLq9zFAsaGG4bUG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3a5PcqPAVwQ2/wAqSyyHSrEqygBlH5UwCbfGksAw3xvt59KhhjuGEbu2NGDkdaGmRelm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5Vd5g6zLnYgE9RVF+rhQgsX1AqoBBOfXzohe4tvqo3Rn35ZAwf8AOqwKzs+lwAowQSf9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jA7tiTlt8kc88ufSlYcrInefa3XHM46c6oZaCNIiqSanVgEJBOrnsd9vSrwp9GNsxLaX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bVaG17yya474o48SYb16mhJMDK2oZfPxeZzvUsBLwEX0zRAJg6iT1Hr99TrMqIhJZYmy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0qjyRq+ZImkOCHXcb9N6EO8eMBnKggtkEnV6fKqrQa6hM0YeLRFEMAHGd9y2fekLkoA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Z6b70LvVbZy2pOVVldGXKklshljB64wSTWcE5iP1icsZIwfurlOtWZmYggkFicZ5YxVV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kad6pOnixqDYO2B9+aqCRx4X64iMYyOn3YpyBmitJizupdgqqxxnz+W9VdlbRPIpOV2I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Is0hYhlwRg46/nRUQjImkAVwq4JIGAPT1xVSQItegCQDGc7Db12oU0kkcrR5YqcHcct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QUAwADyJxyqAiGPnIdeRsvMY3xt55oRkwFZY855NnbO3So1HWjRp4lGwAz95q0cbvKSC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aosyElyVAXTgEA8was0YWUF9PwBt+p+dRHM4Xu9Kt3nhAI3GedUmQrMpchh8KgHGaCJJ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c+lVmOZGkbIQPgqOQxzx+lTcHvJQwbUzquTncnO4yK6RMxSsWyQAMZxlc0S1WRpGdggx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lVWZzrbfmNui55YphI0GTESwVAwU7aT1FCVJIIRl8iRgdxyIoDxAxIZJHGoDUMD3/Kqy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HdsDkBkb1dnEhUHUxUGMHHIkbj1qHWQlJIdbKR48LsBmgiQGGYLKMSZycEnLf9KmXUpD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PpVQrKyrgM2x19WHSjzwPKQV1MdR+1mpesUJwIkTUS2Q2PFvnpnb/RpcI2T1AODmnJ+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DbCknSOtRFbM6GdItYyMqBsR1JzUvcCTL410ktgEbc/+tXn0sY9J+yFPlqHWjvwy/Yo0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fbnWla8AmaBJJnjt3YkiJsltj6Vn+Tn+0ZWqNCTg6GbTny35+1QsAJkZtkXKBugA/nXp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ZlDqd9KbN1OfOji0tO6a3fUIyBpbTkqRyPzOfvrF8/I8xHZvLITGuF1ZBIJ2qy2dwxQL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Hlyz0r1mpQDEqlhsFYtzwBuPLkKYS44h3oVGD95zJY+LHzrF/Ig8c3Cp2RpmRlEexGMY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LKURwrDoBuMECvQSQ8QZzoEWnOASRv656ipWyKxqznu9PhGBsmehrnfyL+hgTcCljd9b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KYtuC6IWM1orEjGSc58s+RHpW3LZFZmLMJNJCkhsk1GRFCe8H1irrUjkRnGPas3z9Uef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YDA92HJCg8xy3pm14PaQy/1jxR4zaRnwWsIPjcclzz0+dPTyJHCXiuEc6cIp8seXPNYR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P0eE4CZwNuZ++u/h766qW5HuYrcXlk3E+0dy1jYIv1dpECqhR0IXf5ffWfxix7N3UTL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1+rnWUaWBAwWXlgnY75B6Va/nP1PEZLjVAIu7B1Eoi+fnnofMGvJXc0tzp08ThCIoVSk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7GN1uQdn4WtgVilmk1rK6xtkAjmR6U1BwazlcS21oe81fCqZJ671hcOvOK8GMclrcDEi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kZA323HWtQ9qu0IhMzS21wr/ALZO5wy+fIivD5Jd+3XmQb6HAsrKSYXAOQvhOKCbG1D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c80pemW+uUvope5kYYdI0KjHlgk0V2cISSwbO4znH5V5+urP2nX/AKaGbaNURIVzk7nc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LBM4HUbUrLbzxRoWc4Chsg8s9K6FypKnWM5yM7sPKud76v7Qz3rTnLMVzzK9RS72sjNs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UaWWNlRothjlnketUWRg5UAgScjUnVUz3JQaFZlyudsZqveaFABaR2GdW426VWO8EaNj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DedpljZsBMAAY3GPaltHO+4Qkrk6cEgVcRh1VyzFQSM+3LHlUSoskneBAozqIxz29as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g6t/L1rOpa6GG1YLLdPKh1YZQM1o2/CmulIhtJk6h5htj0rGeWdJlFq3d89MgHiUeYNX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Di13M42CyPrGfY7V05k/aytuXspxRbZWVLeULvpVip99xtWcbW8gd1aFmkzyRg21afC+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SMmM95A5DD3BODWxJxnhAgd4g6yHxZjXxe9dvjxjXqvF3V1LZhZJkaMuSFLoce2BUR2s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DKkrkgdefKtO/EfFl+kAyjxZCyKCd+pxt+tKuktrMscoAdvgHmKcZL6LyHIzwyv3YAj2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8cgxLqO2Rv18qYMQllJJ8YAyOgoTwsCSCMNuCK5+a/5MiQlM50nYYIxgUjxl4vofdRWs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QPOm4xN3Z7tQzYwPQ1V47sLoeLSozg5xmuc6y6pSx4jaJANFmI7vl/tCDGfMDkaX4i3F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FxkC3YZHuo5VrFXdF76BTuCSRnP3cqjv1BB7vTqONl2H4V0/kn9Ny6Q7NXN/eJ9FuEWU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kCeQrdu4bez1RX+q0ljyBIdTq/3DHtQ4jBbTCdLcl9O7LkbmrXt5PJGLaW7JtyPFCWLB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ZcM9nczGKGUSAMPrGVgAfbmB8q1l7MTNbm4gntpieYhlJ/HH4YrKTg3BJG1NGIl3yUfS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VvA4MSP64lOMedN5jOwjdca4hDcLHHZvbd2dCiNTnbrk1W3uLl9ct4xMjE6WcdK17i7w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R7mo+lLEQe5jQnrnOf5VPlEtZJJKiIYCHmQAapL3RgSIJI6A8hnH3VrPdwMQzIp36DIJ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lWB2TbFPkzGJ3R/Zx25HUMNvxrlgnMoZGPLxNjatp45nXVIyhc4Oea/Koe0YI7GbI6p7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SxxwZOBg45bNVklD6Y0Usx2GNtqZXhaPDrKsiA4BLc6GIkhJGFAz4S3Os27VxQiTBGqQ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HXLtKxONhp2FXluBHEQUy2+QnKhNdxz90r5UeRHL50lFGt7lZiV1Eeg/GqCN2U6huPlT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fxE4qYsPnxxoGyRqHKtLC4jjbAdy3QnAoqQwQoCjLnrk49qZgSMw6bm7llkB22AApK57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xUjWOdiiDQuFLbMamKVkGt0TngEEgmhJFLIdSqxVeQJJBoggkdTmBQuc6SeXtV1kRJt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86K15CEKgDBGwK53pdbWZm0jThjnAoX0WUsXJY6DzY8jU0XeaFjgswY/KqSOFBCP4Mj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EgjOM+dV+jsoywIwdyKsoJIjsFYxnI6LQpZAoAbKNzDAdPKiqsbtoWSQOfI7GrNGsQ0u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MPhG+eqirmMlti2k9AdzVy0hUaD4dW2DVGDofDhSetXRcoX+r2Xz3GTQLyxiICzIXxuA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eHDY23qzau8xrJzgFulJfYFFrgXuYpp1jIwY3GtfkDy+VFVtGEjjwcZJ/wBcqqV0zFFL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oGzEk4J25VbdRxnI2GNPXPnUPduVLRszso2BwRmoe2D7AsSN+m1DNowIw5KnkAN6gG9z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dmGFCYAX5VcdwkWnupiSMHI25c8VbQukqTvyzU4RCoQMWA3BNXV0GNCEAEudvtCiPGMB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UEjIjwRtU6kaTSyjKjlRND8ZzmI+HHWp+jwDBlQqxGfOiSTAJgb461TWCzFjjGOvnVEa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jO1TIqiTwLuNgBvmhzOdI0E6SeXOpFtJMQsayDOwKoTvQxk8TvJrC4RpbcmI7brjBpq2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X+oBwwPxBvQdTTV9wzil4kdtcKggj27ssAfcjrWIOD2AuQqTFWBIaN9vzr0Tnixca0Kx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8ORg49d6543UfGqZO2+TVoOHCwxiUxKw8JjYN+tF1FACzmXIwGcVy6k/SFtVxFI/jaR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KiN8fvBQSK0XGY/ESzddI5UKaPCYVWAxjUVxishCEyxlu9lZyRhFwCR7+VS95HHuHQEY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Wqws3d41lc79R/OlL2zjmlyYgX5eHrW5Zb7Gj/Wt/cKqyTwtFjKrHGBSV03+1hmdVlHi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w8MZZFw0sSlgMI+1HfhffTPrkndgfjZs5rX+LUsNwm0MJaK6iklA3UMcnNcrEDdOmxqY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gk/EQMkCrqApL4BAO1YufpKEpcJkKwJ5+Qri5B1MBy3zyqRqcvnI3BwRS9xeGzyZF1A7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q1AqQegocmJM6UBxyxmlxdpIqiIlXPQ71dbpUc6kZQOeDkE0+NEtCoJPdqCdsEYPrVgg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M7jpUlxcCRl3CmhP3feKjsNZGAAN8VcovpZmBywIHPVV0ckvm5YqNhqXFDUMCPBhm555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jyoifs7SA/KurmCgZQEb11RWs6PsMJvyONzRI7WC7tbkyse6iiJbSftHZQPmfuq3dM0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PtmhcXuE4ZwJlChXde+K9ST4UH3ZNe9Hl2aQ2zWWB9VJv1JB5fjWlwvhc9pbLJcxFTPn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PwOG44jxK0soXKyyvo1HovMk+wr2NzxNoL430MY7uNljTV4tMS7Zx+NYozbhnIKhQzsf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np4dXxemBXs+0HEJ5eGLc3d5DIjbwpHKrZPPIVfh8jnHzr59I7TSkk7nOR8qkHseBJ/3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rUs2Z3rM7PMW4ZETzNwxHtvWvwtMorf3m/A1juft38V941rVWxvT6xMU2NLwLk7edPxb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mbfWLPFqx4l5eopi1cd0gzyApxgCPT1rPZfo0+B+zb867+Lr9OHl8f7PIM01EunGaWt8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LMQfhqxbQmTVUPiwaUuZXL4XlRBTOusY5+tNaXMYePSc+VY4aTO4q6TSqdJZlFQIdqeG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Ae+iUXEYG5JXmPur4aQvmw+Vfo2BSt1GCpIk8DDAGxGOlfAeMWJsOM3lowx3M7J8s7Ve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O+/ez86nu0PSu7kdK0yNaXt9YSGW1mkhcjBaNsHFPxce47Md+LXhxv8AtiP1rJIUDmam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NK44xxPP1t/O58zOxP41nS3E0zanldmPVmzU92R43PyoZIPKgodROW3NcNPWoPvUYoPZ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aqLvH0xXH1b/ADr9AlbSLBMROeXrX5QhkaGZJEJDKwIIr9Rdm75eM9mLC6yxeSIAlvMc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zGfCp5Bayu0dn9O4cYowQ2+T7Vr9wV8MhPokZxn3NVytwSqroxsVNZV+bLyIJxKdWbBV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V3fCOFSWEKq/eOWD+9G7d8Iltu2Ulpaxd41w+EQdSd/zrzvEEHD3aCN0eZTpldehHNR5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nrYHd3t9xGbuyzuSdkXJ516HgHZdogJ73A1fYzuKx+DcRa1eaSOFJH0ZLttgdcU/c9qL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rHWz1Hfnr99PcNxrh1ghjEqoVXkDzr59x3ik3E7lpGZgoPhU9BS0lw0udRLMdwc0M+M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PPva135NmRWNvqs9Rmqn4PuFRE2Dg8hU4PiUj1rq4tXvWKKm4CjG3X+dXRZJiryKWG2o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to1W3RCFwW1HLD553pbAaKTSHCq2Oew9KA9zNGpdVGvWcKzruoz771Eq/RXjjjlXDkFg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ucxxqqsVOWDjbYU4YBw5MMkYaQEgxnJQ/gPurKvUdn+GcMuLW5kuLZXV5AFIOMbcwede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tbmXR0DMG0Vh9g44ZODv3sikPL4c9Mc69dwuzSG7LrOpQA5A86+D+T5++PJcrNrL4h2Z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himB86yW4fxKIa17qRSfEVPKvfO0TeFycnkwpSWx3MkRGvyxsfeuPH/I+Xn7Z15GCO+1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/ZW92GOqFlPTBxWjLaiVWkt/q5E+OPpVbWd+9Abzwa9X/wDS7/oTDwqWUl3ZEPnzqIuE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T7CnnkZchXI+dBUkyc+defv87y9fVDVvbRp4tACj0yf50O5i/wBsVAeZB+VcHdsImSfS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DMid0pB6/wA68PXXfV23VjE4uM8F4nIfhaF6+ff0forcf4WHAIVncA+gr2PbK9XhvZOV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HBOedeLs3fgB4RfAZ+jvmQeh5/hX3PwuL/B0x1ZMfZYXJLaduuKtcyH6bDyPXAqtrJF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Qw0nOxrO7R28zrFLasysowNNfBvH/csrpG6ztbsdSho25Z6UGS2Vj31s2/MrmvJx8f7Q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o6NF/Kq/9oOMSc+EoD/dLr+tb/6e/qrr2aXKFAsu2Kn6Vb/DnYV4z6fx+XlYQL/Frb9a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W8gm4++p/0//tde1jnEh0oQg8h1rE7bTqnZO7CsfFhSfKss9pLvgjBOMS2dupGdMaZl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He0fE+OcHma2tmi4UHAeR/ikPQDGBj2r0/j/AInk/kl/TNseMMbLmV3yxGVwNvY0TuZJ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4SSc+W/Ki3+lbhYiCx7sHOrGn5UFxJCyMx0sQQyqN+XKv1HP1igLCiKzZ8Tbads486KE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V1KQSfMmgkidESM92FHjZ9x+NXy6FdTqUAONW4bPp0q4JiMcMWJI8nTgEAENvzNWRysC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zt71NyArK2EMYGMasj7tsVCyGVdMUgAfbJ239PKooDYZi6OoXGRpHTyosJZL7EYZGdcR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ZNJwx8s7Y9QOdN2gR5g2sIEPh3wMeVVQrnvY59M8LiRBsNRz753z71yzLIA8kzNK67HR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ry8NxdM6rpkkbGrHIUCxxLcmUCPIGCRuc9OdBDSLEZC2l9a4HmD51XUwt/hVi5znH+sU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mJXWD8R9/wCVAHwqrnQo8Ibpj19aIJFJCj+Is+oYO45eWKvIyPOowBtuAPib38qBIm/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tCZZlIlZwqgAYxvQc93qiZXi+1gaDsKsjLborx7YOMAZDDrkUMq0eY9AOk7nnuKOGb6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fLnUpgLySytKyjBJyFGyr7D0p2eRPo/jByMKuNwPOlG194PCxLDEgTOx9aLJEGUiHOT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C06ZZCpAXkBimmvcImguVAQFQOeBnfegSYELZO4GPAOg8/XNUgZpERNW55Ft1B5bjrUx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4+7hz3mAcEty/md6XLxqh0woXPwyMd186aVmitQJMd4CykFTjOdjtS5mbDDSjFwHLafh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AgVJG7uQZ0hvwq6r4NlPeZJJJzjerLGE7smQNleR6UXGctGQCMK2MfOqLXDN3nJWDDPP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7bAgc8Uw6iTUcEkAct+tC7sqNR2AUgKwzgeftRQSjA6wuFzs2M4ohRlyqMwj+IDPUjl/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YsBzbSOo6Vb6GGAbR4mAABXnjnv7Vm9SBeKEAgynxt0U4yKv4mV2EGpmUjdfLbb7qbSx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kbAcifurSi4bIYUfAYAlEJ/e9hz2O1Yvl5g88jR9xGxYFyM4OwONgfnmriQLFkMDlskd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6LeO3jWRfBlwNyrYzg56UmnCZBCI1RyDn48DA3I2HrV/l4SgATPIAwRgSDp053z+VQ8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gKQOnn99bcfC01K5kwuNLYXcAY3981MXB+HiV5HeWTmfEMf5msfz86krBGh5AQmMYBI5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ZAUkZxsDXpLfhtnESZlkldhoZj4QpXkQB753pmGxhuJcSKBGo3VlyWG+/wB+KxfyZ+l1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sd8sQM7efzNPW3A5LjupsmW2JXvO63fGfXcbV6Xu47VDJaLpZDjT9/4+nKjQXcZL6x9a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x0FYv5FxXkOLcCl4VxCVR9ZAsvdo6fbyfCw9+vkdhSYsZ2BQQTBWz4mTGQMDb0r2WpLh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A/d55HntvVJpxLad0CG8IJUjZRkYJ+XlWf8AqKljztpYXH0pWNse6BGslhpTzBHP4Qaa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QN15+/3VrwGOONHZiQcbg9N+nnUuI5LdUSPwo2S+ds9ceh5gelYvmtGMvBY1KtM5ZQdT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c7U5DF3VsqiPwqMBdRVgfQjG2Dmr3CuzlxshHLyIHX3qveSRtHHggBRpLjGBWb5Or+0C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DOpQhgST5jJ9RRUtUihkMdvHGyYYhRsrf66bUOSWRQyB8GNiORHMc8/d+NMWU8bsMj9o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qrN76z7Ep3gkyygFcZUcvSqsqZDTQqCuwYcvLNM3E4mUMHXAQ59B+dZ+Zbphjl6Dp6et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gDtoORgHkR1B65oySwhxNnJDcscvOkSki6l1BkXoKkRusS8jrGTgb59KnytDTXMfcu8a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pYMXDKF3IIxnrVVAWIho9Ph3bzPlXIdJJ8ZZcEY8jzqi0ch1hA2FK5G3Lp+lEW6MSplj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QgYZOo+fuRQmhTS5DaGboWHKqixupGOQMYAGA2BV47uWaMoX1NkADov3+3SqfVxp3eQ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omkgBJCcEKNiev4VMXRe/mEeoADS5zg+nWqmdzMsWnUV5eWeuK6OMvBhScA5PvjfNROi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nqBURTvAra2iLMNtI5b15W/sL2zv2mgWV4yxYOi5xnfBHnXqgSkeC8a58uZqXlIRwCN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3hL7ee45xGH6PaG3UEqCJI9JXDEDnStm1/xZ+5t7VQmpQ5P2c7Dma2praCfiSSyRqyPh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rRBh4eG7uLIj3jRf3ugG3n+Fey+aYhviFpw7hlvBZQxM88EKCW4aQkl+fwnPTbp0pVYl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GPWoKSSJ9YxLMcs5G7MeZPpmiiQIQ5GnSNO3UeteHydX5LqUGlssu3QY60YQpJGxGC7E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KgB2L+tD+kqZItK7HwnBrjbaujSwYdlY7bDn1qO5GUjaTB3Oao9wGXclmL5FBklDumoY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aBZFABDYzty3rkAwVY+PzHT0ocEoDMpBzkkb0EyMkxAZlOc48vWqrREkOlF0pCuMNhcm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nYqNt6VMplcahgqeRGa52IjYEYbnuOlCUfu2IV2Pg2XJ6UNe8dg3XkPIUaKRAhYvqC7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MKxOrVuBg5FRRFt5caWGlj1/I+2KF9HjEhGvwkZY56+lEupgul1bUqjAGTgfdVIjHodG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0Lyy6Acfu9PSlmad9BEpAcbeKj4fTjQp0jmw86CDJDjIOVxp01cUeOZ8rpclU226VbWJ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maQklXDADBc5ZiN8V0M2vwrkAdVBzj1zXTn1da1tJJHJLKMoQpUBSef61M4xNs3hG2N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chOBuM5Xz9aNbXkhcYU7ZOeeKx5Pd1lpq7uMoRqxyzjIq1vIWhOApXV9rekxKDH3mZGVV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EkIdhp2Knz/WueNQ+ZpCHJVCQPgT8/eiiSIBi0z6wB9XthRWQ98Y0MIQ94wCltXw+9Vj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OAck86fFfk24Lm2kRQAgZT4W6H3zS9w1t9IU9yTgE4iOKQgjVw0THx5wBnAPzokfdKiO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O1PiaO4iYd4kZXV9ludSjYVUQFcKSFffJ9KYiuLafWryBExgKTQpru1jBiVVSNUwABuT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gadJbfAORj5Va2tzCHDxByfD4hz/wA6obyFYtUcenbBXKq2fn0qsHFA8ypcxIqsdLSQ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fWpxb9JgrQxgalgYE8iw5VwFoJQrSOgA5L4STTkvDuKCN2OieJfgZNz91ImJWUTBwHXm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cxEsaqQ0Lh8jZTzFLuJowUDaydyMmuiaHWxZyvlg86pPPE0ceNW223PNWM4hZpQndr4V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Vuds13eIY1OhmHviiAQZR2RsHrnYVQJLF9OrvRHjfJOx+Q/WhvYSlQ7OkjMd9LU2ZAy4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rS3fHBRkBA+EqcHNUdDC2gaTqkGcAGjLblo3aTmw5MMfOhIzMVeLUccyetOTIbaOJ9cc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utQOO3LRqAq6xnVrGBUxhItBdUJzy6/hQHkdlDmMaG5ac0GLD5A1Zzu1C1p9+ippwoAf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33mVdRjoMcqQkhVjpLsTnnsMVf6NgPiR889QNZN1dJnaWVySEI22PP1FSZD3YLRIExnD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G0krKTzzyrpHUSMioADsSGz+FRAoXikR9URGRq8JwKEW7wZEjICPenYhbIG1lsOcasfF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TLHAQVQsqlcEsM/ZYrio/wCINlYg7nc0XuVBYZmDqdgQMYo30eNX2mJZh4lA5VQFYYmz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nhj06u9z12OMVDeCYKM5xtihkgjEuQAd8DlVEyQZIkRSQRp8Bzv60JG0Anuzq9d6KxiV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G9R3gc60GSBgnO9AubmRZlyEJzyPWpN2xlYg6BnljYUVQ5bV3eocySM4oYjTLRsACR5c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bxS4zzBFT3s4kYB1Piz71H0ZHfSSyjl7n0qwtQoL4GFbHxb0TQ5pWZSWVAfsgDmPOhs6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hDAkqNROxz0qWQKQ3McjgUgGJGGFDEHGQSedU76QxnxbA5wf51MwxIDrZjjn+lDdSQS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Jt3SMtpJLHOBvtQFbSRqU4HM+dGLPvokzhtt6oFdMs7Kcg7E5/CqBtkgnOkDmDT1vxW6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7klkyHI/IUuIHZQTB4T9rzqO5k7vUsLBVHiw2fahLhmDibRsRFBz/wCGR4z7ms25Q3dw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j1UwTpZDp0lRuR1NVlk+tIYKAy5wgq6t6tUiUKfCxUgYBO9XlXRjDHlzNcVXSHXf0qND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WozqhMzLqXfHXNVM00brrBb0zRkm0RHfSB0xVTJKF8ShtX34qrqHm38LEn8hVUOW1Ake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PptypeW9SBwGBkOcHG1FMOpLagmodN8Yq4kl0AlCDyBzyqqSxyRiWM5z9k9KhptRIzgD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TXqDcqrqKyrbEZOcnNT3sXdhkkb+Eiqa2OGIDDODtzqB36FLKoLMikDq43qj2WCA88IY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60YURAA9VGKBLa28r5di2o9c1ZW5ecSEtSzEqj45Mg5n3qjwZblsR05VJRU3LoqY2J2q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iDkGr7ZLvYIsowGDsM+FuQqkdsqO2lVyDlmbc/M07I6mJh3gHUkbfKhFwsJOx1gYxv8A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SQuegHlXLFOqhQQSASazb+9vJm7qGOQNgeINROHXM8DG3vO8Zfi71Tkp6b8xW/j61DJZ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Oupua3EtusyMWjJ8JJ+L5V1YxcrYt5VlkVCOZG/kPOvPdpBc3l3Oj+AaRcKmc6Ux4AfX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HEGPeOAjKe8Y9EXJkOPLSNq8vfXkvEbi4ugmJLuYvpH2V5Ko9hivX1WTHZS3+h8PvuKM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5YeIj2H50S8fSqwZ8OnGPOtCeIWKW3DUI02Mf1hH25W8TfdyrMnHf3ACnwLtn8amjPvp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WdTYUAkeecb1kMCJsaSCcke+NqbvHMl2+OS7Ciqbf6NGzxr3yTBg/Urg5X78VYPRdm9u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a2uFjFtGfU/mazezkQl4TEeWmVj+JrZ4dH/sEP8ADn8TXPu7Hbxf7Ne2ANaMarorPt1w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zvcvIuBSF0A0Weo5fKmJ59IOT0pD6QkgIDk+wrXPq6lmxpWLaoA3I02FaVtjis3gt2jo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oa2VaPvDlVPhyMjlXsn0+f1MtWWICMrkbDc9TSqRqTvy9a0Pq+71aV6dKC3d5b6lNt9x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ZOXOi6bFhpM6cuZGaGFgI1d0nLyoZWNztbo4HmtFVeJYyDH3RAYHKpXxv+kW2aDttfBV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NfZEKgMgATcYHlXyL+k6fu+29xkc4o/ypGa8joIqQN+tXF1EeYxVw8TfaroyXfPLIqY8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FG4qsSAoNutQU0lxknw1QohOFVqZMRdsnwr5VLLjbkKgT7sk8q7RjnTDuFFLO5agjO/O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92cRWfX9Gdkdc4IUjI/Gvg1ew/o/7Zt2RvbiR7driKaPHdggeLoalH6FmcqhkkxEqbl2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/srwlmkl4mk8qjBih8RJ/AV8g7R9uuN9pRouJO5jyT3cbYAHt/1Neaa3OjJJJ61MXXou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4hFai3SNe7QKSWYZ2JrzEjNJ4hknrR4FPd4Pnt6UM7PnYH15VrGb9oizFEw/fIX5Dei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AzEsi7YGwNMo/dsMtnHOpjSzoTgA6QD86510hjzAG3vWutpaS28c7MMsOsuN/aoMVgkJ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yMiMaX14wpO2d+lTMRpbyxVZCzDSCDg/FmoHjBzvp5+tVWtBm5ZQMmMJjxnlgcvKoghy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ePvqxizGpkZ1jKDQoP6dPerxzuuCsOvTsFzgD1JG5oIQi0u1ZIWaMHdZQDqrp3jcBVZj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8qiRcRm51KJC2+lTgH09aaheO7uY20MqggA5zg9ahTkI4z2fc3PDgt5ZS4aW2cagD126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DwlA6yQTcPnYbh/rE+R5j8aDbSLaqUV9RJ2OelBvbSzvlIuLZJD+8fi+/nXm8vg8fl/2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Np2qiuowy2/0lANpIZVb/OmU7SWS/tFuoz/eiB/X9K+YS9nZ7SXvuHTSxkbjDEMPmMUx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3AmA6TIHP3nevD3/AMdx/wCLrPJzX0v+veFSSrKL3uZFHNomAPvzqJr7hs0gkg4nalm3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cjtfxcftrCzf/wCkR+RFEHaq3YYuOAo3nomKg/ga4f8AQdRr5cvpB4tw5EXveI2se32Z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aXMxFktxfP8A+nGdI+ZxXhrbtlwi1Ib/ALKKzf3rgt+YrZT+lvu0CxcDEUYGAqSEAfcM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7y9n9GuHh1XcgtIcbxxkaj7kfzNZ97xC1gtjcTMtvYW48Jz8Z9PM14riH9JV1eIVt+FI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/KsFxxPtBcrJxK4cxgYCnkPYch91a8X/AB/du9+mb3zDV9xKfthxxZTGUsLU4jXGPy61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C6nBG3XFXs7OGzgWKKMKFGw86ajQSHavscznmTmfUeLyeX5XYp2N7ZJwlhwjjTtHEhxD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UV9JZre9sVmhnS4jbdZEwwNeCPZ6y4moFzCCf3lbDD51iXMnGOw/Fns+DXUrwzKG0PGG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5P4M8t+XFyvR4vPzZlfThaBhgRDI/u5paefh9jk3t5b26jo0gH4CvnUk/a3jYzNeTxqe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zadjoXcSXs88r9Qp0g/Pc1x8f/G9f+XTpfPxHorz+kHglllbeOa7I6jCofmf5VkXPavt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+hQtycLg489Tb/cK0LTs3w+zIeOzVSPtEBj95zW9FLa3EBiddEijY9Wr0z8Xx+LLmuHX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2Vt4rzv+KP8ATZzue9BZQfPHU+5rY43w/PB7y1XIjaPUuByxvtiiuMNqXUrA9RTaTtP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8jXrl+r+nlvl6t9vj95MTcCXVr8OAxUD5UMSOsgRgWDkMXO2DitDiar9JlGkd9HIUA5D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Z5bfUfEAckZJGfma9HN/cfV462ShNASrsPGjHGs/63qwuY+9Ef0cMoJUEtnHt5VZtIw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4HvV0AaBTPiJQciTq3rjnita2VuHSF+7RmdT4mC9KuMsquNKnIUafL+dNNbRxoFkTU2n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OaVYGOYMJAxA1AN5/LFZ1V4VM1wonOQN+ZJqIlBZmyS2cADliuhldLrvVQE4J3GR7+lH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3UncDeroEbdlVgisyjdmLYC0Syh7xtMQRVILBufz36+lEkEss3dl8Kx309aubV4JSFOp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qfIJrGFT66QsYyQMnYCrRaWnKPnQygjScZGPWrzWLqyoNWonOd8fOj/1e6w942QpGxOR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F1laNQq+ONCNIB3Y+e1EGsgOEAjGGOBsT6ii8PhiMxEfIEFwcjSffpXo4LThyOkUqd+p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2/41nry8weViEro7LHr1HVsP9bVdoXcoNJCuxzoUkj2HnXqZBZJlrTh6kHIVsN4um5PS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VdJHIYI881xv5EK80wllYzhe6ViF1gcvTHnUxWs7IJVhcjUNUij8M9K9Ja2ruqq0UTpn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ogiXUY2j0Khbwx5TPkdsVJ54jzxg4atvdJPcXRnziGMxCNN/tMxzt7YpMWc4kKQ6JJYs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ZC1iWMSGHPh0sSAWA+f86o9vaWkjSww6HfSzNo8RPTFP+phjzdtwriMsbRm0kKg4Yk4B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wmcTGGSF/hGe7XZQd+fWvVRSGYrmQlY0IAYnHtz8udSjHBRYEdXABYH4R5isf9TRj/1L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Tn4sHzqltwl7kuojhUITpLnmfI4Ga17mK5GgrCOR05xy9/xqVb6JCspVllA3dW9d/nWL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kSyQI7bExozYGxG21EPCxbSFpWWXVkEaBpP8qeW41sNI1OpJLMSC2duddJOneFm05zg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qAixjWSHfxKAEyeXnv7UWa3toRG6QpjBJIH2qs5LSpqCjQpOpR06D8aLEydzE+Nix8J5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YYnRW2JI+HTzFVkaRoEZIyBGcAA4IU7UQShrk/VlQSVUdSc8vSmGaAd5KAsayHShzuN+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LLa3J0kt3nhwc7EdPuoLuSVRfCqMcEjniiRRs8rrgZxtq5KeuKq65KKy4LHSPTnmm1m0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HyPM/jmiRsohD46HGfT9aFhnYJECzPJhccwMVZklRVjIZVxkZ5AeZ9agNLjWAn1atgc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UoYzt1HXnk+4waUGQsZBA31ZxuDyFNxTmKRUIEenVqzzBU4/GgJKzxuoH2WIBB2xn9RV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OoAYYg74++rOkWjvUddbsSqjcDrn16V3cfRwve5w2QGG486mtFmCkvLGmFYbY88fzoZ7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pz1wc+R8gKfMEhzKsZ0h9QIXIYeRoTmW3Yv3eon4xjfV1+WKJYVKsHVUOSPFgdPKqyO6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YOSMY96NHIO/0iBDt15Z9/arghZmcklcgbjb39D1qxCOoAM0raiB13zjyPvV/pCzRPJK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jmMDfNaktpb3Y1ICSpxjkM75zy3xzoA4dG0MYLmJgWIGeWfOgVuO0V7BZpBbWdtPH3Wk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XnXl7fjd8ZNUFv3kKAiRZkPhHU5Fepa0WNyGdQY1z5gDbb5nal0tjbgLGwyq6jheXn6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zx4hxi7ucwCQKSNK5G2eQ36V7DhNpA3DEjvIOIWlygbTcJHrEg8mxnr5Gs76NbuqK0b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XNMzTTKg7mSVABpxq6HnuNq1e+bMxuXkNzHg4lJCEAkqVVj/ADoayZXBYDYgZOMDHOu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GwfBZQOp860uH8FtypNzxSGFiNtcqnT6aRnP3VzvH7Tri33CDyCYpGCDpwpxyG9Glto0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Dl6/r86meGCG4EUV/HdEFgxjUgDG/MgflRCzSpqjLFCoOodSTj8KyzmfZZldWMWnUdQG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JOkHIyTke1MNA1tMsiqCo5HJOjfY4POqyRA3ARWXKtqJ8z5/dRC9zE0Q0KF7xdyATgef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z4ySwz6fpR5nV1eQnLswydqEixDS7yjIBwurHLagELWYqS7kIWyTnBK+dFueHgto7wyZ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moHckLo8XhOc778xXJOVmU8xr2olDS3VEZGjLBRkkjGk7detJuzsXQKxZW3wM+GtWKdI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D8P386aSCMk3MbKUfK5CYYE7/p0rUJNYq2oUosy5UEfCDt65861bDhZntmvxe3WUkch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W7eL6PhyAQxIIGQAd/uqeFcQVLAo5wNT7E43NdPH17ylhB5GmAOQxPry/wA65kbuwDkj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DQoAkCBs4++s99aAup+Eb55D0rHX2mIEeWXIJO+1CLMjFhyRtloqljJj7fXNCZgoJIDe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DnfJ2q0LoG8Xtv+PKqamAXWCFO/LkaqsZOE1eIHc+XWgatr4WfEe9e0gu4QuO5dcAH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isGYrWOxuxugjbMb78iOh9RtWAysWALN4d8HqK6OVlfvTqUA7AGmtSnY4XhmZZAMrszA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sbqCyHGTsp3oCyDWSdWGyN+tGQq26sTpOcCiftWONWLkK5B3UHqetDc5RAoIZeuOeaJJ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3AxsT50J3cLqJY78hTFXS3kdSQ/LmoPL0rkLxuUZDqwcEDf50SG4KQRrusmo51csc6ZU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W9KqgmGXSw0HXpAIzzNci64QjtgA8mOCabt7cJcmaQlUVjowOZ9M0a++iiOONHDyI2CQ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IzWARu8Lhwh2A9RQFtWQaoxgMTg4xvTEl1GruMhQEYGhR32Y3cqWAAwRyGK1KmBtbSAN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t6rDGUHhwCT6j8KvJPLMxkcfF9hfLz86L3vg1JGzFRkuVxv/ACqX2gZKtE5EhU9UB396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A1AEda6QqukuCdXILtXMxkj1guD8OkjY465rOGiAu7rLKNWrxEqRXTBZ2CoSAOeDjI++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W+CM8itVaTBYbsejdfkKGmRoWQMG2YYI54riMs2G06NwCelLohwrsmpSPPrUh0kVRLs3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RDh1lgcNs2dR+1ePSzD+LBOaXuO0nEeOmKC7htkRG1xyrlnP93O1Ujiluh4kYKvx9Mj2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xleWDWovyVnQyhrdwSytkDH51lXPCboJIbWRhIcDANbLSNIrSk509RvmuguHYAK2hvLG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D9pO0HD7RbS4soriNF0h9RSQD36iufjN3ezOl1wi0jJ5yROxkHvlsfdV2uZIWVJHYFt8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KIkPIhHMBV/nvVvfy/TVtoaQPLKcRhWRc4YdK4rI0e5SRs7DG4ookJjDphxINmUAAVIm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BB2rmiiHUgiKLG5GcnlQzGxwE8SH4sdDTgZe7XTpGc4IGwrolj0CRiuhGxgfaqaFbeM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uTV1MZLDLKVJwAOdFKHEixvIqMNWF6elVt9VtIxYP4RuT196ugxtVCpMroQeRcbiqNF3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pmYBmXII9xS8oeMjTGrIp8LHnU1dBDsZAdLMCN1AGkUYsHJUwADY6R1qdUYjxKpR2Od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FUbOeeKugTRxGPu2Hdsx67kn0oa6tfdxqNtiSOVG7wNGe9iZh5qK6WaNRGUIiC7KSN/Y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I9YXYHfHWq9zK41M2jH40xJPcd3liNBGd9gR50A3mkY1alUfDnO9RRgskSKWKtpOSKv3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Cl0B4m0Nk596ZL/AEqMAkEc9JJyasuABJ7vSJAFc88b/htVxLAF06dXq++aG0SlcAgF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HW+2NiMchWtEhlabSmpIidsMRXNbh3cRnIzn4uYqQiLq8LaBnc7b9DQ01JrzgnnpHU+t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0sVRRhX3JPoRSzlVQkxFQOXSmJnQx6g2lxsAOuOeDQwkkul5EyF3ByN6AkRTu2jEuAUB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XKtiQbdMUR5Ek3IZGTbKbE1MmNAdFjl8yynI9OdQLxyiRixYK3k3T1qysZBgEY9BXCGN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t6tG5DMq6RnkwqpivdsJHzdur5BAJJAFDnuoEm7p5ctqxqRNKmimCXBkz4Oni5n3qDaB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cnnVgq8qiVpAg0rsM7ZosUkTiQPgOg1AHrQUgMMIVmAGSyq3PPpRFMSLpMGp+eZG8I9c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EYBI8IUbmqaQ4DkEEEbGmizRBS7hgQQmQBn9RUCSOML3qhwSRgcqsqEysrZL+ME7LnA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yEctsbY/nTkrwxN4IQADnGc9KUnjEpUYOc/D51dTAw5Qkghh61EzK6E7as42FF+hgqMf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ICGNRvgD1opGOM6W1OE9MHemV1MojJUKBt61UBMFnjOD0osL2hyIrhC+NkkGgj5nY0QG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YYrnPdFldNwOdS2ZXAyQeu1CYSLJoB1LnmaqCLIqwqDksee3Ss65C6xJHEGk8nGV+dNi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zR1kRcoUOAcbirLlaTbXlmkAjnslUhTiONCMfPPKkWuba5lYRk26E+FHfVvTKxpIgLbL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g0qVPiOScdKuxd0SJO8BR0I6aga4W76QMnc551SKEwZKuoXzBq66zGroPBkjV60RMlvJ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ngnBULIcjngbUZWkWQZ21csjNULtrZSxJ8uVQLXsEs9jpzp8QI8zVFkuILQxwxEy6dy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e7gEZJoqqjwujHfUCCGG9al9GgWk0k8afSbcxsqnU4AptUQDSmlhkYPvQFyDkgBl5Dzq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SuNIIpu01MirH4FjCnrjofX1qFR0YKVCjO4Izigrc3MUKRSCPuwdiFxv70Y3nfnooBya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drfTKufFE3T1FdTEjoQyE5OQcgc66tSnyo/Ey1vw+OLW3f3uVK5+GPVlvvwPxpfhkcaX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mIxzI5D76C9+/E743rJoCqI408hjf8aZtAZDpBwrDU3sDnFdr1tF5Hco0j5MkhLuf7xp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ablWnIpJwByrH4gxlujGPhjGn5nnSX2MWQ5Zn6mojbPhapMfhO+4ocSmV9uhzXXR7vsz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P40/w68RLPun2aMYHrvSnAreduFRtHDI6lmGVUkc6HxLh91w9kkkglRJT4dYxuK5Xm+3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v4mYoW3FOiZdBbyrxMMpjmXDbnmK9VbFnhUHkedcns5usrj/ABhYbeSNDmUrjA6Zpnh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M+1YvGpIljkid0jkWTIXTjUDjf76et73urIBjpGMb1vPUqS7sa/Aji9kTprOPSvUJHgn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zPJ9MtwxY7NMoP516yN0/wD1y1H/ANZf516OfqPD3fdPwhWj7t8Bfxqj2qtqEZztQUML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M5f50XVbKxP9Y2g/wDrL/OtMaBbyNFKYZVz+6az+2HE77hXAJ7nh0LNOuN0XOkE7nFP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Vln1mUfrQ4+McJiQmfi1nhen0ld/lmhrH7NcQvOK9n47riCypdO5+LI1r0OPP1rwf9LF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vFPaqWGPI4/Wve8R7bdl4oXjPF1ZsckOr5DA3r5V207Q2vaDi8NxZ96IooBHiQY3BJ25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TnYip7lhyqdY5mrCVfOqynu3C+J6JGSq86C7gjnULIFXY5qhsMACSaXlmZzhBVDMRz5V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0Oedd3Zq4lBqwf2oKpBk70wkQU0NZBnaiZLDaoGEjTmWFXMkQGDSqEg4JogMQ5miKO6g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dzRHbV8IGKoOfQVQOQAMm3WiE+KquN1PrUHIOPM1FMKWCBCQc+fSuVWaNkJ5HOPOhyA6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qHzgbjNZVDqQRz3FEhAUgYJJG9cQXXGdIFQqlT8Rby86K3wwlto0fqmVXckfdSv0mS3M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fFEXxJGjKhZY9XhO+n1NQUjeGOZVxvgDofag5GVYtDtIAoxpLc8+XSi2CxsksknfKUAC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LyTObhXYY0bBScge9M2vivVCBEDeJlj5ehFEv027Ua2CdVGD704FZfs5oFurRxksAG6m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2Fc3y+/tOpyNjigmEyZGkn1rRWIMOtWELD4S3zrLntjDk4eMHOPupKWwHRRXpXtXbOQv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Rqd15g8Pz0rhw7ppr0RtF/dqRbIOYAqNfyVj2/CVXDFa1be1VANse1HWPSNtOKMjIvNl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Ee+xq8Eeljk0QlTuMGuRgHyGGKjLZsFBVQAT50xfQws0ffoQCNnA3FAsQCCXOQR0p24R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+6s2OW5SLQPEVVlyrcmXIBqjrJGfAjem9FVuKoxEcS4PMEbH5UURXcnONY28mOVPz5is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cTMdLxk+xqTI8UmtQVI33qRZ8TXx9zCB5g6qsi3mTqmhX/lH6VbZYx9USaae7jWRI2JH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DEinf76tBNOng7yNgdtjgVYxtDLhp0Unfw5OK5cS834103fb5p2gtpG7UX0cceCXJDA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mhUqTkA7sBsfvr33abhttLxCWaZWcyBNLrIynPLlWVY8Js7CFHIjlYMdRfxMw+e21dv5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iPMSHKo8mIXbbcAY8qstlK6nRA2oHJkKEgDqMnavXrcXGnQqqRGSQSo2B8s7UN7jW+J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8sVm+eOzzSQTSwFzHJpHhUkYXfrzpiDgUjuizuO5zlMEEsCfluK2Xt4Y1Uo8YRmzoP2P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xRuEYhNt/wAs1yvm/oIXHZ21VykErHwnDMAgLA8hjahnhjywgSTk92CgwMat85Namssv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9TVYkJzlV145qcMKx/L1RnR8FYCR+8YHVkKhAOD18+dNrZhBCHLSsOhI1fI1yK8js0W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eaZheS3heJlwxGCVODjpg9Kxe+qKRqs90XjIQBebjOR5c+dGcQy6vpAWUb7ADl0HKpt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WZ9O5I3xk1ZJ4CqSMIwWfDDqB0rn8uv7C6SQrIAICGBwdW4A9waPBPE7tCI403BDMNQA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u0isETAK6Rg+1VIeIs2zIdtWkrnyFPlRAaVFLFXJDYD4z16CmGeB0dpo/rB4gQcaqDJN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IAAqsk505IBVRgMBscnmRQcpS3gja3LGQnSQDtTG5E+NLDSM6t/uoceIlLZBCbjz58hV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bOdPUUB5ZO4j0o4IJznTy25VBZGwWMfeOyjI65/ypQQu2rZ1ORgYzXC2cyoI8qxYYJwB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hUJSPlqB3B9KWMmmbTGzAEYBIz/1oJtkVe8mlaRtsaWGMeu229CW5QyMrAkAZD4zpHlV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LNhUwMPzb2xQTFM4aMt5scHbH/THzquTJIELklQMAdT1OfOjvdJzjidwqENjcH51Qo9r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DodseVDdHZ3dteg+LGPKmog6AawVTIBUDbH/AFoiSI7I0rHCnYL+FGCyCVdIKsQAFyx3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JIWjKKw1EEYAO+cY5VcpGsygRjDaj6EjmT55qruocCJWR9WVByceuPPr6YrOtIa11xs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OHPOryxZZVXI5jA9Mc/xqBKwjkI8cRG5dsZyeZokYZ4SDLocLgEgnI5/fV0UjKqolUqZ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uT+HrXRrKwWZQQVGoac/Ln61VJZYQ8IXOd/EAVxzznpRZJm+irGjghBpEfXOdznqKqUB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iAEbdOeD71D3Fx3YjLpsOY5NUF1wucBCueWNjS8krDLsW254POjNpuEPdIzNKunbLMOo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JaTxspJ8J+PG2aDBOUj7nUTuAc778/0qsshIRBkalJwOm4OapKaihRJ4GDEKEz5EHfb7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oXLrlyoOQD099vPlWa7ugZuWWzufLkKpFduZTKuog7A+tZxdaicQuUUsuk61zp1fDnak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guQ3XTkcqAl2VBIRWZtvMYx+eaKJQrlica3HMchueVF3RlWTuNUjOEJxnUBn7vyroxm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RsUYKk1uInkSM2yEk6chiTy+Q60pJDhUfWdTMw05zpwasDzPFrZS4XJx4V5+vzO1KzSt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A6486FBC2rvJGPeaQ2DyO23yxVlllc4KuPEFC5wACNuXrQVkS4jdmIbJdk1LyOOY9qr3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sTybf8q0SWFvh1R2VAUV9gi9C33Zx99BdB9HkMkmvWynHQ4oyUHdvIrjOkHmOQNVm725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HT19qLII+8Kbqhc7AYAru9jRdWjSAhAOOmeoqqzbnhMjRusRR5geXUnPrUPw2e0lzgId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zrYim0wt4VGF05XYr50Frli2k7rgDV5ef41q9+mvncBGpm1sCZWbfBA5DfB8zRllW2to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HsDRZfq1AdVEmds/dj3rnhViGjOdIySTtgDf8azrO2/Yf0jWW3Ay3L0HSqgF2IOoFjgH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tqXGnYDmTS5kLsVIyoIO29ZBHCRzBteV5Y8jnnS8rppIUYbWSSeop21h+lO6NgBupOBm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GSmpeeRV1CBkYnwHOfLrV1Y90jrqJAyxxzH/AFpmWzKSagwIIwcnr6j3oyW/dDRKioxG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uhQtgKw3CD8abN5OkeCrctsYwOo51wiSQsoOEIwDjmQOVFmtrYxqHlbAGnI+LzFajUZV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eIM4xtnaqcKmie5ESSCTuXHeaWBwDk5H60zxQW0qSJJERyBZl6e4wedeTmmueF8Q7+C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wA8jn8a7+PiUr3glEkYlml1St4dOcnSTnO3Kh5CSlWGhpVAOfIEEfgKxLftVbSWypBaS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OOT5zjryz0rW8MkSOAoeT4tWSduW/U1y74vN9oJc2jjMyK7gn4scvelxajSHaN9BOcAb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5AUqCobbHv5VWWOSQszOqFMkRjmB71z0ws9uPG0pwynIU7Y2qsZTDQqSAo1ZJ3zR3i0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9ByqkMixsw2zg6dxg/L3omBFE0M2C2OlDLZGQgHuauZXYko2OWdqoXV3Aiw2keLfbPKk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qJ2qZWzLkAKFGCB1oJyp1YGOWxzvzrmVZVUu5LE4wPKqCmYOx0hSxGBqJzv0HlRPqMFe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6UOFYw/eSI5ZD1PyooRWQKrjSuS3qauKrMpaRJF1lQAzZ5D0okcJeQSKMHVuqtzFLxkq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md6btnLxor4jaV9QbOAo8s0WOma8dRD3cqorFl1jGB6elWW2kKAYKkLnJG29Pi/EIaIn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Hv0pK54gFRkB8JBIx/rlRokOHSlGaJdLZwACBnzqi2c0dycuoGMYxvsOWKbW/wAO7Ab7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MRKwIJxn8c1pn0CY9MJVV3058R5GpWd0tyjnJJyF0+EjzobsqqrNurbZ5HNXt4nlMa6E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1EV+kKZMKACozucVAuW7sDbQWP30X6LFKHV2C77sDuDSstqLZTC/xBuexB9c0KKLiMt3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Omkusas+aSRYlGk52/OjFUVCwJTYbVEXnkXHeLlWLbg8j6Va3mijXEkikkfCwyAfMGh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e+3nUHRgoV3qBuCVYYsGRCW3B1HPtVWjiIYsAVztqJNAC65PAQwH90gj0qV71Bkqdzp2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RExH7xYbUSMwMEzFyG+k4q625de63RccuZJq5hVETCYk3BY9azWoBiN8g6icjTr6UR4x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NcUcBDIc4O4HWrQyrhogwAJ8OfyoqsKsiFVRiqjGlBtUxDDZ0qozzxtU3GUUYk8R8TeL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0bJPxZHSiGpWBh0F9OeSAbURAkUKEqrk+hwPWkpdehQGOgHALGqCd4yF14AGNt6yrSMo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aD19qqt0YUU6dLHkCc/Ol1k1rkoCCOeaHGBIxOnO/MHNVTxnM6k96UIGDywaH3zuyk4O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IChgw8+tFQ649MiEFR9gdPWoa5UAYh3Gdz61BeUc3DqPMb1HgJAU5KgsCB+ddJvCGWX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qaY78TRxoBv5nehtIuAGTVJypeGOQypIXZHX91jg/dyorI0kuEIznchdh5iiueVsCORQ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IMHCtsMhScZ9+tUMRjiy51AN4Qa4SYbVox6ZzQHWHvAzYDHA3zkAVdbeFoi2dQ6knGKG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vN9iDvQ1Z2RwdmG+W6j0NAw1lEXM2rORjIXb0wa6G2h7tWikHfBvEQD9xoSz3GhX7whA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XkqyllcSjcaioG1aExiL6SxkYygciuQM/rVO4XvMq5fKljtj5ZoUl5MpP1WSu2odB5C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OMgnnmoOiW3Cs0sUjDUNODt9woUhCkmNAmDgjOxFC+mmGUFEIJByx5b1UOsp0tMOeSx5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od40K4IXDNS7xRxqQsJUas6g25rpZrkqdZyunY42IoMlwzAEsG0nl5VoUdFMjeBmGcHU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kDoxzQkdtyMEMcYIoqFTkIWUg4OrfJ9KgkmQhYhuFGVJ+zU6pI3AAwxXPuaFO2qVejID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LHxMB6YFERMhnT6yPUyjz/CgmFDCp+sICkaQdx6U5cBBo8Kr1GnfJqFAjkOSSGO6Acie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wZfDuAy4x6UVXC2+QuZNfJugpxWj70iMyF8+1FLmKI61zsMgLuaahRbc3ALSjBz4Ntq6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leox1ooKOokWTQhOAgOMUGQMTqjHiJ22ycVdMULrHIRpctyGQN6GWjjVw2NTHAOeXnT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vGQfi7s/nQ/oy90VErbNsdGaphYlDHg4GQNgdyRVDDDJHnAXY4Yn8KNLYyAH63JHwlh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89tqumBFgxXJLaVCqdxgeXlXFWZduXnRZ5Q0IDrpOdWMYyKotxa2qnvoJzPjCDUNOD1y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jBwD1NVKGTwE4I5561H9YDvg0SPE2diRmrC5mdtpdUurxSPGDmqBpH3ZXfOM7Yq7K6qp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DiEl+ZvqJYQ2wwiDB9feh8Pa8vNYLNI8ALPkchy2Irc59aNKJ5IHVzpYfuEc6i8uXkfA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kZz6cqDCZriWGFGjDSNiMucZNH4jYXlpcF7i0KqT8QGVzy5imBWG57mRw1qtwMalcEhh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uz74wCOXrjUpHrnOKxTKUVtOrA6BcnPrTFnxe4SBl+jC4GnAZcgg+tMa4s/a9wLe3RjE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hHeBiQV06tlZuTVwhHEVQNIsMgAZ1L6QD7GqXFm0QJivo52HxKFzn58q38ZjVko7nBXu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bgBdx8O29JQYSMqzaSMNkjwrUm4QrnWjFgSOmKx8XOnhJHjxfCwyWoYlQMVVMDkBjnQ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kdPWpeTQ4MScz58/Wp8UFEgjPgBLqN66gLIs0pU+AtsSDneurU5AbJy9xJEuwJLD3B3r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7HA9qxODQM7yTYJDeFf1rfAxsBstd+pN9K67lFvbNN+4AR6noKwZVKFQ2ksUyxx1O5rT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vpUd5IPMg+EVnX5+vAbbw9PnV5noZV3G0V0wB2JyB6datHiKMuR6U0kK3d07SHAUafvp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B3xWpR73+j/i0fDb51up0jiE6uVPtgkda9t2u472f4rwSSBbkySqdURWM7MPfpXySyZu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VpEuxZQwxt8ThefvWeusb5ltmGCYklinXcbgivTWF0kluuw2G9eKnuu58LksV3BU5H30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g5VtseVcr79x7ef8fsDtuY4wLhHxIJsAee2/5Cps77h15w7v5rtImQbq0mOQ/Gh9trea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Tt02rwbeHYYH512452PP5O7z16WlkzM7KdiTjBqneuOTn76rU4zXaR5rdW72T98/fXd5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CInrVRPet1f7hXd4Mb5PuBUiAedWFqT9oUwC1jPM12v1ov0f1qPo/kaAeo+VdqJOwq/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5mgghqjlXHI61KqGO5xQQKn5UVbdf36usKr1zVQuAx5VcROaYBRelT36CgX7llPw/jTE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RIG5v+FAclORIqpdeSrmuVohtgk1fWCPCmKgHpc7k4FdgVY5O5NR/DVFG+JfRqu6+M7c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pGW96yOCNg+EgYyds1BbZQRsvLbnTdone4Wdh3QHhB2C/Kryz2ZkIRcLyyFGKNkQCFJ5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7WQcHypmZVJDIcBhQUi0hiGBbSRioNq2ijmWM6JHZUUOxOFFMXkah47cgog/4mrwnPSk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bAUMrHFMCQSXP+0NLGuTtENloOuLWKNIkbQGU4YKc5HnjamOHQrHcIqozyNkopwMilAQ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kE6m+VP8OliYyzXUyR6NlLPpAB51N1nv6bUFrdXDAvAY1HVhT62OhAC438qyYOJcCiX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HPaPs9EN+IKc8tCH+VYx8zrnq301IoZEXCvGFHzNE0k85/zrGHbHs4m6yzPjniLn99VP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03/Io/WnxrF8Xf8ATaMYxvK/yWhGBM7vKaxZv6RbMD6uxuj7uB/Ok5P6SIDsOFsT/el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4e7+noZLaJTkmT5tiqvboACY5iP4xXlpP6QmJPd8NjA8ncn8sUqO3t6hPdW8Cg9CGIH4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tO5jMYPcS4/xB/KuEKf/AKtJ/wDeP5V4cdveJKzFILUBuY0H+dUbt3xY8hbr7RCnxq/w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c4HPMuPyFGihxjTFGo+bfrXzh+3PGWG0yIR+7Go/Sgnthxx//wBoyj2NT4Vf+m6fZbON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fitxaWcCNfXiQRnk0r6RXw9u0/HnB/70uiOv1hpT6TPeTarqeWXyMjk1Z4yfh3dtfWn7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Qsp56WY4/CpHans2pz/XEJPTKvy+6vly2iMNgMVcWcf7gPsK1/HHSfi8f2+o/wDbXs3C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cn+VCm/pE7NhSD39wehjg0n7ya+cxWqjZY//ALv8qOtsOQCj2Wp/FGp+Lx+3s5P6TOD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MXUEVEv9Ktn3K6OEXZderSAZ/CvH/RwBzGKrJChj5Cr/ABS3as/H8f8AT3tzx6TjVrb3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yBtQ/eyAPuoSSAwuwAIO31m5+Q6Uj2eQXfB4wFw0BKZz1p54mHikjGsnAOcjHty+dfO8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mQAPLCxZlw46HkBURRCWQPMqO5OSCMAn+VNiS20tsVY5ymrI980tIkUkiypnJ22P5Vxb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pJIy2cZHT5UJJEdzI6eEHGc5x/lVpFaVgZVYsx5gjHzwBUDvEGkDQoyTjljyFCrPFlgc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qSjpG05zz2GNyPWipbS3EJlI0oijGBsaPDZXPepyBmGpNYIUjy9/Q1LWoTiYzIQxKk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3uBqYKcoTscdPX1pybhr94WVWkyPi04PPfaqpwe+ifuXjRgMZXVyycjPSiZSQ7wzCISE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puKLS2cjSNmzzB8xWk1iI7YJJIkbu2MZBwRz3xSx4XKZh4sgjPPY+7VCQvFmRndFJ8QO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mpoJVIGDpHL19jXSJbRxBlLDxaXA2wOn3muhUF0zoaU7Edc+edqig96kcrHTlSMBW2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cW8bhlJzG/VgeR+6h3MSR5WQZOjLED86vGUxGgkaMKuknI3HPf8Ayqi6xKjSI2nMe64G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JD9VGqM/PSw5YA35e1TKkodmBJaQA6V2Pv0ODQoWmk+rRNbfAWC/p0PrRNAN0G0nOdbd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seMKuBtupHOhPGEbQq95g/EMD3I+VQmkvhCe7zpDDmR60Z1aaUt4BtkZ+VczCGZd8oR8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Yw/gwWJ8StnYjliuij1uqPGMZ3yd0PXyoLQhw6BGKknn61YTyIjkJqViF8O43/WmI43i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MKev3D8aVjIA7wjKIcIh6g5oGWvcW7Ryg6wRjoM9TVbg4KnUe7LArkD+VLSz5JEiZw2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78SMH3BI35AEUDZhd5JCSVEYIAO3rVdOpxKSDtpOPmfyq1jdGdZHf4lj3PVcUrN3RgzE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f2rCwQrpIZ3Hdl8EZ2/6VfUojOJW8WcYG+M7UsUdoNSIW0vt/c22/HP4VWUiJi7Mpxu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rKCEJUklx9kb++aqquI2JkA31Hfr51EE+lEYkgadsnz5/nXZjLaFQjfOxOQNs55VUQC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Hpgcvu5VzbOgJ8JOT1966SRO80xrjAJHrmhhS8q61K8tO3MGjJpw3heIrgkrj133NRFB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JOOVDZJI2CasnV4scqNiQO8pAEcYGvHXlsKLFJJVGuNlWTJBLMDqPvvz9qEI2AM6qFO4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CPKuQ2TzOCBnalxcDuyrOGDbAkZOOVFDhDwocaiM5OR7gU2qylO87skKDqII3B5H7yK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GBvgbdaHBcGLvMknB2DHPi3H5D8qCrB8OuMlyAy43x61dh3UEOgqVaUuqO2o4HIny3qh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4JHIk+vI1SXuo8uw2Qkj9455Chp1NQw2rWqkoVJyxBOeXl/0oP8AtCkq8WiQkHSDjST0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1cohBAGCDjcAb1E8skson74GQ+Ij8OvXNElPGRVieM5WSNtCsG205325GlWZ2bu/DoVt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Rzkth90ZTqB2JNSssZLSKQcMFG2QSQNqKZjQsusOjK5U4xuQc7+/KqSwROxcMoKHVgdf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WGeSxnHU4/1ilbueR5JSpcnIzgDDe/4HagdCGK3LHu2UggEE5GffcHblSepdI8P2Rqx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LrpZviXpt/o1RpzjWDjVzHnvtVwONI0mVLHSqlS2M5I51eKOAQZWR2Od8bY32NJyayo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qIskgiEOyjV4hzGeexqBr6Os3NwGbYsw+L5Uu9u8EZD5YqcK3mKbtbuO3ZFkjQrIQVVm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edSvcpGpQAkZGdXrj29aAcUrlhsQS2ABTcF2tvJodQ6dDpw3+tqUM6EAagCMDlyHLeqi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Tn0J5UDM9yJH6kasnJ2aqqwkUSMo1HOTnSTvnp1qV+kJG4MLMV+LHQcwasWnEjaF8KjJ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jIjAdhuWVSNHtU7zIjBD3iNh1YbHyqjzSA4jYjzUNzHtVmkZ9ghZU20rsWrWrC0lpJOW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n8awbqxk785Ax5c+nL15VvpxJbTi6R8Thf6GSAXhOt4s8j5EewpHiPazgdveOlhHcXUY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ivTxO/uJ9o4d2fK3CE2/dyseu+PX/MVuLwqcQG6lkGoHZRzODv8AhXcD7SWXFXMNrHIJ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hg07eDvooQUkWZCUMZGcLz2rPk+X7dfj6Zlw4GllBYHZhy1e361RLxEUqSdasN+vtQ5T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o8gT0rrbhksuJEJwGYEknYCuOOV+zDFpGnEiHvJVEg5H8cUrNFJ9I1NkELjbkDnnmjLE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q6+VXt7G5ZzDI5Da/tAEY558qBRCBalAE1nmcAH13ohEtuqkIc8iR1+VaD8JkETzh10q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qK620MsbTNIWcZHLON8negELKZAjlVZCdLaRsm3PHWqG3Ck6EfvVyWcghRj0HtTLzqN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dCOVXPEgFLSMdyd12HL0qxfRRuHm5jE51qwG4HXO2apHbATrEjc8A5PlRUklnjyD9Wy4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O5uVjWPUyYGQM8utVGiYrGOFkaMhgCFYb4xSzyxINceM8+YBHliq3Moup3ZVYAggeQOO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BoywGMEegwRWdFmnk1F2dmGCMnf8aE0xd9bKRgAHHLFMR2y47skrq5htsY3qVtCxbDBm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kCQWcooeMnYnYgUZbVVXJcsMefKm04c8bNGrjS5Drk88cxvtUS28lo6N3OEZzk459QQf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KHmycZ1jYmouIYhNEySMiaSQdWSG+VRpubqXWyZdeQHWixIkSuJdTOBsMCq1IXx9YMnU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w9nJeZQzgbDOAQeRGP1pp2it4cTpqdN10Y2HrS8965ZChxlRp1dD61EsLCzIVhMCmBk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G0sCAcLkffUC4lkn0AE78z0FHmXRGdDOx5+PqetZtTFO5WF17mIgpuDnnVZFByAjHxAn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OdvxqIxI5Cq2x6nzpqLvOvduIZFhkI2dgSFNedu4ZeHyJcyP9LQHU0sedvetyRGBOWC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ESp+MnV/0NdvH1J9qa4d2g4XxaZYri8FoTgYkXw++ef31v3XBL22hWeCZL61PwywnXp9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+v6Irt1C+EH5U1wuS44cG+iXk8LDmjk6MeQ22rr1PH1PTUejaQgRqWHPmF2BocigyjR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hHEk4jwllMiwX0P7QSjKyr5g+dE1rMoT6vDH48bofLpXlsyrhBpCpKnUcbcs7VZHUDSI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2BRVLbjOABzofc97nTEfCM5A61n0mE5Wbwqwyo9KsvdmEtkAdd8UZoWUgNGRqOw086s9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vUALUKUwHPmQTTneK6qoGl1GGwuBiqizPi1AFMcwcdauRIItCTIFA5GoBGKHQQ6kDO1S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IJJq0YcoVbSQ3TOT70V7CN4Y2A7tRuVPSgEs0COZE8JG5Hn6VwuUbLjBYjOMcqBNauk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nQZhNZZlkC+MeAZ3AqhpfrGDkhsdCSMVwLRkmIgMT+/SlrLJq1MWXrgNRJH0yZdCUP2h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oBOnAD7++Kqty4TMigMPh0+dKZYSjC61VTt5UdJWQa18Wk5Orcb9KGmVAaJWyPFsSTS+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NiCfuqJn1aSo3K6jpwMe1FZooUQp42bbxtn8qKoJkdu7VcLnmTuPerxx9wH66jgDAqrW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IDJwaG7nURHrDAZYgaQasBWyTtglTuMA4+6oMqLFqbQ7tty3oDAoBvoXlqFQziOMhpGY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6osXaMkEYbmANwfQ1McWYy2oA42weVA74MWLs7FRzIBP5UeN0EQPeNjHJ+tBBjnZM6gr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jGMzRsisepzk/wDSjRzIw0SEKg+FeeDV0lSVmRQIgoyBz3qwVGwXSASR9ob+1D2D7OAQ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J8ayQxUjwopwCehNXYK7YXJxscnkR5VQvPbsyIdKTICTrjbOr59Kzb7iD2dxHHHbZV12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hQBnlJlQtvhDgZ9R51muLhLl0ji71s41SqcYrXOfsMo03cI7RqGBGd9h7Vdw7qurVzBA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Fu06iWaLSvKPSFwPlTbRzCPWzHPQE8z6Yp1M+lwTNw+JFUkZxnofeoe9UARZAB2Jwcg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s3I+W3UVVJcswDE7ZAPKsoOD3TakaMkbnUgYfjTbcckhgJjUNIRgAoqgH2WkYgr6gzkE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vr1H6wDfS+4HlypFgdjxPikc7yXV1JLls6S5CqfIAbAelPx8ZhlmZ7qNZMD4Tg59hWNd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BhyQaVB8ts/jSotbkOSus+TDBrq1OpDn9d20/EJZILeWBVIURNyx7dK1IiLrJRCRpzgD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9KMsIMhxkozaSRTEd89g5VXw5XJjzhSfv3rd5lno+UpyeE97pQEk88HPzrtOtBJLOy5O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8YF7cG3n7m3lLYQkFQ3pnO1abQTBvFblXJwQwwRjyrneby54zgMFkRAzg8ju3uaE8jrk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5VqtEihnaPBG2RzJpC4SWKPWkQw2x1c/ekMJ3y3pLTKHCsBqZd1+Y6VThV/JZmeJgZDI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gbitCHtFxCyARYo7iKP7EsOoOPfnRYLrs5xK6X6RDccNaTc6PgVienpXWdXGs/8AbJ7u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kbw43APzo8nF+ITEx3Ny6K4wxTfPypi6t47a6kVJ1liVsB16+tBBwoAjyq8iMZP31Pkm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BICldvnV4YDExljl0nVy/wBGmdAEDSlQWxkHr/KqBMoFU4yfuqWsqS20crB2ADkZyKGI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rTOrBACBtKgEk0HxnU4GMnoeQqabQpbLvl1MdIYeFaUThxglDqA2nw4dTgnzrQNyEOd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kRHB5k/Fty9KTqxPZfurUA+J1JYkoVJGfMGrC37uJdJDHV+7+FGyhU9yy5Y5IPPHvQoQ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B51fkKmIQjUyuMHkWBArqK8aqpDbkbYzyNdWp0NDg9gJJQqMkY5AsMDNaN1YC0XvFuop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8QG3tWHccWaMwvFaFHibPdk5RtiCMjcbGjXfGYb+0MVvCYC58Qkn1ufwGB7b+demzVL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45z/AHRsv86R4gT9KTVsAgznqN60IWi71Flz3SkBxyBHlSHF+Kni3EJLkRJEi/VxImw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2V4n1RkqG3OPahWshVjGWwTjFMXUWtATUdzGL+Ec8gkgegqjXsQWW6kxtGwXPlk4FNMM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KlOFz93HdQkZacx48sq2f1rXHDJ7idpIpItJxlWLE5xjoDXHyy2enq/E6558m9EzGjus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TSrJLbyl41LIHKnHT1rYfhz27K8km6EkDQ2/Mczg0gJ2jmmUEDx53G3IVnxcXPbt+X5e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Le2zWc64OMDI5eor55frov5122cjI5c69FxviFzbiFoJChYNkr6YrzbgmTPnzJr08c4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yauFwKuF3qQtdMcVBg8xip7sHkcVfQDXaMdauCvcEjZqoYJRyz99HBxVhIRzFMCumUed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KBvigtcD92mAayuOdVZi3M1LNnkKqRgZNQRXYNSoycVaSJkODsR0oIAI6mrBj50Majy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N+ZoiopoIhkNXFpJ50Be5iPxNiiItsv2s0FLNjzP40QQd31oCakB8CV2vffHyqoBO2p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mggsPKqn0q5ZTyFUNBBBLrseYo2kaGHPy8xU2UJluQNy2MkDyrQksEJGEcBjs2c+tYtk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fD5HlVkTYnJJ9tq0RwuaILNkSBgSqg8/kasvDGl06U06jgofzFZvcajJ7lxKAQ4AGc4p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lkOn5itm24XK0MkT7SJuV2PhOxFMNwrGUK4AGVGORxiud8nMUtauRbwLFECSoPvRo4Y1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D4s4A61pR8LdLVEX40UZXO5A8tqLHw9VSQ7HvMjJx4azfPyMR00l1imkcE5JJ2+VD43b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SFz4MYOa3I7UEhG+IEYwBuOtJdpIlTg0qjGVYFT55rM80tkZrxKxLiirCuR1qEIxTCFd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EKL3SDp+FXR1ohYY2rQAyqVIApN4xqzp2rQ3PUUF4CcnpQIuFxyoLBRTckBpd4cdaiB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86kxEc6AZrgKkipQb1lRI0Og1KbOKKg8BoZ2ato1bWUaQDn7qdGNORmsu1YFeWDT0cu2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/CT7UTD4zso/GhgjTkHFFWPUMgE0FdJYbkmqNGFG6/jRymnz++qnHniixqcIeRLB+7Y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zRQBkBLbnJGCM9OVZ/BWxFIgUorSY14yf+lbEEANyY5JWwc5cjJ+Rr5Hn/3pzNUVysDK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ParRJGLeJhIGKEl1GSw9ulHMGhAbnQyk5BxqI8tqYt4RM3exwqQ4yHVdOk/3hXn1vCsc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T4dQ69PlXYiVlWRNLZBAx8Q/QVdUudolVlOrJDEjPqDvVTBLMSJAyM5wrbjYe360lXME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qqqEhSTtt69aZl7qaaNS4D9dtgMDffrSMkaRSSwXErtIzhQxJG2OeN6eS0w6mFh3OcMz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Y7PSWY+KRzp3/lSwMjyS5kILDu2UnoOtUnmuRcaS2DuAxPw+vWofu4ogJrcCZ9iQ/wAQ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0+DpxqMA8KkDxD+dck1zdoFgIGw70DwqOuPWhTCyQLjKurEZGQD+NVs5YteNSq0oJwOR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pqKuHXD4JG45YHzq/dNcTLFaq8skrbBTvypaaOF11ltSKQCQTnHkM1s9kri3ke9mYhpU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3zmt8c7STVG7N3SRvcTlQ4Gru+bcvPYZrI4day8TjnFrGzXNs2lrXVhgp+0B13r6MWja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H9oQMD1NfPe0LdmFnXiXDuMz2l8h+rNtHrQnrjONvP8AWu/8cbyAzlklBkQLKgGVZdOD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kMwimuPCC/PHv0Jq8XaHi3FLSJb/hNnckAEXJxodf7w5jNKCA3UggfKnWTls4UDoPKv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cW0sWJZoWZTgRmOQaR8wCD154qJLfTETbZMax69xjG+MEcsg/gaZcTRM0aOzRM2ACuNf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+FSZA5KlRzJAqMYHFGItLEEIxDOfMZ2G3qKtc3FnGjPHrbKYV2wCcnyx+tUeGVQROxw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vehGN49QmTIc8juR7jpUSrRSh43AbYrllA+78ar3kgYhgBpDEKenIVWMELlQ2FYZ0nmN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SJHqw7gAkknSfnVUkZJO/DOGCRrnPMe/qaJb3TRu8WV0nmM5wOhpswSiYrIwJGRgcs8t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YwNGdZycgrt600K2Nw48aqcMTtyyNwN/PflVkDyoT3anSNZUnpsM9abtrSFZJO8HgG6N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YbeGHSSVKBwVUjVlBudupyBzqLIStLxApERQMrA5xuSdyN+lZ01wDNIXcaQMFguNJHnW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TpxJ4sO3xNk5GPTbY1W9hjiMQMeZmXSyhhvjcEYrcxbGfbwTOdGRr+FQVGG9z5nlRmRY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LKMagOn305bWti9g01xOSQRnTt55P3/lQjAhvdTOThdsH2x88ZrNZsBumtxOpCBCwzjo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WBbDbMARuNsYHpTPFlhRLd4o8B8g5OWTDYXfrtQY7HQsbuwy37pwFBOAP1qM0oj4fxKG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6cSUorpJpOuLI254GdvlSlymJZA4LID4l6Z5c+g50aIQpH4gQFAG52JGB92KuaBvqZXy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qsLPQyxhslR1555/dVJwVHfsV+sJUr5Af6FFidhGXVsOFHzGM4++rgEHc6xqcqNztzPL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F1bX5HyBpVZCpCDJLYHkcZzy/CmIyJJg0mnR8Tgk/MbdKmKXXLozklF7zUAx5gHGfck1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QW1H25euRTsixCJi6sZCzEZPoNvQ1Nr9F7mVHjBTRpXHQ6gQRn8KBNG7vHdhWCrj5EdK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Bp57EYrrmBu+EkOmMKMFemrGNscxS8Vs4VQ7E6gRz6qeVRnF43Eh0hCdB2x0HTHzp2zW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aXc9d9vfHWlo45I1UMjZjbIKjc45j9abtzF3rNK3dnJJIbGcg/hy++jULi3ubu7WONc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QFtLuKz1SIyB5ANzgn1ArQs+IrBe/B3fjzjPy9qJJeBt7kI0XiAA9DkE+dVcYQSSSUF1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DP50WGKbX44ZJ1UZGBnIxz/GtUTRSSahDls+DbIyMAfgCaYSOMSERZ+syC45Lk6gPbO3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8eJWDNkZUDntuT6b4ppIEEJZXAQx6g5OCjEZx/mKLI8LTmTJVCWAVefP/KuWVWka5IB0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cdcioWF30xSRmdWkIXUjYx4Tucee9DSUq0bRI2FZgoO+NhimDIJZ40ABQHSgJ6EUaS3J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42IOcc+eCKiUhFJbqV0DUZQck7jT+PWjCdI5kdAw1oMD1O33VL28VvNHvrbOnTy3PT2q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sDjBPr7dKiCwv3zMZCMORqbGfb8qs2C7d0TpUEgKfnvS+uN5mzqy3IDz9PQVyShonkU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Gc1FRJE6ymVVYqfEzaeR9aHHJqlKjBK8s+VGiAd1gklJRjhiR58j6keVHWx8BZ1I30yA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V3BmScPkdmlBZgVICk4A/wBE1mHs1bTTD6Sk9umvLsg1bdQB19K9Q0hZfo8LhHUjVggj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jHE24ZbuZJ0QyRnAwQoJx71248nX6ainBuGQcMnnu7QKo0jukYYOBjn1z6e9aks88kZm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kZI/686vwexu7i5MhjMTO2l0cZIAAz0rRu+zc8sLpFcPHGBykT1z05fdWb8uq65bGJe3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Abw4wfMHyoU0rzieUMVEJDAMcDPpQrvhE5nlLToXUhiyjOfPyzj1oC8OvXhkbvEOGyA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n9uVl1SBlacMzfVg6tZHnzpu3udV1hiRHnJHI8tqvaWUsJiEumTWQ4ABBU4PIdT6UQoi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MmQgGrHMHPKs/swO6fvJ+9LLIqKEITw5OOg86Ha2oS07+R1jySigt4z6+WKZk7hlLWzs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5cudKqRrLtpXOwG2ph7UTAw0AykilVA+E5Yn1yOtVTQrKptsx/ukZ0k00yRlIxoHeLkg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pa98C8LkHXg6gen+vOmgJjJL4wgU53GBj1qqQSKe/UkSAgofben5IFJlRFdCy/Vhjsdv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szd6n7RM48XpU3QAzyNcMkUYQyNliCRvnf0qLuO6ZkjAV1G4YDfHn/1orSCAjVF3hVvL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ePOplfG6nc58t6oy5YZkYSKC2WIbYZP+dFCXDIERHQgbgjH5Uyz6pEjSRixOSCucEct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0D42HPbON9zQkKpIFgVHSN2YYB8/XyrprkSwlVYb+fLboKeksxM2kKct8QUhVHXelBZ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qjP50lXFYWDYIZmIwzMDv86rIVViqqwyM7jnk+fnTKsYYsR2wIC7ycsih/SGtrbT8ZkO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fJS0kbd13USkddYwDjpvQBbzjMkmsb5GWOM+tNNM0oh71HXPh0/ZAq9wVWJY2bSc4wSR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EMrMGOdeCBgdOXOgxRSSAhSQFxnO2aajjzN4QXXkQh3NSySs7sdSjVjf8qmpYWEKxbx6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zhtL7bhVAwaaCOzjwjY74ByfTBqJbe6Fw74OF22GflzomBw2kkrd6UKqp60y1qkzHSn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5MYiYhVHM+dHjtb0QMyRr3bnd+oHnVaxWHh6TAqcRgnwh9vxoDcOMcraQpYZweeqjRQz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NTcqMvesChOonloO33VNsMIxwaYsiEqxOxC/hTccaJbCQwSbbMoYA/LNEkDpOFVTGT5n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zRpIo2GFHOm0ZgSMKWyCQc+MZx755GpWOYozxzoBjoedGF0rsQIk0ud2AwB6e9crxpkF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LRWOVlkTvVZ1Bxjng/pVpIoI5B42Zc58vlTLQwyxj60kuMhMHI+fIUrPbhljALODu2vm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Q6kOF5aS2CKi5GuYGB3fGMgj9KDpmDMCmGA542+XrRYd1ZH2zzJ6VRwikVtAAIcZyP8A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YKDzztk+W1MxzGRY0VUKofEyjP40vLdK7922dJOSOe1FxZNZXX3gdl6kg/KpLakImCy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Qq+h2VQcDBxj2oMwkYElyABkrn8c0TD7wBlJTu4zjPi2yaQmBWFlVMyE5znejLcO0SqH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sSVTUyrg/aJx+VUIxSzR+FlcA8/OihntSWZDhtjjl6ZogaQzgpGzxDBDdD86tIzuzP3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P31SQOOd4/GwOFHPPSmg0BgE40yF/GyDIKD35UKOO3lChU7vA3A5nHOj/R43QGIrEq7u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L3MqyJIyBC7sCoVwdAH50HWC2rSNSjO4OT7eVMfRkYN8EjdNO29HSEWUJedGYupUFhkD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Evq3wSRgnPTaueFgrOrnus4VWbJ2pxiJFUk4bm3i5+WKT7wd2oAcYzgEZWtQAVJWA1qV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8TMVQuc8ivQUS3nQoVIUqpz/AHs/yoTSFTrwT54HWqLRwGRGVyWH2GG3vS7lYblXWQaA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o6MGcJkheea5tC6FC62O5yMfOrBd7+xkVkgW6s99u8QMjn35ihm7lOqNg2ZCNwOVUOl2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qjSaY8A4IbIIPOiW4ZMoGUi1DlnVvk9aG7l2GTpRN2HLagfSubvjOeQ6nzpqCWOSN91J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WMsmhcoucEnlnrVPErAlj4eRAGQfOolaa4l7wjWw8IZiMAelRMjxY7yVSnMryP3UUQwg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IbA/fUSLNCI1LLhskKR+NUF1kaRjBOBviri58JEpUafI7aetAOZjboFMQ1suRt0qoLf1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2JNMPOt3wiG/gljlga5EDgkhkJ2Gx6e1M8Q4Rf2oBit2l6jSuSB7e1b+ODMCBkyQoA6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r89tI2oa987AsFGRjxDBrhFEGR5VIJJAIqIOIHMYIVjzGBj4fWl5eFpdhwwQMq5HUD0o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AgkEnOKvb3KG4CXE5RGOS0YDEem+33VZbFjDveEaoVCRAMdvBt8jUJxPjVmqwSIt9Ehw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V6zHDWLytdFYiQq6wOnPGRisyWKwutK2zSPGv/EkGD9wrrPJ/a/ECwu57g97PbFC67AP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MYBLE7Dr7VVBHE4GtQucbDb3psRBwFkDaXHgJPXzrnfd9JjNa1mGXSMkKd8kaqiS3iuE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PlWgCZAymORFzkY5HIoRsyQZFIwemrckVAg9uIopIypCLzG3Oh+GOBQpyB51oMdQAYYL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lZAJASq7AjkasqKF17tYlBCnc+9WNq7szjCBF3OarKCgJyw1HOdPIVAJfAUnB3O/MetU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APOpaGeMMUJ0Hffyq0iyawyE+HcihzPOz6QWVcHODz/1yoKOmdQAJ1ZY5I1DpUCFTllR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cKsegksoySQcj0qsUjd4ZGVPHzBoij5xnu8f3VPOqqpDAjYt68qY7zMZMYCHrVO7kwG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EJ4Mq6ZK8jnnXVCrPpDbkH511BAkI5kmpLuGyrah99clpdtzicdfhPKrDh10CQqEac8y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DYPhzs/ltWRb7Kc/+cwrce20E6pFHswrGv4oo5DNBLh8bgLsasFeIShYTpIHKm7S6tBp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uq78tq89JcXEh0yMT8qfgcP3SNHI7jPix5+XWrYNfhsbSXarHliX2A59BX22w4fcyWyx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GQCo/vPg7nyG/ma+Q8B4pBwW9NzJbyyyIcp3en03yTW1xbtddccghi1XHCuFFgjRRyK8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M7j7/Ks5pvt9FYcCe4+iT8U4c02PgaXLZ8vj/SvGdrewj8NSW94WWZTl3tyQ22ckocAH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0HZawszZw8LsOKXDTu3eSyBdAG2OgAPX9aBJe9pOzpfgc3EJREhEsa69SlSNipxy9Nqs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tZFihLRlNWcZ9hWSRyrW4w8sqIZizFWKksSRyB86y8VrlKroqQpq3KuywrbLgreVToHU1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zoKnSOZobTIKkwsx51K2oPOqoJlz0rgWPJfvpj6OkYyxxVDLEvIaqAZJqhwedSXLZztU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DFanFuFz2ckckoIEyhgSNxgCqcDs/6w4zbWw5O41e3M16TtzZ93awTIGOJGBOrOP9Yr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5/jU65h9qoEjeeasJW6qK0JE8o6iu7+Q/bxVTJ6VIZDzJ+6iL6i3/FJqyxg83J+dQoi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J+Flb50HLGByAq2nerCGQdPxrijDmaCAK6urqDT7PRNNxFlUkDQckV6wxpqC92MnlttX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HSLn6k16q4t+4t0jfDSblscvTevB+R3flis3RGDoKscMMEnIBoxTx7sMD0qy24kUsRs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42aMorgHq32QNt68l6q4CIkhYtkLnbI6j5VfUiMshGx2wtcI0ZMqu69SakQrEw1MXOcM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Q6prsJGuG35/hV4oWlXTGpBzvkVdpdNwiBBEvw4A398UBJBBeMVmd8Dpn7qTV9oEbIzM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WsntECnBZwwByFP41tPIpUI8m0mDp5Uj2nihl7OXMsSKuFUDzO+9b8c/zhXzpT6UeNtq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fYQ+gyoOauR4eVLiRlj/AMqtFLrGMVoCcuj5GcUeN+8TGd6rKraeQNKiRo3zp2ohiSJx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GfnTkEkcgBYH76Bc3jI2iNB86BdrUrvuB6UHumYb7KKu1zcnPQe1Xsra64heR20WWZz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YNWiO9eq7WcKXh3DbOKKHQkZKscYLtzJPnXlIviqc9S+4Gl5UN+dEXlQ5K2hm2Y7cq04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5NLCtaFlZRnNA2kg0HSEG/UZphWd0+Jj+VKxOuk4KimYlyuWYYx50HYGPExoLbHCrRy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muVU5A1YoPadlY4m4TIrkljMVYKdwMczTscTFXiRkbBPNhgjrt54pLsbAZeEmZhGollJ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p2RGt7l2jjUEZJyBn5f6zXxvyL/nXTn6S2UwkZdwcfCMBv8AQo8D/VsxB1FyAobP3g86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4i6SPiTUDt5c9waejtXVe/RDqXYrqyG/zrzY0NPKpiZjEV0jBIPwnpVZGISGJJpJO8bB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JFnWM+NCNQXqPcbda6aNIyxVQ0smx1sV0532xypPTeEbuCa3ue+7xd9mVdvbf+dUuLvu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aZx7dMflTN1G7ZjkRAxGM4/Xnj5VEdqWnTvY8qp8QXqDWtTGTY8Qu7tiZLcsvVsZH571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idcY1nrnoBTktoyO0SxRQhSAuhtsHfPSiSFWVPGHBGGDEeEeh86Xqfoxnf1dczv3cccj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YuCXiTmLvFUJ8L88NjfNaMceZpobeYKBkBlOQxI59KFZNPCp0Sd7pXBD/rU+TNIrwhg0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dRzzxWI/A7wnvre4mswjF2KEo2enKvXfS44ZHwQInVdK+vX7qEbpZhpjjPdklpJCMgNW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Jez11cOsk95cXWk/8eTUNvP2piHgsKySRTqspQaAq9AB0r1Et2Yo9pFw3xBV6nmaTmlh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Pb5jlkmul8/XS1kRxPAotoWdIz8S8znlv504ZUQrGqyxyZyc+QO/tRJ5p5rBQN5GlVvP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NmjJWN85bmfeudtvuouJZpC/dhMyZaMORnI54qsPEFjiKIuDnwsPhz1xjrVBMwn7tNC7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E7ExTRLAgbVqGfiU8jg+VE3BGkWSFHaf6ochnOk+v5UsZg8mhWKhjg4ySu/8q6OIyMXd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VETxIY0+tALHB3oxftW4YRsgSQkjGdsDNGAiM6ok5XSo9SM/rURwfSpVQ93lcYZtgDz+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R/A8ZOqVWByc4GD135VY1JaBNKyBmHikJ8ZI2xQZCzlpScsMZznfG/3Yo+JHjUFAY2Yl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oLwXKXLIBjSPCdlOPlWsLMdNdFhpCsic1zud/U/L2qVd3bSjtqjUDw55dfzqRbqjJC7A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o/cqi96h3fGNIzhjv8/86xWbUi4m7lLcKTGpVghGADvk49aXLJLOQ5ZifEpb7Xp6Ypm4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oRkbFhjfzonD41de5nwoZvCVXy/WtStT2oBDbxvaHLSKSI1G4LfvcvU1Nxw+aGNVAZSX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vrVhezt767PcBN/rCy5OBuBjlgHcdaTvpRFBbFVy66vEp2Yfp0qxrGdHhB3c7BhMcBTv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jUsRswM5PMHGy58h5CqKySXhYrqYqWaMnAPTb50WGya8EzR4aQvlQffn/lUsZvIVrCt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khBBbYgeY6b4ol1ZRwwSThJGg05TSeajYb7dRWrBa2XfySupMowwTSDhQMHn1zvRjCsl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DpjKnGcgE5NVqcvJ9zLLbTzR5MSAgltiCACQD5ZqO8KWqx6W1kL4jthTv/lit+XhMkZS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07dXAGFPr1zSbcGUFVjdnmL6Zc5HjGDnPTyFaZvNZkffTRsVXAD6W1cwBRkUhGjbxMFxj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v0GaITF3LrpZ8nV6HHI5oKWbDHfXKpDGMgt5c8H1yorLOYXLDA3IRmPPr8/lV+8161UB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tnbSQ23d3AZ1yWbRuDzOfblXJw8aGkt7n6yQaghGM6s7H8R70GZ35Fopy7aF0ZB2UD+Z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HVpx104/PJrRjtbYQTRvldRDLpUeAn7JHTkaDLD3ksRcoNYADjbSQSPxqAD3DlF28eTq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dnnij0+LTgbbMMU1G3jFpIqtjy3JzvRJbNXAWPSQ/gzyAYDcZPSmBdl7wq4iCsObHFGs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VcpMVeWMkHBXK4FbnCuEoI455JAuw1joAwbxflRZ7Dhkd4quDJJrAwu24wMn5VY6c8+n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myfDtq57Z/HNEiuLie3kiSNmDB9lG+QTjHyI+6ttrS0sb5iLpZAiZVmG7dARgchjOfS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dhcS3D6SozheW2PPPzqtZjEeGWBYw7fFMQQejHYA46b03fW5uLiSaIgLsiPjm2QCfXbO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Ujow3yvPyGPPI51VEc28c1xrYJIxCqeeOYJ/DNGMUNv9GJiVApkBCEgnHn+NVuZy1sy9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Xp+tNzXEEgtpHRldUOAm+BnOMnfale6JYsqBlVtTBgPH0G9XEvJBbtgyMkS+HwmQ5333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Qc6M+EkbbCi2kcX0l1uJDASNQXTuc9DVPorCaNhE7F2Lq4XwbZ86fEkFaySPCwyBzGgO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grHFKTg6QNiPPBxQ4okkiV+4kjEgJwsuckbg9Me1XuI4/o6sXw5ByMYI38/OpZhYicEz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PljNS93MrlQ3hk8vPlQYkfLiTKqEIDLtvg4pieNbUa3kj1lRnfPWssjppt2SVQGc7N6j/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XiRvLNR3wl7xU1DOcYwf50fviUCiPu+RycHpzHkN6BJChlMgLggYAzuDUlsWNe54pwTi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LoHezKxzn5fF0Gedb/Br/hdtboYrruC48SzTnAHU4bPOvFLDHH3jfvfCr7n76Oyp3sT5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3PJY3PLROIXKzcanFu+YpTjVnAOOYHLn7Uzb3QgiWSIqVIyoIzoOcHFJEASF1dANWf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RrkRxnSU67ZydzvnblUt1Pl7bz34VkZwR3WNOfCRty2pSO7TJcqraSV0ZGcHaknlEscY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eX+s13dLbhXTPcZwW/dx61ktHaK3UFRIqNzXO5A6CoeOGR1xE6ucMN8A7cqTcSTnUoG5y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KZC4IGoZ9Njipan27WqplVDNz8OMgdc0Y3CxzsSjKHjx5g+nPnQCiIzBNQATI8edJz5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IxjOcqBnfl15UMMpfkqzyQI74wGBxvyrPWQl+805Y7AkYzRYlZSgxkKdJCkbY5GrAd2r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nIP5VJ6Aowd3CgjUNO/XOKN3gyxOrSN/MAepoTRO+0Z0k7MucBfamYLcIjpKhmblu2nV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34bK4JGQo5D386bIWJm1SOAOjJjA9zSzL3z5ZiARgnmVxyIOKPawTSRM3fyO4GEB22o3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wQjYlc6vxq+NLRoZiyOvWPSFPUepqy2vcqskriMBvq0TJYn1G+1VkeeRyxU6dyXAG361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VKNGm2G5e33UxMiMfq3jYlcYCkYA/Oq2kMkqKAcpqy2Ry+dFnt4mLEHIjcbKoJx55PSs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VVJGTjrjoaXlSKWcyEN3aHAK74Pvzo0za2KvbsracRsDp/ChpADF3bMiAHcsKRMVRLQ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K9PPOKJOYEjaJYyATsTnn1optVMeklXO6syHdfKutYbRIdLGTO4zJjGPSqgUcarHqUB0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+VWiks2JYTspI2k28J9sVLRW4DqiCNgMkAEN8jURWge1LPAM/ZfZWJPpVakFtoY+6kDh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PzoUksiM8cc3dxKPFH548qKltNbshaBm0HkwzkUzHBJMTLAIk6aNGT/lSdFZEfEJ7kLB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cHHm37xp+3hzqR5zLGPhkAwNX6US5FzgAspP2SQME0ublkl7ouGcgkYTAq26itxFP4g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w/LNXVjJCkUtkda899296IilSs0rgmRc6Y8fdtRI7mZXiWOQQqM6WAy3sc1JVpK5YxN3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j76DgqwAPd42IatZBPLBK08uor0B3H86UKxSREuH3OzE4B9alqYXGXn0lS4G5I2AFFjw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j4vmKCLgRuzxEFs8nHg9OtHSQ30x+ktEknlEoCfKqsix1tD9YSgC+FxyIqZ1EMCapjJ3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sS+CwTG2WXP5Um0cdtM7MB3nInJ3FDBlaYZVCBGB8Lcs/wA6CrEqwcogJ2UjcegojGCf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dDcDxJGXChcg5yPmTVFVMbjBOl1ztjb7qKbMyK0ZTKgArq3z86EsJKIQGUhvGNsYpqO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fQCjLKbh7GMg50Ptvufuon0ZyoUg6k2wykDArZnWCJQBExGrVlD0pGRUnzJkBtWNA5mt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MNsAAnSKp9ehLOyYzgMCd/TarXISNM6JFAHg8WcHqM9a6STRCiLCVXG5xvn1FSqKJFtp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+IJ/nSzOrzvIzyFCDg9M1VWhEhMYYHPxEYomvvJcb7Hdi2xFFD7xoh3irrZt8E1cziS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h09fUComtw6MsTDVjUcHcZ6CuWJVhSZydQOMDr6VrEGW4jly/csXRQB4Ry86TmuAykKv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rtI3T/ZSj8u8JwF8s+dBk0ySOvdhxqyBn8asFYIoJI1jCsgHMcvxok0LxsQXKBkAJG+r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8esEbtp3Hyq7/wBkaLvcgY0sxyQDRYWQTkOYsFSQNYO+KGmIywDkspwcnemEjjQvEGA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MtoUM5bGCCDihoWrvziKMFV2JAqhMyZJj5HGMbGrFWFwSxZY1+yDpHzq7SysrKJToY6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JoDtrGXPLHX0ogtxb6u8D6mGSAu4qJLiaRi8hwQM6cAUSBmnIaQMVHM7UTFYoiWCM4Eb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llIOSucg75p4QLHcSS4ZgRjUeRHlRHt47iNXjwjDbSdtveiswQTsmI4mODz0jamIeL2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UoMGWOMMM+XnRV72BCI7hwWG5B0/lQ5IBdlkkB1MPiZdz/Ot82RZ6eW4jahnaW2mZoy2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517Ls5x+/uLWOW9mBS2i0h2OCfL3NZR4LFKpAdQwOMmjBHhhWBInKq2RqGzetdu+5Zjp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yKJFmjEg3ZM7H39aXjWGWTvNIdcaiB+9WY6y3FwwaMZB+ztTccbW6hg2dWBlWzXBjvqW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HcZ5YpW6sFkjHjKZ3ytEYOyo6thicY86vGdQUsGjaMnluCaMkzwoTYaa6mlVMtpJzj76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7LERtuQfwpx5WkBAJYscksMY+XlXPvCImwRqwTzNXV2ujihaZVWQFR8ZU52/nTLELgwK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i7pZDvoW5dfOpi4ss2CkkmojxKeeaJpp7mdLZoXKnB8Y9M0CNx3oWIYj5sGHKpmZZ375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oUgaP4g5Lb4A5UVcyRiZSAF3znUefTarMxkGjBLEcztnHpQQ0crOFYE88bA7flRIi7I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2FBRyQoYKWVTsWFV+jGQaVIAJ5AjNHMzjCNko+BnTsfLb3q8cKNH9I1xg+QOwqmEIoXi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3x+tQ8baWUyMXTGlSNz50Y/H3wTvDgkZXGMVzFu9aV2UMABsARVCofVcMJI9QxkLjYVS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G5p2S2We6d4e8CjHljH6UpNEyEagCSDz3IqalCysgUqMjmaP3ygCMaQBvlRvtvQG7wQo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xRhkCkMcDIPMdarJ9HiZlIZ2Xll2+ddWY031cijnqwMbnFdRR2nu26Stv+/vn76qsd04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bNvwa0j8QUoxBzhiQTnyzTosUO4EmfMttXuHlnhlI3KqNxstDe0704Z1HTlXqf6sODhC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zZLBgOeTtU+Q8n/Vsa6iCDjzFDCmE4DeMDIr1R4F3hIZyDnHwigXHAJSVYRsxG3+tquj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DgDGc17fgPHibax4XBwKeQwwho7xZdSqSdzpIIyTnyJ2rxdzwHiEcv1Ucm/JQprS4Ned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aNdRIVxlASMEgHkfWtSj3NzxK5mhuI+HXMT38Cku8j61jGcAsmCAB88GvF354hxLi0ac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TLImGUb50jAx5CrRwcRgllNpbW3Dp5M97Otyzu4PMZ3xT/C7SOxjwHMjsdTlVHi++pep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8J79VdfrFByuBvnevLAY619E4+qXPZ+7iETeBVcFjvsc+XlXzyrx1L9M1OK6u2rsk8q6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x1NVy1RuetBZp4Yh5mgPdsx8IwKL3C+1SLdelAmRI5yc0RYT1pgqFG+KE86p8NBRogKC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D50V6bsMkX9eO8jbrC5X1PKvadpLWzm7Nz2q/tFQuSeYK8hXiuxSauJzMS2FhJwvXlXu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sqFGHmMYrwefqzyTB8iAq+Khxodl8iRUJJjnXuElfSrLHnpV0dW9KJoHQ1QLuQOYrhCA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vXbGghVxzc1bSp61BFWGKCwG1Riuzio1UHq+wlkLy6u11EMsQI+8V7G5it4rN43kPhY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j/R82riF0nNXi38xuK9tf5ibvBEs+rlq8vbzr5f5FztvmaSiSMzMgiICnXlN9PUb9aYk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PiIHMetOq0s6B4yyh1zpwPYVEa2/ePGzFplBIGcA74+def7b+LPaO1+j95r1FzhQ2xB8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KHRGMgZ3yT571firWsMncxSkTDHJgMbb8udLqGukjySJI/ErIMZ/zNTEw4kMSSMrd2TI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S91ZRSXKRoFMoGX9hV/qldZGfvJ0ACqTsnmatCYbaR5HaMuyAayOQPSpuHxKNwtDGJy4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7t6X4zaRHs9fwuqlo4s4UnY9OflWskgSISQJmFWwxPXP40lxyZn4PxEMAW7pgwI/HBrf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/pVl+IVXO1cD4x719mfTk0AmpBmliTHIccqetx3kGfKlZU2JPOtwGQ94mBzpeZcHFXt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gTRC0LlJMHlTLqMagMk0i2dXLGKetpho8QBxQVeJYFLS43GcV6rsPZrBE3EpU+sl8EQ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dZScb4kI3ysKnUzdAP8AOvodpaxxIpjkaFDhI1Kgjb8q8n5PlznI3zNJ9qLZbvs3Moy8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joK+YoDmvsDxuySLcEnKlfFtkGvlfFLNuH8TmtmGAh29ulZ/F72YvUwNKh65DyqWr2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uRtlfxrKjYa60IJP7v40D8RTJ8HT92rLeBTo0f8A4NCtDqkxjpUXClHDCgrPJI7fFil3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M9aX1a30nkdqivpvA4baHhNuJNQbQoOB8PrWxNLw/u4pIZrj6Srbnw6PypE9yLC2BIA7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cedQsLBhmM55EjGx86+L5b/nddZ9NCa/WKCONI9LSDqdgPX1NKrcTJct9IDJHpOCTsPX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mVmjbw5Izt5U1DIt1GrZBml3GTjHyrg3Fba47gM3clg/MF9z5b0zE8EkQZ4wdsIcEAn3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CJ0QDdsj7t+dJLf3ccqQyJJGqNsWXbzzmpZb9FuNQhZAJAoDqBhMeIelEuGMnjwka6c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sZeITzXAlLRyKpyxyAVx505JLJPcJLHOskbsQWTcJ6Henxv7Z08/dxpHhiRgliWwGHQ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jhA20hUHI+ftVJYI1XGpldRs2rZvaoF3GGC6A5K6mkBxn0G1TFNRSHSsGlAIgx1LuDnm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8uobOASNvc0EFou8nVXA546DpsOtUa6BkA7l5EcbnGAp6bUDovfq+5UK7DLgDnk+vnQ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SVAx8z60GThhQq0LlcoDrxnl/nVrPh/EVC/SZwXIwhZcso+fOrkRLWpnl8JDxKQMqMDH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q/1qkr4dJGknfyoy2cyIUAb61vAR6EbHy86sLXv5Y4nUF1+3nfOfKkA4bV4pCDINLoD4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uszIIVYsreMgcj7+Qpr6Eqh/HllbT3ZPTFQyzGVZe+AVBju1IOMDABPtVtQCG1aSL61o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CTQI+HKy7qzAkgN0I/SmraO5afDISh209dOepNFuJZlDQxlAufhUcscwKm1KFJwuNQMl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3z5+dB+g2lvfsjF+5ycEHDEVeS4mlkTXHuI8gsDkHlXRW6XUKPK5ZinhROvv7cqus2F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i7Y36A7fnVo7hmllikjVOUgXOBtvj2pl+FIjYLMiRrrK+RwCR71cW8dvLLp1jTtnRkhS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sLzSuYFk+jmFVJIHPUSMYH50j3yl5VIAfbSucjGOefvrcjtU7osWJg0kZk3B23yOhxS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pjzGrIG3zitxc0lawTT3CW9uA8jgMhJwVIO9adxwjiVtZF5bYYYks2rUQPYelMcGnsLS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jOgAgYO25HnvWxccdt44V7thJO5xEgXDH5HkKWO3Ph+UeLuC4mKgkkLjY7nArrVxAwZC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69TNacKuIWF6iw3EoBZ4h16Hbbn5fOvPcT4ZHwedQ8vfCRSQUOxU5G4PLnUc+vFeRY7lb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7gY9T7Zq/eIbZ4pI4mwhUFmP2Rtv5mqcPXRZsZSq60KajyXB22HnRTbpKisrlpCBhs4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LCye1jlXTpt2A1vkNjH475+6phs3sLiRrd1mjz499LKTuNttsUvJokCTK3dxjKgKpwrc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Fmuc2hTAdCg3zuu/L76rp6wrcxFIvpBcMruwO5GsZx91MPclLRIUaNEWUNJg/ECPPp5Y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Rk5PIblaDEyiJ9R3YgEjnsay5XtqS8RjYiaSMahIFKkYOPi3xz21b+1CFxCtpKyjTI7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4OKypThlwGYaQx07jHLFckhTUuNashCpnmOefekrPyXubuFFJwuhzrwOpH+vxpE3Ek1j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5c/51eRYVTQ/iOMk43Gcfnyo9vam6DNIojjjTSWLHBHkK1rFuk7eeUIQGB041AEb52x9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+JMMi6cJ6eXmd6ElhpiDFVJ7wnC7jSAfFg/d86d4PYwXF7BZuW0RuusZx4QNwPfbei8z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yu6oxMgJG404GD95++uV3ZO9y0jvkjJwFAGrIz6DNasnDVmaKNyIJGRsO3iGxwCfPqP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maMA4UAalHwj268vOjViLOJWgMndM2VLKyHSAANvnWlGVjjitlWMmZcqgAzpC52PMZO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tSJbkAaVGF1bEfcDRbe5bBmjUd6HyuofCoOV399sVdhJg5uZreK4iIYmWVFYZ5AbY9BQ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2XWgeNVY5BZtsnzwK6TEsomzIBKy96zMDq/lvRr2yMDIiOBpxIxG+nby9cflTXSUJ2P0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isfiAByfvq0ktxJY27KrOkWrDAYO+CDSB4hY2UCyXcuiYnIjbJPPHhA55GPmayuI9p3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aGVmyVni0hEUlhtnc5wPKus4vS634Ymd0IV8E6mB2UnenbbUqowAKfA5YY55IHvgYr57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jC3EJJbq1JUPCf3M58PlvWz2j7QyXLfR+z0M9vBpy08xPeyee/TGfetXwWVneW9LHjTI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1+Yqtxq+huZMoA5WFegAIGfuH514jhdpxn6RHfI8kgDZLK5ZjvjkTkjNeqnvrucSC5jM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dR6b/wCsVnvj4/s2GJfBIkuCc/VgM3QaiNueME710Mrd1KrRCLu1Od9LJkAEfPNJ/Tm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jGrn6D/OtDiN5HeXYURkyrEgcqMs5x+e1crWb1VpXt2sAniV9mDI23TOR6cqzxFBF9Wz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Ox/P7qtJZ3E5zGjiI4KgDAJPQc8muThs0c0f0gtpcjJwM77HP4ffU1m1aS5ikiVVUBsH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JFcCGJmCKp5f59Rirz25S1Uu4W4LZAxnAHsOWOdBFhNEEfAWJvhYb6hnnv61GPYzW0cU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EtnKmln70lHY4DHw467VoNwx+6WbWAwB1oTuF8+m1Lnh14keYpNcbLqVFGfTmTt6ik9t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dNWWB2J86ZWcsNMUmjS3jycgDGw2qYeCXa2veiSORC4VgDk5/SujsfANUiguQSRzGffo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V3iaZQw30j4W+dRDaprjyA4kG6hSSdxvmn5beEW/hdkkCkDTgg45fjS+n64KJslDpcq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LA09wQ0ZaQEacAk/KmoArBQ2qQ50gDmDSwu7i1ljktnMbRgoHIByOo3961uCcGkvF+ly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X4j/AHR1261c0wtLA07M8YUJENSpH4dR6nO/OlkRAzOxLREAspHJjW7Pw0QvNLbXoY8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2NYc0n1SrknLElAN8/66UvNjpmQK4EboxUqokyGwOTDpios4UViBtL5asL95qhickac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FhIFLuCMKNyPLY/yrLBpbdJYHl1jvFHhI3yPLBoMcRk1Qqrghs+HAqe7aRu7tydXIjI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4YlTpfABLnfPv5VDFo7dm7xpg+Bk6pACD71GY2TDu6KzYGk7EenP86rdwTFRreR1By+w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3c2hzIigaggGSD+O3zouDyxW+qTuXYJ4SFY8zjc00ruLKOXwGRTkOqg5HIgn+dL64S4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Okj7q1oHGuNIn0wBdRJA3GdjjlVajMuLmAgCAZKgFsgnJ9DRJVjOlUAOFGUPxDr5mnLi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IUYacDAAPQAbCsotau4UOUUY1qRknPKpRRr4ZYLEUHJSB+fnVI5mBV31E8geQNEntVTO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H29zUFZlhCCIqScDrUxNEhfwM7NoVwAT7VCwuXAYHQ2xPL7qGR3anaTWgGUUevOrFGlm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lDUB5LJXlDxt4OTBBhgfWj21mkquCqBeTBwQGHmRSwVkl8U2g4yWI51aUy92TFKhcL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P9BW6uAlrGkDxYKAPuMdQevtyqZV+kSJK1yrYY6ypxg+RGPypCFpFnGlRlQSQNwG61aK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5Gcr+NVo5dp3cZ7hmKkDVp33/lQs3NnGY1wsmdWQ25A9aHE7YXByMnwg8665YyDSniOj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Su40zR5UbnODz9tqAxAj+z3Zxt5VKQug1NI6gLyP8uVL2LLcXBSHRJFo3Z/C/wB1akQ8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02G2Co9CKt3XeW8ZjOcNuxAyceRq30ZXkKCUWw0533+VCDfBoPLY6uTVFWmhmBJ1Zcn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mbdU0lh9oZBLdauLp1JYjbBBK4Gf5UK5eK4tklMOhlOC6N4jQWaS1SIoUxKBkMBuD5Yo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PxAYIz6URbzUEGjTGWwTz+dXVrcoWKQsCCQckZ9utaApmEOkBmKnmOW1SXtRGPiQjcF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BgJY/Cc5wP50Oa3cNggaSBpXIGR1oBM8EbHSfFsQc8z6iixSB1jkBJwSeWcmjQ2K3DFV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+KXiCRyrrxqU4AXc59R50SriXTI0csXMYyOS0VpY0tgFm1NnZnB0/jnFS9tImZQEcFgT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nesNZb4QfzNWJgtvdQiQNNIEAHMnYt0PtRGWWUJcR90UBxrDDBx7Vj3C90VTSASNJBP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mERWQAeEDP64FbnI2bu4inUgNrKkE92Rpx5YP5il7ycGFNSKjPuARvj7qyYUGddusmpR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08rAanh5gNqLbjPvV+IcheCQ5OCAdskZahqDJK5WLLj7IG340kt+tuwKQgbAhjg7UxJP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xSKM6tmQ+R25U+KrNIyHkI9sbNvUidVGW1NgALk9aM0SNGWDxFScYwd/Y0s8GmXQYWYg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JNMe7MbbgLkc+dTHdEtjOAQNzsTtypdkmDaQB67/AKVC5bScaWU7DyFEHmeMxqvhD5zk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gm0CQSDY8z1+dVnZ0AaB11g4znOKJbzu1wWbVIQNh0J9qKC0sm7yMuCMHUPyrkumB0ZC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G8oQAjmAOZ8iPOq21tFNFktoOMYPQ1BwCONJVXbGSMc64WwMmIYhk9AMYHrUOTG3dKNT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Ly3DCQxuGGNgMUlENaaQ0BDeFtO+3P1occZtSSF+E6d96Za6lBV5VaRFbJGcEelC75kd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43/WqrmuWjVQCsmTllxy9asblHEZTwiRidLEkZHX3q0CRMzFmZfAAoIGPmKE0ERBSR23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sJoY1mEo1KBnJxt99cfo0jq0NxBIWTI0scg+RFBWzEdmNtIzsdWd6DHbSW7OzR4YY2bb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1Kp3XBIPk3vUQXLiUpKmokjwk86iK8uI5lXBARj4COWaZEn0pmONLvg+mKLFJreD6VIX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NKm3CMWwAfMeVOPZwyOulvGds55n2oEsTgsofMY5nqDRAVt2EgAJOQR7VHdzLGxjXwk4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qQSujOogYpgu0sQjChSB42I33qBdECkA7HRyI5VLxr3R1fDuCc4FcS64IIfT4Vwuc+/8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FVl5jHPz61QARRnARQ2BnYahUOkiKyrFqGNsjAz12pucBrgSRKFDAeBemetXjiM6MCNL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+dNFYczIWaOKEvuEjXQqnkNutDkdYJikqqYy2AxBLH5VGCluWMJKFsFQ248jS0k3hJOo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1FZJYCpCxDnhRzO/M56Ubgl9GFntbmVhE2PqufzGOtaVjacP4jahVuPrMDUkZ0uPkdse1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WLshXfB3z863G5zpF7pra9FtIhWJRpHh3Axsc+1XkkeUFVAkRTqCjp/0xWdMl1wziQnl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XpW1acX+mSLbx2wWIj6wyBQcdQPSl5/pbwz3kc+NvH/EOQ9KGQrEkMuN87fjReKNBec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BQYVT1xnmNulKTRhVUTIUKnxAH4vI1Mc6LCrd3IVcYx050Fe9V8Lh/ffFDVjEMvkAA4A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kJJOzgefOo5lygM4XGCTg1UJnknw5z60UgoAwwW1bb9aGwCvud8ZOD50RUyquDoDkenK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GNwRXVVe5A4d4gZp/ZIh+pqGktYSVNvcNjHiY6Oft+tNSW9vavEzxKQQWYqM6znbfp64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xpDg62GdJHTYVrr8n+o6fEtLLGEhEVqqlthnLb5I33G/3VVnue671IoVQHQymLcN6ZzQ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aCVOCcY61RLgyQETXBYAAr4c7E/nsfvrnfyOkw65ukykkwCqdR0ALgYHkBtQBwu6umxL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Wx5YHtXS38AwFb9opVgVxjpg11vxG2gdWkuZcvlY2EeF1HbHmD0pPN01OdCXhJilwzrq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OErHYSyquCuV0sQefXf76g65Z8Qoz98gBOcYA6Z96YPEHC6JYV+tUkqD8R2x8v1rPXm6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4lKxiZki1lm2GNqB9EiBQr4ZQxzknSSRt60yWdBI63CKNgN9nHlj8KV7+7SdS66S2Mhs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n1f2mQpxKzkj4RcOudL2zkKRuAAdz7V8q649K+0SILi0lt5FBe4RlAOTpBH6Zr4xPBJb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KspG4I2Ne38S7LKx1MQrVdaCBVw2K97AuM1IWuVgak8tqCOR3qkkukbVBY5qjb0AnZ36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qrDPOgCRXYohUCqEYoPZf0fWrSS39z3ZYRRgDAB3znf7q9o1yztErWkSIWGSMjHyrB7E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AXLFmZt8KPSvUfTCQx0YAxnbBPoPSvk/keT/ALn/AMbj47xqEQ8avIkxpWZsY8s0jivQ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lHgnVXG2B5H8qwwoYbV9Tx3eZWQypG4BqyyEbEUQLvvUmINWhy5PI5ogJHNaGI2X4TV1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Cq66jJNBLyVQEnfFSEJoqRgUHrv6OkkfiF2VyAYsMQfMiveyW5dlVhiODYZ6jyrxH9Hf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QCfXmK9jIZLeMmYapM6t+Q8q+V+X/u68/Sbp3MvejWNC7AnGfU+g9KUWG6DvEs5RZACz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daSyo4Dg7aRlz+lBlaK6dnXwd2TkAHB/HnXjndjRcWaSYEelQ2yrjBbHM/OimC0jMBJU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VKukpSOMghshcb496JBbF4wXhZGUnLuQMgelL1THRpZLOzAsiY54Bz6VWUxSxK0Vtu5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VhibQ82o8ycjOT6eXSgyxKms6iyr4sedT5LiUkCQJCcTlzl87H8dqW7RsX4HxB8BPqj0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TIWwF21csUPiKmXgF8XjGtIGA8XLI5108f8AvE6+nxrT4ar1rtfTyrhua+5Pp52nw6T7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OZpazk0SA+taUyZVZBWojK/Zy4pkjVFmqXMZB1gc6tbElCpqhWRVBqIj48Z50a4jOCQ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r6T2MgS37Od7FGjy3EhB1qMfM/pW7Gow9q4DMrYLHcD2rD7D3Ik4D3BiDGOYlDjbHrW9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cBN2UthSfevk+e/53XfnMAkS2hdkkKuFbK5Oc45bV4ztnZi6t4uJRphk8EmnqOhr2/0c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D75Hnk1n3vDY7iKVQzLb40OHPPP608PXx6LNj5UjbCrMaNf2T8P4hNauN0bY+YoFfWl2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nYTSPKSm4m3FVGhavidfLlTF0m5x0pGIlWBPnWpcgOgb2oM855Uuu9yinzH501LyJ60P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GzTKCB71i/SvpUtgveQEZeNEVtGc4PlvVvpp+l62Yxl8AYOTgdDTkYy7SMQYy2AOfyq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RpLadg386+J5Ot6rtFZHimeIBmlO+JNsAevrQShglAypYuCjx+QJyMbb0w1nb6GchuWF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LBHDu7o2efrjlisbiwq3EDFpQq7FmAAYEkHPSnZbpNRM6K5QHLctumwIzQJYY3nXvXDe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mW3M8azpF4FH2V5AdDmmxNIxWay8SJiJKsAQAMBjjrjpV04G0drNE0hgllI8IGT/AJU5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SDrXTy9avEJ5O7VNlXIL4OnJ9eeat79Dl4bLBCGS6AZgNtOSx6jyq57tXMD5dz0P2B/r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8oU8MYPI+vpvVYoooTmUETSKMy9CPlXPWsUE1qFePGoIpkQnp5UEThEOF1K7grqbbV7U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IXIPiG5c+foaDHALdEEhKg4JQDLE8vYbVKmDy3EvfKzIFAHhwNgR+ZzXPPNp0Y14OZGz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VuRLEr4QggscDFXmaNUEkhGqQYQZyG35ms+xzyuQokhGXO0WrYk9SNtqQuA8Vwvchi5J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dEqvNpfGhotJY7EHPPNWaS3idZFijBVjnJ1ZFJQArLNbsZ0QyoxbUT8W3Q9dq4jVE796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r6VF1dxyFZYEZkBzp5hT5elXgeOIPII9QZdLnJOCDuMfdW1wJrRLdVlEpBClW056A42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crdxsZXKan1DTg9fKjxRrcNrZjiIgAjcEnPnQZIJJg4lJcxZdSxI6dcdapeSz3BDQyDV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iNol1RHSyjGlTnAB5n1JpoqIbMzxnEjxhVQnwgeRHn5+1CjjibS0mYH0AEjAJA9Peq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NE77Bs6XAyckbny9vWgyXUa3EhZ2wFxq6sCffpVLa072K5kwZdCk6gukrnkSOR5c6GbM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GS5xgnblVxRLwSGElJe7AXXpBwOWMbczisHjMkf0QRJHdSPpBYJp0jbbrnlW89sjB/E7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mSenlVX4VJoWXVqhkGM/axjYVvizm7Vx8/t2vFlfukeMDLHvGyNvQ/zrasI76Rc3JE0k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7nnsK9QvAbNI9cj6l0kE7ksAMk498CjBLVYS/dhFjwFIXJIxy+ddOvPL+mp31GfBe3cn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GJBuI/mdzgUQwXcsmGcyIg8bSblwPT09KcmuiWQt4AwwEAyMYPyznFUSZkYGQNFqTL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lev6TryXoN7cwDSsaIoz8JO3Un78VBu1tY2iuNCbHwacBd+Z9aHNJIkZAABVPCuOgPP2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cMh270LgMwB1Hz96Rz1b6Q0sJhgQkI3LqWz+fnVJprg2uloiFkGdXmPIfOrm3W1tllRl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jY465/CrS21yScuE0Aeuknpj2pbidWlASQoZcgg621fEfT2qGKWzkrIWwwIUctwOY9qa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JnQEgMScMamGxQWuoEs+oAD4QGI3Hr0qak5KB2Jmk/cTAXScnltVI9STDVlQdlGOZ8wf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KxBw4HXn59KrLakOolISRFwVzkbgnPrty9aQwm5VwVyWLggeXpRorcyQxxQsNMZCnHT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DK/cxSLnOBK3Ub8gOQrrZ2dIm0M2s6lUDO/p5YHz3qph02j2plCx61RBqB55GDtU2ixp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JGM7ffzzn5VLyhI4ZUVxKmz53AHT9aWmnMUQfLRMUyxY5B8W+PU7flSV059G5ZZktVXY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tsffmfXaq2c1uqq08UUgwzEKMkjJwN6UvZxMcqS+kjcdBjP60oVZIyFPNiOfXA5elWXU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WBY2VAoAGrJ3Jx+vyq6S2GsrEGXWgd/FsDnG3ltvWYvehPi1agCpznA/0aPawBJRIWXA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/KozKbW6EdrJG5UBismnTzIOMZ9i1S7O1uyRkyEqcbhdjuN/cfKkbkRrMuJWMciDTuOo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lQpNtLtgL6fnypuNaRjsZ0vvplx3L3KMpXHiC50jSvny5+uaNcx3Fxc3L3kneI2ANWCQ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ZXkaTvFy4Oc5wNvy2qwGgywu6qqbMSM74B2rr/Jd9GkX4dbyKgltFYx4K4GknDctvXBp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Q6o1BWReZbfO/wB5/CjyJDFco5jIi1EaV5gnng9d96ve3MTxyJHqkyuQ3p1q3ydM4RsR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6lBHhJBzv8AfR4L0NcNHIyi3lkw8gGMg7nGOXWoEpaSOERsQBgYAzgjBFUms8x641wM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/r0rHyt+1TK0KhC51hnJO/QcjV4YGjvYrjYNE2vABbIznn0xms6dZw50fWaAO8XmfQ+1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mUxnUg8vP86lSNocSjhs41t1KlpC7ajnxHPXzx1rPvr1pj3h2K5xpP2huf1pbu5ZO7e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qmQh2jZ8qDsemd+vrWau6GtyxhCyZySGAHkedFS8fQdRDujYGTsBzxSske66BsWLbf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JAwRVcxxxHvBOz5AZCu3M4oUV2HkIKk6VwCNga4WJcKqAnJK6sZBOx5101tPAqusIYga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/CkrcHt5ZIIJMu4ViCpz5f8AWqRTlbZmVFOQFH93HX9K5Hke2cOCzcmQ8wM8/f8AlQyW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JG2feq0g3ryxjXhUA2HKpZfo+Wkj1s6qdLEY5Zz7bihGLKtGMB2IXA2yelN3hC3gQhGI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41NY0NZIBJHHKGCKRgas4HnX0e/4lwdeHpPJeQpCE8I1746ADnXziSCWeIOiZXVjI8+v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o6kqxLZBGTtnkK1x3I3K9pHxTgFzYm5gvdefCEB0kHyIO/zryvFuH/R+JuI5HlhkZTG4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WWghh0Bo2YgklW2Ix608l3b26yyBxpPwDybFb671qUWGMWcg03GrvD+5vnyqJ+IouEW0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9KmHiMEcyrOmoPpdXUZCkfCT+VUvZUmmK3HgA5BRyyef865VZFku7xosPCCsR8TIATj3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QyqpwW+ID/XlUtFmaIIUcmMCQsMgjzHyqY4JbVzkaywyxBwAM5GNs8qhjjfmSaNUgDJg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LnRraeMTrrhURsSGYvnT6+VEniWW2jU5KqMMQxw55A+vOkn4WRKpErRchpOCAOu24NQP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qxp9OpqiQRuHxeRllfnyyKUt4oY7ltlUFPCC3kf1pi3ubUtJGsSqoUgdWNBWexje3WGR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t+uDS8PcRwsLdihMgVc7gDPMnqav9MjYsgUgADYjOR/OjWsUBmUQA4DbsRnTtuABU0L3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HgYNkEg77dKrHK6ktK7EjIVgfiNO3FsIwWSUKUbCFo9RbP8ArpSaa4pmZF1OwySSDj1q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QpVFOCyKNWc+VJz8b4XYTXEUk2sjBAhyxDDoelVV1jjZJ3cZbGoHBzzByNq85d8E0TTy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jn1HrvXTx8c37RvRcdtb4sIphrcZ7rdCfv2+6mYZZluFYqSunkBuPQkV4234fcd6mD3R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7Gva2yBkEZkGvRpAbJz5E+tb8nPPP0CRWqPIR3jKMagV/6UWGKSKQAK+jmxbIU+fLnS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BB2zjf8AUVEU87OIjK2xzgHSp9a4fajTGB5hOoUDODpwu/TzqsEMTYXvXUhSd+p8siqT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IBklTlgfP196vBP4EdWRQjE+I7n3rWDkEjoQwDop8Qzkj3oS2DPrkiZda7AgkED1puKe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PMMMg5/lQri7Uyq37NCugEjTnzOwqAYtyhCvMjZ2JDEkfKqCK6VSY5VbR4hqG+3pV3u4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SdwcY67VdJoYkXTIqFt9/wA6YB23eSyCW4fu2PnyOedXnMZ5EMVOGZTj23ob3MMhaKKZ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4LiFbcKpL5B1J0Y+dMAolDB4iwBySAxzn1qsquyJMXUMRgKMjl1NMWxtoZZO8UMCpCad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KgbDDbc/dWp6CyySy/VAMrqdj5n+VcMygMzsdPhA8vOl50NvI88cbqxGByyN99/KmMJM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bZ9sUsS01b330QloxlSMDS2KX+lL37OsWhyM6idv+tEmMWFSNsMObgjLGqNG3eCFlVNa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Loru8jfVTAqo1MM4xVvDHImtNigJHmfb9aDFZBZHY4IxuF5GuIln8YYoqnSCR99WrRvo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CyksOfyokkRiDRBMhhtqOc+u3KqQW8aIZYZdUikYLDYeddNevIxYsPCQAFGfY+dWURLZ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DwjIGeZz50Ca2VZF0jvEjOkb4z6kUdZGaRGukVWBypA2z589qpMUmmw0m8hIVlO48yfe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3IOiMITgeQ5+VKtZ3Ntcyx4Pdkbjcg/PzrYuF7qGMwSAtyaRVwPbNVj1SW7Is6ppxqCL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7J54ZdTuoRF5Y3TyzTccyTL3bOTjfA3BpW8QvO0z5jgYbYO5I/zoXDDEJj35dFckKeYG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JXaSLAYDODuc8htUR2srkTHSEfOrfkcUdJ7WGB4ow6464x+n50ONTkRidgW204yaziYi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RjLMwAoWlY2TxPlc4ULz8qZV0aHuo28anJGOeKAFHeApKNxp+KoOIfUHY421EAU6bfvF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nGKSmJZBJlghOM+3SjqA0Sho2BUAaNWdWaKvMAkWglQAcliBkt5Z8qpIHEWtPq3IwxJx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zwoFxhQrE+dBkdsPIGG7Y0scY+VMA3uJNA1RFZBs3h51QXMTOEaIhugJ2zR59ISMuSzq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Znhl4Y1iLWM76zKB4s+/QVcQpIsM2kjUNR8eDvzqPopuGKRM2VGR1OPWnfoloVUQkxsE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YjiMf7VA2wY/aNFJ2w7lwrSM4RhqBI2p5+6FwFbKmTclvLoaC88clwUEh1Z2ycjP6VEk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yAOeRUtEzxBg5WdmJOc5+IdKHBE0ZRjM2hSfDp2phVkjiaNgveAZwh86gEx2yFirMjcu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qsVDnUpyNS4B9M1S0Ct3jd80bMNxyT+eaNIgJ76PIVt2Unl6ilri0jDK6FsPuWPnVR3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R1qY45UBkZ9bnkAOQ9aVeRzKUCDScBSCQT7iiCd9IKsCQcYPTHSgMZW3yiEDz2xVBFL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IV3fSyAsNIJY7nkaZjRni1MECN4dW+QaASGZoyDgxrtoBxn58+dWUalMTQl2YDG+NI9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2slxbzbONWlhj7Qx5U/acKW7hM/CJVuAV2EhAYenkajUjLlkxGTJEFKjZQeYHT3pYiJk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+E9R6mmb6K6sNX0qBoo1OoqwwT7GqQXVlcW6SaGVXzpUnG3ltWouM9kj1xzW0xUjJDnb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CDGwiuN8KDsce9O2t5wmHh9xL9ES6lcBRGTgxDl4T1NY0RTGkhwTsCG329aunys+mldc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w3hyriQ6Pc7ViNImZYpbaSFJfCwiwduuOv4001zea0hEyyRKfGjAZPsaLcXuvZo8OmFB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6sL3StvEluqLECsYPxMuCPQ1HEXUOk0aiSNVAcgfCPMedMm57uKNSA5fOokcq6OaKaF0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U+TFpCQQtGGt7hLoSNju0B1kHfcY2xTkUCxRh8ljpGAzcyelQJWWUskSRkHORtmrSGP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DnkKlqaBdxmO/fSfAozGem/PJpW40ISulgR8WOdaEahlCb4A29TSUsf1ml133BIqKrGX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uqwTWGRxgFc11VnXuLefuYu6lAlkZSSwPv1oUl43edwoUq+EYADC+mKcfh6TTJDHKgQI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ej/R7ZIisBXXFlskc2yBn1/zrx3p3rIkuQSbdEWOP9migfEQdzzznNc1rEIMEeL4sDkS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/DCYOVYEg4Ugnnv/ACoHd91cs6qCS2w5qfL3p8kxkNBNbAl4QVUiTIbHi545fnUpZPcT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SCxwjcx+O9bUUMl8ZVCYIBYsw5kjJpM2pjmjQqyaRoJPXAPlVndhLiBYTKNCNhmkCsQe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Cuobq3UK4YsBkMdumQfQU1NZX8pVxcKcDKKDhdPn6nlRIjPE8f0gZ0HMms5LHfmf1qfL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jbIYHGRz9KI0U5YmQltWPmPP5U+cKiS92mVB0IFzz229qokWC0RYvGB4jjSRuPxq/JAZ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5OcZww23GK+e9srL6Jx5vi+tjVyTzBxy+VfVe5AjyCxCw6Vz0Y/5V4Pt/YvHDZ3RZWJd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q9P4ved4z1PTxIFcRUHapU5519hySrEUUNkUPFQGxQXZd6oRvRA2quIFAIrtVG2FFck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50WztXu72G2Td5XCj3zQ69b2A4MbziEl84Om2Xwernb8qx31OebVj3EMUVqiWawq8MSC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apLKVXLMTkgjOB79K0pYI2hLOBHGrBQVYZY8uVUaGKJvqcFSBnR8TY3Pzr4HXW9a6Zke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bXkYUKjtF4fKvBqxXkK+vdqLQXnZu5Xugvg1Lnc5XevkSjzr6/4nfy8f/wAYoytqHrVx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K2a9aL5qh3qSaigqM55VcVKrmiKtBCCiZxUhcVR9qJXv+wULQ8BmulU/WzcwPIf516H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sT70p2ctZLPstY92wDvGZCCdsZ5+9N9y7osiHDkkhj8Pyx+tfE/Iu9125+hJIWicLkd0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HlUtAhWJpG0ayMdM4oYMhkVWKlwM7HIwPT1qw70vkgSIQSB1X5V52g2ihWTWudSZ0kD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xgvG3dDkRzB60QNICmm2GRzDE4X1x1+6oSaGOGdzMBpcgqw+MnmQBWpKCw2iXKNdFmj8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m1tLWJGuZdStvvyyfSl24lK9rKDb4VQQZFHw4HPfmaAY3nU97IBGBkBlyR99a+LS8Uq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saocBvTek+KzmWxu3RdLRAxyKRyJXod8j3o6optGlTUhEniGedB4yq/1TduqSFVRmmU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J8ozY+OgeI0RedD1DpUhhX2Y844yCMGte0fvYdDc6yITk709ayaJMnlWwWaIYKkcqWj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vFDjrWe6MkhBpUWdQefKs+SIBzvjNOtL4CNs0m6vLIqLzYgD51FfS+xVsIez0LCRY2lL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rWjuUEZ1xswB1LuQDjz50jw9XtLCGEOuy6QQPIbinHlhSONGDEAgjBxqPt5V8bzXe678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wJFUDxFt+flXaE7hI2LOR1HUGi7yYMeqMAkZXoffrREtCoiJuQ3d7sCNx6+orlLivl/b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Ol0BBNYnSvX/ANIlvpmtLgHUXVgWGw57V49T4flX2fDd4lcep7UP7SmouYpX/iU1HXZ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CS8Onnt1rMjJKkdK0YDoiVh0oF5lJyuflirdmoy/aK3I2ZHLfcKJcpq8YB38vOn+xVmJ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yTtyJ2xXLy3OKse0iuZDKFdAdy4I2oy3j3CaSzAqNgvIj1+dBiVIpZe+KhlOlQR1+6mk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42GN/ICvg2+3YCXUQuZFPeb6d8hf+tDVJGiJWRXCtjxefpRGtJFCyAakI3BBFMh82wDj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PLFUwsYktnUtpZmXLMRkKCegpoCORNErNn4l0scE53POmE7P3SWzSRxowZdo2I1gAeVJ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A7EYG3pUsXDMdk/fK6EgOpYFVwM+nX51a0zrBIGJFIGVxkDrQmupE7uAMuvZmP7p8xUz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i2UncDPOsWqdaRIkDRZjU4VlJ5nrz5UN3E8qsTiNcrueZFJzTIWH1Z0xDw7/AIUG4v52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zmkGk8qxMsWVbVjWoONzvmuWRo0Ygx5B8W223r61n3FzIzLEkOJQNRbOwb12qGmllt5Y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JyfKqLTX5mwXJ0O3wltPLYfOqE5iUIqrGniKnxeLyqEsdESRSRkso8Ch9w3nyz0qicPd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nCAjUM4zkmtSSCbia3MuIyoGoBT6e3vXfTGt4kDBJNGQCu+1Cg4QWlkS4uz4AxBRfE+O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L3syhgTjQ25A86lxm0ibiaSXUV0FwGEcfT1oguJnTuFJikBHiORqA/Cnk7pbaYRgC5L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rS4lEekEsGJHhAzjz+VCVAlvgEQv4nw2/n5cudXaS81TS94TnwoDjJGcc6seJpkmWMBQ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k/fUh4oII2LZmI2CnYKTv7GtRq0jGlxOPo4dWwxw7fvHkB7A1MlvMbd0dg+SYyc48XOi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HOpGTcMaZS0ccPimSEtJIe8kV29edVAI+F3Yh1K2CVHeszafFvhf1xV4luuIO0SRx6m3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EuXninWNiGOgls8mGR/I/fQLe6mWVmjIiIhCswXIIztjHWqmtGUyG5LyxIiuDCDGBjQ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d1lt+6YPJJCwQsBgYxuMbVQr3qFkncFQCCRsD1/160ZxNE626uCSvicj4RkZyPPn99Y1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SIIS+Dkr0wT/Kg6YmtJorafSquukscrq5ggVKFDaxk69bAsSNwQDncZ3HKqNLNIp+j6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/X76YOexnkMipK7uhCMWHIYyNqRSyn+CVSqyyhX1ZGnnjz961XEiKGkY92SuUU5OQNOc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9+hOdUiqSBqxq8+melWEjPnRYiyMHZwe7/eHnsPX1o01vL9HhkjBID4kONJXl038+dal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dQnADP1RhyP3UwkMUrC2jj8Yy2nVjyH+VdWpzGHNI1vKplw4ceF8gKN8DBA5mrMowirJ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bB+XnTl1w6FpJIO8V4IthqOnO3PI571f6MiWZGMxqo7sk8wdyR91ZuJhea5lIZIHxGX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EiXEkEgdwzxIGTA58wemfP8ACm4rNZ2WYMQFhJYg8uRHvyosaQG3kuO9YTvGFYn90HPz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V6DCREgbQzHIHxAHG9CkidisuWK5C+Hk7AE+W/6VoW/CURbQyKsMoMpVSModR5Ee2NvW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NGUyJJqkwMZbA28vPP8A1rVyX0fF5+JS1zKo0hlXEhxgAYzt8zXYP0GOWISKJOe3XkD+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JJZ8NLpaQ5cHIJGAcfdj5VdIYmQWqoNUIL+M5K75x67dKXpm8sBu+aHRsGdtIXPMKMj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GiMBlVUsuRkDfB8/wrRESx2ygRZXdQh3OeY1b0OWxu4LxZLcalkdiAeQAHPfr5/dUSxl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gEDvD4SPL3POqXIkijZRb4mKAsT9lfLHmRvWnaL3zO9wqNrcMSo5AnT5bdT91OXMSCGO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tkuwHl7CtRMYMcV0qlmBKksmGPxY6npz3+VXlluY4Thool0jOd/4t+WK0NMSa2YM+tMK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P4EVGUDTrAywGVfGCOXt+FXZFxhi3ubx3YsZZj8BTljmAM+Q3qAsl1LFIjMiuxw22xwP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y+lq6QrIY4wwJ89sH/XnQ47iF7gBLeLBYlumcgjb061flGviwVt7l5QAxOvUSnUcs/cK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4JnjcsTId84A6+W9bcDqoMyxOJiCdfkNzt74BPvVRPDZRutvLkocRbfafnjHTANTZE+L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EDQD1JyD7evWhwwqbh1EjAEHQc4Az1NOHuu6OmDTIXBUr7ad/TY/fVJbpBBuoKJ40Ixs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wZBJKe8iYq7Mfi5EH9eXzqIJysg7qFgkLjdlzvnlnl8qbtJwY5pWGnwZVtIBBwPwx5c6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MSxhgSzEAg7+L9alq4zrt43u7tVgEOXPd92uQVHT2zQlDIwZ13dNs5G+cA/jWsJoppIA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LnyLZx57fjQA80yljhlRNUeeS/w+m33VL0WEDqUAMnhB0kdR1yKEI53hKKHVXO642APL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cxVUKZXHPJ+fSpjR7iNiZFjTw5XHM53z6VJ0ljGkiHeMRJuWDfDy9P1qn0JXI7tu70kY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nWu9g62eoKy5bJOd/Lb05VSDhkga2MkiMSpYam0gEA89vfl6VfkmGOCBIUltbyQFY1d5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5eVUhJlYyvJqDEE5XcgEZFUjSKJXdZxqffGM7DmD60qwkjchZCDksenPrU1uGXSOO3fR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Zo0VgLpPFpJUEqpYA7Y2pKS6t4R3bkt3g0l84XB5ADmfeoS6gRsnKBQBvtt0357VdSrO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tpf1G4/T8aNcRW0cid7p753VmzzzjccvLrVWuBL4dZB04UagAfnRWi+khYYwjaU1ETK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ZiYCJYDbyRRMIxq1NheQ5bfzqCXfxRzAtEuptuud/vq7W0RKyuQBPnYDyxk+XyrQis1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p+7AA++tNSMmOI3nEMyq6I5wCAfi6fypia0s/o4iEAjdV31KPCeY3zURmSxkjaYrGuv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KjcQ7siSQOHZ8BtxkKeQq6uCRWNtcW8Gl0eWMEHA2Ax1pK6sAjGOZUnRWASRSSFGOXmK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AI3A+JdsjNNW10gW4ZFC6hhhKcAn5U1WbbxRs/dTI7OFIQ4IG3XNNxrG4McjSSqvJmPI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LxRooVCHAOfkM9D5VSORJXjcER6cqSd2B9RQAkjljC4MjxSAAlQdK+gGc0O7R1jQR5Rn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pBp+Cbul1RurlW8JbByRufUCgyzC4t4zFIsQwS4XHM9c8/SpKFri0nUxurjEi5GSGOf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3giRZANXf68jf06Gn7eKdII1ExBVsIq4Ix1OelDkaR7lHDLIrHSfrNNLQtGskN0EdtQf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mIorkwd4l1obUcqi4JoDpJOuoRhpIcuXxqwPOqrMyhWSQ+MAnfHzqCdcruusk5JGSuPx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OZWXkcDIz0Nd3rx3ERlw65yAXyPel5J5ppS/dq67hFC8vnVlEXFhNEXiKqxMgCBufnQx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cIwJwfOrPLcjTg95HjlIMhT74/CrJFPIzKzxxhcMcL1Pp/OtSgciINGoCbHwyqCpI6be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jRRIJPgYDBAp+G2YFvo5aVhz3Ow9BzqmtozJE2glW8DqmSv3flW4xRLiV7i2dSHDgAsS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RypMaupUbFhkE/LoaMJ2kgMbuXIy7MAcMevrUAxMFCasgbZb7xmpPSwJY7l7gyFjqK5k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Z0RY7gqSW2AzkD5VWN2SYsrAeEgH7Q9DVIRqYBlywHLz9apbhzLd5KFJBK9VwAOlGC/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+LAUe1ZmqUOZGOcZByc1ZpjLKZCxPLPmalhKbe3kDR9whUa8HVgahS8luQkkJDJ3h3BX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TrpeTQmNm1YDelEjvkluFsjcqHBwcry26mry0BLw8C4jZFyqpgNjSceX+dLGzaOUgxMm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Xk7WNxFDdo6jOO8fbV5EEbEUp3pMxExHmpJBzj7qu2DnWUKsMiDvAviI2z5bUk9u6SAL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5U1MkMQWSF1y2XyGJC+Y3obNBLbRkyBlLEEK2/rUABKykLcElVHhJO/zpaa4jjcatQ0j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JH3w0W6YK7aT+HnmlHs5lZm1KCNpFO2Pf19quM1NndF70OgyQd9iBnzraa9F1EwlYMxb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9RHFfHu8gafiPIH3poTx97EkUqyEDLENnU3M48hUvP8ASRpI/NkZpEXYnPQ1x75l+jgE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1KK0SymUyYL+QH3VyT5KFXJdmwEX7IzzzWbutyirxCS0bAXum2GXXUT9+1cnG55DJHIs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fuxRVEVwkrSRuzl8K4bO3tSM1pbxxAZ04OeWeZ9a1AxCInMjaiFbGPIeeOf3UGSaVCk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TRQheKQJJ4FdQj45ewrkiuJEKs3eSudyByArpFGubmS3tzlUSGZQAyAbD50kzKnexR4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nrlvouY5bJJUR/tfCCRz+VJojDUyqql8YPL76sgUJa42VCo6g75z196cs7GQwm4AzFC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3p1mjZmLw4ZmUiRRy9B86kXhV7hWjQKjAOoHMHfYVrFwCWGW4KrMVSM7rp2yeZyaAI2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knYsKYuDAZZIxMJVlkDF1GCB0Fdc2JFvLcowIVtJB+Ej2qYmF3vpCzDQVVsAP5Z51AOP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obHtV7ZFeYsihoyhBOM4GOVEPdtINU2hEwpU+vWsWMWAvch4wGRnXHMj+VXaUsmpCEB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9yzA93JmMsUA6b9c1QNcLJ4QMR7FeYx51MQw8bpcKoJGAMnPM+dUuIJIbho3JYsdmC5H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VleWM880dbqNnDthPASwznSBTBEhMUGoqTIvMHpVBq0ARkhWORgVB0TFpViKsRyAyCPW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QKu4PPJ86AsSuArnUVP2eQJFGlmtyMKZNK7pnmreVCMkjKEwSWBYFDt/lQ7aKeeHGlRv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ObEoDCFWcNqJ65q/fqyhlO5PMjeuMBjYJM5DAEkilnspmAklkEqZ8JBxWQz9IjQOm4kX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wiUoyqd9WnYGkUjd7kFVbbmhztTkgkgcLLq0Y5MSBvQCkeRogASOunHPJ51fVIq6XjLr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M/dlkDElVByfurjJPHcaHjDRdQOg86oGkwMUhSPMp2LOcY9hS2h2UHTEQPExXIIp6Ei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WBG/lXGJY418QJOTknn/AHaITUNqyB4up5DFFimK4fXkadOQM+hPvREAR0bJXABA1DFA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pY8sHBOfSqAzSykqsgMiAFSM8xSkc15wciTh1wZFVs91Jt9xFNyQzxzd0VKp5AYBNUa0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udfX0FanWJbR5u0trxm0FpxY3Fq6NhM40kHpjz+dPRcLv7W00QxL3Y5OGxkHlgV52fg5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cBuWR51qcNv+JcKHcl454Aulckkr5gVu3m/Tcvr2oIQZCkjIkgOxzzxXNC+jCsWLeENg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m+mPYnOd2LfCfQUVLmZWVoX1qNu7b7PtXPr/ANM26XgicTsqgGVN8Y5YqZpH0kgBsNhi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NDQ2ZKsc+OQDOee/86tEHmyXg045jOQaIUPjViQAAcgk1VXeMIS2qPnjGKantMRu0cir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ixyy2wVuSDADUSle8QkI25zuedMwzLnRpDKBsDih/R9Uvdtr1A6vDvkUWO3+iq5KsrEk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VQHOoDOTkEcvaqiIuwQkBTk5LYwKlZNJMasMDcaep+VF2DEt4cLgDyzVUKPCEiQ+EHSA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xh0sjA+HOkgjc11NTHtw5tZDJLggHJ/vDAH+dKzE3EiyRlgAMaQcADOeVQDJNbyCSMgM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bvBb3HikTGMAKPQ/jXhjutKgAkdDkYwQObVVbiRcKC4KDwrkAkkgEfdQlLjSS5CnGRnG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BUHJTBPP59DRBo5zHHq0sxOTs3X1/nS81080oMZbckAHrkbVePS1u/0uLBBwgBwxxyNB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5RjyI60pgst0zfVtpVdIQnqmOW/maYtzOfE662Ukhm3BHIfhSaIixNrYEOdSlj8VFMsk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jDAxg8qiHJ2j7tFKKRGowMYHP+dBGlfGMCMk6lO+x5V0MJcFhOrqreWdJxnl/oVVkjEL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Oo8qsDEk0SROU16WGlTnm3ka8n270Tdk0ZYm1QzodQORuCDn8K9EFmLpEmV7vwkkb48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2Tv7VMlYU1A751Bsn8jXbwXPJDqbHyCuFdzrhX33ncScVQk5q5O1ULDNByyGirJQwBXa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5IyTtVtx1ru8xzoKxoWYKOZOK+y9n+Ff1Hw22siUViO8lJ5liN+mduVfHYTmdSPMV90j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I11d4euByzXh/M6vPOR04nsEIzE97Gpx0I6b4IqQrxqG0k5YEEbYHnirSRTxxiRSmvI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vFKi3UgUBc4XfBPT2r5DdLGBrhCMalcnGpvMYO1fFry3NtezQH/huV+4190jt7WcEiYq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29a+R9tbP6H2ou0AwrESD5gH86+j+D17vLFjCRs7GrnKjahaeookb9Gr6jAiorDdt6uI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FEEJHWgGBiiKKsIxVtIFBWh41kL57URjhTUWgDXkSnfLjb51Kj67w2EW/CYIJGK6LZQV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mdYDI2nG+ygH7s1pR2iC2MYXQcghS2+PL39KVkEnemIQll07HO1fB8n+9eiT0p9G0qJJ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KHEiRFpnjXIbJfVuQetPIsMWiQMshXZzKN8eQxVQYA4iMQIKnKrz396k9NSBXF/C8ceh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J6D7z0FZNzCO5idVdSFORqzq3zvzpm4gWOSF0QFVbSFYchR0toxfssQyFTY8hk9OVdZ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hKuA66RkD0x70dXkFspeNmIGCcZDetMyqqkurGMDwso548wP50tdl5LIY8JdyQPIcsmp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qRR3mVAkHMmg8RuTbcNvCpcCSEodPtyxnlTajaHve7IiUsNXInz+6k3vbLiYbhDz91KV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8OeVdPF/slfJe51rqqndkbU4sZikeJs5QlTnzFRMgUZr60+nmChOGFaMK5waytWl60rW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8Y5UrdxDGoA5pgOscIOrnSb3WGIJyKKTctyrR7P23e8ds43GR3gYk+Q36UESQMMFQp8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h1qO87qMlcDkax3c5tI9nc2U3dlkf6vOQvLST+tHFnOlqiuq5ALkqfi+fpTCXLuXeVSz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Tm5mYLk+AYO+cZ8thXw+uttdppWMI+ldSrpPiHUn7qNDbRRxOWbckkAjOr0FXtrJreJJ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fzq91E8sZCYCqTnS2wrnrTyPbexFx2a1xAFrWQMwHMA+nlXzNRtivtnEbASWckBA0Sx9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dfGLq2ktLuWCQENGxUg19T8PyfLjHPqAD46ZjO4oAHioqHcZr3OR+DDKaftt4TvypC2I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JhmqGVKuCmdyNq9T2IsRa2El9r0vPIcE8wByGa8WkhSTlz9a9n2Ymjm4abdmKmKQsB5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+DfP23QsiXisAHUSDxt9n3881R5nilCHRJJKxGc+EDzpe5uDIjKoxEMAjGNR+VUu9RSM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GQP1r4+OuJveKS8OlMlq0VxpOGhlJAYddJ8/etThnajsh9HEskj2kysC0U+olGPMg8iP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3rkmkkEipqUADx0GPsvAyTTTloiANMcgIJPPavTx8JPZ9NntJ23SaV4eDRF2HhF1vp36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rlOHoL2aS7nJy7t555Z6VfhXDbYJEjE6QmnSRnUM8604EhjCwtGC4ffIzqGPPy9K5+Tv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99M07O4JGMkZOT09RirMwclckREYy32fb86HNczWszLBh0jOfEBkfLpVcy3E7SH6vUWO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eTQwPo7KupxKGzrLLuBnAINXR4YZo3DluZKnGFHQ+pJpGKNP9oyATBsdGz5/61dYYhb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jcfdWviNANbvI6d2Y9fh8ORz3yfOqGRzrKgZTLZzjPSu1yrBOyc3XV4hn0OKSH1UiNIh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OhPvUxmUeKZ1kFy8gKJ4WB54zvjyopu2vZwsqyNHsYwGxpHPegzvawwtFLzHhwQCd9wN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UBSRpJLY1qP9dKklaPqsEOO4cEsdDrnJyf8AX40GWSASaFhIwQCSTg/6NLwTR26z6IlR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1P6V0E1q7kSjQwIOGGnI6itYli9qpkmys8jap9JGRso61dkeJ5IpoyglkIXbc9Mn0qhl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hBIi2LYpuF1TxFzKC4IRj9oHBpiYBJBDBd6pEYoTpAI6Drnc8+ldLGqW0czoSI5NIVRk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om4hFpmW4UI5OkLJ4icnp64pqC4gks4IEOpVl0kFeQ5k+fvVjUUctG5idNIxlCV2G29U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ZGSpb4cjOfaiNK9+QyOGETsqHBO38qVhjZRJmPS2gkZbkAdwRVDTyw9+kpuM5+rDMN+W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b6mwxwx2BBzn0z+FNhYrhEm7hZH1ZcEbYHLPrvSumK3E6oUOVbMygHG/Icv5ULFjocxC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7kHnnyol3cSTR3YK5mDDJGwJwM/pVlkQLGGTvHMRIK7Dln76SeF4ikwnDC5OmRSDkdMf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4FVMtpKxMudQ0r+HWrW3E0V17kkJJLsyjJAA6DrR7XhKSLcI9tqikfTgrgqOjZ55x0pS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xK2VG2Tjf7q1JDE2vGZriXufAiBiWyuBgHb+VRNfdzcTLDAPtKoUY2IzvnnzoCWNyuGi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9dzz50a+s4+4LXCK4aMEhTybkBt6itY16qtlJBJax/WtblSQpDE5A22HnvVFuJ3u370F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fBGM9Dn5UOGziiEM3csCuGGTnJ6EDpuM0zBojnEbqFlhDEluW23X0NXDMN3NsZTqtx3I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BJ6GgXcc1yI3ZGQDaKIqMM2cVX6U0qF3uNIAL6UGSQM6c9PLb51DcRu5HhLtGUj062Y+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Uwdw2aeKSV7hSoCEAcjnO/SgPdNZwiOdWRA/IbEZB8Jz5D8aonFC14IZYwuk94wK76ck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/ZcQeOG7UPIoJwAF7zYbny5CmMln4hJfqunAkU69DbZIUYbyxtUtPcLcmQEOFm3ZyQD8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jikZZJI0Qu4Lvz0hvhHrnfpTcxs27xVYLM25Kk505zgg+e3/AEpiljL3kwgQ5ijOFGvG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WXvYhnYlSzYLZ8OT16UjeW7WxVonlYkBMRLkAtyz57Y/Cg2twz6kaLAeQjDDw5Bxz/Sl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SV1Ddi2C2cDf5ZotzdzNdKEmBCgCJQfhBOTn15/dUFhIys0mlGGBttkcyR1oE5OtGTIw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GfKssU0ZIYm+oh2kCiRXXVyHP0Gd8VMMkEZkdGUuuAhJJ1ajz35Y5UqY5e8KKd12YjmQ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GFLAAn03waaycmELxJhWWHD5yuzDP3gkb/KlVmUXRWUGRZG3XkAT+VGilkx3upEYjwqT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s4ri3V49MckEhE6Od2yc+Hqcct+lTWoVgYxBAyKqsGZiOuNsH50vbyGOUxuMjxZVhlhj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G1UBwGWbRrB2AGCT75O5pdmK3D6kR2bwlhvv/r86ulq0lxKIFJAHdhVTfcn+WKrIoiRT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OMEfjVmVpQsfiwCN/I8vuq0lq8TM6hhEEyXAzgnp91Sp9gBmKtgeJRoYEb4O5NWQr9Id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jf8A0DRWWCZDHC3etlcP+6o/6mqvNCoQ6iArBVyMgtz28vyqIhiEPdi31xEkP8vSo79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AMDlnfz2opUROQCwyuAp3Gdufzq0MunLaVHiADAYAIxU1dV7ltQmXEX1eykc/Omoi4hi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9TttU90k/dmTRGSmWU75B61Ml7F3ctoEAGklCTkkDHM9edTdakL6ZHJUkjqAR06cvSoE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ySdsj/rRXdrlYI4dpRID4SFB9/LajLYQzOPpLiBlbXoHIj0PlkVNSwvJr7sl0+p2zr3J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nCYnLBfCzA7qeWB78zVrjuGQRg7Md2IOB+6Ns5qsiQPw+KK2lJYFtYbIJPTBqyrCdtBP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R4lyo8sep50SYsLnIjDDSGQ6QVA6j03puYIsQy6eGPdgTkMeYxQZVja3V8aAqaSMlgK0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LyYQlNgDgDxbY60r3Lw3QEihlCEYIzjPp5e1aU9m01pBICFYDYL8IodzAPqlkdQ65AJ6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ITcPMime2dZNO4RhjfG4p2ALFEz6xrC6kcZ8THcjfnSsfcQBVl1rLIudQXIDdRj9ask0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9NPTl61WcMwXjomieFNAPwHbJO+aJHfIGRO57tc4/ukY8vOswzGcPJI7brkgcyKi6cSo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WByFJCH2tbaWPvHkVXfGVPIYOxq0lm0DiOGRXMimRiQOlZMs6lVjR3DBeZO+MVeG4YBF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9PequtW3DtEIowHbVq0lcZXz32zXRO0SFpIlVSxJzg758qzra5uAqfW5UE4GrfHpRS6E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7udGjk7CaaM/CI48YU779Qep/KgkQ28ale8DnJy3Mn386MIYie71MFU9Tk596zpxJoL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ORA8zSXQ8yRRxrNIxR2GrDb/ADFddpCsY0KHDDduWo+1Z9zPM0T6gPCdChd8DpkdKpHI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5ZI/wBc6mDQtXZB3IOM7lte4PmOvyqt1bMZMqQ+BsxP60mrxd8NaEluuT8+lHMqkw4k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5+tARIAoJEn91sMcA9NhQnQLiMFsJuWG2fQDyqMzg4Z2Ooajp6D8qvcQMugSQnRInhZW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qIoyxjkOCFwCDz9iKlgYjIoZhhRlx4QByAIqLWLMxhy4LL4C5yp/0a6d40t3Ry6MwAx8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6ipDJgqNyKG2AC8XxFvEG8PqDtXQW4TEgcbnxawcbUx9U2iVBsvxY5DJ863IK25mt5F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OnOgyJG5OmFoS51YxsT1PtTwPDNZzEyOhznXgDbr55oc91DPbxKIQrDUoKZAGTv71bUs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rg4AyEJxnn1qCSikgjSw0knfbntjrVDHLbzmXJLZ1B+WochirRXctwsyTwpOj7qwiAdD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Xuz498gBs/OhGUI+I1bLnw5BDAfr7U80bQ2cp0aZdYYE7AKeQ96DHcCUEt9ZvjOcD2r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I6sCTpDnY4+dGWNUJQMHB5H/AF1okptpI0Dal23xuefX+dLvb/XsqnUxxpKnGPlWaGD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OOoHTesy6su94il5Cxt5s743DAcqcRTFICPE+dIoMgIkw2Vkz959KvFvNNwZOK8ZXhxW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OisPxFChha4m7xkjtxp8QiBC59BmoMkgUxuSIQ2TIeYPWmYZ0VzIrjXnIyuQV9utdPlr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RVYSRhSAXO4osMQngVVURt9pT/reiG8toomVZMPI3iQHAB6Y8vagx37hTGsSBwc4Kgge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LJFDrK8207p/lRlP06Ahm7vSQXjx8TeYJowcvGkqjVkeLH2T5Z61xyZZIgmIyMgE8/1q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1G0j97mD571W14FLcwyXcO8WMOwOBj+VGktTNADmTWDgKzfF6elXXid+LyOOOH6o4jaN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WezGatnEtz4rjQmrQVAyB86bgtoEl2I15O/MUSK3R4JSIEQo+DpOdvLPKpl4UzRG5V2A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+8TXJNGWyWCx/CTgDJ6UWK8bR3S6THnkRknPXNL/ANXXCxs5RtC7AkYznpj9aWdNEjR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okrWtYs20qvIyASAgAdKXiFvHfISJGUnYg/jRbNmWGXvT4Qu74P4etW4Xw244q7pZW2t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6H3qe43BrgCXUSoOsAOfIih6YT3ayoCGB0nOcg8j05Vtz9kONKUa2uLOIKgUh3YgnryF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eb6be8Khurcc3tn3UegNdeZrWKd1PE4jfALggeR8qWggvROxLqxjILBVySB1POm4JeFX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Q6ygVhJGfJhjH41W3MkMsiBsvpJO+PDVts+00G7t3+iM5jDhpfiD6dK0rOLqHUzI+wD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pFLUWwj1lmYknVt4aFJILlhC04aOQjRGBjSo+zmkql4LsQyxqQcZyc+XrimIXjF2wGZU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KsbVJLV2SULIzkdCBSUVlKsgmkdQF8EiE4z5EedZrFpu4YajGsbxGIeMEac/3tqUiZH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OdtskdKOxLIUm8RVvA42OKCrRSnRICIx9+fOoysthBcw6rePcFS2Hz09edTd8PlmYdzo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7VZIlHeBAFQjZkzkn1oMJlWTGrUgG+R/rerKoot5NKxTM2wPxHK4HKuSPGTGxRVONztU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U3GSNWSfOuVgVWJVKFD4sEaT/nUqJ1oXKnYg48NUKxRLhGLEknL7Yph40dNWgh+eQaqs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G55NZBI5miUROw7ptyCeR9OtV+mIZTGVZYztnThc0RLQsDIkYfGdj/KlnhBBYglQRso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FnKq4HJ+ZFG1uZN2BjG2651e2aU+hOhiLr3R9RyFOQ3q2kckSz96cYXUvLNFVgPekqqK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TIFKySjUw+NeWQeVck82nwKCNIwwHPNEM2sLbyK4kBzrG+d9gaQKwvHHE6tENcnTOQKs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Q+FcYPL9Ko6tHM2jOEBywPP1oazyKWlALlBhSTVBII4SVSQMFyT4znAzR7iBFi76NQTn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8ojLgADI3IxvtQZHZJCTrjfZSAOfXBqIoX1sFZtWo4BQbD3oQiAk1aO8KZJOfSmokikc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pCxRk6AGJ2YHY488UQIyRpGndatlOVbcA0LUjQqZ1JcE4K9Kq8YkUtAS2+CFH51IuPo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xJqimY0YHUXJG6EZAopDZDWr92+AFJAIG/rQoyXjYKm7DBAODRk0ag7gYXAIU+XU1RRo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eaMDPhyGzVkOZl+sBBzkFcHFDlP1h1uwRvhI5ihgmUARayqnPP4jS3Q7LbRiYu7lCR4X0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4Mxzbs/IrtpqkXEQAxKvyIVegNHRypyCmABpAP30gWhlR2BdgoB1bjGTy58zTc80Wpxh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o80Ss7uBuxAYjcegowt1ZQTIFTOwbnyomOktII+6IVDkhiw6KKo7KmQqqQTkHB5H/KiS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HSrcvwqTGEkWPbfKhifi9aSqXMa94WADacqMDYDpXVYrMNfjIRj4WI546Zrqo9RaWt3I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tnAGNsfjmrta9yCqLgR7E8/x51BvY3d1iunlZGzjofXfyqsIMiyv3j92nM5yzY5V48rs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FzjUQT8Od8+2OlCCqGQJBknDDB8zj86bhW6FsoGSFILkgHLE4xj22qYrdkkkKqCykooL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FzEhdgFJK7qw3XB6fMUSBw6lTIPGAQpU7Z65+dXhgaSWaUoj94dBYDOc/wCdL6p7eJUk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+/lUBp0ggucKuUWLSFUatJ2A288flR2iAJEzZGMFXG2/L03pKSTRJqdmLBQMDffzNGlu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+OQkfdnfNBCSN3ncRRYRiPCeYAH4+eTUa1784bvFHLwj4ulHjJ+ixyE+Bjk62wSNh/oV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kOh209ccqMha5DGRgDfCaTj76rcLPd2N1byYVZbdg2+x8NHFvJK4Y5A1b48zRYjAtwkD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fzq+O51q36fBwCDjG/Ku5U5xmA2fHb23xjup2X7iaUzvX6Lm7zK89+1fGfs1Ro3znFO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V2rSEQTRFyalo8VA2oJblQStGOMUI7Ggvb7Tp/EPzr7fCGVUkO7FVUsTgAYxjFfGeFRC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qPxr7YbZrRy0kmssmcHpnly2r5/5t9SOnjdclYZkXJIC+Bl6f51WKHUWaVWJOW8XIDqe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xjDeEHOocveiyTm4wNJTw6dQ6V8vHWwxFa24XXrKxggBs7n2FfO/6VLVIuM2t0viEsOG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iSvJcgpBhV2XJ2Y9K8n2+4bJJwYXDsXaBwRgY8J2OfnXq/F6zyM9T0+ajzzVs55VQA1I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saajmzz3pBTnkaIrFetA9rWu1CllcedXVgTzoCEjFEsELcRtgg8RlX86CVOBT3BgY+L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TyFZv0ft9avZJdUFwseY3fDDG5YVCXTlHEjHkQR19P8AQpa3uLqW1R5rhSY3JVI0wBnm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QSIe8Yy+JnwMJ6V8Py/7V6J9IMrFgACHbfGMeHzrrx7hYhplVS7Aahg71e3hWRGbXiMD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9DjfBRmZtWox4OfnWNaFJkmWEGTvZMam6AnoP9bUqbq4LMMPljkF/ToKNKx1Ii4KEEbH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kY1Dc9cDzqSpq4uGmhOLV2YDUzbDI61MBjuJtAhC6srhh08qHHfmOFtQwz4A0r0pvQAE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NUO4igS37o4VS+kgDxe+aD9DtdQVIkKKNDZyAc9adl0tF30kbqoyB6/5UCB1iRu7yUID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qV8g4vCLPjV5bqQwSZvF089qDINUeaJxqUvxq8Y9Zm2+dVj8UJ9q+7xfUeW/ZF160zaS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AJjeuiNm5JIAXkAKzpdSgk9K1otNzZa1+JRuKzZBz1Dl0qqCrEkAZz0r612I7PnhPDnN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PhXGy18y4WijiVu5GQkikj519i/rB3laQ6EGclQdvurw/k+S885HTiatOlxEUTu0xq8O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e6XRgQM6gGBwKvecQcOXDARjHiByCf5Vy3aXD4l0KvwE53YHqM18u11sxezaFYGDNpLu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aDK2boCTLo6k641zg+frRLmKPUO7fQiEr4yCF250q19ZXlvGtpdr3tuPEg+3/Kp9oJFE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rAc9PTGeteE/pE4M1tfR8QVAVm8MhQ5Gocj8xXuY4oQpLOVmxrVR5j0rD7aQw3XZaRo2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9K9P43V57kZ6np8uGM8jV1NDBFWBr7DkdibJA51rW+cHbG3Sse28TgDcnlWr448rybG4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BB3860+zty9rxSB55NMTHS7eh5VnxqSoDDOeVEjeaIhtGUBHIeRrn5OZecalfRp7C3YF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n0INDa3lkAjVRJIAMFTuPv3ro7W5kWGWNiBKF1E8+Wcj8qrNJ9Hn76Ed6YnCuVGAh6A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npzxXFvNHMXSNYtmA23+eam5uUwyqBqcYwWyB7bVN2Czxi6YAM2pwWzoJ5fKl7hFhuGh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tts0KF9JbvO7XGQOn86IryzzBiGdUADHO4zUhw7DwAvFkMScZHl7VFvcAsJF0MSTgAY1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5fsRZELSxLsCxyFGM+hq1xcmNI4zGyyDA2HIdKHZwTTwTOkWCxzn+7neiXfFYoYliaeO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+OfvpjcWiaVJNegOrjAI8JHn7mlnW5mixFmIiRvABkj3NUXinC7yeKG4ukh0nEZbKqB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SxNrtWR0uUyWB5Y67Gt/EK/SLyxeMXOGEfgVIyCM8yTmjJxOSbh+slCyEFHC7AE4zz86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VTIMOAeS7eIfdV4hDZ3MTKAniYeI7MnQFfKpk/aYs3dC4nhkRSrYwCeZ8/vpZOHyzWdw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bsD0Hyp43kF1cJPcyqoiAAwnMH09K65SWCcTJqeJhmMYwTy2PtWW8Lxx/R7BTHHmVGDO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FCkilSOWSSYFgBIMgHw529fOnJCzQBY/GsgZMjm3UfcaVvYTb28l0ql5zGFOrY5Bxy9q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W6Vm1qCjjGy+RFaD5kIEJyZm1Bhtgg78qhZA9p3eO8Qr9YxOSCTUQurPKkaERrju9RP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UGeT6XN3jeN8FWbG4wdvxqqTzx8XRHj8UyknbC6TsM/OuhXuo5AMqA+N+YHOuaSRO7cy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AzkZqGtO3aa2zJpOVTLqBgsQQRtSsmMd85+tfOwGcqRkn03oV1xHVdEpIV0tqB9ccvup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Om5Qd2jHHj+XnWYk6UDz29syjLhsalzswI2oRE2tgDg/CTnJx/0pu3CW8LNIpkIDKAxA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MYjGksMB28zW5V09HOFl198YYmbZcYAHI/fVPpuubQ41GPcEHOsefnkGk3WS60IpcFM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JbwLDKHkOgrKyuV58t8+9CVqwcQt2YKAZFUDLdSRsOldJZyBYdLgDujq22HLO/tWfHMo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GAp2wT8+vrR7i9iSGOfWfqyQ2s51M2McuW3Kil4baRlSCWV2CrqcMcZkG4o+iVGd10ld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2SPwrhNJILeWRiNQw5z4mIB3q9rZTy4iVlxpysp/e+ec425/pV1VpxPbW0yyY8TDW8Yw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iG6eOCNvHoGoISNsdT13P4Cj3Cd1aHMgLlA7vzDHcYA89tvSi/R7W4hjjkQpGuCcfESe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cxl2dVeTClNO+xxz8sbfOrIqfSJEADO0ag6vCMkb/cBWlDBHE9uqxnXESX07hg2QT8j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IgFOApLY8Ix4vXnT5JjEuLOJUmuWZS+tT1yfNfUYx+FaEfDbRUGyJK2qXvWOCDnAHtTE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MqaSHdjgg8+X3URLCN4miWTmp0kMMSf6xS9IxH4eJ4pGbxOx+sUb4YDI+eSKP9CMUYXU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7ff1286fNurXbyBzKrR6ZEiHw4bIP4Y866efSsssCLHFp7wDTg5GBt+dPnQr9Ca20zTb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vw5HnRYUtZEEcUTIsasFJGdyDk4PpTEyJgR+ItImQc5UHGdx8gM0hMqy6RAPqSoBZBt7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xVY5Aj4IXGwUcySfuphu6mhmmEi95tpEm4z0GOvzo63TXNqI54kyqEFj0BO4O/kKXeV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NsnwYGPypali6LJDOohCskjsTI/NSQCQo5dPKgd5MHjAC5EhVsHGk5ONqaMUjwh1OpmU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yxnes6WMd4skS953kh1up8QyMc/u/Gp6pgsoRkgZ1Vg8mZFXyycfhmjWrYmaBXcCRTp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TKQdzZJ38LZUnUQR4yOm3oQfXBoTa4reR9TmSUFgxXSWHU+md/wrH0YG6r9FaRO6ULhe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r86rEsVtOzMThSCFyPFuD8t6pG7PEY2XYINKDY6h+P8A1q8dkGkLh8BlK55kHHMjypqW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jIctHuoPQj2612uKXvE+y+kaTnB25/h+FD0IrCOMtMEYEDURnn+dEixDKryHu4mU8z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F7q2ERIjtkVmjCqMEgnmM460Lu41twsqOkpzpVdySOtXjlN65zPKoA1RzZ35jb7s03MG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KSDAzkj8KStYziCysyLGy8lkGxBPTHUYz+lXis57mHEjMUAJZgeqjYD1zR0sn1yOAhyM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7VNrLKp7towqEYU6tv4hVZwpFa36RyqueRU6vC4HXPpmrx2by6lkjBGATKo3wc9PQ1o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yOEyw1ZGW3H30Czab6PIYiSXyunVnQM5Jyd85qNSBx2wmug8YV0VlfPLbYYA8+tVvJsX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+otqfmcfLpTMSrJEy5PfADCnYc/1oskJjijmtmLyrKjAgjCY6D9a1MABfxOIhgLMSARz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H0TSgSaVJwVK7eZAPpTd02L2VREjAnKPnltv91CXGDHIiuz7PgHCt55qEDlaa4uBGsGF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0pcSMsmlI0VdiF5jl08q0bolvrEl0CPwZUYBbyxWXd99Czd2NRGcKfIfl51YDyXbmBQ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byocczXCoZndIwBqULtjpQ45TDfCQIzgqC7A48WN8npnyo/01u7JGhTgac48JPPp5VuQ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spiGw2BzufwoU6wxdxcGPSHOCFOQM9fuzQnuAEndGMhYhtmwFHL76qhWaz0sB4M7A7n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sq75xpUfCuffepdIhZuiOwkUl+8xzXypF9lkAk3+IA8hyBqJQx0NqZ9TYds749aYi0ci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ud+tTJFErAP41JyMHByeZqe9t3CRktofxE+u2B99OfRoyNAUHJ0rg6sAdd6QILBGk6O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PKiStNDcjuojp55PMjlRu77vOgDVnGjPl+dUndypDAowIDZznONq1ovZXpDmTQkscRIY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vIg3j7wiUqMqw8XPp8t6y1tUhuhNCHBddWhQck9Tjyp3vZJG714ggePJYgkg8qlz9Epi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siEsx5YB29SaWks5VAuFfuuWtOo25gUzZwNKNHec8bkZwf5GgTyySAoZHDq2AHXbHSpr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5/qwdw4yxHy2q5vrTvJLbu1jD7kqBz9D6UKISyAoWIVQCvhxqxsR/KlrtCJ1D2wRWGvv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hspJGo7sLvsxzjbzokrM0UZjkbCA/V52z+vvig8PIhnaKeIITgoS2Mtjp5/KmJVQyK8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A/lWb6ETXDERyzJo2yo5Zx5V0NzJMrNKgczEZLNgY89utW+iiXC+MMF1HUKFcRvaRgRH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qSiXgtFdsTu0YbxIDgg+lQIDdWpjL93Auct5epFCtoWZ4ZHVlJIG/LHTFPXUaCSKyhlL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5VuUZrC3hAR4y+lcg4wrE7Z9qv37QRuja+6xlc+VVeBpHdJJR5RgjwnfpjpXTt/s8cS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WPL1qg7yi5gRTk6RiNc9ParQwJOv1RMTqfEmrc+wpV4VQpKdcYYbncasfpVrVIu9BMm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oG3iWcKr6mK8g2Ofl91Zs4BBkCkOf3dsb0881uWWRnDMxB5/cTUQB2mdJXjIk8SsDgsa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uzMw2BplJWsgxZW0kYBGMn1o1zZEkqkhZpNkWMajj9aVntsyJGschKqdI1kYPXl0q/ZI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q5k8THTuTXSTqkfew2+tWGnIXkaVuIhIgXRIyacEHmD6b1Atru0tNWGmJ2Go6Wx+Q2rW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2FJxktqbGdvLrSNnE9wkQExVFc6AWH1ftnp6U1FAyBXRyUbGoOcb9c1ZYLU5bCFkPwE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svC/o8hknmEgzkMFx8iOlCu3iE2qNMBRyXk/+VNRStcaopRoVhhW3wfv3zVjaq0vdXAG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qhfTI3kVYPDEFUq+MgHrmjGRBK7d54WxlwCoIp20SK0aTRGjjPgDIOQ9q4RI7RFU0qm5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L7MASzU2QV5PHI372NI880FYnguCgfUjHTk5x6EeVPpKLqXV8aL4Rhfh+flVQe8mZmVm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+VWXD6KxW07MQmGizjUdqO5eKAxSNoaMjCAZB9fKqtO90ihAIUBA0MuSPWgXDRrNIZNw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X7Sw7d2/eCPROGDLl1B5H2pE2zNHqUMQVC5x8Xvn9KKt+jBe5hSPUvVtsdK6Rna21vMH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+kJXSKlm6okoK5U4bGG6YruGdu7vhrD+tLfvNOB38Qw/pqHJvzq8qqwBZSyH7K8yf5Ur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WZzgAKOo5fdXXiz9tc3HrZe3vCZLb6ZDMZcL4Y91bPXIrAu+199fF2gG5A9lHtWbNwm3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Yzy60K3txazNGHzGNm33xWrn6avdN93dQB7iVy/0o5YgDI98dKLEhErzEEaOQB69KpBN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B6USOZxrYgKGwcgbE1i1jaG2lpIXZyDnxKOlBuIBGHeLxPs6FRjnzFPtIRbKTGsmhvY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XfHuUxjMbDfH86a1KTZpFgSPI143Pl6VKh2dmyGiJ3HX1xTMsBilaPCnUuoEbZ96WvB/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KnBweoqypVAO9EiiMjG4BO+1LtJ3GBhsNvnnv5GutGvLYIhuHkiUaQroCfvpp7Zjb4GR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rViLw6bmxdo18Q8WCcYxXW7rBer3kfh21amBodvEzyE25OWByc7EUYQtPA0pBXGw269a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0bqe4kzh9sZ8qWluntPqTbao9eCq818iKaui7WyBGc6ThlwME9TiqYdLSRlTxDBIc8ts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szYeNUbfAYZ+7pVLeJVdmZlQHckctqUiiBdJYN1zkIw3B96ft1W4IUE5QZbC7Adcmg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55/ZFDSPXK7SIWxjJ9Pahx3DQxGMSaiCM48s88+VWkuiXBQqu5zvn55qKKrM5bxsY5Dl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QYu2jwgZOOZ8sUVLrEOmZg0jEAb7Y8qVleeCZpArqBgelFWVGWVXhyEaLxEjHXeiZdER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5kdKhWaOIO57sEbEHOfX0rQluLed1K4IUDxE+m5oMm6VWPg2I6Z6UvFF9UqqgJDAg4OW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iVSWXxDCrk5/WjQTZRlKLjAOCSPn71QYJ3DeNCUPPb4fl/OmZeIqEWOS0kyR4PrTgjPx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RLbciBuPvFRcX0UyqylpQhAVTsoFQLm7jtu9c6wfLHPeroJGB0DCtyct0q4lhZSXGpyR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8kSGTwCUk4bAzj09KuICmSWVD3Z1gtj7vxqZEke8L92Vj5JnAPKrj6PLMgTUoVB15Gi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FvkcxRGe7gxvhTkNjzZjRrcq7KBESSuDnkKkwCOTvldVRWOduYwatqQjvTMdTR50Jto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LEUkx9k5J+VBaIxgPMSqkZXC/EfelJV4ks8V7a3YhkgTUMZH+X31r2vaSxucw8SlW2vD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1/un2rXx2bGuZrEk0iTRqZOozypwQdzHHdFCwflpHMDyr0B4RYXluH4fcKJlGqOF2ByP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FNJG8T95J4irtgq2cYAqfS3iwlPbwzW0sZVwdsEnO/nU263AjCyOJAMKrrufnjnTLyOI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1PkfyqhuCoV2jIwDkZxj1prFHkkErAJnVjfO2Ty2qg7tVXxd4B4wwPwkfZx70N5NxIj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QNbLnT9rOT0Odz86JGnFMZY2MQT6zfGMmupLJ0AKcHb4TjcjcflXUV6YcFs7ErMk7SOq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PIUVSqxGMxB1bBbGcAk7CmDZj6KGJOk5LOftkb4H3VVgwt1LQ4LbDcbkjIJGelcLd+3Y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BUAADl6Hp1qQ87wNGmXZhnURgDffnvvRJJFjjLxwqZf+ISM8qF9JjjMskdvtIRgathuD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9mSQIWV9Kq3MEAdBjHv+dLXUYdy8dw+NIUrzJ3zV5JWuWU6wqYBYHOcHG48/0qsEKC5Y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7k71LAPvI3XvBGyMoy4AzgHbr+VAS6UP4dYXYgFeftTrqNLiEiXc57xcHO4GOmBn3qe8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xqTTywMD8KzIOmLR28S7DVgqF3B29elRCsgUmNCofmW9+nzqryCeGVZCERABqYbjH40W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hc/63pUFnVo8arho0236sdscuVDRVUd8rK5IZsHfI5UO4MGpQ6HJYkKp5bf63okrrC74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PX9Kk9D5P26tXg7SzykYW4AlHrnn+INeeVjXvv6SeH6Lbh98sZU+KKQnz2I/WvBICTX3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7Ejcq2elODDJkdaUZcDar20uG0tyFd2V5EwOVLEHNaTBXFLyW56CgSJIrgpamfozZ3q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StvpPajhsONzOM+W29fYIrZ/pLq8y+EE8+Z8q+bf0e8PaXjUl79m1TK/xHYCvfG7mlj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RzNfJ/O63rI68Q01sEdizqQuBzySP+tEKxxGXKExvuvnkikTcmWNndwmnng6qlLqJ1Q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LqYjhNvK8zZl2xpH2RiluIWcHE+HPbXEjfW+EJjB3HP2BoMtzdqWe3iXuwcnUSTz8qh7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gbL5kczW+dlnSX3MfGr21ksL6a1mH1kTFT8utLHY167+kKCJOMwzIpDSxZYnmxzsa8np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J04WZcU1YNT3hqwiyasIAa2iglYVZXcHNGWAA4VdVEKxRY7wjPkKCYnaRBnYCr/TxG66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hBgULSVOSKD7ZZd69jazIDqmjXGDtkj50WS3VZNF3MzIeQQ4z70h2Paafsxazwyq76TG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WMXeKZHQhBvg5Oeo9a+D55ndd+fcTE1r3TuoVNGwzsPbHI1dGN1GxIwBsCDj7vSqJ3Wu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wRyXpmmTM5jYKUynMqDhq4hZLZWZgNOobseZAqEiEcjOzhwWIxTMCCK2E8moSSMeu4Ap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ayx07kk+9ag6QMs2WZEXPgIxmiSd6vdo8jaSfETzq3drJKtssJDKAQSN2PlRR30kh75F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irY0HHLFI6nUNGMBVzuaIkUKzBSowwz4hk56fhQIYDDayrGVaTbAzzz6UNJpRMyygqQi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Q8WQf1ve58P1zA5360C1kwdJ67UXiEhfi94V3+ubGfelGJSQNjAztX6Dif4x5b9mpY8E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1FAlhVhuaWeEkHIroI4VclJgM+E7EVoX9orPqTbUNqw8NbzZ3FblnOLu20fbTfVQWtIR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6+nqqxqYcLqZA2thgY9K+ax+Jk33yPzr6BxjvmeKNNSIUARvtE9ckjYeleD8ueo6cCzT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2ZMDUR5+oNEVIX4duCX2wDsRSD2LQBcIocjkDkkHr03NRbSPbyELqJKHCscrtXz7jraM/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EbcgWywz6fype44bGIx3kCZIEahkBYnqSeYp+O6jlty7w+LT8Rb7XTAFKzXkgV5AC0YZ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MVmXE1S2h+jTrKobA2UDJKfeazu1LoOzF9EkihtakhDkMM1tSSfS4VdXAbTjHIaRyPpW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xDCqfqxtnfPnny9K6eK/9yMdX0+WafDU/ZqxGRsKg19tyFt3Mbhs4xXqIoIZbVbiJy+s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bfBb4RHuJD4W5Z6VpGosOk8s4orriFhjG2aY0Blyo50OYBWAI96ivb9meIJdW8Ms76w0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8qWngtYLfiEEdx4ZX1SLqyVIOfnWXwfLcOnjzgiUNoAOckYzWiDA1w5dRpeMIxA8Sjzr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83ZhSVnIlRgXwoZ9XlzBqlzMFYSytt3IVsnr50aa0+jRrca++NxiLUTg7dCD15UldQMq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k8j/ACrgxdHmabWSpDDoB02qjQu0cbzRsGhIYgDnn2osIDC1DfWF86yp6dKJbzKtrcGT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fv2NXEw1azRQcPmjjyWhbw45YbfnWdLYWk80cjsxMjhcAEEef8A1qVVlR5rQ6EUCOZS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ceomGCR9cY1FyDnBPMelGpcL3HZ2C4DXVtLL3aKQEZNRJG+3Kk7W2S3UXMUssT5w2s4y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vcOxEiyRSBtK6tLIcYPtmg3NnZ/1bbkEuzTgM2nGfIe4rpL6xdAj/wBpEqNrDPGNGobq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2Mcc5BkRNODsfWmjetHdxwg62I0g88be3lQoL2OW/CGNi6KwPmSeua52bQa2j+kMqlQ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T+VaE1m6cO7tZCNJ1wnOe8HQ0vHptpY5LuJEAIyUJC56fhR5rpGaSJ5NDFyUPQD0Fc+p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uh0o+lw4Rc+AMD929DkspbmGZpJSXeXXkEgKOWPTyqg4k6yOkmFiIxkjGd+np6VaK7kj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42GOWRU30zaPYK8UoWKMlAMMDjcjzz75oEl0q6hjUrHIzgYJzQ5p5luQ+AAV3CjA35Gh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yPqYkeXID2NYZpwHUURxGpZCuQMgr0z6ilmtFkvnjkZixU4ckFWI6GrvFOxNyxDiPKlF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GedTp+krGgyEU6HkHTzqykIPHGt0piYHV4yrddsfdQ5JSZVSGPSqkAaOXv6U1ObcXfe4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HU+uKExxPIjIFH/pkAN6D5V0k0sisM0oQCcNhwV1MOTedXnuIRHmOEmMuSC/P0J9aG90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KjruB0qzRMbaGRFx3n7wzy57CpmEO29xbiZdU7qQpC6V3Ixn76FHJNcrP3eTrGWVicgn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tI4ZUtg8jl9KKNwDv+FKieSPvwsWgu2RgYwD688+1FSVjldnfX8SnC7Bjvsfuopt43Ed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GGbkOQNNxOs9uZDlrhtJ1gjxAdCPP1offQNqlj+on3BUY0DbA36E1m1URgxyCNO8kAI5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DkkfvEVVchMq0g5r70xbyGHUJpAznYYGCu3nSN/31vwxniuVaYzBlUHOFxyPzqz2Vrr+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bSBvjYAfnVoJiry6mZgc4ZhkoucEe9I2iTXcWWwpVS2l9vXl8/wpwS2wYwNMgLEa2G+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ilmYqmcKmohinTA86Wl7t2kZnYyh8av3R6fKhyPGyyEh3MX2nGDoAwMD25mridGi0qAc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8MVnB19rknjh8DHuwoIOF6Y5fdWbdzPaLGqu7mMBSV3IzuNjy3zyrRjdAO7OXWUlVZcb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yRdxPks/NvMgfrz+VPlIOt7wTmK41NG6hlOMDWAD+tLFpjCshUkSIzF2G4B3/DFMXUKQ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B2G2wz6mqm4j7pITFgNhBJHnO48jscc6ms2jPdW0cKmFYzKW0eIEEeZBokjNDHoDR6AQ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880jLHFZFYWZCvJWRS2QDk8+u/KmNMqqHWdXSNQQjHfc459cU1qVyu2bhkjRZnUpIjDJ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xSRNEXVTHlFYxaseE7Dz69KrfzCa5Dgv38QLEIvpk5oSRuIppmlEjDJbHxCMgEj1GfOt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j7uJN1JO5ICdMfifejLKkMBkwyl30Muc4UEEEVW3tFmvYIRE6tJKyug5KcZG/sBtTL29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KOoJJByDnf1HsKn0sUyO/jgklMfflQxjG+RgZGeW2fkKoWDuuwlZCELE4yS24wfUUwYG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qACQR1z5fyoK2xumEStjuVAQ43ffPi8hmpUVuUWO4zFhoyw14HiXz/Kg31o9vruFdh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GPLrUPbzJ3plYq4YPqQE6+mBjkP5U3E7XXeoEDoy6ND7aTjDH86SJYyFm7kRPG4MRZxJ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401ESyE93rVhpVyoPpjfmTypv6HCiGF427sIQxI325YH+ulAlX6NLDKynQrYAVsbefyN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Mghta7nfSAAN/madeMRuQrM0wXJIOQ+234UvfKHd3RD3gwNKjODnP3ZH41Lt9DRTMhC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6g+tZwO2pM6LIgCuMq0in18FKvFNKGVWBcatSjkOX86JaWwjljtmmYBl+sVTjSWGQc9T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iCrIinCFiNRHUfLFXDFBOwQyhdMQAXSp8THrg/Om4rPTJIQxRZF17nl57jzoNuS8AcsA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HIfMUaWMSdw4OkINkLYzncj158qiszMxSQtpDyAPkHAIzjb23Hyo/cFrdJE1pkZBbryG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DSY2IJ355yAPTBqskwub09/J8YwdsjccqAKTqJmBbQApYsDuRjH35NEivnWAuxBcqGWN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NbhRhoyW1AHTkE5z7ULvLeCSNIgw1rnSTg5JzkHrn8KsiY0yy3Ecve/WqVV8Dck46eRz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SM50qmdI25n1qr29utsXYtDJE2h2iGdWTyPp/OgyuPo0UrMXUM4ZV5MRvkfKrmLgDwq1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TV4jnny9qusGgEsoOVOWJyCx3AAoEDlYGYoVk1ZiVupzjJp5XlFyHVCiMgI1L4Qf9Ct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LvpRSFZVXnq359RQ5AbS4EKqHVBmRebDPljYin4oLvExaNjKV8JZsjY7nb0pSQ2bSqzT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z/I/pW8LFYr6BBIpt+8wDkscnSDjn0NNk99EB9GQltxpODgeflQ7dI1nkZMsApKSKfHn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9XCTLjUd8g+f/Ss2JYDHA07MIyImUnpgjNcLdoWLyAvKpzqzgH9SabhQbq0Sg6cluRG2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Ud2xABA3XzqJgFw7JPh3SFCAC5+zTUErtBGkTozKufrd9QPkd+VMvCkAMUihi7lQwAy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Co16H7ru0JICqDliBy9M89qreGJrWdQhSAqB8RBydXmN8YpOWGUqiMPG4B5nJPrRYbqS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HQwGSP7uK5LnvE0yr3akMwbfLHnjyrOVnBGgv7PRIoPdklVK7avX051U99MTH3JH91zh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W4UOuARht09c+XtTDtG0zpAwYbHQ4BY45nf76YK/S1nieKOEtuQupcFfMmk/pUUoaJY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B6eVOy3TyszjwwZGAGzlcY39RS5ktwgKoQwQ+HOcnlzqYFRcCe3L3MXgXxIwXxf9KMsr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K5A1E53xjrRYZYzDJCU0AYLDz3wSa0I5bXWikBO7+EIuwPrigy4pu5kVNQ8Q8WvmhPn6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frFyvgKg6gPM+VaV7w20JkIlKB2AVSckUmnD4pGUKkbsASVc6gK1JBKPKVi725QqWOkE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MExIjkEznQcr8XrmouuHzQxtl1AwuAsY59cYxQIZJo5NEkfj5Bsg4/zrUgI0sSXSSG2C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zoUYfUFFuEDAgF9tR/WmLd4bsNExVXjbw5PhPrmqB/9qVGjLIhO2ME+1UUD6GRXUSIR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RQ4ZN42OQigADB8z1pmRJZbJ+9GkLkqARq3O9dbyzFSkcZcoMbcmFZApYpmdFUZVfstt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iNIrdtMiEBjsMU499OkemOLSp6Bckbch0FICMmZZY4ApzuQN/WqLz3TI6qjMdI+JTzao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wVfSwDDYA+W1FMAaaOSNVwrACNhkHPP1q728AlxbxqEQ7qAQQcflVikxDNCoQqS5Bxz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rhCm3IBs4z6U1cCfuRItuVUnOotqx50pc3qM6zEMFYaUONhjaqIQXsj6JFAjJyAxwefO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hCqxYAjyoUd1JOMaMoPg1ctuZ9K0YJ1ZWRxyXwo25U+eOooz9qW9tDPZnPhDbgk9emPK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sQeRz9odNutVS3vnuVmL61DeJlUAAeXsaJei9toTF4nBOI1zqbTz2xUgLFC5uZEExwEG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3kiFvJKGMjcnzjc+nkKSt7yRkeedXmVc4HID8N8V0/E1uYTrb63IC42A9P8AOmVTFi7q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3X29Kgzzyao0YN3jaVdhjHmPaoEoVQRbsXAAZs7Ac8nyNWM/01FyyqxfJ7vB5fpVAks7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YEDes+8SeFtb6db7HB6e361qTzxOAsZYkb6SMEbdPSqTCeWzV1jiyBhn+IafSiMyCO2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G4I6k00ly8KrCSGXJKqcgY5mlpICB4ApDAtkDbbrVosxKjvGu406x4iT89xVTHM8gjE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9KvAtzfaksYZJV1AHQhbT74pFpm0hy+VYnetKy7TT8OgWO0nSCNTqI7kEt55J51rmLGr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N3OBkoreI/LkKDddkbhZO+spIrnI+A+Fh+hr11teNfWkVzDplDLnBH31zzhlz3BVjyK8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zy4sri1Qx3du8Eg5OUODSaNBHIrMzKQfEBg5HrX0xpYTE0FzoaJhusnKvKcX7OJvLwmW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49vMVy68V5+ksYS6El1AuQrAgZ6edPRyxMqv4ncFiQRu1K6tK92yhWzh1Iwfu6VAkxbh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Fc2bcOK+InEilQME4bB35UK8KT6JSQ7GMJz3HrS2p5MhH1vjYMOdFXLWTSMVBHIDmKm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mVAVPIHfPvTqRme3Mj40MdW+Ac+lZltdKsjleWknA9aLa3UUchilXIUgof3Wq1V2t7mI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G2KhVd1OqZtJO2DgM3nTsvEoSkaZIAY42z+OaFamK5Ajd1RCx0qT8XqTWdQWJE+jYSZX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MtayRGAyRs4xyyGHQVEvDo5V0W86uQdxjGPnSRspbV0ycAHIGvPzqaIlniCkIniDbnOC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KW8nJwPiPy5Vea4iDhu7OoHcAA5HnQe6kuBqjldGzl1PIewrQsVK2SsukCPKE9SOlBGY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Pw2irKJA7T6RlvDgMPLFBjVBPIzEgBc4UHn0wPPzojjB9JGtiFwOR5AdKZedo7aOCJda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nuYjEveqcA7Y5emcUN0YFWMgxyGDjOKKs2vuMqGZQwJ8wfWmW+qZWV1OQcgbb/qKSjkV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A3wP1pqPMhabUqHQSpz8QFDXXkkbwooUhDzIG2rrSf1TAKrgDGPEedMyWr3UkAQgLIMk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pLw1oYpsursGHdaTnIGxA671VUW3iW1YpINak8j/AK3ocFrHIhjRgW1ask4yfyoTGYSZ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g+VWgKaiSxQcgo6eefnQUNlJbykfEUOdjkUV8jXFkB/tHzBqplIJCjJ5jK88daC9x3wO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7UBVkYqUaJBkAYBI36VEYIGqNSudvAMjI/ShLG0ni7zwIQDvzI3O1F+kFLbUiYVjp5cq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R27wMwOdgVxkfjmhpK8QDsmRuB65q0jyyaCcFTyKjbFEaWPuREMBhhthscdarNV1kwBV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tWbewLMDLGoLhtj/AHfL5U6xKDvMaWzzA86hoVaIqpygwTp6E+da5uLDPZ/i1vCywXE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ewnjsr+0jcw96FGzBvGB1x1+VfO3swcnCtg+3yFAMM8ZZYjKNJ2YE7jyrVyus8nrK9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e7OA3VgeX4GqvamTceJTkr5keQFY0V5eXLrLeXBZQujxoCRgbYOPSnY7gxPGzS6kTIX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6mrzKAq6lOxOGB3+6qaSTnxFiCSMdOpqJJFETgAszNkA9PL3ppGbvhq/ZsqrvyVR+pqI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jVjbniuocx2dxLpbUM6Rvj1rqK9la3D5VC2Ye83B5EctQ65ot1IilEVlRZQd25nfFKv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D4j5bb486pbRYiKvpClMRszau6JG9eZ2EeBikjx2xjhHhyWyzYHMnP4Crqqs2WA2TOj2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QnaQKnPlsRuapC5hiV3VVYH6weQOB7neoDi6EscckZVWjXuyhI5csGl5Z7mAGSRSuQGB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FoBEzOgYy7fDjrty9KG6LeKVQqxCgaVOw+XyoFYL76d4JW0qYywwee2MGjIqi3iaOUoy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1SBe7jjIRjkgjBGKqsavOIo/wDiA6sjb+dSi9oXlDmTDnDY3znGK6GTGArjWch0PTy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dJDevPltS98RaMrEKWPi3PPzqDkuWIJJWRhjLAYxTSFZsSRy4IX4dOTkf8AX8KSFxpk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EZ5Ve4WVjHDCGj3Cn1PPNAn2ts5rrsrdQudRjAmXIydiM8/Qmvlqx4O9fQe2t3dWvB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seqjNfODI2K+v+HvwcevsVyKA0qqdhvUiXO1WWBXOa9zAsFwNs0ybhcUiYhHvmqs5Aoj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FItMehqm7HJNB9L7BSBeCTlYtTtOTkcyMDavTOQUMekRM3hyRvnn8qzuyFktj2fszGcv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fLnWjK0ckhlMmEZckvv4ugr4X5N3yV25+gCTGgSOIsVAGdOBjyJ61xRGYPgHPiUcifQ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Xuw8gdQVkdiNO3QCjNYW9uAZIt5DhWG4885rhfTRWKUK8aOSWAw2MD5VaWwS7ckxSYZs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DFIzrFkNvv7+/Ojq6pLErTsyhMrjflzz86ztV88/pJXF5w+RpA7GJgSPIHavHK6Ab167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okRJCRHUc8yTmvEZHlX3/wAb/wDKOPX2cBTzqRLGOlJV2a7MtETmTwQYB8z0paW2mU6m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EHBFMxX7rs4DCgrGB9qmFVff0qwe3n8QIRvWpGkctzQfR+xVxNH2cUwqCiO2sCteKdR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2Ue9YXY28CdlXQL4Ypzlv3SeVbLzRRpmGIYYAHPLPXevh/kf/pXXn6PxRvKhZwY1Kghl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IjG2SGJG3P3pKS5kA0GQ6ABqAx91XguG8Qbds+DbOkeftXHGmjKWldYwywxRYJ1nBJx5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lOp3OVAOwFZ30yRJg06SOv70mQDRZJkDBWjIJGVHlUtFyircmQSZcksx3B35AUrcSyRQ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7hP86I9wZHLEKdKjLAY3NdBc67UxyrsHB8RxueorUqhrLLH3IJABbf3rheRs0qyDSFU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BVARlU6RqyP9c6SvpYYLa7eQbiJiN8YONqc++mbXyWV83Tyn7TEn76l49cf5UM7qx+6i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zPUcKNw2ULJ3T9a0ZrTXutY88bQyCRdutb3C7lZohq6c810RnT8PZtsUrHFcWU2UBwee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VzWdd30enTEig+tShN2bvl0nG4r6NDI8VpH3zBpEHhJ5V83tkae+gTmWlUYHU5r61FZR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4sbA+VfO/Mv1HXgrbSJO/wBYdIQZBO+fnRIbVBCZd9erB1nCKvtTbWmJGURxtqYFWHT5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CI1O22x9zXzddCIsGDAxya1yWBJAxQ3hM+WlT6seEb7k0za8PkDfWSq8BU4/zq8kJjaM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QB2yNqsT7KpHM+qHSEwNyRzrK47aPNwG8gXUWClyFHl7Vuva3LMHaRQhI3HMj2FVJa4E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nGCR5GunFzuVOp6fFRqQ4+ya7O9HuIe7keNh8JKke1Lb50nlX25djiItGjYqwYbEUBT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ksOIjAVj4sda2EkSYAMAGxzrzEKqY1XflWjbO6jAJIx16UV6Dg92IuIXKtskkY0E7eIVq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RVC7Z9POvOWkiosLyJmPvQSM9DtXppLSPUHj7tomIwAckD2r5n5XOda6c1cSC4OUTvFJ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9fes+6tHuJ0RF04l8KBdIGf8AMVokPA4liR1U4IQDr026UxHxfVNmW1VnC6SCviGOufev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ZGeRSykNuuNievqPnU6Yoop2whaQjwsNsjypjiM84ZJ4v2zDBwcHJ8/SkDbSyqC8oSTG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HpirLqX0ehuLWZ0ghBXbMmrfJ9c0JpdUDXeyMHCqU38PkOvlVFtBKY3hwCoIcps5x1I5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GERzE6DUrbFGqGjpYRPcqJQMuobKfCPPPnVXR1insZVwEOpPQ+m3l7VazluQkh7sBEGo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krTqjaMTbFe8Ow8iTU+WATcPhScPPM7usJAbTyBH40K5jjt7aL6OFyoOcbHB5561pTXs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7ZLDkRnpWdeOLibYMm+lAVxnB6mpO6nyAzLM3cNLhQMbnGB1x6+tAlLmSMEsJRs4PMe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JiZ4xGwbScDY48+dUlndXlmgPd5O2YxkDy33pur9iTWqrKQJQIXxtjBbHPJ6UrdSgyoF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25bddqOLtbizLyRp4SRpG3sSOu9JLZyOpBYBEwwDkqSPIeppIYtdTgu7qQCmNJLY286t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GPhGOm/tVbmBIZRG8gfEerlsNuVGMc0M0Z7oomAfi3YjfxCmRDEZaOaCUMFCZ8LEgct8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HDFjW5kABwWH+VAM2WlEgMincIoOM9MfhV+6nmIicLCIlXxEbDPXr8vlWfijkNuZFful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Ks1uI30xJqEalmGMknmaCXZXWJFyAcd59o49POnYOJA2zIyEtIzgrjBYEbb1vkCt0ij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xJ0jfH3GjTywWyoYgox8CDfIO2SaWtbfu9Ec8ow/wrzKtjYevlQ5Vmto4i0MuJVbGU3U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9tZgn0tLVkjaRYnTIULuSNhtn3NBjaCaQRs+ZZVwg6kjrQza3l4+iAFZ2+LvFDEddQJ6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yh1YSAyalznfly26/hW5PSITWbhUZ8rqCDfnz8qIpupZZRhVGsaM82xv+tcTcNcySgRh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B2+6jJcxC2aUah3gDspGNO22D0wB+NSxRLaCSS471saCTksuMN/rFTLalWWJ9Idcs4I5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eU2r24wUcmXCjLHl5+2KteXMiJhl72bvM7b5PVW/EfKsfSj9zJ3saAr3jnWrkcgw2Hti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wzs0ZChm21YH/X5VWC4uLh2jjCs4UhlZsBFydh+VaF1Hb3kCXGsRztCWIUZBKEDHnuMY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XJeBljTThCXHPVvyz86FFL9GvRAq6tahTkZAJ5D2BxRo1ihJS4WQMcjwnOBz/SuaBJph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HOGwCQPn0pS1SC8itZLYSRqqt9YQBjfGBt6bmoa/hkuA7DXkFt+fiO3ywfwokXD4LomR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IDdsfM/jUzPao5+jro2AjGTg+3tg1imk2kZXMuksuDkNuOf/AEokqjwlMBVJ0jqBRu9i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PLHLHy50EXsUUrN3QIDFQpPQnH4VEUMEk08UWplZctvjf1oUzn9mqZijwHDHdd8/ftRz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MlR0Q53360tEV+kzJthwSVxnG2fzxitRY1Lq3jSaOQTsA0YdZCuNuWD5mqwvbxo0oty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Ps7/AGc70mjQyo0DXDuqsO7BGff5cuVPzWcEMwwdUN4oAlzk6T136jaruNCC6VbhTE5V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jGcVea4iJuZIyUGglzGuXbAGME7c6z7xEibu1jLuGGlsbsMbjPShymc2XdxnTqdfHjc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1MzXCCxGktE7AI+OQ9R1weXzoWbZXTQ8hMqbncbZ2yPcc6vaW7rLKJosPtmNxnUc56e3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xQwKqCPZgPESeWfTbHzNWQMvfP3BSBUCR6S2vcjbAB/GrSguZZkVNbEBCebMTnf05/c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FbhAmT3SoSRnqfPFdiK4OC4SZ8Y04Gk43HtWhWVrmNI2lVmhmZWSWTyO+B1/0Ko6W8kL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wztv+B++ri5lk0owxHEjsgbYDH+vxqsSCV4jNGEd1ygBHwqR09edSouV+ieO0d2LEBw/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/WlI3SeUJMWVcHGo5IUkkVoyrbpemM+IN8Ilb4iKSuJLXvYmnjKSIcMq7nA6VAa1zbvI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e+DQFM7ySaVQaIwWycBvFz+/FSl6yXecLlI9TDbfkNvw+dCS6HfKbljrYAhQ3TB5EUB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PjJzgY56f19KvacTN1dmOQhcjTkLkgc8j36mlXjP0Z5VOWLMNOM6fP59KLFa3LwKvfKs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+VBeFV0TI0ur6xiM/aIwuf5UGZtnymZdWMjbJB/UdaG0bOCkaOEjyhXUS23U0JDMlwJo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4HLf57ikFruK5iKtJCoXPhKHcAmrJa3M8jyxxRSPko8bqAcY/Oj2ksi3OifSrB8Mj7g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0lDxKV9VwyFpZCw1KME+9aEoCTGjyOhJGTzyccvvqe4jMbushOPFpA3GB/1pI8SW4Qo6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CTyG1ac8McawPHkayGIPkfPypdgDGw0Ogi7yTvFbc4wMfZpiVywY5ZlxjTnYAjPLoaSk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r6dKgkqDy/WonWQYKM7CTAZs0k1LTUN/FOssJkZnVNlyAB5Z+dLyXqWKRx3kUZLDA04I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FiouhLbMNQbJLDOfQ+tMrw6Q655IllEuWUEg6j5AdMbV0FIZUuUK2bLH3o0qyPsp9Kjh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70hSG3B33PodudUPDY7ciG0hbW2XYF84PXBPlTD2zgQyBNffb6W3B3wTUufodJPJHeTp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2PkBmiTWlwIO7Z2Uw4bVnoTuSem9AXh11bJr+0rbhT0552pu2huRMtzNmaGVgpHMKR8W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E0TRRlQMqRkNH5H2NVguY3heFiHdMhSVIKcumPxpq8tRNOJQWjUpqZiCSo5EnesS4a47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5ddAkA9asml9NK1vLa7ia3mUd1Fvr05L+m/31SWVbl1xlwqaYhnl7ikYFeK21nCEqfAO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nFNS60DrlmBxgHlp/OtZE07JLcxyrHL8Uak4I5bY3+VHeeeK7jHeIJGVRk7AAjz9qrcr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1wBgHfkR1NIuhmmiDsASfCmSTgdc9KlgtJrila3t4wRI3xA7em9VFwUZWhh7pmJ1rzB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yqs4LADG1d3PeguUDtknT0xyztWQxFdPrIcIwmGklRtj19KMJGtopolO7EBVJ6efpWf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YbJGMEE77b8hRXlZGjjZo1OkMCrZLf5mmJKZUxRuBJGGwMatRGjPQdaXhN9HdG2hZAis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nXIY5zmOVlbOFU9T1z60R7lWgVhIwdeeDyPlVnpUWly8Ez97IQNAZTnwtmrTQlwJJEBY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fzolk0EkTFowp7wDfr5e3rRjcQvcfR5GAVzsVz4TnofLNS0ZUiXFrlpFDo2RF0J88425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RmCnThjufSt0iERzrMF1ROSpVcHfzHn61mTww3A7hGVETHjwRknkTVl0DN1FLHE7NKqq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qbTQqaI7qPBGckHJ9Ky51ktYpNJYlZAQTnl19qKqPPw9JXDoA+4bc/I1bE021xiQ6ShR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LOqsGQK2jWQwz7UtlZrIM8aksR8Kn4h1oVjxlmVreWNQQfDJq5b8vOp8bitQyPBw+K+j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C45mlWuNKJcG57tWGnwpy8vL8aDa8QVrqaK4B7pW+FvhA+8U13tvcoZW0ZdtiObeZpmK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9LBiS2w9cUxdXME7KY4VkViV0Ku4HUjyzVCbdZS2hGUjwj4TQUWZ0cwqSuokBSM48iT0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4lkjXJOll3OBz9aGgghUSEfXAnGrpnntQob0W2RLMshCnSSDjf12o0cJnRvEjh+YY75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lRlcGMbMFOA3ntmn7xUDx3MNwI0Az8OT8qTEycPuRDM0YSaMkqwyPT51S2uTdBVmZIkK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utRYtc2iyALr0qnNQCoORtsOdVbhlnBZKzq7NI4BZOeR+FEH0ZVZhGbi7V1WIHIGBzJ9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aFl0yFS0ipJkD1HPpSAL2eq60LHIVf7Jbw586q14/ADJJHBBPCdnLrg49D0pWS4+iuTG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HrSUM8uh3llHccihXArrOdHueGR8N41w8T8PCwykYcCQsR/lWVxHhzWbrbk6AGyu2Bv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4pILUtHCTlRk49691c20XGLdopX7uSNsE4B0kdaz1JL6dZxLHjJLed42WOZX0/ajG9J/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otk5OWz02pnjEdzwO4aPSJPFkMOTL54oi8QuUglmmSNiVGMjp8v1qOXUyl5OHzdzo7hh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eYNFqi0hGB22rYgcT3f0pbghCSTAcnHljJ2qe4jnhZwUeRH5Z/LNajnSHCe1fF+zsPd2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UwyB7eVb/Cf6SbW51rxGL6LKDuy7oR09qxns4p8pJE0Wjk2k4ak5uDoI5LMIMFcZPn51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pkHGeFX1uX+k2rBvg1uoxWfxF+FOhS4mtkOnUp1gbeh86+eWvAUR+7eIYAyGPL3rTHAL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BliSR+PKtXzcnyc0ryzu30o9z9lXAYt5b86h5EKq8GTInxoOdFNrFbzaC6qvqv5Uw1nC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TZxj3rz9XbpfZNYpBHr06CMk+ZokcIV1cZYqMEL8Iz+tNC3WO1kZCZFJI0qckeVAa3lZ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r51lMLTWmkpJCrAS5DagMbVXu2iU6lLHG+DgD2o6pPGCEZ3UfGpUaQfPeiXFnL4QmcMu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WKOwLS5VguxPMCippQgFcsACWH2t9sUK6WSVki3V88ulMFQIAfEFyRp5NnpmlBjOgmD9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5H1ohv55PA4xvnJG4yN6xmZFQJkIuNRzyBo0MuvK6jz/eOAOprFg0ZLNRbLLFq1SAZ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PdMglXDM2SS5J+ZpUzSrhY84TB26UxBdCXCSnU3IAjOaorFBPrZSRpY5GGxy5nNCRwsx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E9Kae4MExkkXUmQCqnGBS80EMr57l1jOWGFw3pypAIxs7mcsQc4IXY5P6V3cll8aNrDB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AMQU6QAPFsfnV1YNct3ClJYgNJU76vPnyrQy43cvqnkAjDYG/U8qYeWJnWPvAoUkAY5n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sqoZRqOFA/LakpbG6jVnlQ56FsH57VTDPfzvbNFKVVVPNDgn50McSsYtKr9IuXCEFYV0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tKLmJYmB2GxXGcetUiDtJqDF/FpPkaQNQXJdIw9oCQ+x7/ce+RVladyB3aaCxI6kjNKu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QAcZ9KPBLIIJGX4kGlVIwRj86AB72Wbfw5YjGdwaIyswKOoBAzgHIYVBL3ODI8eWJ0ad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4maIEIceE5IHXP3UUKK4QqimE5XIyOpPQ1WLTMpRk8J3Qc8D/rV1cqhZCQWJy3XblUt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eEnyqootsS+WQEB98jZQP0qJY3mZnfZGY5P7w5Ae1XFyjRIrHUzNgoOfuaqkvcsS+Crj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FbiBlhVEwE5kZyRt1pQHu03YEMcb7g45Gmp5sZeUY1/DjkRQgsLoPEqafs9KI5Li2Kh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d47aXE0coEjHcZ2FLkIIMEAZPxrS/dgPrVyNO48zVDRgYKxwCT1xsauANC6woY9By2os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SMLnfHnmlXkYSl2Gx3A8qMrqZG8CEKWBAI9a1LUcOn4QInv2t+JRZfEvwSH91fI1kYk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++oJWRtTnI3JUdDRYLdETEtGAu+SCdh511DT6o905yhBAPpXUV7QSyqS7JIFQBSo28J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u+8Ykl28Kj86vc28UmhtBcsmdgdI3A386mzsobe8mkmZ2LgNzGnn0H868jumaB2uFXx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lXLZvNGXRQERlDbeIhqY7tpJwMawBl2JwBk749Kr3bTLKEdww3bA6jligtZW7XAa2YR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++CB+NJxxSd86xoRIu+22BypyMrayahIxeMCXVsNBxnfzz+vrRwsdxJNdQtoBydI+ycf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XIuWiLAamPxtjfmc/wCjVRHPCQkTamkGnUgwDk8/y+6tLu1jthJBOGdgHK5yRt6+hNXu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kAkjnz5Z5Ggx5Le6a07uSNiVjMmdO4OdqN9EjZY452DgR7nG45AedOT27lCHlxGqgqUO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5yCAnU8+WAPeoAvaW0sy6D+wKoOfjz0+6rtZujrKsxI73TnOfX/KuihmkUMqgkFsnGMA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Y2BZSSu/NfKrg8727WGfgU3eOqFJVaHn4t+XvXzNx4sYr1/bniX03iK2MZHd2+7erHn8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nibevs/jc3nhwv2WEHpUmDRvrxRpZVVcikJLgsedeplaWXJxQWYkVUepqyEZ3oilWDee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XQo2DRX2HhL6OE2awHUGtky2rHIdKalt37pS2ppAwY6MZB54/Ks/sxa3TdnuHxgFFKF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a9D3cVkgMq5yN8D23G9fB83ruu8npmW8kjvJDICpx8Tbgb9fWm4nuFAVgJV+MI/MdMg9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OsZUx8wBnHvTE0rOkbvpi1baiOYx0rjaKW63Ejq1w6RRISVIHiNRJFHFHEWuPEGJOOe5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A4OMSY2waBNHomyrlQrb6xkZ9Kg8f/SZwxES2vrcfVBjGx9TvXz3FfX+P20V/wBnryAM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ynP5V8jxX2fxOvl48/py7+1KkipA3q4WvYwFipAomipC0FdO4z+FNRDC7fjQlG4xR+S8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204hB3mkqA+j94cq9UkeqzRJQdOrlnzGa8L2Hl+j8aYNgrLEwxivoaqsskcbHEfN8HkO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unH0HLaKqIwOpSNWnrny9sUwgWAq0bcskEjkD0q0v0bdTKus7g58OKXjde7aJyHUfaUZ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MneMZAveE+FiCVHrQVaZJEeQ6yoJG+xo4t2lu48Kyhs4BGM9cmjNpRwe+AGnIC45/OrK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sz5BHL/W1TBrUPOXBRiRGg3BxyNNfR/rHMmpWGSC6Ak+gNNLb26RHZMAYRDnZq0rFa4u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E7Gg8TnY8IvtaBvqT4iM/wDSt24sJUhCxQiRiNWvWMH0FYfaBUt+zt/JJ4XZQuB5k8jX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PnCoRFQdRVxp860IFBg5Z2pOePS4YDavuz6cDUg763zzIFTYO6sVG1CtJRpYHlRo4wr5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aQaFbG1LLblAS5yacJUAE88UldTZYqtA12fjM3aOyCDVh9WB6V9TnuzJPHAdeo7+Bsr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xeScrq7mHI8wTXv5ZlW5V3iCqqb4OCPcV8r8y+8d+J6R9NIV9BbUM6fQ0rLcy6XVg0gY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jzieMyLGq+HOR9qkjIZZHVEDSHZQfiBrwtrW11G0hjmYGNTvjpjmB50dbwzTPJ3IEUe3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dLDJp0kAqcFgv4kelHtYIzOAykKyEMc4K+RqkMw8QukvpmVFTcogO4G1AhimW+eSV1IG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IQPOY98J8LZOc8gfSrTt3IQqiE5OH09BRK+WdpLNrbjl2pACs3eD2NYUib7V7jtrabx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xvjmK8fLHoavteDr5cSuF+yin7xTCHw7c6XkXQ2roaLA3Ub13ZaNncOAF05I5A1qwzh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JZFdRginLebUgHJh1oNqWYJZ7LnPJeXyr2PAJYpeD2UrwaWGoSkn4z5Zr5+0slyqqGZS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++PCu475tKSahq5Hz2ryflc749b5vtuTTtHIYhHFIdOoaifDWdLxO2kk+jKh0o2+rYg8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oAJG1OQ3j07Bv86pDb2UzGZ7fE0QwoI2ORv8q+TMjvKiQSOiXCDLlCEZTpJzzH4VCGUP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RSDux/exUqFRY4jqLqzCMchpO+/5UWO6kjCgplDGdOfsjzq2s02iO0KKkccQXLZCgEHm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kDhjqbV+97nnVzekDwsRqO2Njn9aq0JEpa5UlSNwcHJHL3rKDI0rhzM5ECppJGeQ35Dl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EDTgKDjr5Y9utMO3eQIiuSp5nc4J6AUJo0trjUrEQRPu7Hby2HqaFKtNIy+InDcupPvT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IaUHJGMHHTFQTHINKxH4zhyDt5Z57V0ETtJMYlaVYvFqxjT5jB50Zwdl1vG8QDd2uMnc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0TSDuhjJ2bf/Pl0oz28ssamOcgMBhNONWrnv0+dLRZgYwrJkRnIA6HO1WellHEEcli1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51+hzXRsTEbsMJJi2GLDIBxtn5ZO3lRDcRQhoxqXXkSE7Z8jiqwSRmyliQYYoHGAPs7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W/1zMowVPwlcDG2f150EhnRGeUnxhFJOcDlgDPvT9rPBJG6lJHV0BL5xnfHOhxWdnJbn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JIOPOtLPZOd5fpCQ94xin3jQLjBB5+mwBoUMxigdnd2cy4Gkkgk75zz5CtOOMWTmFpR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FKlo2clNa2+Xw2krrwBjFCxa1tnnnRwSivKqvy8JJ549hTNvw/UuYS3dOzLG0hK4Hn+F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qsbEaVOSTt/1pm3kkYSQuWd45DmIuFzt0PnVhGVCLmD6SLvwuqh0IOo5B0426nnijxcU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YiVOsZ0jIGT+FDubWPiF73FtEsRYAzZlxgA42+78aeCJAiiOfQviEqIMscY2x8tzWupM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42j8ZjOpwdOW61Q37PFCpeRJGQktkNnfnSSSRLFCySsTIxChviBzz26VOiNWLTKRgagB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3hfWsUzMAoJXGAfPOPXeptbWBmDhFxKPhBIBHLfPLlRYJrR7n6NI/ds0WCTJjDhdsH+d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KhZFLrk+Q3/Hb51QawnjunaSPukzJoJxpxk8h7Cu4krR3IdJe5LHGkjOT5+m4rPkaUER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PD5bemPurXfSZ2d0Zvq0UtgbliRzPtmufU9qXd4n0B5YgzDdU+3k9fxov0ldGuMNAYzg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b9aQeGKG6KxgFVGSfPFcXMiKPH3msA+R8qfFMctz39yEd2dQo3zuVwc/OjTzpGGRW1KW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7GlVKQzIBtgHVnOPSjWccMkhWUprRC3iOdTYyKuIYtLgEvAp8CtkDI3BGMD7q5pl78h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jbb351WG3Uxs4mQtJtgdR5+lKu4KNHuTBjSVGc5P51zz2YZnkdZrZ4kWYMoGJB8OfQdc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jNb92y50vHuNWcnPXHQUpJJbCVnDaA8oAK5AyR0+ea0Le5jttcIOkqr4cEEnc/jtWsQm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hOEDNsGBHPPvXNw+K1NuNfdlyY8kbhSTj355xy2qxvJFEc8Q07KjNnmMk/pzp2fM7SN3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eq48yf51NxStvZx2oxJC3dgsqrzOnGG368859qFd27COJYXYmLAAPRSvn65FPGS4MDE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4G5pe1t5boYeQMwBDNyyQcDb2pqlRNIlqA7ByGBJOxX7Pz86ZhngWYd5KzMGICjBHMYx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pdss0H1anZgCN+WfxPtSkaQrOxTMI+1k5Zttj8jvUL01rWZWaadSveF2ZMDkxBA9+dKx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wGDLjLctx+IxXRSRJO0jssjKNZCjSBnc49fCKWEkTTZijzGp2UdAdsedVqXWrK8eo3q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IABnJAAPPlvikwsgke5lwyPnShGWJ5hs/u9feo71o4EhmVmTmRgHlzIz55oyzs7NOSsq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Pw5VZQs82RJE2piI1PkC2/X2I9NsVMzTiyGFUO26nB1Yznn8zTJkgurZgVbvWYKGRgpx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8euEgyoFIcg5G+NJGfLGPlVoVknmkVLa7RSyDKkcsY236bVFxdCBEnkYnKjMjDGkEbDl5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hUgMyx8sfoRvVL5RLFpL947jDM2wG+MYHvmsi1ktlcyXClYncx+EMTjIwQCR0z5VP18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m0xgBB057nekjZGK2Z7eYBymCuMj5Z88VaKbNkFaWQyMo8enJXfPI/POa1iLmV4InDM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0zuaM5aSCGZAwU+EADbHqM/j5UC+iDTExESrgNz5HHOiQg90znvY5TumoAZ+f8OaliSm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TMASp2wNufOhQXCrdGCYgjUAC5wcgnFUnnikuY+4IEakMYyTseWaok9s94mIS7a86F6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RTt39Elk1BmtZCwkJUDGoE5x570C5NtPbGFIdTkhjIE2G2WI8hmrTd5LEY1ZWCt8QGS2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Z4RHF4MMwV8t1IJBHy++r7A5LSVxHptlkhdMthgGwDgEUxFb92qzzZkDOEIJHkdzR5JE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zFum2+B5VGsm2EgbHg2Tc5wDvjyq26KTII7g9wSrRsAMAkOp+HOOtK3tlIdTq7rllPec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PcGCKQW+hpSy7b5IGc+mKS+kSJbuSjSlSWeNeTY3H3b0lwHtYjGzGRHOcKxC8x1J9hVV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deY36hSeY/1zqzXiXkZKOyK2Pqyd8EYx/wBaXkVImE7S96uk6Q32T5DHTrTUFWCW3aOa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2euTRI3s4rqOCSVhIPHy2Kk75J5CkxISsWiY6c9fPGcelEgWP6NcLKCHK6RJjOFzkb0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Ra0YkBteQ/l7UBbl1higztp3ZviJPTHtRbK77i1RZ8FYz8Y3G/L332oN7cxyynTFiIkb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3ggWW7d0YlGcYbVy0gYxSrWSQGFVDxMyHSGGrVv+XlRo2i7wBpJCrJ+0bcqTtirzPPCB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HFXUpSR41ZR3xErswdCNh61WeVZge8jjLRLpGgasgcsU3b9zIjRLp33Ixkj2NL39vA8P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iMAYHtV5qYDCS8GqMSFyd0k3x6/LlXGNxNEiwEMMFk23pTvJJSJNMseg4Ix+HrRZ7iWG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UlTzB5VsPXY72NZFTmeeTlz+VKWNzCrqMtHIpIIKkKPQVC8SvJoAbiDxRYKgDGFFOJNF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HwME4HPas2IpeRmfQ0YIjGVC+WNycUlcQpoWQEMx3wRjf9KdmktjpbVojkJIUbkA1WKF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hYc8etZnozGY8wgKDuyWz4mHIH06n3o0coaSR9Q0gjwnwnPkKZuYbceHT3ka4JJB69aT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KbgatQ32HKus9gwudWptBKt4vERnbpjyoizqxbKGP7QGCMex8qRntVJJAfEbDR3ZwPPN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aAcZUffWbz/AEpyeGaVZLmNtQK7qTkk+tKGEGDAVTMzEYBwRjrj3pduMTi6MOQF1hfC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Dv4dIZy+cMcEZq88Wp8dPW8bzAZjhzKMDfw6hz+dBvLSUziM3DsWHhiIwAf7vlS8vEr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dxnriq3PEryTiCjBMYXwrzxjYnPMVr4WJ8cN2UV9Cxj7sm3YkOzLuAfPfep/q6370wS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bjcZFWtuJyM+5yWQqCenlmqR3VxOg7x9QJ6DJJ8vOptBLXh1u80SzTRtIQQRg4Xyz0N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BAQMDuyqhA56nA6VIvwsGowZk1DL6dgfLFdc8SW6KaY9bqMA9VOfyrPtSN3aTCZH5KDj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ctbaDc9yxUHwRj4h7+dVTikhjZCE0o2WJ3I++pVo7+GTR4QDqRR8P31qKrJZ285MaK0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LUQ2wt0Kvrj57ajgjyz51e4ggmnTQUR1XxOMjxfOhXIaDCLJ3mEVhGo21dcYoJugSdTv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c6hbgtKxKgNgKAMD7ue9HguIgFWZSNSks5HL3oYSO4YtHISudWABqPzrOgsHEljlSSXx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0WVoJtBuGAyS2mM4z99Zj2utlkVtJXxaCSPmKia3L+BowozksOefP1qDWm4bbz2scwm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B1PqawJ+DtHmVDIpQFTq8QYHqKbiSYRurSLIq74AxqPl6UICSKXSzhAxxo3xg1qdWDe7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4uL25UL9pwpJ67dKxu0n9Ilva8Qe14YjXCJKrSy68BsdF/nSPEeGrewKHtxqAxqjFIR9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/JgRsx3Br0cTj76X52eo+j8Tt4O1HZ+24tbuqp3Xe6ZB0xuPcV5VIe8tdVp4NDYHiPj+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4BLwuC8PcwrumkFiM7gNzqLeSJY9oyyRgAs3MGuXWb6L7VaFppNWNMgOnOCN/amZrGWG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cj2NES+ha2lSUMXLKF0n4fOqPGsZyjsXIxuTv8AOs2sWKTXh7mOIOB3ZydWSQR5elW0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GBjINVFmfpCtLkJnSXBzz5Udo2l1ICuF6A6s48qiYE1tIg8Lgu3i2bcfpREY6UkeTXG2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Haxzuo0aQAQC5HLNH+hraJJDMwzK+lZN8Y9fKiIljhAKoiN3ecg5zjpQI2ZctGxJG2jA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XDDQ65Bzn7jXQs5tlaGIAYIB0+JvKtKKsSwK5kXWWVWCoMDJ86jxx928oYM2SMEZ9ql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Ccnkcc6h8SxBY5MRas6Tvk9d+dZtATHMo0REaW3wcgA+WasZSIljK4dCSzasjeipEjnL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wem9KXmiDMhDNI7ZXQOQ8tufzoLMdTrp0swGFBPw1de8UKhbMpk8KgBtVBkjfWndswXG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awFkQqmdgNmBHkaoLdcOuLNlluoGhVz4icEZ8hjNJ3kWp9EbYCLkAnl+G9EW1Z2PeXc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0FTLCzMG5PybB5ig6ODuYUmWRpHJGYxsQf1FF0o0yFIHXPNhjc+dBtlMUhaQyENsMHn8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IAOYY4xjlQEVYrjILHKb4Ix99dbtK5MTSA5J6dKW1eJ17wFW6kHJpmPCL3CSaj9khdzU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1JH+8R/raomhheSR428GNircvwpOSW7lLtM7MwyD1C+W9Gsp1SNgGByVyCOoqWg86fS7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C/VnZyfOsVr+7gjkjuHWTfTlATjHPfrWrySRyjHSMgg8yT+VSY0nwViMIA1accya18v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5BGWCggBy4zj19qypeJWxvLhDFKmSe6SIA5P3jFNtZKja9QAlbxDyPz5UARxGQu9uQ5B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lnV42Pdq4jIfOQGGCKfPda2UoHMQHT4s86QkibT3YZ9Yxj1HvR7QSReF42LHqetZuGq3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I03QDoc5wB5VDSalYjKyhiWHIfL76K94rTPB/wAMDKkmuLW7k94mlMDw7EnzOaEKpK+k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iFEIjWIIkWrSM6hv9xo8iW8yrqOAh2C7DBq89v8AR1QQANDjKnpk1NGaC8SK/csjAHxe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yrDSRg52Prjyp5e8cLIrIWGS2fzqrRloo9YZWHiGV51rQq6h4u9lyz6tAUfoOgpeH9oU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KbIjN3IlwrFy2FGNsgcqnuEhbUqDUT8AG1UAMMUsRMZLY2YDeqaMxTkICrYIwPI8vupp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O4ZDj3zVlIXVAxDMQcMo286ITREaFoRhAWIB8sD/ADqFlKoowpHUgb5oocREuwDFzpYk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JTSA2nYbAelVFWfWMRnxMvLyJpZ4iMIH1LoyD603ohhdWSY6mJ15XYHoBUCznnspbxEP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0oFe8JcDIJCjOBXUV4pLU4kGjKjHma6i5XspL4wp3UDkqpGWJ5k74HypiOSKXJD5045H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glEjayZSv1Y6A7fjsdvWnIbVI7NCoBkkOgkc2Pr5bV5HdJnKWLSK2kDOrIw2nUNxVLdp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4zyXb158qCILmSbROrY7slm5YZc7fMEU5dFJtNvEFB1baT4WJHM565oE+G9zONc9wzGU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vrR3d4omjMxwyKMKdt+o+6l4I7o6zCqErGTNIdjtufbcYpy0sJ7mFzrVlCKBgc1IJ+/p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mKXuGwC/xkbggcs1a3lLNIp8IOcyncg4xii20MFisBDELO2sDOCmNjke4q/fwB7nWyF5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flQIL3oYRZXMshbJbmBsCPSpZrmSQoxVlXJBA2BFWkijjtp9lL6l7v0A6e9MQTRfQmQ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xt887VIA/S5V0Q5ypUahnGT0NJ3V0tp9I4hcBQsGdlPIY2GPWmO8ikuDFNCVYAKzDrkZ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dW7N3sSQqSE8TgbnBBJNdPHzvUiV82nlaeZ7iRsyOxLH1zS8suBjNVLkDBzSsslfc5mS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kTUalF1HemFTHKtAJhqhiIpsLmriEUQmhaM+Yp+wgHEbyCDZTJIqHPqar3aDmKGjtFOr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dSj7fKUS3jhi0JGmFVSdkAUAD8KvLdxw2aK696VbOTvgfyrJhuFmtLd5A+WhVtTkePU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GijU41jf4tlAOd/518Pyc/5XXon0vDczNKzKul5DtnkoO+5/SiySSOSPq8LgLnlk9RSf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HHgZvC3z9qF3cj3RAcqypkxkcsbc65XlNOl5EgaFfEUBOvopxt86I94s9shnjVc7Ou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hN2ytKVY4Lkn4cDlim1LTwJKswlBcqY1ABTbO/vUsNQAJkdFjOnToAON886+P8RszZcQ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819XivZJnMMmSIjgAc/lXhO3Fn3HGFugmlbhN/cbH9K9/4XXxuMdT080q70ULtVVoo5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FFIqhoIXY0xzWgDnTEe60Ro9nbuGy4xFJcZ7s7H0r6T3gdJZIyIlwPh+E5r5LuD619D7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+YGNWxMT0xy/Cvn/AJfj+U+TrzTkMDBj30hDScsjGD+tFjEvdtGgI08sGuaQTZLMHXfu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chbvRIrFAukgnGK+ZjVaELSxSyvPIuNGRGeecYpMEqEjjjYtqzqAGx6c6IndvKWySTsM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liTGN8dfTypixM9wbqYgoNUQOSMjG9F1K1qqsQzJkliOXtQTGO8OCwjG+kDkaK8bjQwh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aLFkuCQkyHCxnxAblT5+1YnbS4DdmCqDCPMNtPXzrVQS3UciIhjIII8WDj2rD7dqw4Lb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B5Hliu3hn+cTr6eHsphqaNvCQeVXuohpJHOkplMMgcnJzvT6OJrfPOvuvOzom0PitS1X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4rSsmwhx5VRa4l0eEdKAqZYNzzXMDJJ6ZohwI9qD0vYXRDxO4LAENFtnyBr1ZlxNIZQG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/stAYuKQuw1NIpAycAbbV6+W3kjjEjFXVxgDGdvavlflz/J34+nSXkfeopKxAeFV3wM1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MmDoc7nHWlrnhv0lk8RRtIO+xxUxWMneL3rnSMkdAa8eRoWe/WWPwnSwXLNjGB61K8WU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fg39Cc+ddMkMVspCZw27Y/1tQp9YTxqCSMrkdf8ApUPozFmWZzAq95kjCgDcfzqLi7Z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nkfKl1kaVQI/qnxtJnGR13qURI31O0b/AGg2d2xUNYvay1km4FOFYkxOHYHoa8LEfpMI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p/EZUueHXbMhCtblWXH2uhzXyaKYwSB+or6n4ff+GOPUyjNFqUqw3G1LLmKXA5Vs9yLy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ICs2aPG4G5r3sNG17t4QpwGzTKRKjeHn59KyrXUcAmtm3Rnwvpt61AXIiiQEeNzsa9fw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eEDrXjdffcSt4/3CM17Th8gawgQMFIyTjqc15Pyrnja5+xpGnnWSAOUKEaYgo5Z3386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WTxOWPi9NvKnpCsMazCPOcgEjmOpIpaKWEs6pokcrgNq5++a+O3aExBmCay3UEtkCm4p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6UkYDmOQxj5UgS1srtJbYLnIwfCB1xXNLDCBKHbMnhC52/nmqaeugith1DNHuMjAUfL1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UuBt5Z9PcUJ55XYvCGIYa5Cu2Bnc+1LNOELlnwVyIhnn15Uxppl4IlhmkLL3ZGllU8x5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0p0IW8SI2e88qz5J5X7vVKdLx8875PQDzqt/FcWOgrq7kkanA5eoqzijViYrGCFGlz4l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8TZ2dVBbK7OV6DmM+lLyX2qNLdNLlzhwxwNuRPvRbZZHmkVwqMI8jB06gRjAxt1q/HAy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ocYO9TaQlbSRm8Mgw2CPg65/AUlbyzpAHFuzBHKqz8yeuPwpp5bi2tkwQA+SSR8R6D12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VOtShwFVid8nf8aq7IsaOGUFhj8d/nTgjj1m4bTGGCtEuc5BP31zRCa0KW0Ca2bOlxup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YyqcFY1fYEYyR0x5VMU2JHeTm3hUjHh6bedZ0Xf/AEmzZoMl1BOls5HqOlaKxrpwD3rR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eYrV5wmw7MjSKbfSGZfCMdARzJpWSz7mz0ySgCPDcz4j7eXtQTJLHI0jnuwUyCAfF1x/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xmQjUfFlmHIbYHvUnpvQEuVEUY+i6VUgOxXBKnOB589/kKZtLdZlilRTI7sXBzpZtsY3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hnLMzDNySHj56D09sUxbXUFvGsk0ZCq2gFiMBt9JH+t6upCXEIQ7tdw/UlZMO7ZwY9jg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ednt7dG+kDZlHLc6t9/MURW+l/SmIKynUgRAQGOrn5VIuLoQQwwQAOnhc4xg/kBWvl6b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WNEiiBI6qNJ3HofzpeSIcShQBnDwtrbOd/T050/a2swndpo2RChWXBwDgZzj0xUTQR2a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Q8zzB9jt+VYvWMFr3h0f0eAvbP8ZcsOu4GPbGapM3dMIolLd4Spxk6c4JJ9Nvwp170S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JDfANsY+eaXeI/SJLddIkC4bfGccsk89qvN1qTSbvPFMSk0YdSNDMo1MN8fiK0rK5lvB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QBPwEdfTmfvpZ7UNPbt9GyqyaAVOdRJOxPlgcvWo7jSksciqFicRhcbBDv8APAPOrZpi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ildMs8r+HpsAPKg/SYBZF4bl5ZckSKwC4B3BFXgs47hvpKBFjiL4KZ8Qxgc8b/yrlUm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CxEjnnc5PoafQpb7qwe3bvFXCknOnbmfMb4olskLuVhgeSQnQ2diRtq5chRru6YPNLA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Hb/XnQVeK3AMbs7GTSBnA5cj571ndZXVpZ4Yo1VYs755HBJz8sgVaKeLV3UcRiUjLMoP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XhkI7sExoixueeT1G3rRHcTxkwy4ijGDq574/Hr7CihLZtNZKGXVqYlc7BfM0WRO9h73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k5PU+WNvWjpdCKxdEgHhxkMRkJ1wDjmazjfIwCJGp1ZY56entjbNUPW5jSSIhnLQpqOR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jPxR4QwESMFVDKI22yxxz/hxS9toh+lSNiQYBQDmQV5DyxVUlaNBEihmCEtqHNumP9dK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Y3kLKI/EqjpjP31mXF0q3MaK5QlC2EODhtvv61MN4kdsjBg1w8bq681cZGD70rFbC4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M2dycYUb+RztScQM+KeJ3aQFmVQ4HUEc/cHHzo1tbGdQkgCvpDRlsYBZdhzoRtu4DNFH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bj1zU3M6GQ4jAHgyG57gAfLAPOs57JBZYrcTHunQqMJoXfUQDv8AeapaCGK5eULoD4bK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SyTyyW7aSqoPAxI5AHAx/Ou1SNNhI/i2diNtX2cY+Va/TX0dSRGYqPHIkRXJ22zgH3of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hWPI5Hlj2rkgkt4zJky5GliDkKxznek4L12lMWrRK4wCNtht+ZrE3fSUzIjW9yLk25gR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6fP/ADrRt1WeKR2kAZmBCDkMHz6nzpL6QghSBpHnOMlpDnkcfLfP4VMUaiZJiGiS3kMk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bJTMEhZWkZBG02QUjGSccvxJqlnbvomkjhwCSCzAkqcDb28qgTINUigATv4UTAKnpj03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0xiBbSz6sLv1/OoqtyEMiqkSsiqCueXmT9+2OVAMHe/7RAoAUAyBSQcjmAKvojQHvC2i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McuX6Vxt3RV1Ed/IMDVJp1gDmBV+gxBCIHLSoCQ5Jk2xpJGBj0rjA636rHGB3hZmBJKu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PcSRStlixYaShB8J32zVXmkeLAZ4nGNIAyNvXnRB3WE5iCJH4cjY6gTvv8/Kr/1ZbhG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9MD4iB6bUG4lE3Dw0L4nckS56kHOR+VBRZ3eVmk0K5GGO+T1FanpYPHAZHJgmKuiB9Kk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b947yTZYI8vnnrx096BKBGkLxqyzSIGlxjKKOg9xvQzPPFbowRu5bIIJxlsciPnQN3EU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bALHOQV5Z8xV0WBpR3GtQqAHQMEHqKBBeBBEuQcphu9XofLPXG3yq8casimBwSHzlTp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LtCkeEki0FmKAZ8X8iKpaG2SF4tSsGPhVWIIweWatrU3aCSWPHIkNkbfrU28ypLI0kK9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xqIzbjhE2oywnCyDWSxB0jmPyoUFgI5k72ePDLqAIJ089vU1tXU6SzlLjADkDUqZJAG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TG0zqQ8PMGQYYn0FEzWJ9KZBgRlIxJ4AftHrsK04VjSJ++kkUscmFcMCvLHpvR0urJY5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Mcj6Y86zw0KwdwqlF33U40nn861kXMOhYrhBb20jIVJEg07+Y2FCaEQ3EisZCdOd+eDy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HH4EXIYfiTRYpNLGaIbkZxqz12351MUYpMsSqGV0kU6UUEFD70GG6eKeJZTjAJxjbPvV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BSPrFGMnNVsZu+YmFA504GP9bVcUeS8hIkkERXUuQ2MKjcjUQSTquqDupD3OqRidwPXp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cusWZGEmo+Ejpgedc+lJNULpGIcKkePiU+v86vxQPW0EEaI8ZgJyXJzjG5ocbrOVf9oh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KkWswm7uNlOlyWQ8lXzH/Wul1xgiM626nnkHngUiJQq7FfF4gMtnBz5UJzlkL6nCNlH+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I7dYjqxpxsTkjPmetUnTvJZpYQpbGFVTkjeqB3qQzOqyyiISb6kTOAPOoVC1q8cStojG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n6NO8BleLxsQxXqN8H2qWt5rUsylUcONKsOXnvWR1xHIEGmQyKyASRscYX9DTqSsXktY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AM6dt8GqiA3pZjDHqVS+oP8AIg0l3d3DAlzaW+lyArsNzp866T2sONHqDQuciOPIIGMA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4m4W8U8bhSdETYJAHRh/OriV2fuXYMYiQDjy5/zrRueLGC2jWEKIkPj8Xw1dWFpOBG3u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q+1J5mljwjv+JPLIhcNzyPCWrRkv4pZklYFtQB3xzNDvOJgoklsx8QOMLsB7e9PnQpPw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PGo8OwGDzzR1tLTvIJ2RoQdmC5IxyoX07u7JpO871c4KnIxnrnlTSh7xI4hJs51YxnT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M/DIyruk4XScSgHAxnmPlVriytbORLjEjRqoOEGM+WK4zSz2MsLIoZjpx8P/AFqsFy3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HYHGwIqazgM/C5oLxmjnEkJQkjqMjak47b6PZNHMwdpB4GWTdSee2K0xeBgWSJ1WLDDx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xmKaBDFJnWDgfdTVsY8vC4YSpaYtrUaSF577g0fD2yGFe8K6dnUb5H5U9d3EUs8S6EVe7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B0oTguM6CrcwfbbIpqMe8e7S3DrhLkgEjq2fPHWm0mnS1QnuRcONLlwdqLJabAzI8aMv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AkDd9uuoNHpUscfOr8mbXLcMFPenWV8LJjw0JxCB30MSonTJOT6e1XlnWKOOHQC+dyOR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yZOB7VhNVjuWlxlySvQb7elNPLG8QGp35kEn7/akUWWIho7QRDOQdRyaZhJc7W7aiNT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K05tw8gAgXHI8z50B3jkYyhMxk6VGwNFkLPcd2JFgJTPcnJBHoxGM0uBAJMK2SwPhP2f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VUJCWGrkVGw+dLxwzxmR5ULFj8bb4p7vNbCRhuBuq5C7eVFGYraR2LeIB0UA457g0+WM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NCzHSJDsSfMY6U2t0DEYWOdeNYxjJ9fOmHtDOsUesLhtWg8/vpQW0iFpJEbAbw4Ox+d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cIGJ2DjYZqAmbltJDFVI3zgGhC5IlVBtJnbS2Bj0pmRmMLSaVeVnzrx8Q9BSkie5kwyW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j2o1qqG6+siJjVMPq/PNRAwi4eIizNjx51Yx8vOlzMyQs5KtqwunfJx6ULD0mlCHt4xp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8z5n7tmlw/xDGxPp5Coiu5UeRdOdSgeE8uuPaqWq95Izd0+zHZVyN+vrRMXjjglLwXJn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efnQY5hb3DKoZ15AkYqJrYvO6a+7TmpA2HvVI7aeCZxMD3ci81G4A5VNQw08n0iKQCM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mxY3dwTFHbvHG5BbWMFvL3pb+r/pMLRgDJICKeTZ86zDwo8NZhGsqSEkeE7f69a1MxeZ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rp2VmIOev8ArNAy8M7M6aRjbJwT70vbnvyiDXqJ+HOcnHrTPdNcSiJUyZMqNRzjzNZa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8M7I+jTL15npVYbbuoWkaVWVepfcnPQc6pIkSlAFYkNmQhOeOtX8crTPFLqC7rkDf76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ocdCefrtV9ICmU7ochSeZzzoBTdmnDpIpACKMbdaKdIKyRBlXPwMd8+1VQ0hid0BkOo/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QLvFJjns5/Ghm4h8KltJ3Gw2x0+dVh7pgZDIrMrgczsKMrrAo1kyfaBQDHXzo8UKOxVX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UzQ63RQB3JUsdufv1pK5OhoZVyhQaQU5n1PlQdOrhGZmwq4LqCBzoTrCugpqJc4OBz9a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eCSJHOAvy6mishlEUrRRhXzshwfesoDJ3jZBIXoAoq6zM1wqsSQRgE9fSp0m2cFyyrkl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NEVk0F30ZYNjC1EVJacle73Ub6FzqHlSs6KSMhtyPDnlitBZFSQhkC+LAzttzoMoEgzH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KQLiZHlPdIcZGnP2aBc97NJrDkldttgDRFmUDuzGTscHzqYETvz3r6c7YPLlWgAKDhWI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MGiC1fQJF7tw/kQcVzz5ZQV7wAblOp8q7JM6qjAHSdSkfD6USI7rQ6xTNp9AORPI0UTT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Y2BwOtVmX/aUV8MAoUkdRQ4GPeZRsDbYjI22piqwyu+I2GFY4zncUSW6KnDjKxtgZ5kV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A2cMNwT7dKCNLoWwcY8Wd80RV2VSegO+o7nPOhGDKd8hI5HC75NEk7ptKhc4HiJ8z0qc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vTNaSqs+GGVy2RkDluKvGGWRA/whQ2/l0oa6ZZhgEBvhz+NWnLd5HpCjod9zRYi8Pfs7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PIdKhJf9mKldSscnJ61d00RKI/E52YAkYGKrIgY+Lw6VwAAaaBE7E4ILL93pRLWaIRtb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OVG+eXrQdwmlhsT4D/OpRQFdiNRUZGRzGd6aS5Us91JMzXS6mViAzDkK6qvJJHhRv9lg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Wta+WvdIZYoO7j+tQrkyZHhNXgaIIZV1Nl9IznCMBnNLLLNb2ss8KvolADITnSQ2/Pz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RxjDIpO3M+vl5Df1rzWOpuaaE3CBs/Wxb6TjcnY/dRAqCxS9hlxgqGUjLA+Q9DWT9JRr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eYwSM+nSjSXINwollKvpyka7Z8XhPljrSQMN3qG5ZIyFKNr077HfYfePnV7XiKQx6IlK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PqfLypETSW0wt3uQVePWwXoQfypeWRQjMsagOPh6nfP51rEvpqzSESKGKxaSAr/uIQd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j1HRKGRlPdkjBGMYPzoEs0lynezIHEbDUB9lTyz880EXKxBw0X0nTqB/ujIAIqYaPNG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fFvt/exXLdCI6o1LlQBgDIJBOCaVueIxLapblBpTClgNiCefvuKJYZNvhVDFTkMMbb7D8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cSs2Gkl+0Ohx0ofHLqN+zl1EqxpN3TxsAOY0ncfdRJrlzOVP1rghdB2ORy/zpa5tHnF1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RjDDYD8K6ceupWenyCWXUMCqRwFjlqa+jGORkdSGUkEHmCKKqYwcV9qfTgX+j45VdYm5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YLyxWhURFa7IXnVDOTQ2kzVRSaffSBURudW4q6xrjUdzXEDIwKyr62kP0vhdidbELDGN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UigWQiOKHYbln2JJ5fKot7sDhMMTswxCgYL02H+VCnu2FklsLgZB1NLyI2+HPlXye5/n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1sqIqjVltXQHzNTc31vIjC11LIxBL6gQxPM+Y9q89NaXFwoeW5lMZXGnUSMZxypyytri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sJA+4PPHrv5Vi8T7NgpzDFL3yyHU31hyAcef+udcs2hu6USRs4AKqu+3X/XSu7qZ7pS+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jI+WKLbidrmNhbkZbZs4GAazkZEt40lsbiWfDyJIBqXYsDsN+eM9K8328jMljBJo8MUm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VbzLOygbLGzENk4J35+lZfayEy8BnRXL9yVY436+ddfB67iX6eBUcqKF2oS0ZTX13JBW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o8JoJGGIokZ3ogrDbNeo7DTt315ZkjRLHqwRtkGvMn4a3OxzhONxg48SMAD12rj5pvF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gJrwxAYN5Z3xRWTvNRwHXLDBHwKPWkC1xHegiMKgOlccq0jI9xGfiwf7vLHSvjWOhCSK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DUw08x70UxNBb9zIrMQucjofMgU4ZF+ljVGyBQMNq2Y9KpI1vPcfAwMgyVB6jqaLAGun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nbPMVeC/lE01uupmZdIAyAKG9y+0ZXQYmxpPU+pppl0Ts7OkQK4IQZJrNVKPLIyjRgKQ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a373gU8yqr91MCWDDwjPStUxvE6L3zAEcwfXlSnG7SSXg97F4ZNSFgVG+1dPFc7lTr6f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qlpN3Z7p+WaaaHADHfI+6kbmIjccwa+5HnN3Cq6ZXFF4djxD0rNikbThjWjY8ya0pgR7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Vj8K9POmrW1LxByOZrQjgKbjbFEdYFl4laEbaZOVe1+m2oCRupKvnUiruPavH2yd5xO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Vsi6Dyh5mO26leuOlfM/Ln+UdeLkbLXyI4jK+Jlwp07ffSd5xIuI+65q2FAHWlpJpp5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y+dBFhPMAy6lJbb/ACrw2ZXTT0V3qgRnVA+cFMZHqPnQhI62/wBaDnV4AdiAf0oUS90x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elc8plkVXY6VUkjyqJaanU2yBWjTDYfT+eT0oPdLJEJ5CoUnAx0xQ7u5hTARySfiHTIp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LHLDHIUS1qtdW30IRRqGjYEHI89q+O8Qh+j8RnhwMJIQMD1r6ak69xlCx0sCMDlXhu1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6VuBrBFe78O5bHOs3h969rcBlPh8vOt654fFf2v0u0G5GWTyrzDqUJI2I51rcD4o1tOE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KyVj1QTAN4SD1rfgISLXy6CtNuHWPEGEoUEnmBzNJcViFpIgVGMYG2Btmqha0iP05ZCN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4Qkkiq48SE9PP3rwP8AWBRsjcjzr0nB+LW0yxTI6rKvxwsdvlXLy8/LjGo9cJ7pDodF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nyIoNxJH37CEtjOCuACuPI8j91dHdTNHjA1zjEKqNh6jypKS17xu/MqqQ+NBbmfSvh9c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QxqmkA5OofF8+lZ72wjh3yZY892G2yacSEKr4ZHQHJckkj9N6IuJLeWVcF4CoAPJQc/5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7dw7lOSjQPixTIWEoI3V43DBdJXYE+vT50xauhlkYW+vBzI2MgDypy1t4Lq2nje1aNT4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109NYF9HszMneqY2UDAU/a5559d6BwyX6Tc3dpcFSzIQmTtzyBvtnbzpxLXNw0UaxyAx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pGWGYIyKn0eRWJZwNmA8/U1mdRfoKWxYIJXiLhpWVw+2nr09K0CXmDLBblGUojuSAMaf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5SWNmxDIR3YXJwQMkexzR7K07+aYBXjiER0qDqIby39qu6YXDXMt0I7neAuqaGGOhOVx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mW5ECwlhIgdfFjBUYwOe5NPzvPLIzzArKBhSgyScY+VEjdzdI8cERZVMby76senQc+dW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k9rHpRz3Mmok9VJzpOdwQaI8EqS94JHAUnOrbVv0piJzZwSQK2mN2JQjAP8Amc1Ux99D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MfaA6n2rnb79MWe1YrVI7pe9jDumWYY2CnktBMDfSWmNvqO7J3LYIBPkdqYLymVyJNI0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I3eFyx+JF6jfb2p7LiLlpJLWOZYtQIAJJ6jIO2NutKdyFuIJEZpEOVaPGcZG/tT3hFrF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2B6ClWmMduwVMu4CgDmMDn86MUaFZl7uTBGvY7aQo5D76PPad5BBC6gMZA+pRyG5x/Kh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oJCSA+jcgg5JHn5fKpu7vVcd0IsIAcMG2Qk5BHy/KqsGSze/hMEMyRtG2vvC/NeYA+dd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ulTMxRhlifbbFKxXv0ZzIkoYyMdOBzA236b05PIt9JFDIiRpKuNerToUjf5c/nU/wDT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ZxTTE5QZIXcuGGCPcYNKSNeXTyqiakjI26tHyH3US5aSzaW3WMPbxprR3GQck4+f86Bb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Qd+6Zoz1HLY9Dk/dT4om4uhb8QKl2iljXSp6oMncCmwBcT9/E5kJiaURkcxtnbzzmg3H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VbR3jMcYHIfPIzV1uop1ZoJGjCIVBxg5Bzn86fTUEs7srAWnQ6YXcIzDSCcYJPrg0Vb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3DAYPLYH8KQedryAu8asJHDleWQOf34yfelXZ4bgsJFLOuyggsMbE48sVfstNXU0mRBJ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Ccnr12NImQJKABlCxGx5U47BLa3nYxus8ZwG2052/Q1mp9dK0kQbQQWQhfQ9DuaMU9E6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9Kk7EZwPvzQRcI1w85i0hMBAu2+B+vOrXdlMt8sSxuXEaIykYAwN8+lKWzskjQyyCNsk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sMiu+qTUqasuynkBywOlX2Mc0i4HjVnA2GOn+vWhMsbSBNJUAa2JPI/y2qtuxkkEcO4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NVqUXikllxJo9EbIVb4iScE4J25cxmomtWhaKCZ40aIDvHdhpRMtj780VbVEURoQ4YDL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FUu44eIWDXBdcxgSMg2J6AH7ufrWmix4hBFdmaWWX6p9KiCE+IAbZNHllMkRnfcNkgKu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NvF9aVjYRnKuqg7N5n33NWuZNPcYjV3TJCAkDfII98Y5+Zq2yiIYmdIVjH7JnO+xyd8e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zAaTjT3Y5l8ZyOgG9Ld8A9u7McFTIS4IOobMCPY86NA0c8a3JbP1hYEHOnb+W3rWKHUj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0phgrgjfB9Nz91Wt4e9hWCVhGGi0+Lckc8g+lZaSlElVwTqUkMy6vGdvwG3zoE1wSU0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OQc+meXsSKzINa4gtIJH33TUrRbcsZJx79RSFpdwxwiBGCOGCyx5B1Hod+R/SoU9/ZOC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nbUPL2xqP3VS5gEebyIKkLK6EqMlmIPi+RxWpyrRkWZbCFlcjLkDSM8sEgj/AJvwodxw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gXiAznPMDy9KYstN1wG1y7MFDgMDtnIH5CiNbrHbxtczCMliDkjCjAO3qNufma4833Uk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3WQpmR206inkPKp/raQwvda42Ixq6YQjbPT/QpmWbHcRQRq/ehRJGNuWT8zRDa2Udu8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Zm3AAPQ48jXblSlnPBOF7kd7IfDEgPhY+h88Zo0cX0hS8aMEJ7tMAYG3hyDz3q3D7Ac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FGdicadJJ2yvNTgkeoxTKyx/SorW2ysQfwuRnryHsRU6zfQGttOhe7zqHeAYY/F4cFh8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z98GGnAbGSXBxnz50rd+BQyaog0gDqw8KDfJJ9SKp36G0jmBfKHWFBOBn4lPntg1m+ww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2nQ4Ds2oN5k+ZGaYMcMkkEEXc6gBqZzjCnJz68qUdI4LcSTYaRlOl48ko2+PzFUtbeSW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YOvPA5UgiOztFJIZzmbuwdhsd9vfz9abnjtktQyOW79AcMPgHLA9cAChytbM0JRAkSZ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qgSGSKK2EykIBI0b7Fh5Z9t63uxotbwG5mR4XIkLf/bjO33Yq1zbpEHYv3xdi27Y0bYO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JbFgxIKjOMDrzoMvgJeYu4ILKc43PPPvWUVIZkcSp4VUMUXcZzufTzosN0kcrHQQjY3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BkVpGXTFqABIKHYgbb/yoscMmkxq6l8HWMbDfl+FS1F30I8cgUEzZI2AB3xk+R2oPe3b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Gi9WHM/OojiySIJCxLAgtsDgb4FHa1ljjiy0UiKzkgnYHOeu/wCtTRS3maGYSE5ADDSR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tpYy2HJj1IdQzyPPNUYxTiOWFiojxrUDz6etBklliJKxnJG42wN8mtQP3qW/0gkKVyNR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oQjgNtKZZlEhUgAJq5ih9xG9sLwHWNQVwM4jOM49RQ0v4mysMBbUwDLIdhkjGPSrNUGC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pk0JHsNWPbpTSWsltqDogBG6q3IYolzgse6hQTD42wdhsTt+tD7sXduqo4iJcrp/eA3F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XJV4m3WSMYIXbY0Xhi21hc/SY7YsAoxlcgqeXzoCaElCCRgdJGmRsgHqKut8kMZZcBTj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lZuqfnuQ8Zb6OhlL5UMu+D096y5I7cyT5te8MjDwqcH135VMavd3kbo5RHOAg3KZ2/16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E0jUAmFLZwD+dTaF5RHbyxuuokrsvUY8x7UVmWfVPhY0IByOSmoS57uYx6tQikKK8g0s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nK3FllUUE6lX7OOWD5GumIK9tC6f7NKC6+LLUCEO7CFwoYMdsb56Gm0s2ieKBYVWaTxe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rMsgkVGjXUoP1wzlz5n2oNINFZoryK0jP4BgYA+fWrCSK4LsVeOBvgOxG22ay2uJXRI1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GBj5ZrSWVI+HGFgsZgGdX2R6ZPPJrNCNuWinjCwMz6sMf3h+oqLmyVHC65P2xY88FQee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ytOoVlXxKH+Enrny61Rre5jJBkM4ZQqSp4lAzn7/AHrUoUubZ/pjPGG7t/FpAINA+hO2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nGfz3p9jeXk8muIsxxH3ft1ArosO0kckbQkKA7uMgnOMAjerphKP6OoSPdp3YoqjJI9T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mTRhSGBOBn/OnpFSxVGQaQ64jcpjrv65ockkLTM4c6mOltsZBofRePL2ohVCVLHUp3zg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LLCFVymkDG+eW/yroCsN3KuFmQZAOcY9P86Wt47QscRaAu5dzllPkD5GooD3JXOmcFV6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75DpUtJurbbjzAqzPCJO9hg3wdQJGKqFlaT4FYsdiN9I6UZtdP3qLvIWJOM4wM1XulKP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rkn2rjO88Xd3DFQG8MgG5x6VMmlpA8cwaIIOQ0jPl70FpHM0A75zIE2BZdx880TvctFJ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OXpS9y30WIokQJKjJB2Un9apFeB7fMduplUkBt8gefuaZoZubjvYVj7wayRk5oUsQila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cz8v9Cl5EZWXZxoAOC3MnmNqbh1XDCOePSFHhPMAeZqfSUKLTkl4SrL0x8IotlGxZA6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HqR2zqYnAdhs2PnQMzS640yCB4wfLpiprNgpiBKYJx3ZZtR6Zxk0BUWLEgbGrKkkbAVP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kHYjHlVrS0ku5Y0hAaRvhVjp39yaaYdYQXNukIYgIpOsncjpjrj8KUPC7e3gdolYGRf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3fGZx4H8G69B71wjnMRWQSd2+x08s4rWrCkEhhRe+QuhPgA/Gm4oVuURIJWJlJ04OAMD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zPgfZA35bkelJr9JsiJNB7tl1ALvtyGfWorQj754+8uYGkdzp1jAG2wxQnzGukXGxYqF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SyQiJ5TEHzuT06cuVFXuXit0k0qxBVmXyqwW+ikRoyOrruSV20em9WmRhFAcxSJvkaSd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NPeSBB8AUbfOjfSoo4hCZgDnI0HbUepFSrGfMstuwaOORoH3D+XpRp7aRlaZNYOgBdQ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mGTRvIM77c/ajZi+kNADq0klZF6n51QnC0UcYMmdbJh9s7edMwywtw1wrv4vh0sV8PrS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u/M9T13qLPEaEuoBwRz3Iqs2rtJEqxKiya1JBYcue1GEgjnDXJztlt8g+xFKNLHM7R6e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G1a21QnLq+NJP2cnpiohs38FxJ3cZEQiXUx8x/Oh3EsNyyPFbOCF8cZbOR09PupSK2Os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iGdzTEE627mMnIAxpbltyo1BJJCAFWCKJ1OnSGxnHqOZqIJllZJCmkgEBgc/LFBmaKX6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YwRSsDrLkudDFiPI49fWmK0TPqupJYjoOnIQbgfKhwzQNZmNpIlGc4A33/SqJGXjdoyF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gRhkRQ5GstpA5HAqxDQtHd2Cq7lgBhW2HrSc9rNBLusqnkcDr86sT3KhpZXkgLFcLzHl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MWueFsaRzG3RutawACMBr1ZU/vDNWMTR6VTLL9nUMDP60aaJXRyVxq8QwcAGgNHNKCVY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HW6Nw6IJWGj7PT13qLlI2IWLck7AnJPpQGCvENaMp1YGduXUYqIJEBaQxFwoxrLb5oph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xxpO2fSpjlaOVkTbK4IxnGKE1tq5yNjY6z61yqIJ9SAPtz3FZqrC4k1AKxbA+3k9eWKs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UE4LDp99VHx6dDGPTtv99C7gxoWjVyiDBION+gogsEM9w2tGaQvz9RmjMjRQl9i64yRv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HKBcEsvT0z50QzIgAudZ65GcenzoKxTh5TG6jMnhXocdeVNIY7W2WQBsOcuefpS5VBLK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skVEks6RKqTR5RQpBTrQkETS0QUbINsjY+lA+jsGG7EAaTyyfWiW813nTPNE4bYBE07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VDPp1HGWG4qpYVDuqMsilhqzG2cYIqwuEhQg4PQ5PI1a5tHKKGlXxH4V64PM0O7tPos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4R/nVDIZZo1CpgN8NCYKmyll0DGfXPX50W2USLgHuwFDAMOR9PlVG16SBIXds5UnJB6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hgTnYjG/WlmZpGLa8N1wfxo7yMBk7FTpYHkPX3qEtgAUYAbrg860xVURggkLEnouetCm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xk/nRpBhdOoEk5OPWrSv4kVZMk4IPLAHpQ0GybuZmMwLgk4Hr602smtiykjWG5ch0FL9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GTjrmpuI2j/ZucDYDy86lalX8Ok6WGcjUMVMaeNWxqRNyBv99AH7LwHcjkPzotuzYCYZ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YgTRh4yxyRk7+R65rqnvSvXRrHi54xn/ACrqo9RBdPNLJHMDrOPDnCrjYnFFvDDCqWiP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67+eTR7G3iuJbTGAxdhI4GNwSQcnp0xWZc2vdzyOzGRWVmJPPLEkn06Vzx6DUq28cMkh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DA9qDdx5WO5tRgxR+MSAgovLApbVL3bQSEowbVz8RyvLPTnn3ockF4jlZGyhIGWO5JwP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hwi4EmUc4McgXJZSwDD76VlgIjEqoJFjJQb4wAdiD5kY/GrJG5uLuFJSEc+HSeQ1cvTY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A9sC8sLMBvhCPfqcVcSj2rXfcyyaAurB23BUZGnH41EdrJxC+TutEVuFPiQHxMOa+eKi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XfSS4wOeNmH3Hb51WxvRw/itmfEvxpKM5Calx89/ypgBJZTScVhgmjEcQkyu4wu2cn8T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4M1ugKTlihAym3Mn7s0tLOHjGuVJDK5DEDcgKBv70/Hfi8git0w2p1icacggE4J9c0wC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Vd408IHRj1J8967izJYcThkRD3E6CSPI31bZ/ChWyFeIzWLnGG1uY/tEb5z5UYSPeMkU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GevTNWT2lfKuLyA8cvnGcNOx3G+5ocbhhRO0jI/aHiDxAd2bhiu2Bj2pGCYA4r6/H+s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ilzk8zTpXWOdAki0mtIWII61Ri2edMGPNcIAedVQYy45ZIo4wzKPUVcRhVwKGiYmX+IV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t2cd4yqp25DFTLDD3QFwgJU+A52b/QqJvq2jjZw5X7RH3H+RojLJJD4Tq0tlTjn/rFf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IqrF3WSpXcKOTDln3FD71GZlaUhgw0HHUUwI2V4Z2GXYZDKDt0/Gq3XC5JbowwuJGhI1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1OVGdZpZPGxfHhOojcCqC5Y3UBlLNoBRgRn7sfdRIrW5vrlYUiMLLjXjAG49d9+tNXnC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hY6HIAIwRnHuamNXknK0T3LDLbnS4x5CgcREc9tPF4VjeIg7ciBtt508LWOzBVissrx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S1rZ973ysCgL8iNzyyM1rn1dZx8ujBDaetMKtE4naiw4tc2y/DFIwGfKqIdq+tzdkrjZ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XFaQvIMHNcrYNHdARQgnpQHU5Xetbs27R8cs2yANeBnpmseM4G9M2d13MqOvNHDCsdze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jIofEyrJgs3NQeuaeaZYmLRqp7qNkzq+LPpQYWNzEt/cOIoZFBCHbBPlWfLbSd+0ULG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vjderjqZddURAcKw8Wk8l28+VKLcMJMqiu+PCep9RRUaaaz7yZEZSTpjUfZHM/651z20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DIzj5dKwq8760FxFhmfZy6jwsMfPFHQXRtmkABB8lAyKBFZhYmm1NGsYDEk1M6TNCY4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86gCZCSSCTqwUy26mqrcPF45QJACQwI5/KgNHohELI8bxjdjk5q66njzJIcjckjGw5bV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2kzTIhW1kOpHxsjH7JrCmBXwyrpJ5Z5GvpFjxewsu/t7+0Wa3uBplyPEc8vevCXU8Fre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CIyeYHSvreDybJK59c+tY0sDJkgbUxw2dUuBFI2A+2T0pq4sGVO+tT30PPT1Ws+SEHc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EjSNNJGNOB60fQFAyR5ivC2vGLuywjElV5Bt63bLtBb3GBMSj+eaDVs3de0EJQBtCMxH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h+tiUuRqjJbBHXBrP4RDGbmS81ruO7XPlzNbGhvpLqX8Aj2I5GvmflXesbn0C8rLrmLP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+kTOn1RfbPvXGVdYUqBGNShs7VHeGOMCIFVxtjrXlzWqgsyKBqDO3NetViVlLs4VP3Mn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FJb2++mIRFby97qVgSAUxkYPSpgWJIt1iCZ1b5xnIq7IsVyhZwQVGw5gflTrxLNcuQ2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8Q7tnuRyUBKkggSWy3TGPJh+Fg3Pf2rzfbOBJLaCZGw8ZOlOun09K9SYIpLP6knvEJMmc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p57qaQhSM4AHIAV6vxef89ZrDjAmBB5mqywNBICo261EmYpBJHyJ3FPxhbmINywN6+pY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OTy9a9Et3bXSCOUZ9TyrxEebd9jtTMd/I0gSFWdvJRmiPT3HArWYa1iQ/wADY/Opg4Da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wrBuuJ3lqFjlLQlhyVdQA96BdWvGiqvI0vdyAGNyvhYeYNKPc8CvZFupogSwwTCdzgdR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rpRFdcuoYfFnngCvN9iOH3drdHiV/cPHbRoQi5w0hPkOor0TPaPK5WEqgGNOnc+v+VfJ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BgRnyEAdmxjUwCgnfl1qv+0xM4uXEbacEoOZJ2zWjwrh1v8AR/piLK8uliNW66qFeXMJ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B2Hmdv1rztyBWbq+pPBExXT3hXYtjmfOrpd3NvaRLDEuHZkdwmCx64J5US0RJoYkuEOE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cR4h9FhyVCR/DpqxdkQkanunDtFI65zjY/PodqJePbtcLhmUNg6ix2ON9+tZknGVkWAH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KTu715JgRjUE335VPgxem8s0MAbuW0HG4xs3r71MN2C8quwhx8OOtecgvyz6WJUsMj3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rzh8gMD9+9T42MTt6OGFY4I5Uk712LaV1Y9s0tdT94Yw0JjDNzXbG3470hb3rOveSOFV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utQ+lgsZLNvnNTK1O2pb5u5Po0WhvtIr5056kUvO7W1vMUVlm14OMEFOuDU8IvLaVIlm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05ij3Vs0cWqMA5fVGreXp55Pzpntqeyd0HkUXMI1BYxp2wvp8+dDlDSo+N2RsuBuQNz9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MhjELKxkWBWwU2x1+dIcPndeLR2ZBDSpkvpOVHP2Irp8bYGY2jkutRPjdc77AeRHtVBb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pCzIORPI/On+KwrbSNNGVKofEQd1B6EUmssL3UaG2kmi3GrmuQM1nEcXZYGiMILMgEb6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Sd6YI4biNdL6CoG+PP8AE1sfQZJrZss/eNkpkfBgdPek7ThyCVYXZY5I31knbIIznPnm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3frrQMMHlkdc0eVHgl0khgT4GO+kHyorAGYd46hiSDpGM7+H8PKrSSFYAHQM8A0DUNnU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MFtWjuEnhZ2fCplA2Sc4yduvT51MdlFbyTJGiPoYy6GGVTfkfWhcIV7VHmKDvIvEW2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aWeyjMryXbrqAeZAmp23z/rNVuFZYmkjc3E2meRlDBT4SpOfyoRgmgiEyQ+MHXpAznoe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bTC7QKYywR0lJ3IxyxyAxj50GFraYtbpKUV8kBhnSxA2+X60xbC9vMhkmjRX1tH4c/ZB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uLs3MZzIAAoHIjIzn78/KrxSGEtaKup1Gy8yDjbf5cqo84+nkNsAQc8sHr8qn0xaamXX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yHSRsABnPv0+dTbhUvFmtofAid4AeTHSCAT6fpV3tVSIN9NQnuQ+heoB3B69KBY3SOyW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bMykHB98/hSe1wwnEGNvEsRBLz6XnffI3J/Gl7izjiCCaYMWc6CoGSwGfEa6GxkgVZI4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mDk5z5CtWBI5JLa4y88mWwq4wScn8B6Vn6qfFjvaSLM82sEBgAjb5HUn5GrSIDreEd2h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uLKcRvmjhR4tIZ42XYE4DD7s0a0iigT6XKjxgtkqSSXz0/IH0paXnC6NI/d9wTnRHkKN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cbRI4dmKzs2F5DAO3KtC7eNZh9EOEDEAH93OcA+nLNZk8TSzxrPG5AJbCbBWJz19Pyqz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d08cTESLnTkYAz7gncUtCv0lGAikdwAI7huSkDcY6+9aEUfdd614Y+4ICpLIfiIOcafv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Xc1qg127hvGx8LZ3BX3x7VWpGPcia5aJm1alAUIhyq5zkH03rrOSdbaUYiIZR3Kqc7cg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E5lwszlMAb45g/pVmhWO3RWiiyhCmMc3wwOfbet76RSC2ZLJp5oJGIhGGO+kdQB75Hp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/ZY0NGAMMCMjn6Z+6nFmuCksLw5klDksy4zyDADl5fnXJPD9DEpQ6dotJXOSBnb1z+dY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hI2aNcSEYycEbnyHWtH+r3jmW2jZJPAhTbUFxj86qWRJYJ5rnWO4K5dT4gAcbDkf1FKp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wcqefgAyNvcH76aF7c3EN/GscDhO8JdFbwD39cflR577vF0SJqILRSMp+LOGHttgfKrG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OSUNJgZCH4Tg+Xix86kwSNFcCGUashxpHIAnFYyaaLaFE13GlO7Gpi532+yB5HIxU27F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qd3Jx4vP1O4pyaBI1QxEKgXX9HwSctnfPuM1nQQ3F1lYljW6MbLGOniOxPrsP9CrCe14Y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2qTSUGvfXt4W8veok4g/DreEj6PGSxGjVupbOQPTauNhcpIjiWEdwO6yRhvMH068/LFA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QO8w8mt1JGF2x68hXScz9tYfk4meK2jzd2VcLqUSAfWYyCMe9KGOSS5W2nCQNqAO+SGI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jawXDqR3ZZQMhfAr6cY8xnn8qrJKLTiDyModTIACDnGx3yalk/SGfoUixEqxeR8HBGzj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B9EmgZ3ZlljYBl8yOZ9edUk4wh+jwSy5Z1OQBjbmAfXagXEl3FLL4DJF3eEZACuCdjjz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qqBpsgMdC7YAIx+tEa3CGKNWCyYA0nmMDBHrn9KDalra5jjicy3AB75RtpU5OMdNqNc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MQuUbG+kNkVb6AHlc3Lqlvqi1fb5r61E0cSwRBbiRUiTmdtRPn8qJmJFLLqeORssT4s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InwVyVc4OTkbH3FFF0vbSozMbq3kXdYCdOByJ5b5++mS8TTwzIgjAGk5ONR88eXnV2S6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RIq5jbJxywQP9bUC2R3Exu41XugDp3yOQzn28qxUHvUjNtLJZkuVm8S8tznJHpjauZoG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6ZviGME7c6Rhmgiu2MMmqORmwzfCu/Xzo0ixxBp9EZhchQ2cadv50xDkbQ28M2mFULYf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50lcKkqiSMIEzlgNmOT+h2rmvDJKXZw+xVR0I28Q/H510QeKZbhlyc4GonBB5eh9aorI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rLlV2/L50MS21wVBOhlwBhfEW5aR7Ua2n+jqRIkYMgJ1jmfQYpa4dfpCyRwBDGpkVcct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rmO2LPNMGfJjCb6m35DHKrPLHDIqQHvZmOlhJ9geQ8yOVc8DPH3rKHbAw2cEmhSWvdW0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DdDn861IyE8MkUxeQsyjfIG59xR4hIlqqKsZSSbBHRDjP3VrC0LpqJJd07xY87MAME/P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d4YjIS/hG+Dvj86VqFY1jgvRFMqqyqHcA7gnqTWhNJHdRkNICrFdGBkBj5D260O6jhl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ABbb+VKsqRpCZSY8nDBRgbGsWKNdcPUwmRmj7pgMknBDjy6/9azYURROWh0yBf2v2j5b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JEBeMMM53yT1+WKWLRd/FArNpBBYsvxE7Y2rUoIbppoe9aTS8Kh9WMljy+VZd3ey3LJ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tz3zWjNcqt1I0cS6ihTQFyoHQn50C0t4otEbKjd2cMVbnnff2rQQju4ijA4JI0Hbln0r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MXBEchyCBypS6S1PfPHpUjcMBz+7eiR20lxLGVbQYgGIC4BHlnzqWaxlg8txD3ndxr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maPbyyfSZFjbUkAzu2Bp9T7VkSx9zcOM/ENlJwDv1q6F2tpoxlJB9k8iafS60Ybpywd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knp7VZWWdZo5g+CxCMWGQeZFK4WBYZXUxOiknSevLYVEDOiSO0XwJq0jbVk7Y9TVhq8r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MMMFPzqoMj2uzI0iHBkxjHXl5VRFZmWMwmONgxbJzk0oj9xKO7dn1NuAuAKWJaZicGZ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UYJNaEaRPdIEXEcxwpxnPr6VjXN3mUAxkA7ONxk+dNx3Yt9eqTKyfAQfhP8AKoRKRxMe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U5eR9q5ITFG0sjKwJKlVXr5iix3axXYMDLKCBqbSSAff+dAed5y0eMHUSAMVFSjqsBbu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RVRax3D6La60BQWCEeEt+dcI0dO61GIyZz5k+9DNvHaTxvGzyf3mXr5VdEIJ4gVBMrR4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lu3JP0iBEHIOmAQT0IFPhF71vo4+qmCqST8Hn64oD8PmcmXSxjRtTBcAEA+dXQmE1YM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A/GmbdWSUGJ4w39/ktM4SK1LRaCe8wpOTkH+VAa2khZNZPeFvEUxg+1ZvsFWzljiWSRj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kPKqRd08xUSIZDkA5I29OlCmimmCLNI6BDhHfPiB6CgixlgWSUozsNtGchv9CiYsSsMh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cn51eXhyPH3kTuwcBlIO+eoqJCl3ZxmTWU16QxGSvpVxHJG0LNINYx3m5BI5D50KXjja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q3M+vvRX4lNIO4MGiaNdx+8Mc6LPiW/DJKygr3YBJznz9qFdKt1g3EvdOng1ZG6joK1q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ysriMEKo/HyrobbJELSKZC2GZx5+Y2oKXTW0KgPqi0ZYxnxE1cB5pTKhDMy6lCnHTNQU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lmDAadguDz9RQpbi2h7uPuxKUGS3948qae5lmxDJkeAaVI2GetB+iRLIrKMFvjyMg+oq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m6htQ23+XzphodNvq0bEZ17g8+op0WdqFaS1lbS23d89J88100DND4Lnu4ipA1AnUfS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NMqJD4n/ACq17HLZSS6mVkdhgg7ilra7lgYLKoDEYKgZ2HWtR7uXiFsUxEqFdXiQasD9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TQqYDAjHMHyqhhYwrKcahnOo/COlDkeONCjRyNg8tO+fOgPMJpWChi7rkemKYmGwykP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6iuEjjDFWQKMMrb+9KJJMFQTxljjAyefyrQnUwxL4HYN8QwPwoY64PfiNjI2CBjfl0pW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YPLzppJlbXphcsxCkMN/+tLTM0LIe4m05+17+dAcJJLc2/c90AY8sT+vtXXSyRCMxxxt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VUEyxSISNRyqnHKrWHEUW5YzwatzpJqWhaZJorYKytEs/iVZNiB/1pId9cSrG2l2wcH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or1bWWyM4Yl9eoE77Z5CqSNbdyI2Chi/hfHTHnWuarBksryCKPumkmhl+yDnxDlmm1aW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DVuPatSGOIxMqnTnGlA2xPmcUh3Ye60xHSVGBrOz+e/StboHGmqJWjKMxQFlJzsfKh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hkADBPypvvoHtmghgW3ZSCB78t6V+lTRHuZoiVG4JrNYobSBVVRFhCdix3qYVaGNeXiP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wL6dwCd6Xju2BI0+M8qiDG7DKfGQRnPoPKrqXaTKjXkDGobNScsAEuVVlbG5IyDTMcsm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AUrOrW0mGPeM0RGcLjIyfL0pmaQxIe7bDLu+TkZoDzaEG/PHdsRvUNLICvwOCcvtsfeo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qsCdWFUbmraD3UjT4RnU92R9o1X6nvVK6lc7qiqMbevWumCvGJEkbSvhEenP+t6qh247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EbDFEdmQGXAY43OPwqn7GQRsgJzgDyzQWzErKVOHOQepqpqgs5XOm2lLFxnHIqQevpUN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2HLNXikDkgMQHHluDRVjeaJCG+J+vMY2FXUWAji+tZdW2GIJ+Ro8k3fxhwA3d7MrbjH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Yn4sbVYI8Olg2hiuWyNj/oVlUSSyHDvJhlGoFDnmNhVLiVbe2BGNTMBqI8+ea6FxBL3j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KidY7i4SJ5mKZ17LnGD/AJ1YlqgRgNOjUrNjUBz2xXHmMuSi4BIXl6UfU2n6sjQmSAu2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7eI5wGH39aMlSmoagSFVcnK4Oa5LZjIrsFC4xkHcVa4mHIMrKeeOhxQS3jJALKTjA860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6ox0jB+E0NTFFsxeVckbL5cqJHcyPGi9yMiUYVuWTyrpY5TArMAp1YABz0z0+dRqALDK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cj0++rs7OMa2bSM5wMDzq6yTNqCuFwc5ByPak2coxcDA+1j8aAhGtEQupQAA7YxnzrqH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BBArqo9cbhk0GEeFV0Anlqzkn5+fypJ7iSVdRIUMcKc8hnf57/dSb8QeWGTQmWk8MI07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nuZOHzGVo1jWRRhuY3rPxrrutERQS3WEjJBViCTuD55PU0ZbdYUMIZC5QMct8G4ORnrS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tGN1J67nb5VSS6LRiRYQSmFAHPHn+FIsrWKwM86oShMa4KkHBHL8j99DtUtYLV7glnkW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k+lZrSSlTOVCxDOkDYk9B99GsZkmguNb928Ryig7MOtUtXZwszQqfHGmVVTk9c/l+FcI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vqwmFzgBc/PmaYnlKWs7mIK8xBcjYqp8+vPP311k7Rxu8mFOsKZJBgquDv8Af1rUWFl4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pdG2kYOM4JHyztXGJIRHf6ttXhAO6uDt+PWjzymN5pQo0LbadSbBpGAAIxy6fjSkjyAf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UKc8ly2fma19qejiaS8EgXWZkxqHIr6euOdNXlrHbRwW6yBppm0DI30tuT6YGKxoOIXG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lvLUxBog4m8/EbZ1j16WYah64Cj7qkWx8x4u2rit1htQ75t/Pekqa4jrbiNyWGCZWzjz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qPLfs3Zy6hoJ36U28QYVkxsUkBB5VsQSiRAfvFbQmU0kiozinJocjUKUYVVVOaqv7ZV6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4Rc8StYeskyL+IFSj6HNA+vvQi4lAGSOW2d/OmQz2/D0hLqZJFI0x/Z38/bFGmCd2sM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x6H2pNZzDG0WhABJguN9Q6V8nr/au09HyqyXMCyaxFGNwmykgcqMMR8RWVG8U8h1BfCT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jeFdbFQQztyAxnamrfi6W6JojJbmS/PlzqOsxc4ivpVt4WI7sKXPPWeYzQFnDpGt0rd5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n2q0HE5QkoRA2p9TkHn60O4CC6lYZCOox1Dn5cqNaJOYjIkoJIUjUGwcY6CgvIbeaXVp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qk8ii10lgAHx6qKpIYbU5kLSsTp0x9M8yflWZWbjxnbLh7RzJxNDqWU92+2MMOtYMZ8I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+7tbwKiyg92mQWzjY+lfOEVkQowwVOCK+n4Ovly83c9r9asBVRVhXdhxWoxVidqEWIN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TuKoTneu1EgioPqVjcPc8OspHQMkca5BO2AN9qiK5XvZggZUcY8sEnbNZ3As3PBLDW5C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/wCVADld8r9o18jyzO67QzdO8sZigXKgYyhHzNJXUd3JCE1kat0Bz4fSrPNJbOfGAzR7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oQ/1IubhHMg3HVd9q5waGJYuGQQ6u7LDU3XAB2z86HjMBfIyh0jP31N/qNwuiXKhACNW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Y2VS+kZOk9emazYqsrTMxRkbwHds7Z9arJF4SxlGCOYFUmnuriXxRkIN0BbAHntTdrAn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IG4B6VcGNcRQtpZ2zjwqR6edec7TWhhlgl0YEy45dRXtpLKGRMpcAL1bHw+wrD7RcLjP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pMqztuQederwX/LGevp5rgsrwXK+L6vPjU8sVsyxcIvJCBIofzXmKxoYJHR44Fy77E+V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BKT6A19Nxbk/AWx9S6yJ+NZ0vCJYslEII51SEcZgP1cU48/Dmm07QXVsO7u7ckkbZGK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8Eq6vCSNf8q9BHat3btsFC8g2NR9q8FZ8deO/W4bwkHkOXtXuYrgy2xnz4WA7sKQduuf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rpytEIVTAUOOZLE4J6VRBoYl5A25IxyJ/lQ7iciJw2lQ5yCAefkKplNLJ4ZGyCT1UHqK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YZXTn4wdz1qZI2upEeI40nBI2FLFGzkyFUQeIs3IfOoe/MOhLQAjV4/XNT40aUqPFbrO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Q0udXemJMhlxoZt19QaFJcgQqFj8LYc4J59KBFPLAjXEndN3imPTjnmnxoduo7kRTCCU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n1r5qbpj+2jJ9cnNfQTxWKayZFjWPKlC2rY+deK4pB/V7B4wHhfkT0Nez8bJ6Z6jOD2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pWckaYEJPmap9LRjvGBUfSyTgcvQV72DMVm8pzO+x+yvWteC2KW+m3QIvUjc1ioZHwQx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iSTwyDG3Q0D9nw69AwbkNGdzG6hvzr0nAroW2eFShWhdtUQxsh8qwo+J29qrmWYLpG4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L6ZIbm1hEMXxxk7lsHl6VjuXqeh7K4lzNEDkKjHbyBFLKq6ZSHJmUDBJyrHrvWdw2f8A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jfGxVj6V6C24d3PDUja4SOVjqBbwldsYx518nyeOy+3WX0XW4+j8MWCSSRG15Kj7Xzp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Jnlhc4FGvrG5a0imS4jmVZNPer9ls4xS0Lym4CrICQQrM3Jj5e1c/ie21bvJPw6MBcjXh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uISx2DESxI6EHQvxEeRrklbu5Iw2gISMgYHP09qPPmx4VNJFHM11cHKNIudB2GPferJ7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kLiJsEciMYJ60W04ZPdhphGyJpydQ2b3NHeGRLp1mYF0Unu9IOrHXHLz96PNdxxSwRMF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rMZvLEMZiZC66dOxyNsU1EpdWZ1LBCA225B5b1rTQQTRFxol1kDWp2IA5kdKDEkUfDRF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kYrG6z8S5g1l4pACp3B5FSNs/wCvWmOGcOkuJdEbAw41anGQRjlinI4VuSyBCrLksRup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OVWQt9c2ADtlT0+7NRvnhkQK8LLF3RB+kaVwMZ9PTlW3EZZjokXWY5SoOdwee3nyqhcT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agCchhjf0rTt7YM5SM6gswlb+Lrg+xrP7dJHX9va8Rl70yqd1aQHqueXy9aWe2iPGjf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Y5XbAwaatoIO+u2gjQhJcNq3JAAP50S1dI57m2RcsmSuRkMhHLy2/lXSdLeWDHw+8vOK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myi7iRcg6QPxz0p2xtwn0uGeMRKgyOhXJ2P4fhVri5lt3VYomCKjsHBwAo54+dLRmOYa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JJzn8RUtS8mLhEtlMSyM5SHdAc7dCfX+dJFpJNbK7PoRMtKMAE74+4Y+dRLcd/NI+GAf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7q+VobmSQthgZPtEdMVhmgvraKBY7bWud3Xmcn7zRktlm1XMzosCAYXljfb38qpDFL9L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VPmeVcxuJXW2KKA5JIzkJvsPXlVQSSaO2sO+t0yzSY/gHn92d6TNnJ3kccRQxl3cITp1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NzRtb27wprkWQ6jIPhCYx99Lw6pWjeKVnEQxggYDHp91alxqIg1G2uBoEtxJiKN1HQbf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1a3eONSrgayMgsTtnA9x/rFRJcy29x3cKgLowDnGsncnbkKH9KMRN3b6Wm3XDqCBnzH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naGB5TAo73vFUHDswBzkUaPhUXEbx5FDJGjMzx/ugch8z9wrHtuJTve3LTB3ScBsMuRg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LW4j7uZYww1MpG533wd/9dKvUqeh7cmzlRidghGccue2ff8ACg8RcSrEFUxhLhniKfCw0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kxspwr7R7EPpG/PyWptDbx24SZQ5ZnGQNQA6emax9JaFNeh706EkEbkq0YO4xUJeSW0L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kgZOAdj/ANKbtbCC5gTvncBQXYM3xHpn2/Wrx8Lgs40ntZHwmcurHXGD0HmCanogDStN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TUSF3Xn8X3/hUJcSokcEUxzH3vibcjOMbHmdqo8E5cTqmYoSp8OcMM8vfflRoLVrRQ0+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eh89t6lxamzgIsFJcuy7AFvGF57fPehWrzKQ0ZJKtgg88cz7YPWnrW3ZpVKrrDYUI67h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yRzzNp0xwk6DpzncdfvrM6QtGumIL4JO8UM+QCR151l3ltJcSDHfK5kVdIB2Xnnyr0V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6ST4gBgDfO3Q0SO4tIoppyWRjgqfiyCB0rcqsuNXlsbcRgIUQCRphsqAYPzIFMXNkksj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I3IGw29M7CnFuFXh8YeJZJbiRVZByxjPPpS0tzNfQJ/sjxGNWTQu2kBiD8qSmB64ooA0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WSAMb8hiq2bW7yQwFgIkLuWK455Gf4cAUaxtUs0V+7Z++YuE1bRhV2HpkCuitll1XyLG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J+WM0xYiPhkkstst4hEpLa0Y7MAeWem+PxrPVxBf3ETuJPo6kPo8OnYbg+Qrbt2livbQ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Z1bMAM/ftj51jzjv7ya70qkjP3cgVNIYDr688fKiUzl2lWKVViLD6wjxB/CcEeXQ+9AC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gsWLIN9Ixkex++r99cyCQwnChMgAZ1Hl/oVVLWaG275J0YKxVl1Ywpx5+/y2qColluIj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kaSu2MfKm7eXuVExOoSuC7AeQwRnoc1k20kUYiYkyuNQPhwWzvj5bCnlkkSP6NpOFGpI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dSxJQruWQMwUALJkuVG+M+flvyo0b3FtehnPex6G2U49wfXcn7qoGeUroBk7tdQBbG7H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Zt30wssjBhIrj7eOftitTWtM3MiLZ4mDJMVL4To3INnzwPlSA4sTa+OGZoZEKGViuQQd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pFLKIyvgJ0dMZHzNAggtoO48BdWLCUSfaPQY9qqrzJYQrC0IVxpLiRV5nlpI6HnUxQvN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NjTjG3tj86Xu40guAXnmjgjUEhV3JzjHrt91Gjlslk027ySJDGWlJGkIenyPpUy/pEJY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Pj65y2CGGcEGhtLMJBriLwKSQw+LJHTzG1QtzdySO8OouygmMjOT+p6UdnaWOI6XV4ic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wal/9gECXH1hAdo2Qbny54Ao3eW4s1LSoGbEmncFl5bVTuJvDONUSKoVvFnIIH/SgS22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BUYBiw64zyqK07eSzaXXE3diMeMFgQxPLfnmhLeL9KeFblY2x4sHIG3X3qkMVlCzAq3e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G/WhNZWzxpNBA6ySHDbdRuSfSpIGoe4nL6CkqBQNAOCD15fI0pNw+O6hDpNIPrCCgGQR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eK2ia3JBkfBQnHPnk0doZRBFo3Vj4cbAAc6sntA7eJIcWiW75j3SVjlR1I9PemY3+kII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V84Y+XnQ/HJb20it3SpMdekfHt4QB/raqRxtDNGrNtcNojBb4RgEGt/H01ImKZBHDFIq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YZ88eVcoUmJEeQR6WADb4B6U01mQIlxqVpQjad8EAkt8xQb+118XhEJwmhpC2NlO23zr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zXUeQ0aosmkfZY7EZ54xUoY1s7g3J8UccZTbONR5Ue5ia2msJmYaHYayx5qoNFu4YUu5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32QBsfvNdMJyXivo1eLxhnFvnGfgUnYVN3LLJHGGQS6Tr5eJP5jFKcHgMdzKkqfCmmT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ra5cTXDuYxdqwhbGQvQAe1SwxSXiKEdzJEsiSIHi0jGjH5mlZJXuGjRiQNeZGPp5ffV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IznUV6EYI++siSC7inlj1sULALjqcb1mRcb0rJCjxBsJFvk7jfYD76KVd7WEgKXdSxb4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G9MsckFwMLnMcnUdcHzqbLiAZ+5bWIUGltTEjnWviG1dEEkKoucAuRz0555pz6i3DqUk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Oh96z57i3e7jkgQkkEOpOQ3oPKqvdyO0c6AKHJVPtbDz9uVTGbcHQpeEBgAzAAiPn7n5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yNKA4ZSMeLzzS9lMbVxLANztsN8ZoqPEXuLRCRCc+JRkkZzj0rNqbobQosxeEAtKFZRp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9AudSYaQyfEc7imxdBjFHGgSFDgZ3PmQfSl5jlhGikZydQ2wPSkqIa2kmBPeAFRpcEHB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BI8gsftFslQKIQok7qUZQYI0dfOhuxIhZVDJnCqOi5xvSdCsbkwtIZVcwgggnGR13rne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DZvLPrS97ZrGWCyEDJJVMDV6ZPKlMJImuNZo1XAw3I451rNIcnczQqCVDFwpGOnv50H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ZkfxDc6aLnB0kFWIyp/u0rBayvgREsryDdGwSB+lanKixvJb2yl17ttXNSd/fHrR5LgG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w1KpOpG9/L2roysouCsQeIPgE7eIHGalEWC1Z5I3wzg5A5VKOZ5pEVlBVlxz3wfOimSS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cZwc+eKO0Vs47wa445FAOOh86YgtkSVo4WdklA3YDBPlWKM5ZJVYAsUZjlMnAJ9atFeM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arkat/L3o01uUvSY4x3inDeQA60J4pvpUjSJu6jJRgSPI586gYgv+7tu57kFSd1IGVPn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AfOVA2G3MUxHwuGMo9xIX17FUOwP949TTUCwTK0NxbZQEoHPMHn91QIPLNewnvRG/dqN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VhFojjeJiQGOVjONPTeligtLpWQMQRhxpx+FaUMUcgYRL9UAcAHG9UWt5oxbywhWVuSj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8cijJJ4dM6KdPfIwbB8wK3Ratb3COAjCM4bmuc+lJ38cMdwZ4IkVAQoVR5jrXTi8z7RF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W3uEFw3hKts23X0pu3PeEiGOMk7MXXIx1x61l8T4Dax8Nt7xI+9kDAtg6SuehximLMRG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lJ+LIxitdc85sWDYtxJMkjNH4sHSeY/KrSC3hIaJiihSAWbn7GqTSJIY5VQEHShCnGsj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GiKrkjOnJB8h5CuVghnDomI9zDnUp5Y5A0Wa5hltxGqpnAAfnv19qBEQIplMp+HGCQS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qvGgGGVs4O2xGKmABZiwaJhpDBXblvV1dBEqRnxjJbVnHPpSDJcpNJF3IeBzq7xckA1e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keQ3TINX44HbiGPKzIPqseEAk6fv3NUjEiwg2/wqR4mwSatHdHuwjoo8OW18hQkl0IY4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d+QpKOmg+lKSnM5yqjDZ61lx2k1jMqrIGGkgnqK0TOysQGxjqDg0zFGZLPW+hjnnT5DH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OdAAAGcCiLeOCBINQC7bcvX76cKwlO8jMYkD4JyTk9PlS91alSsqkRGV9LjOQT5g9Kui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GQfESfF61d3a4VYpJiYyRvqA00KSGVYgM6lORscjbnioFusTKXZEcjKgH4gKqBoLmO4H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+FV33zQyhyW7o6AxCuNgPaiHiLQuI2iHiPjbFQgDQvkOSu4GdiPOlTRlQtH9cqtAW2AO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RCi7atsjcChmNwgYEMFU4yd/YVys5tZC6BUCnbOSaRN1fDR92xlwC2wXYketUnleaVQu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gMkoeO305ADDPLboKpOqszELh4xq3OBWlgZZJriNY/ExGCeerFGuY3Qp48oDy5kCl4Qu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RjPXGKmXXb5LurMfEMHAx5VKlQkQa4IYbFSc55etXW0hMytundx5OBzPTaql1MTvGFGA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5I093kg8waMjxzBS6OhKsTy670KLLs0LxFst9Wc4++rxXWT3a4RSd1Y8vUV2k/S1VHVm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oAyRNOggwUfOV8j6elcuYkxIxbG23+udWcyH666+rTOkyKPhOPLrUtaOcMwC6sDP/mD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KKEw2/hLeVFtXWOYApqRTqO+4I5/KgIWinER04G5UHPyFcVaNkXxbZ5HmM7iirzT97cB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hhwWmGkEalDenlVi0DjEatpOwB5D3pgPFM6qVKKuNLNvnfYe1ApJbiSRlG45AjyIosQW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Z8qLGpByg8Z6dOVKNGJHVjkt0PL2ogwUSBWA3HxY8qGG8KqzMT0Gev8A0qIGkR8tlRg4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6MLpBZh4iaEq85EadOmSDnPlmqgtEGlDLhSNjzz1q89rLbxPg61JGtjyHt60KNk78xnk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5EkVmRdCtjSG3AxzH8qsGUxEZ+sHxHGx8qCxEamMAEq2sEDAAxv+NWSTUMRvgatWn/X5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x3aljy3x51aO0zBMY3jaTUNKkkY/1zqJNMkh0sMN0ztTWGaIYl7vTgg6fPz98VUwikqv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RuSByq9s7iRiQQwGwJ2AG21EFr3sYdA2sAFySOZ57e1Vl+kRAIyqUY+LbxA8qqjXCI9q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b+fLy2pOUlstpwAQoVuZJH5U6k5ZF7yV1VhpCnyH6A0rnCFy4LsuM8sD+dRS2QGVyuW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m7sKRGrDPwnqen4GuqjVjy7iTQAmgiPAxzOOXyNWItoLOZ3yywZRhnY5xv8AfRWjWaEW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PxjGSB94qt3BDcpGuHUmQd6ufI8ifLNadcD4rOLvdA6q4BDDkpPT8K63hQywmON1UxBS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hiMJCbeJDJjJMjNjJIzTsCzLHiS4CSLBkuxyARvj1NSCt2iJjUBqG4A8uVAA0KLhtOti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7e9MsokmhW3OJQzHbkF+In32qlzYmCHu8+JkU6ujMwB3piGYhGkrzXmZjlTpU+E6hsD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i0kcoO/dmNz4oyDgY8xvt5UGOf6PaQ2zmMyMuSQckDOw9elUKRx4RCoJOrvASSOeKRuU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whZI1LupOzjzx686XvbtkZIVlIl1agRv4sAac/iaYuraURSTBO8nk8ChTuNuePKnDw6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eL0ziuszCUpGoMbkt3c3ejUc/Ev8uf4VaKSO3KhXBUAhlB3zvtRVuIYbnxKG1kABhkgY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2yjvJcFjyGCef51jfbF6r59x2ARcauljUopk1DfOMjP60gRW52phEHGXZQQJUDAnrjI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47vMcb7oWnG9Gtpij4ztVSu1UHhOa6o2Y3BGDvQZ4RnK8qDbynkx504rBlINShIxgc6N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uEkBx543qlxGVOwJBpzgMTycYhwM6AXO/LArPXqar2H0gXKOZF8WNRZefoPxpiSyjhtb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mc5GDj/OhWMPeWwEYMWAcnPQf9aeltUlht173JIGNXxHPlXyep7rrJ6KRH6K4EIYrvqL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ma68akKTqyf3f9bUzJM4cxaPEuWXI2Q53NPd9CeHLcE6JXBUADYbGjc1lrGv0qRThU3c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dJkJJanugMqMnIH60jENaZ7t9OM68bn0x8qctrO4BkR2OdGvBbJx5elF0Z7dXldBL36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646Hypa4DLbiXGQCMgjDD0+7rTKFrRopC4BLDp6c8+XnQzcpFNmVssxGCfRt6zntPsEv3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uefwxXguMiGPjt6kPwd5tvnO2/416XtFx4Wdm8EPxksqbcgeteAMzNLrZiWJySTzr3/j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HlVhSf0rpio+lHpXrcjxK1Q+4pAzyMdjiqanPNsUGhqA6io1KPtCkQjH7X41Pdf3qD6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KA4kV2BB5YFaou5FYwd2V2GgrtgY515nspO68Nk+HSkmRkdcV6Z7qKVvE41GPAA2wa+X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UlhnBLQsSAdyp58qnu01lyQodtS7ff8AOq2d0YHYOMjPLV186gqJIn1uFZJCw36muOKI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UH4TjB6GgxF1tkdZXYsTkA77Va1uTNB3DADbGrYbjlVGkWBGWEeNjz6CpghopWXBzqzj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pJIwTkUDvASuXKlj15ZFCe6kiCliojc+Eg1rBa4uoLWBppZ8RHxcuvlXiOJ8alvpCCxE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jwkl7mBXwhy1ZAsd84zXu/H8ck2ufWqWXF7mzBWJAwP7wzTS8Y4vctpSXQPJRVo7AjHg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4PQ168ZBhg4tcN/vCYH+Km0s7twYbx0uozzL41D2NaUEQiQY5kb108cr/VxYGoeI0R5y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ZgDy54r1HB7HuuHIrM+sJy5ClxamIJGN2fbNbUKG5t1ihGgqMEjlt51w8+Y68QOeJiU7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OPM5pcpEsC95sygrqTfV6miNZSjwLcZjQEgDz9ar3QW3Z++TDDJXUBg+deLHWwrIPpM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q6G4t+7HfqGK/CA3KoW11QJhSHZghA6E/pRBZkMcBQ4+Jcbg+e1MZxMryCIspbTjbV0H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GBnIduTfKrlYBZyB5CZS/wC6dx/OgXeRGjpGzKDhSeQHX51rFVm4lGIyqgMx2JC/nSdx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rVeWOXkRRHdO4aXuAmG0kZ51mTiRoXVCWUHJXlgV04mVi1hupDEYOByq0bAHcUw4JTwq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3MUDW8dvbMgUgmSIFse9eyVyLI+W0np5VomGS0t4rl1jlhdcjx4OfKkMxzZO0bHff4T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tIrK+XQsee7lAyB71qDPhnBuoyY+7DthiW1HBrS4RBZw8QEHFZZha6iG7okFfUCol7Oy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CxBTqLn0x+tXvbe8tbp47uBo3UAO3Nj5AdPnVDz2992d4o5tb5ZImXKvryHjPIH1rY4V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kRVgbLEsAxUeh6Zrz9lecMtY5o+K2SXEUi5VkcCRG6EefzpSJSz64YhFGGyGzgkVy78c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55YrWE6cYLkZGegI6UG9leK6ZLyBVSRdUDx7rn3rzMPaK6E5lmkeV8g6lfQcjzxsa9PC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lkRvrY87x5G5x+tePrw46zrQbS5ksrME5H0iTUA3MgdTmn7JuIXT94ZWCnUIy4wW2Jz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eRJgxnuE2XfwkY5EjrWjZpFd2okeXEhbSTqIOD9neudmNxk/R3h4nCULvPpOpidxnqc9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LYk7gADbANeiubVbe6k1uq6zkvg59KQvBGnD55wAbiYhQqjfG4yPWoWaUtprma3M1ssa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PpinjDgLpLiQncE89ulA4YY7e0lmGsGUhNSHlp9PPnWk8X0VmV3HeuQ4L5yduQ/OuXf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RKKYtYODy2/nW48ccsFqZiuIzjW/LJXrWQpU573bCgBQObZ3+VOpcQSRNA7FVJ8W+/Lb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pi0cbDu5UBbbBJHlz9OVGF0ot+7GIS37TIzuwwcVl2F2Yr2PD+CLxfpT19dWv0d+6wDK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HzrN9LqbVkgvQxdlEnifJ5HGMe21GTiccl4sunSskTIR0z50lNKsTkyjvSqKANsEjbP4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wQ2CY0UfAOtVb1jehht5EaO6IeQZJjxuFxvisszw24hiRI/qlfOG6YoNos019E0MiyJI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kfWkntBcSTd7JhlbG3Xbl+VEt9DpdLHDKzgcidI3x61FvJqBulVdvgzuASf5UnAMMw1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Yjm7rEPhWFyRtufnUczgS3jsppFLEyuAB1RRzx69PamZzbRzhUXwFVEYA8QAHr13rO1N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AQHmcA5qUdnuo1jfJHwkHqevvVVe+lS4IniYqh/4eMEHOM7Uu3dxxxqgTcMBo2Bbrmpm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orYLJnPng1FuBNejuog6gfBy9dqBZJFLGNSI5ADjIzkDbHvXOIzE8zL3SOpwqknLenlW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gWSUZdVRt8jYmsmdZjJ3UZQ6MFl07KRuRVlaWEcU8Oh1aNUVe7OnlkjcnoBVr+yht51i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G+oeefI70dJnjt1RdEcbhQUyWG/PPp1FZUdw9sroGJD4Kq/RcnG3vn7xWpaOX6PcyNb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dJJB5Hzxyo4lWQgxsY8BfVQSDvjyOKJEySpLqhjkukbJU7A+QB896JFiSRVMJKPIdSKv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vSWCi5VrUTwGKKYMVeKT0228wRUWtxcW5ucho2MRC6uqjBGPWlLm4hFtBcoDGw1K6svi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G51w2somZnlzG0Z20tgDPvjB++pJo0Ir5/o4jQFSVPiA8TZOce4okV293FOdygUa1PMDG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De/NqrujZdMswbdfcjoeXzpiz4iI7kxOX1ZKOUGSSdwB+H40vKtazuZ7a8k1OxYhY/CO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uZI+/Cw8yCMgcsZJ8s/jWfMT3Mk6R65Fk0KAcKARvkeZxVbljcJaxyqMvmJdJ2I5sffl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030a3igUySSqSML9lANTN77YrNguBdvcQyMYguUddOMMGHX2J/Cjy3v0B3OmSJ3DRHC5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e1RbwyQWqxyR6nlDY32BBy/yJx91WelMy20J4fDErsWjARgG0hSOWflt70R1CL3mJH79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h+dZ8Vw1zcQ+MaZMZJ28Ocnb3HOn0ihuDJCZndLdpCCMHUMAkn1/QU0RIxHEEhklZxJL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OB5UEyIkdugY/R4XAfTtnzH+vKqmCNLp5WEuqKDWE1ZL4JHP1PTy3qLaG4zNFKhKSRFt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R99UN2sxYxd/OylY9CAjByW/TIqt1ZxLbwSxtrkgMiltW7HOeXuaSmMcPeSSOAIdJKk5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PlR2mt2jR8u4SMamIwdiRk48tt6KHIVxJFG7CPAGBkbluf5fjVB3k6mMPG5A0ls4XbG+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SdxErBSNaxucaTjz9edXs9fDmSBoUmjGwUgAEE9PmTzohO4g7zTHExEvhCBV2yD4venF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kiQMrhTuN8k/fgfOpnLJIxtj3jBHEitsQTuQp5b0pHF3/DR9Ci7to9JmJ5sAenTnnb2r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G7fuYxcI6jKPzyBk7dPKjXXF7m4siIIQn97Gcgk43+WcVS5S6jkF0iiaJ5NUnhyVOOv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MW5C5AZYdWDnO259zWpysipMzRSW11HnJDhsAEEEZ36japkieJlUBCwJwmTnGeQ9udTe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Pqbuj5E7/gKZ4uskLxmBNcCSRuJAd9eMnf16+9SyrjNvr26DorxSMHOluoBz5dD6UeGd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lQBo9gAee/LO3Toa60WYOzKid60zAam+Ncnf8aGVuLq5uWtYWiRiVaU7jHIe+3l0p9JY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RYmKuQ2TkDaiJPIyjvQvcyjYBtlANJLEoW0CktPjJGcFsHbPn5VpBoWPd6QwCE6Rtljz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Z4iurct3T97BGWJQ7EgnfHnRE+tlW3ZFDtnupMbYH+VMTrPCjjdHjjOnYYYj/L8qG6Zg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HdR5451FXTEVs9rM6F0fC6Tv5fdUQTJHcSRMqmVuS55nbAokawvaxSzx95qyXlT4lOf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30dtBNFEkGG1HYtn89sbVYIjdbq5FoqLpRmfWd9sgbmmYLYSxraySlpLds6wPPfHryFE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WOR8a1G6OM7gHzORS8VvNAWjU6QvweLcjzzWgR9IWKaQq3dytIyk6SNiNqtfWKTrYXGo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Lp/nVmtYLqPxszPFsW+yRnkfWoThTyTlZbk6UAcAHxcuXtyrWtynIEAiVoc6QxJLc8Yw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PvHbEj6Uib90DY/eQKXkd4pmZWwu6ZBwCMZPvv8AnS6XbywhIlLBm+An4MHauX7TTTyv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YX06nO7Z5YonE7dbtPpRYhYiEOPtDG+POlL2YM6wiQlVOru8jGfn8/vq1q8/DQizwpJH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Y8jyre+jUxWZknLI7rG6gqdsk5GTjy5/fTwf6NFFFJgOFwpPJck7gVmXd4JoxcRRrGsO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5CpnDyxW9wkpdgQCqjBA6fdtWaaNK0ccbtIdMK5XUi4Mny880GKzSeaG7EJBiXAZ5Pt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CsMLz17gHH86FZzPHZSR5YSMNR1Drn9d6zo8+9ldzT3Vsh1Mkm2w8W+9IwQSwW89vp1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vXo2uVmZ50AJLAHVsSaE0Uxe8zCrumk5bqMdK6TtispLdXjjMcbRGPC6gdtgd/ehlmVF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IFuZpq4Ro40wUwSc+I+/IVS8aT6KJu70tGfHCV29D+Na3UDjvokYTshYk4WND1HU0eO/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OhlGnw+XypOZYjYQxxsEmkJZiByXPTypSzvTZSuJrbvIQ25IwPuq/DWfpsRSxi07tQEl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CMSSKPpSgsuAAPLpWIJkywhjMhJ2WQb4ztuOeKdCly7rGsCwAAOMqMk/jvXO8rpm7EAW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+tBLsia4ZEIhbbrjPntR70d7HDIsRONpDn7WM/jSnDS1vN3bCMI7Bs560kEuyvPJcyN3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N/wq5jtR9dHq0LISquN8AcudEmeWSGV2jCsjrraGPKsudj71ISO1bvI0xkFnJOd+mPSr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zLFaG2RyCzSMTlScZ9qJZxPBKsjP9UBgOORz5Vr3N081zIGRGSSPS40hs+noOtESxSOF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X3055kVq9TC1FiscUyQudUrYJIGA4puRy0c67hIiToAyP86QuLmMWyCBnedGMcUoHJeg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vS0crZXBHl1rmkWhkjmhYvBIUfwHS2Co5596pGzyqZo4mKREFMtv5ZIFNuhe5dbkKjLG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JItrcaMYRsMVyCD6D0oowt4pGMsCKutcHU2MHqAKBcwSS25eB1SVWUFQfi88Ue4mWLie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IzuOWPSgXlu8XfSxRlmUDQpbGM0wGcx20pX6QjlcFUAzg45/fQBc3TLGLiQvgnBB3U0F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1xnSu+PnVAZRECW0uCR6n2qYGXms9LPK7IwXSWbfPzFDMiW8CyxOREcYXfxb0pKxy2Y0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J60aNVkgLRRu4j06cnIXHU5qhvM6qzFSsh8RzvjyFKSWs5mZHcjPIk48WKZaSJIdDsS7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LBdC6idGKM8gBLYGVqjFmvpYr6OyOHTTnWx3c+YouvvfrEk7kpnGdyfL2FasXDSZnP0f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Hlmk7qPJkMcClwAuAN8Y57da18gJInnRCis7x5AVfteuPKnJpI0WIuhh1qO8Qcw3LNIK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gZydqJLJcm6WJiRKwBYNy+fyqAMkUqYaNg4U4JDbFfWrieRoxpiAbkVFLK6xOJTH3wVi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2k95EGESnYltvXeiW4akklR1gAkj1MFOndRmhFm14Zc6SM4GxNHxL9IALBs6WJ9MUvcA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46ioSmtb6QNmONUgO+mgy6ljV4mwDu2Dv7iuOIYUmViXbJZehXFUABYKrjKLsVOR51F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OcYG+DmrrK8QCSP4W6JzFDNnIIzIxTBOcE4YDz/yqyrE94SznS6BFYCrjA9qqmPu3cBi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1xfSGW45gDQFOc+lKvaGUAd+zMh8AAwTinLSe2bvI5ir3BXmRyxz9M0alKyzTIo0bIMk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AWlYIVGnV575wKcmMU0SLEyGM/ZPPND+hE6jqKYA8SnmelVLAHQq0peVfEMFQp3qg8G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AjmKJrRUYOSz5yCDjeivOk5y6x61AIAGDmjK0MkUZKPErLz0tzPnRJHRPqkgbS2Au+Rz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tLAkNjzo8An1oWkBU5C77etCJUbfSVZFdWwV8vWr/RnYd4hjkAGXTpvzpFJ9bOG2UNuT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OUAtncjHqM1VOSxLFFHI0Kdyx8LHYetUvEQxpumQR4QOlCec3dksLEokbYBxyJ5mhqSL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/ialNXwrQu2QCT8I5j1pSX6qJHx4tw2Oef8AOiCOVY0GoaDtkdahSWDqUJgDZDev/WrG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cZwToHpUBNDLKhOdWcirsAsTBVwQvPFRGqmMKGGelGV55O+iMZJCkZ0560xI0jEHBGVC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JEesHKj86MGkK93rwceHJqLFE1d4TJoJ6v0HrTIzJIMuArHkvmRzqn1SRJG+Aztk9AA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zlcbn135UVUQd5HKoJ04JJHMDlXRqwYM7qC2x6EYoGoNrj1mORTkDOMjpV0cROquCW3+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QZ1SHGlhyG+ar3inDAbEfD+7/o1bJCD6oFSSV2xj2oMoRom0vqXOshhgg1WaMrmUgowX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FshNyMEc1FD0QwqqIveZAbKscjlTkNxGcKxBZCeS9PeiFl71dSza2J+IltW3QfKlpoj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rQCp3hOpUQjOM8z5VVpEDiOQEkc8b0UGGYjBKE6o8bjOaughZ01DYknSo6dKLL3ZRQmT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/ral3tseJSda/ZHtzFETlWGkxgsmygjl51ZZ0dsacAAHSTkE+RPlVJQsRA31Dm3lk/wCV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kD51VE7/AA5DqdhlSp23qXuGlZy7FvsfL0ocOWiA1DSDk78hnypmMWyxpq8bKBhs4Oem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WwukaRnryoiW7Tw4jQKwywbVzGNjiisqKXaIsBnO46dQP5VQwvIwESvln0pgjl1+VFD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DpZh05fLkK6mru2NsiRO6vIyhiUYaR/OuoNaKMKZpiwjkOEAJ31Yxgff+FSWtsN9Ejkf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SCfvpZgAFMkmkqeR+ySMAUSIzROEhUlmTClhtjGDV13+1bkQ2NnGO81MhIIxzYnHP0FT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Hg8TjfVk7e1BjgWWX6LLJqAuG177sCANvnUvcubiOHCFWXQ+enhANVk3w+ASOxZgqrG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ai9mMkEFmmljAupzjd30hR8sUoNYhZw7Rq76VXGNQ57/AIVbLnfSFaSYkPyxgDApalpY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fBiiqBvnny8hT0nDri1mdWljeWLLMsa50g77ewA/GrxM8/0hiHna2lUNnYthScD54qhu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ZwXlZ+WCANvxpqarCJHPesrCQ+JW8wDnBqsztI2mIhRIWyfLJG3yoS3c0iQtuGbwrg+m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gIzOhPME58/x/Ci6Ve1Kr3jKoXfBzzp0AxmVEZpMnbG3Lce1JNcyrJkj4AAeRB/6iuW9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Ec7jnkfgKJWJ22iXTYTFSsmlkYE58v8AOvL4rY7X34nvreLWcQw7+hJz/KvPi4x1r6fh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dqoUPlVPpQ8qj6UK7oNCWUjVTiPnlWYbgHltRI7kjrQaMlxGg0yMMHlWl2WjD8TndG1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3cq0oEoOdOxHl5V7js1wyTh/DlIIae50ucb8+Q/M1w83Xx4I1LLv4YG1OgD5GTzABHP0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REmknBPQ89qQa5lkJj0alI8RI+I+ft0qLl5VYpFJvF8WORXHSvm7td59NNIVnm7ie5Yg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cVYXMEkcqOoLbFEHJQOQ9azbe6lFu9wU1SKANzsemfuJosrpOoeJTCNW6kZx658qVrRp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TkHoB1qkEzvdMgdA8hAbJ3I/1zqbuaGOJMsT3pG7dd+f4VYWqpJqhUK+MHI3A8qyzV2D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O+cb0ndXAsIZbu4ChYhpORnTtyHrRmHdn6sg5fcqck555rB7XTStwJkDFwbnLMfLpXTx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PiMnErpp5Dz5L0UeVJc6nQw5g1yg6uVfVkkmRxt2pUAHxECrgxr9g1eMRr4nxRwVl+GH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sRg1Y2iSbpIDTH0eyYeJgp9DQzbW4P1c4HzoFWtpVPI1Tu3Fa1vHNOwgjia4f8A9MZN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sc/EYxbQhvhJBZwOnpXPrucxTnZnhfc8JiSbZ5m1joR5D7q0hYIRmJyhTz55NNvGjuFg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igyo9tNyIJ2x0r5nffy6tdJABBJ3rKxcoMAFTnelykjlsqxcbkZ+HHnTctw6ZKofAPj6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gc4xo5t71hURhYl1OQpUeHA86IQqrIwRu8LAEtsq7dPWhrDOjfWeI7gAeXQmiTq6PpZ9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xW5ECuY1aNGDFgR4vMVVBgpE2lojvgDOKHLMVZUL+HGf5UpDM6tlE5EgMW23rc5ULjSx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t5ViWV8R9XMMHzrU4vIwjCMSCw0kCsf6LqYMfCdPzr2+L6c+myksfmKaXGgsMZB2rHt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k1q2LLqx4VJ869DBlZWjA5EeeKrJxGKBS7Z1Dlgc6meZItzLGB5ZrPgCcVvzbA4QIz6g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2YM0kZ+sUAMTyz0FaHCDEsLMjkurHfoBWMnD79YbV+8AidRpAGSTWtY8PdmcwSGPCfXI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rxeW+8rtx6Hu1bUl2kf1Q+MDbn1x1pVUcxtHGmO+BIz+FaFxGsHD5IIZWcu2Rg7EDqPK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C6qSGzgnHIVwdqYt4JpLFT3kZlDZxjIBpRWe5M07yaGJKENsD61aOe6hzlSPDrzyINI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hKSWOnAOPKpKxTzRQ3KGNUQGME6+Wogb0hKhXhmkHO+SAfX8qaguY5teshyFJAOxPlSt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gr8IO/PnWpULtElxZl5cjBwRtg0vKYTOLWIeJhh8DI005cRPFJ9H7ghA4IlJ55HSo+gI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hhvnHTFbl9s2MNOGl2lWNWbSQFYjYA8zQn4Z3M0kCnwq2Ca37axuLiGONWAVm8TY+z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rKwKlZHICgjY4610neM/HWBJwo3d+UjKxLGulSftcqrZ2XEI7vuNI7pnKkkeHlnlXoDw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1tpOnmW/0KPHwSZJPpmkMpXIPQHl99anm9l5YtlxVeGcXjEUi9ycKysMiM4xkeW9K8Y4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Uuo67mRviPkB0FHvOzM0cwhV/EwPPbLc/kN6tY8ADCUhZdVuybFd2YkZ+VdZ5Of7Ysxk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VnbFSJO7UqG8K74HStW64TMOMN3cZ0ZfG2w/y3ocfA5UdrJihuXjyMtyOc4+6n8nKM+M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f3HC7pLiCXDDr9kjyI60ibR3vzbQ6naM4JHl1NOx8Mvrl2AjaKIfC0gwPSrbLPazXqv6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ihly2+cDyxTUCyzKVhU6iwK9QW65+VG7NcMzw+KxKsXLkG4KbgHetWLhzcJgLmNpwj6l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14fJm+nfhnXsM1yxbQUiSIBjrBI2/nSZmtxCqomuSLDSIw2YHmfQg1rvaw20LyyTaO/n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z60haQLBcxTToGMpbxY2Cf6FcpWqpfx2sU1qYY3ERJmTBAPiG+fairO15ZNPeOUlLaYx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MsT3ME0cY7sBvqTnoeWPbarWci3AmnkI0kGNRjSVQ+Q/DasX2537Gjtu9s1nhyxgYLIu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qYIoxbd3KhBaQ4BXGAPI+5qbOKW2nS5yqiRiJAx2z7U7cPDxBvAhRmBGw2XzHtXO1GVY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mBIJbfUAc496duI5DJbP3ahETbf7/updjApLq+GdMjfYHO/4VMjSmSRFjDiIajg5078q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BpRmORSBnYqOhApmw7pUmjncInJwRjc71SSJZZBbuvctoypK9Ns0K5s20gQqUjVCzTMc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WmYYBHDM7IyMxCgDwq4Azn06UrKJ4F75yO8XUHzsOX4itUfWQRR3siBYkx6jJyPmM4pS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pQpXqOux8v51YE7aJe7MaeKVwxRc5Oobg/dUS2pjijYBgXUEg9WHPnyNKR3kyFZI5Hj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nn/l6Vp3um5mZ0YsF/aE7AZGxz57Ee9bxML22ZGIIJAB055g5GTRY7cWsrKgZ1XfHmcb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GyNIipoG5XJyW9RjaqOTBEI7ktpwdBJ3HLY1kTE8QvFMwVwwzhxgMT0FNcPSJbiSOK1K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PTGelZghueJ953unAwY3K4Of8scqYuBdcNa3nExMiOYsq2D57n2NFw3Gs9lCzSSqkr6l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+IoXczjiB7gLIgGlSX0hjjc++ds1S6lmu44mVBGIlx8WAOufXOatwaeKUySGVWSIiMA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V+2jXEFhBicK8JkALId8EfZ25HFDmtmSUXcarNKkh1g48AGwB9DRbu+nlldVijZypKog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S9xew6WZWJlnOHAQ6kxz/OoF7iUvIkjqyFmypAwdjzH+dNRMUgtww0CPUNe/jBIOc9Tk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DAU4jAbbSdJGB5j9aKkkqWcdksIIDMy+LPkMD0POpYmCSyRXKpJLOqtMDpGPhyf5DFAk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IlGB+8DkeLPQ88VE1uYLU4JMcUmBkeJWOTsevOlBMXWMBGYrkamPzpPTNP21grqHvIiY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nceu+9LukTjvxP3TNpfZgCAWxt643zThkheBC7FgFGBJsGbkeXOgJDbNHI8qDR3QI0D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5NYOoa1tXaXDSuM6m3B5Dl5AGnbJI5rZu+LARuFj3HLc9By5n51muRrBhPeKz5wR8Azy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eW0ITR3JJdo/t5GBSUaMISOaSFziPBOZFyrJ8/PIod3ZSzzKWBMI1KuDzXAIyaz83JdV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p3/T+dMQzt3hVpCsexZM50jG3zAxWaoUth9HUa1jYDxR43ZhgZ/P51S3lS3lBDNCity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q8s72+5UqY30uo3wcYGPwocA1QldLs7KAzA7ppO5pKCW01vLMPBKT9oMAcFRucjkBk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Y+ijUj7hWU6QRzPvStvZf1fbRujyBC5mkUg75wu/pg4/GjSWAu4fpImCKkuVWM53xp98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zoqau4dMGSYBiQuMZB5Z336YNXDRo0s4AZ3Re9XkrHV/IZ2risuiGWEeGZiO60DSpzjc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lu90MrB+QBGQSB75posmu2keGGVcJI+liOcZ+EE/MCiPxKKMxB4WlGjSgLYGQc5yOtI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7DgZU4y2+35VaV1lMAYOI3i1juyAMkkE71VOnikvEHCDh6xxBjocL0wOnXmasUeK3le3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DIycfdn3rJheSB2eKd8QAMyONyuSCfbzqz310YWmiDp3TnUg3C9CQPLcffU9/pY3VOb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4yRt8+mRUvbRXlyrB1wikyPoA6bdOWw/GsiDiMItkLEq+Ajq+fDkZ26ZJ/CjS30kkKdz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9CfwqS9RQ3MdlHMs0auLhVwBk6PHggeh5ilO/YvLFCJY01liPM9cDyAp6S+je5SznVYo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jDA+eRy8qG0ou5iyREvnMoDbKCMDPy2963OktXivDNa9+1vFhzrOTglhtnPt8jQLm+Kq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uR7/AOVFHBBFEhhlzChw+/Qgkb/Iiq3REAaRn7uN1+r0NhtmPT2rFumhRyRylA7aZlcP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R2CRyMBrjUvqz3YOk89qC1q18yy2o0Ex6wCRlcbH55/Gun+vt9AYEnBJPMFdifamK00a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7vSRKVG5Jz+ddeWUDq6ySaZHY6XB8S+m1CeCVI3lt3eVMAuoXZuQwPXrQe9e6R7mZhGwj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R6nrUxDaRjuFFtIqAph2IyCPX1qn9WWswFxMDEjasp1V8gD8BSjx/QzDC7mQnckHY5HP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tFcjUugEoD9rYkjyqwLSSziSB2BOE04xjUTzP4VXiM7okBjRo+7c61ddyMA0zJM080cU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CwIA9iaJcwO/BlE28ukhnxjDAjA+7Iqhb6Qk9w1jEhZ5FDBx5g4ANMcOKtdmCSPRK5K+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ZUuFbSUWEqAT4c43xnr55q8jyJIuhmkLqyhidh6/PPXyq2VZWo6l1FtdIJUY5jYeIEcj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2KhY2D4OSTnC/wA/kKzomuI4e4M3ePCGVWzgdNx51FzNdxqk+rMsxCjQfEwA2wPLNJE1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pjKqcZMijr8vyokl5JKkIngVTkFHI3wBzB++pN3cwkMY8hQFdyATvuapLa4utm1264U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+I93OO/eTuwgwvTIPWlI9Z7t+9UaCMFn+ID9fetebhcX0fEU8ZbA1K52b2z6UC47P2Z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ctqOdRGwGOWKsiV1nPJIXj8MkRGWbOcDnvj1qlpdT273QkieVGXcscEDoQDVLNRbyyKr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YkdKslz3krJauzNOSSJOYx036VmwlUSb6OzIUUxkrJHvhj7itK3eC6unPiRpQBg8h/n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DhtIUDlt5eVN2whmbOs94udOk7DHI/fUxRh9HQLFcaY3BYFidic/wDSleJRMVV2Ugyt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3NwHu0WRQ7ZOTjG/maclhDxRO8hSQYCYJwM8/wDrW56PVY13ws3t1bWwLKsb/WiMnA1e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FePILtgusqI8ZJ3558q9Hb+B52l0sJ5CAQfs49KT4lD9HliSIlgz+GTHIdBW73WbyzIj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woxboNqeMMXcoYnYlye8RmOM56fOs0NJfySxCBUWJdznGlufKtmy1JbQm4gAibJeVTnP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OWCUq6Sr9YpUrpbdj/LFEcxy91FLGEmViSCNm35CquQt4UkC6WXwHJwD5/rVbpJZ0YvI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yNY0MLO8TssepUdsI/QYPWizdxNOIj4I0Q5wOZ/lSNrHK0SSNlYlJVyTjJHlS7szSoVc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oRvvNavHuVHd4wpP/Slma6i1MQSM5UD7Xr7VBujNbLGy5ljbeRRzz0o9qe+nad8juUPL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2N2ZG7oArqcgSYHhPrVw1yWRJAZAhKnA3J6inOHWkMbapIy0eonYb5549aPFdwG+FwqP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QedVFsshX694xrVvuxSjW7tcmJrcK6R7h8536f5UxNHIl9NcW7AwzZVde+GU7Y611oYY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rAJzkl/0rOYo30cNGuEErOAGH7uPypS3a5WTvyFYkgbnJGDRXnka/KlTECGwsZweWST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EaRkYIAzyIqhtO4S5a6ZSgE+mNPtBcb49M1mNayXvEUkty2vJyD4QMcufnTrOZ+670Eo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66S2+jwTSyDITAXnuD1p9DJOfpkksjIUB0sjg4z6GtGHjBht2jYxS6xpC9Bmh3VnqhSK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DPPagzcOjQxgZVIwNKrg6vWrPYYNtJc23f4SJDlpHHPPkAaTtmmWKR7Zj4ZNMSgDHrk1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Iv1ITwsp3B9Aax4JZLi4a3DMrqPAgAGT57VqDVjnve5RLqLDFsjxH/QqLh4ns3dJAkys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NWaV4JD32ZG2IlPh8udMJdG2tFSWOOJ3YZB3286lgi3kU99FMwCu2lhzOfSrOTeLcCaV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1AdM1USRCORmAJR8LIOTeW361L3sTMdQKsQAxB5EdKBeOJngEi5jcKGdCMeHODR54luY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Q3TrQ27uMmYSNJqQnTnpVUuo1ijX7KtkA/EOp38qGaOVPcLcIqxFWw6udyKVbAiURuNT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EM1/ZSLGVZw+wznJ8xSrLLDGsUuIpYnAZiMYHvUMRbq7l43j31A+Js486rHYaLkLHOya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MxkdDvqIZicDHQ+9EjjMdoUEhJkbIcb4OKC08jW8qRscxpnJPPntXXUTlMuuhQS2/r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GRjjSNsY61WSUSxHmW1FdIPpUZxYOIWhZInDxsCXLfF/lVpFSQvcRy/WaiSjDA36ik4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HJBztmhnvoBq0gANyzn/AEa0o8bpHKS5wNGFOMHNXUzPGpMTPInh0lug5GhMkWhnmjkQ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8N1JIgXWVeLZc9RTAvO7v3IWFdJYk6c7HrnaqIjyS6h4Q2fEDmne+aE5jdkLDcHkT7UO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FU4YLGoqs2BmUohjUNkblc5q8czJdnIOgjnj4Rjp60C4JbSyNoWXddz4PQ1ZnKkKdLNj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w0T/s5sqp1YJxt7edLSRvDOWXX9Z4F6/wDSnYmQSDAHd88qOQ8veitK6ujqoI1F2Onx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W0MDkzuxRuSlhknz9qvIrrI4LFExjVjcCjLCkkr94UDkZjUc/bNDBklm+vYlUGzHzHT2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QhlVgVBkIBGD1HvQ8iJnXWDHsQMbZonfu2lUAEeSQqDAGPfrQZ3Xu8KurPMHmPWiVWX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kPPVzxmuMRhnIyAWIx05dKiGP/awytgaNz7VZnjChsuxBzuMc/xpUGiUSOwKDC4Azz51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95kahyH+dUW4zGxPhctzHUipSRFdUYhW21AjkfPPWoCgwmUJO+ceEkDpVwqhWWORigxg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CoTpHPfO9HXKLq1quASR6UFUiV5dQIbSOoFUkzJNHqIfG2+9CL601FsFjzAxtV4mVM4B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yO3Q6V3VCMYHpQHhaSbvI3yrDAVumac+khgVDhwd2GORrmtO8JkQZVjsQTWoM+NCHBbV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eVEM4GpAhXSoxkcqZa2eHx6S6HZtvMZB++hxxyj4guV336igCTqhDkFVU45fjmpCOsmp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phI3aLlsxKqOvz9KiFF0mUp3ighTk9D1qKpbtrAjxka84Y828/uogLvPhGAYnT7Vx1K6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PXl6Grhtc5dRhTka8bkZoilxa6yXyCQMSDyPPI9M1UwgjSuJGbKgDlvy/KmSqqyFWc9A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KmZJBhhgAndSSd/uohIRahGiyBTnGSMBcH8abkt44mhPeK8ZB1YPM+YzQ7WGFkUCXSp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50XidhJG8ciPHJ4Rq8Xwn8uVVVQgVC0ySCFSVwORfp68q5pYraRv2jSK4PhXH311vdFYW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fL/KuMkbsZIgTgMjK3NdudBSS4eRdMcxVuYQoCF88V1AZ1lk+ryhXYnPSuoa1WaNLhu+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AwcgdTVVuWZ0YclyAen/AEpEl5pXmycDIx19fwq8UypKYkx9WdTN57ZOKOvyOQzdxOWE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5fLO9GWSLQskEas6KTIWIwzjfArNEhcP4cjbQPMAE5/EfdRraIdyxwDghieg9R+P4Vq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xZWRlwCPCB1x7YP4Uy0Kz2DrCS7QOJQG2OOX5gUmkoCtEHbQMsmG5eYI++qJc6TuGXK7+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StbvBHw6JoVjUy/WN4jqZuW/rSlxLEtuFiUKkoPhbmF1A4xSCPKsMaEHIxjTzOegqj3U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dbMMkDY/pVxB7o93ArRog7xcBeudh+v4UCNbf6MjyfVsfCRjPXf7udLXDl7USLIWGwyF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7RTIFRSzMAT0OSMn51VEaZVRJGiV0zoAA2Zd8fMUsbZpI5TABkcy32vSmYIfpMMAdu7K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T99CnjkjjFpHIuX8LnyO/I+X86sHzniVz9Lvppc7Ftvak9JphoGWVlkBDoxDDyqdGelf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ulvI12lvI033LVIgJrbOk9LeVd4vWnBBnlVWhIoapBOVOltwedfQ+B8TN1BHNGEE0KC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86MeDypzh3EZuH3KSRuVK9RXHycfOY1L7fRfpBecQ4xIg8eBy33BpruhOgchEUqBjON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Yr3uwpnGtmH3fpWkWjM9usue8ZvBGBtyzn0FfN65+Nx1nsGXh7Dh/wBI73u1cMypnoCR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f66PQyOHY8t+R++mJkjexYSsARv/AA+QApSzkES9yxGkxAIPIetI2cu41Yd5IIydWY0U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Hf3Lo8hVGyAOoOarczz3E31eQV2G23+hQ0tASveTAyYyze2M1MZolzMY4BFDFpVdyeRz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LZySXbKYCoGAdyf50WR+5wsoB3AYHntXmO0t+t3e9wMokOwUfaPOu3h52s9MK8lt2uD9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feqqkmPGQi+dQWcN9WoXFCdiD4iSa+jHLBxJbRbBe8b95hU4luvhcso6Y5fKgRRhzkkY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LkfjVXGc3CLzGVidts/DVU4dcO+lvAQwU6uhNekiuprllhjZxEDuvQ1VMTRuJF7uWNu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4JZw8NsltIsCQjxPjdqavYSX0lyRGvLPXrWPw2ZrkRh5ArwnD55EdCK149CzKC+rWpII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l8mo63RUjZlkbGnJI2IbpVEvMYikUM2+o9fXNMyOgUwQjAVcDJ60nbWDkvOAW0DfUchq5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t0I+7CavCN8g1E9okQjkxtgjbY7Vwtn0qwQYwW8zjyrRM2vh6x90V05O43Bq/QTt4E72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7/OhT8LWVpJllkEXdlieYyOlE2jiEqKW0YVmC9CedajFI7Re8cgcwmOZO2Ksq/bxN5BL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wB5eRokdsslvGSxCxKd/MDoK9NJFAxWJXAJwGXTjkKyry0aKRrcAABSSw6eddZ3+jHn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qITpB5keg9Kz5O/NsZ0j8OrSMnfOK1+IottYdwOTYG/PNVueH99Y5e6itkQE6SQC7gbA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GEJLgkeIj0UV6SxXg7djb4XfdNxFpPqyzHVj09K8wUG+pzJj+9tTFq/DRY3CTwySTtgw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ssaxDOsFeqsNX416fszYNKr362c7QiJ070EaVyOoO+K8oFTGY4ST6kqP862ODcYFg5a7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jHI5XrWeh6nhdtcyW5IlVck90GGxx0z0pq2uMhwItMqHk24Qjn7UhFxL6HDBPHh0kBAi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y4VtMWnWPiJ+IeVeDyX/ACejn6al3bWpuWibZZdLqsZ8W4571nW3DZXv5FjTEaR94Sww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dHSydyWKOYtR3YDyp6K0naZrlXR1AwrcmAztkeVca1SN7aTppRRlJ8KxI3U8qSsoZIJ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RzknHp0zXq3tjxa+isy6IdTYYDdQB1rF4jw2+4RcqLuD6xiSs68mxyx/KpGKWl4FcIM2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PnUJZvdTmEEeAZZ0HTrTf0u5uwlwkrRhVKvp6n+VL2Uk0lwZhG/hGDt0O1NIs1hEcJJ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BHvTRhjgQW6RjmMAkfOiPbxJC4iiZHRckN9r1oXdNBdRznCsVwo5586l7a+hL6ytxMkx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kj2oEEH9YWwYiNx3gyTsyimFaOVD3jgnxE6hnApS3nMMDGN0VQ2mLIwWPt6VJ1TYbuUt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pHiHJD1PvS8NqZbKZnL4VwCp5Z5ZpeSV7djIisrRyKzebDzHzpu2vI1tDlS4d2dl6jf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jmmkVXLy4DALtn0HkaWkLx3byhgztuVU+XQU3rZZ1bu11yEgY5EdDVJuH/SNE6aYmTdk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pz6mlYpxcwSqIGMzDx6GwVHn61eC3SXuTJGkcoBwT8WRy39a0rfhyLJNcYA7xQMqMA4P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gGvK7bZ/6Vn54xgHDOB29rdXF1IivIdyR9nIzg/OqXh7x47h1BDjVpJ5Y86djdUspJC7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50JFt5mIbJCjLZ239Kv8nV/bpzmYNwziMUBDtCGhU6xrODk88mtpbm6ubKKSSeGOMjCh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C2LTlu/gcHWv2AmOe3lRI5Ibki2cOtuSVADY5f5cq17+3Tn00Li0S94dGHEbkMxYqcEZ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RB40ZHzyx0HXP4VWOQWjols50o4AYjJ0jnnNLX90Z52mZtLsdKRqMal8z5ms2s9FrpL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g5nkeeamQKtyI8Bu7JVlAwcEAgj50UOq2ZzbqwG+tzyPI/L0pSK4lW8jcnP0hdJbngDb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KlrhHzIXwy4yAMbexp2WW3itj3Z0u4AQjbB5HasuCaJr/Tv3OvDAH5n8BTtxZNJAryS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2X/rWLDC2q1SKZliDNg6S3IZG+3r5USxidLkrIyss2A/QDlilrKN1gCkOshcEnH4mtVo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XGgxjdhvnP4fjWvpC11CY7s943i+FCTyHXf8KKssMNvoX65vgBkH1a752HU56mmiFuI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O5C4/nS0TKl4C0a93pOcj4jjbbzqLSJuZWP1vjMmSwOwPPl6ZzWkH+kxxIGUnV3bKw2V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nhnhAe3znJAyM7enpVIpFWfTIhbBOQTgHI61EVvLGKOL6ZFIO75lScAYyA1LWUjR8OXv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ZJGGP35Ip6aaCQyW0MaqQmMsfiAztv5/pWeuhENtHEI2Lg7jH+vlXWX0aYteJLbJDFEA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J2H3dKI+GMcyxqUV2A1fb1Hf8qRt4mjcBEQlWO5XckfpitOYySQqJChxAdYXkSTqx+P4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iByqawildWrbUMdPciicSEM0UCxR65pX7yYlfDGxAX/MVmz3MQ7iAArFpAKqep5k/KjQ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oYEgk7ljyJ9sVZ6SlQv0iV7RyUHi1EfY6Z9q1LLh1tw7urMKXZlDhwcagR0+eT8qR8f0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xAyOWTk01ExuJEleQ6YSz6F+3gDHy/zq7SNFrfQ7LARFNJnDH7OB099+VZk3D54Ilk19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B5fhWxHxNZLSS9ubZEj1gQA7s6gfkTSqtLplkYO5uiGRS2Tty9tvzqKVubOCK1gfvw0f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dONvbPyqIWBja7Cu0aaiGYZzj9T91QIb0QK30cyPqODJuUySQPupgww2kjd+JJE0gogO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3GrYsjOn4m0aybIe8UFB+5jb9aATHBgQNkFBkryIPUHz2NHQgxGOWAjKEuVXDOTz9AOt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Samh3hDjw+eD8qzcZorKkgtwWCKwUh15Yzj5UZuFvah5GGtdefiHjB32A5DAoktvE1yL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Y43O4GR0qlw0RutVvMwd1VcHcKQoIAPLBqWDu6Y3JEg0ajrRwuDjofnQrmWRJXCKQGw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mot3uFjaaZisZYI2W3Hlj3P5VQB55ktx40Z9GT5czWZBaWbuIwwBUk4IxuT5ZqY7iGe/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Vxh8cj88UxDcEy93cIsoK7Ow2Vs52+6oe0innKpofI8BkbB1EZYD5j8KgpOuECSDeSbL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gte4jBBzmSTAPh3x9223zqdKXNzcRzRqJpkzqUkFcA7g+tT3a9yAdDPJgu5zojcbfcRz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QqskoR1bS2o81JA/A4p9p4be1jWExagiqQo5amBAxz5Z51iRRRl172MlpoyGTV1JBAHl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W8TSM7YdyMnVyAHp+WauYGIrsW9x3MyFmXfQo26gk+meVCa4zJIsbRrlCNJ2YkHOD0zv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RaSWcYbGCMk7HrjnSlwkM8DSIiEEkPDndcnIP4UlailxCkrnU7SDSqA7cs6vw5ZpVI2k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ZH6AlRpHyz86PJMLd1gI0xuCwI3Oc8iPwrTjMBEmWLx4BXb7TbfpVnQ85EDDxFbVyC0Q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t6Zz+Fc1lPjT3zd/qGAm4BA/LO29afF4YJ5UM7FZV8cjL6EaQfTGfnTNtaorveHW8mN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tW53KjzMiMkj2s7OoDawCu5xg8+orQtLqO5vkRmIZBpIIxgNnn6dKJxHhr/TGU3GiB5N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7k0G0tZYOIxqxBjkAwSPiXY/oaWoJxWG1N/Yu0UihFEbEnKnSTgj13o9vHDb30soZO4l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+dC4lFaXSm4gufrPEoXTlSwOCF+QpKyZLm2KSzIl1GxXQw0sFzv+GPnVk2DQcGKWRIJs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qH5fiaYuoDNKhXSlwFB0Y1EkAKMnqOdZpsZIotCPgHGlWO+pRsCemcmiNcy205kgLZCA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zqfHAz9GnikcW2lo4g0ZAbGlhk5+Z/LFFwgWJoIRIbiABlK7Kx2OOvypc3EFzbRl17q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xjz5fjVLd5oZmXWJEt9zjbH7uD5ZNK1p4JptQ1u7MO9AOeQHrQnSWePvFVSkepjkeEjO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MaRsr92zgtnYO2M7/fTC8SWO2ZtOCjaBjfUM7g/LlWQa6bMDNFGn1W2cgnpsfnQu5tzK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2OABn9BQ+Ix91O8sekxMUyw+1gihxXwuYokL6A5WVXPIjOD+VUOtP9EeKSSLKPqRgvTA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oGcAqpRtJ8ORnTn1rNe4PdDcFwwxp3O3L86GYxZlHznW+hojyyDktt0ozpzi0BzbtLci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Ek86RaQQ3EKnxIsOlfXcgZ9q1BcGf6tYY5ASWBkXJx029KRkjinmmnaIpLCCmkphHA3+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cgCOLd9LyPOWVW0Zxo8sn+VVnnlt42uZ5A7tgII+g5YH5Uu/fF7fvWCid9DKBnpnGaMW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0wofgPiCnbetYg/0y4uFLxp+ybMmnGFHLeqmVo55UiwGJyVz8Gev3UCJ5UkktisbRTSM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J3EDPe4MmqRCRvumN9/P0qXlQpLuSSYKygqOS/veZHpTUjyBYQuDlSDATkEAcvek+Hz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UsQJh9ugIol1E83DtWsd/HIIzqOQuftZH3VMYNXzmKCOSGWRYZCe8AXJQY6+YoU0KSoH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RnUB19Km3lWKzV7oF1lPdK2cnPn7ClPpsaSW9rG8iY1CRcbas7AdR1qYq0mUIkVm+JRq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bSTGN4ZFVWDacHdupPrRS0MlysYLFQjZB3Azz3+6q2yFLa3kVAZLaViQvUHYgVQNw0RE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SmIz3yi3lLJ3W6OTkv5Dahxsiz3eNlL4AI8+Q39c1WKR3totUip3WtyegxQXKGGOUpKh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Q+XOiRXam323ELahr3yf5c6TiCtBJcRnSkqkltyhxz9ao5F0wBYRCUZC/wB3G49638Wk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EyA3AK51dfLPWnnspbTh4RJCWSNdSavjx5etUFvbvaSo0wGEGhF3wccjjntRjHC1lEsY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H5VOrrNhea7Dqg1ldG7Npyw8wfarpcSOIrhIwTGdKMx+MeZpPXBOpkVmifXiZWGB7/O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EM4jDMAPEtYsQccTX6OpZBiNCJFwc5J3NV+hqt5NIzI0XcEJnfTkbEnzzRXBueEwJFF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d8/zoYeRraWJ0C2qN3aso3B5/PJpiDcP4TJJYxQgiJHOjWR+0Y7ADzJr3XCeznD+B2LT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jy40LjoByry/9H0CS8WlMwYC2zIqyDYMdsj5E1qdt79ZbmKxMh7pAGYDkSdt/l+devx8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xsf9sOBJJ3SyvgHGRC2n8qJd8J4Tx+1aS3aMPnwzRAZVvUdfY14OS2/2sugCIrKpU7gb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37RiMT6xc6kkVBhdQBYMfXbHzq8ef59fHqekvOfTD4pFecO4gttcHLW2FbHXrkeh507J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KRwVQDJJPWtn+kCGPvbVtEeZAVd2G4A5fnSfY22mm4pbJJIGghjMiKGzkDYfic1x68f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03B+ztpw23ae6VGlcZfXuFHr50R+0/BoSU78lF5ssTFR+FZPbbi89rJBawkaMB5ARzJO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xAkMJUDRTEK/mD0xXfryzxX48xJN919Em4ZwfjkKzRrG+CGEkRwc+uOfsa8TxiwuLG6a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O2M5BB8jVuzfEnsOMwEM3dTOIJI13AycAn2PWvT9sLaI28NySUcMYw6rnGd9/uP31jv4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uPGQcNlv5k4fCuLjcMA2w8z7V7yz4LwngVojziN2QAd9MATn0/yrO7IWMEMs9135kc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FIdoeISXXHJI1k1RWykCMHn5n3/lWePj4/H877q33cem/r7hbxkmT6vqWQ4FI8U7LcL4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P8Uc0IABPqBXjr23ims4jCxEjEt4zjPpXqux9xjVbqzMjx94CeXPFa8fn/k6+Hc+0vOe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6QSBopopSjo5GDjnz9aXK28kTRurA8tTHOTXru2VqjcXARihkCs+kfF0/SvKXKCXiDxF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s423615+/wDHq8tz6Lx2hhcqZSPGCSw2Ax51udlezVvxfi30ga2ggP1rZ2byXHn+lYll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GMk5k7tASdyfPPQc6+nRfReyljw/hluqvNczohycFssNbn5cvlXXwcfK7fpnq4zf6QIr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K0uk6Rp2x6V4lUs2CkeKLOkg88+ZNe1/pMMg4Rad3pz3++emxr5rLK0N6be7UxMDvir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9NE3j2lyFDFFBIOk1ZI1lEjyusyvsdLZK+WaXjfVdJHOGZHAw6YOfLNMR2giu3jZR4m1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hPw+6n+p+kBxp8KadOnHL3rc7N9huIcQtgb0taQBsqSviYegP5n8aQsy9vf2txcTd3H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+PSvRcc/pAcuYeHIYoQQDOd2Yenl/rlXbxzjN7Z639PXcN4LwzhsBtraFGKY1s+Gcn1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0PEGGyC7fAxjHiPKvfdgzqtL2XUzd5MGyxyTkcya8L2oTveMX8iy+KO5fUgbpqOK7+a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qqzXeqDUCSw0ADxMa+icA7G8P4Xa/SuIxRyXDDW4kOUj2+7515HsJZx3naqORwx7mMyl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W9/SJxGVnh4ZFIUjCd9MAcat8AfgT91Z8XM55vkq37xsTdtezdmxia7AVTglIWKj5gUS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9EkLMN1mhGGU+o6+xr5JPGlzE5ikIXUNKsuw/0a3+yPFJ+HcZtnfWBPIsEoz4XBOAfk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zqek+OAcQ4f/AFNxFrG6RdceCJXB0kdCPSs/iKCC4+rJlRRrwCBp89/KvoH9IVhFNbWd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qCMjPtg/fXiOIWRtbqWJXVkiwucbNXn8vPw7xZdhEPgwsRqjK4IPNs+eKDNgIFAACnGr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ysTrBXSF8P8AOr2btHxSxmliAiSVTIdPwhWyTjrtWZ7Sxudmew9/xCASXYa1t3wdbjxs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onDeDcM4bB9GtoUYoBqL4Zz7mvGcc/pAmuh3HB2FvG/h79/jJ9B0/P2rR/o2Lmx4gZJG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sdI617PF/HOvjz7/APbLxfH1jXj18qRKdN1JsNseI1pdj+IcH4fPdy8bMZEwXuu8h1jI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7RKYu0l+wxh7uUHfOPETWWjSalIVQysSoI5D9a8ny+PexX1Y8e7GBNfd22kb5+hn/wDl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YRWxI6/Qj/8Ay18xl1a0AGGYEsuKuyNIHjiVu8wHGOZHkK6/9R1/UR9T4dfdlOKXYtrG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s8bDrkrWF/SQlhaWlpbWtrBHcu5k8EYU6QCMHHmT+FaH9H3C/ofCX4pcxiKa4yBnksak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8RfjfGbviJY9yrBIhnkg+H7+fzrr5O/+17nujLcEyK2QFxv6elVkOjUQS2hdtsf9a1OG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M6BrmeJe5JXPI8h61nzqqaBDuSMNnlmvEmBJcGHxKurGNjyqbiYuq+HpzH3muTvIzpf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IyNITxYyD09qqqIY+6SMHx9Tn8aJkKxjVyWYY/lS0YVZMtqABwBjmf5U5sZgHjKtjccq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zv6nenraSdYWYfsmXdfTPOk8uuXZC2MEg7kbYxTUcpFq0I1ISw+HmMUBJJllOSfEx0qO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w8qxJcoy6jsRjkR/OhiXTMQrNpVhhm5gHc5pu2it3ZHuJCY2chwi8sHb76CsdvJ3ZnKs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GmY+4eUIcAd2N1HxbbUGSYSKFRzIJHOrvBjfPT0FDdylwEYhE/uDlnaoqyK6BhDMvjY5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/SJ49l2P2tunWmZLUoTH3hLahgEZDeWKolsyFiWBBYAaPPc0FppHuI0lWTV9gMNgQK5b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zxtg8qHIFETopXVGdwSQDV4nDQZJXxHbbbbkPlzoioc6QuQi5zpPr1PpT5JkQLIcasED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a92q6gQHwqt1z5HyoP0sJcCAI48OlSRzPX5VYGzBFCkjuS4wc4PNulCVQ4092F0qT7+h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2iY5J2JAOatFNokj7xToBAVhyGPOqtqi2xLkadJIHhI6eddWlhZ7fUh1tGMM2OnrXUQg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AS2DvnGD70G6iVZkWCTV9XkHkpJ2P4Uwx1Xo7sll2UKObA7mpu7HuJiixPMSMKoBBHPm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WPvDhZCdLkbct/lTphcLNGca1CHw7hlxtiqTLcG3EgREDSFRg7eH4vl09aKJtdpMqv4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vlvVaDMXc50yqwQAuyn4vSrm4WWYrgqCM7j02qiWaywiRG2OWOOS9N6reFITF3SkgxEu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BxmaRxHHmR1OR4t1Gc1P0R7hS7LpR8Z6c8jce9L8KEjvJIiModDp8xg9c1qd0hQRySOF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fzxmtYFJbdliZhIzKAARp3XHWhygrGsmNRY+It5486GnEJLaQSRMZEfwgN9pRgfnn50e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pYkajy1fy2oCwu4tQs2ouSSJOoyPxqbaSNRIzKXz+0H2VwKHayS3ZEYOloxgKeYFBleZ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ELvuOnz3oA8WsuHXdhcTXFtHFNFl1KeEkDp5HevALdMreJc+1e6ubeW4tJolLMJEwFJ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OaJ4JWikUo6nBBG4r3+G7Pbl0fiMMo8J3NFMAxsKyBIUYFCc0zFfzr8QJHtXoZOiHHI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poHC+eKC1+hOM4qoMYUTcjagSyxIQAq5oT3uSVPWqKsUnxE5NRqPadkblZ7LuLmfVFA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41ugd3cLLIcs2SMNnSDXnuz9vDw6zzcIRJNuMHBUDlWyZRIZJDIDqI0DGPcGvm+W706R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ZzpB2xtzpW3lZ7ghVVmxjCfmK53maZHkC7bDOwzj+Vdqj7pikgVj8K45gVyatdHdIJpZ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zqJJ08EoBQgEso+1vtUmMPagqVCgYfGxFVuYTJ3QRlXwgDH2RVCE108z/XKyjfnz3P6V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S3NsC68yOtehltlihPek7bKTy0ml52S3jEmRGmMqcfea9HjuM14xWZTgb550KRtTbdKe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EnJFJadQJz1r3RzXh6D1zWvbHEGeufDWTFz9eVasXhuVgP2RuPU86o2eHRxtKplIC4JO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6tjb3rNDkRSjQ+Acb0W0ZAEdxrV38KgZJA2H41q3sIn4c0Dxoneb4UfD5b0aZlhc9xNE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Vjz+W4r0UboVEiFnA2Vice1eSmgmXRLDJ3UrLolUDYkdfmKd4TxTiFkypIEniXpyI9q8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9Qbd41ilcFNZ1ZxyA6mm5gttIsdoQ2hS2UGSxYbg58qH/WsVzbpOoBRiAynfAFdFfx2y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oxHw/Lzrw5Y0tNbssUEMs5SXOpUU7nyz/KqW7zR/UzSa9DKdmzqGd6pFcXCppZW1Eknq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V4dDR5LydSPOsh+9lhAkB0rFKMaVHLfag5BUG4cFUOMDfTgc6mzeOV5A65jZTux+D29a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EcgxJH+9SelhSCylmQXIGUwd+Zz5e1EMBPD5x3aM6lU58t8nejWTIsywjWpcadK9RnI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aMBW7x9bBtvTBFPl7V4jj9tPYXPfyLqiLHu9Izis2WaXiEcSi0Tuj4TI4y3rXteOWS8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VG2picjPpQI+AW6yRws6mKZBunNGHT2r2ePzTnly6eMt+Dx3B7tS2GYqhxjUwG1Bnhez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Oc8xnlXtzwz6JdIgIi7qYzYAzk1a94VBdsjd2saag51b6gOldJ+Ryy8XbQyXA0xIWKg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3t2YreLvXyd84BxufnXsBZQWuCERJCcxKi51KdjvTyxW9jaSLDbqLiWTJfGNP8jWevyY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W0EwkYxXIK4YZKnH4EU9LwoxrDaBXuiFbfPNR196bsuJNHas0amTu/Gqr+OR0pGS/Kq8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qnpXi78lvWus9Re3CJax9zb+OF9TsF+AUrNLdT6iiN9e+jIGMqD+WaetL9IbXu0BCuc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9MguJiyroVdIEePi8ql6ant536RxSHtFhA2kkkHkWPLHrWzxbizcQ4bFbzalZG8Yccm5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zxAsNgSN1Gab4jYWl28xCqHcCQYNa/k9Y18XmOHy/R4WtQhfbGo9PQU3aQNHZ3eGJVhq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vNa3MANvJHpQ5KOOZwedENyLSFi7Y+kACFydwepxU1nMVmmLwSBsktEACTk/OkYLk6xnS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nWha2stxJDLPGJItYMjL1GazlaKSScRhYwszYJ32zWax1o7yrPGkaqFII7w5+I00txDD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lc5PQZrORJNJMRY4OcAbZqvdywLmdld3bUqE7gdSaRmdG2H0zcSEEtyK4yRy+VKyXcj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O69RnypmNEuoURCwYNq+r61p3tnZw2rOIwZRga1PXzprW6y4Ecy90TIzKMbjf2NPx2pa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pGMADzzTaAWszyNEQzgHW58Kk0ndXDniH0WDLIGHeMTk5PM+1Z3UwWaDv7ZYYZFVokO5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JG0+lREoJLa/hI9P1pkpHbSSFCG0OQmoc/albiQsqQoq6Gw0gBwcc/zrOJVIYjJDIHG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FkCoUBdyCd8bHzNRGxicHvXVOSlVya1I+6eNrmMMzMdLZGCAB5e9WLyHZsYbM20Mkfea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fahk8O4h3bzsI7nG6RNlXkHUHpR2dLEJElu0KzgEOPFjPn6+lZHdFJ2VwpMJJEqnnnrX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xQWDwoCqsoZnc7BvLPnWPDNK86NIc6TkaVzjyAq7vJIXiicSoAW2OcDlRuGuJ5YYWwAF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tMWcbPaPHM4KvsxTxHAP4GrfR7WW9RoYwqxalwPvz+NBSfRJK9urBIs5GcDGevnRbHD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4ieek9TWVlBjhgjnEgi8C+Fwx3kPn6VZpnkmSWcFosdOvP8AGtS4sLVre4mbwsgBYD4W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pcK4I16guOZAxz+dC0O3EdvDOgZ27xtIYjfA3x70w8Mn0YlCxC4VmJzj0HnQZ5GDju3L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UpM6WwDAqpIAXPTnzqoJcXRjiitIUYo8gYg+QGKGvEAqtIIycAnLbknzoaSqASZFMhB0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5JbGREEDxIyrkZyX2z15ZrKp+lSz6VMoZ9igUcsDrSxAUKiZ2YnDbZG2PaitalHDt4Gz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ziqOI1kDSMQ+oFy2+Nv0qs1Eq3F04cAaSpUnTgkDf8au9ubi6WUOo1IN+WnAG1TNfW8G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T8JHWuiuI5opI2I1bYPkD0ApqQKTCh+61ANzOSQB198mpWMxys7nVF3eSF8uQHvk1Iy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3yM/dRe4jUuikfWactqwM4zvRqUtb28U8rNFG+kNvk+XX8K1ELKTmI4YD2/1vQbd+4Mo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zscem9M3BaG2LLcI2k93g9T/AKzWbVkAaJp7RYEAjZywaQA6sEgfL3oqcPIRraGdtA0x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FMzxKiPbDLPpGlV3w2Axz8qz7ea4hSZWBRZsIxJ8Q8sCmq1xbrHcdyqBvB9SrMSunJyW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FNbWays/fXLyAeEA4AB+7agNchIzLPq7t0AjUnHeentUWbtd2CtKNBGd05qSeR+VTVFi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agBp6H1JPXFLyp9Nu5o9YdoWx3h2U8gdumd/wqjIs00jwuEiQGPxbaUzkn1yaNF3coku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5bb8Nq3q6i+MaJKsSiSR2IRVB8J6j12FZ09rdJxHunicqkYRvMahnFaUllcJGjhw0sZY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g3txcNCFucCUMp32OQcgnzOcVOftiqW63MiL34KsikqhbOoqM7+340CQCGBZXBdtOpIk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5Gm4JJYMKyokzx76myS3IcvPPShiRTJrePROU7rxHkTjPpjlVoHb3KyZEilhIoJQjbUN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YrOdcLyMdOVO3Qjb8zUwGSAGSQlViJUnbxbHp6Va6Y3UgkZnxjB0kgDI/wAt6RS7F2Vx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wQjOc+uflWkbi1jsE75u8k1htagbAjII9Of30GRPpV3CH0odKFio2kAyPwOPlTDRSpHN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CSBsffb8az0Ery1U3HdRyKQd9eckYO3zxnaqahLG0bIE+keIx77YGfblTKwSCNGWPS0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3A64pmVFaaWEprjYgEnHMcsf66VnVZaWAkPfw3Y7x1VhqGCGBGR91HQXoY92WVGUMpBG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8wRGuzcx6CuZgUzlsHcY8jk1jXU91NGJYSSvOIq2NO2CDmtSaN20uQ4Blg8Tr4XH2t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QHEup1Ep71kzpxtjp6b4pNryaNIJ3eNURijgdc42A9N6dvEhuGaQTN3TKTGrDnjp77Gr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G5MiojkFpG3JJ3wPwH4UeykMZaHDamjGoM3UZyceeKVjkGsCeWM6UJYKux8WxHsNOD51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ClwCkrbHYKCPcgE/OpeVEaWL6PpJ1y6Qo3wT4s4p2a8drhYmjkQiLCnOAGIxt6gfeTWS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HIEk08/EuGJz67/gae4dLazsUefTPGTISeQyoG3lTAJZ4uITRRvI2keIrjJDnbY+1FLK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ShC6DI5n/p91LXkE6uJrS4B759fehcBSCNvbntRzNEt0roSAd5EHIKeY96tlRRLS1aH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gqGO+3rgGsiS2juoluYyweKRvpBGcsuCQR91bUN9Z28rSxqZUb6sCTc41bk/hTUctnfu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u5OP0GK6c95EZNvHdXep7htQM5Cux5x742+VC4jBcW7STsWcSNhSebYwce4A3FbPDLa1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6K2+lsb/AJ1W7e2bREyKksQVi77hsjGMexxn1q3rVZaTySrHE8fdgoNTEZIY79eXKunm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Ck4wDgDf02rSezmnAkV11FxqHIqRyGOu1VuY4hbm3MhmnYEd5y5DkT51nEpJ45b+NSFO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ZBH3EUCVYXMES3BGCwy3XYaeVV4ldLbPbQxzqSY9QZdiQdgCfTFRDNC8SBrWBgragWc6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pp2zX/ZCLlgq6TuGyAf+lB7pYYJpkjcFkDxggfVkHJ+XOo+rSRZrdo1jdgCrLsPNd/uo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yFkZgAUGSc5yAfQYqYVNvCo4svctrKLgLp+19knz5/hVmvNaRxPFIJAwGs4ALDny3qtr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HfIoUaDjIO3zIoF9qmcTd2sAJ1MZDg5Bxj33q2EGtZZn4hLKkr6xnUTthj5em1MX1wzt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O2cbffSIVVmWWWJiwlwzo2dY5j32POmTAs08TXLvGmsFQBnKkc/bNT6rWmLvh8Uq2U6y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228+ntSPFu9ukDW+8s0gMqydBjG3odjTk8hhtnhjnMivqQHG5HPPtQZjNIgieId6IgI2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+TWkZNb6Jn8Kxo6sU5auW/yokWmOS3R5gneLkZBAIGy/rQLeMeKVWZg45DzPUjkRTcpa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4VS+2NiPlvWt1nV5rO3tA0Mc2DNgOM7qeuD0HKkQ89hPdQm2Do7K4bHXbmOtar2KzW88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Dk6fQenn7VNqWcuzFWLRalZjqxy2zU+lkMWPBw0LOQVIfKB91Gd9vSs2azWG1e7idhdO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z7EU/DxOfTrBZ0GFlAGPYile9ka/vHdXwAGjcLgMOo+6se1xSwkdJYmkjVoZ3OsacbHf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GPBDMJMb7HTj86ZVTNax90VaNpdJLNjbGAaFHcwxMI9HeEN4kO5fHLeprJe3eN7EWkoC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PXz60xdwPLHqgWMuNWrSPskbH2pue2hvJnu1t8bFsHkCRiut51id7mPSZovq2iJGGGNv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KSS2VVKjuthGuwYEb7UP+q2E0kSyKO5XDah4W6/fTfDzM12NYULJqzpOMdCfSqTC2CLD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DEsoOgdB71Plb9KVjtib2SIR6Qx1GMZ322NdbLLNPEsanLE5bI2I2xvTwju7BXhmVTLL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lbyFHgiWPBuR40SMZzg/9ae/2zamWwaVnE6Msqkl3RdgOgNV4dbSzxwxtOqxqG06tjue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w+SOFyrKoOeZYk7/AHVeIWwnOwCykrJrHiOF5betNZ0o6TWVykFuyo0eHQfED7VC3Iuk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pOxJ23ottdhLcJ9ahZyveAZP8Jqwto4YzE0TFXXvCW2IFajUhW9g+mXpiWNUjm8IIb8a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xQoAyAMgEHehTzSQS28LAMXI0SA50rnn71fUkM8lt8MBuMMwGCRj4q1fpbTFzxI2kpzp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cV7PsXwoBU4oyBA0eEUeZ5n9KyeBdm4OOA96Wa2ilB7wHckdB7jnW52o7QJwu1/q3hzI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/niu/i4nP+fTHV31GH20vU4lf91FJpS2OjV5+f8AL5UfsLHo4/cqZBJot9KuOq6lxXmJ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eHONOoYRa9N2ABbi91IwIIhKkf8AMOnnWfH18vLKl9ck+34kTjcjqG3gQ5+zgE9K82l3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7fpXqO3EhHaIq4JjECj03515ie5tJ4YzDBLG8Eukh0wuP1rn5ZvdWfRnht8RxK2E5Iz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j9r4hNwXQX0AyDcn0NfM7S17viNkp8Sawyg/ZJYHnX0P+kAsvZvKtpPfLg5967eKf8A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+uLeeI6Tp0qFJXmfYHlSFrcHUviKDHMjnXQSfSFkNxGXkRcRljyP61Etvexwq8mD3bHw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Y212VJUS6Z0Vwu6jl/1r2HZHhkllZvdXK92ZBhVP2VHX51idkOBNxKGK/uo2S3GcxsgA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p2k44rRvw+xnjBIKu4IIzy0+nrXq8PE8c/k6/8A+M276jznGeMC845NcK4EB2RiPsrt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YLeRyzEtq1Ree/r6UUxSsi/WIJDqA8q0eyvZ5OM3qzzIxs7c+NXxlnH2fbr7e9cJzfJ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2ZsY+GcNl43xH6t5FLjUPgT+Z/lXn24i3HO0dlfKfgvI10ZzpXWMYo/b3j30iZeFWrNo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Pl+ftXnuBQvFx6wlxIYzdxLtyBLDY137slnj5+ozn7ey/pMtorngluksnd/XZVvI4Nf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gu8ajXqbGrHUV9O7ewQT8OtVuHKJ32dQOMbGvnQysjJahSuyqG64POr+Rf8AM5+iVqZ1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RjOOtPrM0ibq3eSA6CD060C4W5BIkJxHhkPlvuKKZDLGJInEbIctjyNeZqOP0iGBYbjx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ho10MFwTyLbDyNE71Q5MiHwDdmPw+lVt1ge5lhZSYSOTnI574q4lr6R/R+R/V1yA2oLI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fZW7RX+U0gXLhtsZOo4Oa9r/AEeLGvD7sRABO9GMciMV5HjkhTtLdicssRuHwx6DUa9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bY/o8WNeN3IQEHuDseniWkP6Qoppe1S9w7Bu6QHyA3rR7AzQzdo7wxIqEQHZfLUuKX7f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7xIldsD4xvgVr//ABP/ACeVYwTSiFMh1AzgYUtReHKPp9vIpYHv0LIxyNmG4oDvCqgm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HtTnDLdf6xifW2hZkLIMEDcYrzye1fQ+35x2eTw5zcJ8tjXzkXcd2kzOuvkCc4HtX0nt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vl0Y6nBr519Eis5FRyGLg95gYGrHMV2/J/3YgEJhWJSjoSByJ2zmunaGMBvCzAAMUbnn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6tlR85UNnYHrWfIZUiZnQA6dR0czvzx5V5lOvFFBC0q6GVuWN8N/Pevef0ZxvFwu8V8E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XziOSQsVcHEeCS3IgjI9K+lf0baBwm7VMgCfkfavR+PP+4leG440sPafiLv8LXMuDnOB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7Hw75zyFb3aRyvGOIMcAi7cZXoNR51kTIS2uMBmPhzjf5iuHX+1FY2LTrHp1BgNwdq0+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2kaEG4crqHNVHMj0ABpBZu6JdU0uhx4uvnmvov8AR5weKG1l4voYNP4Iw32VB3x7n8q3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7V3SWHAxw63bumnTu0C/ZQDf8MD5182vYAsIW0KB8Atq6DpTfarjs/F+0cpsvrIYT3S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OT91A4nH9EhQoTKuwkOOWfL051vzdfLpWfFYiUd/9IERHh0dfUilA4j8D5cuxAGn4j+h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o2nwnJ360O87t7fZdsqd/PGM1xC5CPP3illTkCTkgfzoKQiPvROwYtjSc75NHS1c6VK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xR4YIrpjKYwXQs2F64AAxVQulqNGHGVfm3lmgIxHxZKBtOon/W9Oq+GltxCveqfCHf7V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qAjZZk88+VBlFkJDxSHK5AOefvR4rkkpHgjS27gc6caztLdJGUEgAFgfM9RSMjI7Fo3U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PHGk0040KwKbE5GMVEjPAGEbho9WDjmcDnVUnLN3SQiMgeIfu5G5BND1sIw7INAb4+p6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SJg5/HmKJJIkULMXVy+kbHxUh3Mzkus2Rnl5jpR3kkIQyRgh/CSBnHrQNQkhmljl1hiQ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lR2MUcyP3ek6fEo2zvzrKVlWVljYleec+I+lMxT9FUmMAZBOdjz50UyPoqzLcQKTvmNWI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nvLghxiMR+nLHlTEig3DKrJ4dyAdvuq0CNFC0j6RlipVV+yeoqi0VzmFO9wATkpnm3Rs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CExjS2Tvsf1FUihSeWLS/wAbnG2eRq2ltXjwWRwNRGAefOkCVzGjIraXKDwkE/FneotY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kB9sdK0baPvIyluBG4YEq3w5/Wuu+HWs8xmaOa1lwC64yhIGDp8t961FnKDG9rEJJGC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z866j2iRW8kkc6q1mmMRldR36j1zzrqY18WVbusF3aXZbXlyAoI2BHOj3FyVvmiwGYk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lTYPJbBVUh2kD5O2ABz9s7UZYWn06BqkWIg5HiYBtX5ClN0TDAzh5RpRC4VRnY7nH5UJ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OJbfLIftnUQAfQjH401bqyyMoVi3cvJk8i68gavDbx2ssrXUZVmGUUchg5+7fapLFJ2c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oipiUYC+EnGfPlQHjk+mgu2E5kk5GRzNHl+oDRIgjTXqUtvnJ5evOiakdVOp3kVtxyGO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iimt41/Z6GAdRy6/lSkk8iwDS5y4D+LluMVMY76Bka2Us4EhOepGBj5UN3KjRqLv3IA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0JkHdsV1MECnG21adpEI7mWOaQNqjIywznbHP76Q7tUS38OtSN2x9rWcGn0t1LpLG+qR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sVBYrG6xx2xVZGi8cmrYAbj/APBpOOVokTQ41HByeW2/86M0SAySIp0yIFGk8iRSC2bs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1Pl6iiX0uZFm1EP3L4YkA/ETjFI8ZlhThZilhjlnnGlWZfEq7Z3961pIPo+GiAeRvC2r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3xNlnu44zyjQLnHMnf7hXo8W/L0zcxlw2ORtHkHGPOnY7MRZMr4EeDJgDcedXsYhHKZAN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Ki21jNxHiDiLMUUZKA4yXPXPufur2ubRR4JI44bS1e41ciQdI9fWsbj9tbRXHdrAsbD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Pai+tTevbNChYEIPFyOPTbyry14FaclmZiOWeZ96ozmgBVz1FOdnrJLjiafSQe6XfHnU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nXpOEw6gVSLU0YCp6dB+f4VjvrI1IniDd2wCjVpHjK9CeVGg1vGmoFSfEoPJR0J/Gm4Y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3WTkWPPPtmjy3mmNLeCBC+4znfUensNq+fb7bEsYvpsPwJgnWdZxp0+VKLZiSRtJ1ABd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cSxswUlcBm2HqRQkEq4UkKOgB3cj8qxWle50RtGWGS3LrgDbNAeOV5cYIVc+zCjwRJDC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zHnvTltbR3DSRyNo05ZFzg48qQZMndSzGKQMqb79F251lXsbX0qRNnQgAUD90Dmfc16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YJIz9woctpHKi6HK6Rv4d2PrXXjrKljwlwPGQu6DbHnSrQbalz7GvQ3nCi7lLNGkw2C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ywSwMFmjZCegHlXt562OdhSLKsDjkaee6jkuHeNSpfOot09BSpGD5Yo8K5OWwK6xG7wx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lAOo5/rW20mqFfEFX90nnXmbeN00yRNkD7Dcqce/hVAXZ9R5rjl6VVOSxxMD4jz86WCa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CA/bO/SjxOsmCpc78gKyGba5kt3Z0AIYYZMbGtrg6C4CzTOWWIE6RzJ8qzBYTyRZRCvs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ODJgY615/L49npqV6MSqLlo2UssfwKDjPzqjyuFfWBbLIPEBzYZrItuIO84HeakJyCeY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lJi1IEAJAwNvM14OubPtpSGFJIiQGGo4GNwdts108hjk7tyHC42zzFOz2jYZ4yiRRgIQ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3jZ2kCNGuC2clvkKyowvodWq3wHAAXfGN9z7Ue97uUtgqdOC7Z32HSsyKxcwEmNi8YAG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8HEIY5myAQCAfwqYHppGS3SeKPCyMCrY2bpWdbzyzTAqzIUbYL5k4IxW5dTGCC1t41z3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mhcSJIxYRIkkilnl6566f51Yl5LMrO0pcFtJCtIu+n1rQezjlVQrhm7otqz0HQiq2Smx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UZfMEb0CGVGtJmDaXT4ARv6r61bEzBLoxEWyrjQBnJPX0ol1L388UEYfUSAgx9+azhrl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hGH2jW5wt04lGLqRv2MehifPl+VSxcZN7eRvolgbuGcgBQeYG2aKkLEgJEyY5ZGc7eV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MVCRTDQpx05CnL++0M9whRmZG8S7KOlZxrNDtbMzkYk0tncMMZI6Y/UVaKylktZF3Dxy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F4ZeG2zurIqOCWHxBc4zWuLqJVdcgyNIMHGzetG56Z0hZLa0EgzI4bU+dwudhiiTyyR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vmabup7ZeKRLFGHmjjbc7Km2eXWs6RnveGiV5i9zrKhWPMDyqyLDNrJFewzyv/wFBQ9P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pLdIZY4ykZUq5wcnypnh9pNw6AGRx3VzuVI3UnpWklvAs0TQwI0kS5BUdP51LcpmsvhE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RMjR4zkFgMmspb2KBA/hRWmYshXljlmvSwQxB5ZVjVmYkAAYx5msPiHDkv8AiqRRxsVl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Nantiwt3oSRSCdDPnbqKVuJyPBJMxGchgM49K2LGAW/FoLSVQujJkU78tqpxHgxLzSTO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fhxVkYnJDh80iXECwyaXdhlHIG/vXpL0mVe7ULGySgsOooFjwe1kspbq6WNAgCrJM2M+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aFEjTDvDIdwuBjn5VmxqRmTXVxMW7uNu6Y4C4zV5Le44jdCSxZZZ4AAwB0rkc1/z61o2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Tkh3UjPmFHTFURbmzWSK2UlpQGMijYDp86ylhSW0uLi6jjwqac6znYH1qgtS+Zjg92MH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vojqGkkIBcHOD6+tF+h2ouBHK+qNACu+CQOmazazYRmt5xKIssFTGc7YHWiXKSwSQXcc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THbl7UK8l16jHMcSHJAHIDpmtW3QPbxStJJ4VPehfsE7Bs9KspEXM9rM0csTiVohgNyZ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+kt3fdLKCYweTEkZOfem1t7NLmJoZXKxMdAHI9CSetF4lw0NaROU0YcYUb5H8vWt2+m9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jJPNHswHIVb6Nc2+F3yUB1DpnmTWmbKQxvMhCMmQFHMj2osRBntxIV+qGg46/wCdY+TF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kUOuoKVbfI9aYFwYbd5WYEu+NHVRTnEoLa1t5pwi62QnDb4J8h0NC4fZFDGOJLgTDGG5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Ra8RAWQyvrUAgLjc7bH3oqxNJayzSwhFjj2UnA1E8/el4OEyC9HcRiXuHLYzufQU9PZu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4yinJzjfn5VQtHGe5kdBhEQMzr8O3IYqQv0mzeRlVt8qp9Cf5iq8SENpDKkMveqrHbOA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3KWw+kQMXVAwBGFO+cee9WiJbVEt1nEeoEgGLGxOOQzRfparLJNcwqdKBUjYDIbmPkBS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V9aq32cnb8/wqLxmjv5WdO8jOF1eRH8yTUXEQxM1zPNO6l2jwGxkDHX0qiwtM7MwRlQM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30dl1RwPj6vRgHceeaPY8PM9l3RlDOXyY+RI5b0SwjKbOeBUZCmghWZdg21VtoMztoJK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OmVtYpJdd2BEZGZwqtg4HT57GhwvolGliiq+o6RnSPXqedEwy1qhvUcygqgJeQb7EZG1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w2Qgzt93tmqwyzy3YEo7pwCp2xp8x91NEfRbVxoDztyZeSk9AefLyosQsNvHPqPe6iQ2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R2aJohbBS6u2BJjJP2jig2sM7jOzrgA7Yz559sVT6LeJC0yKyoHIG3wjOM1MbkNC+dJr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AfaJGPltSYWXuApTLgFVJO68iSflV0xNw+NIoV1GRXYeZzj7sUxHbvHH3k9qDKMZRXwF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UCMaoXQqwVyCQw2OOg8qhhldWFUalKqRyO+5x+dTPF9Il0IoJYkqM7A4zip4cY2Um4kY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tsR91QVZTDLpXAUR8mPP1+dQIla2K6mPdupfIxltsnHlvS13cHSuQZGdSd+ft7Uw04Ds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zgbbfzplRxMianjl0snpuDnYg9aEHBmMpkVV0MZA4yWIxvn3olwUDRs+pnyMREYB57k+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Tkx97qMZJGSDy/16VZA39Ea5nkVZQJCDluo8PMfOl5jMzi3CnUGUaXGAMDp5kkUYYtw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S32dhy9fz3pNblheJEyM8kT6iuonJ6fzrYOe5+lltZJVhqJYnGBvkfPFFJknjtpoCVn6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d6pw+0l7r6Q0bh1BLu2CWz6U1HZJNZqISI2LNGW1YHmPbes24Kxv3jQqW0zISraxnYk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MkYDsY5NZYbbcsH3PX50Caa34fInfxMbjI1Od9THYkeQ5e5ogkMkI8WmTCpsfCwLYwT6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pLbt3iMCVyGzp8QJ+W5HtVoL5o+8Mo2Mysy5zhQM7Z8jtRrYfTWKfRxEYyRqQZJJfBHr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wrPNCrM2sb6Qcg48zzopd7xpJToYhCNO55k5yDS9vbqs6pgtFIwwDzGSTy8qea1ijBZo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AnB9NsUGON7a8hkZtIbGST8O3T0qy4zQbizlu4WWJGQJFrjcbavF4j7jwn5UW3t7lI1M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NnSpOQx8v8quv0hpUGCg093hPhVDuWI+WfkK1YDFe2bShRhg2ohcnA3AYeR3I9a38ljD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0ZKkpobLZHID13Ga0rWFDbKlyxEqfV7b6Dkt+WM+9dAkFvItvH1nOhi3MZABz15MKKbt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YXAz05+YBxWa1CwtoI55JTMulBlyo2Yk7/hv8qViPcXoiMcek5VXDZDrp8QPzANbEUbv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GRBsyZ8Q+dYsHCD30guZWRLcB+9GykZ5bczjOasimXgnt7TCgPK7FUU5OrbxDH4/fVLs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9uAuBjGc+XkcnPtWrb3dpdy/Sbdyv2l7xMFAfLP3ZpbhamW8nW3RZLiIF2PNjGSFIx1b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LJMoAjVtOMcjsD+P5U/bI6stwjyIyE5QjqRhq654PPPw17sa2IctIrKQQoO23TzxVLG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VRhshSQNXLz60sMaE08Ulw8Ik1IkKsGT4SwYHHz/AEq0tl9KsoHXAdlHhYbtkbfjS0MQ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C6V5hgTyx6ZrTubp4Jws0aSCMeAjZgcb5Pl5GorPhjlSVoHnM2IhIwX/AIZIAbBq8SNa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Zi7wbIuck78jgfnS15czu6G2n7qV9yNGCxB396eMs8cTtNHFe2zjLqTkq2T/ADIrUSwh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xGV51yjJuFHPGfPqaTWyhEimcFWT4kA5oW06h7Vr8Sv7O2txapYtMqsMA7455wflWd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ddhg5IHuOfP760zi3EbNrfhsCKiEzthix2JUYB+YprhkqkvbmIvGF0s+MgHGxA/1tSsk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ZYN2aLTgpjnj13qLG4a3d0YghTlZNJ8Snlny9Kz19IcvY7iKa3ZmDKmrx4ACkbEEedD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oAurvTkjHM+9O8Ws5Hs316opGkD6SdwNI3Hz50C14ZHxV0aSSWV1Uo0kR0rty/CsfYUg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8DKYUYA229BQFgkmhLW12pXcd24ywxmm5rZrWJxbXGELbKwyVK7HPrjehw3wjlSQBJY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pMTpZXUTvEszpFmWFpNgCOYPt0pwG3gRGj1MjDMTNy89/WgzR2lxpDWYZySY3JwV33+W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mcjJWNmwMAdBVkl+hpxcWtLeUeEq4QBio308xkcudXlIuO+u+6jjRhlZS27nAAUDyxWF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v1kmQgxudvPz96aimAaSzljy8SrpdunLNanNiw+Lua2uH+ikqwjXWWO2/P5cq6ZJbN42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38qTnMdxcsyM2ZF0MdWFUA8/wq0k7R95FKue6kDL4856gjzpZWofSJR9Nkc5zqIyeQ2H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JIgZVWPmu5TGwz7isiCVWLmV20STalHmDTt7FcIslvDga5C5wcBxjlt99ZUkHnWSWCG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uMUGzglnuSXG7RhgG2XIOfemLa+e3uDGWy0epgzdF649qcuTGlzbSPo7p4wrBRnPrkUt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eGaMsFKENHn4D028qB30FtLFMFEkp8O/w6T0Pz61UwrMZLZpAF1BBtzP/TerywPiPuAh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5j51ipq06933o0NKzjAH2dPU/KvOXfCImu17xMhBksuxAxn7xXoJr6f6M73C92SCpIGc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dBdF0wNaFsHcY6flTm/H6S1MTkvEby8urmPSI1181XmCTzp2aaJYDdRSGMM4Gkjp6fyo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3dQ2StS0UurSkZjiQZTLevPerbtQK6DWrNKkzOigFTyLA89vSmGnkNmbiQl2zs2NxkY5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3ixjSxIzsTTH1TrLE2o6t4lBO2OWcdKBvh91FHZOuku7SKcnp13p4XHecVTuiJIbnnq+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4F2kcZQqug5bGBkHr+lM28iLCgCsylcoc4JOetWNQ1eQxyTwTNbQZiJVSuwwRgVfs72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EbZaRfwUU3wu2bj17c2MStBbRAZkA357/fvXuFtPonD/o1gEiKrpQsMgHzPnXq8PivX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MjjfGLXs/wAONrZhEkjj8KgbRjoT6mvmcd+skjs6sZZGLuG3Oc7n0r6FN2RubmKUXF3H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ffmKFbdhe4tGt/pKNqXGrRvnoc1fJx5e79eknxjxJSWYqwLEBhgH7Nek7D3gftLdRgaV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P5Grce4KeCWMNxK0c41CNlAxqODg0laQx2fEouJLIBdxoGGD4X81+7auPO+PufJq+56a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3IbwyQhQGG2QTn54IrCht0dR3yhoyCFHVj0r6JNDw/tPwpSSSh8SkfFG3kaxLnsdcgLF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JGBG++MCuvm8XV6+XPuVnmzMrzHC7KW87QWdvCSyQyKXLjcKN69h2+dl4FFoKhvpCkZG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fZ+z4NI96WHfGMKzscKqjn/1rzHabiTcXuCtu6tAAohBHM53b8vupZ/F4rL91Pu+nj5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D1zvvXquy/Z+Xi16byeJ4bJH1eI4aVvL28z8vYXZvsu3F313KGKGKQiYkYZiD8I9+de/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GvHbtgKrEbIPQDrU8Hh3/Kr1c9MDtT2jisraXh9jL3cqLiR4x+zH7o9fyrwEjRRSw6H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z65r2J/o/u3kDPxJAASSqofETzJNVH9H14sRRby1DAnQ/dHIHkd6eTx+Xu7YksjyLXyx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qPVSOQxX1axXh9lwtLOK7jQBMFxIobJ5t71817QdkpuEXFtNdSx3JkyZGjBBAGPPnzrL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PIjffPXyrPj6vit2ey+30o9lOzshz9JYk9fpAPzq9n2X4BZ3Uc0E7axKrqvfggsDkbe9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t3jiaInwyYPT0prhlusfamxSIBlW7Qbb7ahv6VqeXj5f6ll/t9M43wqw4tbxxcQcqiNq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4/2V4Hw/gtxd8Nnc3aAd2BOGySwHLrsa0f6Q2KWNi/2ROdWeWNJ5+leC+jpA0sqSLIpy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5u+Z1ZicwE3Td2VmDK0Z0nK5wfeqW3cqrPHL4mwCGGB6YrW4FFbcZuLPhU0zqsrEsxwS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+2PYng9h2dlueHI1pLEy4xIWDkkDqT552rz8+K9S1q14JhNKzSSHvZgxEoZvuNEdTFEH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gWcUpvhEUdVePJZhsW5bU9ZpFLObaYjKDY5wMDnT4rI+g/0cTd/wq5OgIRKAQPbrXjeO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jD/7VJpLnb4jivZf0dIiWd+Ix4e+XfzOkZryHHys3GOIqUUyfSpFDHy1mu3kn/a5Zn3W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fvTGrNblFUYydwc/gar/AEh2zxdoLa6yQksOkY6kE5H3EffXnbK5k4LdWfEFdWuYpSSo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r6ffWXCu2vA1XvCUJDJIuzxN/rpV8c+fjvH7S+q+YySrarAWh7wN4iFGQDmnOFWpn7R2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rDf7IOTkdBgGtVv6PeOxSLHDe2csIcEM7Mpx12wd/nXqeA9mbbgAe8uJlluNJ1StsqL1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vl7LS/b6XRwi1RSBI10pXbyBrwbwRgrdy6vE5C436072x7TJxW/It2D2tv4UH7xOxYfl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cTitTOBHIRGA24XJxkffWPNfl36J9G2hM1ysad46gDGsbE55Gj6YNc0ZCtLo0rgDHrXt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A7ieIyQvbxGQyd4SW0jrnbevnjTOJ/piZUSHCOdjtyOKx347xfZKELZ0tljhJNuh3Gnc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vBJBw68EjA6pQyjHIYrxai7eBjJOwiZ8uBuWA5Cvd9gY5U4fcvLpzLIGGOeNPWun493y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3xbvNn+ly6dueGNZ8CvbmTXCQxySV5D1rR7QWy3/AGhvoYikM5uZCGGcPhzz8jQS8MfE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DrOVIrj3/tSQLhXDP60vEtIA5ldgofnpOd2OfIb19P7RXcPAuzYtIJRE8i9xCSd+W598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O5luuIOuldXdxLjb1b8qwe2vEIuK8caFnZoLUGJQvIt9o/eMfKvTx/2/H8v3Uz2wIgIW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lSRjy2olvIXt4CbfvGXJkIyQMdDTUJSBUcgHuzg68H7z5UhZX0kU1wlvGMOPEf7ua89r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0cSBkYqpK5BG53++uMjKqSXCIunxBeYP+VSWaWJgVTVkld8Kc9alZWtvEzCU5GEkGUx1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3ZWYRJshKjJxuN/8qT+kGBw8eksTjOPwphlhZpGMJR9eUAOxHUe1KtHGYMDDHIG/Ns+V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dUHevkMCOY8/ehlQGibu1GVAYq2dx6UNEaMu0iSKv2duZwNs1BWV0ZwoUJtjPMkc80DM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UDsSdyev+VBms7aKNW7ogg5OjcMd9qublNTbahpCcsatufvVdQe3jjLMGJyfMHyNVF3S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jQEMTnP+s438qCw+nxmUBVdSAgGwJz5VMOl3RPGdZIA2OKbC28tpG0sbIp3d4+Wem9Q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iB4UxufP8aAWYHQVaHVudQ2zTsTySTGQNhsZyFwfSru7SgAr3iE7sTnf50CcVvB3KmRQ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tGhhbLKisNKA79avEum5bu1VpEQEA8sZ8qGguO+kSWTRkElgOY8qKrLL3mqcAaz8TZ+X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++dw2dvKjRwCZS0caxo58AY4BI8/etHh/DDfFobcjWmXkDD4d9gPXahhO0jLAOToKYOk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5WWVFbLaj4l0rkMN/wAP86Nd8GksAJN8spyzHHdtnbPmKZsoRxGOQl2jhjUlDkAtzwB8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5MMayKSNslWB8qftbXibXKwvZSd3jEc8m6oOePeneFxy98ySWmxXxahz9c16O1iJiyF0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l+yMuLhFwZozpiQggOyjZx6jz9q6vQIUVcEkD1rq6/DldfOY7iCNxMg1gA6FbqANgfT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WA7tQRvvz3z99EPDRFqx4ScqhPMA7k49AauIotbwqVeLQD5Hbcn7txXz9MTaOO7hQvlr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R+FLTCZXDzR5LkqATttt+eKNbi3tryGCcLIhyR0Pp7HrU3sR7+Ixt4wc7nbVv09cUCc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cdEON/z/AApZO8hulk0sY4zjT1Y7HHzrWaNboqpKhQQWypyavbWcbZPe4Dxa41JzqYD8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7pIRaqpVQSW2A88ZPzxVbmGZCEC6SybKo3OBuK0fpEfhLpoMm7AnOD1I/lSzySGeSV4s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91XQCK1dY2jQuwhOT6f6JpvuYtSvHIEHQZ3/AMzQ7aV52eGNTkeJ2HX/AFyo5Q29/aKI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IH+XP5Vd0D7qSTKogUsGyoG2difypMrO0i6cF85B57cjmteeNo4VnkcoFbGfMef3ZrN4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MEZo1kGcnBBOPID8a3zNKzeI8SkjDLHtHkZwN2xyBP3msBy8kjykAljnJ5Zpy+v2ePul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61lvFc3DYkfu4x9ha9/i4z259G1LoA7hPDiRyP3RyX5nFX4I0EjBb2aSN2YlG1lQc0G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qSblkHI+taNjHbIuWlgdTv4zkV2ZOX0Vtw+8dYi4UwhyS+rO5BwfurzM+JZSwBC5xnO9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ZaNgFUZzoXqF+e9IW8OqUEKfESVB6AczRBbGykkDMqMSvl7Vq2ltcRXenU66vq2bHmOd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Ywc6Gztgc81vR35lkMksQbCqGIUeHSdgPXYb14/L5feOkinCI7a2kIcLI0Z+rLDZmxs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HdkJGDOH32A3I6+lbdpFw27Au5FcSnLov2SR50BhMl07yIPo85zudRJPP8TXjve10kIC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qQocfZA5/ia1DYxRrIHiDXJUah1APX3xVjERFJP3g3GlTp5A+dGE7zwzTtEnfHSpYHfC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jOJVLaTRB3gY4BC7DHp5gCqWttrDyKo1tuQee45elNQoqR98/wBXGhIfK58RGwA86i3J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xSeQGdvc4q/Iwo1iFRo7hSzHABQjwn1pxbFbjR3yhGDZB5DakmneRHiJBldiyvy145DF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RpfTpZsfPHlS9IvZwp9NbKKrSajIq4Hh9TWBx2xLXMk6QNqcaSceHf19q9IiIUVV7sS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KBeWtzxCKGJyEiZcbH13PvXTjyWVnHzy4sfolpIGizKzDdtwB0INI8hnevo95wJLwxi3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KBy9/OvGXdnK9zMQmmCF8agux/mTXt8fl1mwnDeyRpp0kjzo5uCvhdcEevOrWel2Cs5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OeC4hSUQozp4SNA5dK76zpVJ0+0+55VoWkoDLv8AlSx7qUkraxAIM7LVonAOcKuPSmq9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mdSuORrzvGoRPxN5oAEhJ2xuSOu1VsQZMLqBJIwgPxZ2FaNlYSyyoqIzai2F8/esddyf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xInTpRwSm2dDetehgmvVUBpVmc6mYDYZHIUtBw5bSSRJQGfVhwpynLbB8600kgh0HQra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vn+XuW+mou8he6B1DIVGMYPPY039FJuQWCmN0PhA5HG1Z0bxgSTyuoaNxgp8QzyBrSs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eIDr7ZrjW5A7mAxa1Met/CCFPInyrLu7YLfqO7ZXDLhSNgOX31v3iwSoWJ8ckg+E8vl1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Fh5Jt2LnVnH7vlSNfFjMUmUyPNrOdDAHG4oyKY1ind1YmPQkY5gk9aZWwtdUX+zhe7l3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pOE4tTLOI4mjl1Y1Z38q1EvJICSWw7vutO+Sp2yB55pKF4jcQtHEwQs2WU4Bbp91al+9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0xEE9f8ApVLS0V7VkUaQJ/Dg7kk5NQxTiky20U93LCVeF1WIldnLLzxQLSYW0Fvby6g7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lWjeSd5YSwXSln7wDzIAoN5aQnjUNyI9UTIoVvMj0qaWF78ZleQAajKQHbocYzigyqb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wWwmDzHU+1afELa2W4uHdyEjiJkHMHPL55oMEYmmhuXuAp1CILjwnHOtRYyLqaaG1VJs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nAGKLaLMUAaYDTvueY8qPfW0IvLqW6+sWIhYgucKSdj91Nothf3EDQPpCEM5xgMvT55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IGk0XIyBtvp86HHHNBJYsykBt11HdhnntT3E7WCO4abKjWQpOPEfT2xSoKPdq8+qQAA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pPdWutyQJXZzp2wF9qlozbWOlzqlZSSwPIGhLBHESrANIowFXnknnTF8MwiNAoIwH01K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hADJIwx6ijklpFcRqkmv6vSOSjmPalF02bpJmPQULYHMYqYLqOd1mLkKx0gYxt/1pqU+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wgyyro1k/Dtvis67QRsivbfVv4kHMnyz60RZBb2sslySY18MaZ8Tb8qHZyNPrnYshVg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EIe8tPoywIZEwFB20k78up5Vew4XJEkcHe6GOEfBxgDcmhT30SRRwFg07SHWxOcb86Rm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y3NicFaam4fmt2nupFRgqPqEJPIb7k/dV7iykgs4xbySKwOl2O/Tf50jb8SzHDGPFgZk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VLsxl1bcyOlTWdlFtODrw61OuQGabJ1Hcrnl86ywssgeNFDOq4XSdlH941qXkMN3NHN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8ajnf33oEnDIe/draUQRE7oDu59amLYSZUgkhlaPSFGBsMEkfjUQ3rSJLFqctL4nIG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LFbAM6tqkY7hB6Z/GkWWb6SrrGyEqdQG3tUrN9GFCzsFeJXYDOrGAvyqztCxE0btKSBz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o42eNCoHwk8vY0Q22FCfDI3h1E4DN1qfJm1eFozOxIIjlJAP7rGlrmBbaTEjoDqBwN9v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8sgBGuQ8j6j0pO4SeEymSNtasDuchem1ZZNysGwrHOfFsBgCi3MmYVzMe9OCh1DGANga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OoCrpO2aXnwzCQxgEEllHRc/nVjRyzvXsopGjK97I2GJ6Z/0arLcuzDW+spkRv8Aifxp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0nKDG7bUVis0EEI8OXLkDnvzNWpq699FcxEqikqHAcZ9jWi8hu5CO9P1SFnYHVv0x65r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7sFABxnahRTSQ3Dqsbluudt8c6SrKYg7yO5a5nbUQ2pADtnHWrGeOdgEzqXIJb03O3Wg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UaioG4PKrJK1s7SgDYtrB6DpWltE4WiySGRh3igYOTgc+tGhWW24g8UWGYeHGd0Hn64N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vrWYa9PQZ3OPYUYSg3f1RPfSbZY8j5VMNdMttNONaOZVYawvLI22PTNFktLNRDJGjKSo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Hypd1ke6MKP3cbErJIDkn1x7ZotpbRyKhlk1ozeEH48e3IedaTFvov8AtiFCTNo16m3y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uZNWqUjvMjHh2UCgM7TXN5KJCvcxfV4PM6gOfsanvZzbpcaZApJDKx3IO+T0xzqY1jZ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shL4Pw5OwobSkyXcMiqO8KhSpIK6dsj76SRm5nIRhpBxjOef40eRJGt+63QhSxGd2Ox6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xM0UTKHk2Ltt12IqG7yGJ7dHBJJQFjuRjf8AWl3VmsrVVjDSXEbkM53RVG33mgq93FKk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19D0pYG1WVLbvO9y7KynyPLGfLaqrbTBHd3cow1t0II6Z9M0K5vAti0SjQXl15X93HL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M5iDO47tQTs4PM498fdWZoK8AUSAx68AGNgdwp6g+mazmguriaLh6khVg1gkYDHJ5+/O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lwyQjC6OTDO5weVPMWR1dGJSWPvEGOWCNvu2q7YMK9tJFGn/APKDIDGxOxAHL1yPxpo2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jUuRtk7Ypm4Mc8s5kEavG5aMryCn4ceuKTm4k4t2iwGc48AGSoGQdvkPvq6Yq4t7hpIt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afxorx95dB1dRJGEjY4AZjgDP30P6IcRzGNcoEKZOA6b5+Yo0aGfIk0xyR5PiG7gfD+H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NOs88IK6QEReXh+HJPXbJoJhnMJb6xIFjEZI5tsHDj57VpzTyzWpRJNUDKq+JOZJJ+eM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UsZJpxu8Z+AAE7eflSWGEXtoZLX6XcBmwUYAHOxO+fUH880e5tpZuGzPDLGVDBQEPUA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j1wMls2sNGeerGMjzzsa5rW4ETRDCyhg6qemrIbHpkA1UadpNGkshnkAkI+NNg7EHYfg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NHXupF2JTTuP9eVZ88qpbuQ5CW82EOeWCOXnTNlcJPGO9YkMD9nIOMDGPPfNLBFxLb9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zxuPvp+6KXqwrFFHqSJcZO2QOR+78KzYLeC1zK3dzKJSoXJwTsc/p+FGE0dvJJBpLeJt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6xiDWizqjkhdM2UMh3OOf3YyKFYytGkk01y6qzDICafCOSn0AJqcyrcSxLIoDOcA7YY/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C5ty9u7E7HYgbcvPerFMW0LT3kBWKLKlnDDmp3A/nVreCFPpjNIRNEcOAM6TnxEfzoNr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5KalwSd9iPbr7ijFVeBbeK5aOSZsyuRlgOYHry/GraqlvZzQs7NcfVAZ0r8a5BGPUg9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L6CrNgLsMgZFPTzgSTxFyhYqdK+EjbIUnqDSCXwnu5mDLGxXxEAFQcjb7gasqk5lvYk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baOY38s1niW/W8E9q7oVwXaPZlJ6Z68jW3b3RijMIGtGbKzMemM49snNLqY7KRrkvrM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5963Kpm147xGa2uoHt45pW8LSgdCMkkcicUUGKys2l71leeP4wMlM9R5kgfKhPrv7aGO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orYOeWNummlnn+ixGNA0jIcHUQSoxgbeoqX2ntFq8lhgsFLSKBHoGCgOzfd+ddOiy37v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4m6n2OOlR3ks696kaywJpVwp5dTnO+PbrRmujJLFP3UccJj0ZQjOrGAAOoyflVjQ6X1v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Xz8Wk8sHofWrWlzZs7yW20bgx6c5PPf+eaz7e/tYYZlit4Xlkwmor4SOe+fUmgqycPuI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ckAbH5/pVvob9xZLcQSWyzJC1wVKls5TmD95wayBw25s3Pd3kbGFwDJpGG3zjbqN6ftr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smNKnOB/rFJxTQ29sY2kDSSHGF5HH64rPyrFpuxmuJTMFdQHlOtvUjBI8tx+NKXkBuJp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3PkD7V0bPZ9xIsaBXckjVtgDHL76XuZ4o5HIkL62DNr6A8v+tS3Q5NezsRcyXUc5Vkc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JZ7iJRBHFDOZdKDcNkYZd+XpVUiFxBJdOHMcQKhkG5flpx7Gr28kgYxukkbZ1vGq9OWx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s7lh9NhbW6xPqDsRv6Z3rPuIGNzK0MMqq0YkcEcsf6FMOlrGklwBp+sEYbkVzufn60zc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cGNcH4SRghulUYPFZtbwFJHNxMmpuYUKG2Hof0qyQ3OmOS5yveMQjqcFCMaT921avcw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fGCHO4OeooliIHISZFeaJTku2dhzI+e9bnfMgxhCZb+XuJv2j5TVyJAGonyyM1post0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EsfIsc7A/wCulEuIIwVntnZIzHkBgNmJGBVhAlvOHmlKLkSORzb0xUvka0KLhyQ2SiRQ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VBx09zUpZW9vbQaVMxViHB6AHYD5UaUAy4jTNuJCQTy0kZ3896R75o5ZFIzG4wMnGCc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NYd0zuzIAznA33C45D1zRmNvIrBAwVsuwIOS3Lasqe5mEsgkhMgVlZRy389vWt1pormF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0bZJ+IGnRrPns47jRokKakK8s79c0C4nFlPFZiQkGIKS3RuYxWkHZA92yGYHLshGkRDl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50cBXRAZG1nO5pKyDdTwZW4UlULLnHmNsn+fWiyySTOFUrFCQH145nP60n3D9+kayhIp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t6Y0SxxrFcmNZVyQvMZB2pYSiyrLoJBUQsNKg9T0OKJPJDeRhZEjWONMyFRvgbADyoDx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5DOwXGnI5D2rimJjKhaOMBkMbjIO2KkUeKWNUYwJkHwkA5JGBiouH0uwy4LpqGWBwOdL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FSGBO4PpR+5kChidImy2Suyb/iKJhWO0liOoORrBPuc7A00LVlljjKCJtXidh+Aqtlcm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5YjmB0NNW96WZ4pgGBOqPYkA+dJWpCLQfSJJIm1AhuTMcf661xnKNHog1aNlYeXnR4Jm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ftMjmeZqIQbmIRRBVCgrqwdx0HrWpVM2nFrnhYla3naCRt3IUYbG/X3ppO1PF9Cg8RYv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lZd4Zp7gq5Ro410+Hnny9KBFbI1wQmkIpxs33AmtfPqTJWbjfk7UcVmlVYLyVdT/ALq4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nFY3cmfUmQo3UEn7q80s5WyUM66UfGV5E+VN3MkMcweBiUdAQrDOPvqfyd/2ZBeN8Yv7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kYF0YAaG+XoaoyO6QyKxeNpVCNjYL54pEDvZJQ5TQ40+laMWIuGdwpVmihZY3LeY3qy3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v7i5s5+7UOUyr7beY5YrXj7ZcQm4Ws0UsQmj2lVo8k+orydtHcRcNRXdWAQAFW3K+vn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jxOpUx6ZAvM9c1Z5OubkpkrpeNcb4yzLNcF4w2DEmAGB6YFKwCS3mghkzJF4tDZ3xnb7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REqo6nDEbahjAb3odzCpj0WqFnt8hGVunXnU6tt2mYYj43xOy76CwnZEkcMrHG55HBPW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uY71wyDxeFScDrypfhkCtKzXDfVZ2PQHrVrmG2idngcSuG0aGGGx19xSd9T1qZKJJ2z4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9GoMVUavTltihHtt2hlnIivJkBGw0owJ98UhcRtrVFhZWxhUY+EigwRXcRWA7YfXpAH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X9s3nDk/aC549JA/EJzqtwweMjGQeePupU3ERf6qJCvoaD/V8Yn+kwzTePwnG+j0waVe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l1BAXPiPXfrUs33oejkAieOIHvQRnJ2OaetRfQ3CXmv6O0bApJgfZ5DHXekO9jtuIJIY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KuJozM8fed54vDhsiuatXiPHrrjkMUN7OZljYOVKqq55EbDO9I3vcWgNw4cxkM4VDnRn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yx68BQNLDrk7A05cQdxBJc3KKIWXAUOPFmtzbdqsjh949vZrcQtpMUrBcHdSdwa1rzjv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15O6GTGGAV/XHnWeLVJHSWLwRMAwAIxsMbioPDzP3jJIY1Uasg7JnkRXb9YDz3DuIrjW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86mK8zcmzZY2VjqWTG+fLNKw27yS91Mo1d6EU9M+frmj2ohe2uFkDRy69CYxnY1m+g9a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8fDZ2WEygSeEYJGx5ileJzyy3MlwZVJmcyNI3UMf50xOrLphKFX7sBid8/50vOFVjEgD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1b6Sp+jzuqwSRYLLlMjoRuQaY4Xf3vDnae3nmsmMYVWzkMQNsjkarHLI8kcuSe7XCgb5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a5FwSxUqQcKPSs7Z9MVuW/b7tCsghnltidONXdDOfPY4/CsviHaDtDxC0K38onhnbJ04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671VuEJMAyyLHk4yzZB2yPnQLJglqy6e9RsK4Vd1J5Vv+Tqz3TGe/duMrreAkYI8JJ8q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OE6euWya071IY5YhFI5ULg5GMH0zQnSJy0sjMFVfFpHiz7VnUtNy9oOI3tjLZXHEpJol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9T86DbTrJZBrvaOFS0Uf226Y9qRfhsqFLhXWWNjsyEbnyPkaFLwy/W/ypUQqMatW2etW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qlRGBxhsHl5GtPh3Hb3hkMkVldvGCQTsDnbn1rDik0yP3eXRgQTn86ctbX6ZbK0c4MgL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VmbPcaOTXxaczsoa7Zss42yTuT86zpraW8Iue4eJ1Uh2RcgYOc4+6raxC6tGwZ4tzltx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pGk1NEXbJRBsx/KpqxrydpuM2FgsMd+FQHwCNBkDHLlWI8qN/tSZfVk4HMimnlh7tViV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GgSG3huw4DRpqzpU/DnfNS9W/aWouZLqT6tJVIZcsoGAvnQI1d4pJASGbKtpHLFNI7MI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I2UZ51TVJEJWc5BXIYcmprJfuBAUM8mlD4jjz8qblYXd2I1IRI0wuW8PpihsyXNmBJCV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wa1hgDumS40sSMgVQUTiOMh23UEsRzDeQpYOY5FKlhkEAsMgHz9KZtFF1OBKg+rAyCOe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SySS+JmDgenltQNoVhVbaUmRW8TDVtv1BpGI2xZl8TKF+2MY9c/KmF+sVm2RueRv7flV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UDA1ADz5H250CyQiKcKZDqk3Q+n+hRo547aB1kcvKSWLKNseX+dFSyhlghuDfRIqHBBy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JDNEVVhKdRZXI0EA/ZGfioF+/V1JhCR7HVpznHQ0tJcuF7uRAygk6FPLz+dXPeRwIEf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MSKjTlJWLBhkSqQCzeo/CmgMcqrOD3skSkDG2xNXMzZEMrNoOxAHOqxysyRjSHAc89g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DtHHoXBBRhkAdCDREJElvdNIjF423yd9JHI5o00yxbjB1gc/U70nMjaD3eSGYagCcCln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sw3NBp2LI7r3xKodlI+y2c/pTj8aHDJ+7ZGCt4WkjOG3P+RrJRmWTVkkryxypg2FvxOd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2Op+dWT21zXpGu7ritjIsbLLGBqVzjvFPQEdduopXhc0McIhkHj1HAOxwD1HnQeHP9Fd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Kck+Wa9KlvbyEOYs6j8eOfrXonErduiWTmZPrIwuFGG6t6VoQxgA/lVYLdUAwAR60wCq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kZ1AiGnpXVE0qEdVNdWk14CxtppYluJzkqq92NW2DsRnzwD94qLJI4rNkkDSyuXRSBu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mNna4NuoCoAoiPJWBxjA++mY3NvMYsa3JyW6KGAyfTlXyHQC4iH0K1T6KGnKg61G6gEg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7HEdIDknUu+NJIODUszgtlvqWxFn5f6PvQ7T6SzRiIEh3OrGxyhI5mqH7e6lYmaa2UhE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ml4biNI9MigK4Ve8x8AP+sVN0bu8vXTOT0AbYk8iflS11bSW0jLE5knfSVBOQAOeBUBJ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XXsNPLfG+aHJpaGR3TZwUjRRsoJ3Oa0oI53hZXUYmUHOPiG2cfj99Q9uPpf+0ECJXKxL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WpTCPCrOUtKACFeNnjXkMDIH31eG5AijlkTLrhS55hSDsPfB3px+IOZXEablSuQN1wpw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NcQPM8v0aHukmctzVVyOXmc7D0rrzDCl7JLc8OLEqkRGYyRnkTtj1rN4hP8AQG+jQ953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G5HzJOadkvmjtLq6eNEaOKI2tsW3iTJGT643rzjXEt5cPO4yAACxOBjyFerx8e/bPVwr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+xrkVR8QyR6YpxCpfSjqQOWDmhTRTFsgZBr1Oai9w3xRgfxVeO2hL+CCBtXLOKEEdcaw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OU2jZtg3QenvVBL90a2CRRCIw+X2j1oPB7czXTMylxjTgHGc0K5mCWpj3BVsb9K3+x9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os//lsNsfdiuPm6s52LI3LaO1WT6HEp+tCJr54wP9b1ZYlhS4ji0TMpIzjGB13o0CaI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k/ZGeQ9zS29k6rcam1hiGQc1P618q22uk9A20DSQPhXJRQAM4xvRoILy9t5UYqzRsM77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t9YFWRiuw3yOp96YhmRIXnjjxtpcLt3i58vOixDzNNdJH3A8B+AbF9+XsarKwjkaCIn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96aVRDLChAdGfKSEbqRzx8qGVeXiTNKipPIpYYONh1qRSOueW0wcd0HDED4idxt8q6Ad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lx0zjb8aoxQSl/GdWyBR77H1poR3BtQpOkxppGR8+dSJaQSZbi4MQCBTnxkb9ds0KaKf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Kv2l6LijRW0sk2hFGtwBnHw9f5U4kkMbhZNGIwdidieVXWfsokclnbxy6djuRnLcvOmV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MfejT5ctxQVnInjDE90UZwBvy/1yq90/eObhi4Ux9PhHpVVaIvHh0iXuWxu+CM+1LT8P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GrplkwNjnOr3xtRkkRrePQ5wp1afQUUTyrHLK8ZZW8GfPzq89Xn6ZseXt+y/d35uI0Es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OKtw/gK2yTQsw+kSHBYLso549/5V6C2kVI2ckuxOMdNjyo120qXkbPGg77f4c7bYzXWe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s8wExYKQkZYaxjU2cZ+VZ69mWZi8c3gD4j1DcqfOvVDPevpQupB1IW2B6fKjQBHvEjXS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/Uq/FlcO4TawWjpb4+kR7yahnIAyAPetiNooreW7DjXpXGBsByIxSgKPcNCPAitgNjc+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lwIUxpQ8yelZ68l6rUmAxs8s4xo+jAkh2HwH19aUks43muMLKBE3xA7OetPF3eFoYo85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S47uFJtaqcs6DqelZ1QraxADKo0alLKTufc+tNqrtBE0jDvWHxMOnvVbdu4QDWMxE+I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FsF7xGdW8SnmamkXiQTqTuWU48IyCPfzp6dpoYGSAlXwCpY9D5UlwzXJbzByylUBB5aS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JnczCE4A8vLPpWnSUWS3l0xyyBY4golJB+Ns8sdN6T4vdlisSynShy6jkCedU4zfjMCo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eg++ugh7q0mnCh5FBV9ZyPU1S1WG8RraaGVi2sho3O+9LvM8MqqJNahg5KnG9Ch4RcXN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HTpO7HHUe9MQo9yiQ92uQdO2x26mpWbWlar9LnjuJW0yOviHTGatdNMJrWUnCFdKDqR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mwSq92fPz+dcDBNNb3GW/wBncgKPLoawpXiZWS0uGK5M5UbjoPShzWpggzHIBFDpAU9C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8UROORPsPOoNxEIYYRcK5YHvGO/tV1m3DV0kVyg0S5Zjui9en5VdR3N8YoEWFYlDgHff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IBA2FOS7DNVuriUXGoo6vNp8WMgCm6xehrmeV7tA66pCFw3LrzqGnkhne5lVFBfCqBnA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RSMylSyr4srnA9KmG5Uq7qNWcA5Gas9Nc0S0+nmY3EilVbcaupp8yXHflZHUBhqY4zkm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SJUUY05OSB0NV+lkXDTKqO6jYk8v86Wt24Lfl+7NvHqyEGpTyUZpdbko3cp8CsM+HG1C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S4bxY5H76SNxpZ2zguhGay52tn6cjQksyqgY5yfEaUTibG3IVtDIxGx5jFKQp9IjQRjG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jE0qqy6dbfD1qp8qetIEuoYmDt3hbx569aVlty91ptgWGSWL75OKetowirFAjagTrY8g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JdnLEhidz51LU3SIeZdCCTL6cs3z8qL9KIQiE6HOATz5c/nRYLZYkZcd4zOQdfNcUvL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gByNE3DCcTleZFdVYR4Ic4BA60wt/JLcpKieEOVK9CMbVlM5KhnOznAAXcY51W1umde7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1Ys7rTku2iiYo4Ua9LkHb/pV/pkrkTuFVQukEn4j61nsoli0IzESdD5CqRrdFSupVVA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ub+aKIBdJZ+WRsBVC7XMiai0uhmJOOXWk7ec51ysCQQGVl6da0LSXUWmaULr2dm6no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sp1EFVBDHp8qXZpJYZFMuvGNWnmw86ie7uLx2KxEyKQuV5HbGPbFcv8AsNmXRRmZyCv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JpSL6Mtw4DMGRtQ2yMCnfof0uYNBLGM/+Ztn1oWhoFSYsiO2zJp2GPM/OpjU21xGQwaP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rgMsE6zi5fDCNjunLFHvpRexLEqLABBkFBu/nk/651W9lWJ5VRQ8T+HOcYzvn2oTSSCM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UZIBGQoozjnZGvVRyBGVGpl9utVll+mMFhOtl/4g2IUchig2kU6M0b5ZSFOFHL1+VGg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BgDqm/50xTETStfdyGCM43IAXbmST5VRkM80khZtKoVZMAavI1Z5ZWT6soGkGFyPFpHP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skjNgrkrnOG6VqLImTh6Lw55FlELnwBAN8c8/fXW8EkdkJ3jdSCCDgZPUn76GlxNLdxd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ybNaKyzvbyNNGERd2xy22yKLgSuBN3scTr3soJ1nY5659qJYju7qdZ11627tV6ehNVW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nWhB2GedBkheSR5TNp3Lkty9jUtXMTxO2CrDEm800ndhFxvuMsfTairFFG16GDd2oXSu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PGYhdrbsViXQrPucHbIqNWmGUQuveBQmlhtgkHJ8yMGkuikMr3N0oe3Xu49Kl9O2MfFT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LwkDceY2H3Uo0hWCadZfqg2kJzwQNz86AHV4u6jIaR86mHU9Bn2x+NLGoO8SGS2dnBlC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r8xTExtbycwzgZkdpI/DgOORBPvuPas76O9wEAbGllDKT4lJOM1N/AJ3+jQa8xDUHzg6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grB4yS7pkkHoudvvqJVuUjjVyjPHy1MPEueW3+t6azJDD9HuIgrq66WdtmyuenKly0Fo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OsEHr6VqMk7Yz29zNBLFhLjKLk5wo/1zrZe6drS3tSSO7CkOeiEYwfmOfrShu7aS3nj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x4Tvzpngc8czTPcLG8mjSF6Y3wpHpsaua1CVwy31uEinCyd54j0xnB/n99Z3fSRRlri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gdT/OtG8g/72jKxKpV9UQVsjHIg/wCtqBc8EwVuIXIj70BGB2Izk/l1qzPpi1o281vL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gOpJJfBByPfb3FVElvECzFM4KDxE4H/Q0k9xOyyTW6rHMHydRwMAk535nOapEEu7WTUQ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zgfP8Ktiytl371Io0kxGDgKeSucfkPxNVhd+GGX6aEVcsnLdRn/AK/6NUZmezSQkRtO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yq97ZxX1kmuUr3p1GTOdRUHceYz/ADrlntSks6T3CmGVpIoEDEnljBI9h0+dHaVLpluG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xOlQMHbzyRUw8PFrBcFWNujxKio25c6sZPpyApU2ZiaaYMsiGJ3QYJJxgE+gzsBzrSHr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0iB2OknfGwP37fcaHpsbICC2kYan0SKd9K55/OrW10bYFrpg7RqweMb6XHP3POuFqJ1M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iHMEn0zQKXKwu5jjjLZfI3xscke21MIYHjzOHLySFjp5R74B+Zx99aJjSCbL28ciKuM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Ca0D28cfdpZiSMyZzheZzny2qYYVW3t71w4maB4wFBQAn9789qE4k+mrrLBhlRqbIG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IbOJbpbte8lbwgjlp2H60ZxDdWQ7+MvJIjIDG3iGDsR7jeiE76+ure+cWqa9ZKk8yqjH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kknlYl4h8IOSx20j8iao8UcyB5WSJhhlkGScjcqfI8h86XQyMPo0YVRsSzfYB8/PYYq4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kDPKpZpW31MQcAY+dWsYvosNwJkGBGmkk4AbO+fvH40OHvg/dO+dfxMTgkE770GWAd2J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c+eB+VVLWmInkhAkMTGV3KsuwQE45eYAGKWbgQaUlJSEdAxkHn1yPMEfhXQXTxOBJGAr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M+YP505DfShlgOkbHSx+0Gbff3apuNSg2vDPorq7B2iZCwDH4yRsDiuksF0ySWWlJXBY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93b51Je1lhjjuJHjdwzFjsqMTtRLa5eSSVZE1KozmMhWdsZBNa0Z1/wy4int5ZLgIHCp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RyxmoW6tLdwk1sVKMxZo/sFSACBzJ3J2rZIiu+IpcT6U0IGVgfiJ+FfTO/30S5vLJLaa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kH6xHJC/dsN63O5+1Zd/GQTD3QkDHvBJ9lzkZJP5jzrM4skl5ODEGZS5EekYCKOS5++t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YoQdhnwqc5z8zUSLdxxLcXFsiNJIXwmwcD7R8h+dSX9s0hbw3dg00kzBS0etVBwcsMNn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Ffq2fu1IBkwMjfc+5o8t00twsZEbYPeEhdgD09KVht7W8imeESpjIwWzjG+PQeVL1qJu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kpkpnYDOSRURPbzWQWeIs6AYcDBbP8hXTXZtHgRk16mYHSNyG2FFWeAzxRyHvFUac7A4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bWtokQYqZc94zdG9qG91ZOjJHLqdWzl9mwP9cqCtzFGzy3Q705wA3IYGDQLu1s3gBjIj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uTVUZh39ujsdURl0+es7nem1kWZRG8bBSCzFOa45UgkksFk8OlsRgZAGNycg586ApuG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03NZZaAYR26TxKzEEmJiQTsMfrStrDG0tvKsqpcAeLOdPLGPnSnfOW7rvViVWxESNwM7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lSuhoZEwfCdjvnJqrB54HiiKGEyHAzKGBG3TFAkkkmZbeUmOOR8xhV8WPI56b1MEUyE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zOKvM0mrv2GouTpI5rj39vwqFq9nDIVCLJrS3UkDfcg8/WgRpHcSPHMp1TyCNCBuANy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TSGTSyADSBzz+tUEkEsLa40j1SqS/LSQc7fdU1CV06xX+guTgkYO2Mb7+tQXRGAlCBhl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Zo7ed7hWIXQ7BdXnnODS/dmWCRmbQ6ABM8mPU001ovdJPcSkYYLFp0qNmOOtRFJNIzQO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UnbwSxMRHkl4yG8iAc01ZzXMochR3r+MHO/qaRddO07XMqyaAmoAuFyEO3IUnCYmnYPK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4x86fCxyx948hBUODj94HmfcUS2liiYra93EjR5yw357/OtIzZ5WaUSayAXBXUfhA2xV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MrMQmknYc/Y8qPcWVxKriMoY1LSMGHwht80NVVLrQGGVPhY7K2RirIqyXjT25BUpHLhQ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k2kaOcx6D7L/OlbhH7pbeNFZIDhemrzNGhvWto174s65GgY5L/Klioln7lvBHkTPgnG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yXdm5uZIGMbRsFboMnGD65qLi4ZRrdmIV8nbGMnnT168UsYk1MIwiuVXf5gVnMGW6FHl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qeZo9uDEImTUDHkOR6csVF9NHPGrxeAMxyFO/LrR7ONZYzrkEalQG8s9KlUBbdz3kk0w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fnVJ2CgRlCF0DURybyplnIu0CtrjwVJxsQB+dJ/Uvds6al0oO81Nnf0qpQ41h7zBCorE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08iSoVe3ZX5ZD8vb0os6x3Ko8W7KcNp3y3Wu79FgZriMlnwNBGAPbyqCYYkxrkl0KRjw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hCFJHbxtnW3NRQoE+izJF3xUyDAAAJ999qIFiMak/F4shTv6ZrUpF5Jou6lkWMRKpxgj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YoYHwT49D/jy++k+714QSmR2J7st4Q3oR6V0Bkkla1eYoeuoUNMW6O1vJj40+EEdDv9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IYSZyw5jzzUw3F1BcSSHGQMDrkcqXimOpkaR1WTdVA54O/yppa27K6jmjdBDhWT4D9k8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lnQeHcAcwasO9im+lvJmNZFBGeS+QFMT3ECXpIiOxOQdwCd6EqjO7ss2wIXJJHxHkKQ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I8TkYYDBJ9q1bhjcFIWI3AIcbbVmz2zjTENXdyHAlG+K1E6vteeJohl0wxbAYHn70nPG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5U7Y6irTLcxNErFRpm8OGyukbZxS11cLbXU9pcZCadZlB8K55Vuc2oO2gBFkVsryY76v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xlGrWSem/lV5re6jMaopkMqhgOgXHPNMzxIbfRCDKF3JQYI60zBAa3UmSFndlOfF9rHX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05RgDlc8s0iIZ54TOkZwrgLg49waI15diMxmPUJAcADBGDtTK1Dltau3Ert0GuJYxzG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yYrJlXOCyjbnyrke7gmYxkxF1DMDjljliplCJw+eNpVClAcKc4OedT5UTNbxxCC7huCz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lUkVhNA0kY1TtnPLfPWoiMklsTGrvECNOME5P6Ve7lkXXCF7kRJlUU6iD71d1LcXu55o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cqBtj1pKSc99jSw8GQvSokv5Lm3lLrmSQEOeWMchR7eMxQMLhVKMnhPM7jbFMTQ4YZnk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G486LI8EsUshuhEwOnSAcN50rw6O7TiLajgaGBZvMdCa0CywCKR4xqZcaF5nPP8AGliB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eIMpibXuSPLNVebu5We2SSORpDqQjcirxwFIkmbSrRLkBmAIOeVHme3kuRIjnUcPlmzp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ksv0kqDGSxUkdRQolIdebkEagBnOKnupJWeKIM0gUtqU4APlnzxS9rdmFWZnbv4h4SNw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6gkmAVsOSHDciPPHSryyYXv4l1MfCzYOx/6Uu14BciWSEtEw8ZI3Jxz++rR3EcEqPApP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3tUZRNYmc6rdgsjPh1xhRjl8qmGH6JFM06MjA6Ucdcjcg0e5AM3iOEbBDEfCemMVVjLO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7YHTFXVItGyygHcsxbI8ug96Ygl0XumTd3BBIXblRtnVykTYVgyjG3qD91AWRbfvM58R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cbeOTvMoSNIFGjeG5uJFuOYUaGUfGen+dLy4MgVfEuSxA5iohiWafQjlXT7Q5YqYrY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NCVbIG3i5cqSksZEyBIcHLBW9tvaqq7Qx91r1sBkF9hsdiK0JGd5GjKZLLlznYHGTuaA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Kl87b9N9utJSSw5LIx38Zj6jfyo6SSNEZTsV5AHfbqPPPKuis450ea4YBiwIMY8WTViD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SoHhkU4bHqKukVpNKtubho25htHPehfRbR1Z0RxMueRxn5UNVUBtMrggALuCwPkaByS2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MFvETyzVEVboETXBAAxoIOwxyHpSSNKZsd6SuMDXsR6/fRJLhJFbXGQYxiRNRy3nWaJS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khy653K9KrNG0OHUl1ZQyB9yueY96FPdQjQiofDgDO5xzA9qeiUOXV37mVfgB5s3MffW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QV0nWQ42yAa6eNnaMjAI1ZI5A5OD+NOMtvLbTPcXKvIp8cag/EeRz99JpGrxIVkLaFOl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GoOCHUgnfIbHUVwmH0ZmDE+PAI549KmNg7E6NShSDtk5/wBbVS3QxnCnOgb+Wc1RBmK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+/kasJIJFDKxJU4VTvmry2QltdcUqglsumd980gyiEnuWDsm525gGiHgNUsRkYDPhwoz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kzbaGBbvBvnfAU+W1IM7ju2RiFx8Y/GvU9mokkUxSd3JrO8WOZGw3rfMIa7P6p1V5osA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1MEI0DIwM7bbZoVtbLEoVYO7Q9AMY+VaKqFUA50mvZxzkaLsSuVAIPWojKsuADjzNGZ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n0x50k45iumAUxCtuS2POupO5dm8SsfDviuorzCvdGWCcKM4ODj9mAcZ+Q5VNqYvoIC7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t8zmiXAK2EEUbHL5wc7kct/vP3CkbmN4eHyWaIO9kuFZAm7Y1Y3PTPP0FfJdbGjogZZ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Y8sefrnaqzXMCSWsIXSUUnw+bdT60ArJoiALBpMm4dTnUPIeVFkMFwrXMcW0R7tdR30k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2knaVcCNdKMAfhUeX5VEWie6mjl2YOEDKPhUHffzJpuK2t7aJFtMNcGUmVidiCNvlzPv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MpVXySNtchXbPpv+FDB5pYraUDvsFFKqp6gD8qi0WRgJXUyysQHzuFU8x6YG9Z9sjOo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PRmOceta72yWiuFKhGTOD9piMfMgbVYCvLbRYmjKxxo/dqF31dedCvZBcRzIjFHnIdid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86FZ2jTyxRrjXktpxgYxgk+R229qLdtHbAyxEB9WAG5kZxk/ca68LXkOMR20VvGh0STS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bG2PWsVbhFcICCucDFMXczyX73k1vIbdSI+WBg+v31mSWU0U6FDhHGoK/MDNfR8c9OPX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7mPV6DFadt2dW4VSCRnpnavPoby2bBjjOk4HjG9Px8Q4y+pImjiH8XKuyFOJgcPmEQRe8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8oyfiO2POtKPhVxdTzXUl3qltwJWVVJJAI/XFOScEkNw9xZQKI5fGpznGr7I9Qc1i9SB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nNuZQwchT542r1tjE1jwuNFCh230jbJx+eMfOhcKtmgsI4x8cXxkeZO4+8CtGdIdBJVl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dc/KvnefzfL1GpENPLFOmW8KIrtnbOef3Ci3KmaSJARqL94r81kXnz6eVXV4BJG0qGUM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CT6PbsO7k1oup4yOm2+fl0ryxoa7SVm7kMqRg62U8sY2OaYSW2URW6kkA6mcLufM/PNZ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PhAJxnIxmgtczRzKq+EEjwAjKjz9s0kGy08P00gQsEjYsunpkYz60J/AGuyo7yICNWJ+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TuzLGSDuq+fzxRpSutbZWOlyGUE/EORzS6qiQRqRmQapGY89k6iole7a3ZlBJPNh9kdf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MBJXBwSBjHTbzrnnlW3kEuvfDID1XnUhXSu8FsYhD9auO80nn1zmlXRZ5VZmGjZiOo96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AWRg2FGdfpXTLDdiJ442jI8L+u3OrEwvohWa40tqTGA2eXt6USbMtqmgk7+JB1GedKBJ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UD0GPxolrxRFjS0ni0sW2lC+JQeVaTVlZWYRPsAMEgevKnpr4JbtZxsrbhgcb896Vjtn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ksN1OKqwSeQTsndujbgclHWs6VUxPE0g0aVJyoTfJ86blKpiSXLJgIoB3JP5VSCWFBOj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yroJFMrMGwkRACnfLVYQxGJUvbhn7uIFRlM8xj9edDh7ssXUd2wbAYnag3d5KsqNpHiT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lcxpiRljGWwOmfOpVN3CrGrGB0X7PqSTUXPfaI1YF0KqrE9COYNLwlpJQ5Ru8AyCeoA/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wnJUuoGVXr5etWDRsby0WMpAGAIKnruaWgAjWUL8aHwheQ/nSywLI0gt5WVw+tVAxy6U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V0oDnH2iOpq4qxu3Y62i8AOlsLsSP86CLWRcHUGMoJY9dPXeqpeXM/fxd54QNW+ANzvT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q6cBRt4j6CoG3heSxmuFdIwsagbbMB0Hr60ra3Nq8htQWglcA5U5U55Z8q6QfRI42Zyw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OPOqWclvZyFZYMXKjUu2zAjn99ajUVvbQQzq15pkkJ8IG+aPw+GPW8EYPdzFsljkrt0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GTDaYc+IjcsKIoUFp7dtMyJp0/vHG59Ku/pqAwAdy8bjSwYxuTsSfOkxKYr7C6gc4Zj5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6Kr6we+8ZYDJI9KXuI1JiuXwJSugHHNc9fWoli6TxXTMruO8VNzjmfKkZ0lkXv8AvvDE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EuKJZGVQoIO4HM+dDaYx8MEesnMurGNmB6Cs4zbhU20U7rI92TIcBQUxn50hcTBWeO2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4sY2p+OJ7lO+ZSuNicYI6ChrbNHK6qymTGQV6VY5hW17O9qEmDOTsSelXu0DW41yN3g3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wR3EMbK0nhU4Ixn3OaPI7MsMnckSAeFgNsUMUIt1iR3ZySAXIG2fIeZocv0q1ikeMDSz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RrcMLTvdLZDAKX5YPMCouEBbuZctFcArqI5YO33VY1zPYS3kty4e5CrqTlq2J6HaraAt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in2if0qkkKpPoCBYoML41yWxvkUzdwyXFgs65cudYA/dB/SrY1faDw62W2llhkdmUMAG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T97MG7tgAMjkf5U1Gzi1UIShbLMc5OT6D0ru7aOwMkxklKHTpxux8sVHPFYJDC/dRYd2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ZBe04hEVVHWA5ffqaet7OKB1vIkUBhnQT8O1AeO3lsw9zM6SRsdOgc/MmmOnxkB/rCQR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fhmh2fE0t5jOSO9VgMvyI6ip1xR2oSHxFssR/epK4s1M5cYUru4znSfKpkc7Ts7vd95J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KEyKGVSsg0LliehqnefQoIpCAUJJYg8/KqC+m4lGzxBkKrnTjmoqYlVeHvu7aIMseeZP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t3BQyY06XOBgHmasGF5GsCQ93pGSepFXtLgQ3KOgB0qVwNi3vVhi8neTJ3UNm31eWkd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KJYxqDfERncdB5US0uB9FkMrYMi+Mk7+ldbuGhdRFp1ISGPT29alrWD2vD4X4kXbMcY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3qscYiaNcDM0ulS3IL50S/lMNlDLJMr94wLKh5r0xWdc3mqTSITpbxKc9cVEwaWVIlli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uDyzn2ogmCssRLoHACPjdhnfFJ8Ph78P3zEZGzAZxv1o7h7G+7+7BkjRdKmTyHIimKmS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AOTtvmqW8kkxT6kSSZJOeuD5VchWjVo0zJKfDpPLO5zVrNHa4OW0ur6Tjn8vSomqSd53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yyCT51KWt3cSxCZ1RI2yMnOo9TXC4e1t2jMi5ZyqZG+c86anlAtppQNZfAZUGMY61RR7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c4ZgcknOPkKJFEkCTI7xuyHBxzHTas/6Qkb6SQqgEg7nfNXVpe6IijLGUjUJNiOufSiw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MQGrPma6S8i7ppUiKPgAlRnJ58qG6T3djG6sY4VySinY4239d/wqlstzHbJJOm+o6QTp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orNF4XlUtg9SOvvzo8zpLbKe8AAGJMDkfIDypRX7lwyLraN86l6eYFcOJ/7QFZGKZ3J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K90dEOnByN1Ap93iuLFU1DLPqUsNmHLf2zWe0qOZAra1VdHPYZHSrRXOCCqGWJQCB5t1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FdKr3gxzXUTnA5fcD91RazvLLJMEYLLgYfbG+M02PG7GSz8HLW22rzPp4eVUuJp3At4y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Bzvyqqy5Uue9NvA+tWXSXAxgZ5460eN54hqhwsiHzyDt5VZL6ZWhCQjvNOjPTbrRBw2+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CQUycF88sAUQEu7g3Rk0EOBkc236mtB5Ykk71d2kU96zDbJ5AVlgxkSKhMmpsiIHoDkf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ITpwGVjudskj8qlhKcudN5GBJGrJ3YRnQYGd9J8+Zx99ZNnFdtKts2H1AriQb5AO2abP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yCUguR0A6feaPY65ZIpFRljiCrISckFicH1qSmkUsJrOSeKWIacFcdRv0PUUxDH3Dd+o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N/lg1aW4lurouGDmPOkE8xuR+A5+tUEBgmjZHBxkiJd89D+BpuoLdROIg0JIETsxfO53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diNpNSFTqVTkIeQqWuSi4BGScLnquBQHuQytOWKqrZCDmCefv70mpYYt7ASR3DTMEBhC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5966yto1S3v3OXIlDqBgHfH3AH8aLbNbwcMa4aFpriZm7hJW2I2yzeg2A86m3XvAILhn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wMZAHTJPKt6SpgVDYjvMgOxKpnAyeR9jk0doTHZWsBPgEjDvEGQo04GKHfd2slqyxsy6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PywflTX0yeZY7IIsMSgZJXAx/L+VZaWuEF+XjfEUUAXvN86yMaceu1Z/Dln73xSCFR4n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PtH9HtnvZnx9JkxHq67nf02pSBAysjgMJmYMfM6iAfmDVUG7QM80anw27fWso38W4B8+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qtyyvPIF0AYLDbrTc1suYYJEVVmzFIFG5IK7k+YGB8zSksElvcGfGoW8J+jh/hxnOPcf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N3MILaYTRIRG0g8IAGwI6nqaVueJtP3yzpqnUlDhcZ2ByB5eVdb3UsjR3TSvLFqCspGC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Jrtpo2iWYE6iBk6iwGCfLGfwq6rKuLF2Se1kfvAGVtQ8OGHl1xvyq87JDY28VvkzSMWk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7elWuXYzRFZllaRcqAvnzY1PEkltr2O7WMPHKqEovIE5P6fKlSwIabuNo53wyRZJO2+c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FxPIyqivgNhh4t98U9DG5Qya8FV1hOueWPb+dDa27mD6SJQzxqylCAQeucGpKzoK3RG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vp/oVDvFcQGLUkehydajkvXf5CqTRAJEr5UspUHnuavw5LfMcbq2kkJk7sxz93PnW5iB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XAKE6juMA++1NwBmVRK/hxrlBHLJO3zGKOeHSK0qqUADFCTyGefL12HvVrThywyRySNp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ty+VSrBBPHfXjpLls6SpZdhhdj9wxj1qLK3ke6DXSiHUQF8ecnkCcfOhzJ9HkEduh7p5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6b10jwzorQ6yAzCPTzznH4Go0LemawuZVlKGPVuGXILAefl19KLdQQhIpiEIZSCNWDi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pVWaMoQx5nIJb0O9S0KSRdwYxM0XhZF+yq7Ek9TUsFw9osUJliSOFm0ooG6HBwTQb29n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ysw8Ok/9aXulxPCBKyiNSQzY8W+Bn260KG/ha47iR3MhKhJdOUYjGBWomovmjtrpUgKL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3Hz3/CkppZoZhbRqFGAWK7BmODy6gfrWo0UQfXcoUdW0qQdmOwB29z99UurMTTAPbrHM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H3cvvqwJXiTK9tKSViKfWaN9JGdxVLY2E0ZjV5UkXkHGQF2zv+P31oS263iQW0z90VRt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XXNi9txGO7MySW+oO4Me4BGcA/dWtmBSOOF2ttcmUUmQv1II9at9Him0AsRGE1qunAJz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vRK4BjZgc4zgelOXMkDKss8JVG8KgHAJwN/yrFoyp7mVI4CGfTLJgBjsQBgH51pwXKzW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F88iDmol4dazWPfRusqBjlMkqp5fLYGh29tBGJJUTJkTxFX33wNh7dal+kAihjuJ4Rdu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Zp2azsluGSLUrROyknfl1HzPKlZhazXmiNHB7nTr8yRzApmKSS4sdTqEndFUvzwepx1J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No4kVSwQRgjfAGMD76DFc3As2upTnS5BjbYuoPICrHhbw3UsmvXIcd3GXwSSBgn8absX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lEbNk5ydY369Nqoy/pDm9dlTAl8QL48J6jHTFGjacyGFcOcZ1cq0LtrTKyCJU7xT3q8y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NO8dJZyDIh0Aq3hOeVZtlVOmONcCNg0rhmfTkE+v30a5tbaVlhTEpCbY8IJztVBbSwhh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TkDqDTUduYv9rd1EbAiMBtwwO1ZqYWu45MEsdUijHhOkHO2B6UNxLZFpogDNowQT8I5Y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TByWdNLYGBnP/WhTx3EV40Umx2cknICjr6+1WKC82pFjQqAqh2wObYxv5+1Hto4V1rI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HKlXU298EEbgPnMkg3Xrny50ayu1WR48o0ZwJWY6QvmfXatYCoHE00jAQq+GOok5XGcV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ONleJhiRTyU8tuuKWu7lEuFRyzCQZBJA8Odhmm5ZmtcwIQO8iDDSxyuf+lX6AtKyxFTL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55is+aK6mmjYFkVsKYpDkog5cupAzWrMyXVnGLbBfALOo+IY5b+tUS4dD3bgq5ILbD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H79IzG6GXA1RBlGGOfOr2/ey3SmeDScHwZ2x1p+6tVe2W2+l93pYs4C74PIUkIYrWCVY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qyBC2he4lhjyuoZ5Zyf5VfTcSwokUW8a5K4xk56VdIpo7OR3VPERpdNyV+1v6UVJxLGh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Qc8j6GooFyQojIA70KNYDZOatDCtxAzoBlG89wfL2ostnNZ30k7omhmwRzIzyxSQlayu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Hwjf86IfIEIabvBA+oHVjKk+YxVXt5bhWik0liQ2tWBX3+dS0lsIoO/i72J1IKruRj1q6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JFIhxjkcfrVAJrmO3EcTRLJEThjjIBHXzqbh4GJKARa92ZNtX8qme1lsIQ7IHUjUyyHB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YH7gEMQG09CPLJoEZ2jtYl7wBVyMynkuTtXXzXEDvJKmuQqCJV+0vnR+IRTXNx3ClZIS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FAi7mMWqvMzxxq6Jq54P2D7VZJjJdriTvIyuNRAbcYyP51aGbTC12rBHUkMrbYU1ZZUS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CM+1VmEEmruHjAbICdSPP2qBuN7RLdDO5ZXYr3gONOeRpOZXSaGSSUyKGZScbZ6ZrooE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GTHJy9eVM3COl6lmqBwy6lOc6mxtvVigNcCWWMMgzyZlPxe1F1GSNWV9KCXS8bH4R5g0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8TpGCWVDg+330lb8Qkh7kvEJIbptGk9Bnzrc50p2eNZnCxTKCrghnOxHLFDlsfpPe207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AO1VVp0kZVjRQD4E5lh+tNx8UEeC0WByII5jO+9WWwwzZxMLaaAyhn7tY4XzsM9aVh4V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mTnTtjHP76PdEW6vcpLGYZiSg5MoI6/OrxSwTywi7BhkVBgZ+PPkfOptXMVSFbGGDk6d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5GtCK3tTbySYCynLauqegpBMrA0inK6ipUdQPOqWiyyOZRNhJCQ6Z5D3qammb5be5tu8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sPOl7exWcCGGDLnbQpxkVSKSa902dnkiONiwOxbHWqxzYu4w7d2zggqhP35rDOjrAvD1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B+HeskSzJcSlC0iDZfMgmtmeMTWmltUgXKhicMR7UOLhzxKk2xjVCRhR4Djnmukq/bPQ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OuQkeLHIgVYKUsHck6ojpj18yueVHtYA30ieMrpKga2O5PlQi6GLESFpIyzN6gnlV0L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91O5J5g8vban+4QWi6HbAbxnGeQ5Chg/TcAR6JEXSq4I2xV4nEMMLkapRIVKE7U0Dvre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RhdyCKTRIxKwlSVFTYjOSR503BEzKFIaKKZxIWYnIweQ+6mJ4H+nXCwFH0c16OSNjVUq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SBdIGcDPP8BSVqr2140ETfthho0XOW/nWtdWsMcMav3kbY0sV3GojHOgT2K91GYWa3eC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z88VIkhSVZSndtLoeMguCNwc4waHb29xOh71QWRmKdKeazWy0XYmWdZ9zqGT5kGjSyRb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B5bbUSwj3cqQo6OVDMRpY55VQXxmVHK4IORkY5U2ZLXUk7zyQpIoQ4HLNdcRtHZElg7R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wxT6V3pEoLBGwCM4Azz2oTQlbh42ZgQPAxGzChXcTrIpLPHr3xp2zVowxOlHYMgOC249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t2BAw6ucgDJx707iCO6bABV0yy4wc0oHkF0zwvhpRkl+p61V5UVdixbm+/X+VRDTsEZm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kDP4miGSW6jOlVJVAWRTjHkfek9GGfU+rYYC7ZzRotQCtEpR1BDAbaxRQGZpdCNF3Qjy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cxXKxgARSjw78zjOR5URriOKEtkgqR64zvRZLWea3EqYWMbkAb+9BaG479mDhgFx4vUd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cs2X8l8qpayM90olX4GOVJxqxRLx543Er27pDIMs22Ac7UHOkZOZo0YHGf3vamJLq07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NsY50FjKxjZWjKHBfOw9vnXXcUEMRAnymcAhtQ9vSoIKO0YMcJUYJRNuVLmWSCITNBJs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ouI7cqsRd48Lu+xG+3/WjpPI8RRnYgkhj0Zem361RU654WAzHKVZ1EYzr9TUAaA8Okjb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7s7iW0LxMo0gg4P/AE2qITLJqLuzt9vbr50Z0S2YmQqkhAbqRj7zRTbvLOpjcICp8C8y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UArqyGIJzuNs/jXd0kZ7hJNL8w7dR/rFFWgWTuWuforzxs6xkZwVz5+1KuqGKRjAYd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mp+KzwAJEjlWAVtviOfLy2rnvJLk9zEHdCxGlhy2655elb5lWQlIyTIkaBvASQMYLE9f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/rCyBss0w2ZJOm3lQ+E2XEi7LbRRG3l3Bcg4byxXpk4BNeQtFcW6LrOSV+y2MbemK7c8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Vzw/iM6/SwfC5bIcY6GvTmUxrrYZBOPavkPGuyHEuzJ+kvrltQ2RcQ/8PyyOnPnW1wPt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3sAGLYOOmfOvRB9Ba5RZO7LAOOnU0hNd4uVjIJzn2ArHF+OMIJ4gySr8akbo3nTFzflI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372BS1qQO84gkEnd5xk4NdWJI7XTGU5HirqzqiT5wqKrSNHEFwp3wTuB61aOO7hTS6CE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5ySfOmWmQziaOPQJQV0YyScZOfLGTQAtzdW8akkIQfEeZz0HnXzHV1rAsViuqRWLFl09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JbbSuvSWBcg4B8x60OS1eOSJJAytMPCgOcBWAJH40SeSW5SOCEbxAkkDkOvzqIYxb8Od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ktsNz+NBj7ziReVEcvDnGRgbkDGPPpQbSO7lnMvcFFUgYBy3mc+2K0jefQIgI3LrIc6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GVxKKSxvJUAXLTasEZzgZx75p9ZDDbF5V1upVATu2cAkD8aSeaU8UEiqZSwMurGyZ3P3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cEMRkZC0x0JnIzzz54qstZHtu+kijZoIerZ3bpj7zSkqwugCRpmNtUuTnpWLf37umuOI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epGPU0tE1zJd6weeRLq+yp9PbFaijcdie+kjmklCQgCPufhXXkHOPPFJT8OEvELO1uQ0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bVspwu44hNA9y5TB2QbjAI/HGKX4g00t6AoJeFgiMfFtjPzwK3PNZ6jFhCy4EssV27sg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Nm9KVWwFrcOlw5XI20nIYbYzWyZO8gCZwj4cKoxqwfFmlrfuJLxmkGdSEkHyB/CtT8jp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KbUheOVGQMftbZx7VtWnDhI8QijZEkJbxfDjOx+VDtpFMyrEAqq/iGc8xv8Ah5UzHO6u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bDnXPvzddEi11aLcBNR7qRAQSm2wxnPrUCGQcLPeFX77G2dxv/Kut5C8EzPg5bUSds78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YVMjxhY1BwANxqNcN9rgMcc7IWkUJFpOoH9KVmjiS4bSAEA04z1NMyvK6iF1DM7gAjlt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uQx5Z3B9K0FeH8PJdWdCctncgljn8qpeW6niSuymNSVVsjlvuB8qtbtKk4YSYBcFduWM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aNn2yuPDpI6/d+VWfagwWkMtpdNbs+5U6tJ2GabawjwJeIGQRsAVCnDAjkaYe4SPhSz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d86TguJJ7WRtAnmjBdUY7k4I3/A4reBa5vIYWRxAO7VxoU7kjzz7US4dzpkiU6ZGCrn7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3SqkcTKrnTnohHUHyO9GieASiyDmQEmWE/usc/hUoVHcxbpkESfAeRNWa8QBYVjePTI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CKFxFNOpVtekjHPGNxTHE0JVihWXvGxHMAAR71AP6L9f3YlaQvExVs7McHH3VloPprJD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vtWlHO8E8SSrldICso3XP/SqGC1HfzwOysv2Cfteh9aM2B2zvFbl2BAGdOB4g3Khwm5Q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n7P+hT6xSykXKMqIrHJHLPOlLtZfAzks7KWccs53HzqAFy8NuuItUmlyWy24OK62jEyd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2OmPnTUMUdw8DLboRJpEhzzPTI960O7tTJHaqxPdgquDtk1VZrxsvdvIq93IPh1bn29a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hoVAGpxudsmqzK1nclJpFPd7qwGcZ9K6cEXEcw0MZFJCnkaBQSRiVJcsxc4RFOMZ50S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j7snOrcE9B71oyQxW3DtUQWSTAzkbqarcpJLaxWkcikKdcjsMZ22FNwZ5iJj76eVUDpz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i2NuupZnOkk8sLuK6W0FvAshzcB1wFJ3U56fhRIwsVrMwiHeRjSct1PWtbMVfuY2tZXm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nVIVmuFeNMKIFD5zvg9K5YysQlaUa9OCBuPepNkkMGIZSZnzr0/aGMj8axoseGC4Bh+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vp6mtGBxOoLROE0GFGcfGFHxUjZXDxvELiPxuPCGGcdM1a9u+4mjtotTnSV8hz3xWpca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ZEdNMj5xv+VLzk2Nw6JIGdoMMcbD0ApnAUoty4REHgVhzIFK3bRFVu3yMR7qD+XnTdWp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EQcunnVHmt5DqjJfvRnOfhqiG2gt2bn3iYDZ3z51SAd1w4sgEhyCpDZ0Z51msfIpcus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Po5EDzqtrG0kDySykrEcEHbTR7ORe/d0VXcjJJXGa65kiN8oii8Jw7KeRPWrGPsxG0V3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JyegoUFqTJIxGmIvgMTu1ESLT9Jnt8xjGkYGdPnQmLXEMhMwJDBsYxmrY1iZbe4ktQU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EfKpgjZ4AgOZmIMYxnGOdTOrPHHPAZQWX6xF5rioinMCxzCQI8QwUB5n/pUD99NbKkUS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SKUjYNPqmDCMAkYG9VaL6faasEd1kkrzJPp5UpNPLGym8QrpA8WdvSmU9m/oXeoUtvAM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19KkyLCpIiBXRjY59KJA939EZrZckp4WA3IoUcENx4zdAsjqSqjBz1Bqy1r7NJxOQSvD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MsfPerJNG6xKI9RBOkn7J/WlhFAWkZJC0obbbBPv6Cl7IsgLSszS27k5U7Ae3lVSwxBe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NmVcgHqKWuZZXiWAuMBy51dR1x86ZnazEDyQQ92znUVxgaj196SuTnu52TWUHJhjHnkV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HeouXDBRjnzqwu0a7InKHVkOvI/fV454A0QJEcONQ54JzyqstmrEhC3jGSSOXsetRkFr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cAkHFWsCLWCR31SeHQQNiMnpVLZe7PeI6yLyLMudNFkHcI69dRKMN81QWCVohE8JVmBI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Wi77XENDdQwxvSqSPPcv3Tq0mNhjA260wtjNPKsLuqBhkZOoE9KA8SJIDHINKucMcbhu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cSRmXQdDjkR/Os1WaxvAmoGPlktnJFaSzI0Razkf6VzZWPxAdM1nGoE6RtK0YHcxKcBQ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AVgURrHHIysz9AdyfWmGMsqLGygyw5YknGleX86JDaWyQSRyN3z5+LyGBj8aDPmUssjo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jyoId57oJIVZGOCxOdWDT8cX0ieK3kXVk4CdBz3roLSCCfuWj3DAq+rl60CiCcXshAaL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BNb8QMrK7NFLpQE7n1/GjSwl7hpEmHdOxkL88b8vXfNDlllW7UzlSAAfDuc88mpqIleG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bYCmqR3ERjCGQiRmKE45jrXXpQ3U3dkoszjLE6iAeeKHcyxQdzD3WnBz3oHibrv+lb+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LIAwIDkagxBG/t0pW3kJ8c1wzawVdyMlvM10Rs57ZQs8aXGshFY4Gnr86pMZIoUhCkg8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lWai63oBWAKdJ5YGOZq88uQjyOGlBOQv2R60G4C27LKC6hQVDEfEdjTXDmt5ZluXhLGU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UJSkt+5hVXQqQxGnTzPPP5VMsU9xGZ+7D+HOgDAX3/GhS2M30gNKWTLkjI21HfFG72U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CcZON/xqkUuLSAwAqAkwAJDN4c55/MUzFbohVNSrIpJwDzXnt+FJ3cMbtFLHmQov1ig7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aMoJBKfJQTso8qrUbqOgkfDCSIRYZGJOfb1oUyrLcbRglWC4bYaSNxtSzuktsssLhGVu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QBFRZHcYYcjj9c1W9VmsjaRXFzbWZlUAgSSNybO23kR+VUhlNzayStr+pZDkycgdsU1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2HeOVOo8htQVjt4STFCRa68NEPtAZ3z+NVKWWFYJmSAZn1tGG5L67eVUZgGDR+KQAjU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u4pLoXLFhC+6SZ2Xbn7UOQRwXbxxqJA8ePCMYHPJ9eVZqBSRR6YMsGaTUwlI2UkDV+Io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QJ0CueYIB2Pz51EQjW3ERiJQtkuvIE7Y96vLoI7qRk5gRhTnSMg49tqmIWuYYYmiKqy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B7CmeDSRd/3T+FMEqT0BGM+5/ShCeK54lLEnhJbJEnxYB50J2ignmdZDJEZMk9Sg3G3Q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IEy2pRAJCEjbnpxj8hSy2CJcEOx0uQwIODp8h61N7Kp7qQhdThisY31EjGflj8aYksWK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z7lcYx+OKZiJtZ4o5tDQ96FOob5VRj+dcLh7iR35BZVc6W3UE5x94FDjCw2Z30STKVwB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wpYC6Qo3eIPBhwTuTtjPtihjbi7+4uFFxp7qNtetmAKpnf2peVrjicbyQawgcOh5Epk+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3EkzRqEJ0K5+IeZ+fT1p2yDx2ckjeMOPhU/a6D0z51CKyd7fWESoHfSwl0Lg4Y55+Qx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FnImUgdRnOT7Zpu2aKIv3GokZLDr5b/dt711zc/SpXjjPcRq2ltPxcicE+eaKNHbfsHa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jbBwPPYCrid+603sAP1JUIDnLdQB50v9Ibh5ZZisLrpDH4hjmN/SuuLdby/aVZ2SNojJ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zzRV3DNLFbxHTbgEBh9uTzHtWVcX1tbSTRRW/dRs/hOTvjYk+5rVhJMNrBE+qGEZkbAw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LCya3tjMQ7bgeAb4/nUgxH4lCL+JJXIjX6snG+MgEj5E03NeXLmSxeM/RLbWbaRhglc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NtZLUFkQTRTF8k5Lpnl952qzXdzHE9tLMrtGu8nXb39BXWWYmpF4FjXvFHdya0LqNwSB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XfcxqAuN3JPxbnP44OKD9HhVlie67xXKuuNyMqM5/GhR2ndXGvS2oysWGobLnkfQCsYz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qpnEmI2K4ZQQNvXbNDkSO3WNIotTklGbm3UZx59KC1zCboyxB5UgA0F9jnHX59adSS04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oNRxF4C2w6++aSWKWR5IZYmJ0Ryv8Tb4xj8citbv4fo0jvKH17x5G4BwSM9ds0k9g1xF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kPMjGcjz3osUc9vvOPpEjqY+6kAUR788+2KtWLLbpaTskSJdI6IQundcjP34/WqJG1xK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eTHB/DFdLAtiDPEZNZCd9lshNjkeYz91RZvbmyuJHOgnwvg/BnfJ+QpbjSkls891buW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c5OfPrVLvvYLKSWOUCFnZ5XUeInPhHqNzUQ6S79xcEuRgLKMAg4x+NUvZ2jEaKGR1OHD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N1AdURC4TURjWAd91B/Gq8N4jZpdyxzL3LxZMWsbaxjGB6VRYRJOglDrHNFlGTHhOCME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ZFV5oUkmiwNTkk88mtYwfsprSQx+FYvESys27OeRH3/lRJGYyJptsqI2Y5bIBznf51i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scWZHCn4cZKkDz6Ua3uZUghmQvKnwlQTqbby96t59LK1o4Y42l1Qgv8AaHMAtg/caWv5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tFGd1/A4qlxdOlsDJqTvRggbMuk8gfeiSsJTJxF8mdIu71hc6id9XyFZ1WZCHmJt5oiA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c4xRLkZto7VmDmI+JPtKcjOfXFGtJWupFM8rqmgLk7FSVA/Om7RGvOJQyo7YGA76ACR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bZEFuhSM60mVNgT0J+QpaTiDW7EA6gmzADHlsPanuIzpayzIfrlm+rGdgSNyx+fKl1s4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oKwU4Ddc++M1ZZftEICbpJHA7l2ByNhkY+4Ypprlkt2kCBlRmKFRvny+79KUEbO0Jjhc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CnT4SfP9aNM6286wQPrVVDAjYMPPPyq3/wBBu1jYRSSyyeOVMLqbLKvU/dQGUww90zqS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S1xcGaJBGCViGxx1JOR686m5nSQOkcDGWN9KEjkMfrk1AW1IYqr5LONJB33HTPyqXIa2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nkB6UCYvAbeNNnaQu7Y25Y2P30aHRPZBJGIaR0OnGNK+YrPxGlEo/q6NDII2m8BOPCN9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edzHJ365BzjwjHUe9OpBAkQE7SNFCWOSd2bO64HIAClBYpdu14zJHhxhFyMg8vYVMFlA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7Ocef3bUxcSvbsxZcu6Zy56dKHbI0MhURCQAjLE4Gc7D150xcxQ3k0El1iGMBgxzvkb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driWTHsT+tZz2pS1aUwu8dxMI2yMZA3OB5VoW0scEMkksaCXH1Z9jTl5dXJtViRPqSPq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pYzZre3juVjlty0LIoVG2wccwaZYQ6YLeAjvSpUzc1jUcxXIsyohKNPIfCuoeJf+lAd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tt8hsnVtuT861ukO8PBkgmSFdIUZXbkn8zzpGMu168gTLRqWVyM5x0ozXz8O4dqBbxDK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l+FyPKhmmVcyHTucYqVV5LyOa4SaR5BNq8Yxih3wU3Qa3LoXXIVuQPUmmOKwqkscDAKW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+tWKpJ3s91PruWcRt6HoqjrtzqKDa3ETqyzZfuFAk07ZJ6eVXuJXiuQmAyrIJNMY2OfP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4WVe4iYMzcsg9DRyvi72VtKMdIVR1A2HvVyCg4pPOX+lRxtIuQ7r0x09KDC0bR3Msmpo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9KLLNAkMsXdiVjGS5AwQT+ZqlnbaiskfePEI9DDbfIqCAihYHDsAFOABsR1FVLXEMKui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xvt7VW2aayna0lia4Q5xr5pkbZoNtGspZyWiaHJ7srhX8xRGgl9c/R9F8iyKVL5bDYxy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VZlZt0BOwoEqxSQFywGs/AQdhRbW1gz3kYJkAKtH0BoGFu5baBwgUFXwv2tS+vrWfeSw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e8B+WKPaXHfd6srdwY1ZQypvgdD/ADpGaOJX+rgZTHu7SyZYj0FEAuHJKhFLlPiYdRV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gYQHBHnvRzJ3jxtoGrOnA2JHtS0vdSASIfq0cqy43I8jVB+GCII8LRq4IKKc8iactRl1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qQWB0umeOVVXofPNEiWcTSIcxySHYcx64qVDIY3Pe2k65imGnYjfeswWq2lyYu7QojDu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XfxoHSJSXU7N70xG6iweaQAsZfi5kY5VvnvF0PiJ0OjqHDgAhc0BIx9DE80LyGU+BfLP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HRlGCWwVbPSgySpYvGkbCTL6EBOQT7eVa0CkjLOHChUA0MWIIPntQbZpbu+IYBhEyh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4jgmcfWqG1DdQxNAeQWbShYxG2+Tjy5YrPyZ0NrSZr2aAvgKTnJxt7Vc6gO71OqJhc42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3qYBoVzjnk1W2vop42s3TLqSW33Pr61m+0tAtpXs7qO473EbuUkUbMF5GjXNoMxvEuyA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rBTIkckbsQx1Z5bUeK8IiaIlCmrKhvsk8yPKokpu3trmS3W6MgSQAgcwzdNhS30q6SN7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wduZNCnubkNLgbhcr5AeYoUE7FVMm2oZz19KrWj/AFqRlZYSg1CTUo8+QNTeMYz3Esfd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7maVg7IQ+lgDvlR0ql4XklZ5XL56k5HoPlTU1WF2V2Jbu4n658eKrdoI0jZZhok5KeYP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5p7xWQeMAfEPSqN3bkujBIl2XPOmkp5rl5YEjZXZ8ZXBGF9TULG6XM0Fy4CEZQk43oTz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g2VMD5+dO3mJFjlgiZ0ZV1DOe7zyrU9uk9s/j8M8scDWhZxp8cYOcnoad4dYsxiN03eW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HPPnV5UeymUi5QSSLlHQZCg9DTFxbSW8CSyyZVJcNp+EDbJIFaWQgIxJE6ksyp8B5bev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l2rRd5sqn7JGN/WtCUFTP3EqyLcS7sOQRenmDTc4tJYLZNKqSoLR4yQR+dEvLz6SJc/R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GzH1piWdzdaETUG8WoHpjO1Mw2KpEgaJlBPgGB4kPl5E0WWMiVgkQUFR4TsQANgDWr9M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glx4th5jG9Lvwme0tZmcrnvMKNWdsZHyrQikt44FVi2YiSFzz9aPKivbyO8uokK0WGAC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/wB1cCMYPhU5wemedXjDNalxoXRuST5+XnTc6iGRiPNdQJ39T7VaeNXuJDDkxRJkKRvg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I0buTgKCuT9rFXmkCRx6ZWBKAlSefoPvqqxmN0ViS2oELtnfzok1p4FSQPqG4wRgHzq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jYFV31bc/lTXDZooZgLuZngkwGUc845/lWcFS3IQrcKS2PMHPWmjJBKpUsMqMttjSfMH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64R5AwdOfu+VDZgEPjFwUIBVjvg77A+VHMJVIpQyaI2zrySzDHLHQUtOYFYExSMZg2kn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wzLpSEnLZOpqIr2cqm2JDoR9vmPSgLbiJTEJSdWSqMc5oclsY8orFW6YHI9aIJMwyEdB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/lVEt3jf9qNBwAM7getXSEylhKzGPbfA8RA50exihdGc4dDjONtXliihxCOR+WBgghdz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CiMcKQd29/bFVmde8UJblQDswO7fdTqxRNKjgEum5ydjnzomGOGSRRzr9LSOQ2uSw5fF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UC72VuO4C53OWAHxbUrGsvfBYZxmbVqVN/CNyM1ocMsWVsxnClhpZxq0mtTnWpDFpZJe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w+15ZHQivQQ8DtmYsYUBK41da6wt2TSGjTIySYzsx861jEViVwDqHTNezjj0B2sMIlC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U0y4bwjHTlQ42JRiieINkg7GiPOmgHcsOQzvXTIioKSAxyAMCMFW3BHtXi+M9kbC2lbi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1upyrDmSvkfTrXsnjWaIkko3MMDypBbhSXilI77WM4XmOlB5yws47RRc2srd5nBOfiAG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0idnYFR8WCdvemLiwa0vL0xTAxuyssQP7PVufxG1KqzQIxdSSRgjmCM1K3IgsLePSRkj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aWV0kDsdwAOnL+ddWWsN9y/0gx95oEXLHLOMt+NWb6RLYtJC3dMZGRST9kbfIbmqQET2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Mt6Cr2gAlEUxOkrgHO2fP2zXydbGR4XjgBPjjAAfqvQ4pa4LyXUs8CsgRDhQfiG+SfLn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kFmCnHxComkkhIXQQq4Rgeq8zTUwzBdS/Q0ihbM0hxIx2zn/ACx+NSqZC2jeIxvrDdWH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VDamEhZMbgZ5nON/aicPikuImuHc64WYBht4cfiasoeeaKSZkSEW6MoGR1xyoVpJDaPI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UE5G1WiuYNLaoxJGFDMW5g+lK3Gi4kTv3BaNgdtsA7gH0Aqbo7uo4tcrOVEpwsajkpP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KETckk7kAcj6cvupe8PdhpkZpoxls5wOg50NpfpUsIuEY6QGLLsqgeY++nsN2V8YZRdC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WdgKrchv6wecghQdQx8I5Db8sUlPKiNg4UsfBheRA2zTE9w8aiN0Ocaj6nY5ozTNyka2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chjn7b0BoEQRSGJULJ49Q57bfhRGuJo4YlkiAWZTlBtq/wA/P2o/HXN20CxqqxxQKhbp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3xiiADAHLkchjJotysyvHFbqza11u2N8eVW+izfR5ol3mAXXkbFNskGmreSIOo3QOhBy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Y4lFobWNxIXcKMLuo5k0Z5tVqO7Jjkt/GoHNkHxD78GqMsdsUlXIRFYah9/4GixQgK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fs8zt70kMXtO6lR52AWZFLkqcjOPLzpQ202mArDqLA6QTjOfMdK0Yxb3E6FjpRXLvgYG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2adrh9QVsIF6k5xt5Voxn8Ot3EgkaLKxIVO/JicbfOtEW9zJG6LJqY5XdcBQeZ2qicQT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gD4h9k+9DvL6ZII4XziQ5fSdyOe3zpoUlZrBiIZpHHJ42GcHO2KiCRre5aYxjDRgsX5E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cOvUhGDpDsfi3/OjW86mRXdSy94uteYx1pek0KGN2lKwgxJ8bKDhcY2/GhyIGmVItYAI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Tdy6ImQrr4ssGOzDoKVjhklDzRsSy4yOeM8gKm6Wm7y3edLdlZCNRV35Fds6qUkheO2F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DzO+Ks08iLONWSDtncMMZIx70tBMqh+9IjDldIP5CrKmn7uS3likkTClkRccsEbZpRLd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+IdOv6VoD6DLIUlhILALkHkOhIobcOieZzHcKSu+jyGP54qaW46yPcu6yeLXqKBB8sUv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wZSdp8jc/wChXWTzNqABZs6lI238vTzpmWy7y3QtkiU4fbNLcZ0lEYYplWPKYx4zsTtz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JAM4k8TeYPr51MlvbwDCkPhcOmdwOmKParBd2wEWoY9dgB501YWEE8EepmLA6yMjO4PK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RjCt6Z5E0/cS3RcospMbqVJdNi3TBpZFVtepcStpDAfC3+dVV0aeKTvUTKKuHzyPTajW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oYfEAce1dPFJcTKbbSq8gDyIHM+tFaH6CViifQSCSrfaPvWQiVeYTyxKUWAaQoP40qbi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mTIwuRsepp64tmtLWBFk0SFtTgHIJPIGhStbTXES4CKviKpzGKsUPP0hUEQwnXJo0kZ4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SvIjNHmMNs6q2gREblhzB8sUteOskLRHxIoGB5e1SUEkhmvLpZw+SqjSM7ACqyWMshFw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R9KCpktopBHliE0ttk7jnTLXQktYI0KqwRdYB5mtbiovJO9Ze93cDuYwx6+dVEP+wFXG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1MCm6SYyR5mRsoo86XmMzQOszANOA2kjmR+lNPkXuGEJC4DRHlj7PvTlqnhi0aUjbJyw2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I0iyJIHH1m3w+VWS++imKNF1hQQQ3L1quX7WvYngLBFCLkA4Gd6GXR7aFyQJBuwI3NPh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gADbq3z86XHCZrq4EJUh4zqY5G2eXvRXWRNveSWzzjDx63JGdJ6D3pKJ0nnkQXDYRsm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/oszs6xzowkVj9rO2msuOIG8MiMIwVDOWOwPl6k1qe2t9NGx4tGkDJMjM7OdKEjffegW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jnciSNzjR6j51EUlrPFG0WlZkLIqHYr6+tFtpzPJpWNTLrw56L61UW4bBNbSSQ6deIHb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Z27cLtI3lGtTjHMYPWnZ7YrwtZTIDJHqBZPtg7fhXnZ71bFhZE99KzEd7jOFH+dT7dZG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d7GRoV8dcciKjiEdr3UVw8fdl30nQv2uXSlOGTM0ojjc91NncjADjqKmS9buWstSd4D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zp8bumBcOjSG6uG8MxOVTI2yeQPzo0aNamY3sMSSBQGVTnOai4t77v8AuxHEiKNMTA7O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rZzwLLKJmkBMjg7Egdat5SrAPaxJdQfDINlffB9qUnlXviyoO728bb6/XFEv7kr3b2zy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KOWKUW3nuI1QMBlNR3yoPv51jMc+k3EDW8zSJpZeWw2+6uivmbRDKzEDkPKrpDKFxpVw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nn4VcJYpIFDssmFYLjSD6UYhJ544oQDGwVtiQMas+lDhR2dVIOCD4eZFascUfD7P6OV+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eH1P8qz7m3vrSRLt0woY6s7kHryqtYmW0FtfHTCsBCrlgcsc0VJlEj92dUgXDMxxj2qL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QgMQDjVQu4eNoi7pvucnbHTNEGuraIyqmtNQ5sDsT6UGxmMN0FSQABs5fly3G1WgXvGa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fGPL1okd1ApVmhwY8NGCOtZ1YcV7lwt1GpVJ/AJHXy5bVCTTwSzpIAzTYAGnGMdfvFVW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gXwDkMdRjpv1pW6nYjwylmkxq/8A5R6eZ60UOdWeWKdCBIj6mVGOc0wsrNIqDJdyQfI4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chnMBjTKkDJyegoNissc+tAz7EnfY+lKgokX6Mio6mMuwIA2G+1TJKqpI5KnI8Jzjfyx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0TZJjU7Zzyz50K6gyvejAMIL4P4DFMRT6PNeIEgVjIGDFQfPzNTdWoUeKTIhG+W3Y9R7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HUfVgKSM8/f15Vx4YyTPEjlu+GtXU4Dbct+W9agSmUXZieNRBGFCuCMswxnb3qZhcd1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9wMf6FOxQRToO8g7iRGCI4PMDn99PSBDZ/ES4OOX+udLSF41jW2764PeIpCaCd2Pnioi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miZvqx0IA/PNVdfpM8ahhGerHkPX+dNw2rfSIwzRm2jf4zsCOv41mNEkmaXVGTIJDgqG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LAZO5lDmJM6ANmYjmPvpi4a1Mc12qkS6goG2D6D1/IVSIrI4ubmM92rEEDbGBVakBmtT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0hVbduu3oakcOmWIubZRFIm7jHPny/ColZri5KtLgRudAz05Ae9FvbnREtvEWwd4wvWo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kLLkny+dHktEvHtfo4JGMyEdW/QUxFLCeHMZGdgw68xzOPwNc8i/QY2WKUPuxZfCoP2c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RJJJEP1cZUDJ3ZlI1c+lLcPgP0g98HZJs7dBucfcAfwoKX6vcKJHBRZNTFt2ydtz71oN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mTUDHzIb0+VLWiBYK30RIdYdDgY9T+mKpPbzqjaJg7IGUgddPI59801ESZ7fDyfs3eNg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9DZRbRQLDqVNeqVuZGTkj57/AH0+0SnC7meCaWSYIplHdjUF3PX35CsUu7XsmtydGGLM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9aXE4z381tJcSKoQNENOAucnB9xUMEuIZGabMkUAJLJkMp2wPY9a1IA3QRIE4irBGj3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RO7ihhmeNmc6UJUj4i2Dt86FbutwFTvCykAhdP5en8qbaUW8B7lfA4ZTJjfVy28qaFpY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ixfWvy8XmPXGNqrYussLQkkkkaCzYDrkbk++9B4pay3kMUBk1YTJVm5npg8s7UCWymt7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FByPFuuK18ZjNrXwYJYDIgSZHGvRuD5Y9DS8s8byF/DEHfBZ+QA3JqrxSXSyxrL3bLET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NRN3HEI820y6IwEbP2SDt943+VT4jXkuAutu5RmMJMhA8JU4OofMVlfS54bd0RWIdyoK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bzaLoWiMSiqwGo5ySNx7YpoRpJBDDJhHIyrDdiScjYVzqosGmjnkwBI8gDpk7Z6A+oo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HxAHxM3P8OVKolyl2YnkCMDlQgwMnnn/AF1p15YIbIPHGGlhkXWP3uhH40JB7q1iuZYk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P4dPKkpJWRnitC0qyMqszDJ9NvPl8qZkSWZwqpzi8DD7CAA7+vP7qoSbW475I5IUnOAd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vVjQim2VJIX1o6hQ0RP7p3/P8ao0bSCaPv2QodYA+EAvjP3A/fUTiK9Vr+RMjUI5lBwN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EuIhatCzMxEY0yODnVkch571B10kEVodEaNKzs0LsM6YwBv95/CgRxRgW1xMDLJKhGAu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voV43eW0l1blpRoKLEg2TGSxJ9R+VTbSTQW9/LCO9MMxaKTpHyUnHkVP31uQkU4pa29x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I0D4dWcA469aHPYxP3caRxymBCrsH0kEc9uvrTnexWcZvDII0YHVERgF/l5b0We0hkS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XmCSM7+xH3VCxkWdrMv0WWaURRSIysy+Q2APqDj5GiQ981uYpF0Sgk758QB3yfPy9qbj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juGI7tWHJjnJA/d2qgFtw/Ram6dpJSUkdhs3UY9th+FX7TA45Jbe5kWWQ95AAM52w3LB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i3HeaO9kVQDkZBGAR7nl9xpV545GlRmWRWj0IDsdJHn70rNI5IUHvRNEuUf7JAGMfjm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GrCM6SyjclcciPLfNRdrM04Kkx295GQ/hx4sYX/pScUcyySsmssX0qAcBR71SPiVyl2l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uYbVuR58hVwUgnltbiNrm2763ZQ6Z5MuMj55FEuZJl0MA0qCTvDrI8Ixn7sZFReKRbr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i52x5UzLCV7hxbiSF4dYCnJx6+WD0qZEXnK3MKQWZBhVQ7ZOCMjIz+PzpOK2WVDOrlzo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+Wabe4mSVJ0iTKxjVGowCPL5+dLTwrBxa3vNGqB1yYkbdWOzfIHegBw2FTcPFxBljBV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hRLOI2bGS2bSunWgOfEuocvkRTR4XFxS2Vw8tvcvISWAzlcYroIbmCRJJmIeMiIFhnWN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ijp9JOiYB48E4AJ0HPX1zvRTbPZyJbLIZYdJCAHOrOM0KaUPeSRwE28Uucsd8jP50KW5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sEGX6j/rXO6i4cW8DNhYyJfq9RySQK5+KzRhpI4jrGGkAPpgj7sU39HVkR5yD3YDLr55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pLVYY2SEoLiKTW5O+rLcvzrP/wBGM1zJIgdwoj1ZC9On6U+90rW7RxaAwYDOQcbc/Sg3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I1xSgqu25YDH60NLeUrO74bS4SRhgZweQ899q0yNxGOG+gNktx4I4xIz52L5wQfP9Ko1s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NfEXG68wy/fg0wOHmSZmOlYi7HSPhY4zz/OkbZprW1RZ1ZoixGSPPfH4fjWt9LKtbiQQ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TvgjGo0W4ihMxm71vCq6NLYDMP8AX4066rHKIgEYSQaXwMZzz3rFaKa3T6RMgiTXpRiu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aMyzQzyHCFzIoUJjl6j1poFUmDW5+sjbBDkYPpVLe3lksFnjDBCXkZn2PIAKPngUe5t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OREVw0hIBBP3Ggs0VxIoRw4L6nwTg4O+/uRXRWsKMok+tWWHS25ADa8gYojrNDIk2vU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Tf76G7PJbI5YJyK4Xwg55ZrFqmuIS5lzaw91EACw6DB3OPasw381xi88LJk6AV3bflj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Z11xd250r9sruRnpRQ0c3c93b96+693H9kHYn0psLQ4ruBmSUQ6RL9ZlhjS3Ub9KKbp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GOQ9/Wj3dnElwnelSscJjhhHNT5mk7eHSxM8IdlbRboTvkDGf4aCWaS9R0U4AG5BwRt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C6y8ypyk5b7bmmks1dUiVFiuHjKyRs2k6RjO/nzxQpo0+my2wVh3UWmMg7tgAqD99akA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xu+ysq6lJzvvSCdzbTRPpZ0XJfHMnyIrZ4fJKIu4lmbJYawD4cdBnkKWktraHiUsjJmH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P500Ekl74RXNrmSUHJVh4vmP1oqW9vcPAwjIeNWZYwD4TnBJ8zmujUpA80Li4fOJJM4Y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M4+lyyxao5AmNYGVYiqot1cLEkzgIY8LCxKk5PX5Ut3oQ5j0qq7AnYs3XHyqe+uo7y3t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wwcf50rOVkj71ZBHI8hR9Kg7ch7ZqBhpVltp5pAI3RsqoGx9/MVnpM6TkhcYXIYbeu1W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ulDhgRzwKGl2I7TDRqGydYbfUvT2olownckzTQMNYw78j6VfiWlGguQZWDIFXA6eppcN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yY8fu+/vTL3uLJRLEyuvhUDmPlUpoCfXM4kRYXc4U9D71WeeU3iAsG0bfFpJFTBrnnd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K45/fQJiomjZoozH+8G5HPKrAxBMf6yXupu9LKwXWu59D51WfS80kA7ssAC5yc564oZl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ox1IQclfnVTOpmJgcAajlyNm/lQXjP0e/Vwy4kAGGG6jzxS8lubOSSWEN3DZLo2Cuabu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kNqO50jkPamrVVkhlEwjEBOdPU1JUZ0SW0g71HZTINtQx7VdPjVi4VskJk9a1Yp7UXj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GXAbHTHKkYp4THK8ifXg5AA2qfaIXVJcsUABLaC+Nj5irvYvCjBiO7YhihG2f5VaOWO7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AwQw61Mzie1tmjcd5HmPDnBkA5mqJeSKOQydyFJUDGcjlzpFpEBIYYbOrwjZaIIHnt3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wc1aFWSHuHINwBqbxc1q6lWn1XKEGdUeFRjGwwev30MRfSbdmnYxoCX1N9ph0+dSzgRS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4tzzq0M9wIJO/8AHG6jQpXGN8ZPqKBO4u54WjQYU40nWufvqpuLi1mBX6LIpX7UW58s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rh0dYkG3PXms69t7iHh0D20eqPvCJHA3GeQrfF1KIl80of6REqJoyuk7BqEJCFywGonZ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Mx3QuZCWZQxjj55xtV5XDQxkx5mVcgHbHpS4i5mkhRCAZGTlnfw1EcouUWTuz3fiBHUG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nSMHcY8+dNqkllY29yCSJpmR4yMFCPP5VMIJbosaR3GrZDpIA5EedG7syBpo91bOdTcq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uy5YgHzq5uGDGNgNJAAUHZagmOUyzNFp1SbKjEYDVUxPlo2UmQMQCFwu1OxokghWUG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eHiK6nDTyOijUUXY/wDLViyAwMB30LTMX06MnkDsdqPr02yiJtEeoJKc8kzv86WR41lc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QR5+tMy3cUkUkE4SUDD5YYOeopLlb5uNF7S2uLhIopF0xgKyMcd4B5etVv4Jk+kR2m0U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PuFd9Kga3w0McUyKGSRXyCP5iqNxAosazIkqBtZAzsPP5/nWvk6bC9zHGkpRo0U4DAZ5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mvCIUOpDvnJ/SmGNhcmSRo5ERAdH7zP6n2oH0lVzG7OPB9nBI+dXWfk6JpoHklz3gjwx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rltUf2QdiKCbuSSZwDjUNOx2PWjq4CiKdI9SBQ2Dk46VLWbQjE10rLAAHZsKud8HHL0q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fRGdW/wj3qrzpbiOaEuskjYBUfCAdqDIFkh1hm1liCh3OTvj2qM2iTWRGZhIGjA07c+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6cFW8gMc6tbyss6wkJHrOCdzpB3NdMslmSyjUjyDAUZ1D1ogYWKeRpGEinICjly51Gt0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Ap9OlOpZkXsiMe7AU7jfSehrPEohnbWg07Lkfi330D1zIjCKICQOoCtvsT5D1o0MEMNy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3cuVJ9/ocMspeInUSf3iKE8rSzAo7EgYXHr196gb71LiQqhbugfCTgfI+VVaWX6wd0Gk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s+NHSZ/ASxbUwJ+I+daMVtHay94GTq0aZyF86rOqocuHAxKu4GOuOlXuLiSQZdFV+TDH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KsmNKtjx4yx9vKhrJOB3E8as6eLc8x50VaJZm1OpUhTyzvj0FPWtrOsEjoqd3IhZCwxk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6ZVjAZjHsmPiGdxmrw3MwRbeaQxRxMxCLvgHoaLIX+jtKxYxlpIzgqBvk8x609Hw8xI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lG6kb+E+tXjsBcOkTO7RITgrJjJ8hTUHZu4jlBErNHK2tombk3nvXXnjVwlw3h6200kr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BVj1Hpit3h8DSS/siIydtqLZ24aQRAkmIEOT8Wc7fLFbNva90VxnOdzXonMBre2VWyBs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B5CibqWTnVO/GACQDywa6z0gc2TECN8bnG1ZYvX73TboJCjfWJ9rSeo861HZdWdXi6Vn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wOgwXXyqqs19i2eSM5AOAOvlWdcXJEBkb41OduZAoN/dG31A/C5Oor0PQ0hcXKC1jMZb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NYtaxWad4pp7sjVHNGiKDzzsP1oLrLcRqgBWKQ+Jjtp5j8qWt72SLDGDvY8ZwfsnJ/QC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iZcAasnbfes6sF4dZYJd0Uk7EqMZ2H8q6teMw6FVJAD5YxXVnVeb7yIRB8FGJAI5exqJ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qnTnGAN8kj0pi9UfTGBAIdCTnoQu2KNbELYRPpBZ4gTnp02r5jRSF4UufEjgHnnbl6+9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yFwdjgYwNvvpURCSeNWZjrCHnyyd8Vo9yhtrW5x4+/0Y6YHSpYrNnkeOOWAHGXBXVzUk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VgkMYKqcYzyGcdTRnVZ45WkUMyTDBxudutL8THdcNhReQGR6bj+Zom6XtJJEVpWk1R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RTd7bxrcJ3asdZ1LjqAOvyrKs0zKVLHDkKd+nOti1Yy8HmuDgSqe7DDmB/mKoEwUwyS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2jsMfea5YI2gV5GIjWF3dQPCTnwp65NEtWIgYcwijGfUMTUwsf6skBOVTSAvTGaoz7SO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2HyPC+ee/p0py4QjS22mMjvHB2Rsbff0on0qR5ihChIpFVVHLGAd6vxS3jSGSRMqdnwD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ILlbmS3nUnEQ7sJnkd+Y6k77+VPwPE6lbiLwKSB10Hz9hsaJYRRhdIUBSqnAHIkH+QrH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MoY6ep053q41yfkuiNUMoH1YA2GMDPX3GMUksgdu7aTupWj8KnmgLc/fGRTs6KWR2UM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JpRLG3m4fLO6fWkBS4Jzg1ZNADed4hieQNHyXHLHPNaMs3hggtz3kpDHyxgDOKxJrZLP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LHJGTvQhPKk9syuQ2Rk53OSM1ucs63JJii6ImCLq0qW56l3bf3P4UJZLq7eF1HJ9yOWR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YEDCxq425Ek5rOtrueGKIJIQpPw9OYrNiWn3U4EinTqXI25/wCjXJcd5GFPgx4WY9PO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H5KQRjpknP5UpqInkQ+ILIQM+9c00S4YSs6yMyqreIsucH/AKGmLGSFc2u7GbYlRzAq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FJKQ3lsMCusQFi1AeI756jB2xUDN7FGoIwSQuTvyA2z86TtZChKayuWB22zjOxpnJZVd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6hVo40eWXKDwuNO3LP8A0oKSiKVnKxaJVXxZ9aStY4rgPDP9YwGVOOR9KhGM96DIdXeZ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lepH4RkbjmMtuM1QSN4mOmc6tK41j7xigyKy3ySw5G+l2x+dVuB9UjjYlANqTSR2ZQXO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qs6dJia57pDu0mosTjHkAaNBJPO9xbQOyg+FB6ms23QXCM8m51MNtvnXNPKgdhISY/hP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10IwbHgyy755EffTVjMOHvH3Sd4ACHRRzz1rGlJWO6wx8Cgg08rs6WRJwyqRqGxO/X76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hKxigEZ06/snocVlC4MmxzrUlyAeZA3NaN/Oy2k74BYOiZPkedY6r/t53O4+7POrJrTa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3xZ2+A4+HO+DWfxviga9wragCudsdOQpDgoF0s0Mo1KhZlPUEHb86LfkXEqyuq6hIEBA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NvcTTSyXB8TnChPIeWPOlY2YJLOzEBV8t2Ga24LCJfpUilw0aK64PI86yeKuUtVIAGqR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spZuI3E8kbvpZEcg5HJa4z6HSBSSyjRgHmCc1EB+jyyugGw5EZBzjnR+4jg4tDGijS6l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SmIrkd+SWPd6Cr46k8qHeKxug8Zyp2RRsNtt/nQrKQyXdyCBhDsAOXWgOWSCSYMSzAE5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YXV3FfGORfEqFmz1PIYokuu4jkMZQPDk4Jwcdap9JcWls+lckEnbn5UCBEmVpZEDMWOe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mbeKRdsDAJ/11rntZZVljJKhMEAjoaPxWR0jTSxGVP4US3AW0lY5YvDg6jmqF7Z55oUt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r0HSm7e5k+kOqrhwAupT086sbSKPgsNwoIeaLD77HBpezOI5cAeOQIT6YoGWgXT3ZiMh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aGeEiXhaSA6lRj3qEfaHIinAgS3s5ATrEp3zzGcY9qKyhnjTJVQX+E4zvVjUmsyKKMX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Gn4j1rOkhuFupZrMvo7wjxf65V6TiUMYu4YVXQrx76dulCmtYVs4oAvgABPm2/WtRv4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liJliZdJ+EnmNqTh4SbjhRiODLpYmbkQCeRoAMlpdrBDK4TD9eWFrS4bi4s2Mg5qwODj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pb2dsUU92C5IOMDofelL9I7eOWO20mV0Cyajvknam+CxJexkzjUe87v5ZpVji742+ATb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rUq1upHJNcWMTkaRaePP/D3615niPEFm7RLAhWR1kCxRgbMfWtDhVxK/DYyzktOXR264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qQ16QxntjmNieVbklZHurWG1eCaNVVQp1JGNs9dvKksoIQ0MOhm+wF2Fb04EXDZGUDxN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I36hifeuHbN5KdwGuCswyrjD42xgURZJzcNG8gPdsAE1c/T3qvfMeIOowFTLAAdaSkdk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+dZZvoa/tYYLoTSTHve8Dxqv2fSg8S4hJLLmCB2UnxEnGk0jczvIqscag+ARzxXcKY3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+nOqxTpcpahjCCq7BtWWx6UAqWZFdioZchV3PzoF1IyWcbA7lfP5UKxZjcd5qOVGaM61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tt+eo8s1WOPCSDYlRjAPWgS20S2c0mDqLgk5paKVxcSLn7Gc9edTGodUmJwQMhN2Tz8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u4WVSmnxj4M+XzpXlDM+BqUjB+6utJGeEaj8T4PqKNDOhgu5I4JlkcDVzzvj1ruGgQBl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GCfQ+VaIRYphEgGkOpBIyd6y+LQx2NzJLEuXZtRZjk7cqfaLxPJLJHbFtUDanVgeX738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xam1lSVOOZ5Uvd/7MIYIfAknPHMbZ2+Zq8Mz2aQtEd3YBid+mamAc1vJCkoRkiCeEDpj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UumYGPSHYk4Eew3+da3EiJ+H2twygSTqQ5UYzgHB96WhVYre6ZVHhiRMHqGIBqyt5rH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U2+QMjcbDY1MdxM99Pb6+8KDORsCR09KBxNA/bOa0Ynuj3Y058hmmeBWsdy7Ty5Li4Kn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/wDHMTDVmsrJFKAulnJzncjHLH+s0ezvBDazxiJ4443bKk5bOfOlHJX6eQf2d6ir6DA2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ux3Y5OAOuTXHqYSIt5MtHsWES6gpGDlsZFP3JQqix6ZWbORz39vOsx8rEZATqLtvS1vO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pJzkb1jGly8ynQ0KrLq1a/XrTXfa1klhXD26lVJXxDfl743oETsqQXBOp3UFg24JIrPu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EgXPXFEO2cjpdF9CPIMyDVyAwenzrluJJGVBKFFw5jz6nc5rllKSgIFXSMDA9KJcxonD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hQzPCGhaNO8cqDgDkakggMHJLKxxGeoPMmosMPw+S5IHeqrYbrzx+QocU7z3SByMTSB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jYjmV7lk0d2IIyoTG777/KutNduplkDOzyh1yOe2wx/rlWJJJIZpfG2x08+Y2puK+uL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UyuxAxkY+80DvGL2O+tIn0lHHhdVHMjr+VDt4YOGCWWOZ5RKjAxOAVXkNvvzVryUWscN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Zhljlcnf3qzLGkds4iTxAMRjbJpLSm+F2MZSDh7W0sj9zl5YwCIyT8OeoA2oPEeG3Vhd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dDqCltuXQimuASScRubqGaRlijTISM6QfQ9awb/ALT8Tt7yJbd44VY7qiDByT5+1dbz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SdwZQqMCTjwcuWPPJFXkuiJrdkQO8KjQQuRzx+VEkuHltFmbALzlSoGFOx6fIUMTMsJ0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Z5Vy2s1NlZy308iOuhclWVuWjnnPntWJcW30WVnjMmTLoMca+HOen4c625JJO7VtbbuQ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KJzeU+Im4RcHlgjJrfHSHuG2tm0qGSKN5lAVskqA3P8AKnPqbaZmkXwyRgoEOCcHJ398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YgmRWJ65I3Pz0inHYyWkrOclI0xk+gH61nqNSoSRJL5GnkaJJ3wgUfCTzz86ObuU36Rl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idyPPkKKtrE15KxXeCGF09CRuaHDeTSXcErMMsJVOBgbEgH3qSKtFJLAwdJtSqcuCPhI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XRbiRpEaBo8lT8SDOBt7tQLKNJ5Z45FDBFwD13IoLHVxi7J3AkA09CMZwR5ZNSqsqML2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KHkuSQAR1q1rH36hJX2UqynO2f8AMb1lyu0vEZ7ksVddxpO2cU3ZyM1kScbyAY9hgVL6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EGgVnADt1B57eWKXd47eaGdSpBZ1MfkBsAR7H7/aiQFo+HNcBmZ98ajkDw9PurPMpDTk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6VJap+9lgJitpbcCKQ+FSN2BAIIHzpF5Lu5eJo2B2CuD6bZOPT8qvbO91dwNM7OToxn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2jhEMseVea2eV2B3JHL5VuUVCzXFtHMColVNIJHiZhyx6EZ+6kruxS8WIAs7wxl9R5g5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rlMkCJvBjpzqSzGRTkgz6deDz5L+VLbGbS4tBbFXjPed6GAXGcbcgPPP5Vbh919IFs72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gqdjj2O9PWAEUSsoBKzOyk/ZIxik79AJ1KDQQzINO2ACSK1L69kMTCO9TvVJVI2OFB55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U+mfWoWSMMiB2GmUAfF6Y3qyRrMsBfcyRPqxtkqxwffalpZ5WsokLnCxowPqQSazuND9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GkqVHiHlg++aiCPup5IYydMmsRxsT4RkE/fitC8tIo7SOcAlpEGrJ2O2f0pdCZmspHJL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mdVKRmvHuLn/AGeRUEnwKVwGC8xnoR/Kr3cKxSa9XiC4URjO3kfb9a0b1Y1vLeNYkAn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PKkbyMQvdNHlWaBpCwO+qtWskoOKTqVRiqaX8G33r91FuLlrsvHM/ii0BSp+EkE/yFDM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1rg+WrnRDAlte3dumSiJsW3J8Orc+9VC0DkrjWgdW1BSfiB50O5haLiTTspYtMMJjOcc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FDIUUMygnA5nemriNVtbycD6yEgIc8snNTcpYDGJVaQCZpBMAEzyUnnRYo51nYyxPoB8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6yjWK4RkyCGUZ9GbBH3U8Jn78HPK4kxtyxkUpFLW3jjE9xqZUt1LIW31NsOXTIq1paLN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Pkds5pNvrL2eA5EbL3pVTjxb13DZ5ZrSBC5UPJg6duoqLIYuDNbW0MbERtKpwgGTGcc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mgSFl0ssYycaipGNRHuMVZciMRE6hIusltyCc5wenKtCzZk4XcTAnWEGD7jem4uMPiMz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gq2xAHKjRtBNbxG5cukerMTnJGdx+NRdXDtZmfwhoYwoGNm3PPzrKtB9JuD3md1J2PUD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y6A4RHEvhJlZgeo8h91BkulEsDwSaXKY0k50n186kWkUqSq2oh9XXlgdKxeGvJdWVxLL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2yfxphK9LGYlsWWaVBMmVJx8P7xHvtSQgRLaXDu0KNq255wfu3rJjmkF0w1kjDEg9cU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wMmosQPbb2rNjQ9lcyQu6yqe7jLPGAN8kfCT+tK2t06Xf0cXQhOoEA7EkdPWmOHM08wW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jyNMS20Ml7kxrmN8oQMY9KT7AEmlW2kuXGh5ye7DNlgM7mjSXaWzxSNgvKdAOMsAfX3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cPGjmGNzGjDwqc4ziut83Uccsx1FX8I6DGTmtBlr2O5u3Kwq0ygJrZsZxzo12hmt8RuI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JpKREtbi67pAMljvvgkZOKGHcPJEGIVIlx88Z/OrijroVY4xIpYkFioO+BjlXXk2qd0W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lgOZpR3ZY4wp04BIxtv51OlPoZvmjVpYmwNXJuXMdaYscbkW9osRGvWTup5fOrxNLIr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VJreNrO7kwQWAk25Ak9PSrd49usCKxZZptDat9tPTyq4mk5p9ZV8lVaMtqOxG+KYQPD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xHxA7ZxS14irDGnNVBGD1671ocNUXkqxzeIdyWB6rpGwHpQCu7tVujblDqcHUW5p60um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nIpm4t01LKC2rGDvzBq8Fy6KswVNXw7jY7c/eozYG8shtytpIZFh2KIdxvkfKiQQyZWS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glWPX2pbhZH0K7k0jU0+g7dKX3OY8nSZCMUsIYntmS5lmlKvqAKqnIb8657eM6rdldDk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1sCVzkAA7++KYi/2m8iilOVJz8xRSbwQmZXmlZirldONO/ltS9pMsLyrHGdOvDBxvTvH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SScjljypeXOpGU6cKB4eu2a19ovBPPLdsO60vGvgHmtakUbSW8glkC4XWcHcty5VlQ7W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nfFHmJjmKocDFc7EbfdgQQiIqzAjXKRuo60o0dsNlaQys50oBzUdc0jFdTswtjI3dsDk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G1ZD4guASNwCazPSiy65bQyxARoD4jo+HHIfOlrOCO4lBZcTIrEMW2I8sVWCR5Vu4ncl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oT8GN/XnWhZWH0V4kfJBLgEYIXzpMtDLfw3Skq7ggrjbYbGnYLdIo9QLMWOTqOfPb2o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KhyuBuM1USkqpOJydwDnbJIqjyOdMbl9AQsBnf5irk5itZgAHc6WI2yM4o0xEFzOiKuF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1GSskdxL4LcgbgjUM5PWnoWSbhrDuRIYzqJkOBkeQ6mgK5t7he72x50RQJLx9Y1GJgUP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aKJx43djqOnHM4FNX1gbSL6S5GXOU8/Y0vb3Ukt+jSBWIJxkeRqLh3nvLnW7EB8gZ23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cM8SlGiySBjl54pC5v5IYDELaGSK5I1Ak5BHI588UW0XveH3DMTq7woGB3AGapwyMXdg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ka6cxCVsn0jLjKxqxU4+zjlmjKzxWojW3V2RgWcDOfKonjWGW6aPK5AyByOc0xxOYovg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FKRSG4eSJl7whgc4I61oPM4kgcR6wV71TnJBG2DWcBqRpDzJH4707GNVuwP2DgHrg1z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pfDOuTLOmeYP8qDLKqSrE+WkBOCCDt12piCRnszbk+AK2/XnWfxEnvomBwcDl74qxT3d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E4GjzoIafJWZe6DbDfOry++qrlQ0YJ0lCcfOk7lDEZFWRyAoYZbka0pgXUreFlwkJ1SK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DdqJHPdOuOR59RVbWQycNfUASswOcbnAotzFG1tFPoAcqScctvSjKb60sJtFzCwt5G8L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1MsZXX3EOUBCPMWzlANiorOnupfpERyModQ28t62bgn6OXydTgn25cvLnVCd5BI0ccQ3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9aBZlb2Z0aJ1lOSjh8ZYDlWjwyeSa7gt5Trj7spg7bFj5UjoVe0TRgeHS+3yOK1Fxkkz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Fmf4kOcYNaIlWaM68HHMk/hURTs0cwkVJA8iKwcZDZ86iaCIX8sCoFj1bAdMDNOuYL29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VsqwDb4oshSSRJZiCdBGdODgdPekSEkttTRpqClgcciDTKHMkSEDS0WrHry/SsIGO4je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bUDncedPW72dpdMzSgIQEIPINjbFKzPnhaThVEkZKBgOhblV+5R1ClfjG5686M6lYtCy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wXHl/ryqIkuJkCOUdF8RL7EDnt50/BFHbYRUVlVgyq+4Umonmknu4Q7YE7CNwoABGcf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DsI2+EZ+EH8qbitdMWuTICnBfGS/t51o8aijtljWKNVDLvt5Nil1kcCyYMR9e8OOmnS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NmhNwxkAjhSTS5LY04rTgs4pZWVWWVc/tE31H+WMfOhWXDoE4h9oiViGUnIr1aWkFqqQ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3rtzw3jLt7a3tkD24YMNyCKchLzAuUfS3RTyqLEa7mTVvpG1aUACDCeHLdK9HPODraBF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bSVEztvUvGoVjjfzqsMSSbMOnStsJDoYsh8nrS13cpbxoJcaWPxY2X3qzN9Y0eBgH51Y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MMpGxFAOdltUDE5JGQAM59KyLy97mFCzDLZ8Pn5fnT031dt4fsFgM+Q5VjXjd9GsbqCp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s2tSM+d1n1nvNsZBP5Vn3TyvEJI1z3QwBnG3l70xc7ZUddifaq3LG2toe7AG+SD1JrLY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tqxoI2x6j9a2ra3EDgEDBHPFI8IYzTI8h1MTuT7V6NI1Ccs5HWsWgUdujAxkA6hnJ5j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Y5LtXV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