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滔积层板（韶关）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滔积层板（韶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始兴县太平镇狮石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刘浩、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石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12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2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c9480f-740e-4802-a462-767b1e3ee4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5d209f-52ee-4d06-adf9-17f57228f0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c34ea8-2fc3-4baa-a7a7-7f6f57127c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c9480f-740e-4802-a462-767b1e3ee4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QMCBAIFCAMLCAYJBAEFAQIDEQAEBRIhMUFRBhMiYXEUMoGRobHB0SNC8AcVM1JicpKi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U4KT0vElQ2Nzg6MXJjVEVGR0s+I2RVWUhMNldaTy/8QAGgEAAwEBAQEA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v/EADQRAAICAQMDAgQEBgMBAQEAAAABAhEDEiExBEFREzIiYXGxBRSB8CMzUpGhwRVC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AAwDAQACEQMRAD8AZhSmrTFnwpgLGeStUjIVAHf01q0oCGwkLKgSMyirVXgfV6qxrTnU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IVChIUMoHHwq9RjSurhwIJUCQUjzOQg8q8TqMM56XHwaSTfBFxphvrgtp1BgHMgKHZqD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lACxIA1I1k+710a6uTdkLd/CpEFX41R0BIUCoSBwrrhFrHpbNEtjVsqbKQWxAIJGkZjO5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SnGEpZYSENgSTkjczAJ35wKCzi7zaXZ1UqAjkiO6o13eO3MoU4pTebMkH6s8O+K5MXTy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9yr+6Q0D0awp4jtdlM/2ZqT05UXOguE3MarVbrn/AIaqZ90AF7oXYuJEhtYk8oEVO6UM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E9QxbGf7IHxrt6N/wl9Wv8k1aYLpQxkXgLgGqcSQ36z/AAqxCCnpMw5oAuycn0Lb/wAV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HcDzfvowsnxBNWNyQ30msUn61o+n9Zo/CuxHFLgFgTKW7jGGo3vioj85ts/Gn3yy65hi0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SzTMIXPSHHmh9VbCvW0kfCpNux1llhS1aFptKvH6Mj40zJ8jm2UpbdlPnrn2AfCqrCiT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59eUfGrppWa6daP1EJJHjm+VUdhp0fwxA+obRJ9C0A00CL5tj+cqMaZp/VFePrR1XSO4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sa9tCQkp5n5V41fJjpheDYC+cH65oZeL3MgXpzX9yrm8s+00CjXQi6dn8YmhRUnWuBIp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QMm2mH+UMhyQPEVIGEflJ9VGwmDZkd5qUJSSNxVUc8skk6RB+8+mq0+qu+84/HT6qn9Y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NRxp0hepMh/eoAwTXfexoKhSiJ2NWAdSqAr0GlUEqGU8aKRPqTK/72tjXMY46UQYY1Hn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Oo2POu1BiYHA0UP1JeSOnDGT9Y08YawN6NBSZoiTrNFITnLyQbrD0toztagecO6oiW0K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sWlZ0CEK2/JNJqjXHNyVMjobQHIWOyalptbedUeuogOYcjyo7Dv1FbjamqJnq5JQsrYp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/wBSn1VzbhSd9KPMjSqMdUvJH8it/wCqFcLRlI7KBR5nhSigNTGBlCU9lAmk6tM+YKJx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2IEJI1QPVTurR+In1UqadFAWMCUcEgeiuIAIMClKaQiaBDqYTCojenJ2FcoUDBkidqiv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kzrQolRHf8qCkJZK+iIMznUT+kabfNhaQobjenNpDbqgDpIB9QPxoy0hSSDxFJocZVKy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tTFDvqsksvwdwasQqUzUo0yKmIU1yU8AaWJpUiNhTMxBA34U5R0B5a03KSdadAjnVEil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V2R6qQq7qQxDooGd6aTFcozB76dA40ACUVDano4a70qiIoYknwoGFTAUoU4EbUIJUV+I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UAEAHAUhpYO9NJpiGSZqquXUIuXAZkHgKt06k1S4gP5476PdUs3xcliVon6xoqHUgaIJ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Io6cuUHY1dGFsRy4SEohtQ1PHvoS7oJCiGyTT3UKOVIOu9R3UlLa9daVDTHJuS20Poxt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vxNIEAjUUhbHAmih2OVeKJPZTQxeKCNUgTyFDIzLKU6HY0NbYya6kUhoOxdOLenSBoJS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ZV3Co4SGwkb5QSfE6UaQHDP1BTEx6VKLhGaQKj4ppaT30VqEq7zQsWINlPeKTKh7kQ8E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99ba8I69Y2+l/erDYIYxuzPJ0VuLtOa5WkqAl8DXbzxUIWf3FDjaUjErJRiQ8lIP9pPy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BEZnPhVD0hcKsWwoGMqX9gPyk/M+urx8f6OtB+Us+1NNGcuIjXEoF5mzj8O4MkRAzk0I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ojw/0grWfpV/tmhg/RnTnQJBHlFaWBycA9HWGggHrUnuXx700Yahk7/Sfvmg/wDeB+ar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zyARs5+9Vp0jEfe//wBKmoFvreNzxc/eNWeOLLasMcABKLdBhQkGDXLl/mQ/U7sHJRir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HVoZW8+85IeVlRkAgknuKU7yO0dNaqEgcRw01rSXam7W1LRtWVPYdZhYccVIS4s6oy7S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Sa0pd/8A8+7RtldUWbzrik+UF5xQcYDaW2QEgLJ1WFKieETw1EzVNc2F09ZpwrDrhgtW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6tU6hUADc7T8IsLdKbpKHisqfdUbi2ZuAVdUqIJkfU10GntEVOJXgtnnRYXy+ucWfK/o8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vsNo2PPzcEZa9MeV+/38zngnqpFEQQVJIIUlRSoEQQQYI9dWOE6WmKHlZr91QVSpRUok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6tGLY2jWLtFQVlslajYymZFermfwV9PujsfBqehub7zrCgAQ6qY8BRrdMSco7X8ajdDV5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18alMZVQQYit5cI8afuYU6cpqtx4ZsKKVJUJeZSAP94mrMyRBIFQMZzJw3UyQ80d/wDa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BBgDU0uaCBpJpR5vfSBXaAigk4gmB6zXTIIE+NKrlMUiZSI376QHH00uscj30kFW2vOn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biRl1J0FVeFmbu7/ADh8atHpymKq8HI8pvY/HHvNaYvcRm/kyD23/aF6Pykfs1MyHfhy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Lf7NWBrrPMm9wMBcmNdqaDBinqUAIFCQnMTQPsKFSTpTSglYJ2ohRx5U0qBVBIJoJOCT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JjeNWanr0QltTQJVPMxy3nuFXJXpApIEamKT3VF48ksc1JGBawq6UuwYdtLrqc2Z4FpQ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U1tWk21m0lhhtLbbadABRHn27dslSgPHnVbcXCJC3lpbSTAzGATUpKPB1Zc2TqmtSpIM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fRLe2KzmUIFAacs0FRdu2AUKyqBcHZOuh79Dp3VPTd240DqCes6qAZhf4vcaOSGvTVRQ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ktgamgNXtvcKUllzOpKyggA6Eb+jUa7a0AY1YKW0lNxJdWW0dhXaIieHeNe+rRzNSZY1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htTTpUHCoJVlMdkSakWN41f2wuGgoJJIhW+lVZm4SXKB340Yjg+g+3+NSxOcAUC5RmyJ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yM6TrEVnk9rN8K+KJJbJJOm1OGvEimhQ3iZp0kcCRXGegZFxBQ+wg/Vt0j1FQqSww5cO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ge+lxFsJv5H9Y6j0JcPzqRhrTy7jOw0l1bZBCVKiO/vj4iuNz04tR717WREMOuvllLa+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HfUHbTXwqyv8HSywwm3czXmgU0DIdTx04QJM8YjiIcq9vrbH0C4aCFvhKIjsrQFbpPcV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nNjjTl0+Srr7hKbdBVJMpTmPcB2vUByrjyZp6k77Wq3t/wDhm5Mq7ixurW1F08wpLO6l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7jFRyKvF3NyzcYzcPoJQwyShCx2VJCZHiD2vaKpbdoJDbadQAEiunp8spp6vlx81ZUJO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OFk7pUI/vKK84bj7g5XuUtNgf2XUj4UnSJsu9Ab1sScjnuINFwto3P3B3UATFutR/suk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/wD0xLmRC6QqK+gdjc8WVWz3hsPjV1ikDpJg7g1nrmyPFE/u1T4+Mv3LAkEEptrYH0KR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Gc/80sT/AMFyu5HE1sAwtoo6W46on8I3bqHqWPhU66ULeztikwAppHrUlPxqNbqCOlt8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3LdHxprpN1hjUHa9SP0X/wD40GLRIaChiF4sbFluPGV/Oq7DG+ssGk7ZLwpj8x8j92rd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vbVVhZKbB5Z+rd3CvU+s0xRNApYLsEbRHt+VeP4onq+mN3P/AI1Z9aya9gfRleUrll9k1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TK7/AN8FesA0MuCqbKrEk5L5Y7kn9UVEqbiv/aDngn9kVDqTqjwjq5I7VdSjzqBlxhJ/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GoGEn6JwflVNIUmqRyzXxMapI3G9NCwdDoaJM8KapAJ2imIZ3D1U8OCIVpSBMaKMHgYp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BytYCvQaVJCwUq340wIUDlOo507qzoRoRsaBBEmOyTJ4HnTx2fChDt7iCN+6ipMiDoRT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JQoSkiK4aHeuzRoaBFU+wph0pOvFJ/GFM4gjnVu+0Hmcp8QeRqqWktqIIgg6ip4OiL1r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bjejNOawahIWUKBHpHOpMhQCknQ7VSMZKiUZ3FdPGgtr01NPmdQaZLQTQiDXAEabimBU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SUnupwVNIQCIpBoYoAfvXU0Kpc00AKKWmTBpQZoARWk99AH1j3/AVIUdKig6q8aCkOV2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wmnpOZIPHjTmhKHFkbuwfQhFCjI5B2NHYnuAvG+0F89D40+1clEHcaUV1HWNlPMaVBZV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nQvih9CxB4Uu+1MBgxTxqKZmKQQJNJPCl9NJNUQME9r108Cm5gFD1U4EnwoGdlJEUoEg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SJkyOE0AcQIpkcqJlpPAUgESDmSTpqRT8oKs0UyYAk8acBx50DFPOmKJinnQeNNKdaYk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4r0VcoFU98YvyfCpZti9wVgygxOgqagdgaUJhPZ/OECpjbQSkzw0FVZi0BVPWIgAgDWk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PomjqCAEpy7CZoC3IWD6NaLGkP6lvimmKZAPZ0nanh09kaEEa60qlCQJHOkFAAyQQuBr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1LzCN6QhBBJgTQBG6rO8CRASBPvpUgFtRJ3ohQRCkq86flQVqhOSNSdqYDmWgtZWqo+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Sm0lKYHp76iYsmLM/nVLNIe5Ffg5/wBMWv8AvBW4vFTcrJ4vp/bFYXCjGK25/LFbe8OV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DBUiz8lN0hAGLYZpp5R+8mrt+fI7UEEaqiRw7NU/SDKnGMHKtUl+SBv5yKvr583LNs4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E00ZS4iRnBF8rvcV+2aGIyEnbWjupULvMQcqnFwY37RoMfRUCQVCSUNHmox+majiPKPB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S1P4x/bNAUALpQiJC/2hSKQJqBdMnaXY/Wqzx/tNYcedsmq1pOd9gf7X96rLGhNnhZ52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Q/U7enW5HwW0Rc36S6UpZZSXXSoiAlO8921SbRTt/iT+JLU402XM6smizpCEAfjEADTv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KSlRJzqB89JiEkdxE+mnJdcS2UJWoJVoUzpw+QqZY3Jt38jqljbbZord8ofTfYu0ll9R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oQNwJ3I3naaqH+jmIpXnbKLtLpK+tbUBmnWSDznhNRmLly0WXGiAoiASkGNQePhSJu7q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kgoSspg8dOdZRwzxtuD/APP3+pCxOLuLIi0qQtTa0qQtPnJUCCPEGpdgYssUHOyc9xpH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esKlhZcWSVaAgCeWppbHS0xMc7Jz3Vtlv09/l9zVp6dzV9DgRggBB1Uo1LYQIE6TSdFE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Kez5o02410PhHhz9zCKUAraZ0FQMbSfvek7fTs6f8RNWI7wJmq7HQPIUbn6dr9tNJcij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pWN9u6ugJGutP0iSKBDDzTMCuSoEcdOBpVLkwkGl1gaA+NIBoSdwogHnTk5tthzpJk6ev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DxGUpHGqnBwEv3nLP8TVu/myEAVV4KIcvVETC/nWmL3E5v5LJNon+eXTwWlSXCkADgUy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2Ci3c6tZKe1poJExIOsTFQmf5sXLlUhJVKUgxrrvO2nH+FSTeMhsOLzgHkhRjTjA0rqT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triZ8oS1dIyqbSlpSvOB+sowInf0xSKwvEFF4pxIp60p7OU9kBIBjXTYnT4mpYxWxMDr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TfsLJyOJVrsFD4mgVz8Ed3DbhanVC/cT1hQYMwkJUSQIIidAe4eoqGS2t1RWV51lQng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rl0sa+TuEfklJ+NAXiGVPatrgDnkn40Wgeti3Nk3c26kPAHMqZjkZHqqrvcOskC5OZ0+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mhSY245z6YqY5fF3REpB/GBB91ALSpKlMkg/igkn2bVLZrCElvJkRrD2vKHFkOHryHVK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+s1YLtra7ebtnmnFCOuSrVIkaeM61IbLyWiEMgGdCTodRw9ZpEPXAACmD+cCNeWkikkV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YPh7ynC5bhXWOBxUqOqhPf3n10UYdaBUhsiXOsMLOp9e3dtSgXChotCTyU3/wDKkUnE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FJ+daUczk/6v8hWLS2Y1ZZSgidQNdYn1wK4WNqkpKbZoFJlPYGh01HqHqFDSb06LQyn81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6tfKFoPIZSP2ae5na8jk2VqlUi3aBEwQgcRB9Y0owSEjQADeofVXc9m/9bSTT1Iu1NBH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Rp3AfOjcapvkHfqccHVJEIVEmeE66cR8xUtIBWiCYyn4VEZt3wjqClJbnUq4eEHT0VMa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gTWeT2s6cda4pBRIHLvp6BAjX005IGkjanz6K5DsKHGkqtcXbUndD7i9eZIVUdtam1Zk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U/pL/TXFf7ZH7H8KgskoWlYAJBBgiQa44e3+578N0S8UuHHH7TFEEltJDRSQYacmZ8Do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rEcYtbgJKUNBKQnfKSrUzyPZ9VSl4w+6erYt20oAJKSJ0Ak8qZbXlqVJbVhjIJVuwgJM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UY7w4ut+zIUWlwAv7591N9ZLUClL4SDPay+dHhw8DHhCYA69udBmGp4VcunBHlruVoWXX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4GOFV16bd4o8mtyyhCpzSZVpsfWefCtOnlS0qDXkcNlVEnEWQOieONq3aDp/VqL0NX13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bXKf1Sr41LvUqXgWOMpElaEp/S0qB9zkKe+5tjttxIfSB4sprswcSXzF/wBmRr+bv7mD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lf8ACrXFVEsYA+NlXjRn89tQ/eqFaN9Z9yxcj/uDyvVmNSn2y50X6Pu8Q7YqB8SkfGu5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5yVhnuc/wDlR2Gg1hoC9hcOr/5qjT+qA6ZMr4qsHk+pbXzpcSV1eC3pSdWkrPgYzfGg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uCrdavUpA+NV1v2MOxNsCOrdfPrUVfvVahonFw5+KysetSD8KrrdJWvG2o2fIHpaQfjT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dfgfXAHtrx/peI6Z3Y/KR+wmvZsV7N0oA6LAX9vXXjvTRBR0xuTzLZ/VFDNWqmyjxIEY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TsXSRfE/jCfaag1BtHhHVw84V1Knzh40DLPCjCXB31Yg6a1U4c6G1rCtAeNWwM0zCfIh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PKmqB3E0zKjiARQykp225UQTxriJpgCJCt64KUjjmFPyTv66YUkGRtQMeCTCkmD76ICV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pFFCCe0I9YpiaCpOYd/EVyhPjXJQogERPjRQjMNwPTQIECcsUC5Y61OZI7Y9vdUsNwfO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6Pb8qRUXTtFIU5T3GnNOZFZVHQ+yplzbggrSRr5wAPrqCtIBAJ18KS2NmlJWSpg0VO0i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yNqOhUGNaswaoIK5KoNdI76TQ6wfXQIKDypq5GopqSNtfXRQQaBDAvTUUuYHUemkBE7a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kUhUBuaYQZ0AriCUkaUBQ8mU0AfGipkDh6qFG1IaDMufQONlQ0ezZY5pAn2U10SmeIoT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/wCVGmRBpiaGpMpmoV03lcPJWvzqWFZVkHY0y5TnbMcNRUyNMTp7nW7ocaEntDQ0YLio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Yk0DkqdBEkKFIRTQcpmn7iaaM2hCnSeNOzSNKbNNHuoAJGs1wiaZI50ijqIOlAUEUrvp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mkIITQFHKII04UaZjwqMkFcijpIhPhQNiriNabnEaUxwqNNGlAUECjm5VV37fWXK4MQB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QscSBSfBri9xIt1FSE+bIqWCSgnT1VGZQMwI2ipQM6UzJg31kEAxtyqKsZlo2id6mPIG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tag8AKCkKjLmMK202rkgKWV5jy2pEtFKdDqraihrIgJA0FAmNIn6xoCyVuRKoG1EuFlC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AI3NAJCr7JAzKMJECaahrMZJJVzp6u0okbTShRJCUiOJNACpSE7VCxWfIyT+MKn1Bxf+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kVWGmMSYPJdbi9BUpxUiA6DvyWKwtgf5+1+dW6u05nDI0LiZ/TFT3Hm5RSdIlFWJYQrh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a2uv1nD7U1SdJE5cWwlPK4j9ZNXLmttbxzX7000Zy4iPdBF8pJOy1ftGggfRa8jR3Tmv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0Cezl7vjSJQdkjK3+cr9s1HVreTr5qtf7Qo1v2lN6bFR/XNAUqLmAT5iv2k0ho61jyln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lX3twteUx5MgE8NhVbaD+dMg7dZPtNW2NLWMJwxqSEFhKo78o+dcmb+ZD9fsd/TrcqWW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gAUdqxfesbi6ZQVi3grSNymDJHMiNv8iO1bdduGkMglwkZY51pMQuW8AwtFjbEG5dG8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3ANZZssoyUIcv9s6ck3GlHlmZbdUg521alJEjiCIPsNXOO4Yr732WINtgdSxFyoDUpCQ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aWztcJwu2S886LpxHZSyBsdoynXgdTFL0pcvUXSJLiLJTSUwk9grkyDHdlifRxrKWVzz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znqnFLYz5FSsPH83xH/0bnuqMalYf/R8Q77RddWX2f2+50SWxteiIjAxI/1it/GiMmED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OIW+nK4p1yRP5VVjNzj60aYa13E3A+VdMlsjwWrky/Jhe29VuPE+RNganyhrh+WKjB/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J/F6wKPrkUC5Y6RXbaQ4i1SElKo184enapS3BKnyX6YMcxTo11AqmLWPmCpVlPGMw+dc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CTxGYe4UULSvJcZR9WlkJJ1BqqVh+KKSB991IJH1WUmiNYddJkOX6nJAA+iA156Hw9VF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eFcDrHCq/wC9qikhd2/m/GSY98/YVWYvbKw6z69N3cLIUE9tcbncxFFAopl+8oBBEgTz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bnrbhtuVzClAEiTUluzLlshQddJW2Far7qpLnos0t5TpW4So8VTTi9LstY4ZIuLZaP4jg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OCfV8qC3jOB261OIuwMxkgZsvqiqtXRC1KYUlWvER8qVXRC06ogJWokaa1frB+TxVTky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3eY9yFH4VHV0rwxAJL+n5pqltejdy1mSu2LrYIUhGbLGkHf0eqrZXRe0WClSDHjQ8rJX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zDjORxS/BNR19I7dZlQdjgAipqejNk2NGuNFHR+1j8CKn1WWum6eJVJ6Q2KDm6q4Wf8Ad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Zavq9EVZHo/acWRThgFmmCLdPpo9RjeDp3u0VB6WwnMLJ0jhrQ1dL1pUE+QGTtLg+VX3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PAVysLtmW1FLKBA5U/VkT+X6b+ko19LbltGY2CRpP4UTTP5W3qgCLRInXcmpnR2yaesX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HEATVv8AexgAjqxrxih5JFfl+mX/AFM4jpLia9Qw0nh2v86FcdLMXYUkdXb68cpNadnD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BurUmhXWCN3aklR0AgpKQQdQfhSWSXdj9Lp1xBGcR0kxl3tJSgCJH0dSEYzji5AWkRsc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ktNhPnEcSB8KKLRIJ0pPJIFHAv8AojLMX/SB8wt1SJMDsCruztsUSjMpwrUrcrOno5VZ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LbTA2pam+SZuC9qSKxDGKpUSbhkcgEn2mkNvjS1n+ctBPA/YVbZTx2pw7tKVmTmys6T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Qs+1NV7ZhBTA1jhrVv0hacXiDoT2szDcehaifZVYG8oFca7r5nt4vacklJzJUQeYMU9o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gy71It7R1VyhKUJcTAJKkyjUTB91Exmy8luW7u0ICVEJWyFazKQFIHdrI05+OMs8Nag+4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148ZrgtXUlqOyVBR04ifmal3eH9Tb2x6/q7hxwAtqEgpJGY90DWduHEVEAkxWkJxyK0N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S8QQvzVNJWfRVN9yJSX8ExW1MdpySByKMv7tWaFkeWKTxsFn2VTfcfCmr7G2T5rbqEj1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z/7jsGd8p+5Q6ANUWlw2fGFfAipy4HQTBHOATYq9TjY+FQehDZuegGIW5EZH3mY8UD5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D3gT9Eygz+Y7/Cu5HNJFo+oI6Y4ck/Xt7hI7/wAGfhTH2y9Z42yRoXsg9LLfzp+Jojpn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sn92piGgg4hP+suAr9RA/doM2thilJbv0g7rBSO/SfhUGwTOIYwCN7lJ/wCS1T+s629w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Us11uAnF8QTxVkX60x+7TIov79PWrt3EnRVsD6yK8m6fI6vpTm/GZQr3j4V6+wM+C2Fw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yCEmvJvukp/6zMkaTbI/aVSN8i+KzOYwoG5b/wB2PeagVMxP8Og/7MVCqQjwLJ5mlBMj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NlalxwAqU1cKZMKkpHsoWGybhcbwKnO24XqBlV76ZnJq6YVC0uICkwQeIp8SNtKrkLXb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p3OkFKtKZnKNClMV1P1PfSFNBA3euilCeBIpQINMBoTJ5UVKOPGuSJNSmLcubUwBoRpP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bsHD9U1IRhrm+Q0x6SsKAdqQo7qtThyxqEGhLslgTloFTKpbZE6VW3TGUggdk7dxq9dZ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UkSDUtDjLSyhWDBiQRUttwOpniN6bcsltXu7xUdKyghSeFCZc42tiwSZ0pYg0ALCgFJN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FOmtOSaaVA7mmZwk70AHIBGtNChtNM6wEUwkc6YByBvSabUEOAbE0ufWeNIYXbShjWkL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d1AIVv8ApbojZtB9qqMTpyqM2s+VuLGxbQPaqnq6w7CgGK7qmeVclWZNDKnCNRQA4ttR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tudkwQdKmoUcoVM6VEWSsAkemlt3j1ZTvlNSbS3VkvMZpQozNR86iPNrg4oaEUzNkkKB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GedhSqzyNRTJC9WBzNJlgQKEVLSYKtacM53VQMIKQzBihwoR2zvFOyKjzzQIRBUFajSi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0K7SiU86M0AqSFmKBhTTTSdX+UfXQliVZUkk0AFBE1DvCPKCfyB8akBoczUe5bPXdxRS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1nqhprFSW1cxTbG3zpSNTIGgE1dW+FoyysODxQapEUVTqZOoJ0HuphSSdvGtN5BZ5u2F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1Z9NA1EzCG1k5imBXLJSnWtOu2tCYSkjuAqFdWCFJPVtrPq+dAtJmHHZXJBIojSytY7I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6UqaIjhStGGyqI4UhtUhCeFOACQdKapQppX2ROhNBA/uqDipm1X4ipYeTOvCoWJKmyV4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x/pzfj8K3z0lW2ucftVgcP1vken3GvQXTLoB4EH2ioKzclH0pH+msL7rg/tJq0cP82tz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Ua4rhZne4JH6afnU1xf83Y10zufu00ZP2xJLjgF0DxzKPvqOtWoNOfUTekzpKo9tAdX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iYyT2AN5V+0aBqbhM6S2oyfzk05lZC0QYOY6/wBo00gpuwkmYbX+0mkND7eEvtwdln31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Uedsn3CqlAKVIVOyifaauMY1wjB//AEqf2U1yZ/5kP1+x29LyRcGvkYdfB5xJKCgpVAkg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//OWLXEloDbztusLSknbOlKNeYLnp1qA651y8xSE9kJgdwA+FXWOBB6NYepKp6xbTf6IK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kssJ93sdGWNSjJcsdgb1s4+9cOpU5euLKglKCYB4jSBqd9Kd0tffTbs2/VkW7ixnXp2l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O8UnRll5S1OoS0G0ykqM5pMH1aD11Mxm3tsRdbbfxRllps5up7ObNqJJnv2jn3RxzlGP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6WYyAgKGYSJ1iploGyMT6qer8mcyzvHCguzYXzzSFtvpSClLqR2VBSYnfcSeO4omHH+b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Xo5HcLXy+51y3jaNr0PM9HWSRHaV76VlIKBM+Fd0RI/k4woDQqX+0a5jKG07zFdkuEfP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SuzBIFIeUeuuEjzRp41mIXXNrMAUm86aU4nNI40kFMDQgCgDiSSAAfGKTXcinDMDOhHj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QB3DUa1R9LGw5gi5X1eVxJB75q7JIOp0O2lVfSBLasOhzqygLBOfbY+3lVR5KjyTbA5s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wp60ATAmaHYQiytwgynqkgHmIqSZGo2pCvcD1KcsR664NpA0TRRoBNKUaSCaQ9TBBsDh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wTp301SdxHtoC2C6kRzpAjfQaUZI5cKXKFact6BWyMRBhWnhSqCRuD8qMETqQK4J4xod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tCuETbO/mH3VLyJIkCOVBvAU2T5EaNqO3dTQJ7lF0PKXMGUtKQMzqjAFXhSo6ga8oqo6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PpV7+NX8SaT5Km/iZGyrkCIniBTw3A1NFgxBpSMo0kmkTYIJ1iKUJVJEaU+FKHI1wSVH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NKSSBtFOMgDIJrknmNedAhIVxiO6kJJO2tKQY1UT4Cu9NMCvxa7evXGFvW4ZLjSymF5s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tkoE8BRMRBDFgQD2GrtGu+i0iPZUhLWdkKA0gCuZ7SZ7uL2j7W9d6tSX8xU0QEoSntuH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OeWi2uLe4uLcl99wNAhRUG5jT2cBz2nU7IVaM9bc5G0kxJT21EnT20C4eSb5Acslkgth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PACTHAa14WVL1XS2+X7RjKtWxGs7B27dulXLjik51obeUIXodDG2mvcY9FQilCH0li4R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BgesGSdNo41Osbt28xZSnD2W3XG0JnQBJUmfHSqnCUk2Fmnj1SAfUK9DBr1PU+y2NYJ3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42g7PWykH1VRfctfC+k3SFCdi+lYjlmX/CtJZib+yJTlIQUkd4TFY/7mAVbdP8Ttyfwl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ruwbyn9F/sT96L/oQ0lrDcetYA6rFXkxy2Hwqvw5BV9xVsn6tvcexayPdVh0SSoYp0rb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1j4VFwdBP3HrpmNWE3SD61/Ou1GbWxd4u0E9JcHUdzcqHrYdojpHlN22NwhC/XmH7tRs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g6O3bR/SaWPjR8p+/GIhXC0Y/aequxlJckHCms7GElQ1Qyk+nqyPjSI/+or1MbWrB/Wd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xT+KW2/cKCEx0ivD+NaM+xTvzqjOjU2bcYNh7O5VbpQP0J+FeS/dLQRj1svnbAepSvnX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DZJI9SVCvM/uqsgY3ZqAgONqPtB+NZ38VHRkXwpmJxRAT1KubafcPnVfNWOKKCre202T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Zx4FpaaDrTuNAybh68t2fCrfPnFUtiYuh4VbJXl4VSOfJyI60ViSPTUM57dcj01OU+Sn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B0PPlRQRl2ZIYeDqZSdeI5UaTMVUJ65lUgbbEVOt7tLoH4w3FApRrgllFchskxTUv91F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Qdq0WsiBWt6O4IlTanX07HQVTYbeW6VDOU+utthNorGEBDLxatk/hFIOp7gedM1hFHL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zMU1N7ho0zsfpir1jovg7EHyXrF8VuKJKvHhUsYRhaRAw+39LSaNjXSzMh6wd0T1SvBQ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kTWjXgeEuiFWDIH5KY91RV9FMLM9QHbY82nCPfNGwOLMvedH2nUEtGDWNxKwctLlSCCI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u3bXCbxsf6twZVeg8fTVHi1kzfNdcW1NrGikqEEEcDSMpQPPHmw4ghWh4HlVS+0UKPDn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EnTuqnuXGlDjI7qTFG1syAhZbPMHepCYJ0Mio70IE65TsRQ27lLempHCOFNMUoFkEpim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BwVSeXI/FV6TTsjQywSEkVyglInQ1W+XidGz66ab5QVPVjLymi0GiRYIBJkjSiegVWff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iCo/B+2i0PRIsxoo8ooZUAvcVXG+Wr6ntrvKXCfMosNDLFJSl1R4FIHvp6XANDqKrM77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02/zoXW3KnMqVqJHI0WP02y2W8nkaivqCu0oGBUcNXqkg55B/KoeW4W6WispV3q3pWGj5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aEVDadW28c4gTBPOmItLpKigufrGufZdZZ7ZCtdCDtSZpFdrLPrhOiaap4HdFQWbV51M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HEpKlvJAG5oJ0/MlpfUBzpxfMbVXW1qu4JIVCR9Y8akfew/136tOxOKXcKi4BUSFJJGm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uoLdqOvLLqyhXDTQ1JGFI4uq9VFg4ryF8qSdC4jnvS+WoH+tR66iXNghkIKVqOZYTrRx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YaY+Rrl8iD2wruAprd82k6KInhFdcWlrbtlSisngJ3ptph4UgLeBGbZM7UWx1GgxxFsi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gICjr3UU4dbkQEkHnNRm2Grd8tXTYIUeyuTFAJRCC/QTur1VKZy3SuzOg404WdsNQ0ml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JkcKGVCr2NJhDCLZlK+rW66qEobQmSo8gK1Fp0Rx2/SF3C2rBs/VJlYHhr8Kgfc4xOw+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TcMKVHnTqB3n516fINWikkzHt/c8tysruMTfXPBEge0mjj7nmDAyXbknxT/hrU100x6UY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Sl297ctOKG5II9gFUmKdA8fw5Bfwu8RfJQJLSgQo+AJPv9FemQJmhXF1b2bKn7l9tlpO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mgelHhl4tx1suPM9WvZQKdjVO+5dJEJa07kGr3prjtpiWLXj9g6OoWoZI0zQACY7yCap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TpzqDJv5FeXb87Nq/QqOXbtx3KFKzDhG1TbnEEJTlZXKlfW4ChsvWrKI6yVHc5TrSF+g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n1vKQpK1HTcGrQ31sCIUSPA1Bv32HWypAVniJikOL34A4MlK8SAUJAadUPENqI9ordvy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/wAOd6m+Sr8lSfWkj416HcZc5iYySCeVSwyme6RycTwonhc/vJqcpJDLWmxX701C6R/9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eFW1ykBFsEkdptRMcD2KpGL4Qx7+kzGhKvjQyACBEyD7xUhaJuCO5XuNBcTB03CVe8U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j+0aR0AXgj+rX+0iiNo+kZPf++aY+Iuxp/q1/tIpDETCilIO6qvMbSE4bhAUNBbgEehN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WPfWg6RpAscMA2DMexNcXUfzIfr9js6X3FI6Wy8sspIbKiUA7gcKeq4ddtW7Vaypppzr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T66W2bWoLWlwICEEqJ5E5T+1T7OzdvX+oaKQsiRmJAMeANEnFK32PSelK32Aq7BW2F5g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JSkheZeUhMpETmMjT3+qiotnQt5LrLiTbkJcREqzGMqREglRIA8atLnAVIsLa4Wu3tHg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TBgcTmkDaONZyzQi0m+SJZoLYo1pBZBDZlKjmXw12HsP2FGsExZ4iZGto5px0FBWoOEr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q91SLAfzbEv/AEbnuNVl9n9vuOftNl0SSpHRi3SrcFwGPz1U9nzR4V3Ref5NsEiD9J+2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7JcI+el7mFkjQp8KRBHAGeNKTCe6OFKkDUpETWZIikwRzrlgJQBO9IcoVKlEzSRmIEaU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NIGw0FPgRyA5UicoJBEzrTAQydBEVR9LVAYKo6QlYKvDWr2Z1SNeVVPSN5ljDVOXDYU2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8D6/RTjyOPJOsQBY2+kfRJ05aCpAVGkGmWgT5M1lEDIIHLSjGQO/vpEsaIUkjKRHGkSS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lMk6CndoDTfvoARIkT5vpru1P5J410qUruHHlTgNOdADAqOzxNPmEkZYpCFDb2VxSSNV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m0riSo6DSngH/OmkEqkmKAEOwmouJEpw64gf6pXuqWQocQai4kIwy51n6JfuNNcguSu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klxXCONXQ03Iqn6Lx95UiSYcVvw1q505UPkqXuY0gjUGedOHjrSDSRFcYzageNIRwggi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mRXJ276BHaFJhUUhIKd/UKUEbgQa7LJ11NIBgChM7UkSdBTynNzArhvAGgpgR8XEMsg8L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UWyeUyhK0pSZTsoUHG1AqcBI+jxMHwBYIHtolosi1SjcaT4j/OuSattPvR7mPeIXyu4A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V8BUC86xV0FpUstpbRkClZsq4UFHXjBieM1NKRA1pqwkoM6EGZmsPSx3qSLUI3ZFw+Gr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e9SiZPrNQrJKQBkAydarLH4uYx7IqwQCh1LiDqIUDXNMJZCA2nIhIyJmSIimo1Jsqt7J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UFannWV6JILP3XcUbGmW1KfUW611rlztZwQOs4VkcHPUfdkcUdBcoeA74Uf8FdGD+Y/o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er6T9K7QgApu0ug888n7eNB6Pt9b0L6R2saIvrtsD7eNSMJhH3R+k7QOqkW6/wBQfOi9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R/8AzFyCPECu0miPdpLuB9E3vxXLJRPiUD96rhbWXFMQP41s3HoUv/FVYFA9B+jzp1yG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1fV/1k6n+ss3T6lt/OtDJop56+3tSnXLiCEn0PR8Ke/2cdB/Hto0/JWP8VdhqMti3mHm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V8qHSGzChqq0fJH9tn50GVGiwVXWYTbrO6XnB6lqFYv7pViLzpBgrK5SHQtKiNwJTNbD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e4V7XT86zP3SVeT4pgdyVQErcSTynLWUvcdL9iPJ8TGW3ZHIkfb1VWzVtjCVG2QUpmFq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9Y2NUjCPAYKpwVrQAadJplElBPWDtRpU1hm4fTKVkDvUagNGXUdkq7hxq2TeLSkJTaLA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D7mNHQe7MajtW7jy1IKwlad0kmamC9uOFqr1/wAKBcG4fUlabZTbiTosUEJy7ipsXEEE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AwJEyKki4u4Ga2k8TtQXA+48lwsQUjbnQOLfcVm3Q4rL1kHhI3oz1ui3SPpJUdhUQoeB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5DjofDi0pUobBe1BVPlFtbsLCAoqKTyrZ9EulqsBzsPtKftnDmITGZB5id/D7HDi4vCJ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PXh/1SB9vGmiLke8Yd0nwfFEA2t82VHTq1nIqeUHWrLOK+eU+VZgsBCFcwd6n2uJYva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3Cn3UUWsh7wFU4KrxRjpT0itzpijqhyWc3voq+mHSZxJT98oB4pSkH2CiivVR7PmrB9M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t3UrVlh0pMgHlPOsJc4vjN0lTdxiL7iFboW6opPoJiq51V1mguxQTKd8FhfrFyCpB7XIn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lsJWPOSSdKEW7gn+lKFMVZLK85uFZuca0Gd/Mfc2yA32BpxFVqmk5hoJFTjZqOhuXKDc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GhNIqLvawLHVEltaE5hsSNxTXFIuHQwwhAH1lQKGWERoT66ezbsrBkqChuJpg6W5PbZZ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6i3cQUqCNeIiRQBYsKH1/XThYW/JXrpkbeRrD4t1dQ4UlI81Y+NSS8z/AFiPWKAbJkDs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65D66Q3TGJdbGILXnTlKIBnwoqnmpJDiTpzpPIbeJ6v2mkNqykwEeGtAbEV27UpZUjsj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GWExlWSdzFSUsIQ8kpTHYM9+op5GkgbUDtEYXqEkjIuOGlCuLhDyZCFhQ81XKpagDBAr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8tWlAUttSlDiONI/dKuWcqWVipxprZyLjgaQWvBFZunGln6BRnhTrh64uIHULSgbjnRr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JadDjYUNZpFOuSM3cPpSEotcoGwml8qvZ/owqXPdThtTRDa8Fc/5XcJAVbpBGoI3FEQv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71Nil1mgNXyK91F+8EhSUDKcwjnT5xH8ZFTSJriNKYtXyKxVreOPBxak5ht3UXqr+NX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8a7JoZNAaiApq8nW49VL5A+8n6S5JT31NdIABia5JJpUPURBYOpAAu1gDYCfnTfJS2qV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NeSMhHfQ+Bwk9QFuz2V1ioOulaTDOkeOYa2G7XGLkIACQhyHAkcgFAx6Kp7VQ8nbChrF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bEuTs1rf3ScfYRlWLR6PrLaMn1EVyvup42eyLexE8Q2v/FWN6ySZ50ikA6inbDUzUP8A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+GQRqhtpMD0kE+2qC/ubnEV5766fuSPN610qjwnagqXCiY20oXXBYnnSsVsGLW3MS3r4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NDSitaxTpn00CbYHyS3H+qTtxFcLa3n8Cj1URawJ501JIk0Ctgi20FaNp32CajYmEixX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O1QcSg2jmmunvpMqPJTWut0gHnXpjolEnfqx7q8ztf6U3+dXpbsBpZ3hr4VDNMhS9IWc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p9RV/lUpQORieTnvRQ8dWBc4elWgcfAE8DII93toqvwbGvBw+1FNGL4RIc0fnc5VH2Gm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8UV4APCJ/Bn3UF49siZ0XH6QoJQRsHrGvH940O4T/OBz6tf7SKMiOsZn8b940x4fzrTb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ZQUupB3CwD+lV50kBGH4ZP8AVfBNVNsBCDEkuRPpFXPSQTY4b/uvgmuPqP5kP1+x19J7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fWGEWYFiA/dOoEqOoE8/kNffVI+0lp1SEuJcSDopOxq5wtI+9JeS6zauJeydeWs6iImB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/U6XFOXH75O3PWlN8DMQW8/iNuLe2DORSbhSlNlPXOAcolUCdBJOumk1DxTELe/s2mQX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xISQZ7QjkdoMRA5VPeAVe4TZXDy5t3Q+XXkELWpSlBCYknUBe+2UHurrd7D7jHHbNnDm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pzFawNSJ2Ej/ACrmhJKnp4V/v6+Dmg0u3BnVVKw8fzbEv/Rue40G4babvbpFuVG3Q8Ut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jMFR3RUiwH80xP8A9E5+ya7cjuF/T7nZJ3js2PRgqV0YYUoAKIckf21UrIgGRqaH0ZX/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jcVEantKqma6SOhKQnB8QIPJkH413SXB4DTbZo8oA7yKREmZFUiekVwrKBg+IDNpKmdv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9tk4a60p0HIHYTJGpG5qdLDSy6gAgwJridDNUq8Uxcu5EYQoiYCutA9OtKze44tUO4WG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y2ophp+ZcoVpGnhShQzZdjVJ12PLUoJw9lABOVSnwfZFOjpCSNLMCdZUZooNPzLiVcSI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WCnMhYUnMJBIBqWGcbynOu2cM9mJSI9ZqJf4Vi+IW3UOKtglSTmiTB2Ec9CftpTWzHFJ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7aTuEj3VJK06HNVD97MXUhycSyrVGQ5EkN8+AmnjCsVLgJxYBEeaWgfcBSoTUfJeJVI0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qkYXdqTlcxCTOpQlSdPDNXM4I42B1l8tfPVcn1qNFCqPkuM6SPPApgdbC4K0699QDhSFD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NVeO2jdsyl4KKjrpMbAn7b00gUYt0aMutgfhEj00guGiI6xIJqAjB2koGRwgxwAApqsD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EoTB8dKWwqiThcspBl1HhNNN5bjXr0QO+gJwi1ACRmAjbQChDAbJt9TyetC1mVdrMCfT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aGVdak+FRby/tH7R5kPNhS21JEqHEVyej9gAPoJgkg7Rw4U5OB2QWXA0EqnNIABnnRaD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bhSGHV9tTiiANeOnsip5x3Dgoo8qbCgYgqE0YYZajUpKtZ1JpThtmQQGQJMnvNFobcW7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lVcieUUqekFgtRSgrJBjzFbxPLlUhGEWDQ7Fs2jwEU7722M5vJGieZQCaNhXHwRjj1ok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qEekdilSkwuRoZEVY+R26Roygf2aDepS3h1wQgCGlEadxoVBcfBEPSW1JypSoqIJgCTp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u8BMSU8ad0YJVgzS1oCFKUokekx7KtVTwNGwNpOqKv7+oICksuKkTpqB400Yy8pcJsXf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qRpGldvtpRsLUvBDx9lSV35So6XNovwlRRRrMyzvOpovSAZRiKpAOS3X+g6T8aDajKiK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2khWWE5Z21mj2KXOvzAdnUE1HI0qztJLQHW59NuVceeWmBWR1EqXrVdi8EqCVofdcUCn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GgnmRpSySkJnQGYomIWxYfNyG3EMgBK1FWbOSQAYmRG09+ugmmDetcctUE7HB3EIgwkH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uw2jKh/qnojnLip9SjWkQPoldx+NZXE1eTfdew25mAtwoH90P8Vb4H/F/Rkz5Rc2QKPu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tXqS2Kn9Dx1V90ltjwxEufpJBoCmg191t5f9dg4X6esA/do3Rv8A+selbXAKtVetuu7s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ctw9wCSypk68Mjw/w1pH0z0rtz/5K4n9Nms600U/cvumuLKblXhleWfhWlu4Rj1q4Ru06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ZBWPoTa4M4sbtlxXhqVfGiX7cdJrVfDyZ9PrU2fhQMQzO4XjTafqOLSBylpJ+NSMTJbx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60E/u0zKi4tUg4U0kfVuE/tg1kvuxIAwzDnANUvFPrT/AArV4UrNbvAiQi6jw0SazX3X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oLtIj+wr5VEvcjV+w8quCVYY0T+N8VVWOspc3EHnVg6T972v94R7DUUiqMY8EBba29+0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SKA4wFGR2TzFBQWzV/OmfGtFAIrNW4Uh5rNz3rRSRvTRhl5FIIpAoppZ4GmKJFMxoIFg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anBQPGgKBqJBoLjPWCRvyqQabMcKKLi6I1vcKZUELkp4d1Wba0qAIIqE60HQYEK50Btb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Ui2k90W5XA0FcFHhPrqO28SJBkUUKJFMzoLJPOlCzG5oYIpxFMQqlEiCSaYoBYgk0ilE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Gg9opVvT8wGk0FYzDv500SdDoRQAZRFISFbiQaGJ40uYJ3ST6aAIdwx1S5A0O1AJykLT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UlBIPfVa6C2sjLp76RqnqRJZdCkhSTINHEbiq1txSFSEpg771KRc6RkT7aozaokaU3Y9x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RIoanlbQKQUSdhpTFCT6KCH1zGlOSqeNAwiUKW4AlJUQkzA4DU+6kIpE5usTlUUzm2/N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mam7Kjgda40hBVtQAsa0ih2e+uANLlmgBFALb7xTLVRQtTZ23FPSMqopqklKgoVLRS4o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QdedO0FFEhM1dmkUOlpiCAxSzvQppJoAJm76QmmV2amFDgZTHGnAwKEFAca7rRzoAISa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U7rRTVuZgNAY50mVHZhLcfzdA40YJUCB30FpyGwMoPdFSGkXD34NlxUfipJpkvkElE70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oybC/wCFo/8A3Z+VPVYXzaC45aPpQN1KbIAoJtEVXnKk7k0BaYSIjepycOu3UdYhhRSd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sQzwmyeWeGRBV7qBqS8gkkJHgKQGTpUr7yYsd8MuzJH+pVt6qd95sUH/ANuuh/wVfKgT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2QOZqw+8eLKOmHv+ls0ZrorjLyxNr1aVbFagIoJ1R8lOokCol8Zs1iN61S+g2MzIUwfB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QZX/ADdITEk9aj50mVGcb5McwB5S3+cK9HvBlYXz6r4Vg0WaGb5LLr6kOhcQWxAPjmrc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w8Kh8m09yq6SA9fhB/8ANo99S17MD8lz3t1H6Rj6XCp38sb95o7vnM/mOftIpoxfCJt0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1aDcpAVInTN7xR7kQtJ4lkz+iaA8QVKg8FT+kKRKHgAO26swJK5KRw7Vc6Ei4BM/g1z+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Pxv3qc7rcbj8Gv8AaRSGEs+0tCebg/aq66RiLHDv92fcmqO0VLzIGkugfrVe9ItbDDTz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8yH6/Y7Ol9yKICQKu7V562w+yDTSA0etdeuFJnqcukzsDBO/AGqdI0FHTcu+QO2JP0Lq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2BNZ5oOaSO/Ljc1SJRuW8QxHCnEIUhxpyHCsCViU5Se+B6JI13oy3MOsRf39i4vytTrr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BVG8TJmdtN9KhWOVGIW6lkBKXUkkmABIqJq4p11QILzy3YPDMoq+NZPAtVJ7L/0zeBaq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2mYSABNSrLSyxP8A9G5+yaCsRUmz1scTH/k3P2TW2b2f2+5tl2gzWdG//pFif6tfvNKz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6Nqz9D7dZjtNLOnia5pcJJ10run2PnXyw6JKRplniarcRKfvvhQAJ7bkH+wasklcDMmE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cawrTXO5+wamILkspG4kiuzgjeK6VBW0A8aSFwYgkbUhD+GvspDmCtdq5ObckDuriFGY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IPsp2vp501WcpkECN65HOSaAOE7aV0drzoI3FKoEayACKZlKp7ZB5UAOHMQBXaZpzGkk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k70AKJ24VR9KFoTaJSrdWZKYE6lJ+E1dpJIOojhVD0oQostOBUdTnXEb9mPjVR5HH3G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Ab99LGgHdTSVDQj01JIpzUswIEmkJ4GuAKRvPfQAs7b0hJOnmnvroJ2PopCkEQQfXSA4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UGe6aWdYGtdAO2woAQyeMcxSGE7qM8KdCd49NJE7jSgBNd535momJrAwy6J4Mr9xqZlG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PeHkyv3VS5GuSN0USf5PW+pJzL1PHtqq3IPCqrotCej9sPzv2jVqoSDG9D5CXuYmXSu0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CCJ40hFVi91jLtvePu4WGWzaOIcPXBWwzA8NoqdaqAJMAidjV3i7Yewm7ZjVxhaR6UkV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5+O2FH01x9Ryj2cXBYN5AsFYKk8QKluOOJNq2zDCXFEqUYjKBt+cdDHIHlUdsIQjrHAS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0RguOsuqIYU+HA6Ou1SjhpygTrz14mvPy77+Bz3B3lsy8G7u3eDbzpCQVghDp4BWmh0g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BJQtKmnkkS0sQoDXXvHeNKJetFGEurIbzOXbS5QrMlUuIE7fbXxoynGLhkN3jRcynsrG4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eOUlHbdWENSWwJH1hWO6Vq6rp1gDnFV2ifSloVr0IKH1htxS2olOfzknlPERHfzmsn01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ZNxb6+Ko/drs6d/xV9GOXk0OJO9X91rDxMdZhBT49tZ+FF6PqKOnXSkH66LRQ9DZFRsb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cHLRxHqCz8alYeC190bFG+D9gy76iU16C4F3IoP/AFHxtE+Z98B+u4fjV5iTg++2FqB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/Cs9Y5nujXShnii6vUesT8atbpzrXej7o2W8Feu2dqrJF8nkYslWztzPo6psUzF1ZsTw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ump9yIXcIA0OVfsj92qlS+vbwB9RntJUe6WHPnQmS0XFs4WbK+Kdi9PqQmqr7rSc3RFo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oVZuGMNuUjSZP6sfCof3Tk9b0KeUNcjjah64+NS+UU/aeMlObDkk/VcJ93zqMRUxtxBwt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AHmOHpiqUYqDux+v/CrRiiZlpC3Qk4gg/wCoV+n/AAq1w21YvXGkrzp61YSCFDT2UCcq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Qq60UNNK1rX3OLApSpV6+Y17KQKsEdBMMSntP3Kv7SR8KNSMJyTPPzKTTcxmvRR0IwlM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U89DcF/qXP7w09SMnNI83M0nrFekDofgid7davFxXzpf5J4GP+5E/wDFX86NSJ9VHm415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lN9HsGaEJw9o/nEq95p/3kwj/wDHMfo0akL1V4PMcpB4VykZhrFenfeXBxr972P0aUYR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Yo1IfrV2PLAhTZmRFSG1kjSvThhmGbfe21/uU/KiN2Fi3qixt0+DSR8KLQPPfY8x14TR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Ue5JNeodUzP4Bv8AQFIWmpnqm/0BTsl5vkeZrw+9QkqXavJSBJJbIAoHUuD6ivVXqgSj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0AHgKLF6z8Hlfk7x2aWfRXGxulns2zpPcg16uFRXKVKSDO1Oxeu/B5SMNvj/ANzfn/dm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PuT/AMFXyr1JKyOZ8aIF7UyX1EvB5T95MVOow27P/AV8qa50fxZwa4ZdabHqVfKvWc2s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Zkux4+OjOM7fe25AP+yNFa6KY0dBh73p099etZtJPDjQUu5lCKB/mJvseaJ6HY8of0Ej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WOn/ALkPS8j516m0kKaUrLJB01qMq9R9CG7cOdbMa7QpKTOmnnazrpG9NKx+tM81R0Kx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GLqY9ho6eg2LJPnMDxX/AAr0W5vWre6SwWUEGJUpQAEnvoKcRZKWlLYt051ALl5EI568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zA/yIxPOgF63BCjJznbKRy76kJ6BunzsQaQPzSa3hvLdLkZGA1p9L1iQDP2PqpyrpIUkN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lI4n0UtDF6svJg09BBBCr9Kj3JinjoPbwD5Qo/8AEA/drdWd0q5GraUQJgKmpQpaWHqy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kC5UO/MD8BREdAbc+dfLHggfOtliJhxnfXN8KCkyKh7bBrn5Mun7n9iT2r58+CAKar7n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PCWhPvrWJ0OlECqLJeSfkyKPud24MHEXY/3Y+dSUfc9w2O3d3Kj+SUj4Vpc3a408Kpoh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9g/G4vP7xP8Ahpf+j/B/6+8/vE/4a0s101RPqZPJnE9AcGSZK7pXcXB8BRk9CMCSdWHF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JmijYWufkph0N6P/AP4+f+Kv/FTh0O6P7fe5P94v51bhdOCqLDVPyUw6H9HxthyPS4s/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IThtv6UZvfVmVU0qpWNOXkgnBMIToMMs/Swk/CozuEYYDphtp/cJ+VWalcajOHUTUtm0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CmwtknuZT8qlt21shIyW7SfBApjZogJAANKwaHKgDQAeFCU6M0E608qg0JSU5s0a0rEo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TQQZc4aCng0rHpF40s6xwps6muB1mixUKrSdaataUp32oTz4SNKhOuOLSYJA76VlKFkl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51jTh4cKjZ4TG8mlVJZXBiQdPRSs1jBI8nfbDvSZtCtl3MH11rb1WVhwEa9V8Kyi1f8A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tCtNiOYh5PJrh4U3ydkiNj2qsKO4F82I9JozmrjQ/Jc96KBjU5cM1n+ftfGjOHVJ5Bfv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5AdQP9gZ8YNRXZS4v0/tCjXhBUJn8Af2aA6vtLgTqdvzhTJQok3LPKQf1jTnifKT3tr/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LQ4AjfxNLcH+c6f1a/2kUihbZBC21TqFg+2tH0g/7Nw3/d/BNZy2WetRO2Ye+tFjRzYV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h6n+ZD9fsdfS+5FNBTAIjSaKpxTq8ygJgDQRsI+FMWtTqgpZkhIT6AIHsFKoFpDa1pIQ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CY8Y28DRfk9TZchmbV65DvUNl1baCvImJUBGgnjrUcuNOy4wSWlaoJ3y8Jq56OaYgsx/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r9hdFFy2Em4W46koMp1VmIHhmG48KyjlTyuDMvU/iuDAvuFxDaSkDq05QQNxJOvrqVbO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gJtHDm4klOvo0qIqjWxmxxIQNLNzX0U8y+D+33HmXwGq6OjL0MYERDK9I7zSMkFcEGRr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oXbBQg9QqfbTmoKBB9Vd8+x88+WE7UAFUGq7EEhWL4Yo7hTn7FWcqBJI9NVeIqjG8LCS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OlHkEWI00mk2ObMaWNM0n1UgAUZINAhREz9bhSwrMZiDTR2CQdddafMDMlKiKQhCAJA9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30isquzEEmnTliUyDQMblUOzvHGmx2yeMc6edNYAG8zSZQqFbRyoAaU5SCNPTSmIk8d6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FIQk6UAdEHgOUVSdIyOpbRCSVhQ15aSfjVyFAnKN6zfS9a2nbDqwVKUtQyjjtPq3qo8j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9cDJKSD6a7SO810qO3tqSTimROxpJkEEEUgBUQTPo2p+tIBCjjJFIAqTOgpYVx48aUAn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341wmIiKfCp5CkKdZzeqgBqQUiVaVxMiYMcop+U7gxSZSYJPsoAbrGtV2OqjBbvgC2R6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DVZ0iSBgFyJ+qPeKpcjjyM6Mx94LWNZSSP0jVoQqdCIqB0cT1eAWaY/1YqxI1oYpcsYdN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pypSFE8hSxSEXbozIUnKYIjWsfgonDLbkGUp9QrZTqd+dY3BZTaKaP8Aq3nE+ox8K4+o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AZYp5TDihIMGNNjXAAAgGRG9NUtDaQpZCRIEnaToPbp6a5EzoHLQXGg2QSEqzgd4FMPm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y+y/1Sm57LkdWocZMSPHhyO1BeWplbQWPonwOqcE6mJggjQxt4HalGaeyJUo3Q4JIeKB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/dBV1DmFPE6ouWFegKcNapKil2QdtRWQ+6QwfvZbPhR+iGbTbRY/x1v07/jRImaLpJDf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KD+gPnRG1H/pPUBxwUE+h41C6aqKOkPQ93/zKkz+dkFTI6v7pLaz9fB1I9TwPxr01wD5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j8e/d/WaQfjXJWTg/Rl4cOok/nMlPxqRhBSMXxxoRpeoUfSw38qgpX/1MwFY3T5CD6VN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KVil42PNRasK9anR8BVfk6rB8KWrTqjbpPcSAn96rLq5xC6cA8+1ZHqU586r8VVGENBP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2KaBlrbJD792wtWVCWkKMd5V8qB0+PW9CLpURJaP66aLbJPX3ajsWWp9a6H0u+m6Bvne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hv2s8RuGQLW6JGzSvcflWYBrYXiAnDrzn1R/ZVWNBrRGESU2ZrR4K6lt60Ktg4PfWZaN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1Sdise+gTR7YyuWkxtA1p5mNOG9Ctmy3aNiNYAqQAAKzMZR3OSrOnSlUkRNdkA1AilMTT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pigKMobnuoSxoaDJxB7GumkMzSbUE6R0ikBnakrqLDSO1pRNNmlBNOxOI7XWupJIFNUq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ONMzUtOxUOBrpg0hkbGmmOKqYqH5tZp4VAk+00EATuTTuGgosNI8PTr3TpTg4SqMpoYJ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xTslxBXDioCBpnPGlYEb6UN5We7y/ipqQ2NBPKi9ytNIzfSXpw50av0WCMPTcBxoO51O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+2qJX3UrnNmawe1Qv8YqJPw5D1VF+6SgnpEwf/KJH666osEwu3xK7W1d3blq0houFxu3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13rpitjojCOlNo0C/uo4spWY4fhxPNTayf2q4fdUxvhZ4f8A3S/8dWPSbofaXVkbjCXM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MWhBezEwsxxIknQns61isEwe5xvFWLC2Scziu0qNEJ4qPgKew0oNXRpD91XHP/C2A/4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Rx9YhKLRHelo/E1aM4Vg95iV7h7WHN2mG4mjqsOvT25ebJ1CiTAUZ0BEhI01rJow9OA9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m2HB1zadc6eY1Eg0thpQfYsVfdH6Sq1Fy0nwZT8qAr7oXSgmRiWXwYb/AMNeiWuCW5se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qBDTuHvHPlkgqBWI23IAOnMV53008gOMJt7C0FubZoNvhNv1KVuSSVBJJMajejYUXGTq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Y85d/fO66/qAjq/o0pjNM+aBOwrXp0Fef/c0GW4xBPNLZ9p+degia55+4icVew9O9O76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dxzinDNzHqpvEU6YExNMlxH6864Ga4Ga70U7FpFJjWumu4aUgTroaLGoDhXUlLRY9Ihp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HpGLqOvzqkGo69VUmaxQ9sDlRI0FNbGlGy7UgaAEeNMMxR1DShkCkFDEjjSjUnup2m/f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CFHwprp7JAMU5Rioz6ZQpWYgcaQ0iOVACcxIJMUxxwEcjtQ1JUpQyzlHGnBsdYUjtd9B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76dqWVTtlMUbqG0kqcjQCNaBcuTbyExAOXXekaRR5W6I6TW//rE/titReiVXGYT9ERr+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25+Vp/aFa27QTcOgjdMeyrfJrIrMXMfe4HYX7QipMAvpzDshC9PSig48gJVYf/5Bn3Gp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+0imjN8IlX6IEx/qD+zTHEZnVACIHxTUrEBtB7Pk8/qmhqH85c/tfu0E0ASEocQkp10H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2bWT+kijK/DNgeGvjQnoN8P92v8AaRSKSEt5D7f5wgemtRjqUDCsPJVCgiAmN9BPwrNs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rSdIB/o7DvzD7k1xdT74fV/Y6+mXxIowNK0DGHsX/RwW6lltLigtawNZSsH92JqjSnsi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+pXVGSUpMZtNB6ftFc/UQco7Oq3O7NBzjzwWxvGzY4kvCmCp1lpSkKSiesXCiIHHUfLS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jpdOYypRkyNCO7w4VqWMRZbw166dt1WjLA81QgnwHGSYETJ2rLuudfcvXSm+rXcKzqQD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z4VzdJ7pbfryc/TJ63sNcCTGVMaCRPGjWqR5HiX/AKNz9k0EqqTYjPaYkBxtHB7DXbldQ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QZqMCCj0Qtp0JtjPdvSNiQmdI4U3CHUt9B2Xgo5EWRXmidMpO1VTPSNlw5W7e5dIG4ZU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TbZen6QATpxiqnEkpOO4RGyC9ufyBSHHXUNBz7136gSYCWdfUTNQXcQuL/F7B/703rKL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KYFJJgkaQA5q4gmNB31Vffi5UklOG3QgcWjrXDFLskAYc+Z4lBFKhaWWc9oxE08nSQDV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QiDuQQPdROsxNUfRMgfnn5UUPSS9Zz86eCo8Kh58RHZ6hseC/wCFDdfv20ZykJA7wYoo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AMawedcpJA7ShFVyV4o4oFPV5FJBCikGf1q5acTn6itNPoxH7VFBXzLFYIAAAjnQzodS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qSci206CJQOfceU1xt71bej0GOQHwooKXkl5I0B0PEVnulCHHLvDghoLTmXmOUHLtrrt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q6g8II+VRLnBcQuVo6y+Cg2SUDKNPdTWxSpPk0KVAgGQK7MJ0WJqhVheKOIAOLqSoDfq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KZViyzpH4Ljz0IpUKo+TQaxwphcSD52tZtXR7EzJVjTp04tmPYumDoteqgHGHiBMmFAn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5NQXExqsDxpoW2FE50+Gas8jos4nRWK3ShyzHX11130cbatXnje3ii22pQT1sgkCdoo0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7UfhU+ukNwzH4RMnv0qgwjCWr7CWrl1x8lzMFQdoJT4japKejlqk9h18Z9wHDB/jRS8g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61H6QpgxC0J0uWiJgwqarhgLGrfWugbRI09Yp6cBtW0JHWPAJMar39FFIVInOXlsBPWD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9hDzSVpKljQZomDPwqb957UkKWlS41ErOh8JpisAw65bSHGcwRqIURB7tdKaoapMDheI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4aC0ogozgkVMGJ2ivNdSfSKEjAMMZV9GyoEjU9cuffRBg1ihEJZIA/2ivnS2B6TvvrY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hKx2wSSA7mA4gH5U8YJhoAizZV4iaVODYYhBIsLfv+jFGwfD4NPlAEgRNZLDdXb1IHmX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oYIkVkrJKmcWxZvh5RJ9IzfvVx9R7D08Xcs07GpLSGhbOuP5C0UkLCtRl4zQmGFukhO3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EMqcLvazZU+bI5+BHrivMySVVZrN7UNuFt3KrS3UtTIcl3q489KY07tVJPoiorjxublX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B+oNgrvKhOvDUb5psFNld6lC7RBaQ2MryiDqTqkDcbJP+VARiLjxey9WUIdUhI4jLoZ13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fhGcOdiMhSVrOVaVZZSrKZgjge+s590QFPRUq5pUn/mNn4Vp3EJcuxchOVwoyKy7L1ET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n7Crno2UJGiOsUfQnN+7Xb07/ixLldbkjpgfKGuit3Pm4kyme5UH4VMvlpb6dYO5/XWl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jlzm6E9FrhUSL+zWf7smrTGDl6a9GFDaLsf8sV66E+R+EuEdLcfbI3ct1etoD92gIUB0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Sf7L6B8KlWjYR0xxRY/1rFqr/wBwfCoSjl6Hnlb3KiP+HdH/AA0yTSPLS2pCQDmcaJ9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XlGEAmdMRT+rcj5VavOZsWs2/qqs3yfQtr51WvI8nwS8URo2867/AMwqoQF6wkBi45qS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QdroM6P/ACgJ9CQfhREOfTlvYLYWr2p+dM6RkDom+gHQWSx6kUnyN+08evUg2l0g8Wj+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jMVydC0oew1ghvVRMIh2txWnwZP85sj/ALQe+sy1uK1ODjtWZ/2g99Nh3PamRLMkcNKe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BJSNNKe0iVDu7qyCURNTw8abkIEzrUnKBpFIUjlTMnEi9omCBTFAwdqkqQNDFDWgb0Gb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iuACmpHGgzoQTXU4ikigKEVKRIE0gUFAQd6cNda7WgNImuxPCkKZQUnUGnAk13aEiB66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UwNyKLOm1dOlMmgQnx9lKQPxT6KJAk6V0CZHvoChoA2ilMxpS8d64o4gj107ChxSojlS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macqSmB7adi0kYIlSlKBlRqSBEeFDO4p6jpQgaPOfukJIxm0Vzt4n+0fnQOhSu3iDKnm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nHQlbTc9oIB3KhpPAweQNr90LD7y9vLJdpaP3GVCgrqmyqNRvFZL+T2NKGmEX3/66/lX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ulY/5JYYt0lZuWB5a8x5JbdZC1NtOZVAgjSUydJiTWEtcQuXMaceZuUYd5ctSHVNyltC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7o7qX+TeOx/2Nf8A/wCsv5UqejOPE/8AY196WFfKqGlFG5cV0Tcu28MucZtnLZi1FrbB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Q4OwFExJ20HfODcZcvukCmLnEWnlKe6tV4+8cigDGYr10gb8qkI6JdIF7YRdDxRHvow6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6VJHxoBUu56ExiWGM2FwwrEcOSVJQG0Ix5xQIHDNAKNPxRrxrz3pgi3Xi3ljF3bPC4Gq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NVKAOvDwpw6BdJif+zYMTq+2P3qU9AOk4icOTqYH84a1P6VGxMVGLuyf9zhUYleJ5tA/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DejGM4Hibz+I2nUtONZEnrEKlUg8CeANbICuXJ7glu9hQKdFNAp8aVBFCcqVO9LAgUop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A3p2GkUbUoGlINdtKdMb6d9FlKJ0TSEGnD11xoHpGHamqmiGmGgNIJQoKgZqQrahbnfj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UTYjWuQkAUuk0haQSqZRTG4pm00rDSD19tLJ9NcB2dabudDvSsNI2Mx2qJcOTsNPfUpZ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cxI4mgekc3K9xongONKmUrOwBpzSIJ4AU1SFOOZRsNqVlqIM533uzr6aN5LlZXmEkbeq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J4DjSOOHqXDl1jQUmzRRPH3P/qq3H/nk/titnepi6gcp08BWMcJPSm35+XJ/bFbe7SF3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Muikx8a2B4/fBn3GpSp68DmlXvRUfpAPo7Ejf74tR6jUpP8ASUwJhBmfFFNGekmXp0QN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cr63RBjNuN/NFHxFMISoCP5vrG3mmoha+kWAIAB94oDSLnIKNNSfcaG6YvZnUtr3/ORR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FCdAN7H+yV+0ikOjmTNy3pPaB9tanpCP5jYafVPuTWXGjjcaa1qMeBFjh45JI9ia4eq/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BfGim2SPCpWGeSC5Kr3zAmUyCRM91RQJNFbaJMxUTjqi4npSjqjRb3GMWjzJZ8j65uRK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eQNVeJJtLwMO29qm2eQs5ygABaYIgxE6wdRpHfRkNN9WrNOeRlHAjj8KSBlAjjWWLpse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LtFctmOFTcOALeJrQnInydZSmZyiDXLaBO/ootg3FtiJ2/myx7DWmZfA/wBPuGf2Mv8A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P6Lt6KGAEZYESNaJgmnRG1HK1G/5tckgIA4RsK9CfY+e7sUA67weZ91cjUzt410pyZoK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JyQI3NQIaCM5TBHKunghJNPWoaHU68KaVkqAQJO+9AxMoBkk+FKQpUZU6TzrgogHMO0d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pgDnxphQ4ISFZjJPLlVd0hdVb4M+4ggK7Ik8JUB8aswSnQgzx0qn6VAq6P3IAMnJ+2mn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PtSSJ6lH7IqQUAiTIjhQrVMWjAI81tPuowyrGu/jQSxDlRrBBHA0pSFJ7SaWJO2tIDM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JjRFcYAMCfClVoRy50kHQpCQe6gBpkwQk60pEER7aduNdKSFBMbzzoAapR00J8KQAzqD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MvKkUJ2OvKgDp1ggDlUbFOzhl2sCT1Cz3zlNSwCNNIHGKBef0J8K1ltQjnpVLkFyQ+jQ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iPzlVYgdowoAcjUbCG2xhTLTY7OUlOvCTUlOVKcyu1l2NJ8jfIqTBJIGadDSrCVpiO8U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iQCYp0hIEgg8o2pCOTOQdoA9+9chUaQBOhimyluTBgnlpXNtiQpKdzvvFADnACAYIKeO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8uqdTPGmlIA180cN5oA5MEymD4UqnClBOgArtuETrpSFKEjrIJIMa8KYDX8Ux5hhby8K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29VV+HOPP4riirhoNOFSFKSkyBKG+NaXE2i5htw3+O0pPrFZ3CUFd7cOEz1tlbOTzlEf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PUxPks0zlKfqqEKHA+NEaBJEKCe8mKY3qPTTgK8tnRQS4ecDZbYUQf606xzgHj46bb0i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dAhLyNFD08p4HQ8RXBsrOnKuU2BEVKilwLQiJbl0Sl4hSm1qRniM4B0Pqie+Yqt6Zdno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vaWKu1gDKe+qrpTbm4wG4aGsqSI8ZT+9XRif8WL+YpLYzuOdv7luFug/gBaueHZj41pM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g7JuHm/0mzHurKXDxe+46Sd0tNp/RdA+FavpM4G/5Puf/wB2aSCPykLFe4ZIOlY/llco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jo+NQbiB0LxeN21XxHiHnDR3Oz90EEbLwwfqvf8AyqO8f+qvSBk7oVej9IqUP2qAL5SM1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Ug+JQfhVdjJAwDGMv1LdyR35J+NWXXIT5GZ/CuKQD/YUr92qu5Sp+wx9o8cyR6WE/OgZ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RMMLEelHypuLID/Ra4I36l1uP0h8KJarKXUOmO0mE+GlPCA50dWCnzi5I8Vq+dJj7Hjy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7RXnw3r0K1eQ6paUKCvoSDHCvPNjVRMESWtxWpwfzLU/7Qe+so2pKYlQq+w3FrK3bZDr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8KbEe9tABKFd2lSmW5Tm9FY1H3SeiQaQDiuoEf0d3/DUhP3T+iqBpiJV4NK+IrGmbOjV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JrJL+6l0aVOR51XggD3mhn7qXR4QAm5Mcko/xU6Zm0jXFI2oTidKySvuqdHkBSupvTud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VMEKdLa+/QR/jp0yHE07qZVvTAI76yLn3TcHB0trs6cQj/FQv+k7D57Ng+fzlJFFMzeN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Dn7p1uPNwxSvF8D92k/6T0nbByf/AOR/8KKYemzc5KTLvWHP3TFnbBFf3x/wUxX3SLj6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dopj9Nm7KPrTFJ5u5E15+590u8SNMLbH5xV8qhL+6fiQMCys0/nBX+KimL0menaUmUHg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GibbDvSFf467/pLx07M4Z6z/AI6dMn0mepZR3+uug868pX90jpCTIGHp8IP79RnPujdJ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aT8adMXos9fGYcJrgTGqYPKvGT90PpOT/T0J8GEfKlHT3pOoQcWQP/46P8FFMfos9oSR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8XPTXpIvfGkehgD9yhr6X9IFHtYwo/mpI/doph6LPaSNqcUxXiX8rcdAg4lckdyyPhTF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8PC4X86dMXoPye6NOhnNKVKmPNp3lnK3dP6Pzrwf+U+LnfFsS/v1fOnjpHihHaxTED4v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y19z3UXskjqHR+j86eLpPFtY9XzrwNeP4grQ3l8qf9sr51Hdv8Qc1JuzPEqVT1MPyy8n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irtI80T4mK+e2hiKkLKre4IiZVO1MDd45aBabZa0aCUgmTS1Mf5VeT3p8l5bqlZgHG+r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e+d6BLLaWU5EBDCytIL8AEmfxeFeFt2l8fNwy5V4JPypxYxDrgwMPeDpEhBHaI8Ip6pD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bdcS26q3aSkzn68Hh4ChfffC0ntYlaDxfT868T+9eNK2w25H/CPypq8OxZhsuO2bqEJ3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5KWCKPbTjmDj/wC7WQ//AJCPnXff3Bo/7Ysf/wBhHzrxe2w7FLlsLZs1uIOygkwakjAc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nRpH6KPXv5QYKN8Ys/Q+mmL6U4AjzsWtvQufdXjS8MxNF0LVy16p1XmpWrLm8CTBqT/J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vU/OjSx+jE9XX006OI/+6NnwSo/Chnp10bB/7TT49U5/hryl7otj1uw4+7bFLbaSpR6x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RvHL62Rc27SFNL81RUgTw409LD0onq6OnXRsb4nI/wBw5/hrj086ND/7iT4MOf4a8yHR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ANSSpOlQ7TAcVxG5cZtXEOpbMKeSfowfGNfRRpY/TierK+6B0cRMXLqu4Mq+NAX90nAR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159/ILGlbvsD/iH5Vy+gOMobKkvsLIEhKXDJ9YijSx+nE3qvul4JEhi9/QR/ioK/un4G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/wAVYPDujtzeOqtlXrdtcoOrD2ZK/Eaa+irIfc/vVHt4kiO4KNPSL04mjc+6hg/1bS89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6fYAyixuFdxWkVlmOiTj/SF/CTegKYaDnWZCZ83SJ/K9lWn/AEdEAleKJAGpPUbfrUaL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2NEYM4r/AI8fu0M/dVUNsCV4m5/+FZtnoqL+98nwu4N00gw7clvI2nuBk5j4Vfo+5vZR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BRoDShF/dVc4YOlJ77gn92hL+6ldKnLh7KfFZNSh9zjDON1c+tPyqFiX3Ow0lLmHPKey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VEA+Io0D0oar7peJrEJtrRPjP+KmJ+6RjIEi0s/Uf8dOw3o/0cu3vJLjyy1vBoq3fWEn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bnCpsbYruEgHVyNJjiYpaBUgLn3RcZXoba0A7kq/xUBXTnGV7Jtk/wBk1pW+gTYaSteH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5VBu+ioCwwxh7aEq3dKsyj+aJPrp6QpeCjV0xx5RJF6yieAan92hHpn0gSY++SJ7mk/4a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VtcIyOoPaEzGk0uH2DmI37dmzlDjhhJUYFKkCSLg9MOkCv8A7iP7pH+GhPdK8eUg/wCl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Gno7dJxDyK7U1ZOnzDcEhK/BQBFT8Q6D39hh7926/bFDSCohClEn2U9I6MyLu5cu0Orf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Gd69WCS+bdYlR6ok15NbIDl6ygmApaR7a9htm1Nt24UNSwkmeRAiokUkZzpF+Dsv/wD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SrzIkCQlUetFC6VsKbs7JwpH9OZOngatCz1WK9xSv3oosnSPxllSWdpCWDP6BqIu3ULp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8dQOpeQNIY3/AOFNNdaQH1qSjVQXv/ZpWU4lKWyFsnhIHt/hQnEFF0SeLSiB/aRVsppB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6wl2+QjsiLdeo/OTTFRTfUQdZzGtbj8eQWIiND7hWeUwn726gZkuqAPpNafHwk4ZZiDn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wdTvOH1f2NsKqaKJpOap7NqonIhOckT2BPCm27aDbtJyhLiSrMeY0j41a2DN3lzWysqD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VMpaY39ztnPTGx7GFNu2S2LtpSesGjqQErbnkqZme6qm6ZVa2zSFXDD1y2UpfbbkZSQJ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BuFJs3scU4u8DjsDI0nZESNTOuqTppqNt6qb5xi6deU1bvWtyHx1xWrUkACCNRBSBBB5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+f3f+jjxzlKd+f33IxUM3nAUezUkWmJHMCBbLmPA0IITCUiQoEkmeGnd41JaQE2OKjNm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cvs/fk6c3sZdYQI6JWsiP5oJ/RpjajI0Og5UTBklPRK0BOYi0TJ59mghKXYzEiO6K759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FTIy+FcgEypROmkUuSUdlW2wpATueUHlUAcVaGQUg7GlEBMIjfjST2xmUnuBpVBRJyHX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g8KcCokRASO6lIOUBUjThTYUUEA6nSmBwzZiJJnU1WdIOtGDvFuMwKI0n64q2AKUgL9h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39JJKRHioU48jXJZNJhtI5ACnLbCxI0PMGlB3J05RSjIDmGnOkIYsGc28ctIpdFpkQe+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rgEgE+bOmlAhBmSdACDypQQonQSKXMkaD1V20GIkUAdlA13PfSTAJJmkKkAyVE0ogRCZ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VEa+ynEJSIkDmeJrifq6jwpnYBgJJ796ACDVMA6gcar8dcy4HdkkfgiNduVTcw+qSIqu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5g056iqXI1yHwsZMKtQDsyD7KnhaQzKQSVVCw8FOGWfAFhGnoFSVJKSSDoNhFJgzkLiU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pSNFzznnTggHKrTnqOFNhWfUyk8jSAerzAhMnTUU1tWZIA0Ewda4pU2YKjCjB02pQjzj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nEpgjYxSaJkjUc64JVqCTpxTTkTmgp05njQIaDmTIUacgEpUSII4U0gz2ED07UVC0p0g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8M6FBSZEER6Ky3R94Olkie1hTIPilS01q1zEZVH0Vk8Bsrmwv2Le5bLa/IlJyn/erI9h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9HG+S3Rt6acBrXNJBVExE0VlBW8E8Jk147lR03SGYhZqDDDrbClOocSpbrfnIQNSI3UD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lbdafZDrawoE8OEaEHkQdIpbLrLhT98k6PK+jM/UTonXkdVf2qjID9whd9aspS7nU3dW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ZKjGumhMSIBiBDT7N8ERlXIVc5I76i41phVyvgEoV6lpo6H230LLax2fOSZCknTQg6g6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92g6zbLI9Gvwq4upL6lS4MBbIU79yN5sCSlCj6A8T7hWmxxflOEdGbgap++loufFJ+dU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tuDDd0n1FZq6ukJ/6PcFuCfwC7B0+tI+NfRPkyiWFw1l6ZWjvFVg+n1Otn40As57fpFb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s/vVKuxHSfDAT51tdpmd+00fhRLRrPieNMx514B//rM0hgWnDc2WAOj67ub127lSywJu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IHwofR9CV9FMDeUJKGmiPEt5f3qO7Kb1TKtSGgfaflR3GBsrhTuHYasGetAn0tqPwqzc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IVr3n51Q4GSrAsFWrUoQ2ojn9ER8auw7nsL5sbJfIHhCT8aUgXB4lg6FNXSwfriKzBwl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5+VbVDIRepSNMqlD1aVRAaCqT3MSn+9L/AOO36z8qT71Pfjt+s/Krg01VMRBbwkm2WpSk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hvRnCHLBl1WH26lKSCSUTWIbUQwtMbka16Xgqs2C2iubQq4jEtOi2FPLKE2Vskgf1IqY7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PJ7c5TE9SNal4ar+dx3Grq8/pSzzg+wVoIxmOdGbK36P4g6200FItXFAhoDUJNYW+6IL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qLac2UCJ9tes4031uBYg2BOa2cH6prJXATc4WMwlLiUSO4kUmkFnmyWnShS/KXwUmPwh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riTVmp95sLmV9Yo7DlNWON2vk7icw7SvOMedpofSIoHRiGsctVxusis0txl//IG1UZcv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XoZZWKW1oU4tKiQrMdjW9KkgSogVV447bLwt4KebzJAUJUNxWulCfBiLPo9YvdIRhzja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1OWa0aegmDJ1PXR3qHyqlbxS2tek1peuup6sW6c6k9rXKRGnGrD78I6QOlNxfs4fhwMd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H21qdgsiXXR/CXCpvDGS7lKgt9SgUIyiTA0zHWrKw6IYIW0tvtl18pClaZYB7v41Otrr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t0qmEpTlTp3a/wCdEXillaqU+boMNIVDn0RUT7zWae5rpVAT0MwOI8i9OY1VXPQtiydL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sqWUOJ/NIIB8DV2emGA/+NJ/4S/lQj0ywNBJDrqieTZ+NabGZCsMB6MX0hqyyuo89pxa0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jBMPw7BFP2lsGnErSMwUToTHGpF50gwHFXEhNtfG5T+Ddt2wHE+BmqTGOkb91hlxhV00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BtehB7SdR6qVrgOxqcNwbC3cNtnlWTSlLaSokjcxVdeKsLi4VYYLhltcP7LeKAUNeniaz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a4e4HWLNpsIc6gytyBzOw7vfVxadLrKxtwxYYM8lA4ZgCe86GjYRb4X0WsbJmbhpN08r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wqxTg2FjbDbX+5T8qzw6bXSvMwR0/wDEP+Gnp6X4kvzOjz58FKP7tO0MvLnAMLumC0ux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oeBFQBYXGEDSzZxG2HJpIfQPVC/fUX+VOMK83o5cepR/dpv8o+kBOmAODxQv5UbAX1g/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VFPnIyAKSeRG4qiabSz90N1GUAOsbR+SPlVbfXGO3roeGCKYuR5r7La0rHpnX00FSOlD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Nyhvq84bAnQiY2nWkI1uK4vbYYUsIb8ou3NG7dsSo955CgWWBv3Vym/xlSXXhq3bp/Bt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mOkmHLcdbwpt19wyt9/VZ9Oaru1uemFxcIbOH2yAo7yNP1qYFhituDbuEjZtR9lUeAhV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KbeV9Gjc6kaVobi1xRu0dOI9VBaWEhuN8p76rej6FotyGk51pdJCeZK1VhL3Gi4LCyvr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zml6LT4iqa6AT09shxNufcupXSCzxN5BfRhMPI8x5rMFp9IiqBVv0muL9i+VbL8oZbKE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HSe1WzZBqMWxe3w+GgFPXKx2GG9VK+QqAzg1xiLqbnGFaJMotEHsJ8eZ+3dVVZYd0ns1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ZW84tCln0lVSg102V9dtHiGz8KANM3bpSAlKQlKRAAGgo4bFZZNr00I/7Qt0eKU/BNL9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3Hs/cp2BpLnD7a9ZLNyyl1s8FD3cqq1WOKYP2rBw31qN7V5XbSPyF8fA1WqwTpe552ON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0z+TXSZR7fSBY/NdXSsC2exOzxXCL5phZQ+lhwLYdGVxByndNV/R/FrLDeh9o9duwTnCE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GojnQe+uHg9c464t0CAspUpQHiVUxH3PlJUlQxhaSjzSGfN8O1RbAtU2GI9IFdZieays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B+WeHh8pq9ZYt7VlLLLaG20iEpSIArJ/9H5cMuY08v8A4f8A8qePuc2Q8/ELg+AAp7iN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4mgrxCxb8+7t0fnOJHxrMOdB8Ct1BD17d5jyUn/DRx0Awbfrbs/8RP8AhpKV8FNNFhiL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vbPMnVDgfSFoPMGdKrPv+vBFQvErbFbOYCkPJ69A7xPa99SEdBMETul9Xi58qOnoVgCd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o3EUTfSHDWOl91iheKrdy1CU5UmVK7Okc9KcrH7LG15sVxAWlkD2bNoKKnPz1AewVfDo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1fzoqcBwKxlX3ubhYKCTJAnnJo+oU2At+lnRy1ZSyxcpbbQIShLCwB+rT1dOMCSNH3F+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svDO5hFhErU4tbKYiZ3PE6e2rBvok06kKTglqkK1E2oT+7TTsbTRmF9P8FT5qLpXg2Pi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mRY3ykwdQ2nhv9bvrZNdGnraSzhzDUgg5GeHoFPetbq3haktzJKhkIOsbyByFMR5xjPS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wq7K0+aVJCVoPcZkVO6G4lceUXFq7qwm1StK1jVOqZk+utW4orcUtW6jNCw3A3LiwQ8L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pNSDQFWNXWJuhjDrZTjCOyu4VKUSOWnaPsqxtU+TAkWy1uHznFSSfZpSHArhKQlOJupS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rAZHbu3FT3fxpgeP9Lh/1muo/GH7IofRdaGeklotxSUJC9SowBoatukfRy1wmwRctuOr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Pyp/RTAcPxe0feuUrK0OBIyqjSKjuFbmzvF4PiFuWbt21dbPBTg08DOlZjFW3MPw26tr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KHUuuBTjWmmUzqJH8ONWQ6G4QTqh3+8NRca6J4Za4NdPsIcDjbZUklZNMZ51aEJvWFHQ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mZITapbyq/mzclPONZ768btUBV2ylWxcSD669st0D+boyjsWbAmPyKykOJTdMmwMBsl8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4cK7uRMwr3oqL0wQs4BaK+qX7fT7eNTHWym/HCUqPtRSQ3yGxnMQ6qdDbR/yaI/1qeuT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4V2NJAtnufUH/wBmpToClv5iAEpV+7UjKxJUUJEEBQGp4a0uXq8RczHZlceGZNSEoSbV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EBeIOaf6hZ/WTTYkiolw2AUU9kqJ9MmtRjyVGzsVNxGsg6HYcKolAJwRJ5rI9qqv8bB8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x5/fD6v7GuPaaK1o5ANu/wBVTmLryPD727SlKnG0ANA8VmQkekkCoLIzmIntQAKk3QS4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zO+onslY0CZ4gHU8iB3xnlprT+6OjLutPkm29tYIes2mEreXatFCXAdACUklR5kpnxm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bBppDrygy6EyowdDmB0JAnWDvyNWjDqrZI8puWsjaYCW+1ptrp31VpatBKn8UU84NQtT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7tK4cW09T3S+rOSEKldWl9X/AOEFJ+knuqQ4+23ZYmtttQQpjKEzJE6d3OahtKIKg5Ep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AVHCRBjhMVJYIXY4nxi2J9hNd+RrTf0+6OvLvCy/woqV0QtFACTaIMT+TXMAEbAHeAa7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kQE2KVHSfqVAZxq3MZUuExr9GofCvQmjwErstcpMAJiN6QhOUykGTxqEMYt4JIcBifMN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WSBvkVHurOmPSyWfOhOk+mkSMgJTJJO9Ql4oFKENqEcgaQYusqCU2zxzGJSn7RTphTLE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2riuBMEk8hUB7FXGmxOH3L0cEJk0L753C/Nw67GvFuimFFolJJlck8J2qs6QT97HEzqT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S9EJThl0qeOWq/EnsTvrYtIw50KzT2oHD+NUuQSNGSCdeFKNDqkhNUfleMkz96ykf71N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aFc/p0j4UqCi3DaUanXlThsezAIqoF7jgAH3oST/AL8U03WOkn/RqB43A+VFCr5lzlCQ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XCYqoS/jyh/RbdHDV8n92huXGOtuoaKbRJeJCe0Tr36aUUGn5l2co1O9OVomTryNUZHS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AVFPQ3j5SAp20B20zEe+igpeS4BlIVoJ9tIkpJygQTVaLbGlJ7VzbgcPoz/ipBYYqoEq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qKCl5LPVRmQU1WdIDGBXRMHRIj+0KarDcScR2cT13/Ajbwmo72BYi+0pp3FSUq3SGEj4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h4jCrZKkyeoQN9uyKmISDqdYrPpwXEwAn77LKQIA6pIilGCYiCSMXVrw6pOlINvJcwQo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KZzACdKqGsFu1LSl3FXVDjlQkE05zAydBf3EjcggUBS8l2lKHEEpCVTvrQQUBIzkJAkH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MYhe/wB7t7KgY1h6sPtGXWL28K3XktkKeJEEH5U6sez2NQXW0/61BMbTXF1vKZIE/lVV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80O5fVFEVgtuoKzOvjuK6VC2LAuIU35wSOZNM69pKCguJIjcK+VQV4Dh1wgFbROTXQkU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zVKiRw3o2DY2aYza7VU4gAMfsnRPabcR3aZT86tONBfQFFLkAZDpz10rHqv5EvodcHTK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fI2lZXntHFpJlpHMRxOw9esU2YWoHgYorYCVAgbmSRxNeE9zs5RMAfKQFFI0jmaq8Icc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iWVmZCig5SZ4zFWLbTdu11CFpQoyUgqJjwBO2uw0GwqA0zcWHUWq1C4bKSnrkpIKSNs2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1MKdomPJ2INt3SCtBUzcpTCH0iSnuP4w7j7DBDbkFeGupzZiq2cA0/JNFdAlI1102p7L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z3iqTr9CmkuDz3AlquOjfSEa9pd0B6UT8auMQdCfuRtOBUlNtZn1LQPhUHotbA22KWxO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OnNk3f3HHBvktUkd2R4/KvpvBmjRYmCMcwZ78Vy6b9bZV+7UzD1ZekWJjUZ3GnAOcshP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leGKGv8APnI9Nu78qIwvL0pdH1V2tqfa6PhQUBwW46noRhqgYKRZtz3lTaT76sHJV0hd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05VPhSCvoi2xMdVeNJ/QuEj92tIEJTfoWYOZrL4xPzpj7FXgbaW8ItkKP4NtCdOYgVYp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7MD6E/Kqu0cDVipQ80XRbjwdy1b52+qvBrukaiOJpSQkeS3CcuNXMbJddCR/aVWcUnKo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Kcauf9877Vn51QXAy3DoHBZHtoRiwJppp5piqoQRn+ju+I+NejYEqcDtByaT7q84Z8xwd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mwO37kgewVcRlzhyovR4Ve3U9cDzQk/qis/ZH+et/nVorzRbOm7SasT5IrqOsZcQdlJI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o7+TIV+qDW8B1rB2Yjo+0niLUD9WmxFd0rtkm1srgGCUQrv0FV3R7o+jGWHVLuS0G1AQ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lbik4NYlPFeU+qu6C/0a4PEkTU1uPuET0DsDq5d3Cj3ZR8K5fQXCkNqV110SASJWmP2a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4nmk+6qpAZvD+h+EuWiFvNrWv630hj2VOR0QwIKH8xnxdX86kYIZsT3KqwzagAa0thkN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Fr1YVBVC1GY23NOVgWGOOFbtoh1RMy4JjuqYXDmggg0smlSHb4IgwXCkjTDbT0sp+VQ7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w+1EJmEsJJPsq3JABJOgqKypvyta1qzT5qiTA7qwzSjtFujXEnu0rIimLVVujq7dppZP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HupUMeRrKltoWhRAOm3hpSnOVrJCSTpKhPsHvpSSWg3EpBnwrifUxT1Pk6/Qk1pXBYJQ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AahWrxaQUFKlcdDED/OpgKVpCkq0IkGvRx5FkjaOKcHB0xsAHamOOJaV3H2U4pJOigT4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KQDGnM+inOWlCirYRN2nrCFCEJTJUeBnb20fOlSyEKCoMKAMxUZTIyZiRlzBak8CY5mu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FGfo06Dvms4ykpUxtJq0S1DWu4TFOVScDXQZiT3VMw1TK7xtu4UG2ye0vaKhKkCuE0gN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YPWqQSslOcLKpBQrv7qyHQ1pp+/LTiZQX0gifylfGp6QSSk8QRHoql6OEoTelJIKXQQR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/sWj0bF8Ow+zs1uJX1a8vZQpchXdB1rKrWFOeaBApVEnfU0Meca6CBwVqTwoKnlqQEgF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1A8DSuJX1conTcBOafRXNoSMoyrQN0pXGh7tZ41lJtujSNJWI3c9YsJDZMqInhA41ISd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YSgygZZSI4mNzUxGbKAognjAiiEm9mEklugmtNO1LTFTWjIIeIh5TYS2FKB87KNaNbIc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rMU4Zio66VygsiBNZqNS1FOVx0hUmDQ7m6SykpkBZSSkGhOdYkABRCjpJ2HfUN1Srhwo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MTrWOfO4KlybYcWp2+A1zh6VMLedeKlgTmOgmNPRNLc9Y8w2i1JVmBVoYMCBHrIoPWKW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BTOXbvg+6mRcMNnqnVBvfsqIj3d49FYevF3S2/ybek9rf/hNsErLCkrJKkKymTJ219s0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habqMggpCFr5lIMn7d1SHHUtIU44rspEk91deKSlHY5skWpbjsqY2FCfzISHAtSEp3CU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3hrziWm7ttSlGAkTJNHOI2KbhNsblHWqMBIM61o1aMk6LbDcf8gtupeQpMKAK28pLZjv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Y6WMJZSH2nVLG6kgAH21lQEBZAjMrU66mnFBiYNNR8jdGnc6Xsj8FauK/OUE/OqfFMbex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MBOp15mqx1aWUFbhgCqs9IcPDuRtanCBJISYHjx9lGyEWj903bNF19YQgbqOwq0wK6Qc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p3msHiXSyzus9mGQWVjKpxR+EVfYXi1mxhbduq4ShaR2knvk0rEao3TSjosRRAqUSOIr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kPoVrG8a1IDy21EoVTGY3puc+CIH+3Tr6DQ+gAiwuhP8ArB7qP04TGBJgf69PuNR+gGtl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7msy5deFQcfgYHe/7k1PA0NV3SA5MGuxzaNMo8kttLxk8lp99e2uOdSi1WdJsmD7CK8T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e+vZr5xCLe1OhiwY35waxl2CHcq+lS+s6OWSkn/W259oqQ86DiMAzAX68yahdJ8qcEtE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kuZ8QJncL96aQ3yWWOOzblM69TH/AChUhaitV1roUKPsTVdjLyTbqkDsNkR4tirBDgUi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/ZpAhzZIwa2Xoc7pTp3Qf3vZTLhROJuiNeoUPWUU1D6BgliknXyk6eIRT3CleIOLGn0C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kTgTYG+dR9RVV/jqkuM2Ib+vOXXvFZ65eT95CkcA5r+kav8AHVJTaWniqPDSuTqPfD6v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2KxlCwhTgHYQqCZ2J29xpyyIBnU8OVR05oK4OXMROsTRmkJecCFuhoH65TIHokVnKVK2d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bFV4tCvJwCVLGsAbkgax7t6irNaVNu3a4attLZvErGqBlhYOhGpiPE+usy+2LfEblnKt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ISQB2TsRIJ02mIFcuDqPVk0c+LPrm0CVUzDkzY4okjXyZQ9hqMppXVdbHZzZZ76mYetT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NsZJ46Gt8j+H+33Rpm9jNBgyR/I2ySYjyFA7vMFDaZZCR2EwKLgwH8jrMTp5EjX+wKa2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OZ8/5EDCFGUoE99BuW0pvbLKQCHFT3jIamheYBMaDUyKgX2U4nh0RPWqAj8xVSholQdN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gUvVkmSfCu6uVzmBEeqgk4lKUjOd9orilUTmAB7q4pQgyTrwmnBMlKpkRqKAGhIGmc98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CoEQCoAadkVwKZAUnbZRFAxQEKECARTeyo8wO6nrJCeyBBNNUQVaJVI5c6AEUpJmIkU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IMymD4V2YlUQCI9lAhoGbc71FuBmxCyGui1enSpc8UoNRrlU4nYaESpz9mqQ1ySYEha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EKbIk8KQgkhQ1HKnZQEkBWp204VIjkiEwe0BrpuKRIUl4aggnSaRPAEifZSq1HZUArx1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D+NSmTvCpHnDhXLAKRlUQpO8iZNImI0JJ76AEQCmQVd+1LlCzmzHxG1cfxgoEbQONIU6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qAHzBBgAbnSmEJU7mSFJnbvpMxWISsacDvXBpGpUoqWN1fCgAihrodKpOkoBt7FEHW8Q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H2VVY9qMNTP/AH5s++qQ48luUkJIXsfNgUNOYHReveKVRQ4nMCQRxrlLQkgkCSNTFIQq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KV1oGHdQobkaUIBKYyJkHYf50VUrTkhUEDY0DLSzumr6zaumVS26nMO7uPeNqI+JYOkR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BKn8OWrSOsbnhwI9x9dbJZhhydgkmoy/Fil9GehnwvDlcCjP4Vf5xqQgGY99BcEPrA8a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T1V85F2jZM6DmSREAcaRx5DSUlxQTmUEJJ2k7ChqccYvRbupGV1sraUOEQFJV36yDxE8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23EBaFpKVJUJBB4VTpU3wU5bWRnFELkDbcGn25zFHLMPfUW3DrTfkr4UXWEhCnCZDkCM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QTKaUEtgAap1PrpS2tCbMZ0U06RYrbESW3mRH9gD4UuCIz/ckuEn/wADdH1LWaTDUOWn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OoUnv7bg+FOw4Fn7nuKWiRqw3etRy1V86+mg7in9CEW1w+FsYG9MhV2gzzzsOD41JbV/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/uP1ThSl9FsFc4ocsVT4gJ/eqfnUnpO1OztiiT+a6r/FVDJGDBKcGvs+qWry4X+i+s/C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ZOi23CR4ZfnWYtHyjo9jhBgtuXp/5jhq+XP32w5ajpkdB9OT5UPkpcEWwaLmEuqUNsQe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ddPl10EqAAabWRz1Vp6xTLZJaw+6RJBS+8vwlxSvjXPJh511IlUoSRHAZj8aog80xxoo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XBrO3Bm5e/3ivea1PSABPTB1G/bR/wC2k1lXtLh389XvqUZsGaYqn01VUSK0YC+8V6B0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vPkHzvCt90SVOAtDvV7zVRGi7tOzfIPfWjuzPUn/AGce01nGzFy2fyhWjfWFNtJjVIM+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ItUfzNxr8RbrfqUofCtvw2rGMghVz/6y4/8AdXTYFR0l7eAWSv8AbfOl6Dn6G5TyVXY8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up+ND6EqhVwOaj8KXcO5sSZNIqCCmdxSGZ2qCtKhi+cwlPUZcx/OptpclJN8A8C/ozieS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aQbhPJVWevKhCCmDpTQEwNdu+uIPBOvfQ0OtrJSlSSU6KgjSgBXXAlSGwnMXCRqYFQyk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AhQTqFjhw40EEKEg5gOPfXk9a22kej0tJDUoTk7SpUQDoIA7t6YUhahvodY40VDaepUp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9lKhLQtCpxRU9mnKkbCsHjk52q4s1U1pp2BC0OSWyAEnntHGi2rgWFgEEJVAjUAQOPjT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AAfD+Fcp4NrTrprnnlGntitOmzKOSlwyM+Nyh80S0pIVvMmaE4lclSXI8dgOJ7zTE3RT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VFBzGNCDXpqUcipHA4yg9waVRIS4qAEZCTMkgnXxozDRS5nyBIUnnqO6NqIpIKBmEgGd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hTtg52qHE0lIpSeZpPTNamYqhpFKnVNNJ76VE6iRQA9o/wA5a71RVJgXZXfp75/VQfjV0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xVFg5IxDEER9X91Hyrnn7i12NAgZtam4fh3lHWOOrDSEkaq0mq9pyDlnUnQVYYbjT2Gr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YmR4HhXQyCavCrEoym533iob2DtlLqLZzrHISUqJAEZvNHgBr4irP+WaYk2R9Dn8KG70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E/jrkeqKzlFSKU2jOFledaVBSACRGxB5j0UROnfTi444SpaiT40kU4xoHJs4nXQUxStK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tMQySEzSpJnXagvvFtWRKJ8aG2+XHSpKo4JQePp51hLPFS0mywyasdfqScsKSVAbHh9v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PlWqj5oG1dcdt1S4Ingdx41zOdx5DYCVQTCV+b6q86c1PI1Jc7I7YxcYJp8AgvKc0BR18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i3M+qAidQkIgDwHD+FSbkLQ+hx1hCQlQ80+fTb65FwtJSkhIHGPtwqZR0JrVuilLU06B2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dJiOc91Ji12lrDEqUpQW4OyQjNPjoRS24UVwmCogiFaD+NQ8bs3y2n6damjAKZBMjiNN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qX8RlmW81wq5LyPozMK39o+3Knm5eGIlXlSFLcgFU6QfEfCp2J2hdQ3e2ULCQc6Twgax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fJKB1i+MTXUcZ7BgPRR62QXzYvhahu+4lOb0AyPA1cfea9KFhVlbxl7OW4VJPq+Nec4Z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W/UpDSRJeJlI4ROkVV3HTzpQolpeMPCeLYSn2gVetUBZ9NbW/wALcbNyHbMvJVCVO50r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WLU4vLmC1KA3NEv7+9xBZdvbl65dSICnXCtUeJojCLq2w8XQbQUFUZVoB5Qdd/RUcgV7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1oHngl9wECQEwZ02FUrz7S2+yiFKnNAEb8KtX2w5dAQdYAPqoEzkPkPBSCJA41It8YuGH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++oamFNLKlapBiU0x5zrsrYTEDSgQXGekL2KYf5K4ArIoLzxBnb40PAscewdhSWkIUHl6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d2S7TrEqUlW3aSZB150to2fJw5AORZMc9BSLPUrJ1VxZNvqEFaZ0NQekAzYHdHk2YrIN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MDYETWgexFF90cugSc6WiTNVZSZ5sgw6k/lCvW8VXFtZgk62DOnrryILAcSCeIr1XFVD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1lPsOPDIXSFQOF24/JttP7Saa2qMRVxHa96KZjBU5hjCiNA3bftpFFQ0pGIkKkklf7Td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YU2vX/Vkn+7FWlsgJ8rTO6VaehNV2KKEvAx+AJ/5NTbZcJuZjZcfq0hoA642MPtGh54u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KOtf87f5C3VJ/tIquW4nK0niVNn2CpTi4ubmP6lQ/WRQxIjPqzYUQB5weju7JrSdIULT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JPfpHuNZRxwnD0pni7+ya1vSNsqt2ndEhDikkcZP/wDzXF1T+OH1f2NMb+NFMykuKSiQ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4Y6/mcat+r60tqLRcSSkKjSY1A2mq9AgdoEaaaeqpuGNOrvEdWpSeagJA4692lc+enjd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IubW8tFuKunVsozFb0qaSnKYUJEbQee29ZtkuupUXXFKOZeRbuilIBOWdN8scta0SE3r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kylLIAlYywVEa7kkxO0aTNVDFphbQdbTiUpQ6sBCWj9H2iQjj5oIHork6aShf6cb/wCj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VMwwfzHE++3PuNR3WVM3oZS8m4bKOsDrSYy6mUkTuAJ38QOMu1QpFpiSc4XNtII5FJNd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0dGWSljdGgwiR0Ps587yJO/PJTGVJgZtuAO1OwjtdDbMnWbJM/o0NthEZQgaczXrT7Hh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ZE8dar7uPvrhxIjtrk/2D/Gp7TaCVHqwCBvUK8JTiuHyQQFr2H5BqUNE1QCtCKaEwQdV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TlnnuKQghJSVAzxoEJJUrXXuiuIIgCfQKXsq0OYRx2rilREFWlACApIlU5o8KXYaKnlX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ZrkjLonXvNAHZVJ4yr2CuUAlICpBOulNjU5lie6uIQ5MlWgoA45l9lJ8TypIjQbd53px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gyndUxzoEOXvomRUG4VGJWKQQM3W6E6ns8KmqI0FQboJRi1jqJ+lgRvKaaKRNCdQBvTl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IAZ81II1EmnEqGi06nfWkI6JmIMbq5VyUkrkqzdwFdK2wUo1B9M1yQSAUJGY6EbGgDlZ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uUOyCCEztXHKuUmEx76QqcygHUDuoAaEKCdDInUzvTkpBVoQSR66TzRm7McxvTlhLiQvz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ik9WqFACdopVBCFTAOYa1yVdYSBm8TtSqbGy9dNKAEBy8o5gVVY4AX8MSBobtKt42q2B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nG5F9hLfEvEj0RVIa5LMHKQTJE66U9cxAE8aRM5sqlExtrXKBQQVKzCde6kSc0ErMgRo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woK5nWlKQSZUAQNfnXIScpSSe5Q4igZksJnDelrTKe11dyWdeRJT8a9KdE27g/IPurz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OIf/ANSvS4BEESDvULeDR734lvOEvkUrv9IVpy91SrVGc5zsKjPGVIXwUkGnoUVN5AtS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7CvmY7wSOXsBYfReO+WKMoMpZTsUpBgk8ZJ32iACAQaPcNPXdrcMtrDQcaUhCxMgkRPo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4GiSFuAAadoNp/abX66u2lFaQoCExtxq8nw00HYr23i4lxtTfVuMKDa0gyAcoVoeIhQ5e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PE8TQLcOJD7TmrjbpCnRP0pKQrNrtvESYiOFFt9Qec050mNsyTznV9O75j/y6Vj9NR/f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kFt/WXl2gekClxBnL08df4Lsyk+jqz+9Tui4DV7ijajovEHFehSEke+vosDvDF/JErkd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Ueb5CPU62Kn3CsuM4evibN8T4ONfOqLCns/3OWHP6rq1foPA/Crm5XOKYck7G3uE/rNH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aOkVrwU68I/ObB/eq+fcTnt1cnYHp/yqowzXGcYE6KuIPh1DVEW+XbfCnQSEvOIV60KP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2+Opk5mlqH/LB+NP8qOdYkqLqSQPAjj66j4cPp+kCVbvu9nv+iRUVt0ovGTP1HAe6Sn4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5emDq4Oqkkf3YFZy+GS7cHgfZWk6TsPv9KmmrdtTrryEFKUjfQifZVvY9Brfyk3OJr6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OJ47f51Dko8kU2YbD8LvcUcyWrJUAe0s6JT4n4b1prXoMyGs13cuLXybGUDu139lbZu1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tCdAlCYA9FKWEAyFRWTyN8DcTFvdD7IIlvrUEbwr51KwYJwljyRwqKQTlXHMk6+utKto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IJG9CySRKQ9LiTkcBCkhQMg1bLxRvT6Ne3dWVV1lso5FaHWOdS7a9buCEODKvhyNdEMq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/RGPGsG9j6bLFry1WxKTcrXmC9e0c20d9a9LYKTvtWBx5lB6QXwI2Wn/ANtJ+NbEsfie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6JCkuJIChrRehaouXx+UY9lZx9hKLNxaSRDkROm9SbBThZe6ojMHAdfTU9xbnpa7hpsku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Cq26v7VV4hrr0KCkiMpnWTy8Kxb1zdODLctl1I27Z0oM25cC877C07ETAolFSVMqM5Rd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FxSAoXDoGpgJA091ScN6RKv8UW11S0skS2MuvfNZ67YW9hFuGXgCCO0TGYQarH1X7Yzn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TS2E5b7m26R44qxbQ0xotwGSAZA7jVJgWIFrEE9a7lbVqQs6A86qHbg3CkKWoSEgCDtT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4sZhsADI3j1xU8hZssX6QNWoaS0gqDihmMfV0n5VObUhaAtGVSSNCNjXnL10t57Oo691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AXKmUbntwO/2a+iuTqsPqLVdUdXT5tDquTVqZHVlIkZgRMzGkU7ylwN5UiATJBToD41F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IYlRzKJmQNQRxHtoT622GVB8L+jWJJVmzacMx03GvCvOxuSdKTO6dPdoO88lTRDS5zDK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40iktoW0AgpTOoKYg/5n20OwbW6S8sNLbKSgBK82SDsI0PMmZ5jlBxbGLa3ctmGHCtz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nfUHjtoeXfV4dsiUO373JytaLmWpKlhShCZSCOzrGvtpdEGBuCNeJB0B8ar7XGLe7yIb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OUH0aiY9nKpN04GmQtporGZKfP0ImBrtv9hWmmetatrJ1w07b0WyFly3Qs6ZkgxTonu0qq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XYMSFRPeBB3OgHHw1qXZXzd8jMkFJTuDt6DsfRXr2eaDsVXJuXUvg5QAASeQH8fVU3KO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TPpPyp/GqQhpSOIFRl4jZW6kh14IzGBIMTUo08AZdqTAA1cMG5QEupKioQM2vqqpw0Zc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wq5dlBChwNU1tCOkN3r5yfi58qwnyUiVaBQxC9dGpTl0A30/hUN7pCmVNqOQjdSCNZGm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XCHP9aABB2IHGs3dOh91fWLS2UgkHWD3CtGyTRN9IlpR2kI0IGUcuYirjD7tWIXbbbCC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FeeZykhMnxnep+FY1fYRft3lo7ldb1GYBQ2jY1NsLPW0YMVJI610g6dhhRHrioV7g10w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JJDoWlau4SI9tZ5H3XsbSIVa2Cu8oWP3qiYn91XHr60dtkizYQ4kpUptslUHQ+cT7qep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Lb6Q3+LO+/GpzTyXwFNqBESDXmyr15aiVuqUd9VE09GK3SCMtwsQIGtGpjs3jsqUSVEp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gOXBKhOTWeM8Pt3VWWV31thaPvqKnXyUnSAd9OUmB4mjM4rbF5IaWVqWYCCIVzO+3prz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zlUNiUSS4okHtH48flTgOrVnSQCntR4a/blTnUZgXW411ImhoUkAnUAd+unLl9uBrGUH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Uo2hikqSvKoHWDG4E94pChcTkV+iaK4YRO3d6NNKasgrKpAk6czUyxq+GUpOgtswtLwW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l1tDyChaSUnfUj3VAv27m6w8i2KutB0gxMHvqkxFzFLOzZYV1wKT23cxjfu+NerijGEE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tw/SNpFjYhLD3VlSvMSrKSIj01ly+6282pnsuJg5j5wI7+NW981iFylC74HqGxIUIlRj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MsJuOognU6zvxq2ZmuwjBcWxK1buV2BuQqQXFqSkGDyJ125U8fc8vvKvKFYfbrTrDZWB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NY9jdoP5rizjVs2e20YXEngkgwJ5CtJc9LMc6gL8tCltHcJSNDpIgCfhWEta4KSspsYw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rdsrqwopzTpMAyNOEfCstfLU3euMNkdWFnKlJlPorV363cQui/dvlWR4lKie0vhE8gON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U2ozBOhKgN+6K0g7QSjRCShTbhOUbx2tKt33DAykhSdVDgNqp0kEFJAkjiasSpaZIkRx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U9nvrlXGQApOVSdARvUZTyoKSd6XqnFIJCSRMEiihA30uvWy31CUJhGbv+woCZFomDrn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1pJ14euuCii1QRxWfcKRQ0KI0ywQd6mIv7kNFovLDRSZRmMERyqBClKzAEjjRSexrOgO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aDevTsQVmbsyD2TZt/GvMklOaSJr0i5UfJrA6x5E3r6DUTLiR8TIVgrcHZFt/wC4ijLV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7dDxD/sNJiOxbf8Auoprq812o7dlwA+lqkgJmIL88/8Allf+0KlNO9h+OCVz+rUC8UCh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6kIJDV0onQBfvFAwCl9tkRoOqqWp2V3KiR+BI/WbqvWSV22u/V+4UZSvwwP9Wr9pFDE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EB0/q1r+khOVoAadY576xS1Q0BzDo9lbbpHqlnT/AFjnvFcPVe+H1f2Lxe9EG0uG2HVK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PIbHUchyqXa3Ll/cC2fUUtOIUjI12AJSdiNfbvUIllLyiyklECAT3a+jemBRQoKSSCDI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pvudUscZp+S9skXTaurFo3asoWoEFedSwCQFCOYAOvPuqhxQBzpFeqyhtSGWkwf9YNTm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KRawX1Fa5ccJWZOqqRRIMyZHGoxYNE9dkQwaZarBGUpkKM7VMw4EYdia4B+gMCe41DUZ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nBj6Hf0KrbL7f1X3Reb2M0OCmehtmR/4JP7Nc0gb6AchTcFWE9CLRatAmyBPoTUYYvZt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a9aaujwl3LJSpGRJAHE1AdCX7i3uEfg2FKOdRjNpHq1pG8TYvrlm2bUVJdlR7JAKRrud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lt0gKyiSkJVpsYn1zThBcsTUnsi4DyHV6qCSdRxnwoqpWmU8NBWWwXE0XLimeJOkT66tE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z2zlWQORjjRKKW6BRktmWYbjVStaepHWAERO1VJ6QMBRCLd5Sh/s6UY27OlncGfxUVFD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B5yK7IkidT8Kp3MeeA/7IvlHuZNMT0icC22V4deNuOEhCVNxmgT6aKHpZdJbSNYk0pyx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6mSnDXyRwDZpBimJOHs4UskfjdmimKi3KBERA50mRI2SCKqfL8aUJGEonvfApU3GOnQY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FCr5loAN8sd1Vt2tf3/w9kDsqS4pQ8Bp7zTlOY0odq1YEcA9PwqC4jGFXzVyLVoLaSUg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GkX2TXenEdkEq1BqmLmPED6Fkczm/jRArGoglgeINKgotSCUxCtdZpQFAzABNVIGMlQz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01bWN55TcW4TyKFT+1RQUXKkgKEHU6QK5QUVSExHA1SLTj6lAJftkgc0qPxoTpxVL7TK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gRRQUX6UwPqgjiRTVlMwpfZ5AVSCyxgo1xFsKH5EiPXThhuMECcSEnilA+dFBS8lyoER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IJnrOzGwiq9GHYllPWYkvXuGopow29KDN8o8udGwUiwJgedKeFVWKBLuM4QfxFrI17hR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XJjemL6PZ1Jcev3lLROXKYKZ5U1Q1SLYqblElIgc6VSm1JICgR+cKqv5PoQn+mXau9Tp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u/78/KjYWxZlScmriB3E07rWwRmeB02JFU/8nULJAvbs6QfpJ+FKno8yka3VwrSNVjT2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YXiPSVp1cqyrLyyOY1n1xXpKay/QvCzaWKr51MOXMZJGoR/Hf1Vp070JUj1vxDKsmbbh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ZgZAJNK2pWaTvM0W/jMnaJI9tMSEBRSNRJAr5hKtjNAFt5scW8lHZ8mQAqNCSpek8x8R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ZjWKjhQjnXRB3nSm0mOlwMuGGjha7e3zsrg9UvOSUr4E6yRO4Oh40xskAg85p5WAkyoD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0pcCZmsbWWumVm0f9bauHx0R/gqHhDoT0hxdsGMrjKvSWh8ql9I2j/KnBrn6uRTcxvKX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pPjJP1hbq/UUPhX0PSO8EfoT3BYSjqvudXDZP4O3uPWlaj8KuL7S8wtQ/rXWz4FE/u1V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p/1a7xsetR+NW19r96Vp+tdqPrYdNdQx+GOlHSTE0zEuoV6C0kfu0tolRwLCyrdtplXp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UXRnzmWDp4uD4VOlLOGoQNkobQPRAoANbvIRizzZ/wBYkLMeAH7tAKkrZbdbIE5QJ5mo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mLVv2qc+VCS6ttlhvPqVI05dk/KgTNHaWlv5QL0tJ69baWyuNco1ju1Pu5VKeQlJMDeh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aE8qCpakoPWLlKdSe6udu2dCikgDqiFQDQ1KUNJnuqsvOk9gw4UledU7J1oLXSW0uZSM6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OnwWnWKzGaG6FqmNPGgIvAtClpMior+MtWwlYJOoECkJxoZdAhRSRFV6lZVkcDQLnpJn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KCjEEXEoUnIriOVVpa3M/kR3lPJc0UVIVqJJqsuHS1eOhSZKiFT6APhVu+Chskx2TVF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2xt4muyE7juZONME+8lVi+iCDmkeujYQsdU8SQBmTqfTVa452HEmdakWS8tnccdU6D00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BppbSd0j1VW25653IpYYJGinJAJ5SNvTpVyh1kMtQ51jKGXUnNqptwoPZJ2IkSk955Up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c8yh3DUoUJAUIFVF80bS2LjS1JgjQHSrpxxstJDtwErKAp2E5gkBICUADdUDWYAmqW7e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RjjpTi9SFNaSGhRUgK7hrRdcsEjxobTeVGQ7jSnqQQkcT3UhDSIEgyKscF8tavkPsWrz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kRvtPjV9gTDN7gHVFvrX7ZaiG1q7M6lPZGhHDXXfhU9xZaw119ZTkTCUDICjKSIITIEQ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6ndwr5Hbj6fid/MV5DVuwkKStBWkCFrQHApKsyT5wToZ8ZHfTfI7h+wuEpbYU/cNqSXl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wHAaaUOxxV+4auAkAfQlTKUCcpShMgAJ11WOJngKTB371b74dLyw2AhIdOieyCMxMEn+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77HVadV3JLiMT6xLpRbshMSBcqg6gnQo49of2uMCMveYJiNxiNw/bttOhbqnPo3kkiST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qvVNO3oysryxpC8y1QCI0MJMax5vOpl3iCF3TduhtxSFEypBbKVZVBJEK4SoA8dorSEp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Mci+KzExeWLrYcZcZcEZQpBBOvtqddYtifV+S3coSEgFCkZTEgjv4VqVtL8sDCyHGVK1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O2kFMQPfrWU6RvMOYy42yAlLCEtkDYncxG28RzBrqx5llkk18zmyYnii2mKjEnEuoWtK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PV4CNtKcMVfW9mK5y+aJKQkd0GonYAA4U+UToPSa67OYtF9IHbFLDhbzqWgiSsjQK8DX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F/8AxquxEtCytdAe0sD9U/GoADZjMmRwI0q1ISNGOmhO7Sv0h8qmt9Lmoktrg/mn41kV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jU0W6Q2nQ8BvTsZpEdKGbp5DIQpJcUEjsjcnxpzZy9IHO9APtX86zdmwlN4w5+K6k+o1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Y95+dZT5GjE3ilJvXUZycq1DXxoedQIn20S+SRjN0kCfpl+81HJlW8xVEhM0a0uZQ1mR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Qnf0UxCFRKezSKSvJO/pp6kKKQU0vVryjWkMGAoGKTUq2oy0kRMA1yUwdZoAW0ccZvWX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MYEzx7q0GJ2F3d4qm4R1VqjICXFqKNjqToDMkeys8FFCwpJgjUHiPTW3auRiGG2t4nLn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GcJPgK5c8nCSkvodOCKmnFj0IfZaBuL1Sw2NMwShB4RsTRnl9W2lanEIngrj7RUS9ZdU+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W3kKcxhQ3GmwESJPOnW6X7jD22n2koWFkFKYOUDUQBpy05VxuTnUpM60lG4pEnOA2HFK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muDkoUQoggSZSD6dPTUM2q0WXUruWwEnOcyCezBmdZ3lW+ld5P8AzN9KbnK66jMlxKoA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mqv9/wBit74DNFBl1knNBSVDMMonWAePtpig7elSFOZ0JSACSUKSZIIkSCRl5UOxs3bN5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LYKCVacSTA9/fTby4VZYPdPZu15qeYOiT7ZNaepNPTCRnoi1qkips8SubdTiApTjclPa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mzftB4XKnFobIyAHly32msmgKIzAgeinAXABWhXjBr1LPONazaYemVMKQl7WcphREE7H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WpyfpEKVBUQgDQRrJFZJC7hIztqUmDEgwRVhbYs4ohh5CEslKG1lAIKUAgnxJ41Eru0XF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QA2p3KFJSsSSkidAdDprzqrunMMtni8u38qW6ZEqCQjxAn1VGexRRTkLSVo6nqhmMHc5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gKWpXnKJPfRFO7YSaqkKG9SsSEzE1PB0UDxPOq7rFk6qJJq5srFpy3YcXcoBdUZQTGUAn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wRVwczQJRMJUfrHu8Iq0wxpVs6WbtodXlzQsejlzoGF3CLN9tx15HYKurGYaHaTy50S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UNoLZSlI1PA8hypgZReQqWAkD/OisZUsIzJBRnOYHiIFPXapRauPdYkrJ80cBQQJt0D8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5XFQklM7UV5xtbISE+aDw4UQCEEdegAJ1KZk921RwfoldokkHSgCvy616HegCxwyDM2L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7uDY4ZlOvkDYPrVUSKiLetdZgaEzH0Nur1LQfhUR0zcmNIDn7TVEuXlowdsgZiWWB63Ej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kcQ7p/aapIGSbsyh0/8Allf+3UltUtXA/GC/eKiXB/m73/p1/wDt1IQYD3gr4UAR3NH7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ntPnmhQ/WRQ7g/zhknhk+FOJy9b+af2kUCI2aUpSBsXK3XSLVDB/2jnvFYLNCjP4qz663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9ZfvFcHV+/H9X9i8fvRUyknsJKRA0JnWNaIyy4+5kaAUrgMwE+uhNJUtaUJEqVAAnjR3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hanbopUkPZApHVKVBPcQPTpXPOelV3Ouc9KLPyC1esXsKfdSVuTmShYK0qgEESISoaEe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KOuQwt3Kyt5otrUI2IMAq323ABrRhooulXLYCQ+0EkNMhRUsa5i4dDAgCdN99qqHk3Lt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wIuFdYhTjiwZ7QzEgA67kkwOc8ODK1J2+f2zjx5GpWQTUmzE4Xigjdgj2KqK24CkLbX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QdjvIqdbjqcLxFalJ/ATAMkDKTPt9hrvyvZfVfdHVlfwGgwBsJ6E2jShIFnlIPHSKExa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xyjSjYCqeiFqZ0NsdfQaRrLoTpIr15nh+SPdWyWslxbtDrGjIjTNuCPUT7KzWKtIvVlx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kzJkGtkrIInWolxhlndKzO26FHmpNSpUaRnRk8ItVtXORqC6eWuXhJrYMJ6lpDSRoBvF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Gm0oH4qUxRutBBASeQjhQ5WTKViEqjtK9ArusUSBGXvrgtCRKqTri4D2CJ2M0iaOIMiV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haAOz9KT45atsw4RNVd3p0gw9JMnI6Y9ApopFmncZjHfXFJB1WQOAilEJ5SeddlJVmJJ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TwjhSlPNR14VxIRqBJPdTgJ7U+ikAgSOE0hKQdd+E0pVm0hXgKQEgwpBHfQBwOaRtHdX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EFBriStRhGo99AxM6TMATx0pSZSD2tBtFKlR+umDPrpO2lX4ySPZQAiUhWkxyquulEYx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hVjqe0lAHdNVF9/9T4aNobdMeiqQ0XGxzJbAI3BrjJRBbI5EGlUlSVBRVnSoequLQKVA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EKEqCBmGYDaDtTU50OEZhrXDvXKtoG1cQTGVQB7jQAmXMqBoriZ3pykKkgpBP41IQCAp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ZSpR1+tQBzefUdZEd1cW9CrMZHtpVAg6GZPmik6sZTmUZHI6CgB+pTOYIRHAUPInNmGb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1QpAhoAnNJB1M0AXYSEpCUgADQAcKeBXRSjQiqOgqcQSUL1M9pR9Zmo6VpJGm3pqXikS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JUEjjXy8tpyXzf3OmPAbrYEhKlTpCUlXsFdeWbTzOdxaba5Ahu4TAUI1AP4w/JOhrm21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JyqAnKfCmtNO5l3ibdxWYQyytULXJ85WY6b6J3A7zlGMptPZjsEwt4503CUBSFZQtB7L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Ag6ncuSNFACNOFMRYPWFilDCGnFJk9WpzIACScqdCABMAbAACeNOt19ahDgStAcQFZVi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tZNNWgbKLpatLdzgM6Z33B+oQP2qh2qgOk10jYuWTSz3wpY+NTumVuVW+FXUgi3vUJ/S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VD6pwv2hz+Ne9+Hu+nX6/cnuDwRsv22OMKOjl9cJ9YqeHs+F4G+rXM8gn+0ysfGkwBKE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lUfnNoPzoTZJ6J4QuNUqsz6ykfGu4ZJttelDo0/ozH7btFuHC5h6imdLso/Rfg+6hNJA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6Lh/xVLaYH3pdChqL58/85ZoY0Rn2SjGluJGi7VoA94LnzqM6IfaEEpS8JjwIqzu9HbV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/lUBLds7cLZL5TcE5suXQctecVLklyUouT2NGhUoKzsTtVZi7qrlItEJlKvPPdVpb5lA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DG1uKLiVLBGqAogHxFYHQ67mQub3o5hgU26+lSkmFdWkqAPIlIInQ1GZvMMvF5rRWYHU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tz0dtVpKUYfaBJ+rky+wb0y06PtWykqDbLeXRCW0bT30WqI4YS2tlLtYbHfyqpfa/nJS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K16tBBHCqG9ayXyjESdakJS+Ipze2bbLriLJx1toErWEgpEb6kiqxvE8PxJ4eTApIg5F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0r7SMsEfig1GcwVsSopRPAhABq7Rm99ysupVbLMbjSs/fMOKvdEKMNp2Hea1dy0kNpQZ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K0pyjzRruBt8a1xy7GUk3uZh9BRmzAiRxFPtyfJXwkwSEQfTVhcnMtxJSmEjSRE86A0h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G3iOVbEDMMeNtehxx58OJ0byOhIzTGqlSAPRVhfJee6xzyhNwWRmdeQyEIMqywCAM+vE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SuEqke6pbWNLVcjyxAXbrdbU622mOyjQJA2iDtWcou9SNYyVaWaFDjtnYvtKuFNFkFLr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5HamZ11g8ayCmg66tTaVIbzHKFnMQO+Br6q0Nu+7eYI+48YJShJgecEABJ8Y0mqlQCNc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ZM5XsjmmlpYTlST3jWiJSvdSTTW3cjIUJK9RNKblZXl84DjtTILzoxelnFEsrMIfSUGdB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By3sw4zcQG8wCYSNuG3CAE/2CecYBm5UxctPpT2mlBQnaQZq9xPpIp42ztm4htWU50hM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7DTXXWvP6jA55E13O3DmUMbT7GiatmmwlxtLTQQgIUthvOvTSCfQO/SjOOJcS5/OFN5l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I1HcfXWAfuX7qA/cOuAbZ1kgVYdG2re5xJbDrikdZbrQkJMFUjX2SfRWU+k0xc5S4+Rp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S4kJUPKVKJIjs5oiNoHGhqLSXfKVNoKYIzLZyKSN9yBAkE6xqfCvL1JSh9YaVnbCiEqI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ry5tFk29y6zO/VrKfdWn5LupEfm/KPSrd0PPuXRWQ2lBghcp1g8uSUqH59eduPLeuXH3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EkyatGuk7qcEetnFKcfdCkla0TIIic0gyBzB2HopUqVEEVt0+Jwbsyz5FNKibKiAozpw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bbnZAI4CiohRBiuk5g1/Jw61Ooh5wexFVZWojzjVvdFBwhsfWQ/t3FP8Kq8oMnhTEiXY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J11itpbYXhDyAkkghI0LhHCvPg+y04e3sOGtaTDL1q4tEyrMdNQRIpopNF87hOEMJKkv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GeP+mm1c2le9HzqkxRaTkyrKiRvVy/piTB5tq96KiXIGTeGbpK8g/WfWPWTUV0ZH1CNR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M7G5SfWQaj37fV3zoGwUapE9wOUlI1kVwInKRpwpSoDQDWh8daYIJMCAoRXBxZVoZHso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k9mfTSGSSElpTg0UFAQNuPyoeZQBHEGOdIFEMKA4qG/poWcjefRQA9ZI0JrUdEXA7bXV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XUQTPoFZUmQCDNSbK9esX0vMqKVjQiTChyMcKyzY/Ug4o0xT0STNa9irNsst3j7IAJBS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SASTGu0aVEHSq1aCkoZWoScoCAgftH3VmX3S68txSUpzqJypTAHcBTm2VujsgEkwBzNZ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pnexpLbGbnEFPKbS6hLKCtR6xMAcvMP2BoaOkLoeKFIcOUwQp1H+AVIwbD3rJN62xdNr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CxMcNRvVI9hGVPWs3TbzSgSlcZSSIBBB1B1FZ48eGU2q+nJpPJljFO/sWy+kFtcQlCVN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ojbUHj4Hup+OhL9izZW7nWrSoFUEEgAEGe+TWaU06gAZTB0Mb+FF8scdWevUpxzQBxSy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STXYyeeTi0+5Is8MurhRaAhUwBpqRR1WNwh3qUtlRScqiEHSg2uJX7LxabdLjRWNYB8C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v2JUmFpELyyBI3g8q6kkznMsrBVIN2FurQGCColrcEaHfnp66TEOjlzatjq3g4oNlaxl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uKOKD102FDO5bobBI37RE+pVRsZvnnGrUot1hDyQC7OgChqPHSnSGZ3EsIfsMnlCgFGA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SUjTSYq+vvvhiGZx5lSktpJJ3yj1VQpRmUE7TUgTMPsxdOdS2tBUrgQr16AxU9vDH0L6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nSN6HglvdN3igwQHSnQkcOOtWbVui7fU2tXVXEnPHag51A/CgTIFzhr1u8W1AL7JUMsm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1ZhlyjUE61dOj72Ympu4WtxCOyHAe4H5U3EGrV2+S84sKZASpS0GdJiKCTNFR7SZMcvT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sFSHha+SrU2kh0rO6vNTwFPw5pDyIWjMArnHCkWQgkzxg09ScqTHL4Ve3uH27Nq11bS0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I8NB6apHJyq01g0AV53rdvn+Z4dvrZo91YQ71uV9q2w9KpjyVAHqqZDQx0n71tD/AGb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ii5AOnZdO35TVOuY8jt0gmCm3373E0O7lV4kEHzHZ/SbpIbDPGbd0/7Bf7BqSpUId9Pw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3X+yaMZ6pzjv8KQhl1KX2jpByEUqyQl0xpCv2kUO6EvtH8z3CjuIOR5A31H6yKAK6YKu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6RGW2Pzl+8V56NXCmN0qHtNeh9ICQhuCQC44PHtCvP6z34/q/sXj96KcOKDiFphKkxECN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UG2Q7c2OHrum1OqOXMswlGX6xJTHqjemWLKHrlIdWlDSRncUowEpAk68KS0eU/e3OKO5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FlMQ2gCfOISDHAyeFcmX4nXj919zXLvt4LBVup18raukvPFxT1o08CQggZT2kz9HsQIG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svrNlcpUpxwt3iy3lUlwACc0ajQAAAaazpBmtL6p9GIYqlKbgqhoNE5kJP1TEZkgE+cN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wzEGLZLbJF2hxSlKdaWlJcUqSVKSYiTpAJ56bVzYoqMvje3+P3/swgkpfEQMhQTIgqJW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Z9NSreFYXiQPFmPXNQ+sSc7OUpeQrtJWkpUnkIPPfblRm5Tg+KhQ16kCDz1ruye1fVfd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dbtehDTrisqGrMqUeQANVDnSzC7S0S+8XOrWcqVBBM6SNteFS1Af9HTw/wD7a5+wawlx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lKSt1aQjOSADkJkx3TXsNWeTGCk3Zqh90HAUj8I8eRDCvlTVfdCwPQlV0odzBqrtPub3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ISuRBWvgY/F7qIj7mrjYIF7YBHBOZcD2UtJp6MA9x90jAkJ1F2kEf1ME+2jYT90DCsUv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HSQCpCQkQJ17XdVHiv3MnEWZuU3VpCFDNkUsyOI1FUfQRhH8prd5CdElen9lQocUKWKK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YB3p+ZYE5AI0BqOklMFKvRTw4sEaSOIqDmH5iRpEd1Vlwn/T1oSASGl7eirIqSdhHdVW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usx6RTQ0Wo10NJlKVQk6Hga7LmEKMTyperERmnxPCgRyZBKTPhXEEHsz66VSUERvFJ1Y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PnCFc6UjYZifE0pCVaEwK5KY0TCaBiZSJCdDGp5UigEwFGnEIB1WSaQhChKkye+gDsp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AJATO070pgjVcDkKaFNjYkR3zQAus6DSqi5SD0rs0gbW6z7at5TITp4iqp0FXSpqPq2h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UAbAa1xShJEphVOSCRolOYc+NLmIJS4kbQYNIQmUIG+pO9NCTmjNmB3pcqkyEa8qVKVQ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GwhSoEJ76UhJkAwKU5VJykQRqKROcbiUg60ANAUB2VSkd9KMqpAyyeMUqjkMgpOugSNa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gBvmLKT7BXHJJAAGalQVODLsJ40qm0gHNwpgZlXT7FkkpNtaAgwRkV/irU9FsYfxrD3H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ENggRAPEnmax3SBFpZoNghgi6Fy4464pMEJJ7IB4giDV39zxZLF63wStCvWD8qiLPp+r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F7iKDLh5qB/VFQ2lICwXElQjhvVjiZ7Kk8kg+2qoV83mX8Wa+Z5C4JSHXHFhKIbTMdnc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uNsIU8+h0y+pouPJKSJWUJgCdIgZtJGpidObUQsFO4Mgc6IjW7dLr7riVLSpvRISgQOz3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rFqhkK1CkPX1qVrW2w+EIU4cxCChCtTuYJUJOvM1ISDmE8pqO3mViOIPaoQt0JSY84JQ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akMkEBIGs71rJvTuBUdMHUtYDbE8cRYH6wPwqtaCR0jt3DHbs3kepbfzqw6asqd6LOrA1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1WXCy10hwlMCHG7hPsQfhXtfhj/g182IbgrubpTjDAJ7K2VetofKiIhPROwEz1bton1O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aYyR9YMH9UinLVHRpzkzcz6EXH/xr0xlmtIHSizIO9o6Cf7TXzqatQZsr5M6IdWojxJV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Ykcbd8frNfKnPOFaMaRycj/koPxpMaBXD61YjhzSTp5O8fUpr5mmM26TfuXDqsqerJkc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Xtu4PqMuj1lH+GpNunrbt23Jyh9mATwNZzjaNcM9MvqXdnehbSHACJGkjUjgfT8alB9N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sNNsrKSUICJGoMaTSdctpBg76VhZ0ONk159Dc5onmagW98H77qwpLaEglSjxiq95524X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yVk2nVEyr8ZJ1BoM9Ki9yxucZtkt5WFheXQqHOqK4vbe4uEhx4IKpy6wT4c6iOYO3bJU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Agq8ajKwpJdDisxO+adRVJClpLiyvwD1TsKAMJVzqRdupKJT7qrUpZbZSgkgp1B31oa7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dJka9cJVzNQLsCWlyPpEEx4aGpFwdDOpqLcGfJezAShwTzlST8K1xrdGcnSZXurBW6kw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tSO3O2T4imLXldVJgZTrXMq7JI4prcxRHvkoDoKCNRsKiBpRSVEEA8ak3hACDl341HSo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5hiFp6P3YVI0UU68IqnKzsSTGlXGDp/0VfoJmUE6d4NUSzE60MCUyR1QA4GipgpBPsqO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KynsjQx7KkBy9jTrK1evbtu1ZTLjioHdzPgBrTFLSE9rSrDBUocxAM50oNw040lSuClI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RbRcEnJJhfvbZukN22LNuP7BKmlIQo8gs6eExNabD2b21aZUCEt9SlDdqtsoCHAO2pag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6rDXweotZdUtlpTTuGFkw4rMTJJ0AkgknaKvgUXTanGlIum3SpAcKJS+RnAQuEHsD8b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C+P3+/8AZ6GGEVuioxvDLm9tXAq4LrZfztl9IbNqgZ85VpOU5RHPSqVzBsMWhtsLxBl1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w4eHeAdNeE1sLt1u2aXcXCyhvOUZ3kqHWLJcGRw5fwQziFbfHP39vc3ZurRmzvi7fPNu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klLgMEagbbCjDllVXS/f7/8AosuON2ZRxhxh9y3dGVxtZSoTsQYNDSTJ1qbjNwi6xu7f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diNp9O9RUABcnU16kW2k2edJJNpEpoygE8q0mJYTaYfYMrbWVOlzKTPnCDJjuMbc4OtV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PRQsSunUJQ2XFrUBlBKpyjkOVTKLclTKi0otNDbt/q0hIObXVO/pqL1C7pRQlJAkQSoC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Hc1fYR0cev3EFSlJTMkg9r18K0tRMqb4K61wl1x4MhJUSmfRUa8wK8szJSokbxqBXqtt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uUg5TOxrI47hT9hc52XVZTIgnjy9NJTT2FoktzJIxG4ZIQ+StH4x3rZNYraYheWqrdwE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Y8fCsq+EXBVmRBVvAAHqqAlT1hdofaUQts5hQ1Y0zS4qlKOkDjkCQUnXwFBxqEYpcJSk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vEE4jdeVtApCwMySdQQACKmYopD90pwa50hXrE0lsPuVgUmNRPhXZUnYx3GnKaKScpnu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AHHWmTrpR2mwuCZgbmiJYa1IEnvpWAOD5MpXJafaD8qAqTvViQhTJbiApQOndPzoDjCQ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Cspjan5uzFK2kkzp6aXJ1jmpCSe6mBYYW02izvb9baHVWyUJbQsSMyzExxgA1fNsrvLl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ymXR1GRbQ4lCgNYPDjyrPYfcotxcWtyV9RcoCV9XBKSDKVd8H3mrg4q1bfg79V66csK6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rI0ia48sZOTr9/vc6scopbl9kSsDsgg9sdka/wC0HY8/XahuWiVqQ4G0qcbBUkqSSmCd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zTrbjzrABDjRGYZAO1/WDf1cRTFXTS2QtM9SVKKj5pkR2weevsrjhCTlsdkpRrcjBa33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7K8vWJ7TSgNxH+UTWYu7EtudclxLs6kJM/bh66uLvFmW1uOodffuCkpazpCEtyIJ0Opqj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DWJ0r0cVq9jz8rTJhw23YYZdefDa1GSlKs5KfAbemrFh9Ll405Zhxu1aISskxx39e+9U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3qbYYjcWwWofSocGVxK9UxW6kYl1iDxGM2i0tlcJXlJ0nQCPRrUa5v323mbVoAFtanUj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0ChW2IIbvWi/lSUNrC9SZ82COR099ExDEg3dpuGmkOhDCykpOYalIJMbbClqlqqti6j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BbXKH7jrOsSoFMQUnUmqRspASdPA8aktY2wnri62ELcSrKtGoBIjUVXpJStOmYbkU2yU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hW2gNtkwrZWo091ORcuMu9dbpSFHRcgCdft6qqkulvNA1Og03qalzrWEye2VbwBI+wqF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XanHMokbDYaRQi0X215Qc+mnPWAI+21HU2lbbuYyUgKBOhPh66VDYFt1iSQ4qBlVppBM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KFssuNKAEK47zx+3hUjBfJRmNwFZgQWyFRrUN8KQlSVpTJUSFAya62dQi2czJlaiMp5c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3jqQteiE5UgCKiPLCmssDMAZMb1yljKkhMEbnnQ1JT1aiVQqNBzpDIJ3rcvnLY4YRrNq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p4zhmG8vJkx36mlIpDbohVlZ6AaW3/uJoFyQb9AnTI5+01T7v6O0tuU26Y/tpoNwAMQQ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hElUeSr/ANysfqmiTosb7/ChJBNs5/uVn9VVETpmJGsH4UADuPwrPgg+wUdayS6eOp/W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8lHuFPMhLnOD+0igCE2fpie4/tV6F0h81oflue8V5/bDNdhJ4mP1q9A6QbNDf6RzX015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isfvRTiY8RBorSkhELTpwUNxIj0j7cwWQnqwc0qJIKY2GkH3+qpdraXVzavC2eDcjQKJ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rw5HasJTjFXLg6pSSVsAlkOIIb6xahrlS2VeO3fS2bykwhFwUNZ+3kWExBhXpEbb0fBO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5K1DqSe0CFQYI0UAUqGnyoWIWijij79rbuednfbJSrrITGYJBzCYG2/LWaz9aLyPGzJ5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sSVFMqKpKySSe6kSoDB8RkTKUCPFVDS627bpW2slK4IIOihRnig4ViXVIkJSyIB84g6+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L5r7o0n7GXCJ/wCjhfGcNX+wayeHdq9wJPJyf+UutYFD/o4WUkEfexZBGx+jNZHDTGJY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vYPOgejRiP3mt/vcUZ+sVmCjpEmo5e6Ro85tg84Ipj7oZRandSAVpGvI/Ompu7/ADgk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1VEsml0W2xMafuh0acVdpCXZVonkASPdXmP3PETiwMea0o/D416Z0qWlXR11SSSnKqJE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6Ta4g44pKlfQEQkT9YVcuAn7T1FlKAJUoknhRRAEJ1Ue7aqlONJ3RZ3KiNdETTjjz0QnC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6OSmWqUjfc9/Cqt2U9J29f8Auu39o/Kmrxy6SqE4LiCu8Mz8ahrvbtWNIvfvPflIY6qO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gSNHHOaTIVjeDwmq5GI3xjLhd0mfxkAR7af5TiRgiwWR3qApUKieEBOkTTsmYamDUBVx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3R8qahzGlK/oLQHMvj5UUFfMsEhKdBI7qeQOGoqApeIgDPboSOJ6waUJu7vHH3GEMpK0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QUWYATtFdKdjxqBGKk+Y2n85Q+ApS3ihE9YxPfJooNvJNKQRrtSzCRGUpG1VihjUGBbzw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KiwJOvGih0WMGJyBKuNVJUT0tCdABYzt+XUjqcRUTmdb7tSKipw3E04mbtTrBlnqtCZj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dDTiQe0TqDVabXEVLgXCAO80vkmIEZfK8um4VOvqooRYKSowcu2smuBIJOk1WeRXsCb8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97mn75LH9hOlFBsWmoV2dSrelAXmJ2md6qfvfiCo/wBKqOv9WNqhW7F67il1bLxJYQxk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KCjRpAiQtM8jTCGwqC5pyqrcwx5aSG8TeSO5I+VI1gj4Xrit0T3ED4UUGxawdyexzApF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VAGEgam8fVHM6mlVgrRTKn7hYPBSgaewtjMu455XhIs7yyafeaSEsXBJCkDvjfT+M1ff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1Z/a+dac43hSd8Rtv71PzoD3SfBGBLmJsDjoqfdUJbnuZesU8TxxhV/MNiSOypXEoHsN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tcStA9Zuh1spX2gCNQBz8ar0AERBJ4Rzr53qvh6if6fZHCuEPaCiqEgqncDjSKKSOJNP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kPIeH0akpKhqJEkbAgbnTvkwa62ebsXip+3Nky4dGRlW0goTK0pKSYOhMaTGgnNWClvQ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ZpUKClEISAkqJGmsUx1Aubo2jT6merQledGUySdiCCYgDXjJ1FR8MuF3No286EZ1iczfm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UeIp3cWwfBH6Vn/qZi/c18RVLeInFcGf4hxxPraUf3a0HSJjyro3ibCdczM+qD8KzS3w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SP0mXK9n8Lf8OS+f+kNcC2RCemd0mILls2v1FYpr4notihH1fK1ekOuH4UNClDp7tp9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0Z8R0cxpsbpF37cyv3q9cCXiRyYthSxvmdRPiif3akNNy9iU6B14f+ygfCgYlCrzC1f8A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mibh5A1lCF+sR+7SY0VS1dtofjLUgH0E/Cj2ryU4u2teqW9SOYAmq9SyFYeR9a6VPh1T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8lRj+zSC6Lp+4t31JVbqBAGtCUJTrWYxW+cw63F6yASy8CU/jA6EeoxWhtrpq8tW7hlW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nDSdeLJqW5GfT1TRU3qqagqvMQbBNvZLePA5kgD1kVYPhSgUiuQoqSAmCOYqEzRx3Kpf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Pct0gj1Aioa28YUrrC5bzy607eqre5ZWsQCe8VGFotO/tq1L5ESIIOIOH6VtrTilevuq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hlTlFR3FZSAOFJuzLZEa44VAxW6DVpblEylcesGpT7kBSjrGtUlzndab59brI02Nb413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sTueAqW3oAO6kcIaAyoRJBBMUxKlBPmjbnWpmDugC0BOoM6VEX5nialOHMUpIiobiu3H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oQuyuwrMSvs6cBFU3UKW4YIAHE1cdE1S3cp5ZT76qHlBLzsDUE8dKGAe3aaQglbhOvAb0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sZEz69BTLUlSlZiSSdaS4IDhidhUjFUZAJ1kVJbUnqwDO2lRSAIipCVNpbzFKojn/Cga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+TuXz6mtikq38Tx9NWGE4rZo8kauPKQpCSwptASpp1KlE9oHvVrodqzq3HB5ux122rZd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27TZfQ3lcClKCkr4mRMAj8n08K5uoUIQ3X9jow6pT2ZV47idmH79hlu58pX/ADZSVlPU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yduEnes8bm5S0bdNw6GFalsLOU+javRMUtrFafK8RbaaNuhRdSkFZUiBCQogASdAImZg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S6WUZQpLgXURlGW7OJjQbnc0RrRQ5cadbpzk9kH00YtISnbXlXYcxPZeAaEb1Wrc6+7WT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mRDRNVGYgXCk65UyfSQPjUjNHgdii6fbByqSR1iwOAkhI9hr0rCLJLaAoJHqrIdB8LXc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En8lICv1gqvRGG27dsJJFYTds6Ix2CKT2IFZ3H7Iv2i0p7KzqlQ4KGoPrrSFadag3SW3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eQ3tt/pFlWXILsxCj5qxoQfT8ar8RtuqQM0ydRI4bfCtf0lwzq23wytIWg+UtBO8jzoE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F2hd4SbtKYVocg1hJG/rzequhMwlHczdo4W3sh2Pfxq/UM/VqOvYSPZWWS4W3krESlQO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IWgZeyCANR6Kpk0UaW+3AGYnbWhlg9ZmUmO41PuLJxDkRpQiHAkzMjnrUjAHQE0JS+1l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jrUWCVaamgAqCSYzRA3qdhuHnELwM9eGxlmSNfQJ15+ANQZKRqRPdTUvrZcDqFlCkmQU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qk9yZeW67J/qVTIEhQG49NRyMx7MgncVHuL24uXS488ta1bqUdaal9Q1OsU0nW4Or2Jn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RLRW6htvVS1BKRzJ4VXi/WojsJ1HKni6eC21pEKQoKSU6EEbUUxbdzZYZb4stp0uvrW2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rIqInRQGnjpUS5Riduy+bpwPdWQCrOFEA6pnXMJ5GpmHdILDEp663bauyglwOM5gYSZI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VONY+3dMptLJsIt0LKirq8oJ1gADh47ngK4cTy+q/hOzIsfp7MrVZlKMgq5kmkU3ACgP4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oAeHGnh1Whmu44gbr4ZKZETwFBViOXRuR30uIStKY011NRVNtRoNfGmhksYot5SUuQY0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x62cOTM2opI0VuDwqp6sQasWWWyykKSSVJ0n7aUSaQBbhVs9bpdQSm4To4gp0V3iPbNN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YAUNKOrCp08aCu5VOXSBsIFRuwHm/JV5g9JqxZfJZaITEp+dVSiyEqUEGYO+01ZNrT5K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JXWqgKWdDzp/lJU2ltTpUhB0SSTFQVLVKZTIj1UoKCdcw4VNEgLq7ORaAlPnHhrvTbRw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KjXEB1cEmTx8aW27STrrO3Or4iUS1qUFZE6k8Y2qO+8tEjSY9VELx1EDSgvqDjbhy6xv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fO9leiuKWvCMNCASUtFPtPzrzI716SlXVWFnJ7JBT3U5dhoJcICwyhWySwfUtNRLs/6Q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deylTfHVkfrpqDcyq9ZJ/Fdj9JukBMToy6P9i5+yqnNnUg7Qr3imDRDv+7c/ZNPa0zeC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Xs7k5EenQU91JSX0mJEjT85NMfBNw3GsJT7qVRlNwqZ1+KKAIbGl1Pif1q9Bx+JaHJbg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rXXte+vQcdPaR/vXf2q8/rF8eP6v7Dh70V1qz5RdttRopQmDGnH2VJxC9btynCbSAFNl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UjmQRB5aDjURKy2FKQpaXCIBSYgEEHXcHaKS7ZUy9g9u0jXyN+EoGySpuAPRXFON5IuX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8FthiMt4OpaWm3VbNrzpjIpyVJUNpkAJ4wI2HGsW8jDbi6fYWz5XdrUhtpt0rQggypZn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zNWDKlWDRceSzaha4St1XCPNSOJgGOccaZiLtktNja3K7h1DqS4hKG0jOUKRBMgRqRER7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p+PkYV8RSNhLVuGEpBAMhR86eMnjPfx9NHQgKwPFJMdhGvLU0F5OW4UG3FrYygoLgAWD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nlJc64pvo7ii0ecnqiNPy69OTtL6r7o65+wu3Epb+528lIhKcMcAkRp1ZrJ4dIxHCZG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XlZvudvq54Wv/wBs1lGFtW97hrrziW0JUJUpUAfRL4mvXPPgbW4Qpd9YAAlHkq5jnCY+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87SKqr5DeIOWl5YdKbWyKLZKCguJUJ4mNuQ9FNt232VqNz0ytrhJbUEpSUjKqNCY3g8K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DY+5cr6MLD6QH4c0Og8xceyKw/3NpGJPEj/u5Gh/KTWsv7y3b6Ni2exRq7uMq8y+szSS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mfubAJurhakk5WQPWf4Vs+CJ+09DClnb205qCiSnKoHhvTkeaDkjXenCMxniKzOUUKPi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+FLJBhLZ8adOuoA8KBCSImDrxoTq3QrXQUYKKeEeNIUqJBUkc6AOTJGkk0hCzIVp4GlU4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1o05UAMU0le4mKh2qUjErzs6AI0A7qsDKhEEd9QbIf6UvtdJbjX8mqQyWBBkJJTHtp/H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XhsRSEL0Oae41Ihxn00gKoIUBSgniZ7qXUGYoAHBnszHeK6FcJB76erPOqgBTeM799Az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Y84hQPCu7W3upQhXFU0AJByweyBSFGXRXa8RSqCyY2mlyFP1idNATQAyIknSqrDwTjmI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SrcgxqR4VU2AA6QYnmJA+i2/NNUuALbKsk5QkE/VNNKFKUApInmKXKB9aU+NdCSAQsgj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jPGmpQoSkEkU4QPMBnmaU9ntZtx66QBP5O4RpGGMRPFMzSno7g6gf9GWwKtyEAVYDXVW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HWotnbZBasmbWyW20yhpOZUBAAGoHLwqsSSDI0IOlXjpAaRxzrA/VUfhVIwkLWElSU96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8n8kNiWzDqLhaWnlJYDwuQyyggnMFBSCdtVjNvxgwCKjFxtdmxZWbLjrCbpIeLiYcKhmc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kDRROg1qexdN+VrYUXvo2g6gKhKSk5hz7joqNttCarnrh67sLa3u2lMuX5FvcIQo5IUy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qCdhO1cCTcv7f/pRKeW+m8uXnOoeVaNrWghRCmwoSBliJ7OvanjoDAj4Kks4ZaNp80MI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71xk2twhtaihx3dLqiymFK2gbpgaZhwNV+G3LjOG2V24rNZusNEmNbclI35onjunjI1T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C1u4+92ITt5Ks/q1hlk/yf6PuDXK/be0ZfjW4vQV2F8gHVdq4B+iaxjeU9FsP/2Vxbj1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2S+a+wo8BojpmhXBdioepaT8aKpBcYx1hI0K1p/SYQfjQbleTpZhqf61l9PsQfhVjZNg3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7WWhXsjRFfe6xnBn5kKfSf0mF/OpjSirG7hvWE2jH7TvyqoEno5grpPmuWp/SAT+9Vw0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ZlPqU5QxoqktKUvDwRBQsq/5ax8alvt/SACUnq1T6jSLyNPJJ3Q4lIPiQn4099RN40CY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pGmMCuzqYSnXvzpqL0UxFTKba1UexcKyJk6JUAo+2AKn9IWnLnBn2bdCnHHChIQkSVEq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o+30G6HPX9802/iiWVrCSZDMjUDvg6kc4GhJI46kyVLTJAXnFJ1iTQ2bhppAQEBAGgTt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XOBQ03Fcdno0GfvTlISPE1FNzBkChKA4pV6DQVRyUfE01Rm0x6niSZOvdQFrJ0pSo7DS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MnFiW1qjEMQRhxIDjzS1tE7ZkwYPdBPs8KqLpKmQtpxGVbLkKSeBmD761vRfD1P415aT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lKT7gPbQ/uhYC6tleKWqVqJAD6EgmYPneoa+A7664w/h6jzp5ks+hmIuHW9JShMHcmht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VSwmTr66l2qFpVKFaH1UjcIpI62aiOQV+mKnlpbywlMAnc8BXHCVb+V2+86FXy76AJ3R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8aqL4Fu+fGw6xXvq/wCj9imzuHFC5Q6VpjKkHSI+dV1/ZMrv3yu5yEuHTLMe2m+BkKzU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SPBGcNsmb1lwuNuEIzHjpIII0gjh79Yg29haJXrfHh/qv/lT7hlp5PV+WKLaBKEFnQE7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pplxaSaaK8PNLSAFDMBtFOIJaAI1pyrRlkT10kc0RNEzpO5TEzw0qyAQTkTMHWpNlcXL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52QUqyzrpNAccTOUKHrqRhX02KWjUIVmfQmFiU6kbjiKmXtdlR9yJ3TY3jeLFtx8m3cS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IPZ4GZ176zqgQZgyDpWy6WIN01aXTqWpGWFJQUnKoKIB1P4p+xrKuNtlyVOkgbwn41n0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kULWiSmQRUtg9YgKkzE01LTa3MyVwJ2V86Ow3lSoaQNPGt3sYJ2SraFMcdajYZhzt88/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DICuAJKifDsVKtcqWikmtT9zi0ZXf4g+tILiICCd0gkz7hUSdI0grZpbewFhh7di1cKa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xJ5k8ajN3rabhTTV/wBcpJ1GeY7jyqwvcGQ8suLccUOCCez6Rx9M1VYX0XtbK5W4y2UI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PDU1z8nRdcF1nd8nK4NUl9dsshS7lxSUjUxwrXIs3RaQGVqkaQmqO/wcuLClNlLgmMwg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FujO9fhWJNhdo/mJVCZWRmIGum/Hlyqus7duzuXLJ9EtKEA6RkJ0J0nskx4LknWtQ30a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QDOVKABPo9FHuMOtFNJQU6o1QsbpP2J04yRxouiZUzxfF7E2GKv2wEBKyEju4V6bhrJF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0ow1X8oArKpaIQV5TBjkCfDjW8w9CPIWw2kpSEwEqMkRpvW6ZlTqytvGAoHSDVO80QSI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VQ80QSaGSUrzOaTGtQi0ULPZA9NXLrJVIBqCu1WCqDPdQBByFRgDU0F9CkaK3qyDKUJV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PwqJdBJy5RtST3AhQONJtNEKIrstUBDtCTm9FTNOFRMNy9YoKBKYExU9bScwCCYihgXX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/cqZCUN5R1igNVcp30B9dU16kMvvNjLCVkDKrMIngeNaDokghx8BShLjY7KiAdHDrHhVL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ScpknUyAa5YP+NI6Jr+FEjWqisLB7qOlIKfPA9FR7TMlStRGnGpKlZV6AE8a6TABcpB6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AzE5j3CKLdLPZUd9TQlLzIlB340wEWlCecnkKK0ewADqBvUeDxMgUZKkpUQDGsa0mPsc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8aiqcBWTAHcKO+klByqB1M60AlITqATG9JUI4doExPpqzSQGLbvaHvNVYI3305RVmmSw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pgEUrIpKgrWKRLudRKlERtTXFAK1AOlIWjmOU5knY7UthERxX0ziSQqVEzSNKKEmOdIo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76e0oJaBGqiog920U3wNCAkETNKoy05+aaUpCjrJoS0kBcGRlNIRW/WFei3RP3ntV8Euq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9Ec7XR63J0PXKnv0FEuxSJl8rMhtXex+2mol0B5TbKndL37TdSL0xbtT9Y24/XTQrxP0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j2m6QBkiGnu5pz9lVOb0Ec83vTSt6tO/7tz9hVIjYJ71+9NAHP6XKJ00TTCT1b6pn/NF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qppsfzZ3We0defaTQAC2CVXqQrzc5nwzVvcdEKRH9a9+1Xn7RyulUayr9o16Djq1Atons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nvNcHWe7H9f9MIe5FQreiPvKTdYW+0VFbTFwhateyczeWfRMenvpriFJWUrSUkawQRTk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OFczSdM6Gkx9yp3EbB2yCFOKfWgrOaSlKe0SAdzIA01EgjzYpuLEh3B5SoOeTO+cCkpg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c24G1tmNG15xG/Dj6KZcvKunFPOwp0pSjNH1UzA9ajUKFTTXH/yidHxWiGqduVK8Cjo/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YntUi6NcNuJwHEOtMlaGCNZgZtPZW03x9V90XN/CXBGf7nbgQIzYYsAf8M1gukYSmwsy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CRIhUiRrtXoABHQNUf8A49e5j6hrzzHHPvhg6FspUAh4HtDfKhZNeucEe5zV90VZQ2Dh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toVmProC+knRMkdV0ezawCpKE1SMtWTtqgvh/rDM5XEpG/eKYbfDhqGXT4vj5VtQUi9F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YC0QhxKckzrBM6aVd/c6Rldu1CNG0fGsx0bSo2iSlICTd6k6xAED1E1rfufIVmvSNwlr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uEgxJkmnpUViIymmIIgZjBPGiCAYJM+FZnKLlUQEEzzpdU+aJPfSFJSQQdOIpwUDoCQR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M+yuM89Z4Cl0iDPqg0iQoGSdKBHedrx5xSEKABKvVSwJlM61wSoGQdOVACGSKg2gm/vD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JOlRLYfzq4OXl6dTVICV66TKAYG/fTogylNcQFDkaQCRAgRNcEk6K9lLPMTSwR9XTxpA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pnSYpSBMjeu30KfXQAgBBlW3fXZRED30pUUiCBrwmaZlKe1MCgBwUkgpV76QJBEJ1I4G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MoHan20DOJHGqqwObG8SJ0/BgegGrUkr1PCqzDBN/fq+t1kVS4Aswc2grjlmCIHE04kr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yFM60hCkDYSB3U1KQJIkgU4BxBIERyNLB3Cp7ooAsyqBGhFKNE6QfhSBKiOIHE0pGmmg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toQfh8aoFpyurTyJq+IPUrA7veKo3R/OHQSB2idfGvE67bqL+X+2EuAakJW446pKVOKa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gCP0j4zS2yDbItW23VhFu31aUzooaAE8yI08TXTpTbm4RbMh56UNkwV5SUpP5RGiR3mB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tpWSlUqUpTaySozIVmGvIK4bcNqS3Fo0Hgm0TD5V1iSolBnfsnQA7kDeTzoN2tdswy+E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MKSSYBAjtQdTqIAJ1iKVBg1VKSC2iRa26Wm0sAlSA2UDMZMRoO/xrCZinokpUfg7rN6E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dbUTqVARWEWgnohiCToUder9ZShXqfhj+Kf6f7KhwPxAf9bcCVz8oH/L/hVvagIxW8A8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92q3FAGsfwR4/VeWj9JtQ+FT0u5ceuo42zH7Tte0UivaSlXRHDCfq+Qj/mNirVxwIv2x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qpA4W+izaf6l9oH+w+P8NaS3wDE8Qvbe4S2GmUsuJKnTGqigjTfYGnTYnKMVuzP3hVqR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VbMYXeYjfI6hlWTshThHZTrzrUWfRfDLPtPoN25nKx1g7OaSoQn5ztVyPPSyhKUpSBtsO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OWfUriJWYZ0assNKX15n3kxC16AHmB/nVf0nQm+tHbdfaQsZSmdwRtFUvSl65dxC4UXl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CQKt7XDnkYJbW79yXblDZWsOTnImeO8THdpUSyQUljb3fH6DUZL42zG4LdLuLFtu4EPN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h9BB207qhO27mHYxdtkLCVulxJUInNqY8CSPRUxt3rB2jXDONM9jHPUkRzAG1CUgqnSp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hFQUyGLcRNN8nK3ENNiVuKCUjvOlTXR1aDrV10WwZTrn31uI6sAhpJ48Cr4eut8UHOVG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KwtvD7RDadco7RjVSuJ9lEv2etZKDpJMGJgzIPo3orOM4IvT75Wu8fhAATqN9qe+jMgk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GUHFHzGZyU1JlBi3QzBekTXWXNqGbpQkvMQhc7meB24g+isJiv3OMZwhXXWX+kGRxZBD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3CvWGQCgbEq4Ez9uIqRsoZQVaad/Gohi1Y4+p7qV/UUeonjk9L2PnlLrzC1NuoUlQ7Kp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hzHwNe5YrgGE43AxCzbeUB2XACFACfrDWNdtqwuNfcwubdwuYQ75SydmnCA4OeugPs9N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6yEtpbMzGCuNLvZScpyGQOO1FuAtN4spcSkFfEGeJo+GYBitveZlYXepgEEqt1j4US9wX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L1c8Rbr+VZ00jtUl5Kty4cATD6ACEjbWJn2VHcfcUg57skQrQAcTqKsF4BjJIy4Jeaf+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HXUqBwa6TA0PVEGaNLDUvJn7pzO5qtayTx1JHOnLQr73gKnrFq1ngOFXNv0Nx5BB+9Fz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dDekD8pGFvDSBMD41Wl0Q5ryZLtHXjR8IuFs4pavEgJQ6k+ma0Sfuf8ASVQk4YqRzdQP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lH+iwAjYB9v/ABVLg6KU0nyW/StBThOT+ruW29uAbJ96qxSmyFSQD3mvQ8WwHpFiVuWW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iu4ZgapiIXroIqlV0A6Tf/jR/ft/4qx6bHOMKaNc+SEpWmZthlKlToDU8sQkAPp0G0Gr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+zRP++b/AMVPHQnpLP8AQB/fo/xVu4yfYw1R8mfTCMxknvrc/crtmLq7v3FOnrEAfRhU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emqdXQbpEUnNZJE/7ZHzo/RTBsXwLprbNOtIRnSvOAsKgBM8JjcevvojBtpNCnkUYNpns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QDuFifVmMU5pTDYIaSADwGnuFQOz5zqghA4nQUYvoCIbUIHEAmuz0UuDxZ9XJ8Bn7nKk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aB5QkKBLZ131y+4mgOOhagkLVPPIr5VHfv7NhQQ9cgKG4yn5VqoJI5MmbLdr7Fmq+YCe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iqu9ctEfSlCFIAJUciJIjYTUdd7hr7qVB1KlAHtElPyFBS2xiDjiEPIDMR2CFa86HhTi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oy9xN5irDrNulDLXZKTryOYnirT3VmLvpO7b4m4bNYLCAW0J4K1kq9cx3VqcSsrxPRW+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gSoHMEkdx1332qqs/ucC7we1xBWL5E3DKHCjyacmYAx52sTG2teXjg7to+onkWlRTKZW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DZVpCkJgemKj/fS9W4OsuTAIkFIE+qti19yxtHnYwpXhbx+9R/8AowtSQVYm9I5NgfGt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llAUpIkGZFR3ClKjuYrbp6B2ggG+fMdwFP8A5B4aT2rm6PgpPypejIfrQPO1OdqAJ9FR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6vTD0Bwn+vux3haf8NNP3PcIO9xea/lo/wANHoyD14HlakkHWm5JVNepq+51gpgG5vBO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D7muDT/SL3+8R/hp+lIPXgeR2AS24uQDI0mpilJOwy6869Mb+5hgCSSm4vVQYP0qdP1a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J8pcHe6NfUKXoyF+YgYvokuXnYOnWo/Ycqpxxta792OKEb6fUFenW/RXozh7mZpfVqkH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+ujO9EOja3SH7ULcKZOe5XOUaT522wrKPSzWRztGj6zG4KPg8ctWy0pRWQTGgopXrXrL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WLFDiTpmRcuKH7VOT0K6MqBUnD0kAkSH3DqND9at1hkZ/mIHjl4o5BwngKjBSgmNxXsv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3tUyohPWPqBJBgxKuYqQ70c6K2JPW4daoIQpztpnsiJOviKPSfkX5mB4jmUDTlKKhIMc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ssqdVhFlkSkqJ8nSdBryp6sBwFptTi8Jw5CEiSpVugAD1Uei/I/zMfB4UhxSRr2hyNMX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XtrVv0RddU03bYQVpIEdS2JJ5GNfRSKZ6KIfVbnDrMuoVkKE2GYzryTrsduVJ4u9k/mo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clWVtrlkjSvamsNwDyZu6bw+xSy5lKF+TpE5iAOHeKRDOFuIceZtWerQVJVDEEFOhERP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rweMkjQqB24U5LylpgyAdxXrn3wwtC0ISgtlxQQmbZaQVHYSU1NiBoIpekn3F+YvseFr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6amAiCNZqbjcjpBiI/8ANO/tGoJMJGm5PwrM6kEQQDvr76XdDpj6pobYWY2APCacoEJU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ia9DTB6N2oUYBuFSeWleeqQRxFehI7XRW2A4PH3US7DRJv3JZt4GiXGU6/7xNBv5Nxb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S3ilG0tieLrBV/eJpL0k3FtJ16t79pupGSbeC26D/VufsmhFRSUkcM/vTRrbVLpj6i/2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+0mgBbswpKuSQfZSJc/mqzv2z6dU0t52iAPxB7qjqJRbkCSesM8o7NAhjIOZZiTr7zXo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47v+dXnzCwl0neCdPSa9Ex1Od9lMxmdcGvCVCuDrPfj+r+zHH3FMtRUZUSTEa05QKFZF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wu4ZQpWpSMwGupVA9EEVMtmGW75dniS23bp1RcAalKQkzCjyJIUIk7b1x5MigaOdFWpc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BJPKrVDqXmcTt7XDGfKrGUNJchQcVlzIMmNCCnjxptqqyxG2vPL7W2bRaKIWsJyFtQnM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1l+YdXXH99xeoVGQrJiNASdQKc6oqwLEZJOVLW/IKqPZLcLac+ZSlAhJUkAkHYqGwMRM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P4mpRhKUtk+EmuuS4+q+6NJO0aQIS50AUhYlKsOUDpOhQa8/dbQzhbrQcCm8rnVSZIHV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FWb7n5UgkThqikj/AHZrzrpP1jZZatUdpTbhUAOGQhR9Ak+ivXOKHcjYRetN4cyhVv1k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3DbiUpTbNAjchPCq7C3C1aJAJH+dSnH1EASdDXRrdFUdgASmyaSlMBd0okeAR860/wBz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71ZLAXV5bdoeaHXFHx+jFaboRcqZdvwEFU9Xry86uaSthP2G/SUnTLINESOzxNU68aU0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n2+FInH3VExYOmOaSJqdEvBylyEhJhQpw1Hm+BFUqsavv9Xh6TPNyI9lCe6RX1u3mdsW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p6JeA57mgySe1JNcUE6EECqpvFbpQB6poDn1s/CnjEnZJV1Wm3bJ+FP05eBWvJZCPNSn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arVYm5EgNSOZIpqcSeVqQ2kxOsmKPTl4Fa8lpGkARUOz1euCR9cjXxNRlYhcH67YH5po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LRCjJJnfuFPRLwPbyXYTFLEGfZVGcRvskhTc+H8ad98L0/61v+7/AI0vTl4Ft5LrtTtX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qT1qc3HsaejWkF/dTPXJ22yHf10elLwO4+S5Ag6aiuIJql8vu57TqD4Jj40N3EblsA9b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XkvgnhpXKSNyRPAVRm6uNxdKGm2WhqfuzJ++DiZ/FQnT1in6MidUfJemSrgmuCARqsE8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EbiByCPlQy5fBQP31fy8siPlT9GQ9UfJpCB9Y1Aw1IF1exOrpqvS84BJu3lnvy/BNNzK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ZUCZ9dNYpC1RNBCQYmlMedGvE1RB/skZ3NToTypDdHu9R19tHoyDXE0BAnzh6DSZk7BY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9s6cZj3083YyhJaTHeDPvo9GQaomy6tRmK7JpE+mqZHSdbqcwwbEvAtJB/aqQnGnHEkj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fGufRLwd5YxDbnHsmqC7SRdLgcR7RU60xbyu4ctk2zgISqVSkpBg6aHuqJeaXbgM8CI+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sb8P/RM+ACU5kkztxqRcsA4ZfWrKU3bzlusBoyELlJhJIIiZ5jegqKckJEEqOndpHxoy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uB0tfQjRaYJAXwgakE7HQHtEHzMsWlYY3bA4lcFi0SlFq1dWQStF0lI6wo2+rOo86dz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bCAyrM3HZOYq04aneuxBstWzzKLU26r+56pWVRKSjVSlEAwkqAWJGsqE04kAkA6cOFVi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H2vEVirkZMIxxga5Q4kelpJ+NbJC5yK5GspeNDrsbbjRdwoR3ZEj4V6n4dtOS+gY3yR+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/Wvm/UQqtBh2A3mI4m9cpHV262Wk9arY5VLkDn51F6J9H7bGsMssQxJnrW2ghxlCpAzg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ttohsBKQAkCANgK+gjDyZZc2naJU4R0esMISGmkF5ecrLrusEqKtBw12499WbyiIQnRS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LMkn5fGmW6VPOF1Xo9hrakjhbct2ESlLSS6QVHmft3mutUkDrHDKjE90/wARSPqLhDSd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JBA5n50m9hpblLf4G09izdyoAtlQUtJ1E/xge2oGMtKduGnUKIcZXmSoGO6tS4AsR3j5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UT2QD6q+c/GoyxrF1cOYPf6P9/5PS6aadwfcpri2truz/wBINFSFQS4kQWyRv3fadKo77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uvr7bcn6yR38/Gtq00nJkG6dNfAD40BdopgFLJUlv8VO6dxpwIgbV7qjjzwU1w1szNZH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pVqaksW6n1paYbK3FGAkVYYhgpav/o1IaZWM3GP7I+HtFSmLl2xtwzh1sG1K8550StXL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NJyp8HY+pWm48hGOjVlYW5u8UWHMn1d0jaNOJ8dNfTVRiV7c4vmtmiWbIfURpmHIxvpPd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V4+t1I2B0T4wO4+ypLNgEpyhJ8NhP+Y9td0caiqRwyyNu5OzGXmEgNnsBIGgAqX0Vvbq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q/MCj+DPd3Hl6edaK8skuANpSIHL7eFI1gqWwlQAC5zbSZ+0143T9RLqeuksT+GHPzf7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fcsLdJKJjwnh9j76kCcye/ifZ7fdXMWxbbSgnXaTv9tqc6nItHAEweev2NfQ2eE40OA1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Ip6dwRxHpPL2T6qa5MAbFRiRwn+PvoiJ4A8wPHXX0ik2FDFtpI7USkbj7eFVWKXj+FtK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yg6zw09O/catrlfVNgogqJAROxOw9h9lBeaQWDnSVt5MpSQDPr9VLlDUpQ9rKaxx9F7h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Et9UtYTmJjYmATBmPnT7HGV3l42wplpAWFHsuLUoRE/UA4gb76b6UxFgbGydtcPQG89w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UdeQE+qoGEWWIs31k481cBIUsPKWdFdlWp+kM6x9UVm9SdHRGc3pCJ6VrcS4W7NhwtIc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ACTomNZ05wam4jjDlpfeStMIX9ElzMrrDuVCIQhX4vGKqD0cuHrm5bcBczLccDzsZM5Q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9yAKJjGFX9+6i4RZqz9UygthbZCdVFZ7UzEgDbfjSuVE3l07k5zHnmsEXfu2pbUl7qwM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CB4xrHhTsPx44hiPk6Qy2kZwWypfWgpMSRlAHhPGoqcHunujL1k626h1K1qbazoAXp2R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cqHgeE39jiTb67JDLGRbRR1+Yok583fwRvOk07doLy614NCp5YvG2QkFCm1KJ5EFIHvP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PEzaTaBIRMuP5TJSSJEaebEccyatFtr8uadTqgNrQrxJSQfYfXVH0gw/Fbu+z2WbqepC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uzsd06nuieDd1saZdVfCSLXF7q7wq4uEWoXcNqyJbaOYZsoImSNiqD4Gn4NiVziRccct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RI0UCc2pzTwGgqE1ht6rBnre6s27l4vhTSH7grSmUpBUVb6EqJHjHCn4PgK8HvEJS0w+0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hUaiI1BO3LWZgSK7RK12rLcuqVcuMkdlIbUFeKiCP1fbVTdOps+koUoNJU7bKyZVHOoZ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/NNW3VrN444YDZbQEnjIKif3ap+k+CpvkIdZt0Kd7RUYEqKUEo3B+sAKdtbmk4uUdJbM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cWo7JU6qfUTRksGzB7QKQNAVGazPRp9Rw9i0dZcWhAWjMdYCVqSJ2nQcOA9Au+o+jzNP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o4VupKSs4pYZQdM5+7uFEhsZRzEmo6bZtUqW0AQJUrLHroqsR6uASsxv2zUJQTduSrWe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BVKsUqEOIWY0CO1PpGlDcuGmQcrOWSFdtUeOg+dEWpi3byMgLVxVw/jVXfKypIKpdWNf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WeXOoRsvD0jyzUex1teuXuBYm8QdHV5QkAAZQmBA7tPRU3AGXz0Wbt0vOMvt55KYkEkqC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LgrLybG8dtlJKjcrSpK4ykQOO86+2tNhORpLjKgW1ZkyDso5UiQeMxXNB2kz1ckaTiii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9dYnfuBu3SmIAA7U8hqdBFXWFWd8FG6vby4OZRLduVCEJOwVA1NYnCsJXiuG36WlL65o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cyOcbd5761nRPG/vlYeTvrm5twASTJcTwV8D6OdVB9medildKRfONh1pSFFQChulRSR6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6Q39hcYjeqbYDgQfKFA6KCQd62M1iMHtWL3pdirNwkrbV10pCiJ+kHKqlyi8q+KJY9Gs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duFXVvb5sjq9ToqB2u8SdeWlacVjMMdcwrpk7hFmsmyWoktqM5TkzaHuOnvrYzThwPF7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xCFkKTevIA8oCUpMDXtCeIB1jQxvpocdcYZDL7q2bk+TIyhaEkqHWIklXmwqRrGm44ip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Lt02oul9SkPrHaM6xMCBpprFHcw/DrluXMzpDTYLvWqKyhJKknMDO8mRvUKL3IWNqzPO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tslq4KMvUJ1IQkSAkgT9YnXY6UfB7fq+kKCpDDKwp0lISUKPYR2MsEDLIMBR0V3Grtiz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xSLkHrczi1kyCk9oknZJG/DwpyG7FtxDbduoOJUbhI1Csy8wJMncyrfu7qenexrHumYB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uFtcKkMpClJUqBBKZ1Og1q46TIuXMeKWg4EuIbSOtUMmbOjZJ0UNUyDpM8qv/vDgy162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EwEgJAGuhAjUcqdfW+G3rzRvbXrVoACAs7ZjBETuI1ocdiFhqNAujDnXYE09CQHFrICW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ATAqTbgOYQ6EBMq60KCk5hmzKzSOImdKRhdjZpcLLIYC/plpSkCSQBMDn3cQakAssIWn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SZPp1NUdCVKjBWWlk31wASVQA20E5dGBnMkTIUBoOJVrVt0uSkX7X0KHZIW4BcPEhkec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RroO+rn734QhtKDhzQDawAkoEgqUEzHfkGvEDxqSp22tbpawylL75QFKA1XrlEnuqdO1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BCcKaGZkoAOrTxdREnZStTTbRL68BYAShT5tkwHpylWX63dO9Mbet27Qst2aEMFtCg0k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5qaHFBRQpACiCUid4jfTTcc6o17GPwVi4tset0PdYULuXkqVGVtwpC5IG249EUPFUv8A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qGyttLmdYS6QkJIMzmA20JFa1lVu4+lYtG87XWKQvKJSrMQqDGkmeOtOTdNJfCOoSnXO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8J9vrjSqMvStVZQ3LzTPRrDbsXaEobQEMJELSXiMqFKJH1O0SI3HdFOww296rE3WHHSl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1R+FgAEZxB2Gs76RoBdwkkBvRJKhniD2pG3NPv5UFdyldwtIAASJKueqgfVloo000YVu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uplbj9uU52wgmVHMBBMgdneD3CtrTetDriQW4MaKI2OoPfwOtGCQeFJKhxVHjmMWZc6Q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+sainDszaIzad4qRjgjHsTUFqEXTugP5ZqJaHO3qtZrlZ6i4CJw/tTKx6RSuWCchlR25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BfjIrz9jSsZDNkgfW9tbS3VPRm32P0prBCMw8701vLPtdGrZObdaiaUuw0SbpvNa2oj6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DIbu3yQE9U772qlFSl2DCBsiDtvCxUK8IVcWpH9S9PrapDJtqSUupj6i/wBg1FJhQP5/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8Rz9iovmpniCsfs0dxj7wZSFc20+6kcazMqI4lR/Zpb/AOqCIPVJ/ZoqwOpPDRXvTQIq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e816N0hStxbSETmKnVSNIAMmvO0mX3TyCj7TXouOiXGlmSErckA6kSCfYD9jXB1f8zH9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tCklEiQpSZ5Aae0Grh62d+/DmItBksrtW20vqXogpWsq07wsQe41Spl1SGyQkwEgkwEj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nKVSlJjfSa5MuLW1uU1ZZIYNqypLGINeVPkqUYzBwkaAq4a8e/bSg4oz5HhCcOK0puMQ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dYTxIywmd+0KYlRLailBU47CEBWpSkafIT3Got0VruFrWvrFwE595A29G/rPOl6FyTb+3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L122yjUqWAJHfRcWt0W2FYswhWbIlpKj3zr7ZoTEh3MFhBHaTJjMQdBTr59dzguLurJU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yuie1fVfdFSbbNAwjP0EQgccOI/5def40YxFueFpdf8Asq+degWbgT0JZUdQLDX9CvOc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UYYfSNNypsgV6vc5o8GcZxBLLIQW5y8c1O++iVyUtz/a/hUVqwu7kENsrgDUkRRk4Hia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SB2UEnjwHhV2abFngI+gSZ1StZ/9ur7ompQXe5Zg9XMf2qqMIwO7XbI6+1WFZlKQlWhS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Wg6N4Zc4a5ddazlDmTL2gZjNO3jTinqsyyyWhovwCQMyzBG1KA4DMdk8tKRKgPOSaLmW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4Qak/lkyaHdtpW2hCxMHNJPcakayBr6KFdABoSdSoRvSlwOPKHEAAg7HalKBGYqISeAp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tSABzUqnummIakpCdJUDzpQjSTIHIUTLl1A1rgJEkxGutMQwITwSY8aUgBIBH8acZGhG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8aAGgSYgjviujUiD6aeTmAynXlSwCmCkE85oEC0101HdXAApnUd1FGYDtAacRTSFToQR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gvoUpSAgkRJ04ipJB3AApEqTKiQNEkCplwVDkbHagDWmLyheoBP4s7UaNNN6GUpVrsRw5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kQTprSLQEqEwTypQkqnLAUOZpyIUmFCgBhRxO1JGkgSKecyNiO4xNICqCUuHXcDQGgBo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qjTflTsoUiCSDSEwAknTwoGcUrmMsDeaTICkzEjYzTpUBqokDaeFcQJDiVR75piL1WcC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hTgVq87c8BSKTIiIqDtAYIsjF1pmRmiOUj+NSr4jridAcqTM6xJED7cKrsPGXpQEgdmE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sQGRwJMA5Imvn/xRfHjf1/0aP2kZPbdhCSSoykchrHwpzifJ75DKrl0m4IcbYQACMsBU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TuNAJt0tpUBIUfrDQp0In20J1tx67trpTpCmGXEDXcKKDqf7HtryZRcnXYUJJDrh93DU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MpQ2oqXCzMyRqrXMU6QmTMDWPfoQjHLV1tCUKuLVxT+URnILeUnmQCoTUuGMwU8y26hK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ioA7EydeZPfUZwKexB24XEqhttIM5UAmPSZJPiBrE0Qg4yNNaaJzS0JsV/jlQGvL7Cs2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ybEqeWkgd6lKHwq9KvoQjLBQdaN0fwwu9L77E1J+jat2koPNZCifUFe0V6nQfzq+X+0R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bWHWLFiz+Ct20tJ4SAN/TTnDnC0DQ5Tr9vEU/wCoTHGhqXlzkncAes/xFfRpHDLk7KlW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sBpgiYJG3LT+FBZKW2+uc0AHwBpGQ4+tSiZSQfgPnTYorYkoSAonjPxNPTsPR7qaE6nxn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zrNlLYQHQd/yoak5kH1j1UTYxx+E/wAaa4csJA129o+dZZsUc2OWOXDRUZuLtERyULQs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tQSjKTrEew/KuUgLa6tW5Tv31HQ6kiF+eM2nIia8z8GyShCXS5PdB/4NuoVtTXDIDls5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5b/b0UTyYB0gJ7QG/jrU9lrJJPP4mmIMvOpI4oI9Qr39jkU5AQwlJjcz8f41y0htsqUS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iTPnR8P4VFfWkqUonspkz3V4/wCMdd+U6eoe+Wy/9/T70bYl6jGMW4cWJGm5qaluDMRxg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/wA3TAhSxJ7pH8KKpRSqEnUn4j51r+F9F+T6ZQ/7Pd/X/wCGWaTlKxQ2AY24d/L5U15E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wNNU4ptIQPOI19R+VP61MxxnU+kfOvS3Ri8ba2Ap7TsleoA34SPnFHEGCBvsDx4j40AI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n1j4UdK08Z7R/jVMxjfDIz5CrxAiUtpzEc/8pNRbx6bhls6iSVaR3HjxNSzo6pZiYk+n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vXuaRoOHv+3dTKhvIkLQVZ0p0cSAtJjiPh86C2u5WrOVnJp2QB+Txj871+FSAQl5Ctuy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qvEsew7AwhWIPFlNwVKa7ClTETsDGp40pUt2bYk7omrVdhIyJKlQjUqAGhGadOIJ2nai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VncwSrh3Dj7KoB096PL8y8WrwaV8qY/90HALcSt53X/ZGo1ROnRI0LvlClK6sBI0AzK4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0ovipZUSJ27Ujzl6b8in2cqzavuodHgYHlSvBofE13/SdgnC3vj/AMNP+Klqj5D05Gpe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SJUCHCNM0HjtlEx386Y2h9OYKDhV1pIJVIy5iR9bl7xoYrMf9J+CEwLa/J5dWj/FXH7p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7R/io1x8h6cjTXYddAQ2l1ICjKguMwKVDTXmR7KVAuO0VyVQSMqoEwP41mP+krBz/3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kP3S8HH/AHS+/QR/ipa4eR+nI1mRzORJyRAGYztG/wBtqHfNOONIT1hguDNAG3EfbhWV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leHxCR+9Tf8ApIs7jK03htwpS1AJTmEk8tKHOHkPTl4LfCrF22bdTITqpCNdIjKkacdA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boSuSkypJTunUwPZR8Kur27YK3rBVolWyXFdvntGnp1pmLMONXqSdWltjLO+YE5pPgU1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vhwqcqnwRnJcMtrDhPI6+remBK0pJUChI3KtBQVtDlpUfqxOifZWP5qXg3/IQvZkty6Q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8bdKfn7qiFClSVElR1JPGipayiSBXZFuENtJK1rMJSONc85ym9zojihij8JFwQ3acUXbs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JmDpB9YFaRxAcbWh7OhBgS2SCCOII1Bin4bhYsGCnRTqzmcUOPd4CphbChHAV145NLc8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WeD2OdVutxpRlKh1q05txtPfofVQ/JOj1g8i4CXmnXF5UuJW9KlHhIPjV95GFGYg8CN6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lnELi2jctpQZ8c6VVupo5NC8f4CLIcQpJkBQjQkH1jUVWo6PYUh8voYcS6SSVi4cCjO+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lCFKw7pIvMBoh+2aMn84JEeo1jMYxXp5gileW3C0tDZ5DDakH0hOngYNN5I+DaOOM+6P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NrbIbUrde6j4k61LrxP/AKQOk+ePvof7hv8Aw0p6c9JHJzYqsacEIHuFP1orsafl2j2k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fD7Gu6hslRyCVbmN+PxPrrxi46U4+lYAxa5A7l0AdKMfyknGLuYJ/Cml6y8D/Lvye3qZ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6nUa/M01NoyhZWlBSoiJCjtJPPmo/YCvDx0px9ayk4xeeh0iu/lDjhV/2xiH/wCyv50e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clWzawAoK0SU+cRod511pPI2MxVk7RMzJ/Gze/WvDV9IceS5AxnEIj/xS/nRLbpBjzq8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lPlK9Ty3o9deA/Lvye4Jt0JywPNEDU6Dl7BSpZSnzREAAeivHWb3pGgqVd3l8lB0BXcK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Yilok390e0P9cr50vWXgH07W1ntabZpIgNoA0MZRwMj260vk7cBPVpgRAyjSNq8L+lca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uE1bNWTK2Ula0TGoImm8vyBYPmeveSMxHVIgBIAyjYaj1cK4WzaQQltIBEEBO4rxp3D7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Ts71Rrt0eXJQEJKcw7X8KPV+Qeh8z6BDQSSQkCRG3CmlplCdUoSO8Ac/mfXXzy40pt1S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6s2YNujh2duVJ5fkUsC8nuPX2qDrcMp8VgUB67sQoHyu30EfhE15UxYPPshxvIUqGkrA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lQSOaqn1vkN9P8z1ReJ4akwrELUeLyfnTDi+FD/7nZj/AI6fnXlJw+5jzW/0hSDDrj8V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/mBxx5DuN4gptxKkKuXClSTIIKjqDUG2dKUefTnWXW33ApI0JExQmELWnQAweAmsjpSJ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HnCUK7W45UoZcnzCfRXKacKD9GfUaVAVkjP501uLFZPR21A3ClcPCsMSc3nJrb4eCcBt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p9hxLezJVhqDxE6eC5+FQLoEvWkay08Pa1U/D0rOFA6ZR1mYcdFGoFyCXrQbkMvH2tmpK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vo3P/AG6iT9EonbMv2x8qPYKPXXZEHsrHf+CFCbRmtXRuQTFHcOw6/jMDH+pSfZRlwWlk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+7SBGwZT+zRplp0EcD700CKxIAec70q+NeiY9p1ZKtnHNN5OYbjl8Yrz1YylxR0GVUGPG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lJBIecIB2Pa2NcXV+/H9f9C7lUciWpCiVZYj0Gfh66LnShALaVOoASpaJ845ZOg1gdrX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ecHZUyoAAz7Dy4U1LULR1xS0qDGYGIImTAOuunwrKtx2GaeeW2oqUC8vQmNTPAePH+Oo3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QO1KYg8R6NqtmbJNzZqdtXF2tyCUh5IkGBA0OwOkxB31qit1LuW2nOrLZcSF5SdhE7/G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CkS7htptu0UgEOlMqKtpkx8KCEBWA4qIkBoH1SfhVhidxZhqzU0EPJDY7QOhg9xjUzzo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W1ZlG0KlxqASlRAqsuyX1X3RMZWi3w1IPQVon/wB/YNZgWba0hKkBQPMVqcK/wDoJvn5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knefZXuQRyuVMgjCrcnRlH6AoqMNaGqW0gdwip6W5kj6vOnAcxpWmkHkBMshA1ERxFHC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FWQjUnlpVXjN+qysX7mSA2nbmSYHtIquDFttlg5dsMJzPuoQifOWYA9JoH34wzb75Wkd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M/fW3TeYlePrffSFANrgIB1A8fZT09CLb/xd0e8qHyqbZWheTTjGsNkJOI2xjm8n50y4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W5MiQHU7eusvc9E7VhqeufzFSUCXIgqIE+2mvdF7Rh1lCVXDmYwuXCABznnMCPHlSbdF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GFI3v2B4LB91AX0jwUKCheoBBnQE/Cqj+SmGpBJQ7/fK+dA/k/hjo/mzK3Z+v1ygjnvO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6cfJfHpbgyV/0yfBtfyrj0uwQ/8AfR/dL/w1RjothrQK3iVToe2pKRrpGs+2otzgVgw0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j6QH6MnQKM6xznnyo1SD04mlHTDBhp5VPg2v5Ui+l+DRpcLJ7m1fKqkdFsL6rILfX8YH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QbHBcPu+uU5ZM5rZwtQhIGcjj6Z2J0oth6cC2PTLCW9Qp1Z5humnp1hYBBRcn+wPnUVr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3SFZoVLfLgUqGnDgNIoreB2rKR12E2rw0GdptKT3nKeA8Se6i5BogKrp7hWwauo/NT/i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u5A5ZUf4qc1heCPqyotLcLAktloJUBwkESKarBLNFznTh7K2ilKSMolJk6wdDvr4ceBc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kiA2+PEI/wAVDPT3DRqhp2YjUp+dSbaxtGlutBhCkJIKSUiUyNp9vgRR22UdplhqVqIh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GowQGx6b4PeP9Sp1bC/9qmBPjr7av1rQ6kGZ8BWQfewXGUC0uHEAEKKLhzsBtQjZSo12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wTCmsPtL0X1y359wUwhA/ESDqrXifVG1amuSfT1e03RAmQSQO6lzJ31PgKFaYi1f26Lm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BY1g7VIzJA7QmeM1S3VmLtOmCUFhJ4jwpyTnQOzl5zS553A9PGujTaaAG9nME5tBvlpr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Ek5cqWxrxPCm9oEgxr7KAFInVcJFIOrWSVKOm0c6U8ymaQl1QnIiB6DTAviCZ1PKKRUz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DnSK1VEzFQdpX26wz0iGgAUhJBO+hq1xSVOJCdJWoD0Gqd+BjlsI1KVHviP41cYygpKT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14n4ovY/m/sa/wDQr1ZoBMHwI5Cnau5pBzL5GCZNNR21QTqviFc/saLc3SmkpDSkNo69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BOsan1wNJkeTJNK0jOKt0NVaPN3DRSsG3LaipboAUFgpgHaQQTw4d4qKypf3xLJbUlSF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R4bHXmNRM11KQ6whtpDrboV1pKCsGCASXDIGk6ESeYg1XWkM3L9zbhRtlKCmQTOQcweC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cEnJ7/vc1mkkS7hDxuHElJKlKnb3VqcOZFvh6BEKUgKXzmAPgB6KzdgpV3iyDEha8yhP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JUa93oMSuWT9DHsBRq0Y2k0xADgMwACNZ5f5Co1ziItMjRb/AAqiAuYAMbfbuoaX+uti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7aD517KMHBt2FecVdvhhtMtJ4j0fxqwbbS02Ep23n060Cyt+qbCxudTNSSQDptv66zk+w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H27qTlPdPfwrhr4nfu0/hSIHJGXU+n3UB1YSJ4kfD+FEUqQVcANPYaEUFazO237VNeSW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fXqahPpCL5DkEpcSoEcjHy+NT3V5RCeY94+dQFIec1JERMxxgAVwdRh0ZV1MOVz81/6j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ScygEg7/ABHzp2QJUoxrIHuFR7V1KgVzOh9BEfEGjNOJcU5J8xxQ9td0M0Jw9RPbyc2l3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UQB7599ARbC4EKV2UEKUOZEGiOFTrnZ3JhPdR3OpsrZbrqiltI1IBJ4awK+a6JP8S6yX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/wC//wAOnK/Shp7vkVLYJATsNPeKQAhZO4j4Cms3ls6tCW3YUvtJCklJUCSRuBuAT6DR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/Cvqk7OJSY1MFRPf8TQ1tJDeadVAx6h8qKRlURxJ/e/jQnHA2wiZJjTxy1S3Fbjugdyt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Ha23mut3uvZkGVAAR9vtpSPlLjcaqBVP6tVqlrZdUlKimRMg+v4H10O0aqMcn1JLVwXb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xy19vtFQkD6aDuANTr3/AMfVUGwdWtaVglSUrKQDxjeptvq4oxOsAfbv91NOxzxqL2JF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0A+3dVR03wr769F3A3HWW8OoJMCADMn82T6qtHwTdIg9kJgnu5+mp2ULaKVJmREc+73D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mmeCdU/bnqkspzgSVAyBQnmyAQ4AtxWyZ99X+PWDOGYg+w4AOqXCSV7pOqdfCqVT1q3q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tHpWnuisLCm3SFISINElQmAI7zR1LtlKBRlKhv2aGXmgrtJUfAD51FMbBIKs0qCfQaeV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et/xXPUK5TrBI+jUSOJAp0wOC9NJq2wfoxi+PKBs7VXUk6vudlsenj4CTWq+5/0Nbv2x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DDDiQQ7wKiOXLmfDX0hoIZQllCAlvKMgSIAHKpMpTrZHn+GfcrbCgrE8QUsx+Dt0xB/O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0cwvC0HyCzbZVrKt1HuzHWO6rBokPQeFEQMi1DmaCFJvkjhEZUkdqZ9VK6w1eMlp1OZJ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/OSfCgAKTmy7iSBO/MVDVmsXRQ32GuYe2p0uh1hJjNEKTrpPs19lQhkVqFCtappu8YW2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kaxSm1sXj1mAVLbWUCdzrp66wlGjtx5W9mXKMEuXACvK2mYJJk+zT21ZWtgxYokAFZGq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s2yS6T2dgdyft76G2F3C86xCAdE8z31pGKRyzySlyF3AHA07JB21pRqsk08DjWqOWQmW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Jk5RvTI5BvOJaQJEqVolI3Ue6oWIYfbYjau2t4yh5txOVaSNOenKOfcKkLdQLp94q7Nq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faB66Ay6XGusP1yVe2hMWjujwPpVgTnRzHHbNRKm/PZWT5yDtPfuD4VWtnMJr1r7p+D+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1krNxkoMBXwPoNeTsDbTcUM7cctUdw3XqXJdQSZ+rFNKxlIShWumpFTFo6tCcoiQKEkq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VlKw5JHCj6hWxpECHDpRgk0BaI7khckHWiWyyl9BmII15U59JAmKfhrQub5psgRmkg7E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hBTsVAj1GqLFCepKdfPG2+1X10kqbSEAqgyY1gRVDfurbuSkRBAOoppWKXIJq5kJbLcA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RKGwMrOnMa1RB93hl/RFcbl78Yfoj5VelkWi8bxNKUKENakkyk1Ushxy+D4ShEK3UoAb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/RHypvlT/AOOP0RRpYWgt7ZLeuFOpS24V6kpdSNfXU+ywe+UwhBaDQ189Q+FV7V051qOs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41ry84freGlJxZSaY2yZVashpxYUQeA0FTbZPWqdABMEe6oPWuFXnHwqVhTqi9cjMdCn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srnzT66appWYdk+upKlL/GProaiqQcx9dTpCzM4qy6UXAyk9o7k86r8FtnUh2UEbcTVr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eeeJ51CwhayXe2rhxq9OxN7k0MLOhRProbtu4bVcJE6+6jhapAzH10hKi0vtHWeNLSOz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Nb3C7ZKui1jIMguSfSNKwi1qzecfXXoeClSuh1mNeypZ9ZT8qnIqoIb2SLBKfvMoD+se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dsA/+Hf/AP6dT2FpYwZxP1peifTUdQjEGlQI8nc08VIqC2hMPSU+XmdYVpH+yHzrmW+w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pbAyu+B4yP8AlJo9qcrrqknUOEgztQBGum1eQF3glqD+iKKlIUh1JOuvvFCvO1hzuuzZ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mdQT7QKBUVTwIUVRIyq95r0HpEQAnNOXrHJAXE61gboZGpEDsL/eredI1IBbC0qP0q5g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9X78f1f2JezIFjaOXzkMKZStLeupHdyPMf51brw5rygB19brwSnKygA5REDcaJkECYHCq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LalCU5VGQDpPOrDCkus34u3VhLbSS864pcBIIJkk++ubJF3cpVH/ACQ1taLSFPtvMttJ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Cu4aiNB6J2qst8Yh1u2Zs0MPOkHq3EBC9Y3QNU8efjQbrGnLu6Kmy4yw0rsISShTpIBl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JgJXpC+lNtaWhUV3gWl4OTCmQDqdOeqd9QVGTFcscSjNKS2fbuhU6K+7zeXXC1JShbi8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6vXNSrNU4TipP/hlfsKqApzMok6kmam2iowjFiBMWq9P7Kq7cqqCS8r7o07GkwrXoG0f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wGVIA4VcYUVn7nzRSmVnDyQmeOQ6VnbZzECBNkkCNT1qdK92Do4JqyziSAOG+lKSnWAD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pSlwGMmYGfaBUZ167aKA42lAWrIDnSdT6a01IjSyQsyCAYFZ/pTrgF0Ep/F/bE1ZFeJE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jX21BxNF4/hl0gtIlTK4AO/ZPfQ2UlTKvB8fQ1hjDa7G9eU2nJmaZzJIGggzyqUOlEuq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FeTmSfD+NR+iK314OpKEoVkeIGbgNCfea0DbNwUdsNBQ2iY+00kynVlI/j4daUgYNiDm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8aiqxnFltQnDHFKJGUuogjbeIBM8orTll4p7C2wZ5TIpE27plLj6BqIKRwpO2NUZ4Yhi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HeFXCQhO2yY5iRMkc6k/fXFo06Pn/wDaR8qt+ouCPwqJ7kmKR21ug0C2+2XOOZJinuLb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1wyWzgDie0CkpukSCCCDtzAqOu5x91sh/BUuEAwkOpSgyI7Qkzx0mNfCNM3b3WUBy7RM9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s3Ojrv6I+VKx/wBjJouekiG+rbw7KmIlbiVKT4GfeCec09v+ULTqVW2HtMpA7cuZi4dT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ywiNHHPZ8qZkVJSHVgk+dAIAA29M+yiwKC3HSNoLItrPO4rMpThVqYjhpsAPRTm19K0J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SJC+yOQjhV/1MjVxR1GoPrpxaRliFzzz07JM1dt9JbloILeFpIUFA5VqKSOIkETQ+q6T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7pzqXPiVAn21pFNpCYlRPOT86C8lkDUOA9yzRuFmb6rpG2oQ5ZJQNSmVEqPMkiTUW5Zx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y0ypK1LSlw5SFCDKU6a6akb71q2LC1vApxx3qmmz2lF0iOOvLx7qpuluK2H3lRhOF3bL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mzJExmUCZ1PPgOVRq3otIzg6OPXV0Uh5NmpYkoV2sp8eU7eo6xLsDwpiy6Xt2V+y3dB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wkcR3c+Y0O0FlaOJyuNKJ4LCjKTzFZvErZuy6UW9wp1OUqa63tQqJIzR3gRpxHCRTryh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ZOg76cHmwIkGghi26wrDQM8ZMDwFKbWzKCFNgHSClI08JrS34OWo+Q5dAE5k+ul69s65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hZJUVFK3CQNHDp8qR+zsnXwFWwbhBko0G49tFvwNRj5JKn2hu4nxBoZfSlYUlxB560gs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yNlTJ3570jltYvJyKYSoRBAQAKfxC+EIbhoGesSDzzCKabpn8dAPcsVyLa2aSjq2EJCB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2WgqI+oBtT+IPhL7WCMwB40ukaEUA2Yn+kuxzJI+NMNkgiC+4rX8Y/Oot+DtpeSLdQnG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xJFW2LLK2CYmFp9EomoJw63zhSnXiR+VtUvEW8togoUQEpbUCTroMvr0ryfxNP04v/8A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pJRlhSRrzHEzUzDiHnAFAlAlJJTKRrx7/lUDRSACMsCTzM/wqW3crCczzhdXlhtnNE8J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x8qemiMfJIunW1PBhxy3ylvtIUnrFnMY24JMHff0GqhKHMPeaauWwph4LDakEgjQkSkk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myBUhq6aU/d3rrYQ2h9SM5UZ7MI2kgqzJIAidYG5kC7dV2lLlvdldwE6ouUgKWeWZOg9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f9/+m0viLnoy0HHnnyBCEhI8T/AVoU7Ed1VPRlA+8bT0FPlB6wBQhQG0Hv0qzKikKI3g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kjn7lbiNul5Km1SnNsobpI1BHgR7BTcIZU4lYUnLkWc08DA+dOadU8ClwjrE8ef2+FMu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S4rNlB3jeursCXYt0vBa8reiEbnnThogc8s1GtpSzAEknU0cqEKHJMVDQpRHK0nun50m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1yjr/a+FNJ7Kj9tqDFo5WvZG23vFcpYC4HP4j50pOTXmfj/GgAzB8PhVJGbGarIJ20P7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jYDU+I+VPUQlsnu+FCbWOucJVsn940SVoqDpkdB6pZ0gL87x2ouQJUszutSgZ0g0J0jr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Vhuy/deQJUpIBJdVO/JPz9XOvkZ4eox+p0EOJu0/Cfu/fzPQUYtrJ4Lm0CnFqdKClPmt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so77SHm+rcGdBMkTHGR76Y3DZSJkDUa9/wAjT1LnRPh7/lX1HTdPDp8UcUOEedlbm3Jk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rTJ65KcgUVkkCIjU7aUYHIqVJ1J5d/8AGiFSUGTqSfj/ABoWbTOreJHqHyrqSMhgXC1L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/u1FecLjo1EJJOnCP4GpiVSpSzpHPxNQcyFqzJIB0gVaARxx1haOpgmIIA35T6PdUC5cU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Y4c/nUh1xxChkWUlIhQInUVT4vfusM5wuTmACeEkxG3M1lJ7nTCJ2DPOuLS2vKlLOc6c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qtLQZlg89dOH2Hvquwxrq8PuFq7SiEozDSddfbV1aFssyk9oDnP2/hVRDIgSUqVeKMyJ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moHIn4/aPfUO3SCsndM6d/P5emp4Socp+329FUjFnm/3VsOCRbX6U+ceqUZEA6kfveqv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swk4v0cubQauqRmb2nMNQJO22via8BPnGawmqZ1YJXGvA5GmopyiVGaQbeilyhIQZ84T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hgOFqxnHLTD0kw84AojcJGqj6ADVed62n3LbdLvSR19SJ6i3UUq5KJA9xNDdID11tLVu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2wlCRskDQD1UEKLtuVcUOED3/GuJJcQeChFLZCEPI4hc+sCue9zGSpBW1AkK40Y7hWul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KohMadQDxpgBCge+iwNuVNO+lI0TBJBbdJTsapLzC1L6Ut3UQw6nrFq5KTAj9n28qvlI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A0k6zm3qWi9dLYCEm6dzQQ0nQVJSkZiAISnSkR2UpE6mnoTCT3mnRndnAZUjiTS6DT10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6/51RmxQBE86dmSy0t5UJCUlRJ4ClR2iTwqm6TX5atRaNntO+eBy5Um6Q4LVKgAUVYWC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0R7KmspGUDggb1EcQrPZ24MhtM+yPnU8wOwkaJ4CpRtJES/tm7uzctnhmbeQpCxtIOhr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iTlk95zDpQrhOu/ga+grgEEJ5JmvMvuj4QLfEWMWQnsPw26QPrp29Y/ZqycTqVeTIXCgU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sa8zRrgIUlJBAnWhNoAUIUmkdQ0QF8Jp6TpvQlBIXqdaeFgCAmaBBYzpjgaZhTyWMUZU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oA7SwO4VEX5xIUTrvQCN7YL/nO/1aLe5XHyFgKBGxE1X4I8LgNuzqpvXx4+2pt3o/vw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BRiL6UoDSSYyp0EaR8DUTiKsscQE3oUPrIBPuqu41ujB8ijemkamnDekI7RpiErV2T3W2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J51lRWhwlwGwQPxSR7Z+NSy4k3Nle8dqk4SoG5vAeaPdURWpMcNjRsJVL90ROuT3GpfB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ocKQzFDJ1qBlLivmXH53xqBhG7voqZih7Fx4/GoWFGC56KvsT3LGdRHOuM5FCmkya5So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dXpGCH/qZbHLokq19Irzpwds+Neg9H3Crok03I0JME987eioy8IePlj7g9XhC80KUEOkk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G/QBwZUN44opMSSG8AeEiUNqJk6mdaa45F8tQ3SghOuxzJrI0BWUpdvgeDhHh9EmpFpr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iYevM/fydS7/AP0k1Js1SHs39ftPdQIj3I/mD44Bs/sipU/SOeB96ajXKv8AR11H4n7q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n3poArsQIDBB07Cz+1W+6QNlxaEJ7IzuSr8VM6/b0cawOKj+an/dL+NegY3bm4U1CgB1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efhXD1bSlBvy/syJFJbrSHchSlIKgCVDUSCCPb7Kl3V+LhoMlAbt8o6tsa6iACo8YA05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DaSiVJdaSCpKgBpxiN4JNclObMVLKQVFI0mSNY9ceupcIyab7Eotg7h1tapvAznusiZa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RkaQDE+8pEUTrjr763319Y64ZUqIA5ADgBwHrkkkylKcdYKlKVkyDKVKEA6n2kLgd9QS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z++BoWRU+yUPvRivD+bn3Gq2atLW3KejmJ3C9EOMqQkc4Sdfb7DRmaUVflfcZqMKgdBm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3kjsjUCrnCv/AKEaP/kD+yapWFHKEga17uPg8/JyH286fAcag4nmJtBETcon2mpsqScy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qlWiYyo8rRpz3q5cEw5JK1enXhQH1obbLjiilKRJk6ADejr7OoGp5VXYuUjBb5c/93c/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Og7jybu4ZQkLZU2CpU6hQPZj0E+oVtSlMgmdeFYDoK5kxApB85ggDmQR8Jr0BABE8amP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HDThXHLPm68KUb6gemnJnYgR3VZnY3cE5SKQd49FEUCR2TTTPBIA4GgdjAoHUJn0UugE+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4UkKGu/KaBWNO066U8JHUhUCc23H1+qkKVb6RxpQZTM9kEg6eqD66mS4Ki+RII1y+im5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nnIrsoKICoM1RNkdSI4VDuEwOdTykEmJPjQXWhlMmkNGF6VM3i0JUhubcaqy7hXM9325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i2bGwXnJA/FEj3V6Q5bIJzEnSorOHWdo4V21q00oiCpKADFRRup/DRJSkrQUpUUkp0PK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bft3bpdw4lUF0kyfGZr05KSDodMvqrzLFFg9JLztah9UfpRSmLFy0en4fcKu7Bl9YKSt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pRGUzO0msfgmPMpTbWLodK1Q2SAMoMwO/aJ8K1aAiYCgmRoeFaJ2YSjTDyRqTJ7qh2yi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HQa689e6pKYTqTMeqodivNeXagIGePUTQ+UEeGTkkgzMJ5cTSdYokhIITyikVJMp15il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UZioCiZWuAPqzXBRUeIHI01QC+0CqeUU4rChCgUnmKANDqBKudKNdZ0riJO80ijIgcKk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S3YCcOCljMnKkFMxML29tNI1ipQSFWWVU5RMGJ5HavM/E3XT6vDX3NIb7FCsEqUpR1kj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zkpEGSZ8RRrlYWVoKQFtAJKhxI0NOFm8spDY7R15aACPfXj6klbM0n2GXlwbotOKUQps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+MSPDNzqIlCnXEtoEqUQAOZqyVhzqErKW8xSexKhqJ235e80XAsOzYi264tOZqVlvjpo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pqES2pcs0yGksW7bCTo2gJB8BSTrFPJzHQTTZHBMV9QtlRmVLzamrhRSYIOnsqDi5W82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VdX7RyhYHcfZVYpEqP24mqNEScLxFN5ZtrmVDsrjgasUmYSBAJ1J41mbZkWV4p1rRLkZ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XzbuZsqTuRoaRTVkomZPCCfhSKVGYTz9wpinEobKlGBAFQl3Wc6e3Q8/lQY6bZNdeQqY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5Hh8BUdk51wST8ftv6aVt3qbUrJ1I09QprgzlCnsOun8ylIRsAZ9SqVsAdZrqoQPWqq/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PqVRrRTrzzy57AgAd8r+dNCcaRPU2hKSox9ifnWRwptYuLoJWkq69Qgd5NaR1xUQknvj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m8fDvWApToNIkAe+sHq9RKtvJtH28mnZWlJSkqSIREnnqPhSqfQVhKIJOvtHzoSRAJDQ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mmIQkLJCMqsvwHyroMaTHrcS0jMsyeXo/hTTKzKjA2HtHxFBuBDgza93p/jTxqkKWeEw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Ow15z6Iq4AfI1BUUJBziRMevUVIv3ClsJQI10njuKruzBKsxKRp3eNKTCERVriSFj0He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0CFKgPdrXTzTv6avUtqc0HrrM446kYlbsoPZbcknmo6D31B0QqzUWbZ8jQnTtnNEVYoR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1mozDYASkDzUgR3bfb01JczFgJ+sTH29lWiJ8C2qSncx4cPtv6qnIIA205fD3D11FaSU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3CpDZVGp/h9t/TVHO0c+MzRB1+3+fqrwjpthX3r6UXKAmG7g9e3qNlb/AK2YeiveHj9F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fXn33UMKD+Dt4ghIC7NcKg/UVA9+X1momrRWGWmf1PKQdTTidp1gU3iKm3bbaXlgJAgx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rXpf3KLVSLLELsxldcQ2nxSCT+0K82KU8K9d+5yx5P0VaWNOudWufTl/dqZ8AzTuLypI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S2Lg8tfM9haEEd51n4U51GYRMHdKqrUktXiUebJgJrDuGlNGgUnXanI2pjaiQMxTNE22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jXRrSwY4U06UDTHJjNwoF+fpmBEiFH3fOnlZGgoV7Kri2B3CVEj1fKpfJaHNJJOY+ijJ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nxppTIbBGT6acPNOvCBSlMSTXJFBNnLUGmhPATvWTv3FP4s3mEhRSPWrX2VfYk4tX0TZ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WI2/WJOQkmeGxqJnThVFiz2r154gdgBCff8AGrC3ZAQXXSAkamahYchLiAU/WJcJPCTN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ZIt29z+MaSKkuwJbnXuLcE5SYT4VRdNLFN90WvEmMzKeuSTwy6n2SPTWiUEpQANBwqBi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ah1tSD6QRWiMXs0zw1RbLQJIMAUILb3Hsocy36KaJFI7BHXAHdE03OpW59FI559cKAFp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Eqqws7Rp9oleYwqIBoAndFrntLZO6ZInkft7aurt5PWgq5VVYTaNW95LaYJBkzU+9gLS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2Lth63DifObPsNU1aByFtKQQBmSRPKqBSSlRBEGdRW6MpBbUA3bI5rG/jXXLXUvLb17J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22oRIPHwouJp+nDkecPaPsKYuxCG9XmFLCbOJiCZqjG9WWHulLSkj8aaTHHks+vg6zUr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cp99VKnFc6kWbxBcI7tvTUtGiZdKfidQKZ1kmZqCXVnjXBSuJqaHZExJUh4d/wAag4cY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qcBqJaEgqiq7E9yzKwKYVCSe6hdYYpvWTvyooZROeefGtt0fczdHm0+bDoT86xLvnHxr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AP8Arz6eyKyy8Dx8lhiyivCLwyYLaon80VIcyqecUhUyntHbXSod6oqwm6RyCkj9GpAI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orI1YHCkzeXugnrgP+Wij2qiOtzbl34ULByPK738p4AH/AIbdc0uFKH41wf2TQIR4kYfc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IUMrznck+8VGfOayuPzf3E1JcP0jun1T+0KAIGLx5LIP+pV8a3TNyf5OMqcaW+46jKhO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HjpWDxY/RERoGF+416BhqEqwOzWt1TYQgLzAgcCNZ4a15n4i6jF/MifBRqQ8y802+ysL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AA9M+k1eMWbTVxahxGZTSUKSQAgGSEyU667SZ14cYjG7YusTRede2EstAKbCpzGVHKDp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8PfcYu0vONFByhC1pSABmglJ5SYrlyTySStPjfnkkjIXbKwckWRgEuBkvmVJEAq0H2g1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LbCXG2kRLfWEErg6kcSduE+NGvxYhSb23dUH2RoGX0gxsAAZEQNgOPGo6L5a0jLbMgLA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hUkRAI47jfUVDxzlHaL/AFf/ALYWVy7V28xZdoygtlOgDmkAcTpx39PKrO8DyOi121cg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QSBv7QD3g0rptGMRYvmn+sV1ag6A4jNonSdYJ9nKh9I7qzODXTTTyXHHSDCVZyTI8YED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a07bdvnuM0GFadBWhv8AzE/smqS2P0fEVcYQT/IVEjazUP1TVI2QQBx7q+ox8HBk5JQn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k/zXXTypBA9dTMwbTC9zsKhYiFZrWONwj4mrfBMeQzh7UmqjpKsI6PXiwQJbjTvIFWri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pA6M3ihxCNvz003wEfcjIdHn04XeWd4/mLa0qVCBJg5k+8VsVdKrfqyprD790xpkZ0J9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CulmESQf7Lyif2q9HDKOINTHgvI1fBUI6TJKO1g2KzGsW0/GkX0qWHUJawDFVNmcyzbk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oNIUZgkU8NI1BmO6qp+TK14KT+Uj6xDWBYhpwWjJ76YnpFiqlkfydeAnsy8B8KverRsE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Amin5DV8ikXjGOFJUjo5JjSbxHupRjOOQFHo4fRet1clDcSpEmuypyn6I706fkWr5FEr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DbQgGFIVcpJVpuDsIPvpEYx0hW2pLeCMgJXqVPp0MeNXZSkg9iY505KUhnKOKpgen5VD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EOlKgrPZWSZMgFRMDloaV656VqaKG2sMbJEZ+2Snv5VfnKBED1UissAFM+jeqonV8ih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X3rJAEqPWSTz0oSl9KS+k9ZhWRKTKPpIPedJrQKTpokDxoaoKo09VFD1FC690kXunCh6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Bay6vDlAnRIzgJ9nvrRuKSQSEjfhUa4XlUdB6qVFKTKZa+kpR2F4cklMAysx7KyDdjcY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cthbjiw4QlZCtcunEnStxe36be3W4QSEIKjw2rC4dibtjil1eNtyp5KkozGYJIM9+1RL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DRbXpDJukW10p1txsraKpAzSAZESY8YFbWwv7W/tkOMPA9kEiRI8RwNea4e/5LfWlwYI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voSXn2nnWWnlMrb7SFJMEAnX3miMqFOGpnqJvGWXnVOXDaG2xC864ykAkR3kcNzpFAXj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aQ44rMcqpbOg1ChoZ466GRXnS8Vu7l51515XXNvBYKTEQCdOWwoF6tVq/wCUW4i3fGfJ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5gihz3sFi2pnrTVw1cJ6y3Wl5GxU2oGPTT8wJPYBzaa7ivMLO6Cgl1hamljYoUQRVtY9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6rr7ZYCUqIGdB8ePpq1PyZPE+xuYUjhmHupBCtMo5knhQmLlNwyh9twOIWJCgd6eXHFa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RwpIJMxw3pUhUSo0hKiBA48qk7RDOaB6zUxhIVaQYIzEEegVEIOao7ynGLgOIOUlBExO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wSgu5tiVyG3tsyzbNrQ0UuKWAsFUnj8qJ1f83bCWy4AYnlIEkad1R3Lh1ZBUuSkyNONN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fRUgGRXhroc2lJyX+Tb0dyW8w42FqaQl0PLJcSTBIPD21a4FaJtrRxQUSlatAQJH209V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IIiMg1HLatPYW5tcNZaCQCRmV3E6139D0csc9UmZ5Y6USRABVOlAcuSnRtMk8TTnHUtt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xwfm8Y9te0YJA3nHnR2z2RrAqK4Rm0+29HWZESEjbX1UBakz2RPf9vGmigLgCFSTA/yo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cqORclAPMakD0a+iiKRBlw7b+6s9e3LzeI271uCXG3E5ED63+e3pqyka67WoobR9XePT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P7T7aNdkKuDtppw+3P20NIJMc/t9vTyqAJFs3kbW4QOAHpP29VQnFlfZ4AfAVZPQzaAc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rJ03+QoMpcjClSjAHPb+1Vi19Bb5AIUpR1jvHzrmLXtSft51S2silKSSBGon0U+CHvsQ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pAMlQiBA8eR1qvaUsYuoFTZbABGSYMgHj6aurltD7DiEPICshAgCQYNV+G4ImyRq+FgA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7Go93yTFrhAcCSo9WdR4fwprCpeUVHWY9v8AGntrDQUFhJyo85O2kmo6swWQVZUnkN5E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JwluNfcSFqg5lRvw2/hSNqBBKdYOp9vxqOFlJMpk5ZgDnrr7ac062EBJVoTBA5bfEUFp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VMQT7vhTHWwG0gHejO5nD2UgJjU9/wDmDVa5ckqyoMgbU72MnF6th106WkFpkS4oad3f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1Qo5lKuEFRPcoGtMhGi1q3iqa9QUXTDxACUuhWbuBqXubY9jStEJkxufV9tvXUlfnIQO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OAkAgeNTEJlUj1/b1+qqRMwkZRtHd9vD2U9CoEmYH29tMAJ027uH2+VcFk6IEkayefOm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5dvH/P3VXYnbNX9o9YuklFw2UKiJAUInx41Z9SSjtSmRt9vV6TUd1oQTJJNPkxbpnzjc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IcaWUKHIgwaO6tSlnNvua0XT7AzhPSU3KASxfEvJJ4Lntj1mf7XdWZWqSTXK1To9KMlJ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gqf+p9iOYX+2qvGU717J0CM9E7Ice3HoWrSonwNmlDggNuwk/VXwPcaq8SUptaVJT20q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aCNCDwqpvVrt3W1GVJbWFCdSIO3eKwZcS9s1KKRKMum3KpmWo9u608kFAg+FSDPOtUcm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6QfCh5iDMz6KGZxRIZRBk1FUQ7ibsD8GhKD7T8aOw6CoJKtTwpiUJTe3BnVSgT+iKnua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pQ2rlrygAanvpmaN6oyaZxoLjuRBiZpy3AONR3SFiNZoY4quSIXglySCpQ4VDxJKlMpu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GEgQQfZJ9FWIZQDvB4k1Cxgpfw1+2YBOZBBPPSofBvF/FsdaLW9asspJQlSEqc57aCrL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kVW4OoPMqeUsBKlElU8J0qxC03DqVAENNjQRvUI3kIEkqhRgASTUVRBbKo32qU8uGITo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SpzsgaaAdwrRHPI8IxSwdwrFLixeHaZXAPMbg+kEH01EJrTfdDWhfTG5SiPo0NpMDjlB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3FMGvzpptKvzq6NKChU9lM8asMJUfpvR8aruFWeE2ynGXFifOjQ8v86GNFnZK/nifA1L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LCxWL1B7R3+vHCrC+syFIJzRB2VThyTIggxziqjEMvla8ugMH2VeeTJGyXfSo1T4m0pu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dK3RDEwxSRegKb6yQQADqKn4ix11vKbdaFIMzqZHGqu0E3TYiZUBvvVyLVKlwEH0k0CX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uygK21J23qE62W3loO6VEGpmFISu4UlQChkJg+imJck0ONz+DbPcVVIs+qlzM2BtEE99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GiWdqyq4WAgDsg6AczUs0HEMxpuOGU/OkBSrZI9A/jUzyNtPAgd6R8qQspT9bTvSPlUb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amdOFRLUDOqZAjhVhifVhxxKXEkmNOW1QbUobWpTiwBHOrJ7hiG43V6qYQmOPqqU0pl4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YT+MRI0igZnHh9Iod5rRYST95ExPZeP7IrPviHVD8o1pcCTOBOERIe+FZZfaPHySGcy7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1E1LUYack6qXQ7NP0DqRqTcD9hNOuW1slIWhac65GYRIjh6qxNWMwgxd3E8bgfsIpEGF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sMQUXlwFJIIuQDPDsIpqhFwgAb3Rj9BVMQ50/wA0dHMfuJqSsHrLiOAP7VRnAVNrnjw/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xvr76QELFUAMlWYasqEcuyarLtUMK/NqwxCVoVxAaV+yar7uAyfAU0JmgwIThDM/lftG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3A1Rg7H9r9o1YFw0gOS2AgyIGau0kK5mPChdYpWYT9aRXFRyHXjPtoAVQEEVGcEpWOGU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LyVLYdSgwstkJPIxTEegYcMvQpsDhZH9k1R26SEjsgHeruxS5/IVCSoBzyAjNHHIdazN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gx/VCBXTBnDPkscoSZMKMTNRMQGZdsSQPp0n30otn4AGJgGIMMiZ571Hcw27WptTmKhW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txq234IVXyTFagkDXhVH0vgdGbsSJIRt+emrZduFKBLqyAe1odRy30qk6ZIZb6NvlAUC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h8qG3XA4paluZ66tyOiGEPnTIpafHMSf3a9Bt3kP2zbw1S4kKHgRNY+8tAroLauZ1fRJ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6tBgSWbjBbNwFyOqSneIKdDGvdQm0OdNFtIGoFPChIO2m3OhKatSn8G4IETnJ99EYYt8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Tv8ADhVOTXYzUU9rFKhttTSqNIn00hFvGrAOs6aVynWAf6OyNPxaLfgVR8i5x4xTC5po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xbtyNwJj1U1xy2O9s0D3Ci34FUfIpeQNC4mR305a2sgdaRkQomZOx7u6ZqOXLcAnyVqO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5sjcttsFrLmSiZKtOA1HLfn31nKVNWWqSb7EUvN/jJ9dN60QTInxprDqCDNu36R7NKR1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NBwq7l4JqJy3E5R207cKYp5GcAOA+mmr6lJhNujxio6Li3eALaG1NyR5vEGD7RRcvA6iK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IPE1BublvOfpR66O4+lACUNpAnaKhG8U71oUkKgnQjQaVLkykkyqxi5R5A72plOWB36f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wGlXONXC3Ggw2lCAYKpTw4a1SNvlJLDoyL4HnUvnc3ivh2HtCVhJ4rHz+FJiILF2i5A80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AJuEJHjRMQbDjSweVHYV1JFcD1eIrQDIcAIPPiPXHtp4a61Llr9ZHabPMcqiSpTSHBAW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uqat0By3u0bTB+3rqUatMiWj6rV/IrzZ1q0uWhdW5HGJSe+ouK2kxdNDQ+dHvrsNus6S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V6lqRZdG+kTuGveTvkqbJhST7x3++vQm75t1lDiVlSFDsmN68mu2w651iEmTpI4mtZ0S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htxCzAU4kEoV48qqMmtjLJjT+JHqoxOzKilLoUocADpXHEmBGZSgPzVfKipCUmcoBO8C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4kVfxGmxG++droQ4vX8g0x+4afKC0omJBBSRG3OpNwVKYWDpKSNNKiNqU5hDSioKAVw9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tSGKOp8aaQUwCOEiuO1cnbXgYFclnaFturVeM9eQlvMMxPKtipwOICm1BSVbFJkGsSoaU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ZdUgyDod61hk0mGXFr7mxWlMaj0moLyGCuAtZMjjoB9jVK9jt6GVFakLyJKpKYmPChuY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wYBC4+Brb14LkxXTZOxbqaaT2iok7wft3UEydApKRtoPEVTq6RSdbM/3nj3d9MX0hUUm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hT9fH5K9DJ4LNxKVAFSp119VRMKtDe4um6UkBm0lUnSV8Pt3VSP4piF84i1t4S44QhIQ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s7BrB8Lbs2jnX5zjh1K1HcmtI5FNbEyxuHIxZKlk678qewjO4E8zz+328aYAT391S7ZG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MBfLzudWNk6D102xZhJURw+AoRKi8pStZJ+NTRCWyEmCZj1RQZBwkJ7M8ZPrmlt1NpWt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NvRQwFeceMiPTStFIadKwnLmIM8gTTfBnxuHdu2y2UtIBXOgcbUAeJ4cprkXNuWgtxCd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UXFt1a1KYbQWxJSUxudOHGKVd0w1dIR1Gq1AZ8oAB9NZ6R2xcY6heHKcZQiRuSmOHh3i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R0WkQoDnoKl4qAcNUlIAEjYd4qvsiWlA7J+sPSauGwSSnGjltKSghvQGSeZ1/wA6Y0zA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VSrhJazFI3TAFBklRgaz6pHzFateDCE3wx7qQm3Kk6TrHPj86rA2AqRxqyWQUEjXvP25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KkuTE6tZkAaGoOIsjIUxMCZ9GtW2TTTMai3janGlEiB5vr0ptChLcBhV2Li3SskZgAFD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kEd4+328KyXRO6Uby9tXMoKFBQEa66H3CtcX0tIzuOJQniVKAFTe1m8o70SO0BC4jkkb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FE9kCde8+NVzuOWNvIQVXDg0ytp02012jbYms5iuMYpeylK/JWTuho6nxVufZWM+ohH5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NJiXSfCsKBQ/c53QPwTQzL8NNAfEistiX3SbW3QooaS2qZCFnMtQifNEQfExWUxdhbdq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SYINYcqOYzM8ZqI5pTVlz6bHB1Vmm6QdLrzpIUtutoQw0rMgZQVA7bxt3e+qJYKd+NCY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WvXVUxVWCSWyHpNexdCGLi36LWgfbKT2lJSdDlKiQfbNeNtqBO9e6dGMXtsZwS2uSgoc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ofdUTewnZcApWJBSArmYqBf5mHEOLSVJQoK9R2qeWEkEJKVg7ifhVZetKbzJSsp/JO1Y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rKFtEEKE6VJD6Y3FZ7CHotMmoLaikj2/GrBVxlIPdV2S8ZOW/QS8lXGDUPris7xTQoki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raoBJXMcPRTUOpVdXCh+PBPeAB8KSyVKInUGozSSk3AmJeV76V7jUNtw/lGdZO44a01V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IkA6VCffWtzKNAPbTsehExdzKiB7qYt8Zo0MVCBImTtzrsxUZ58KVicCYpwKgUN0pDZA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anODKg+FAqIPR9lScLtmFKzDLnMHgdUj1R7av0kZSVKSlsaGNz3VQdGFdfhdutaiB1SU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aitM03IGVCUgcVCffUpmkyOGlPLLhQoACEpAkgUx9u4KcqAGk85ANT1jTtOE901X3bDj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qTOWTs8f6d9Hzg+KC6F0HkXy1rj6yDIJHeNay+1bD7pOHqtMZt3wtS0PsxmUontAmQOW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VHTD2oarelAk7geNIRrNLrwoLGrGU6EHwq/wZtabCZAC1lQ93wrP6k1pLMluzZAH1Ad+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ljYnnr6Km3wWFIgzoarrNSjetyNJPuqyvFao8DVR5FIjdsJ1UDVJjAPlaCdZRy7zV1JG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lWXYkEgeFbozfBWMq6t1KyJyqBitKAAJB9NZj51o23B1SNJGUa+imxRKfEkZL1ZA0VBF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mZ9VPxNZXdGUwAAB3imWD7dvcBbgMQRIExR2F3LsKJ1iO77emiWawm9UmQPox76EowdN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kf6r41LLLUu95pM5UN6CVAkaaUqY51NDshXmr6vR7qiK0O4FSbofzhWvL3UApk6H20wG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FwUxCpBGulMywN6GvxpiKW81unfzzWj6NknBrkEaJc/w1nLn8OvxNaPozIwe7HAqSfbF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OxQIcUskI64FMc8qfh7qDcOpcu2ZJlTms/mqqWyqLfkOtCv1TVUted+2UNyqf+WqsEaM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vcA+PZRQ1H+cWxB1N0R/y1U+0UA+uf6wH2ChpVK7ZXJ+f+WqgAqgC3I4qPuTRkQbm4B0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/KI9gpUE+Vvxsc3uNMRGvQnyd45jmykR/ZNV12gi3UrhA99TLtcpeE7SP1ahXp+gWJJ0E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EE4QzH5X7RqcswI4naoeA/8AYrJPDN+0alqIJBGwqXyV2ECcqoP4ulKpICCANhTSsBYM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oENXoaE4FZHAnzspiOcU9S5NNaHWPpbJgKMTymmDPQLUEdDwOPkZ/ZNZ5mMgzwdNq0TE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dOXZrNsd5G1dWM8+fJJHmGQAN6YpwfVE+FJmJSk7d1MWVBUBWoHARFamYqsxAnbiZrM9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PYflWicXIg1mOnSj94m0gynr0+uFVMuGVD3ImKZ6/oOls6AWKFz+akK+FJ0YxaxZwJp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SYW4ATJmdfGpOFMm56NWzC1dl2zQg+BQBVJ0RtbO9t7hNxZsPLaWlQW42FGCNtR+T7aO6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kmDNrCF4g0VHgmVe4VyeluCNJcCr8DMODazz7qenDbROos7dPKGkj4UdtIS4EpASmDoE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G9itHTDAlAxexruW1/KmvdMcEbQVIuutVGyWlSfWKtFTqNj30FSilMHQ1W5LlHwV/wDK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KB/FZM0xXSZkmE2GIK7xbz8al3V0hhtSlL1Q2peUbqA3ger101t5LiQptQWFGAU6z9vjS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70oaSQ2vC8SKlg5UeT6qA3gT3j11bYH01scIwRS8T8oTmWvq0JbUVEhWiT9VKoMQTp1Y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Vx1xzMlSg4nzWxsTPE6EcuPKo6Oh7WNtYjaJvXGU9eFJWBmAMA7Hv10jU1nOGqrNI5IK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VtKW+/Z4TiLjbhJZSGIEHvHp51Iw25vLvEXm3bdxo3DQuGG3jCwmAgiPFJPpmmYT0Rxb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vWtwc2dpYGSPyTrqOU8OVXvSZsWN1h+KtpgWqw2uDAyK0/ay+2rSaRk5xUlBFdd4Xj1k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dXm6tpZLrYCANEkajszA11oWF2CXCnP19sYzqb3y5tTmSfRoCI15mvQbdaX7dCkkagKB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xddspyujZSd6rRe5lLO47NHnGLN4rhqz1mGKdZOqH2V50KGmu2m/GKo0YhcpcfyWbijG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r1xLSW2OqWJ07SY35kD4fY5vGei1pc9YttZtlOpKS4jVKgdzHA949RmaUoPsXi6lXUke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0lJc4HgOFV6kpuEqbVujY8a1LmBsF02VlfpVeI7Js7pIZdJmBkMlC9Neyqspftu2N0tD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SUkeg7Vi2d0N2Fss5WM5kpETU58ZmjU5xp/CwG7Pop5Y0lP9Mf65wPg7KBbUlIBBEATH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gzf9E7i3k9p6yccBSPzHMwPrHjQmEoybujIEQ+pPBeh+3jSh0pYW0dgZFTsWw/yDEerQ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lKc6Dxg7GQQRwIIqveEHvzH4VJui8tFh1jq16gjjVTcsOWF0FoHZmU/KpNi7I3rRt9GL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LG1Xom5vHA0gnhE6n0A0+UY3ol8mZhF2pxOgCTEaUe1dUglIgVGvLJzC8QetHHG3FNKj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HlFFtw5crQ20kqWSAEpEqJPAUrNaR9BZ0NiYk8q7MVJSVCNONLA0mNKcZHnRvPOugzGL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7Uk4GlIM5HACBw0UKnLMoPCq3DVqOFXiURmQ+pInb8IPhNZZOGa4n8QsSJjYChmEzRAp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mkOkntI13lJ+dcJ3nEwRpSDRM8qUl6Dq2I/IPzpoKog5NT+KfnQBziQ4hSI85BFNuUgk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NOVJcDQ1EjXHtuVjpymojjs1MfQd6rHJDsEVKQ3I0XQq1S9ib92sAi3RCZ4FXH1A+utO+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noU+kP3rE9pSEq9AJHxFaRYOc16eH2I8/N72I2mTEVOcT1dplAgkgmfGh2jWdUgxPKn3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a1MJEFsJUcp3I+XzqWhvMfAg+s/woSW0qXpuCPf/AAqU2IRtrkFBmIZH63voDlyi1ZJW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3kiallvMST2RqPXrUfqy+4ytpIKEuFZzctv8qUnS2FFJumR3Lhlh5AdsnGlK81RKfePG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SjKdQCoQIot60txbSkBIS3JUY1GhiPtyqMtw9X1ecnjIRPGljbktyciiuBmILixMagn4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X71EvgTaJAM9vX1GlAyp9PxrSuSU+B0dY0ATrE+s1DWCCVdwMeFS0HKEnmB7jQnkCSNh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U9SBSCMp7XCBw+wNR2k5VKUpQB2oijlhCidRw9XxFDQqVkkb6/Ok9mF6kFEHmo8Ki3QU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ZhwEaUxOZwKMSJobscVTMVjLKrHGm7ppSkpcVlJGm+327qlHtJz7q3qR0nZ621SUiCRm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1uhXMA152dbnr9O/hLC1SVASN6kPMpUkggV1qIANGdHZrkZ07mSx5sJZ4CFamvPLpnI+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zXpHSFCnLdxKYJymK85LFy67mWkAnmdq6ML+E5s3I1gFIVl39tCc02Gp76lBrIrq+J3N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StjAYnzhXtP3O7InonbOFRClqWoRwGYj4V4ujfnrXtvQm8bd6M2TablZcaRlUlpI7ME6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gNzVFtQSM6AvwqHdhOTKVKCeShIqT1jih2LkoHHO3PxFRHzdkKJbacA2yL1PoIA9tYsq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RACgoEKkGdNPVUpQIOmtVXlarW/R1tu60HewezmAnYyJG8VdJSFoT3iqRTB5DvMURAPP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TtTESbNyFRzNMdcDd3cIH4wPrAotsgTIiRzqJcoIxN1R+sEn2R8KXcRzizGtRFAEkxr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4EGmAAp7hSwAeApSDtS5dpFABGzB5UV5IU0SNYqPqnwo7boKcpjlQQ0UPRZ/q1XNqXOs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A2n2/YVq0P8AWJKW+tcP+zTA9s1k8Kshb9J7xSlHKpKVpSo9iZMqI4kaADv9I1DN+292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WED0AEGoLkrHuWryznNvH5zqvnFRn0rQiF2zah+QvX30dy7WlP8A2a4sD8ZufaqojmKE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aMGpHnX3THUFywbTblEBasxdKp2kRw4a1hDXp3T7723eCKectE2140tJbWAmV6wUkjUi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rRGkNo7ikfQIMfWV7hTDRy2fI0r4Bwj2D5ULLNBYLjWjtzNqyRocifdVDkGYToJ1rRIU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QB3UMEEtVHytuSN/hVheOgZJImDVay+PKkAJ0mp9zLgSEpkxzpx5FIAXp0moGJXIS11W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ryhpmUNjMTA1GlVTjFy6rMpMk8SRW6aIdkcHWr9CitKVAmFCapxYXBPmj11a2rLrdslK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SIeJg50KzEggiOVR7VLa7hAWDE+2p15brcCIy6czUVNm6lQIUkEba0akFFmozt76S20v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phTjaV9gEjUTxojFosPlWZHmxuedLUiggUfCnpMEUvULG5T667q1801OpAQLw/zhXPSo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anycydhQfJXCd0+unqQxhV2RQ1qGtSDaOERKfXQlWjn4yfXRqQFHd/0hfjV/0eXlwu6H5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XVk55QrtI35mrTBUKbsLxB7RAQdNtzUZGnEqHJchxKWShUyoZwY04j7eNV7Lzi2bFpTi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S2qaOwoKauCD2uqTx7z8qj2iQpLBHBsfsKrJGjJNt+HP54PjTLRWdKDyIP6ppzB/nMci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H8hJ/VoEHC5tk/nKPtFOaWE365SCCDM/mqoTQ/myJ5q94rmVg3pURoQTH9lVAEV05rm4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gqLe/g1zyA8NaknW6d73P3BUO+P0azP2mqQjQYCojB2QUzObj+UanBSVoOkAVW4Gf9Cs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T2CDyqHyMRSAVCTw10pykHbN7KGpXamnlUq9NADchHGfRRbIEXzJASpRdSAlWx1ppoli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R+0KaE+DflOTo06kCItVCP7JrKsqGmpHCtU8f+rz3/plfsmso15gUeERXVA4J8khHmyNB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n0nWadmJJjYH0Uwkq7xWpkCuMoQEAgqO5B1rL9NlA4C0n/zCf2VVp3yrLCUgGN6yvTaf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7KqmXBpj9yNFgQ/0NYhRAAt2/wBkVRdGlot+kGJWaB9EFKyx+SuB76vMHkYXa6DRlG/g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822AA7Ob0oCj7RQ+xK4aNWpevGnNrBLhmSE/GgHMOQ505twp64QO0kDw3olwRHkE49Ex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2pk0jqiFEJ01qczh4t7Y3t92UhBWG+JAE/Yd45iaM20itt+j67/FW7x98FhIkW7hnUgT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q1bwDynECy02WWQkaoIACOKSJ0M7EaQTAFTsFZViVs4pLqWnkq1KkZ4kDQa6Rt6Ku7Jo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VuFUlauZ+3dTirRnmk4ypsz2OYj97bFyysrVSkwUqIGgG0DnsfXRehIUnADdO+dcOrUo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drTbJs1qdSkspQVKJ1GXcms3gtw1eYPa2tgVdS686pM7hBcUZJ5waGt7HF3HTFdyxfuH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solJUkSo6gA+G/rHdRMXskX9g9bLGTrElMnWDwI8N6kXt61aMdW2QlSEwIG1Vtjhhu0h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CFqcUSY46mKWrsOWFWpN0E6K3i38FZQ8IdZltQnUZTFXiVEnvis4hr72YpcJbACXlB3K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23eS64FJ2UifaacSMkeRX7Zu6aKVSDwUncGqnFC8izfYIyqyaOA+ern8Ku0rCErUrQJ1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tSgOAEHifVQ3Q8eNSpmIxuxfxTow7iVmoresnlNOoUAtK0QDEHkZ25mssjF7jHWkWuJY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zKT1jHgozI/JOnKK9W6MWfk9vf2jqew7crVl7jw9VebdMcFv7bEnUJecct5hCCYAjhG3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duDInJwf6EfDlXOB21w4q7uFM2zoyBpxWUgk/VSoanUkE6DgZpcRe6QP2SHG3cSS664nK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1KRsJjeTpvUvowu0wqwWu5WtLilF55OWIShKglKZ3UpSxA5CqDF7+9xS8UlaXGkkgItw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eJOvuGNHamSRbC9tU2F5ftrxOVLYzLz+LSlzEkiUjYGQfO0qrq2UhJQtCkOIMKQoEFJG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9kWwtLijCRlOvhzrR4RfdIg42x5XetsoAH0hPYTySTqnlpVJEvyiNh1u30ctBfX1oLnE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hA/rHBy5A771Msje4i8vE8Wu3bi5UkZJRJRrqEg6J0J4ROkazU4YDaPurdcbdLjhzOK8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o46L2Lye2q4IG30ytPbRpbJ1RW7M/c4Kyp9PU2lzcLcJKibpKT6SUVpejVg/h14XE4O1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45PjOmk7AVNwvCbTCmVtW2aFqzKKlTrVhM6DYcYq44/JjPLeyNUsQSASTSpSsrBGoHOl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jXHOUiNBxM1qaCbkj11X4cAprE7cyCl0r8dQfhVlEJygRUPDmsl1iaivRYJCTw7BrOfB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TgJII4imkwI76UGUpPGvPPQEUdI76ZxI5U9W9M+sdKAFaADp3pXzHCkT5yjQ3F1EuTWC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5uSedWaiFbCojzYoE0C6PXfkPSJiTCHyWld87e2K36kgr046V5ZiDi7ZaH2zCm1hQPhX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uUSUOoStPgRNeh07uJx51vZaMICGgdZ76iOdpSs31ifeBUwnK3PIVBVrlHh75rZHIzmm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oASFH6ogih2zRUgKO8A60l68UNKSnzoIMeFD8Igj3twpSgy0YEgE+kVGX5ahhCGMqAlI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SLdIMrIkz+9RnXBJSkcI9h+VUiJ8UU79xiDSRncUrMrLHVjv7+6gm8vgJCCR+YPnV1cI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fb10BbGVvbh8Ku2ZJQ4a/wAsiIuXblCG1t5SDqYid++pSwdB3j3ikQ0oOSRxPvNPUZUn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wNUIbHh8DSPaKB7/AIinqGZMd3wNNujBjvHvFLuPlEZbYcTrp2d/Goa23EKgDXfu76lp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6SCkAzsKrZmLThuiCoK6lJI7UxT1jqbUJ2Uv3VKUyCIER3UJbJcdlUxGgFLSCyp8lTjF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BBPLTSsvgJzNOJ4NuFP29db+7b/mbg/J0ivP+jZSpu5KTI8oXBrj6pUj0eknqs0bWidK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TQ3Yrzj1FwU+IoztqB5Vg1JCSZ4GK9AvIKCKxDtsFPLIURKjsO+tsPc5s64KR95bhMJI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OJVxFWl1ZqYEhYMnThFVpbl051T310nMLbtqU6kZSADJ0r27onij7nRyzKQ02EN5PN0IS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vImAhu3AzTOtej/c5cz4UtpKtTcKJn6oyp25bmokUku5sHMVfSnVjrNYIGh9SooLmKMq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1PqE1aIYGXbTkB86E9ZNqHaEzw0+VRRKlHwZ2+U282rq1hYjUcR6KsrJwuW1uVaktJJP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GlFEo5aaDxp3R658rtEpKTmYHVrnmBH8aEaWmi5AHprgBMU6KcBwqhD2TlXtUa9ny8GN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hU99BxAKCmFwYIUPdHxpdxAjrqPXQViFEcqICNtJ8aY6fpSBxpgDKdZrtRsK4mukxrr6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dKm1TwqRmymgXDiA2orIAjc0DK+5aVf3LTTKyhTp6tZSJOU7+6tei3CGgkdfoNwuKz/R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tshttEIKhEk8R6J9daRQgaoV4zRXkiUvBBuWkpkIdfSrvM1ANu65IddUpPEGrR5RjsuA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aKphIBM86aRk5M8j6a4ib3HF2qFlTFmShE75tM2u+4j0VnSNak3hKr11ajKlKzEnmdaA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4Q4fxXJHsHxqFrVpbH/RrgCdgoH1VWxQMZrNXSiCNI15VT5auG0EsoIG6RQAjasjiTyN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D8KrlNlWm1IbUwJWr1mgGWS3kEakGhda0OCagm1A3Ur9I0nkiSPOV6zQImm4SNBXeUGN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1mlNojmr10ASlPA6ESKaFJ3j21F8jb/GV6642TZ4mgCzauAlMbAVJt7tJXHdVGLJvvPp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t0ke6gRdKuAeIphe79Khm3QP86aWUigB1xcZXDruJoPlZBqPdMILo0+rQPJkcqYyx8rJ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MjlTVWqI82gBt1c/TKqxwNzrGbsQDKBv3Saz9zaN9aezV50VbS2m7SAPwaj7KUuCo8k6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vcd6qW2TkygRokD9RVJbT/OQOKGx+sqipADrkmSEj9n+NShjLY/6QWn8lB9qqfYD6FQP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OKPTwQ3710e1hAcG0NpFACtgeTpB5q99CtzLzRndH7iqVCoaAG4E+00y1P8AR1EfUH/t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ajHnO/uioGIKMOJMxmqxQmLxHe4PcKrsQ/Bk81fOqQmXOCGMGZ/te+rBRMeiq/BClWEt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QdeFQ+RjSdRT0mVa8DQpmntmgAhNEsSPvpbTt1yJ9YoJOgpbYFd8ykGCpxIB5a01yJ8H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n/uijP8AZNZZl9pAAKhvWkYZSjob1OXsCyKYHLJWZt7S0EAsJ8So/OumF9jinXckeUNF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Nw1m1WiN96cq3tCkp8mB00MnSozzDQuLVkISEEqBSNoyk++rtohJMc9cNFJGdPo1rJdM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+uBj0GtY6EJC8rY7XnanWsl03cmxt0BOUBwnbupSuty8dakaLDXUosmUFQkISPZVJizw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YNhR5yog+yr+1gNiEJECPNrPdMAFLtVZBELBMb7fxod0KKV0aMXDQTuoz3Gmt3Da0qcS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EzVV/JzCFCTZyD/tV/OmHo5hQQYtMv8AxV/Oh2yUoIucPfaXdKWFJPVJLhJ2AESeXvoG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MsrdxV7Jk/q2ULggDmVSqeMazVfb4TYYctb9qwUOltSCrrFGQRqDqasT0bWrDbHF2XwU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lag/2jp6Z4UWxxhDkv8AooVRcEaknbnV9duFSEpBMKIBnhzHqqg6MKKbVx1KScq503I4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QspBOiVpI8dfYaqDIzwtWQOmV2bTojclvsqcbDSeHnae6az33PYdwFTTbpQ6xmQdNYKiT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+UYQw2R2FKOvIhJj2TWY6Av9RiNzbSCAZMHmCD7qJP4icUX6Trk15whCklSlLUDtKtPT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TDOfMGwtR79fmanoQMgA1B1qDcpKXUqBOUryk8gQPiBWmlLg51N5FUuSpxu6DWJsmBC2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zsVBu6080tZ/fVD0iUg4laLJgF7IB4pn92rmwVmu3J2FuY9f8anuW18KGXTl1cSjNkZP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6CQhtATECfZRUrhpRHnHUd0bfbvrlJzMJ7jqaTLUuxFZSUX7rzKiFggqSrzVpI9/fUDp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ZhbIJHHc/wAKmoz9ep5BGZAGhAgg7iouP4nYsXDAfumm1wAG84K5Jkdnf2U7uNEKMo5d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+T3DiEOEZhmMSOdUWKvMjFmbi3WhaUpSTlPEGflW0xVyzxLIDaocKNnFo1g8IP8ADbvr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YfaZQ2Q5kORIEgg7+kCsWj0YTtbou0oESCnXhmE++itoStIOZCQT9ZYFRrJxK8JbekmG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UnDBmskkEjVXvNLe6KbVWSG1IGnWNaH+tT86Ow+VoV2MoBicyT7jSI4SfGjoMaGO41VP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kzpKY10zAk+igeWuAlJtnlCSBlQCPZR85SQTr4U8KIMpJE8zpVU/Jm2vBoBb3uoVdsgd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VoLpqBxyn5UcLCQSEajYc67KMoLgE8po0nTZH8lvFKhV6jL+SP4UrFndtXNw4l5l4Otl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POpQSAmSABStFPWoGwneplHYqMtypUaQHsj001Sq5BEeBrgPQH+cJ8Kb9b0U4e+RQ5mD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BdANFGs+FAcSQTWUuTfH7Qc8qG6NKKCI76E4rSmDKPFWVPFu3bEuPLCEjvJivT8LtRas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oBPICPhXnTCTcdJsOaSJ+mCvQNfhXqjKQlPjXf06+Gzz87+Kh615m1pG8U1FtK5VsFT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0pybw9lIBzDcxXRv2OZph1qS02BoRsDVWtZW6QdZPyFHv3CRCe8+ykt2irtHgfjQlRPA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ADN7ZqMcpfWqTud/FVTHWR1RC1hKSkgk1FdbX28rckzr6aaM5NAXXSHEmTEnh3Cl67Oo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QKEhsnzj7BSNlQWZSd/iarcS0y2ZKcWcw21Px/jQ0pJTmPL4D5UILUpUngR+7SvXQbYg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LS1sEC0hcT9u1US9uUrchBkJEk+o0FdzBUPrE/H+NR0knQ7cT6I+VJspRokJXr3z7j/G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eKjypQ085Q9Uj5il7REgabj30kxtIloX2dTsB6yacqTpxFRgFpmJMan1yPfRgSPOnST7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oS/ObC7giZDStt9q8z6HrUlh5pYIUlzUHfYV6as52VDROYEVjL2yYwzHilkQi4TmMDQE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NnX0L0y0stWwMtMeinMk5OdDdVvNeWe2irvZynwrAvPLTeOKE6KI9tbq/VCD4VjSmXCd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Z+xW3N448YSMoHEb1HDZdGvnczVwtpJ4ChltKTW9nMRkMqCAJ2rVfc9uF23SVLEnI+2o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9dZ491WXRy58i6QWL8gfShJJ4BXZPsNID25sykU4pMaAeJplucyRRnC2hBU4rKkbkmBS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kHWe/lVfgNuhlF2lAiXyVeMA/KrN+4s1CUvtj+2INQ7AJZvLpue0shfrEfu1K5NI2TwR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iUmJIp3DSqLHoHbEnjQsTTDSIJhLkkk9xpwWEqTMRPChYs+hu1krSmSIk7mdqKtibIwK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OA8qcza3lwAG7ZYBkZnewAe8HX0gGnCwQl8N3dysFQEoZR5nGCTqQeYA2NarFJmTzRRD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KRxJinstX10oBi0cyzGdwZEjv11I7wDVg0qysFfzexHWgHtntKAn8Y6kd001eIXLipCg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c9PVW0enXcxl1D7IajCloTmvrtDcZSUtaxrrJOpHoFNccsrMfzW16xYBhxZkiTzO4oaA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AmJPoPA91Odt3FoSMmVJjtEZRqff3VroUeCVJt7sdY4uhPW9chalFemQCAOW9T/vjaK0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B69qoENBlxaDwUeEVzitK8yc3rZ6UcMXFFy4628MyQhfekyKqcYWRh1yZIPVK83hpVbc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Ll7dXCXlrcY6soUFLJGunumtML1zSObPj0QckzyjEGy1dqCt+Pu+FRdavOk1mq0v1IVG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PhPpqkmtJx0ycR45aoqROsSTbXCOAHvB+VQZqZhyu2scCnWodQWdVuklLaUyOyIqqQMy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KQhRqRRT2SnvoSdxRXNkiNaYmIVDuphPeKSKadqdCHiOdLI50Klk0UA7SeFLIoZNdNFA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HkgHnUb0zTmpD6InjRQE4xuTXac6ETzNcDI1oomwdyRnHhQJTzolzGZPhQZ5UUUPzAca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GZmihka5UOsNWnRtQ6y6HAsL+FVFyPpD4VZdHlZXH+9lfwpS4KjyWNsezcKE7I9hNOcc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wFCZXKH/AAHvNDU6VE9xA/WApDH25IxN78xv3rqUDlU9zypHtqMx/TnlDghHvXR3jDjs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mVJ5AftKpticzLH+7Sf+WqlQfpXJ5D9pdNswQ0yOIaT+xQxD0f0hk/7X5VUXipbn8r51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81U3Sv5sE6aqnbXjTQF5gZjCWz3q99WAMpPhVdgh/wBGN9xNWCTINS+QGnQgU9s70NZ7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j2RRLI/6Stf98jfxFBUeyKfZqy4hbKI2dQfaKpckvg9AbMdE5M/0M/s1m2wkIJURqNK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/cz+zWcYCTvw4AV0wOKYYwRCTAio9wUJvrNIMqzL/YNSFwRqIAFRlNTe26wPNzkz4RVy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JOg5Vi+myyWLVMQMyvhWzdk6DQViem8hNoN9V/u0p8F4/cjWsIGhUdEiKpulaVKw1Cwn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4VeNwUzANV3SJKl4JcJTBICTpyCgT7AaHwTH3BsOX1mGWxBBJaRJnjGtFKc3H0CoHR4h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IP5xqxUMqZjWglqmBUAEwJknjWjZbUnoS2gxoySRHKs6TECNa1LBCuiXg0sb95oKToi9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TH28at1S2hKVklHmnWOydDr7apOjbibcqKzAVI9o+VXt5dWjNst195ppAOpWsJB9JpI1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30dSxEuNKGdObWRoR6zWH6PrTh/S8JkhLiTlA47H3A1qbvpBg6etS1iVs6sJkdU6FE+M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jjduzjKMQYX1ym1ElISRMgyNvGnNmeGMknGj2m3XLKQTsKDfgG1UlGqtIA5gzXlNx91P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WJ/HJWYn0e6q13pv0jv3QsYgWNCAllICZjlB76NdIX5ZuVmx6VXGS1ZulnKGrltRJ5bf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1xUuPXK1ILZFujNB8SQD6Cax7ll0lxjD0t3d0OpURKHwEqIG2wkemjW/RJpLaA+72kAy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+6lbstYoV8TL5f3RmM380w152DEOOBEAcToR7amp6U3rlilTVo1buLEwtRcyyNtMutUb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OZhrmVHuipy25Tpwot2Dhj7IrsaxvHFsqDDSCEtLK1oOVISBJlJVCjAn5zVf0WbS9YuX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cYgfM1Lx7M1g1wtCikgCCND5wpvRFAGBg/jOKNT3NP8AqWgQBrE1Cx23L2C3OWMzaQ4J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y6UjrCX7dxpY7LiSlXgRFVRKe5V9G3OtwkpMfRLUkeG/xqztEBLACEgQToPE1nuh7pCn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Bg++tO0nKNOE++pXIS4CJ11jSipMaBJHfQwOAJHfTwCDuasxYTYebREkEaJkjhQgVJO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BWYgVRJqhl1gD00gErlZB8KYmCQEhUnWnyUiDI1ig6hVnUZYII00rkBRXAUNDtFckHVS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JgQN5oYIo1aaHhXJOppr8ouHUGeysjXxrkHtRXnHo2GnX00yYI8aUT7aHrMRrNIdhkK7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6p8RRlIrOfJviexEWABUR9YANT3RVRiC8iFcaSCRFwS9ba6a4f1h0UtSB4qSQPaa9ZAk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6UpczfgEKX8PjXseEYi1iNqFJUOsR2XE8Qa9DDL4aODMrdksNFRkmOVOQwlKsxJPjTwe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mTW5zgFIU8+r7cBUkqSwgwJUNY8agrv8uZCG9T9amB51ZJIMkj/KhqyNLZz9s9dIKnlH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PXJBPefj/GhpedyFSiYA4DgKAVQrUjfb0iqRlKDfI5xQJT3oUfYmklKRP5XxpjgSQ2fy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1DhUSD9b96tFujna0scqG2C4Twn2D5VWOLLjk8Jgesj41YvWhdRGc5Y29B+dd5C2CI3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vrRK5LBKdpKhv6P4UXyc54CdpOnoNT/JxGogx8P40+EpOv2+0U1FEvNfBDRbEEyNZ+Jp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4UVbqUzJggfD+NDcu2kAkrAGsyeFVSRGqch/UpEjmD7gKE+pITA3INUWMdNMJwts57tD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Z5Db0xXn2NfdLxO4UpFiwm1QSYWvtL33A2HhrWU8iWyNseKUt2eqPXTFvbKdfeQ2hA7R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tGJY80tkENIVlSTpm4TWPscWxDE8QWq9u3bjsEjOqQnUbDh6KtrbS8aMDzx7648s9So7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sPogR40y4Ghp9qQWE8NKZcebxrhPUKDFVFCFq1jLWWhUVpMbXDChNZwk8a2xcHJme4wy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9PAmlyTWpgC6uuCSkgjQiiEcK4aUBZ6thvSHyjBrVxszcOtjOY8wjQn1gxR8ynj1jiit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mIm3uxbrVDbm3cqvQrNQW2CDwrCd2dWNR02gT6Oyag4ReptukBtVq/Dt9gcoOv7VWtyi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OkTTlw2pxxLaurCGyo7idthRDkiftNa+81bISp5WTOYSACSo8gBqT3CgDyt9Us2pSkgE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ge4gVSdIMQy4vhV8nrW0MuQsKEAAkT6xPqrRXhdRALmigrQePLjoRXp48MXFSfc86eWS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1Kbu5W4VKMIZSUiDtOpII3mRTGr5LFwhDLDSVFBSpUFSjG0ncjxNLkJIiZnQDj4DjXFl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AKjlA3J8NATryrZRSMXJvkcFrStR61ztqmC4TtyE0NGbze0ZIiTE8dOPoo6UITchHVLc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4Op23FSmWTkUlQbk5SEtpMAcASfO48qq6JISrVxxlYgJBBBkQBrGo3pymbdptS3lOOZV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EJnXjNTQClaRmnMkiEkQNeBPHuqG2ylIQFXEPB1wnq4BcVO5kbgRpsfTU2CCti4QlxFs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NApMakHWfZTrgZ2FIEEwBomRzGp3FEW6QpJgISfrLMkGNNOH29EW8jTrXCrQaHYGOIH8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/WOFfM9+vroTp3oqAAjTbhQHiADXjSduz20qSRAuVQk1cdHbfq7Iukdp1RO2sDQfP01S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3WqPDvrVWSA22htPmhIAk6wNtK7ejhu5HnddPZRMH90bDii5NwEkpdSFTwBGhHsT668+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6wFToCczCpk8jp78p9FeOOMqQeEVr1K+JS8mPSy+Fx8DrDR1XhQX0lL6x31Is0w6fzaS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1ynUCtRmuESJjWrAR7BUe1ZCfpJ12FHIHOgQ8CSKe6k9lXcaADqKKokqIO0CPbTQhu3G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EOldNdHfXZRxpjFkUkiK4pFJtQB2UGae3o8j0+6mac6c3+FTQIkEilBroHCkO0jhSJA3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cDVJ7qAaZSENNJp2nOkPooGQrkdv0VYYBPlDgHFtXuFQbgdseFT+jwm/KeaFD2VMuCo8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QT7aGZVHLrP/AOoK5hRN0QDH0avemkTmzAD8af1xSGSmI691RnzEj9qn3ShmcI/rED9e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pHO2V8fpQP8AmUAPbP0rh4ZU/tLrmDlLYH9WPd/GnpyhLp0zHKBP5yjTUwlQG3ZA91AD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R66qbo/QtjjPwNWjRBfQOAWI9dVjxSphqBrOvqNNAXmCGMNT3KNT0mZMbVX4H/2fHJR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A1akemiD4U2O16KcYSCe6gBDqNakYYkKxWzBEjr0af2hUYaJFHwyTilmEmFKfbgkbdoU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+llcvIj+xWbZIAGlaQadF1d1mf2KzLJAAKlQO+umBxTDAdjNAEnWaApYTesg7EK9OlSF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qO7lN9awNO2NfzauXBMeRHsxSToJrD9N5HkgO0rj9Wty9JkkxWH6cf8Ac/Ff7tKfBeP3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aDiDTj+H3LSR2lMrA7zBijMpISJMmnwSTypkdzP9EyFYc6gHtB2T4ECPcavMsDbMayeA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yNr1iYC+vzfVJGkeNXS2ekp2cw5Phn+IqVwXKO5PKVDUgampLvSG2tejj1pkuXLlGaG2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QEcedUnkvSKZNzZDvAPypirHHzviNsn81qfhRbBRXczy+k+MO3SbbrFWrKnCkttJAVM7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KcUt1tlbeHYheqWTNwlkrKj3k057o/dt3Qvn7lh1/MCFdUBqBpI2NSU4djuQE42nXh5M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aHLi6c6tvo9cNgn8IsdX7Y+NERgFw64YQkpdJDhKpDahyOhII7t/XVicLxzzhjgkf+WT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yY4B2tR5KjemtmS2mhtv0OwxsdY51jqxvmMA90DhVvbWrVuAhttLaEmcqRAnw2mq8YZj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EUv3rxvb7+jX/wAqin+hP6lqpMtiDqTTQiASePCqv7244B/26Ff/AMRGlNOGY3EffxI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5lqoZjPIbCmLBy6ACqwYdjSEx9+we826aauwxr/8ynvm2TSHt5BdJtMBudZ839oV3RMA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jULG7a/awl9dzfJeaATmQGkpzdocRXYBaYg7hbDlpiKWGlBUNFoKI7R4ml3K/wCpqCnv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jP8A+VR6WE1ybHG5P+lkEd1umqM/1KqyJselz7SljKt1UxyUMwHrIrVMNhDKUSSAImsf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XN0sPLVlc6wJyhWU7R6vXWzZH0CNvNFKPuHN7DgIEEHxp+UpMpOh4Vw9lPEAQRJ7q0MR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ArQ6eNNk6GIp++vKgk1JcInKkSTFKMwSVK1jaaGu5QggK7A/K0phv7VI1dSTEzPClaOy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DjFKmeMmgLv2Us9atzI2dlEaH01yb63jN1ungaTkgplNeqKr59Sty4on10Ns9oUS9KVX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BRqoeNcL5O5PYko2pk8e8UqFaemmAiFJJgg0hjgdY76m7pBHEVCVpNTWoLKVd0VnM2xP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sWXDSta0dzqmszjXZaVrUrkc2VXRRZOPPymczKiD4KT86ub3GbrBrF+9tHyy+HihBgGe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PRNoJKbjiVPIn+6PwNUuP4kb/EHG2lTbNLUEAbKM6q+XdXVFbnLJ0j0zoz90qyxRCGMU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0aj4nzT46d9a3r2rpsOMvIWg6haSCD4V83mUqlCiD3UROLYhZpK7W6dt1pGimllJ9ldK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DQB03O08O+iISBrpA0FeG4b90bpA0hKXr4PlIjK8ga+JEE+urM/dLxUjW3tz+aVD41Xq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NMfRhaQUwDrNUbvS3D7VQFw+hCjqAdCeOg34V52/07xhaC2yi3t5PnobJV7SR7K2acOt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JSiVLfR1xgDXeToPTtzqHkGoExzprhZUht50NkBQSXCEBUaGJNTE9LsKaSVru05Qdcpz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plgDD0q6P3K2fqulTYzd47EbzzrUYX0it8TsSuwfWliYS262nN3iQOG/2MP1aJeOL5LS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ljErdSl6hAcAUYidDrsKI50nwRrsOYraJcG6S8mRpx103rzjpDat2vTbCrxjIkXbyQ4U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zJCqzHSRlLHSG8bQITnzAcpAPxprOzF9PBnq2J/dDwKwCh5Yl5Q1AY7c67SNPbWYvfuq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Ginlx7BPvrztwAoIpGVJCO0dql5ZMuOGEexprvp7j92TluEW6SIKWkD3mTVLcXt7eqBur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Ko9dRi+2nbWmKuFHZJqLbNEkuA4BG9RrqFZdda4uOL4x4Uwp0PE99IA2FOdViCJMBcpP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dNafXHvrJIWWnUOJ3SQRWysEdZfsJH44NZz4LjyjfWiYYSeMUO6UQDUhlH0IjlUa7Byk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1UtGOJFUURqau8ejIgD8aqSt8a+E4s3uFmuzHnXb8KSDWpkcSeddrSgU6RyoAROZCgpJ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nRzEReWaFkjMNFDka87q76L35tcSDKjCHtPBXD5eqs5q0a4pU6PRXk52yayeIi7axK3V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SomUkbesCtc0czQ4yKocatyhQfTMJIV2d9DNZRdM0ne4TGRdXWDFL7UlshedPGNPcTWl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1vLh1GXqwXFrVlGaIOvDWqBrEWbm0U0FIdS4gpPaymCI41HwfBbPpDhnU4ghTrlmshCM6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UHffjNephyfDoPNnC3qZsrN21uGhcWlw260rZbKgUmNDtodRQ1tM9eMzYzlMBSozKgxo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WFO4DZ3WHuO9alNwpxgJkw2R2fTofTVy5mC1jtxp2gdI00M8O8VsjFqnQR5eiFFQmSPP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S1FIKMilmBCpOveOHGhuB0tKCVQ4MykpCh8tRv30FPWJswt14lbcFYZUYUI2HHadKBDn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hkZhEQeQ3EwJ18KFc5VNOAJClNgFQTBVJ0mBvAJ3HGpIbSlpp1SQxlSAc5jLrMSDO/iD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20lDZOVbcZUpHKBIHo01oA4hbqEuKjOknKABppqO8eqod6eqYASkp10Exz9e8waluqeZ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FRnLG0e9Wo5Cq2+WFuBKYOsnTu58ayyy0wbOjBHVNIhqMCBUJ9Whqa4AkVXXZypryT1m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eUCAOyk6jU7wfD31oWeyASAnY68OcDwqvw236i1QFAyU5lwIniZ57geirJCckHTSJJ4i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IJHhZ565thbm3TdWj1sswl1BQSOEiK8RxO2WzcuNqSQtKzmSRBB4+3Svc2QSgEzy1ry/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L4b+juE5wROhO/pkKPppZ1cPoHTup/UxnVqSsK2ANItsrcKgdzR1ZRokUgMCIrzz0BWQ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ToNMVKiAEgAd1FB01oENCYIoqjOYDgY9lNAE6UUlMGI1P8KApgCTSTRCAablqgpjQTyp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ixUxDSU6KUJJEjagKBwZpUTnFPymkA7Q4a0CC5jFOzCmxXRFBIN46AcqCTRXplPfQjQU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pCkUDItxqoeFTuj3/aqB+NI9hqI8nUVJwQ5cXt/zvgaT4KjyFahN3PANK94o6UHrRtrr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qgdYQfeKkg/zlHAQn4UhnBXaIO5BPsrmpX1nGHFH1L/hQg5/OAJ+ofhRbNUl4clO/tmh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JPsmkUctyOWg9orm1EtTEdo/CgvrSHCdiCBPPtCmAxpU3beuygT6xUFQlpv7cDUm3EPo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pZGYSY9WlAi5wXSxIP4/wFWUgAxVXgpKrNZO5XPsFWRMAipYCZoV6Ka6oyANjSHzjSjt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jDnA1iNo6oEhDyFQkSdFDhUVfdzqXhZnFrMf7dv9oVS5JfBvUug9EVPBKiDYFQEa+ZNZ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cE8+r/jWuRp0W2/7lt/YrMtBQAKSAOM8q3gmcsqETeOL7Js7jXiW4FMW46bhtwW7xCUq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NGqiTvqK5SuayB41Ti33JUkuxGV5QpP4HKDwVWJ6a5yqzzgCVLj9Wty4eyAN++sV0zhV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zSknXJcGtXBrGuuSiQyqaVPXqP4Ijx0miM+YO0fXtTwZJM6VVPyRa8GVwtDlr0xu2Vgd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91apDdwoGEo0GsqiKy95/NOnLDyjPX5Y7pTk+Fatkgod1nlUO+zNNn2BKafET1fM9o/K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6R+VPUSZkmuIiJMTwinpfknUvAMMOPQkloAkAkkmO+IrrmzetFpbUWjpIiYomUTzNNKN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a8AfpNQVND1/Kh2aXksZXMqVTJMEg+oVK6vQ60mVJMSDS0vyVqXg7qXsmYONmd9+/upn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NSEDsE8BPpoYTxNFPyK14BupUiJcSAeSVH4UxKRMdcP0FVJdAyCKGE6QSJo0vyGpeAKm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2TpTVW5IJ64AESOwdR66OtME1zyAEpOuqE/Gk7vkaargzPSkKRgj4z5gSkebHEd9P6LM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JCtMk/WPGaH0vOTBiAPOdSPefhVh0ZQU9H7QfkE+smlW42/hLINEn8LA/M/jSpYVOr8e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66UA8avSZajN9MrVKba0uQ8VFLpbgpjzhP7tXOFKNxhVs6Xd2wNBOo0PHuoHSW3U/wBH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E8MpBPsmhdFXi7gwQYhpxSR4b/Gitxt3Gy2ShQQZKlK4CABTkIdWDmlB14g+HsinQT3d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1PSRqES0I1W4o+gTTi0kAZXFJ5yQaUpUdQY+NIBpJ3o0i1GqLLSpPUIjlGh9tMRa27Jzp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oGmdI8K4ABIMkgbU9K8HVbHLUkJCS0ggbAoGlQMUdDNoXA2lIzAqhIGkifZU3cEkjfia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jUwIHpqZJUNPcrMQKPLl9WEhBAIy7bCo6FdseNHvUkC2KvOVboJ8YqMnRVckuTrjwSEq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tXhXBQAPOaQauL1qRjyqZqbbnNbAVBO5EHWptkoKYjvqJ8G2J/EMdTCTpNZfHU/Qq1rV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mcXQC0sK3ioXJcyutnfvf0UYuEKyuOF/Xvyrj9gVkUq7PorR4iCehdnH1Xl/suVmW9Ui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Mb0JxPWIUmYJEa0Q0m+9WQR0tBtOxmuJjzVR6xRog76U0nuoCwXWuJ+sDXptj0lw3EcMb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wl9txQRCohXiDXmigDwFMKByik1Y7NfcdG7EPKNj0htmmD2g268kweWhg+kCr7A14Jg1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HMtXXNySd4AOg3jxrzMNjKCaEtIzaClQWa/pn0kw+6xHD/vYtTws1FSlDzSSUwB+ifXW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D14w2pptyIC99AB8KghNdAFOhDe0d1E1wRrJ9tLPITXQTuaYHSBtrXdo0oHIU7RI76BC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eaTagATmiq2HRy7bdurIuKAWuRrxI0P276yDuo8KPZNrUQSDlns8p4/CokrVFxdNM9wb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4Q0hS1qCUp1JJgVhLfF8RtAAzeuFMaBRzAeg1DxXGru6XFy6XG20ZlomM2sQANO/UVj6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FviOI2t7ow6lWVcEjaeGtQoANZAvPOPhedRXsIPsrYwK006VRzSduxulNJjYU8iKSJ32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1KROw0pQIos0UThXBZZWlxKsqkkEEcDS7CTpTcpJk+gcqRVI9QwXERf2LDwAAWmSOR5e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VRXl3RXpE5Y3t1augm1QQsrH+q2SSe6Y8K9Itnw8nODwrBqmdHuVkC66MW6lKdtnFsqO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Vbthjz1jcAhTqDHJRGoP7VTFYklp/KSCNt9jRHmWrhdvdsryPMOBaSOInVPgRW2KdSVn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KmbsuISVS2UqPgZHvNIw2PpHQEw6uc2fUn5aCKqMUxMht10yEoT2ddCaTo7c3Ch1K4IQ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fXXesyc9KOJ4Wsetl+VpQ0S6QlEKCiuEg+PLjQmLsG7WylLqiniU5QRtuYBHhrSqQhxB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SAob8J7udEJ6t06wjNMyIGnHkfZWxzjGG33wFvhKSAAA2So98qOh48KenK0C0FKJQCUl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VIgqzuB9YJKgUAnSDoB46E+mmnKE9pKR1e6d8vLs/GBSHVkDFcQ+9eGu3L6kjqk+cTJW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Gs/gOON39mPKrtty8BV1g0TxMQOURV3iTQv7V23cWvI4giJ1E8eOteP4y3d4BcutLVlc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UPDXwMVx5Zxy/Cmd2KEsXxNHqy1BegOlQ1NddiDbW4HaUImY4V5NYdKcVsNEXBWnkrWr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2w2FNj6RhxMpdBIETMyBJ9e9YwxpSTfBrkyNwaXJ6+1AAyawZEanb2an2UZtM+aNpCS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Jhlx5ZYMXC2+pL7IWW1bolIIEcYBqeASoqywSNjqT3Ry+deseOw7JGoERuBPw4cKzf3Q8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SmXLRWbU7JOh+HtrTtoVmBMwCdzwpb5LK8OfbuBmaW2pK0gwSCNQKynuqCMqkmeAhOtK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a6DXmHrggO6ly91EKTyrstIYxKe6l6vKgiBuT7aekAUqZLKJ1OUTTABl/JHqrso/FHqo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8kV2o2onhrTSDyoCwZk60qdWj3HlTig8KchHZVTRLGBMiuydoeNECdK4gyPEUzMXL3V2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SM8mUjTWmZQQCNt6kOCQKFGpHL3UFIHkjgK4pHKiEUhFAyI+kSNKLhMIxS3URpnpHk7U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Ttih8FR5FYIDrv5iveKOCDdA6SEgD1ChMKQjEVBzzAshU66Zta5K/wCcSN8nwoQ3yNSq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UqwB656DGrpH6RqKnW6T/ul+9NTLE/TveDhHrNAhrZPVGd85j2UM5Sl5wrhxt1vKnmCr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QUnUqV7k1EWuX3VCR2h+0KACND+epHeIpHEyyFch8KPagKvGTG5A18aC6IbVrzkUdwLD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AFWe4HhVVgn9DV/vPgKtJ7I8KnuAyZNI35xpNlVzZ0J76BhFGpGF64rZ/79v9oVFJ48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Z5XDf7QqkJ8HoaB/1X//AIf7lZhrUHU1p9uiw4fzQfs1mWjuIrogccw08BPooZHaEpJ8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Ik8jJ3itDMa8YSYFYfpdHlmGp49YZ9aa270pA/GPsrEdLP8AtHDQf6w+9NTPg0x+42LG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VAGIFMa1QNSBzNPSJVA299UQZjpTFtjFhemSBGh/JVP71axpI6tazpKgB6qzHTVoKtb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J/dq/s7tp3D2nlLSOtCVwSBEpms3yargKdBPGaaBpqaCvELJEpVeMAg6pLgHxoYxTDxM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dXZFMmTlBjU00aanWaj/AH3w3KP9IWs8fp0/OmLxfDUDN5dbQOTyST6AaVjpkoyedICe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/T7bf+uT86H9+8MBy+XM6/lg0WgplkCSmTy1pgkx2fRUIY9hQBBv2QAPxqEnpFg6nSBf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MtnZCU6UBMwe/aojnSHCSkHy5vw1oLfSHClozJvUEHbQj4UrCmWK59EU+6kBOkdkVU3H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0lcDzU7mivY/hbwQU3rZGUcxUvlFpPSyj6Z/9kI/34/ZVVzgQjA7IDbqUn2Vnuld/aXm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daFZQeEEfEVc4VimHM4TaNLu20LSygKSTscommuRNPSi5HLeiAa1XDHMKU51Sb9nNE76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cd75j0uCrtGel+CRcMC5tnWHFdl1BSfAiKy3Ql8hdzbKkLKUrg8IMH3itCnGcLWtYF/b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NZnC3U23TJ0NuoU086sBSCCCFdoAHxgeik+UUk9LRskyTp66cEqiQZpJgwaXjO1WYnZV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UOR5mnHKdTSREkRHOkBq1JIjbbWa7zkngkDUjjTVgKXJJNPMqRGZKR7aDrGpAUCopgAa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ED/VqjTepk50aKkHlQrlOezdQDMppPgFyUNySpmzVH/d0jflNRiYNSrgj71WC5klKvVI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da4CzSAw73kVyddNB/lSLzAoJ76kYQK3Jo9gvtlv8mo09nXcjhRLRZF0hPPSpktjSDqS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7KocSt1KQrSBFaVYOWq+7bDiSDoKyR0ZDIuI6/os7bhMrYcWlInUkpVH7VY5pUpFbm+t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laVOAfWCVA/CsR1aWX3WkqzJQshJI3HA+quqDOGaFVTCIp6hTZHGtDMGSSdKaQaMY4Uw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SBRcwoSzyoAcFdgTy+NBWdaINWxse+hqGsUAJqaUDnSgUm5oEdtXDXan5QN6QrgQKAOM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wE6mm7qoAUbUlLTVGBQAfD7B3FMQas2d3DqY80cTXruHYLZ2uGtWZYQ4y2NEuJCtefjWO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vlp7TisiJHAb+33V6OkBLQPdXLklbo7MUaVmaxLo5hqwpTTRZUdewo/GvPcdwx6zuXEr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aa/OvWboghWlZ+8ZQtRJA1pRm0xzhFo8+wbDVuXIfeQUobhSZEZjw+3hWhipDwAdgaRQ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d7nG18VAsoOp2rtz3U6J40kd9Ky0qEjupIGs6AU46bmmhJUZIIHAR7ft/kDsQCe0fQDS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Bz9lArM08+pq9dcaUQcyteYMg+yvQPufdIVXTKsOfUOtZEoP4yNvZoPSK85cOdZUdyZo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N3lue22djsRxFXKNoqE9LPb73D2rxISMiFnd47pHIcSZ74FREpdw5tLTtx16E7OGJ9Ma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sW7m1Ku2NQR5p4g66GgFTtxIcuYndKNZrnO9cGnuGLa8whxy5cgEHL48PXTejLiS64lP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WaZZeUeotmne9TkgDv8A8q0eAdU1fFhpQUWWwlXPU7+w10YH/ERw9VGsbLx1aWFQ4tKc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UceFPZfS+QUpdS4kwoKQAoaeqO6nPSUSpIggKIKeO3iDtrtRQJS4DqNz2dIj27cK9Nnk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GEwAVlYSE/aPaKrHr3rHMmfMAdNI9lSr98It8ijCjGUwJPH1e2s22txWLBoIlCEFRVO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J/1R6HSYrWplwpYKTzqhxrDbTEW8l0wh0DYqGo8DwqycWQo1AuXiNN64juSMTc9C7frS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IHhGvvrXdFuhGH2FgfK2Gr1y4hag62FJRpoBPidRvTAoAgmh3f3T8Dwm1QzahzELhCAk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j8Aa7emkrbkcPVRdJRRvW7efTwGlBvsZwrB0E3l422rfINVH0DWvFca+6b0ixcKbafTY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vVv6opuGKcucOaecXnWqcylGSdTvW2TPXByx6f8AqZ6Fif3S928Ls4/2r/8AhHzrJYjj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jjiT9SYT6hpUMtRyPhXZAOFckskpcs6Y44R4QKKUaUXKmYilLcEiNRUF2C4UsU/LTwyo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ZGcPVtqVyBNHgZdqathTjSxmTBGU+mnkK5j1UDsERrSFPGiFJ5j1V0Hu9VMQLLSwKflPd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gBmWnNpGvfS693qrkE5uHqpgIEVykD204E91cZ7qZmNyiuy07XurooJGKTtQ1CFAx3Gi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THfyoKQ0pg7U0jTaiAykK9nKkM8hQBGdTtXWel6yTwcFPdGg0pjRAfaP5YoZS5GuQMTe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1zR+Z/wBWr9mn3AIxh4AaB1ep9NMe/CDmWz7jTRT5HbXKT+Qoe1NS7RQTcOg8ULIFAUgl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TTmjFws/7NXuoEDeP83bSNDmUPYmhoTmdd01z/viirTmDYHBSv3aGxAdcB/GM/p0ATGA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GnCdfhUV8aPDkT76khwZ7ZMRlOp8TUd0FT1yIMJKs3LemBNwMTaKn+s+AqzO3rquwUJF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FWA8311D5AEr8IBTQqNOZp50eHpoSh2xrTAIg6mpeHE/fK0y79eiJ/OFRQIHpqThpnF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qa5E+D0UnL0TR/6RP7IrNgCZ2mtFdqDfRVMGYYbHrgVnk6mTwrohwck+R5UkJyj1CuEC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AAb0qCNhy3rQzAuqSDqSonTwrFdJoVjWGIiPpR6e0K27oAgiN94rEdIzPSXDB/tE7/nC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NkdX52Ud1KjLw2HOkT+DA01p6SAD7oqzNlL0raS5gi1k/gnErHjOX96ouBYLhd7hjVw5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VrBiYnuq4xtpLuCXiVp2ZUsRzAke0Cq7oe9nwsoUR2HVBI7oB95rOXKNY+0nHAcJb2sW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4YEkeQWx46spPwqwUBlGnGmgJhQPMVVEWyCrCsLzZU4baAR/Up+VNOD4XqTh1qY/2Cfl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OJocAcNzToLZAGFYbIIw+2H/AAU/KnfevDv/AANt/cp+VTSmNY14UoAKfGihWyInDcPy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SflXIw6xEDyK33/qk/Kpv+qAAnWkSO0DHOkMiLw+xS0D5IxPH6MULyGz/wDBsj/hj5VZ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lOo4UARHLCyyqPkbO39WKQ4dYlsE2dudNT1Q5eFS3x9GvXhQ283k5CjtAHcIFR/2Rf8A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sYY2plhppReAlCADEGrzCbCydwizWuzYUssIJUWwSTlFUnTdX81t0c1k+ofxrTYUnJhN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muRS9iHpwrD+NhbeJZT8q7704aN8PtT/AMFPyqWPEVySCIJnwqzPcifebCyZGG2v9yn5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pFbP29ulpvKhzKhICSpKjOnhFbYGT9tKzHTZmba0uc3mOFuPzhP7tKXBUHvRppKtCNKc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S8LjCrV3rJKmkye8CD7QamAkDsn11VmbQ4oPHjTdEnKkzXZhEFUeiklI81RA9VAjXqyw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KrxbYvlJLqFeCv4UirfF5nrUJTygEmo1/I7tPzLAhPViEAnYVy0/QrhPCqs2+NlvR1t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8WLac122VfWnb0aUtfyDT8ytWkuYHZEGS3mSfGf4UDq1AFSeEVPdsbqytQh55t1HWSMs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ZOh0O1c8uTdcEVDWgO80pb7KZGtSUNZQANgYBj301SJKfO0Pq41IwGRIIHCjWbQN2jbj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baxUi0b+l13SdBUy4Lh7kSlJG1Vd8pIkCrC4cCJg6is/f3gRmJUNeNZHTLcjXQDjSgYM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m/CSEkyNONb0OlSFEpnT11j8YCgy04eNw6n9VFbY3uc+WOxWkxSEBVKVEcJpql90Vucw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yjJrg3J0oAFqo6U7qI1WaNkS2mZ1qM65mO9AD0gRoNjTFHWlYIhQmuI1NACAEilEAUmY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ylTpSpFKhviacYG1AhijpFNGgpTvSTQAtDdPZp80NzzaQ0eidEXeqwGzURlEqH6xrada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EDonb5dw0FGPCa05eS0wNQRHCuOXJ6SXwoZdEIZKiYJFUd24ClMbnSj3WIdakgTHCqp+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hESRCWe2fxgaGUkmjBGXTfXfnS5e6tTkfJHy1wRAkmAKOUgCToKQN54JEAbA+/7f5BNg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YfE/b+D8h5UcJFdlHKgLAFsmNKRbag2spEqCSQO+pGUUoFAjDLGtMINHuE9VcONmewoj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dda/BuKR+aYq5wnpjimEqylzyls7pdMkeB3qnVFCMUmk+SlJrg9b6OYuOk1xbpWFModC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4Ctza4exZNrSw0lslQJIT5x5n8b+FeO/c+vvJrknMAGHkOGNyk6K9g9te5dXm9Nd0McI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WcpNSYACW05UgQMsxw7j6tKcz2QFA9nWEhMR69tqV9VvaMKdfWEtjVRVx+ZrJYt09smW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5CtatTzgc+6m5JLcxim3sTMTWryo8AnkIE8ap8OuOrubm8MlLqg2NZBCZk92pI9FZfHP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xtZdIhTyjCfEDerRnGLIdHmX0OpTbobkqJ1T3Hvryslt35PcxOKjpReKvmrlyGzoOPOo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55CUI85RO3dWDf6XIRbkWiXQ6qYKjATNUd5it3fNht1YDf4qRAPjzpLG3yTLLFcGt6Sd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OZ3ngUlaTo2njrzrCgUsRXVtGKSOaUm2dFaHowFqaflRKARA4TrPwrPcda0nRVUs3Dca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JcEluUU3J3VIIpMsViFgUoyqBjaly9vNFGFLHdQBHLZJnWiOALCYBEDbhRMtcBQBHuEq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6CNAoE0Qp0pzkpW0ANFLg/omnlIjemOwBR3UmSjxIrsooAjFFdkNSMtJloAj5KQIg0cj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I1iuyUUo7WlcpGlMzYwIrijXaiZTXFJoER1J2puWKOtJNMyUDQEJhSk8DqPj9u+kKRT1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+3urjTGRnkwkeNBR+FSfyh76kPDsjxqOJzp/OFA0JdqIxl4cCuY9H8aV5OZxoDi38TQr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fdVgwhKg24rdLQEbzJPyqimR8oFw9MCFAa+IpqT9KogwCg+6n3PYW+ojdY9ImgoUFrJH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WkbkrP7FBQfp3Y5n9ujz20Hj2x+xUdUh1eXcn9+kBLcJKm4EdpJojpBbvtDqs+80A5ll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4d1It3+dXaVRuY75n5UxEzA9LSSZ7fwFWKPMOu1VmEqizXAg9Zp6hVkkwjx3qWMa6IVm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skxQ0EbmZG1ABXJCTFLZJfXesBhYQ+pxIbURISqdDXKP429GwrTGLSeD6P2hTQnwegYs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V9U1qOGqZrNs2a1pGa5Infs1qsX06OLH5Lf7SaoGknIcxgRW0VZzSk0DVaBB0uVkd0a0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lkSAdp10qUBB0Gw3oF8Slu3zKgKeEjuEn4VTikiVJt0Iu3hJzqKoGnbPyrC9IGwnpRhq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Lr0F4EyAJNYHpEI6W4aDBhbf7dEo0i4SbZrw04QkpygRqMytaeGViCD61k0REqbTCRJ40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CI1MC8wl9pTZQnKtOVUqOxrK9CutUm7az5QlSFZT6QfhWz0G9Y/AE+T9LsQaIyBXWhKf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Sk6ZqHWQsAgEdwXx9VIhhAJJSQZ/rCfhUjhmPDhSaAHTWjQhamR3GSXTGYjj2zwpqGT1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IdVr9o9tSiSVEgHWk2040KKDUyP1SZJyKg/7Q6VFaYW4h0dYuQrKDmOnoqwOmvE0C1EB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0UpOmKpgLtEoSVBYg5sx150rDQQytKworykJWF7HnrNH+p399KEgp8KNKDUwL7CFBsth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YGwVpJQnfXepR4CdKGR2tp1p6UGpkd5kFaoECdhQlMjJBJIjmRHtqYsb8/GguJgGdfCh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SlCbMJBGq+JP4vM1rrRpKLVhGVPZQAdO6sl053s/Ff7tbNpIypA4ChRVhKTUUOLaIHZB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kdSnXffT208JSAJieU0m/hT0oz1SA3jiG2QtLKE5SOG4qB0mtml4BcpbZBW3DgVA0ggk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wOJFHumBdWz9uowHUKQT3ERS0qytTSRUdEXW3sD6tbSCWnVJzQJjRXxq76tiSSwjXfTS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wT2lJSsJPdofeK1sbxTSTRMm0zizbqQQLdCSeIHzpnVNZyS0jXhkTp7KKEiQeMV2XUzl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2ByhMqBHITSFRy9lMqPDlXASvta+inAyJBE99WdAxSEiAoAq5TSmEjUAcqVIAlRPppFT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r8XKlW4ABAzg+w1Ayq6wwYJSTNWd/rbKOadQR66rSn6TUxvqDXNP3G8OB5BICpMyDpQ1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Tz5g17u6gubf2udQWcrUAT2eVOLwZClpET7KEXACJG3KmuOBQUDExUsqLp2NevErbKEa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tbJx5xta08k6fGtAm3Q7lXmgOICh8qr8cw9N1hzrEwCKyXO51y4tAcLcbfwdDyQpQUnQ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LHVtt5hKbhZyg66pT8qvejTpucENqgDrbdRQoToONZLGkOJxZRWO7MJjwrWCqRjl9tgQ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lI0rc4xqW5M04qCBSZiKA6smgBHXSaDua7enobnekArWio5ilUdDXKKWyNSaSCToDQAh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kwNd6bQAudZ40QCBQhvRUgRQAM70lKsa0lMBaG5tT6avzaQG36LXCldFXA44mErLSZ31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pNukAQSK8k6OM3V5jVpatLX1aXkuqTJyjLqSRtwivQ8YxJSJEEwICeZrmmqZ345OUBLd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sj0TVe4oJCQjziSonlyqUl5PkLNqlwZgmFE8O81ybW1SI8qTPeoURRlmyadlyQQkxAFK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qw6i1Anytv1imli2UQTeN6agZhV0cWplelClnMoQB5o+J+38CZT3VNU1bAT5Y3+mmoxe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iaKHqYwJpcpp3lFqP+9s/pik8rtRvds/pilQtTOyGlANJ5bZ/wDi2/XSC9shr5Ug+mig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VfSOKs3r1+NQqtukXUrxHrWF5wtAk9+3uAqpJrZcGi4EIphSKfTTTAlYViTmE3fXtpCw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atrdfdgxT72s2uH2bNs4hsIU+4rrVEjiAQAPSDXnppMpq1kklpvYhwi3bRZYj0lxnFHl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SILhAAO4AGgHcKqusKldokk8TXECmgSvWostIJlnjSgHanBOlKAaAGhNOCaUbUoFADSm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laTokgr8qMxAR8azdabopcNWjNy48hag4UgZQDtM+8VMuBM0BZPMeuk6ojcp9dRnMeswT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Qz0gswPwb3qHzrOmRuTQ1wlPrp3UHmPXVeOkFlP4J31D51x6RWXBp71D50Uwplh1J5il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Wn9U77PnUi36RWxMBlz2fOimFMkKah5tBjUE+qPnTyxxkUFzG7dS0r8nclIIGo4x8qRH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zIo0sKYbqZ3IpCyBxoasaY4MOD0ioz2OsN/6hfpIp6WG5M6sd1KhgrUEjcmBVaekdv8A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UduCIYWeeoo0sNyzDCQSF8O6mdTJ091Qz0ityNGF+upLOMNZcwt1ye8U9LDcKLdf4qvVS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AjlTzjTMD6Jweqo93jzAYKerVKtBJG9GlhTHlHdTSg1YuYbigSCbFYBH9Yj/ABVAuVXF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hIGYGfUaVMQJaDTMvdTLi/KWwUslWu0gVDVipSYNsf0/4U9LKSJqkBSSlUEHhQoOXU6j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IkW//M/hTfKnSpR8mTB/2n8KNLGK8CBvxqOPwifEU28vnGWsyrZMTGjn8KhMYmX7hDfU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FFMaJDk/fx8neVD9WpK3C0q1SdlZZPcFH51HuOzjy/wApU/q0W8863HHIN+PaNMpj71Yh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0C2MtLgDsr346pHyqViaAFO5U+dBgDuqPYAqS+mDosGREeaN/XTAMlBW+ACNCon9Wguo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TVk7boYvezKE5FHeZ82gJsit5pRIAUtPESZUeHoNICGJSpKYUmFAkK560J8j76vifxoH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BsQNt99ah3JH3zcHerhVCLXB05mzM/hCfYKtMhKo4RVfgSZZWeAX8KtGxmGbnr8KkAXV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TbR34CpgEJWfyT7qY0OxSAA4g50+mjYWP9L2p4dcj9oUjoGcaUtoAL5gkwOsT76aBno2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zA+jE/20is92instvKH5LatfZRnukbt5CBbK8nScuXnHE/blTRjrSVR5Go6RoBvVJyXC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4UJytPEgCZQqR7KBd2dw/wBQpLDpKHQqMh0EGffRWukZSj+hqKuOopHelbzSQPIVdowI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WNXsw67a4Ogt3tf9mr5V550qt3mOluHBTKwsqQUpIgq7degp6TLQgdZaLUoDUZ4rBdJs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8l6vqFNQgrnNC55aU3KT5HGCRsmmbgtpy27oMcUGjJtrhIk27g7ymitdJ3MmuGJB7nv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H/Zgj/ff/GnqmRoRE6q66zKLZ494bJA8eVZJxt+3+6CnOysKdIyJIgqlvL75rdp6TuAA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sP0lxRS+n2F3ZZ6vJ1Ksmec0OE7xRcu41FGqXZ4jMeRO+r+NJ5JiaiQLRYPIwPjVgrp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5dd/8aCrpHcklSbNAO2qyfhRcg0IjJscTI/oqiRv20/OuTh+K7+SK/TT86N/KW7SP6I0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mJHzba3A75PxouYaUMOGYpP9G24dYn50FrCMVbSubcdpRIh1Pzo56R4mBoxa/oK+dBt+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FoAFQIQr/FUvVZSiqOFjio0NoY/PT86Gq3xECfI1gDTcRUlXSHEYENW36Cv8VNV0gxJQ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50fEFRB+R4sRAtAB/vBSHDsX36hH96KOMev1SIZ8Qk/OgqxfEiTD4SDyQNPZR8YVEQYV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c78hS/ebFNesVbxwhw/4ajrxLFcwPlh0P9Wn5UNzEcVAMXp8erR8qKmFQMj08tX7dyzQ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/FrdM4Ne5R22APzj8q886Y3F3c3Ft5S+XSM2WUgRtyArZt4li4THlx/u0fKj4gko0i2G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z8q44NeSClxojYgE/Kq0Yli4H9OV/do+VERiGKTKrsmdxkT8qdT8kNRA4m24z9C4O0lQ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s8ai3qlukuuHMtSpJiJ07qkgk8Jqo8siXCMfhBNj0zft8gSlxxxMckntD4VsBAiEisRi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QVPND1hIrb8O+qiGTsxUqSFZSdaXsmSpMxSBBMDLtSqJB1EjhVGRsCYkZVQO6uTE5UpM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VTS64pIQlITOpNM6jlL0AVm512qUSTuNt5pVEpAG5J40kuKkmQOEUhkS+ClWq5EZYOnc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2q2vEKNm6pQ7IGhnjVNr2TxFc2Tk3hwKVjb3VGWdIG08aPoExOnCaAopkjvrNsoSCdJp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nAOm9KlZkxpM1IwDB6mxZBBKglITzOmtQbq9UrMgtqTI+sIIqalRetW1pRGRxSZHdmT8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lMJStCgqd4IJpabZrHI0qKpNu2yett3+oXlhUAQrxrM49b3oSwpx1TtulaspKRCVK137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WdCUpSO6CT8aoekdnHRZgHUtdWfAxHxqo7MU5KS4MOkaVx0FPywKGs6VuczGLWZoJgnW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ZacVADSmRSKgUACeVR2nApAIqM7TGHCh0JOyjFIZKcMmhmnq3phoAVNGRQU0ZNADHBrT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xCUhGlOpDSAtOjWOW+BuXLjrKlrdSAlSQJETI9Onqod/0kvr2661BDKRskAK9pFVChrU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jbr8124QlXgVAGpcVdmuuVUWyMfaShKVNOqIEFR3NPGONq2tnj4CvXcoH1RXZQOA9VZ+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7ztaXH6Nd98nDtZXP6FeuiOVLAo9V+As8iF3duCEYbdK8GyaAq1xJZkYVe/3KvlXssDh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FnjHkGLHbCL0/wDBV8q7724xOmDXp/4KvlXs/WLH1iPTSKfcA/Cq/SNHqPwKzxn72Yz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V8qeMMxn/APC339yr5V64p94n8Kv9I0nWrJ1Wo+ml6r8BZ45f4fiaLfrrnDLq3bb3W42o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24zajEcFurNQKi82UoG/b+r7QDXiagQYiK1hLUikxtdXTXVYxD4UwyeNONNNADCBSJ86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dJ5UidqcKAOpa6uoEIaQ0tNNAHVr8G6J4xf4Oxd2lxbNsvZiErJzaEjXTurIDevZ+i1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rtHVvISZSdwCokewionJpbEydGPV0BxwwDf2MkwASrX9Wmn7nuOcb6y9av8ADXoiiS6k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sPjXZu81j6kidTPOv+j3HP8Ax1l+kv8Aw0h+53jn/jbH9Jf+GvRSobyK7ODR6kg1M86/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Q/tL/w0Vr7n+PN7Ynao/NKz+7XoIXTgvWl6khamYNP3Psf44ux61fKn/wDRziqx9Jir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dBFOziq1yK1M8/8A+jW/442P7s/OuV9zO6+tjc/8En96vQM3hSFQo1y8itnnv/Ro5xxp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39zBxwwMcIP/p//AJ1vQATsaekAbUKcgtmHR9yt+f8A6iUjv8nP+OlX9y24Tt0lWr82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bUpiNavWwtnndx9zW5RAGPOL01HUx+9VXc9CL607QuLl9IM6Jyj3mvVVJG9JA2gUtcg1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qzvTlUUz1RgnlueY+wqDeNP36ky0vQaQ2rX2VsUNpRevtpZKcwQ6pf4yjKfYED109aQN9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vAH3dMxb12Uhf+GoznRa6kkPt+lK/wDDXoykCNTUVa2eu6rOjrMubJImNpjlR6jHbMOO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rwbc/wANK30fuF5pc6sjYFpZzez7TW6CEkCDpSFCRyo9R+B2zBr6Krumyh+7LRGvZYWr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Bci7WpSIOQswPCZ7+Vb27y9XoRM661S4g4lNuuVjhue+jWxq7MffgDHU67lJ9lOvnOp8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eaXE2+rxln8pCDPsrr5OQslSQoBB0IrQsPeXOYidUkRPik1FsvwjwIMqdA/UTT7gTbtk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aoh0uBMAv8NB5qKBEp5RdczakwREbbfKgrDhftgoEJSQn9Yn41MDcrJ2M1GcCEgLC5Wk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9EshJ0qLcCcScVxJNTXl5lKXA1SO6KjqBcuhlATJVqft3e2mBaYHItFyI+k+AqyagaeN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L1OfUjwqel0RtwpAPKuwrXhSIVA9AphcGRXhXFQKRrwoAa6sdYKLh60/fS0zeb1yJnlm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VpQbeQtRgJUCTyg00JmvZaR1IIIjuppZlUgCO/jQrfFcP6kReNKj8oaUpxbDdQbtszpv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0SNBQn2QOr288cOOtIMXw4yPLWk+C6BcYrYlxDabpBniDInvqZNUOKdk1xoDQGfEVgs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m/262r2K2OpFy2RzChWD6QXjLvSe0ftpdS1kUcgk6KJNOVDgmbtnUTw4UYKCSPgKqLXE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8d01yIB9k1JL1+NPvPfj/hD51doyssEq3ka8qyHS0hPSTDHtvNn0Ln41em4vhr96r4f8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fcurNx20fYIBA6xIGaCNqUmqLg/iNwoneAKQrg85FVqsQuQD/oy8nmUDT20M4lcBR/0f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Nlr1hA0CdaTOop+qaqjibyR/2fdD+yn50FWLxoqxugDv2R86LQblyHDvpUezUC2opUCM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jQBm2ux/YHzqJY4x5P1ue1uCHFZhlTNS3uUuGaaZ3pM/aMDaqJXSRoADyS7/ALqmjpMy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k0WhGgzCBrGm1JmATPHlVCOkttP9FvD/AMA049IWRCvJrqP9yaq0KmXkzExMUByBOs1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za81/wBgr5UisettixcCebKvlStDplF0qM39sgiNNPXW3bTJ00EVg8acN7its8y04UIy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t027KZLTnoQaSe5UrpB8omnJSDpAjlzoaXVSIZWfFBp/WLInqF+qPfTtGdMa+nsiDHa2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RLlxakFJt3CCCNBJHoFKm8TGjFyQP/Lr+VJP4mNp6UY3F/8A6+Y0/wBcz+7W733PqrBY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hafpmeypBCuHA61uUuSJ6l39AihPdjmnsP02Oo76WTO8JHOh5lxAYc/QNOlyI8ncg/kx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ZOvkzxOw7BpAp5SoLLwGw+jV8q5u+ZdJS08lwjeCDFMcvmmwesfQhMwJUADSTZ2UghDw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TFKdTGZi4nubUfhXJvUnstuJ1E6KFIbtO3lCSeMKFP8AUX6EO7eAQ82ppzP1eoLStJ49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I4zWgRcsIdeW4sZVQCoag8IqixO1ZSS7arHVrJMJBOXbSBrxPCsJq9zWLrYEtfbGVRg7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utSApLiUpOxUSPZvTmrZbodAUsFoSZbUnNvtI124VnTKtDhvI48aIMpOs1DaW6sJPU3S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6tEXcttQlwqQsxCVpKSZ20OtTQ7Q9lo2+HHLB/nKp11EuH5imYogt2V0sZpRbqWCOYBq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5DjaUu5hnSUkJEEmN+BotxillcYc6kuKh9opT9GdiD86TsaJqDmUkEEDXf0fOomLsIfw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J7h8xR2Ly3dUQh9C1JSSUgyRtVcrGLG6tbrDRcBL6i42oHSJJ19RpK7G0eeuaJqMsmpb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yRXUYg8hPGkyAbmkVmPGKaUTuqgRyikfWphI4UuVIpCRwFIATlBnK4FcjNGcNAVQMnGm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0pxoA4UVFCTRUUAK4NKEN6ORKTQONMTOFIa6kNIAah26tuiynm+kNu+xbG4UySvIElXA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cK1v3O7t3DsRvLxpDa1BoNQueJnh+bSlwPetjXLx7HQuBhc+DDhpisex/UpwqCBxYc1q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W1/RV867+WeIAR5NaE/mq+dZfD4Mv4nhFYnH8fykjC8x4fzdz50n396TZMwwaT3Wznzq2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tZiPyFf4qT+XWJpP9GtB/ZV/ip7eBfxPCKtON9LCP+wz/wDqO/Ol+/PSwmDgKjpwtHfn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6iy1/JV/ioZ6f4rmjqLH9FX+Kj4fAfxfCIIxXpWvfA3Ed3krnzpEX/S0IynBnFq/GVbL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gFTb2YIVHmK/xUP/AKQcUWRDdn6En/FVVHwT/F8IjeWdLTp94l7/APh1/Onpe6WEf9jO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07xbgi11/JPzpf5cYqsDS3/RPzoqHgX8b5AFOdLsyVfehfZmIZPz+2tecdIbK8scZfTe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5FJjztdO7f1V6d/LPFAJ+gH9k/OsV07v3sWubW9fCCsILRUgcAZHvNNaexcPUv4qoydd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TT4ppoAYabxHjTjTTsaACop9NTqJ50+gDq6urqBCGmmnE000AHw60Xf4lbWbQBXcOpbT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9Wc6PdMHW20leXJxTcgFUnjrXmWAJWcctVtlQW2vrElIkgp1HtFegL6RYo3ou/fSe+RSu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gZaNYB0tDpWvqFkpCVEvATExt41JOB9KJkLwxMiMhfdMH21QL6RYnE/fG4IHeajHFbpx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Kskmee1HweCFHP5X9jQO9HumCh9G5aIXxWlyZHpob3Rbpi8BmuWUwdMj5T64AmqoY5i6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lAUoxjFiJ++N4Y0/Cq+dFw8Bpz/1L+xYHof0tI/poJn/AMWqAPCKYOhvS6IVep3/APEk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KlJViF+CncBxWntpyMbxNUf6RvjO3bX86NUfAaM/9S/sSldEel8dm6TtxuVU0dDulpkr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+FM+++KGP9I3g/4qvnSDGMVJMYjeHweV86WqPgenN/Uv7BT0L6SFMeVlXMdcSB7KQdC+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vwh/w0z78Ytr/Pr8D/fK+dOGJY0RmTdX6wePlG/rVS1LwGnL/Uv7AV9BMdeIULhtRjTM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c9x5Xahszx6wmf1alpv8WJAcurhB4Z7gf4qe5ieKMgZsQuED/wBQR8aNRWnJ/V/gifyA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cO2dPZR0dC+kCUjLb2sJ0EzIie6mt4xjDhBF3elP43XGD7akovsbd81+/VHJxUeuaTYV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eg/SV8wpNskRwmf2aY30G6VNnMhbGicozkqAHKCk1JXiWMF3qku36lgjQLUd/TSqvcdB7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qosdT/q/wRl9BelasoU/bwmSEgkD0wnX008dCulAQB19uiAdElQ/dp3l+LlOY3d4kccy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DlavLpRJjz1xNFhpyf1f4Go6HdKQMgvGgOWZXyp38j+lIQQb5vvIUufdTHX8dKAUOXRJ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xpHZW9c5/wAUKWT7KLQtOT+r/BKPRHpC4vKu+QVp1g59PWIoh6IdIypSheIClaylShxB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OBKjdk8iHDHsp6nsVUQTbXxB1nqXPlTtD05P6v8ABPV0Lx1KCBeDMCNJURH2ioGIdF8U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JBVrn19tP6y8UnOGrvLG5t3fgKjOKu1KnyS9IOs+TuR7qVoaWTvL/BW3M3GJsqUjKSka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IslxiSfMRsOc/KaKbS465T3kF6pwEkHydwAePZoaw+uAqzuVDUQGV+uYp2bD30I8kbRm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NIUmBEgvEgxB81NCWpxTgD1uogLkpU2tPPQ9nvNHS487KWLV1SwZADCzBjuHdSAnsqK1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m3ll4xBQQPHWjtpxBlWZnCr0KJ1zWjh+Fc61ia7ZxLmE32dZlRTZuRptwo3Ft5Iy7aOy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3zoabZKW86h2lEegSKkr8vb7Rwi+QAnjaObfo0FxGKLbSfvddpaCgVKNqsADccPClbHa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nUyO7QUwqUKjN9HekOMXzRti7aW5bkrWpSBMn6u8+irQdDbppOV/E7hUHtELAn1zAotI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zLjYkc6Oro600SDfXRM/1h2rk4ZZ26w4bt86/XcJHq2p2hWgSHIMlMHvopcRsUgyKJ5N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BM7ED2VHesGULOZ9amlCIKjqKdhsaK2um+r3Ejh7DT1PW53U2qfCqNFlhmTMgKUOJ1in5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hHGtPUMdCst1OtIy5y2Mx7IUQJ8KEp6zKVZls89VA1XpsbdaRmaUniN/fQxhbS+wthWb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oJLtzZahLluTHMVjL6+QvEfKw2kdSqE5T5w9VaV3C2G9FW6hOxisxjODXTDjirdBcZUZ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7LjFI2fR3HDZDyjJ1jSwCOGlaMdM0Ea2ao/3g+VebdFr15tpzDLpBCVkrZngeI+Prq6Qy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A0nZVUpbHPPDFy3Nf/LBkgTaKHg5WL+6HjDeI/e3qm1oLPWklSpmcnyqSmyxKPwQMflA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m/JTcoyhQXlIIM+b/ClqscMEYytHp46UWh1yOj0pPxpUdJraTKHFelA/erFqtsUSrVgA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jMeijUR+Vgbg9KLIJksuR3KQfcqhL6XYeD+BfjwSf3qxws8TJICEacyPnXeR4mUiWUyf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YGrV0ysB/wB3uz4IHzph6ZWIH9FvB/wx86ybuH4mtGUspH9tPzrkWWIGEhtPrHzp+oxf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A/7vef3Y+dcOm1gT+Auz4IHzrLjDL5atVNJ/tUowu8UogOtiOcx7qPUYfk8ZfX/SlD7E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oojT20e36XsIt0IcXdlwAZldVMms2rCL1JCeva15H+FJ96Lvi8gen+FHqMf5THVGtR0m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P4zZHuqSjpBhzIz+VLEDiHD8Kw5wZ7dVyB7qC/g7qElXXgnvo9Ql9HDyaDHb3BcQQDb2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ZFJPPh7aqrC+VZpLVypXVI81cEx3aVTWXXPOkhXmnUk6EVbIkAoUnUCCD9YUatzdQSjR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c5QTAJbV8qN9/cPSJ8s34ZFfKqFTLQOUoCm1HslYn0eNGTaMrTsBGhjSKTm0GiJcff7D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q+VOTjeHEaXMzwyK+VVDeGNK+qqduc0dnD29IgHvNL1B6Imdxa7ZX01YuULJbS60ScpE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SDDgkZrlY7urUPhWOxdhDfTC3bB7JW1MHvFah2wtFjiDHEzRrHKK2JB6RYYIi5PjkV8q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j3BC/lQ27CyUkIKQod5iudw6xbSrK02CO7+NL1RaImqPQbCgrW1CpOpzn4mhnong7JPU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q3Drtyk9copTr2ExJ1oLquqbypTqobgx7KlzSOlRbIrPRu0YPnlIzZilAASonmJ18aVz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N1OK9wpxVeLbBSMg2Anf2UjdvcA5lOZVp2JcJGnM6VGv5laRrgumjlUUn2d3HekU7cWy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eYBqQWllWXNmzbmNfQDtXC0UpMASZmO+Pb40a6FpsjN3CnFSyBtuDGnOpTLl6pQhAhXZ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qQqXBIO4jepySE/VAqXlfYegpjhoeUpxSLcGRJUjc8NxrRFYOHEKbDuWZEIHE+qrXM2N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l6BS9VhoRnP5JtqTlfuEKEQQtgSBy35aUV3o+F2oYU8wtKTmShbXZB2JiTBircFTisqE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1laTC0rTp9dMf51OuRWlFIjonZBCg55MouqzLi3Bzes799Fa6N4Y2jILe3ACt0spT8Ks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iuUskZUn0zBj4VOuQ6R5N0wwwYVjb7KBDTgDrfgd/DWazS+Nel/dDw9T9hb36UasqKFw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WrzVY0NdcHcTJ8gJppnlTqYpR51RJx04UNRPOlpiqAQxVCO9EUaZQMt8KwtV7g+IXTQU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3VnMFGOYOX0TUM1qfueJBN+YzaIGU7fW+3prOXtubS8ftiZ6pxSJjeDE0k96AAN6Ojag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47JqOrzjR1GBQNZoEzophp86UNW9ADFHWvTegeG2iOjnlF0w2pb7ylpUUycogR6wfXXm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rfDbVgFKUIZSMqU8YqJvY6+n6Wee9L4L/qcGAg2DBJ4ZJNATb4WU5PIWFEnUlMewRUDy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bS+XXQISCkK4kJH251naOj/i83lf5LJNphqRJtG+7UiPCDtTVWmDk5vJkzt9Yx7aq1X9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EnLpO+3hQ1XjyUKX1pA2ABA105juNFh/xeT+pFo8xh7izFi0UmNwT7KjO2WGuJSHLJiT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QjdXSAB1onkVTr40xV3c5vwq5mZ0kd8H409Qf8XP+onpsbJE9XbNoB2gqHfz3nnSKs7M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tZ8STO9Qjd3EEl8ZQJ0O8d3CuVcuLABcUVenTxGho1AvwufeRINlY5SE2reXhmUqfHel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BTJ0zQfbUQPLkozElIOs77/Khuu3ICiF8JGukjh7KNQP8Mkv+3+CwgZEAAASZMa1SdLG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S4lYATw2+Pso6n1lAh1Rmfd9taG+hy7tXWgs5XUqRlMSNONOyX+HSW6l/gwJ511OKSmU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bWpwHU0706kNAhh0ph1p5phoAK2ZQKfQmvN8KLQB1dXV1AmIaYedPUaZ3UAXfRF9Vv0i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MT9Un4Vvl4mouEhtJIOivt9tK8/6MCL9ThA7CDBmIJI274mtT1rnVyVQTpxqJOmdmLov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sPp+kTMGQI0oQe6sQ1KBOgA02qu60yBm03Mb8ONE3QokqBPMzFTqNf8AjY/1f4JBWtfn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JWVQU7aVFUs5jB21INJJWUhYKVBOo4Dunxiiyl+HR/qLJDsAgkkEzE8aMHVElQXBqnUs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mkTx8KdmJWQpZhQjSlqH/wAbDvIuOtyiCpMRqND6fbT0uy2UqeBSqNCdKpUuSopCikFM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SsqOhBjfly+3Kix/8bD+pl6txp7Ip1YXlEAKUDHh3UY3aIGZ4zx7XCs8hSjBSQR3E+Fc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O3f8qWoP+Mh/UaJ26YebDK+rW0rzkOQQfRsaaw+xamLZthkLjN1aAmY2mKoFKyolSuOn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I1ICtaNRX/FR/qNEMTShOUZgPHTxpGr4Fjqy84mNASvUHnPCs0r6RRKVmVEDTQ8a4IV1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UtQf8VD+pmpcXa3KB160L02UAquatmAMjBCQBsn5Vl1LV1alpIA/O1B1qxtni2+0oa50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CsEHJSstnLFtSOrCUhM6iNKC2x9FCkBKojKDty1ojjqur7Sj66jtLOZUrJPGeB3pUeam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SImfXrTPJnijKbhQOaZzEkURLq1pUrUwY2obrwSoguaDcAUh2yO4vEW1ZQ8Vp5cBR28W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A24UB24SoTnSQTuY07qELhGbIttQVsZFOhkhy+vXnuwpARxBjWnJuLoIBzQVajKqJ05U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0YAFoJCxCddfbSAG3dXWq1lxMaakxR0Yk4mMz+3JW9MU4lKVJATqOVU2JPFLgLfLVSZk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wkzD4/SpxxoBfYUlU8NxWO68jRYK42gxVjbhC0BSklJOsk7U6DSjUIxlLmSUoGXck8e6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WZB1Ow9NZpa0tOpWl1StDmIMxRnXVAIUlxKkq5jjz7+dKh0i4cxlJUQXFExOvCmpxtJB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qW6sOOKlQiZ38PtzpJgEwAkDhyo0oKLw42yrWVqI7tqjPX3XDMlGYczrFVZICiZBPCBv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YHU0aUAZ9SnBrAB3B/yqMLVtaNVKSDuAYHuoqVoSCmNJ561weYKdEqB4kqFUABdmUglu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PmMySmpSXVDZAnuNKt5vKkrRAGlOwOS6pKcoSDGvfTl3D6DIQQk8CnSmIheqQQd9dxTC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pSAlNXhWe3IPNJg0Zx7spW0tQjiSDpUDrFFIcghPPLpPjFES+pLcZUjiSBr7DQAV7M+M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TwWdUrMHRVGF0shKE7/Vygz79aDcJcGqgkKIjvNAFHdsONuBaCUrRCgY9IrRYXiLd1ah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xVcft4VVPoDiSFKAgwCaiYZdeQ4h1SlfQvmFDgFfVO3Hb1cqtBJWjWJuXSgoLpgVmul6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59/7NXilkIC0akbxxFUPSghdvbkGcqyJ8R/Cr2M4XZp03lwUz1pIIkaCk8rfAgLMeArO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/dDMkHRUDajHC1pTH3wuz4OUtiq+Zdm6fOoWZ7kgUvXukmXDqKoRhRkjy+7gcesPyoBw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5QlJIzrUVZiDB0ERrT2FXzNCLt3rcoWYCdRFd5S/EBcDkABWfYw0PNlarq9BBKSOsnUE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GayhRvL3vHWfwpbFfqXXWLMkuK9dJ1i5Jzq8ZqjVhNpEG7u1r/ES4Cfdp6YoasCBiLp1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6QfQaNhUaBTiyfwp9dMUoRrBPjWeOD2q4bQ6+HySFJU4CExEnQajUesbaw17AGbZJdXc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KqOJG/qo2Ci/zpjcAUG4cSltSwQYBIE1Ut4HZOnMHXUNawZBKu/aAPfQ7rCbVlha0Q7G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+MinYqJuEhKUOZ1ATG9TC+wlUdeg8jnFVeHWOHKaKnWgXQowFKIMeHxqUMKwsE5beR+e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7acX2QCdU5wI76EMTskK1uWpB3zjWoS8IsOvbSU5AoEzJ1OkCT41Jt8DsS4phduFrKSt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KR4jw1TVj25LBGO4bABum0zuCqYrj0gw1BE3jax3A6eyq04VatLg2yI4aSCKOjD7cEHy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DSEqKrELpi96U2txbrzt52xIHEKrbISlyIG3Gaw2JNIt+klsltpDQls5UJCRv3VsG3Ub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KbTvMDnFBcaUokoWnv76Kh9BTlICjw4E0B67Q0kqKFiBsEyfZU7iR6c4EobOZSEgcNAP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ILkxEFJIn0UFxcuANkFM7rUVH260qGwoS4UgDjJ/yFZ7I7BwdOYdoqGkACIpq1hEayoz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sa8ZnT0UdKGG0/gpVxg7+upbDgit277oiYBMkbe+prTQYGYmE/WOw9NDCmUpWFqUsKVm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poe0yp2TwToBSC2SSpsQEqHPWmOOBI2PqqG5kWYISddBvTkqAMKWkRoQRrSGPWsqO0Rz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9wmluFFSQLd5SE/W0GvpofXKJSlI7OglZmgBy+tBjaOY1oBC0qyEkk66UZpIczBBSVEz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6sKW2lKxl0kpnMeMDanQWclTgP4SARA131/y1pyHSpUJTKknUnYH/Ko1utTiAqcylKMy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+0VIQFJaU24EhBUEkjSfVvwp1QrGYrYpxTCn2VQMzap0gEx2faAfRXibg1Ir3dLSSwpkI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agGvD7tktXTjahBQopPoNbYnyZyK40NfhRVDU0NVbEA5NMUZp5phoGMIppEGiExTDvQB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dtK81Vvm9IUPnQundkLbHy+iSi5QFDuIGUj2A+mm9AFKaxW4dSNmMs+Kk/I1c9L7JV1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fySYI9cH0Gsm6kepj6NS6R5e/wD4YVG9SB2RQUDWnqPAVqeWIolRpFJinpTXK4UACIMU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6t6AEG9eooKDapTAVCAOUaA/HevLhuK9Qt1FLKFCR2ASBw21+NZZOx7X4V/3/T/YRMx5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TW0qTGZQlImftyFDKzlKjAT3indYA0ChLZPHSSfV9tKyPYEzAuIkkZTKtdzy99IpxK1K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Pt8aEteims6swGXNIkmdZNIW+tJOUAhebUDWB7DTJbCKdUQsnWSMojU99clIU24tY0gw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wowfOritQkFtK5AUNdADw8aCRqScwkhQ20iO+ddq45YUQZMkbxoYpx6xJLimyrPBBKp+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BHBIjXnSA7rFJUpcg542PLUe+kcJyyZGkyU7A00ElRQEpUZ3IJSPtFLlCVFJgwdYgHw+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mIIIgEkxx+3rpSvspQiAoCMx4D0U1xZUrq0qyrAJ03Md/AUiykFKlAAHbQye/wC3OmiG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HI8x76QePH2zVeoa1rMetk3mHpcQJdY7QgHzeI93qrKqGk8q2i7R4PVY9GR+GMpppxMU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TSnek40AK0fOHfRaC2YdjmKNQB1KBpXAUsaUCGGmmnkU1VAIt+jbwRduNk6LRMcyD/nW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3jQ1l8Bt3nL1LzaQUtGVSRx0rSEZTlU2QCdCCAONZS5PY6Ry9IIXCUyAlIGhIBGu3q0p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EnLHs9dBK+yAdQTIA2GlKnVWb6x0mJMfaak6dQ9RzGAAMxM9/L2D7RXfhXJJBUDMHQnT4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BQQnLMEbD4UjKgdApO0ggzlH29dIae4UOpT2QoEpEkCSSTz5VwkEACQdQkaTPdGnCmyN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NqCYz6KGup3091BVnIElSoJSVRJmZ+wpc2R1KQhQHfx40gSClRCgNTsN9ddd6RK1kBKi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As5r6RBKZBSQRM6nc+G9PK8oRKlQRBMxroYHrpqledl2ImI1H2+NNC1NqyE5TGYqgwT9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SjLJIEAiBtG1IFpzkju1VvpQlyFq1zCZiRrSKdSpvQ5QJCiQNTRQ/UokKcOZIAQnMOPG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0G5M+vwqKgyTqF5SBB5aeNcpUjWUydTHm7xSofqEsugoMGFKG2aATtR1KWE2riFgfVE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QpK1AAGQBqT3mPEeupaocw9ACvwahBPq+NVE5OrevFJfIvGnklsBxRKgNY0FHbfQiToR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KFHcjWNqMlZSCBpyqqPnCc6tBcKyFgK3ANBz24gIChP442pvlD2dIkBJECR6KY3eIDeV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a20uJloIGsmaCULBCeqGhkkEmanTCVmBlI0499NceWEJKygFPPf7RQOxoeSUhITA7tZ+0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rw0FK2AVHMZ4hMEH7bU90FSh9GDn21qQIxe2Vl176A420+QFpkHjxFTOqbWAgxKdhqJ5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YkEA6UwsrzatodlKIniTSrYC05smx0INGds4EpWc1MSH0DLMgbAb1QWM6iBOkd51ojal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AJ3pzaluJkNhQ8PfQnmerfT1jQGnrHOgYimc5CiSlKtCZP276YjrkxKcwBjvo6WwQptK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vdRBatyJWSVCDAnWP8qLCyIq3C1aHwjgab1S8pUkiNtTBqcplKEShwZp2NAdQkCQCSRr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0+cMwG0neit+Tz2kEDmZNDWXDCZICec09KCUwCSdZ02pgSENJXGZxKRt2d6Rxq3SmVQe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TBUk6jTQ1IN0VrOZCFEctakACnGshbQT+cDAB+3vqK8SSI8InepL/aEhACjyoS2XlJ7S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HWHKTMnbU0QuFYGd1xZjQCdPbShjKdRBIM8qkWtuFNyDqCZIpiIWVZ85JCvCpHVhWUpc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NS3m3FToIiZmo6m1JMJOo4g0WOyI6y4hGXLBVrG1Ut8xmScyYUNu+tIpBgzMEVEuLdDg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8aBpjMIvRd2OZZl5nRenqPp+dRekKR9724IIDw9GhqKhxWGYgHUJ+iWYWmdCPHh9t6kP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Tmgg9saTB/FV471omTVOy0sXmxh9ulTiZDSZ7XcKI5csJSV9YklImEqEmqZLGFr/AArY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CfSoRTlMYAkaJZPhcD/FTFsWrN7brRmKur7nCPnUcXNs2VsOvpyLWVpUFbySogxtr6CI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5raf77/5UotcGJkNA/8AFPzoCkWKcRsxDbLqDl00ICR6eXhXG5YcH0160kcUNrA/W39U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3nwcV86enCMOOosln+0o/GgNiam7w9sQl9hKe5QqMMQsU3DnWXSDBlEKkFMDgNJme+lT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UOYzfOnK6P2oIIwl/wBKVfOgNiN5fapuBdF9tQ1SWwoAhJy6957O3I90F1xi9g6yWmn0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SOevuo/3iZG2DvnwQT8a77zNgaYK+D3tfxoC0RWcQsGmUsOvNlCAMhBkRwHOR9u4Dl3b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GAVyQmZAJ4kCBVicMQg/9jOf3AqNd4Q45lDOGZI1J6sAmigtDbe9w4W6W33WySZMifCi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mn4q0KWO/XefSfCjt2LaGkJVhkkAAktJk0UWluInD0pnm0mmTaIRx2xU3DiDm/IEj2x7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XdZ9KBCBlMD0xPL1VbJtLYDstspP+7OnspCy1Gi2pHJJHwpCUkiuPSKxcH0hyq/ISSJ9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o0Spah3Jq0Q4ps7Sj11XY025c2C0xABzIB+sRwpNWWtJU3dwnEMWYuGEqyJKQZGog1pl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ZrKWywltKg+tB2cTJ1jgRWjtXUvsJWFTwPfUtFMmNvLVKcgB5ZqKVKWgHNm8flUMuAp1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KVKnvqaJPTE22RQyKPft7KOGE7k9Yo7ztFDS5JJMxSqI3KiRyNYHaFVByhIEDcDY+NNU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SnoBga99MK1r0UoAcioD1UgOWtAMjfxoRVl0C0gGlJCCkoSoGfOBikKVFeoknu40gOBS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pKENxmBncA7UwsJzazzpCUiNZzaak0BZ0kCBB+FDILiok5d9dz8qeFdoJUCSOXCukCDE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IaUcyc0aJ2qMpLpbIQlKnMukmQe/7GpCUpCFFSikJGsammvOOBIUW8sbAxH29NArAItO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ISZjRM6DbQCiFowXZK0geaCCSOcmgPXBDIQ0OseXIABn0n1U5p50NqA6tb/muLiAIG55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IVCml67kwIFeS9ImVNdIL4FMS+tQHcTI9hr1uciECFKI+srQe6vN+mdqWMeWsmeuQlfh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+RNmNWO0rxoKqkOjtq8TUZe9bkMYqmGBqacdNSaGTJ7qBib6n0UlLvrwpBQM2HQVCQxf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27RPwrVvoFy0th2cjwIUAqNCI09lVfRSzTY4I31gBcfPWwRqAdvZB9NWoQATlSkzqeR1P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9f0mPR08YPx9zzS5YXaXTtu4QVtLKCRsYoY1M1cdLWsmNqcmeubSrf8As/CqhFdEXas+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4Y8CuImuoqU9mTVGQBwAJqIrepb5k1EVvSEhBuK9ZwbCPvkxal67aU11Lbi2mycxlOx5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vYZf3V5hWHYfhwUFN2zYdcVICTl5jUbEVy9TenZ0ej0TlUknXzDt4favY+LVWVFuzJDe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A31PxhMYct03CbeytrZbqjDaWdVZu/gI38KjXtlZ4QwtD949cXDsBaQoAb6cDz9+1Wdh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nbS5WmVnLndI5DaJ000765W0qlZ6TnTUr52X/pAewljDrYqu8QSq5yypAPmzrpx9fsqu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THZBHh6vbVhbXlxh/WrSpbj7hhS3hqYnYDbfjNQ7u4uL52LhRcUEkzGkcIHyraGrudcF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lQObMZETA8a5RDjcmN+HE7keylUyHCjcRplkz4+OkeukczNleVPa1OeSIHfWhdAye0Uy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u6m2zbt9fC2s8pcXH4QkACCde/u19FNdSF9mFpkyAFA7bmrrB0YXc5MPXYpT2J63riFO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dNaictMbRzZpuEbRX4hafexJDj7a1anKhUx3E6d3CmPYTcW9ozdXrcIVGZIWEqjcDUGK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eU24tbVo5kpIUStQiJHt9lRcXxFvFcQQ1bsla1qS22V6xPdMRzmfHlKlLZdjNznatbVu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cmzwrIpLejjiypBPEZjsdZqsRhmIXjpS2hla0kyEOtlSROnH7aVoccNtZYWzYqdd0A0T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VUVriTWHJKMOt+qUfPfdUFLUJ4aADwilByauPcyxubjce/kC/aP27xbW2UkgAiRof8qwt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JWQPCa3Dr63nlKc+kUTKlFWoHAmstjrHVYsSI+lSFEDgdv4+murG+zMuvhcFLwU5A3ND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witjxgZruMUpFIdKAJWE2bt/ijVqw31jjoUlKe/Kf86FVz0NTZt44Lq9S4UW7ZcQG41V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qLjdsLTHb1lKC2hL6ihJGySZT7CKhS+Jo0cWoJkEU7hTRTp0qzJiGmKFPpqtKALro2oJ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d/Oq5cP0ZUlwAga8Z3rOYC6tOJoSgkJUDm8In3xWss7UXGIWzCwAFOSQeMCdvZWOR1uet0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i+DM2OHpcaecKlmDnj16Afb2y8FsbFyxTdqsLi4cKoCXFAg6b8AR313SNS13dtaNuBGm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VLddbs8ITbYneqW6R2up0UR8o4neK425OCXdg3Jxiu5SYtZ3zl2epwxVsFmSGklU+kSJ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2Vth+DKTiaW2i6SpYUZJ+MxyrOi7U3dBeFpcbKldkBWYn0DcabeFadV8m+w9Ifs7tLhG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nkukuw8qlaXYp04dhzzrj7Xl9yhJIR1LIKR6TqfHSqx1CkOKCpSQdl93dwrQWL9vhS3F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ZVw8lJI55THuqvxWwxMly6uRmQI7ZWCANdhwGx8auEt6ZvCW9P7laGiUlQKSFJEAGddt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ApSREQNht7aKVAFUykDXPm0PKlGRPZUsp13Ex4e+tzbSN16yQkqJI1nSmLCUyoZingBr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SSJ027q4NtgoKSU9oaJHf8vjSCgRVK1IQcqgZA570hCUqGU6zwGihB795qUClIKlcdNV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1ahAkGJj50CaGISvMBnSE6qMqnQR9vVSEJKQQtABEDMdR89qItRcgbEnMY5zp9hyNIUn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AkGNO/hQKgZWlJSUypRTPpjltwqTbrBsnAvfUCNp4e3b0UBaElyEGARMpAhO/q3FHtRn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gb7EH4UzOUbtMnWxCmkzI01ipaChKjmIgjiKrrSSyEEAEHnUxDGdRGbUjQfOrZ84SgjM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71ybVGZwGQUaT6aH1ywyGyhXZVO/htRHULD5WJSogqOvdNIBym0tOIJWSFJjbTl3RUfM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fZTlOZ2EyCYUSAD6vjXXLzaLg6hIIJHIA6igQVJAIEycu0SNv864r6xHZKVZTHKeQ9V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A01VGk8uNITkdW2nUakeg/Kihkta8qinhrOm3EUJtWdSYcAKdE8qeys9W0rJ2kyDIk6H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nKqNTl7vt7KkBylgQkomDpCRJHxoSl6rSW5466/KnkoUoS5CY82m9WpKiicsE8ImKAI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PMjb+Fc+Fr/1mY85mpNwGso7EGddBrpUcrCs0rHoEVQEdK3AW3JJCeyfRU5okkoUJKdo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AVRrEaaVLF24EJUE6DSBrFDA4W5W4SUEDYToKZcNqgpEdYNNKVxQSr6NYCjuriKRhyF5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AAQFCI104miJWQmDsTw40dausJQYBFRF9lwJHAxI0AoALlaK5jXka5TiInIoDc9nahG2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nRmx1ephYB0BGtAAlZASQkpIPGZFGZUlbRRmSgak6V2dRWlanSZ3Tk2oZg6I4akUAcGU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Ke0ptC/MOVXDaKFnUkjNttO1IFyoySfTQBYOZFJloyjiRJFV7gUJkgQaIDlAUNI1JAp7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KgXBFUhQ2iRvJ3poypP1SOEift8KUpyneaaUALn0zzpjIl5ZJukZVHKo6ERWcftXcNcC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9Fa1IAVlXpPOnG3YUktvAKQdpE006GpUY9V75cFWwSSV6TGgE/b1UqMDURHXTx83WtS5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AUDtACJFEYsm16qUEo58qHIequDLjo+Vea8Z8KaejzoJ+lI5HLoa15sE65FmUjUjjShh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EHzTSsNTMkOjrkSXiPFNIejjnG43/J0rSpORW4zDhzFJk2JQRJ48Kdjtmb/k48dnx4BM0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vpEnSE1okIVJkpSRpMb0YJlJzJC4H1SaVsNTMp/J15R0fBj8mmjo8/Jl4Ac4rTrQg7Ki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UEEjlxothqZnx0ZuXNE3DZ8BSJ6L3Kpl5Ejcca0bQQgleUAHukiplqEOKUSrLxzaQfGa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6KXbRgugSYBjQ0v8mb4adYgRz0rarbRlGggbpUnbw5VHUlwQDqBtOtCk2S5Mx6+jWIpV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eIt9oLkbHtkRW7bW2oZQpMjdM7UjqWyNBPhpNPUxa2YZvBsSVAFwsHhDhijN9H8TBUSr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kxKjlbjmgHbvoiEKTAKo5E6einYa2ZA9GrlRJW+ESZ3PhVqxZKtGENIUgxvJ39NXrtqX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u2xYIJ0EaSTRdi1NjmGErCdQCd0kDSjmxEREHcKnagMXDjSpG3LepZvc2gbHppCNydTu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SPCnBRKYkeikVJSMygDwBTtXOdgFSZMGdd4pyUqlOsxuZ2FGhBSRCxp3j001ZSjWAI4Ez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ie47UxYB0806jfWmm5TlElIMjsjjyM0wugkrMgeGp8KBHBQClQe1360qyJMxm/J2FBJU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/L3UoJCoJzH6x5UAEIMgJhSvCiJKUQQkSfOM7VHDwXAGx4mkzQcwBzHTXQVSQmwirpSD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DVfOrGVwhaR3bVxZU6rkNjpvTkNIROU7aCBE+E0xAetCBnhKc0dlOg8aabjKN8ySN8vn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yBnJEmBOnhQlpyLMdonmJ9VADQ6VZNs3KZA7/ty7qzPTq2SqztbpMSFlB5mRPq0PrrSL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Lpoj/QbR0MXA1iD5qqqPIjzJ8Q4rxqKuNzUm4P0qh31FcrcRHWoqNcBO+1KRrSEwKAOV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TTmmlvPIbbSVLWQlIHEmgaV7I9PwV7rsAs1gapaCSNRMCIn0VPbAAUJzKHCdCOdRrG0F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bAUeAUN4nvmnha4JSlSUbmNI7vGuRn2kNopMo+lmGqubNF0yCtTAJUQndJ3PoOvgTWPT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pJUmO2FAEKBmeEdx/hXnV7bLsrx22cEKbVHo4VtjfY8H8Uw6ZrIu41PfRM0pgVHzEU9v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qMrepL2hqKo60AjuIr2DCMXbsMMaabs06tglcwVacYGtePDcV6dbFCrRkIGmUGY30H8a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/wANxxyalL5f7JdxeuXN11iENsrJkqSiFaj8bU7biaFa3NxY3JVbqWCCJESlXMEUpGY/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qE4skpCZB3SFGCkenwNZaVVHsvHGqo0DuPWl5bBKrFTio1CohPHQ78uVULjpBJ2kiYGg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VBI7Ow8T305LkgDKUbnUTv8AY0oQUFsKEI41piMRmEwlWskTooT9vlNPUkBspbQVED62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pCUZIPgFGfCd6UlKShS0EQZUJ0nTXaqLoC0yyq5SbptTjKDPVheUKmfaDG1WdrilraJz2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KpRKlJ59o61XhIC0dXEK4eiDxrjlQCYzKIMmO/7eqlKKlyZywwl7iZd4hbXb61P4ec6g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p1liOFWNwH0YeoOye0pclI5jTl7KgqcZXKSCTlB5Ecz7KClCckKGpBG/r276TgmqZEsU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6ucFxS5Lr6r1sqSJgJgA+EnhQl23R9kDqrm7d0y6Aaa7apqsUEBKQokEGcyQBHH1TJ9d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KlAHh2d+e3EUKFcNkLFXDY90WmcFhDoIT/rVBR9Gg8P8qpukbSTZtOlIzIdACu4gzp6B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T1gWDKhExv8AbxqFiluLnD3g4oEobKwQSDI19W1aR2YZ4asUo/IxixCjQ1CnHMYB1rnQ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5gCTFMnWkMmuFAi06PPus43bKbAUAsKWk7KA7R91WfTLK9jHl6ApIuQMySZyqSAPdFUOH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ypS4JPdOtabpG0tzDQuE/RrCiRwB0+IrNqppndjxxn08n3RmRSTJpDJG9Ngjia0OEJSK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ChR4mgRY4I4lrFWe1AJKT3yIitnh9wzY3ibhTJWRKQM2xrAWsN3CFKkgKBMHvrdwCA4Q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sciT2Z6/QpTxyiyc/iSbi9FyuxZK0wUlazKSNjvHDl30MYug4ki6u7FhxRISZSTEQOzJ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BsDqR30J1AASkKyleumgNY6I8Hc8MS2xLFmsSdQAX27ZsErSmEqPf7qOOkjTCWUWrBQy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gEGaoiEoJWhUyPO39n23pzaUBUkzO6QI46iRS9ONUR6EHSrgtn8Swq4uOvVh7ryye1nW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mNKxEBlLamWkz2Qrz+Pq05c6r86iAQTE8RqftFMyie0k9wy8u/0VSxx5GsUYtMdbtpKl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AoKyxoB9TifVtSJXCQoBSkngkd3L7RTi4SZCkgDu079Ko02HZEFRBCtjAjw09tCKZhRC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aUqnlOKOVOYAQVad/wAqQuALBQNN1CII+0UxNitiM5P1pzSO6PlSoBUAFI7IB1nuofaI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zpwKT5qirNpqJHKhiFMwBxMwIiRy12pmkwTB1CiFZpMGfCnAhLpMqKiYKSABHp9P2imi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OhnUfYUEnQFnKU+KUnfc6eyn2KUC4cKIA0ESJJoRnNJKu0n8aYmjWpCbhuRGlNEN7hmJ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ju51ZtNpU6MsiQJ4eNQFICblapjNBn7eFWCXkNrZICVE9ox4mrPnsy05JL5nAqSSBzEG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VAacNOzQTn651CToJAOmkGjJJLaSoAkEpkD0j30GRHJVkWEzEg692lCccDiQpSZkRMbV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LnSQJ4zQVqGUCBtMAHSgBqW4Qcp21GUTNGbht0EjNmSEkJIEcPV86bogwmZI34E7/Kmq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oRrwoALKgnJlgggqI25RXF9QLZJ0IggnUDahB1wPlIk9YCIjTX+NMSVFokjVJM6c/wDK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Ch3aHWnblJV523ZOg4TUXVTiU6/SJ3Pf7tacJQkSowDOv28KVASFwsEFszABA3NRVtFB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QqVFRg6cR76eVJgpUBAM7eFAWQQVIdQuc2UwZ40QuEOKakkHbx4U9ac0jTacsRrQQlSy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Yx5TmQlxJ20VOtEKSDCVAacSKG2hwlQUYCtQZpQ2qDr7KQD/AKQpKgoQIkEzPtpFqV1a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aRkSkp2Ok04PJSMpSDH2NAHNO5wSHBnTwp8IDoUVDKvhHmn/AD+2tDGQkFKAN9DxpxVm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fhTEIrNsRCk6wYphg6nUchwNSEuqQlCtwNDMVHWlAWobJOuun2/zoCxFsSo5VSANSD7q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MyNaOhXWNwgmUaGNBH2NOW1mIWgECJPDLtP276AsGMywc5mjNBDjQCSQU0ISladREbzR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b0CY1TKJUQR2dVSdaalE6ZkwBx3oxWRCmik/nCZ1qJeylOeIChBj1UxIc4gNkRGmuooR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I4GubV1zYUCM6e6ZFNBToQISrSBwNIo4Kzg5TK0jccvGkKsiUvJifrDh8q5KQHSBofql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SCDosEUwB3Fw6pEFsa7KBmaCXitHZPcYqQ4hPVaAECIH2mokFbilJSJGpB4xQNBUPKBC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uS4et6xYI17Uq2po1AGsHUHlTiM0yBI27xSGSeoW4SUrSY+tliivNqtmFSsBUjUbq8Kg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ukHSlKrgiVlR5Ek60qAGpaiSog6+yuzKEAqI+NPKD54RqPOTwp6Uo5HKeR2pgMCiTKRK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5cyqUkDIRrED3Uq2gBIImNgZmnBs6FacpnVQO/j9taBCt3LjYJIkTOu1Sw+laCobASpM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IPV8U7kUodG4MclA0UAd10JyqCdtnANR400Yhd5whWVahuIiR8aS2X9JJ0k9pI41I6sJ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EypBoAG3eqIJzGJ0VxT4/b5UUXS3D1eUBUcNlfx9PfTIQD20pzEbmIUPfT0OJyZYhKde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ukFvVAOXcpMlP2mmPqQXMyhrGqSeyoUUjrE5ie0oEBQj7euqoqdU91bjih47geNCQF01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AkQRpUO4QlDsNqUeE/Cm21vepWr6dCgO8a1MYtkkDMEJ/GSefcKQjbOOtMJykrUSJhIJ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AQDBhaZk8qR8QwUDOVGRsZHfpFRWbcJBUEuLypnPJUpR5ieNZpHXZJD7ilEZQhQGqQR6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W+sQpQEkAyr0CkZt2klbqWyASAUqTB9PE/508KQqMpHeoDhyoCwPVqbUUpSVJMAI4AeM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YkEHQePd66I88gq0K4mJOtMU62BkHDZIUdfGkBxAmVqUAdQoDfuFMAkHspjNoN+PGaal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sqdjQ+sQTkn62aCd/E0UBLCkZMwHCCob0gTMK39yai51gmFFKTxIkk8hXdYpSZMgk6AH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hSvMypnQq0oKrlQnKEzxVmjLQx2kFczJjWZnjtTFNKcdHHTRM+00CHNvrBCp846Cd47q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PrR696Glk9YFlPNMjenhCklMkabSNB30AOLqErTJSOQjeqbpYUL6PPIWsdYFJUgE6ntC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hQzQkiM061AxDDWbhsh5xfWKBSAg6DTaPt66aaTLhjlOSjFWzy27GV9QqEurLE2Vs37r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GlVjhAmugzap0CVpQ9zJpSrNtXATQB3CaPh7wt8Qt31JzBt1KiOYBmgq2ikbMLE86C4O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nKCiJgCZHP2UJxZSIEFQBIgRv6edHUiE5lLyhUKhPDUT46c6Y4tCQpS4gbKkb1yn2bQx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slKZnWsb0uYbYxqWxAcaSo6RrqPhW0UFIhS1zn4J4eBFUXSvC0u2Yu0rh1ngT5yePq+N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eTA67bmNmjN0CaO3sK6T5cDcHWopo9we1FR96AOG9emYeC5g1qhbuUKZb4SNEivMxvXp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ntsogESBpr31lk7Hs/hXul+gfq4BOVHZG8wZ8N+dNWWwnN2VFQBJMR4/bnRihBQqSI1A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cQ4hsBKjMz506nx9FYnuUARlAUB2BoTPE89NPqnhyrkI7CZAGgOu4nbT01IAyuAEFJEmB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S4CUJBQO1M6eimFEZbIQkrMZyN5yxtr7z6e+iFK0oTpmM6q218fXTykqSEp3B0EEen7e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yBGidZj2mPcO+kFEVSSEiSkFWgAMiAf4U5KXUJUnzO2B5sjlp3bCircSokJOSVAp7zSA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iJ1EUxUMVITlBXmTsCBtPjz1oYEDtZUFZKonWT3ev1UdaUiQhSylR1UkmOGlDaSlCM6k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U6eygloB1RLiioAbaq29fo2rkpcykyMijoQde4+77blWA2kKT2iDmUDttGg47D10nVq6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0Om3ppE0D6t0NkKGYqR2vq93p2E011ttSHA8S22QUlURKY1PgJP2FHdMqCCSVAa7aHj9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YvoW4pIcBSI+oI4+mqFJOnRhQtDZkmTQXV9YqdTSrZU04pDiSlaSQoHcEVxISNa6T5Fg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XdTInjQI4CNa2V6ld30dzSCtTKVkjuhVY2DWywFXleCoQTJRLSpHDf4ion5PR6Gpa4Pu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BpIgwRrSgCrPOHCOFIoKJ127qSO+kOYcTQKh6IB2reqZKxJATnGs+E+isAhRzgHavQlA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Ee331lk7Hr/hq2l+gCFEpHZObuOp20pFAKWUZZykAkbnQcPTRClGbMkSQfWNKcvKrO2n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tAeqCO0VpUM2gkd+utdKglKVakidI35e2nFCuzmTmSdSddeftpyUoUFHqiFKAzA6SKCa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rsIJ+3vpFJ1ISDI17JjuNEORbQSsKAE7weO2m9DDS1OZtUxJIGs67be6qJaEDaghaoJ4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tkyjMgkCQCcoHIeweul7MAKBIVpqDz2p438zzt4E6+NSOgHVnOCrMdJ/hrpT1AGAoAE7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beQESSqToBpEe/SlEJTlmSJgqTqftHvpipAspQiRBCQQkgxJjYx6/R6acUEiW1ASJUCN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AkqCVATpBnnRISVSAVCPN4HhQFICnsEtk9nLorKIjlP2+T0BSgSqc8a5o05D7cq4t5k6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cqi4IJEAntDYcOXCkFDF6EzBEa8DPDfupqTkdbToSkwBoIBiPt3GnKSB2gStJgzTXCEa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vOqRjJE9xakPoUAO0kpNSUJSplvdRBMgafbehAiGlwFa/CprScjeYhSjPOdxWi4PC62O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SVElKVA6+I/jXQUskxISQIB12/hTySX0E6ABJPoimDJDgn6s8+POkcY0NjMlc5MwABng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CAAN9KLkUUhUzE8YEb60hVqUkmDvA50DBBGWFFW3tpxRIIQRPt0pEpzHtqgSNxz/AMqc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YHdrQAItqUUyo9k8Y14+mnloAEKTAVIABgAUodKFKQmNCJG23hSLdMiQnkTp7qBDsugA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ab20q3Oo17645soBbIO40rhmJJCSROumtMBDCmzwMzHfTCOrWDKZo+RQSTB0kTBOvKmB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pI0n1+NACykEpIkjkPtpTSdYCUpJHGhlp0ZUBJChAIIj1/blRQhW60mE+B+38aAGBU+c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CUuBZIgg+J4H504JQsFRUDPnEb+NNcWlIWkq1AkSfYTsP4Uhjk2+ZJRm7xrP250It5AF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pFXLZyOI/CI0UnLrptTgrK8VJkpcGh3KeXq1pgKWkhWXIYXqKEUZk5kkdnXcHT/OjNql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HH1fOuIIXnDREiFmOOxmgBqAFEaDL7taTq1AhKkgmZEkR3jlROqUCWoUNlIEHX/OnpQt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JoEMGbsOBIBOihO4/j75ppBKsk7eaqBRGk9Y4toEog5YKTE/GnhBSV9Y2pSk6lI4ift7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M+EUdGWYJ7RmZ11pHHIUF5ImQpIHzpOrzKIElMA67f50CFAjMgdrhoNKG80l1ooXKhG+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ikjKmNNNPlTggnsxrMbyKAIyWW0NBOq8vHiaa40FFKgg66kDgam+TFSkhuQVnRJ2BO2t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6yDqRI+NAWV62YOVQgHQKFJlKSFg9pI7QPGrJGCXpWpCkoyAZusziNO6Z9lEbwd8thSn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UDr9vEDUirSpGYDdCu7UUNxMJgaKGxB4cqt14EpgnNcMpSqOyc0+O3jTjgDqgGzcsA7p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ihyktAhcBM68P4UwkzCkA9/P11NuLK5ttFtxz5K8DUcTOVSCEjiBw+VBonZHDQUrVKkK/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jISoo46bU9VuopltYStGu/wpfJ7ogANlQI+qZFIYAqAX2VEcjtIoq3EZZSCNwrkeVSG7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SNSn0U4YS4pP4cpc2mIETtvTFZCkEQTA4EGnocyiFgqTyGtSvvItPa66Qe4a0isKcSrV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Fohqdtj2kl0naCP40ItSQpUlKtxv/lUp+2LR7Tidd8p3pqmApKcjgzAbQKLGRVI6hOqp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TcOpc87tjccFCpBZVuVZh9YcqC5bgjKdh5qgKaYUcm6USEqSSzvCd0mpjb4UYAhST2XA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DXUhKlAEq08a7KiIAcSjfKPqnu+3woESi+lSiA0EKGq0qB9Y4T9taYtlq4JSl4iNlBWo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Sgl5K0k6LzDQ/5n20QWgTCOzmKYIHzoERBb3LYDgc7eaQDsoeHo9lGDzoCfpVJ1kpO4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KJKJEg6wef23pF2y8ykphTg1J5g932NAG2S2ltoozlU69rWKMhBSkCQJ45ZNDU8Qo5Ek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EvodSotqBiMxIiKzOkc5pCRoBpJNR7hLwggDbiaetxIIXMcO/wDyphUkqygEqP1Y1oAi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I3JGgphtrhR7ZP5vxqe2g5wD2jOgUPN8BRF5QJGo4me0f4UAV5tFpOYkSRy0T4RRPJyB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nUoFWeFEzyjQUoSnquyFSTGXiaAAhtKhHWkqGgIEBP2FMSjIgAEqB+0nhRI6snWVDny+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EHKTrpqaQDc4HZOgjlpNLMAykjgZMmkSrZOoVvlVqE0iCVFWoI/G40xCOZnD5wE8zoPn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vO9KpQPZnUnhrFCurhu1E5UqWrzUjn4UFwhLJLTFbgrq7UkpJVKvqhJ0NRXHnELSogrc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suOHM8uYkEhNDSpQbUtEhKBmzHWe7v8AGobPpul6WPTwvuYPHCkuuPpEArMa8J0rOqUX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PFCToDFRG24E11ny0nbsRSYTpQp1qQrzaBGtAhVeaKancU4mUxypg3FA0esWbi14Xbpg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KegK80qCI2gaeFR8PWTh1sSe0WEEAceyKOhKWyorKc4MydY9Ncp9ot0hyUpQmScySOGx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6QpW70fuoVmIAPcAFAkT6KsVOSUlK8o4hKQYIPOq3pMUowN4hzMTl4RPaGtEeUY9TXoy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akJEJoIXB1FEz6V1HyBDeVKzQwNKcRrJ3pKAEr07CC396LJaUy4phInNGuUD4cK8xNeg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FAJgmNZkwPXHoFZZOD1/wp/HJfIt0AKBCVayNtRHht9hQ0rAdQQdInNPaTEb/blTFnM0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t8KcYIlYEEAJJMg/b51ke9YZwwQkK7fAKOpEzGlIVuNqaREKHFIGv+dAzKWiBAI1ISr3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MEmQraSOGvh9ooCwiYDSilRWOE7nSJ12FNMIhQEKGhPdvBnnTVduQRBRsDrMD7b91DWt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CTtr8yedAWKhR60JCitSUjzREd0ez1UqpUW0oTlzEoUZ1T9vGlSUCYBzIB4cR6O4a91N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SQY11mRHht30CFdnqk6CVDKSnY+k0q1pObKOsEA9nUnjGtBKngVqDmUaQrfu1Mba05e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R9U6b8N+FAWPWpKnYUARl1nUgDfX091IpbgJcWZ+tlk78/ChCA5qmUHzjOpI2Ho5UTtB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NpNAhqCUlWYkGOG5Op+PhrSlSeuyKKTw0AMcPn6xwpjUZ5cKgAY7HOffrTVvZlJczZUk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OPuoFwZTpIwGcS6xKQEuoCtOJ2PuqmiTJrW9JrRt6yDzYyqYAMbyCeHvrJ1vB2j5nrce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Ap0d9NNWcYhjhWk6KOE21y0RKUrB9YPyrN1oeiRjyrWNUfvVMuDs6F1nRUX6UpxC4SkQ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FTcYQEYo+BxVm9Yn41CimuDmyKptfM6KaTT6aaZA+3Qp19tsCSpQAFb1IGQ5lcRpGlYn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uVYV6tfhW5ACj2V9jcEAxx8R3VlkPZ/Do/BJgU59VEHzdsvKN/4UuQJGpyz2hGkfPenG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TBpnaClLI1SY1VqfX6PjWZ6J2YZQtJ+kUNQFa6eyacM6MyswKpBIG45ejfSkVlCEie6V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05pSVcCB7+6kM6SEzEgmeO/hTYlIUSSkakHgY+3rrl5jPaSOBO3DnTVBKQlM8oGaCT3nn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GsnYeqicVbBA1B4g/b40AZkr7WYSIg9x+XOiKSEkZkZYJAEb8KQIVMDRRhRiSOJppQi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BqfRXOBWoScoGmxOs+jTSuSVJZgSVARMRGnDnTEzjIV2U6QNIkTz1+3hTMxWg5QM2UDM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+QBIWFRMgHUeo93vppSkQVKIy8e6d6QqEISrLmnbzQqBoaepRU5AIITE6jfkdftNJ+MAd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1PQoKBWoJJJII4gDvFAAS2VKUB2W5mBsT4/bemuhKUqOTuBTt4d3+dFc7SYBzEyJJ1PK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NEAnUif4VSMplg2vPZggxAE+AqbaHMkJmNoIkVWWiVLtSkSJkQasbdgloFpWfuB2q0eP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MtuAJBjYTXFmHZA0M6/xp7SzpJPcKMgFS0EgpSTAgUHm2Rhny5eE6670JxlwAduJ1Pfp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KlMQRy5U11oFkKQIAJ2k8qAshlBkpUQSN5O9EUpEyEGOEk05aAX0p3JIPjSBBU2RqrSQ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K0hCkHuIg70xSIkhAzcIkU8NrKQYiNJ5RXKbVnIKYAMfKgQ5twBRVpMSdOO9EW80lCVF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/wDGoqhlTnVIgnU8fbSNOoJzBQk7iNKAosw812SEJgakAeFSvKbcNIT5OkzxSPt3VTpJ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J9FPUTkTkWU8frH0UConPXNrmCupBzGIG4J35d1AffSsz1OUCdp24UHOoFKlKSSTMAjS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QCdIUB4UANJSsKSBCcskwaGptK2+sCQnWJPdRkqbcWnSSRqe6hKaUFFspIBB31B1oKAi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AAUrUg6iftwoobSpJnKSnYAxPMVz7Ldza5loTCNIUNuW3GuzpSULCipJHaIJJOmutAHB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AR6Ptxo7bmc5EqSCYCY4+imZMyVN5iZOijx+w99clWcBSt2514qG4ProEFS+slOsKQfO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alRS6VZNNjKcusa+PP0UFdwwXesVnSD5yQAdTvUhtTSgpC1ZzvOQkHjvQMY1mUS2VnORm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HAoJdEFbfZIJ9R+HqpVBHVpyAKLcaTEd/dv7qC6+ts5uolCxqkD1/OgQQZEwVSW3defw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IkmQZ3oLeZxBaVKV7pk6faNKKFdY3KfOb3APqM/bhTAXrfo1aCdtjp3/AApQjKhKkTCp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EqCUk7binABSoK0pbVqDI34a0AOaccSoAOxB0jQA90/OtFavovrTOBmUCEqnUTzA9Hs7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IOsGQKIyLpsHydWU8CBvtE0WS42XS2W21nXKe7hGon7cTSAFM5FAxrOkEfbnzohKLm3b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QO/X0fOmtNpEAL88+cd4PcaZmDDyigapJEGUjUcBXdZCBBI0Og5zRShIKghaVbCMu2n2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xUgnSRBnn76QDrlKLpnqiJKjJJ4nas1eWT1q+rMmATrr6vRWjLSkkgQZ1MfbWhXloLq1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FEx6PT7KCoyoyyiQMsZVcCTRGLhRmSc6fOTz40uQIlspUCJkHdJ+FBcbOYLB7SSNT9ta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ULUEriZMZaKl9tooCGyMo0UowDz9HuqAy6MxKlwkjtJiRUtNuhSYz5mz5qvxTQSyUi6W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aObpvLmWnMqJKUyoeBgVVqtns3ZUQtJBTGx7u+nMqfCCMiEwdQoEA+H2/gConKSwtw5w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moCktq+jcbDTg0RJnNrxgaUN7ylBzIACY1A4Uin3AUKzZgBopSBI7qKGg6bZG7qkoVrI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kNDMkhxJP43219NEacD7edS0BQOkKI9NBQpDxMFMkHNrvSGPUyCoZur0jX+FMDDK3SCl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PtNOCtIMwOR3qK80H1BLijCScqhv8qYB20htKgzmgAFSAdAPH7d9FDTrbgkdnLoCmB4f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gHMVHQ99PQ8oqWjNPEpJ2oEw3WqBIElRHOJ+3dSKuTPIz2oE+3lSEJUkDrQfEQaa+FJM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gRqAhLoKUpWkbGZ0HhsPClSwAkkeYPqjTWnqzjRCzA3Mb99MJUVSEkczPyrM6xypQZzZ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7KQACJ4xE9wFPSjTRP276eEwkAkHumgBpCUJMhQj6k7U2VLEgacVHj6KIAFyAIAO9cQU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JJ4kAE7/AB8a4r7I0MA7kRPsppSc+0dxpjiTIiROwI3oAcpaVdoykEyQJn/KuIOWUApA2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cyoJ4xwpjiSnztABoIFAAlt5lGSSFakk70XTqpGuugihqnLofRyqO/eeTDKiF3Chz80d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piJd3abaEiHHSNEg+093v9tVzpcbBdcBdeUdACBHDwrpCCpRVmemVLKtu/xpqUdpRVJU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6ls+m6TpY4I/MeW0OLBU4SeI2HEcddfnSuJ61h1BKAhYyDKkJM0NCFKSlCFhMEySrMKJ1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mOPo76lndVqmeUvWqre6cacELQopV4zTVCK0fS7DwxfpukElL4hU/jJgGIG23trOL0Fd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niyOD7AXFRQfONPVKlU4I0pmQ1QhEUMb0VeiYO9BFA0eqYI6hzBLJQWFJDKRGXY5YPt+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Sk5onMRA51UdFXUvdHLdtMlxBWkeMz8RVqtITmW2jKkiJUeOvA+FcrW59lilqxRfyQqE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2k9/+VVXSJsJwS7BHb7BUefaTw4VbL6tuFlZUBMxrP2kVT9J3C3gjiUiM60pMnU6k+8e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8if0ZidhBpRSZZ40tdR8iBcTqaEdKkLSVK000oLwggUAD3Nb/AKLFDuAolaUhBKVBWYz2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CVVuei3XXWFN2DDQWtbiiJHtPcKyy+2z0vw6WnK232NBbMpxF4W7D6VLUmZKTAA3kgHw1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tPX3LJKohJ3IHAaVast2vR2zSzPW3j8mAJU6rwHDuqqcYur29R5Tchsury9Wk53Y8AYS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Nyd3serDNKTcm6j/AJG2tgbx4ssvNJWgFREK0E84+PxqRcYYmzCRcXZK1bJSidB4kcZq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qkqUpxUCe0t1XAf5fGqe7t3blw3OJXHkqCJLYOZwjwmEiJ317qI5HJ32FjzTm3K9u3ki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ZWuITMyTIGwnXX31LdwJu0tEC8xJKXFDMUhrUyNRvtrx9lOtnXlpdZwS0S0hIKVXbxOg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3dvQnGGUrKeuViD2ucqdDaTrtE5j6/XT1NurNNUpS5r9/wBgDnVtgoYUXgoA51Igges9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p3S4frGZ4HSpeGIt1ur8tZYFvk7AStSlEz3EnnM93fUPEL5nrCG82RRhuNSdZ91aJ9qN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lAUkgKkAyOI5eNScJw93FHXrpbpt7ZsdhQb7JAEcxBHdPGltMGzNJucXX1bIEpZ2Wvj2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m5xlRtMMbDVqyO0pXZQgD8Y/AfxqJTvaPHk5pZXL2ul5/wDPJCukWbFwRbLWtKxCnXPr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C9M2ih38vZRrpi1Rp1jt0tIMQMiV+A+Zo+CXdow6pm7tW1oUkQlKApQV+dPEVpdR2Ohy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Z1yFSpUQD+TqAPED7aj7IC5ACiTrAVHCY9FGvrhpbysqFNNEdkR2hvAE6z393jTvvQ6l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9UgpzOK0GyOc8yIp6kuQlOK2IbiG3WSh1QyqQoEGBI1B21GtYN9tTLy2lRKFEGDO1b1f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H1lACecJjQ+PLnWZ6SsILzV8yx1LVwFDQkhSkmCRMmII4nWa0hLejyfxKKcFLuijNNp8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96MlP86zLCfNMHjvVGdquuiJYOLKauHS2lxpWU6xmEETHgamXB1dJJRzRsHj7YRiIUP9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KrK0HSlppJt3G3Q4olQWUogDaNePHhwrP0RdonqlWaQtNNOppqjnLPo62VYw2ofUBPsj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SdAInjrVL0Ms23Rf3jjqUdQ2lKQeJUfhlq6U4AQkKVJ083bun7cqwk7lR7/QJLBfzByS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5GuOVLZBXrtABjv91dKUqmAJidtN/jpXEALkQDsN5ipOseVJjMozlmAeA+x9dCnMVAgQ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65yQ71mXMYgcNI5cabq3nhcSNY56HfXhQA8DtJRmySdFRMGldSlxKVZSe1mKudI4pKYhK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zmAoJniYhQ048ZpIBEyggnKkaJ5ak+jeicytEDzQCeM6QKG2UyQ4BKhmkTBHOOFPCWwr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fgaYCoT2iuCSpMlIUDPopQ32tNjObUHWe7xpDKlqVKQpQmQSI39WtEUAoomSkDadB8aQ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eZR4cJifeKY4koSo5iRAHZEwSRtrTswUtKmwJmdBtzpxyZBrO+WDOu099AUNbSG3AEzO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2Arm0DKQogzxjc8PjT87W4HbmIMA/bbjw50xxZcUJy5FjIVFUzMHw2n+FAUIcyhI2OhQd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KSgEyRKjp3f5/KpCXAc+q5BhRifV9uFCdgbErCdCBw2331+3GmjOSD4f2gsTtBnn31J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lI110qHYLAekqKpTxA+FWNnlTduSnSFET+bVxPK/EY3ijLwyUgqU2XHAFQQmeRM/KiqU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8wSKc24g2y+xIBBIAn7b0hbSu3aUncqIHs4VR4oq0jr1KSgDUjx5TQlEttkKIVCgQRPq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wdrQb7TG1NW2NULSDAPGY+0UhgStKmmyiDAB1OxFNEpeIEgGY14R7qMLRKPpEDVXCd/4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UakbbafCgAQKVOkEbdqefxFPISEhYJ7I3k6ej1UNVuM6pPZB0jj6PtwrocSyc0ltKpEG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2FqehMELHcTqdKCGCAFLJyg7z86MCs7jtDftRqKKoCOWftHjM+2gABOZCSjeIPef8qIg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NY/yoUOEZSCdjvOn2NPUfohKNQSNBpz5+NAh7bo6xQhSfGa4FCgQcxSdQOM00tuLIJhU6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gZTmGYxx0j7aUARssIkAJjkdY404NnIHTKVjQkHltRihIVlSAgjfiPCnJbUVqbSE66iQT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Q5P1VjLBP2mnJQ4QpIWkGYA8N/Z7qe2g5ASBkQZ8fTw/jT5URorUGNOY50AIpBUhK0kG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Vymgl7MVZW3NVQdgdx/CnoIQdSMigdTsB3+Bp0pLSm4zrSZmJg8RQBH8nSc7Syg5Zykn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gYDaW8qh2dAUnUngft8qkQCELQIKdwdvdrtFIpEiAITB7IHw+fKgCKVoCw4AEFcyJmROo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SDuCBMmTSFspUUJSRPaSZ3Irur0yiSoaCDGXX+G1AxhZGgBhYHnE7+kULqi2lLidc2h7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pQUCCJnMII1mPD+MU5CylWcwBEgcQPT/AJ0CInUIaWpJP0bo8K5trKAQIIMbempCkNqb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vry9PyqOEtBASgZCk+aBpHdQMIhedHZBOUdoCQY51KS8RBHb0EiSfXURJSF5oBBABBiJ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SFgdk8R9tKBE+xuUtXa+q7JcgrSVSCfDhU54FLqXG176aCI02j0VS9UXBmKoIGhG2+vf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M3K+yBuoSR4d0/bWaEyZKw5JBhSUhPDn66UqbKxO4G8zSOILbsFQMiYTy5z9vbS5c7Z7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CkoHACZ3FcpztJSJ140J0ktKShJnYSdqay8VCAlQE6GJ0oHQHEbUXErQPpUiDAnOB8RF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APEaE1rS0lwFPiRxqtxLDy+0Xm0kLT54TsRzHx9dIuEq2M+pAVKgnK4CII2p7LoB0UFJ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kxABEAzHvrh2zO3cOFBqSWLhzLkVB4pVNEzkkAkhwxpMSI/hURBVGUpkEbxtRxbtrbyQ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CR60nMSkkKO6flTFQBO420EGuRaudYSl5Rj6p1BpVNlwKymSn6u0d1AhipRlQYEaQQCI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uIUWlA6kiY7/ALGpADrawhYOU7HiPR6RXOWqnBlUvU+aVbHwoGBQ1lAeBKlxqlOk+Aru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EapOivGlVhi1NIh8Zm1SmUyJ4emlet7pIzpKSsaqSDuOcUDCDIFhsJOgBBjhTVJAM5QF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pWW0qUrUAAxn1HiP40xd62NA2qSnsk7eygQVSdgCRFPOoyq7STvUc3uXsLgcgBGlPbeb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piNqEJSASeyTAESSfRTXFFCjuQKRx9pWiTBG5B1pA4FlOTMAOEb1mdYiV66AgDjsTTgp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FJEb68eMU0gAHQwNdRQAk5TIyikCirbzRTUCSOsB7gBRkxPmgnbXYUgBwT2UglRGxFcR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EI0IyzB1XUdapAicvdurlQIctxCUySQBoEg6mhOEqRsQo7Dj6qccxcGgLnAAbVFvXyyo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uUUGmPHLLLTEBd3AYIZYhTxHLRP25VXLfS32UukvLVBUASZ8faac84lttYbUFKMy4dZ5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tQBuNDHOKTZ9N03TRwxpcnJBhaikyIJXrAPqn/KngpJnIruKt9+Emaa2MpEJgHUqUnXU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WgUco7IB19GscOdI7EhSUh4thMmAojT7fYU0BUZJGUHzgTJ112P2mmZEhKdFLcKZChJC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RQnrDB7WxVqDxO/hQMruklqH8FWrQqaWFDny+PsrAvo0Ir0i8kYdcLKeyGVCIO8Hu7x9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bGt8fB83+KxSyqXlFeEgUugE05SYNMc8ytDyQJOZRNDoiBAJNMIg0FG36Gk/eZ7taB49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VCXCkmTAIj7aTVH0JbDeDrdJSStxWk8IHt0q+ypQmFpKoV39rb2ke41zy9zPrelv0IX4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BIVlSTOo5/bxqj6VGcMnq4lwb8I0+Pu5Vc6hxtRVKhsuRHHie6qzpQoowZ5BAJKkydAR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V74J/Qw+s09KZpBTxoK6T5IQtkjSob4hcGpjilQAkxNQnYmJk0AIgV6P0Cv7XDej7rha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0ATAn07V50kaVs+iKUnCHFEapfUJGhHZFZZYqUaZ39BCM82mXg0l5jN4+hbuUIlMENJg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KlYYbXBrcuPKD966O0lvtZRvlB5eFVI+jJCEIEnsySqNyT7QK4uS51cpRBGmwPwrneNN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V28Fnc4xdu5lJ+iA0HVmFHnr/lUBhkX9+w3euhu3Oq5MFfcTwBju9dBX2VK7QjIdEwCT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pWVJMycsgkTrOm+hAqtCqlsU8a06Y7GrxEMu2Sbe0u7RCG4zN9YABtGg+3Gsy+0krAcu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qChxkmMu3I0NClF1beijAJO55e/x2rirJmJEjSJMz6jv6KmGPQqTFjx6IqNiW6XXiq3t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4BJ3Hf6hVvb2mHYQwH0vN3l2dErzhUE6aCdB7ap0DMnIpYSqIGYaggR6NOVIEqzlEk9v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3GnKGruKePW1qe3gfiV07ehYK5MhOZPDw5VqZwz7xptLO/t2kZRErAJ4mRvr4VlkoQhw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7meR5bChDUKWtShyBVqOHH7aUp41Kt6oU8Sck06omXFnlzIdvGFoc0loKURvwIA50DIw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ErUdQYgwBAjx+FNShsyXEQM2ikxxGhn0+zjSuNNZUtp0BEiJSCANDpvw+21UaV3Lboyx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0HkOEIDigAkHdQniSSPR3mhdIGrm5vHFtracRPYh9HLTQkVUNIQEMpy6HmJlPrO/KnPg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3Aj47VCx1Nyswji0zc75ETZNCHb+4zISZLDEk8dFK2HDaT4TUXpNcLxiwbatrMtN2kqQ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jp7qOSr6NDxCcxkiBxMn2TPjXQrNBzFKREnYHSZ9Yq0t7JyYYzTTMEdaQialX7Atr55n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FRiQBoK6j5qScW0xi+VWnRe08t6RWtvnyBeaTy7JPwqrirXo7buKxND6UyhoEqPiCAKU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UvJqum9vb2mCtWVq2ZadS4tUcCCNTxJmsJM1r8TbD2EvFRghsq0PIzr6vXWP7xUYlpjR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As99MNPimGtTjNV0ZKW8MdUUklThmBJIgbe311a9aMsH6w1J7u+q/BQpOE2421JMJ31M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cbCkdkBQkHkYnaueXJ9NgWnFFfIHkCkFIUUkmCoakAnhy0pVJ7ZCRKp1VtSFCSIbUYMT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lxK0qzFZKtTEgbjagsdqV5CkwUkZVEfb7bUhDaElRQZBEkDu5/bamqTBJJKlSToZI1if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FE69j0CaQHaKIkyZnQTxj301eUthKSOQg705BM7qBBidDOg57zFPSFBATlmNYy7ncifG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vO23j7a4dnKMpgDQ8oMDXnXEBIIACgRqDE+BA8acG8pOuvMnbX+NIYiEpQuADEwANeHh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zTB7+72zvxpcgQuVnc77RO3251yiQpWckJCSZGmunKgBQCdkwkHWUg8Z9f25UiysBRiE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9324OMrUoFKiCYPEEabafb1UiE5EgrSc6lzmSIInT0cqAEEJUMhOiiNADuJn7fxpA6As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BqRz8acEFYzkdWlWp7W0erkR6/SyFOBSISTBTBEzr9vtsCOASkgQnUQU65iZ12prqSCk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Ijf0c+NHWrKQVKJHGQTykeO9MyAgoVCCgjKVD6sbiI+00yWgLDa230Z1FSyIJPHXerNk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neOMfGq9JWhbXWIyEqBKUmedWMqS8yv8qI9vwq0ef1sL6eXyLGyUUNLSUglSToDoQDPz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ISdBMjUH5U1lIS9rMwQBz0inpSRnAVw79x31R86OKvo2iDmypgx3HbWiAqJO5zbmNpG9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bjMUQKMpVJmAe/Q/wpAHzISlSSSlIGaVHQezeh5cm6VLIVuNhI0pJPWlIIV2oGuoBHop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REiJ4UDOKklxMpSRvEbfaKRJKXVAKgEEESRr6ftrTcxDRJSogGDp7/b6qfJCQ6SEQATm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S4kpOYqiRrw5UxRPVgpSBvoND/HjTiCh8pUqQTseE/xoYVotBzIzCZGx9xA1oGP7MhYA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rglKczWhkEAAVwUTbtqJzFJ112+f2504uoSptaCGyRPiaYCJSot5ogoM+inkpjMYzEjf7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MwBHHkdvhTkICWiAJMTO8+ugRyHUrGUEacCD7K7rSAlaZEaHYQaclSeq7Wo5Rodu7T+N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KiddZIoA5LpK8xjKdjyH2mmq63VohQnYbg0FLb3GeyCd9I9/q50ZaXoQswANIGmo4/bk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rJWCI7OkcduXxosqJS7oSY08DxpVOfTBY1GXzTGnCPfTgkBJClmFjs8fD30CAhxaH1Jg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IorayQtpfnHQEead/t6qUtlxBQlZESqDEGhLKY6wunMmEqB99ABOrQ6iUkFadJOhPj4Tx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80AEHmakF0lBUkpUFHVGhPqNcjKpfVOpBQowmdAe/wBNAyOptxKyFCSQNRoPXXFUniqd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YT1SkhICQZgTA5gHlv7ajLAy5kjVAg5dCT9hQIKhbYJkgQBopPdvPdJ9VMWW3CpSAIUN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RElxC+KknTI4BRkpfS2oqCVp2CEpM+I/z40Doe2kBKwYAOoJHAbH2++kmRlmFJOgn10V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OpOYSZ46iOWnsoaFFUS2Mw0O5kbAg+igBwXCdyRtM+bzpwWlJCkTrqPiIob6c4DizudZ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mUnaI5cRQIu7V9Fyz1a3EKezEokHMSeZ953250rQJQqZKpIPaOh/y99VTK1IcAQcsKBE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0VcMXKXjOc9akALCo7RjWO7egiS7gFtFaCoTnBlJOvp+3fQEMuNgKTKSTJTqR7R7qn9Z9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VSrMeA3BpkA0KWsKC0wIBSQQRrSeUISvIJBBkmN6LIdmZChyO5pqrRCwQFEL0ggRQBXX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htepy8D8qrlWiXBLemvqrThrK2ROaN0kb86pby08mJcSSW47JOvfB76RpGXYgpYLate1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QYS4EwdQSRpSNuIISRlMj2ctKMtSCnKNO8pG1TZoOFuXAFhwJVHmyBJnekUkBaQvKZBz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XElaUaqOu41FTVW+UJOkncSIpksYUNBEpJKQIMgmPSfjUNTK1qCsocaI7CwQSNOIGsUZ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siVHIZHoFRVou7YpbU51rcz2lCR66AQ5TjiAkOLSnTcAwR7PQaD9IVhSVKJTrHEUr0lr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24EeOm1RhcOBQSUoaeOxkkK4aGKZVExaFp7aUhMfVgcqAloHMVBOXbQ7UwX7wWpDpIUD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ysqASAdykmD4DWPt6ABj9jbkDq1KB3kk+6meQJ2StSVDWYp4vmnQSmRHnIVtRG1IbzBA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D30bgbLKlJBE9kbJFJC1GQkIG+Y6lVOU5wIEJ4jSfTSLOdJJO2gGlZnSOdSrqvwuVR2i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SkkrUncmP8qTtrJmJjU8qVA3QBp+MePdTEORlRpmSTGp5eFcUk6fVJ56mmk5Uyo5UjgO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D9Ubx6BQIUoEBK5KU6ZQd64oW7BjMddZ0SKY44QsjMCsggaEACotxelEtsqlZ3VypmuL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3gYUWbaC6odpXKqK4ucpDba8xX5xnVX2117qI/cdW2QhXaV5yyJqM02vrm1doBIMmAJO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ln0vTdNHDGlyNUpWRCVpS23mMpO+njsJ40mZZUSF9pSTIgFO+08N6IhCy+VKO456DX1ca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N0+rXSkdiEcgRoEpmE6Agjcx7qUBamiACkcCDMcd/SKeCrMDnASNN4kyOdJnUkylRBSY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UNVyAVAMGI9omfT764rCJkrCQoEDQARudd+FCVnCCEgFe4y6j7bUWFqJSsqGqewdCqOB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qvqsNuHCtJCmzsDx0HHTesMuFCeFbLpFdBOCuIyQXVhOaIBO8iR3VjUCQocwa2xcHzv4r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5vKe41Fc2NTvOGU1FuGyARWh5BEkkwKVxMRTkpilWOz30Ds2XQl4jCLhClQlLwIBjUkD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2VQASDuBEyJ4eIrOdB1tFm6bcImQoa6gQdY41owVLtXypKEAGREjNrrw08fseeXJ9X0b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BeUgxplQka78hw+06VWdIlk9HXA6nI6CmUgzGo31+01O60uuKeKYSkkI39Gvt00qD0lW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kSNZ1G/oFJcorqX/AAZ/RmLSaJwoCTBijJ2rpPkgbyoAqIO0uj3SoIHdQmk6TQAQDStP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rgpJTB1k/wCXsrM1e9FH0JcuWlDU5ViN9J+dTPg7vw+VdQjVqWQlQSvskT+aBz7t/V6h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vxfAd8+s8act2WitIPmkjMnSSP4T6RTXAVICSkagQTOg5Rp6qwPpbGlRC0uAFCUjKFIg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KnpWNFZyTJKuMad+1d1iwhSQ2odrc8gYHupqXVB6VAdkHePtxFArHLWiArsJzHjoZ4+Bi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lQ80gdmNhzgeBoanEqbkIBy6kzsSB6eA3pui0lAVmOYBS4OvEenhQKx/WFRjtN9iJB0H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S6Acsxpr9udDbUFLKlEJEEFO8/x+3GkASCFtlJA0Ikxt9vVQKwh84ohSRGupOnHXfu9F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ETtMcd+fjTgB1gUQSSrcbRxO3opylJdSZzEFRICoMk6erWgQhWC8pw7L1CidSBrxH+VD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SFSAeRJ1304ctqItWVKAhtvspBiSNft40NCiHfwSspIJKVabAR47+qgGx5eASpSldk7l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KkfBUUtAAwvKoDbbj6OPdSFBGX6QoTOYQqZnYcft7H5UzCkZtSpQAJ7REjXw+HOgLGOq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hO4H2FcotIUoSqTJSJ75n2Ui1ZuAEJkAgSRv/D00riFBURCyRwjj/lQS2U+MYSq5BuGE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rhIjc++s+LV5bwZSw4p0mMgSSZ5RW2U4JyoKZV6zXo9l27NtyPOQDNUptI8jrOnjq1ru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5KX8QQq0ZMQlXnq9HD0+qr9+zYsMPdRbMAJaSSED62nPvrZYmz1iCOVZZ2VtOz9ZPwpa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uSiQ+3itmstqILqSmCIyGNfEwayrzDlu6pp1JQtO4NXWBqfDtylcqKFpRMcgQPcK9Ouu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3e22Z1poIDyDlXtzG/pmq1aXRv1H8bHCb5PEyKNZ2Tt6+ENjSRmXwSK9FuPue4PbLzdb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D6gKrrq1YslBm2aS02BoEzv3nc8Kr1E+DDp+n15KlwDZS20yGkErSEhIJ20gR7qJnhBE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7qZ2UqhQ0UNjOvq2pU6NhIymdcs/blWR7/yHukgJyQUp0A18Rt6a5sgOFKjKkEakbzt7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RG8zXJURnMgIJ1C9defq+FAHA5UhwEg5SIBI1PCPjSgobVMhKikwnnpudedLlPnKAAU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hRAlS4UpWaNgkyBOnz9YoGjikQdRMwVAmQPRSgpcjKWlFWwUYE8fbSEZUqV2REqMDcd8f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FJIMJnQj0TruD6KChgTJICYncAyeeo+2gpQCrKCTGUFXYPKd+FcVBKSDzCpgGNfDbSnI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Jg8fAeikMYCSXNjOxEEjv7+O/wA6VSWVoSIHZI1KdNt/typ4WpKQWnCZ0AI202phVlCi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BRxSVEKy5SEjVMGTP+dcUkrOmZJlOpmI5+2lPWIcMQSoxMRvt9u+mk9atXZSRIHKI5+u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FQ1BMxMgUrjK+ypI1HaAM9vTbx0NNzLdVxEASpCvNPDjrrA9VPLiiVFUqMHQCZ0317xQ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GaAE7b8uFMStLpWlITmE6GD2eGnpopYcVkIVK8wPmGFePtFMcQ4pB7P4sjWEkfDT20Ca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UETIMD08eXdU1RJtkrJiCD9vXULKowlUAwdMxOnAcgPlUxmV2RB1OU1aOXPHVjlH5Fra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t8domfVUpLZjMAE6KE8zvVXaqSl5DgUI0mQJBq3U4jrwCkROgAmeFWfJoGnLkWDoSQdTt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FEEj/KmZwAoADRB1MaU3rDrGgG/AD1UigqgVplRKo4HjROyVmJJJ0yjhFRw92AAo/wBn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KlAFKgPDXvoAcChSC2oZQMpg6TrtQB9JoRCQYMesE691FSSXOBBJypJ5nSPtwpiEAlUn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SGM7C+2ZCiOzAjbQ+nSkLSVrS5l7Ega/inUH/OlgqQDIMK2PEQKbMJ7JyqAy6/H2UDBo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IGnopnaLeXZSTEEa9+tSXmT1yXBOqZGpM/bWhqYKFLSmddiOH20piGolLaFKKiQSDHdG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kmTvtUcBWTXKI201NHaI0UlWUq0NAg5SFIytwSj8XcenhS9ZmA7WqddOPppCFGCkwBwH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/j7aQHLKUrEplB79hQypxtK20BOZepHnRXZFKCRvwkTty19NOW39GheWAR2kzBFAACpZ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qeREcf8AOiykgSSVoABOx9Xo7q5JbacDiVmBBA9+nspy5S6Vdrblw5n2UANUHM4uJAJP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LSxJzIVrBgwJ31pySSytlSQQRoCKYEl63kznTqMvjrQANltSDClAE6yPOBHf6vZTkNrD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pnXfug8fbTU5zolSuyIJPDv7tdKNmza5AgKVB4RpJmRTAQEOdoFUEkedx8PXrTiykGJI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8qVDiWgpAABXEyNxz+3rrmQUzmACjrJOs+n/ADpACU1mWkKCh3700tqUChM9jzddPVxq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Ye/bvoTiT2lDXiOE9325UADadct5XlkhQKtgT9tqEvIpXWNGAfq6gfbhRcoUs5SJIHZU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5wggEnwFMYyFQqUJKFDzhpXJShhZUCTPISPb6KeS4mWoTlJjMdIJ3pjaSUlCiZGiQdPX7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SCAopVzTHh8alsXS0P50CCn6usKHH7d1RUlHZlBEciI9IH20pySmZ1THM6igDQhTbzHX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O8fb300tDJpqkba71W4dcpYWG1plC9FDYD5VYqS2ICFgpOxBEGgyaoEpIbzBRKYOs6Ck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daItlCxmTuDGmsHwoHV7SR3mYmmIN24lI1GpkTXOFCm1JUgLCvOSNNK7RLeaVaGNaayt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Yg68RQIz95YO2SytsHqVfWTJB5TyoeVQSFEyk8B8q0LqRGVULQqc8/Kqe7sF2pUprtNr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2ZGhHVqCTCo0iBz9dEauVDLmkK4E6H7aUFSm+yggyRor8U0x5BQQlTv6MEb0iiai5JVm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xL6ci1SRplUYJqK2W3IKScw0IiKJBCZCcyxw29tMQNdtC0jVaCJEHzaRbPUjtZc/1VRw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UBMbHnvTw0HSRJUI3SqY7/4UxAklC0Fl0jOOOUegd+9Vt9bKQ5nbCQgR5ukHj4VZeR9U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cmPWdqVSEuN5QpKleb5wOvKkth2UimglRMqTBOgO48NqltoQhvO2qUnQyRp3wakLtiFp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vikcQQA4hOVQ4aim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5d209f-52ee-4d06-adf9-17f57228f0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AQMCBAIHBAUHBwoEBAILAQIDEQAEBRIhMUFRBhMiYXGBkTKhscEUI0LR8AcVUmJyouEk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FiU0Q1Njc6Oz0jVEg5MXJlRk4nSkJzZFVZTDZYS00//EABoBAAMBA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b/xAA4EQACAgEDAgQEBAYCAgIDAAAAAQIRAxIhMQRBBRMyUSJhcYEjM5GxFEKhwdHw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coLx/9oADAMBAAIRAxEAPwCnxXFV4jjZ6p1QL05UrJUQZMJmJJ4eep3NX2DdCMTvFMuu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VkOaSNwZgDbidwNazNhiFr+cFrvGOvW61lKnEBwhX6QBGsnj56wQvW9HemN5Z3Kn75Tj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n6rKNQmQAZ7BO/DiYrGOmO7Q9uQrpBb41htvhmFNXJOZjKoFaGwojUt76ztOkaanU1j2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NpbD7lqjrFL60BITqVGSQdCI2jfUaTv7zpLhOMLSxiNum5tC7nbWQEqI3Ajca78wOPHL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Ya1kYuVgZrhyFI1I0VuAklXEzBP2jSllxg2jM3Vilor+kOoLzD2QtozKQSDBBPGddj4G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06sPFDQJWgCP0iIOomOWu/AlmGsvFS7d4LQ4yQ5mk9tJGnHlEaUxt65evgwpLpbIMzJB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ht7ok3vQJM4JcqzZpujrp+gjvNXF6PqHdAeydCJB0qo6AAN4A83KCfpKlEp4ylI+VXN4J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m3wo8rqNsrNQ7nQ1LacwH2ZgRB2gUJhV07f4c1cXDC7Z1YOdpxJSpJkjY+FHEhTIUJMx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bRzNeKe0RKEDQEn4Uy4TmQABxgVKvVMk7qkjummPJzDWY+HKgkgAGXKCQDpP48KepIAE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QAlUiMxJHfT1dkTO5iPKmIzeEIKcdxlonTrWljulEf3aukDXNl2ME91VFgSnpVjCIkFt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NynNqR7qGSDuIDatFDKFZgOdRBpLiwoIIOgIAjgKIeKUrT2J4Ty1qNUodKlKSEESdYiO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rUIbWhWpmSRM6/jhSZU9TAXrP3ULd4xhls+pD1404oggoTqrw08qF/OzpSWbTDX1HLIL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5GkJouFgBRMZd4BP451U9HE5cHmf/MPz3fWKrks45dICnHLdhtQkpCc5HceHnNQ23RYt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OpRQlWVBKiSdB3nnTJosbi/tLXtP3Tbae9QoM49ZrKhaJeu1I3DLZI9aJTgVg00S3btH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Y3Mmi0Iay5SIVuNPx3UthUiju8axBtlx5uxQ2hCM2ZxWb3J+cU1Np0ju3Uqfv2rdkjV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j3ZwK9IGoYVHkKLw9Zdwy2dic7KFT4gUCsrF9H23FQ8ovBMFC3iVqnwJj3VOnCOoCwh4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AKsCToSQO7euWQuQCSQDIBpCtglvbhtsImco3mmpa6teUIzEjU8JmiCIzgJCREimLUSv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QAOllZQUI7KVceNQ4jg1jilsGbxpDpCYSse0ieIPD4eNFpzN5F5itCzqCdp5GnhKNsuV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aYLY8qxTou+zidzZ2ja7oNJzwBKwkkAacdxt4wKIwjpnieFFLV6VX9rMSs/WoE6kKPtcd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wjp2+sf6zDwo/wBcCoOlOFYK6w49dusWl0tCihwqCSsgDcQc2pTMCY0qr7M2UlLaRPhu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S4CiNVN7LbnmOHw00monHgVrlQKpIHury1KlNupdbWpl1Oy21QocNxSlN/fbqurwo4nM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J9j063U1coX1TiHAjskIIMKHA+oqdVv9kTOhrPdCLS6ssPeauU5JczpmJVIH3VqCvKcx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k6dDUa5IeqAXtBBgionoaTA1Kp0HD8TRClQZ4kyTTCAok8ecUrNKMtf3KrPFnL1MhXUo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1SaCXjN4sQHcondNSdLQ43iSUqTALSSNN4Kqom3lIXChKSde7vroik1ZnJ70WLl5cOyF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0qEgmnhsk6CRGhqUME77UwBwnSnBsk0SGRyqQNRrFAAqWSRT025osNk6RT0s91IATqIp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6WeEUCsEDGlODJ4DSj0208KmbtjoCneghzK0W5inpttJjwmrhFmAjNkOp0nXWpkWKOrO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5EU6bRRns042KwdRpV63bpCZywI08JqVVsmSSknTXu1oM/NM+LMgbVKi2ymY0228auSy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dxZoK0l1EoPaAMkeQpBqbK82xznTenItZXqKkcvmVZcgUvNxCcpT4zFNN4OsUkITkiEq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6dA5MITbJCTtNShsBckEQJ0qvVePFpMuQtJ3bQAD3azXC4UXVOJbzKJghSlKSR+zMU6M5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D6Q8hqVEgrWEjymudfaKi0hl4qIlJDassR+kRl58aEZ65tvIw20w2TqlpsJFTJSsgpWt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0ZOSs5Ltw0E5LFKFAGE3T6USOYKM0il655TqR9JbbbPZKUMkqSSYkKJj92i2bJtUFUHy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kZhImEz9qjZE6m3sisTaKeSOuevbgg7FzqyP/bCdPGpXLG2beDreHMZtg44gKXEH7R1P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tB191DLUmVuLCcvLXhQFx0g6PWriM+JtOhRKh1Mu6xGuUGKNUSljzy4T/b/Aua41HWFP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6VuFJJmTuTMigHemuGNlQt7K6fUknKVBKEq85kelBudKcUucirHBGUAKk5wt2T5ZYFGv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mkXVvbFxwwBJ0AI3NEKsWmwpT6wgIHaCoTPnNZhw9LsRQtty5LDThkpSEoA8CBm99QL6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4iAEj23CVR/SUam2a+RjXMv8Af6mgexnAbVRUvEWVBJIyoOdXoKBuemeDtFSbe1uXjwWA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782dGrNSEv4h1pInskrT+4DFJ+cujtslX0fDXHVA6Z0gJPmSSPSlv7mihiXEbI3Ol904R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WKU58IppxTpVd5g2FsoXwQykAeCiJHrT3OlhbCRZ4dbspG4Wor9Iy0C90nxZ1K0JuQ2h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T76KRonLsqCf8nscxLIm8uHnQn2Q66pceG9Kno7YWxULzEbdtTftILiQoeUzVHcXV1dg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OOFUetQhIGketUP4nyzSF7ovaISQ67dE7httUj+tlFR/5QYaws/RcLWpP2S4sJ9wB+NZ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HGNqmt3Osb1PaGhooK92XzvSjFFNILTVtbSTC0NST/WJoN3G8WfWVrxK4EiClteRJ8kw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tqHuT99Q6k67Uh6V7DpJMkknmaWaSuoGLNdNJXUALNJNdXUALXUldQAtdSVwBJgAk8hQ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MBB056U9Fo6swAJ5UAQ11Gpw1wnZXmI+NFN4G6pOYIzDj2tRTE5JcsqKUJUr2QT4CtAz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kcCiD61IbFDCocaLqeBCvup6WQ8sDPC3dUJCDUibFxXf4Ca0qLO0fSFMQhaRsael8NEt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85dkZsYeQjOonKTAMRrT2rBC57JgfanarXE2Ay2lbZltxQPgYNR4fCgtJGp2orei9bcN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x5JiuesmmISqTU7JcYuIPZT36UViCEFkKJG2+9VSMHkl7kVpb25XmDKZgAad1SXbwyKC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50yxuGwopKidN47qCxG/QCQhoqJVMzpToi7HWbXXGeaiaKKChqdBoahtXVsWvWhCQQnh+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VhRSBvGlKh2GLS64UpQYTGp7qcm1S3BdeQJ19qfhQ7q0WjMe0rTvoRLb94+pZJCB38Kd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4IBKo4gabUxl902xUGyATqSeZmq1KUElCUZiDR3Vr+i5nnciVLhKfD/GigeyJnHAlAOZ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/lrp3kzWgWpsNoQy0TH2jxM1Q4okpvlgiDANJl4nubzClR0WwsD9FZ/eoxtBdJSnQg+E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9H8MTOyVaedGApU29lBBS5B/qj76k5p+pmZ6NuZn75KBo31SZ7+1WtdUTjiBOhWmY5Qm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6STJUg6+Kq1xUTjuYaZXU7/so++mh5vX9gG1BKLZMmA2jT0qdISAsg7gk+tRWgM286Hq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Z05+lIke3/o5H7PzodsFNskfruf2zU7IJQsQSAESY29uoyMrSJ2K1x/WP30hojbE2bH7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RtQf/qED511uSbK3jfIgz6U23VlxmzH++T8DWc+GdOJfEix6TpjEwebY+dVITIFXPSYf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g8PIt1ovFt522FplMwSSCR8K5MEqwRfyPVhtBMJxc/QbfDcOQB1jR+kuyPtahI79Sr+q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RNm09iF4c5yglfVniTvJiABoI7oqqF04cRVfOBDjql5zmGk8NOQAHprOtSKxC5Ljq23F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0o96t/LYbAAQKyeGTik183/gz8mTW6+v+DE2yLtb2ZQSyhbgTmgISSqSBIGxKfARwq9v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uOLaWTlzLGkqggwNCcuo8IkQaFccebWpu7QFtNDJCVJ7JA2TBynu3HGKis1LdxiyS2lE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ncnYCY8ONdcnqRzlwbplpxba19U11KUganKUkBR3gkdnx1HM0HeYokXeTMppABjqjAA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KLaTZOuBSVoRcFAdQjtoISDKTJ3k77QY4VW29vbuvP3TpzBJhDLYT2gZncEbHgNxwrKK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2bi/B61xRQpWZUjTRII4kgkz3CaAdxK0XdJuHJQAcpCeAjXTT4jvqwwuyQq0vbN9AaeL0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H2RvvJ03Ecqom7dHX9YXEoQ2cwVMEnkPxwrSKjdDPQegzq0pxG3bhQaUgjtaSc33VpX0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0++st+Tl9FwjEyltKFJLQOUQD7etat0a17vSL8FJnm9TtkNDYudbhlo5wU0hQ8wKmSNS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YFYBxxKSLZsdoxrlFMfxexYMKuEqJgAIMkmvHlyeut0EqGw0POmuiREyOJoFWKrdI+jW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ad5oJN3jF+p1tv6PbllYQsKJJBgHhPAikBbqETJEgQNdqEXiVmgKUu5b7IgjNqnuihD0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H3UqM5U9kD1miGsBwxlWYWyVqIiXJX8ZoEUFtijTXSHEHmm3H+taa6sNIKiYKp2B50c3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30dO+a4UAPcSZ8RV820lCciEBKeAAgCugRB4zAosRRnD8WuGw5d4iG9ZKbdMEf0j91VW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1rcKktKXmLpJkCdRoOfDetcs9oIAkkknuEVU9JgB0axAHWLZz+yYoEx1pgmHWKFG0twl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ean6i3achKUiTOXkY4V1gpL2E2zitQplB11mUipQghSNAkRqBQxDG0pbBQnYCR6UqASg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CYKhGQSNPH+FIlKVWxGxGpI5/g1JJApISFamI4CeNcEJk5O0k6SrnUhSUZCg5wDGnI/x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nKsAgjgZ/hQKiqx5BVgt2kpyyyoaHup2CkjAbD/8o0D/AFBROLf+HXXWJEobVJH2tDUG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ht0AiOISKa4JaClxCSB599coQpMaEinKEAAStJiBzNImBB6rKI9kjbSkTRE6ChyRKkni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PAGkUFJOVJgAaRTz2c0DQcqB0DoSlCCM8oUYA76kVK2458RQysRw9lAS9d27ayTCS6CT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5RatXVy7EFtthQI07wKB0xScvS5pRj6yxUnzCwaPvLK3vrZVvdModaXulQnz7j31QvXm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GOZWkqbIdIBBPEiZAohFv0juJW/dMWwjQNN5p/rbUMtIBPRTC7Z4hq0HtSJlRHmZ5VK+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ZkbLIECP4VOjo6t93NdYhcuE7o6zsny4VyOjmHsq1aKiNs5mPnU/U6FPYrfz3hlsmUKU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mAfKlVit7cOhFpgz7jWXMHXnA0PgZ351Y2aWG8Tu7RLYSeqbWmBA0KgfiKMLcAxRshN2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Ku7srMg6FhouE9xzaU8YA484V3eKXjuYQpCHOrQf6KavFpgSKUIIEgTNLUBiOkmCWWG4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+MyiSTGVWmtZ1FvKtdeOlejdILE3eG5RrkcChz5fOqW3wTIEkp3510Y38JhkkovcpLR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7vZNHpt0kSNRWgZwxtsezTLrDiSXWEy5HaRsHB9/I+R5i2YefG6KT6OZ0FPFsoRINWjNu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BBB5Ec96K+iJhKQjjuTvUs0cykTbErAI3qdNoeRqwcS1bnM84hAHFSgKj+l2jawhTgk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UhqbBxaHNBAjhUibdIMTr3UxeKNlClIt1lzNACyAD5iajXi9yVjqmmkogylQJM85n5U6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PZzSNKKbtCEyoQEgnaPjVAby9ca6pVy5lmZTCT6pio1hTq+tcKlrOmZRk1SiZvcv3Lyx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kAo7ZHpNQLxe1QChAcWQJSsJgEz3mfdVSlk++pEWbi0hSW1FO0gaVVImgleOOZAG2UpP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hncWvXiv60pSuDlTAy6zod/fUjmHqYb6y5W3btRPWOrAT60K7fYJbEB/F7dSjqPo4LwP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HJ9iNxx55SetUXCnUKWcxHmaRKFr3JqFzpFg4ksWV68Rp28qEq89xUP+U1xI+iYRbonc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RYZssQwcwjUx86nFq+R/MrI55TVSL/pPdrJaJZQdAltkBI8z99InAMdukFFxdvFBMlK3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JS9UjQOWibZKl3LjNuknd1xKfiaiViWBWYBdxO3WDxZPWH90GqkdDmbdAXdXbTQ4kj5k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B7EOtPJBzD90fOjUxLFh+bLB3pZgbSg2E3dyOCmmsg/eINBK6XLWVItMHJMQhTjpJ8YA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pm+j4c46obZwIPmST7qid6XkBItcOYaA3CyVfCKW5oowXEQoYx0puGwhhpq2j7SGtf3y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ygp/FX0mIhDikj0TAqmd6UYo4VQ+G0q+yhCRHgYn30A/iF1cgB+5ddA2DiyqPWjSXql22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qN7ijQWNVJU4kK9CZpQrovaICszl0oHZKFT74FZbOomBrXSqnQqb5Zqj0lwy2XFphcpj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8aEe6XX62yltFuwSfabRJ95I91Z/zroooWiJZP49iT6wtd48CBENqyD0TAoFTxKiqBJM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KCkkuBS4o8aSSa6upjEg867LzNLXUAJAHClrq6gDiAoEEaGg0zbuHkDr3ijKjebLiFZd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0QBsFqM+SajrrUL+gplKjKlpBjTTIfnUgYcO4A8TQBHNdNEfQlgSpWWddqIYwzricsnL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r66rpvCQBJyg8iJFTJsGkEHccRwNFMh5IlCG1nZJ9KkFs6SBAE8zV+i1YglLfrqKIbQi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a01EzeZLsZ9vDX3FZQlU8oolrB1qkwJ/RWqCauXIIkgLCSDwUBz2gjSl6wkEDtJHAdsD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7Ir04KhOUKUhJO6ViD5GpvzfbtrAWpYEaBYkeoogEqRKCco3yHMnzB1pAcgC0c9S0Z9U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b7jfolulGrOnBaTmFPKUKQDlQ4BxTooUk5gSkA/rN6HzFNUjOJMKj7SdFCmRbfLHtrMw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APDVVuojyJqMGEEEB0DhsoUpWVFORWcAwW1bigQQvUDr0BaY0WmkCFoOZlYcSd01CCpA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NShKVK7B6p0bjgaYmjihq4HYPVO8ttajzhUsXI7X2VU9ZS8cqx1TyToedRqBePUvCHE+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EvWlvkJBTOZCiJ3I/jVdaXdy3dEpcVl0za6Vb4mCrC3bdwfWNkFJ5iZ+VVNmpKLzIoDK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rfGy0uWutZS82SSnc0a2Bc4cs5QSgb0DZLP0l6zXxnL50Vg8pNwweH31ocoJYharhQSn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UlJEgE6Duq0sBlxJxAQTKRUVswXL94uAdnNpz5fKkNWJdupQylobkCkbbRbMFQSM6hoY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QCE6zXLY+k3MRDaBSsorvoq1uhTsFKgDPKu+teWvqgEt6jSjVNm4KUg+wADHHnXLRkaN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dAICZQm3tl9VC3CQnbY71zjRT1AuFZoBWkDjJj5e+ii2WmkstJlyZUrlTVQH220I6xSW0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50DHOoUrKnRptMeNZ7Fh/LlHXVI3q9WUreUrMXDJI5CqTGAfpgnfIJ9TSZri5Ndgq8+CW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+2USm+Ef+YSP+Wmq3oykq6P9b+g6U/up+6rC1MLvEkb3CT/y01BzzXxMo+iVuX8axC2n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VoUSMcdSZ0eSP3G6zOCL6rpHi7aSQA8qYP65IrSskfnd07Drk/8ATbpjyr4/sR24IdZT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xnHeR7qmdKRdgBAGRMEjjr/gPKhir6wcitX9k0iSS2JzO9wbnwldOeCSwxAG6jr4021g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ypbmOrajQAHTzqRoDsTNjaqOxaR8BUaYGK2ajoA+P7Kqfhv/AIXaZt+obP7oNROqi8tf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wzpw+tfUvekw/l7f/DHxNVA9kCrvpK39ey5mTqiMs67n7/dVLEAVw9K/wYnrYt4I5CFL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AG5NIlSVTlIMGDB2PKrnC7NF5iKX0IKGGQk7bqAGnrr/AI1FjDTV5js2DZW6EFFwUDRS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7wOGi/iF5nl/K38geVKajX/RhBf5rlItiSlQGZCkFQSRzB74qa3vLVq/tyi0JczqKV9a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dTxOsaa1Y4r0SfbaYeat21oWchW08CmSQATpI9rbfQ6aRQOJ4OnD2rM9hLy3DOZ0aJUB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zOldjUVSfc4i1w23T+ZrtQcMvqWlDQWCCVJKZHdy/Z04wLgtibG8Ll0lQTZoUvNCsqyo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Vy2nCk9E14dYKWL7Dnc761IQEvFQAIzJUpIgAJkSDAOszVY4+4zh1qla8wSM7wVmEyZ4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hOLTkk+SWqJ7RX0e2d69SWnQrRxIglKiCARwJIJI12qgvbRsPHLbEDLm7Kp0J0jyIHlT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tsK0CjIWTIH402o15arrDEs5c7jbedWok66weO8x99EIuDv3EXf5OnkHEL9pEAONhyAI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AJOgisR0AZ+jY/dM5wo/RCVZRpOZA+/3VtrtAcbUhWyhBgxXv9G7xbHn9V+YWGHYPbOW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AJC3IiRt2Y0HCZqwZtbW1gMsNN96UiT57mh8DbQ1gVqy2ey031SZ5J0+VG7qJ2gV4871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CO+qTC1kdIcYbJgSy56oI/u1dqiFST31UWaI6T4kRpmYtyfVwUkDLMnRUBRPCaQnsgwI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O591KU6pPupkjB7apVqIJPKmiASvyGuw/EU9OiiTAEzTCJUEagRqaQiNfZzTPZ1041X4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S3GU2zkD+iasdFEjbeO+hMUE4XdykQphendlNMTIcE06OYbP/ANI0T39gUartHTdJ2oPB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atDT9gUaSAcxVlBmSdOFDAagnKogcJgnjtTijKlRSYG8c9aFViuH24ly7aASYUM068q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dD9wofoNnjUiLRsZVKWBqYEVFHVuKTwyaCNzr86qjiOKPlpLOHhttZkrecED0JPuqBxj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MKBnLbtAgg8lHX3UUKizxhIOGXDie1LStOOxqn6P4jbW/R20D9whCshlJVr7RjTwFS/5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uX8w1S4+ojx0jlRdrg2Hsqbbbt0JCQcqikZh5709hUB3HSnDWbZbiC6/1Z7SW2z8Tpyo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h+CXDjah2VuAgT5AiPOtEmwt23kudSguT7ahmUAeMnzqfL7aDAVqoH5UbBsY+7uekIVZ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wi3CWkjQq2VMmjD0befzm8xN95C/aaUTlI5QCPGiMfzddhRiS3iTA14Soj51bqnqpEZT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Xovhdk6SloKBEQQIHun30cmyYbJbLZUjglaioDwBmiFq7Y13HAUxXaUkpJMDUDx/jSth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QKbqCBEzAAilQmVKCRxPHeuOpKjoeE0gB1BehBA8taRxJBJmSAPOpScqkqMFJO0xTShJ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IpFJlI0COlOUiM1mszzhaf8Auq0WlRXmRAAGs8aHRbz0gS5MkWjvZ/pt6/jnRyglO5iD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RA1EpIFIGgJCduRNTADJkifGkCSUjSDFKgsHU2DbOpUgAxoP6QoVTISIA2G3nRtycrBM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DuDSdhFdGL0nB1V60RwCJBqOQNdal2njUQmTptWpytNlZiCVNPh1hSmlOHt5YIVHiDrG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F7OVKfdJO4KzEeG1W1wttKwVuNIgbuOBHxNVOI43gFkoi5xRKlDdLDalyeQUBHvqG1Z2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a5M2UAcYAioy0c24FQr6TW30xm0ssFvbh18FSRcOBrQcREzsaYzi+PYhY3b9qxh9gm3u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khSRudD7e8UJ/I38t/zMObs3HIyoUQeMaetI8w1aCbq4t7aduudCc3hQa8Gxe+xJ5m9x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LasgOZTgiBA+xy41Z2XRPCLQx9GS6VKTBd7R0Ovxo3Jflx5dlavF8HZcKG7h27cGnV27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Y2L9xCMPwZ55KhnDj7ob00HCQdSKvbhi3axWzQyhtMsv9lKQABma4edD4GkIZsUISAP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ifdQ0/cXmQStRMqvpNj1xfXOH29vbMOsrKCphnMrQwdzHuqb6J0pvT1jl5doO3YX1I9E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/SvE1WzbZU9cLQSsE/a4a1zvSPHLlEKv1ISrX6sBJHmAD76HE6FKVbF030LdKusfcbBO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J+acDsyfpGJtSndKVJzegk1k3nH7kzcXDjxGxWon40wISO/zooLl7mv8Azh0YtkgttuXJ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l1qySLTDEpHAqIHqAPnWTEDYUs0UKvc0LvTDEl/zfVM/sIn4zQL+O4lcE5716DwSsgeg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kFJdiUuqJkqMnjTSonjSTxrqY7F86SupaAO0nafGunSIHpSUtAHEk7naurq6gR1LXBCj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ZjxoGR11EpsHlcInbSiEYQ6VZVSDzO1ANpcldNLVwjBgBKykHgCZmpU4W0Ik68YGlOmQ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FKEK5VpUYfaJVmDc9xM1IhhhuQhtKQeEU9Jm+oj2RmhbOmOwde6iW8JuVkAoyjmowKv0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JIEgbjjx9TT0oh9Q+yKVGCOFMqWlOuk6g1KMNQ0U5l77jhVmsSJkg8/4mh7gHOgqJ5e4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7Zhq5t20o7MOuQTMn6sfKjW22BPVJSAd4/HzoYpLmINEjshlfrKPuqVsELyq56EnT36V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iXrIWznQBKd45eQ+fOoLJzI5kV9ofj8d1WCkJWnKpMj9bj61VOpUw/l17J0OvlyrN7M2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Pd+PxvXHLx8u/wDHjUTKy43mE/j8c6lAJA1M/j8caozOChMEDwP8aQzmKRrxAiSPXWl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XaRwg+Efd8KaIYuUKTKu0BzEx8FClSEqCVK7caZlawR3jUeddp7J7ShsDrHlv6TTMxKy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0PaG3DcUwRIpRESArXdXyUPnUagXBqBm4Feh8lcaelOxI1I8CfkacE6kcOIA+KT8qAQ0G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fGu1WNNY47KFKkjJE9meOqfI7ppx0kAEn9FW/keNAEJTJkjNHECCKcZUgmA4kahaR2k+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I0UKQqn9UGR1qNj4igCR4FaRnOdP2XUbjxpyoKAl7UH2XRvTEE6Zfqlkez9ldSIBg5Af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MdMgNPDX7Dg91QkKWrqndHE6pVzqYkZIBzsq070GmFtRSELMqGra+dIaIL76/DnirR9h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KWttaCQpKSffWkuk9farWkQ4lJS4OYqgsTN02HDDcFJPcaT5Rvj9Mi1WgN3lrdpJIISF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AHQB0UOyUm2cYUQSkyCOVFOuym1eMmNDVWYUOQ2lrEFqCoOQCgkLCVLcJjtb85/xot1Y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arXJNkSftL0O9IpIJQ8WbQuJIClGNakzhm3ImFLqFQSSwzmJPtGBtXFSHbgyCQjaTSG0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MyuZpM6Unqm9xqpQ1pACJVl7SthTXCEoLSSEyJWqaBJDVXMkpbBA2Ko3prjmjiUJCG0k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KCVEiZAHGmZQpUkgq9yaCqQxpCvaOk7JFU+NAi8TP+zHzq9GVtOhKlK486oscn6aJ/QH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6J//ALLOkkwLkefZFHIQlL68hkKUCT/RA/hQXRPXoi533X901asoHUk8cwNQY5PUzJ4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1JUT/XrTtKKcZcUdvpCP+m3WVwU//NWJcyV/261RATdg8VuAzt9hI+VMWX1fYW8+rvHz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oH+8V/YVU+L9i5ujI2cHuNDukdag8lq/sqoJJGR23SeKED3rqe7ACWh+rUbQ+rcVO6Uw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qGbWIHuFSNAuGH/NlnM/6Oj+yKieCjdW5j/WK/wCmuiMObixtQT/qUAD+iKjuf9ItztK1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hfxr6l70l/0tr/hj4mqthlT7rbSSAXFBIJ7zVr0lH8rb/wCGPiarC0tpKCoRmTmT3ivO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+WjS3TbuG4I4jD0hTzaJ27R5qA4mJgGs7ZXBaQpLLjqXVhtxBCj2gqTrzOx151b4Q7cX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LaUoKjpICoHcJ+JqiCQ3e3SWwUpZd6lHOG0pQP7Nc/TwqU4T3fLObEmsrhIDsuk792za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KVJcdOiM2hknSJ14QSo8aVd86HkvXDfaSpZIUQTOYyPQwB4c6zuHNJ+ks/R0Fx8vIA6z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eNWd5b9ZlZQhyVvFQcUk7ce6N/SvRyJWjBhNm/hQFy9cNoDrrpS5lzJypjeAYk8fwQBi7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azDIU6agef48qEuert3XUtKUpGWCFqEnYE+4/KhUOlxhXWgqbbhEgiU9/PYfChRvcBrO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vtGZOnwP44VdXj4+iJS0tIGp1V2on+A5VRsqatVq61JJLegUkHUjvGo76JXctKQ2h0EE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6aA7mfh4xpJWwZpvydPPjHLnOrrELtTlg79pGseVb18ukkAIA4HU/dXmvQW5WeltuEz1T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lXprtev0a/DZ53V7TRb4InLgzaFGVFa5j9ok0aJK5jSdBzoXBu1hgSCRDip9ZovshRFe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PE7xx+gzTKRImZMc6qbdwDpbfNcVWbKo7gpz7xVm7c27AhbqEQZ1OtZlOI2w6aPXSHOt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aCgY95qIls1BOm++9cqAZ3jnVUvEb9YUlvD1IVpCnTCY84nyqJBx25GZ5TFq2vZLYKlj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JkaeNQP3lratKcefbQkbkqArOXGH3S76wtLq9uFl1bgUpK8pMJKhprG3A1at9H8MaKlq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7Z99OhESukuGuPFu1U5duBM5WGyoR47UHdYvfXrDlujD0IZcCmyty4AUnvKYkVcfm+2G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rKJA8akCG0JkADMeXlQBQWlnjKbRq3auEIaZQEJU2Pagd+vuohvo6i5VmxC5ffndKnDE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PDc1yVwkKyxoIEUhATWBYc0qUWqAAIEg661X4altPSjFGAhIBbbVEbRpV+nPHajNFZux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gqySqecKA+dNCL7IARprvtUboCVkfp69wqZU5goHjqOYpikgkheqVVIiFwHrVI2I2jxp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G48Sa54KUUqAzSSRPn/CnpBWkhIBVMweVAhykhToSqZGsgecUxI+s6txIOUaH9Xf5RTi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EkE+FJlBecWVKzDQiNINAii6QOZWrNa1fzd8wSruDgq3UkphCRoogiqTpmOr6MOvFEKZ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oHU5YmSkwRHCn2EQOAhxJiAoaaaUi468KIAneD61KRCiiCsa5Z5RTDCVRlhJ2kbTUgNC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cVxASUpIkGeNSpBSCJ4x48KjA111oAjX2ZSD2NN65w5hB3HGKR1xlthS3nEthGpUtQAH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lUb9lwOA5epBczR+zQNCpcAxpCYhSrV2D4LboojQxvIrNO44l7GWH8PYfdW0laS2sFAX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edILp6WcObYaGhL5MzzGo08jToqi9TCiVREmfCuEAbiAKpjheLXMi5xhbaVboYQEx4KE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Ppjj92tGxfXMeFKhbE713ZlK2mrppbilQG0rBMyJ08qGQ8bi361htx1OXMMqT2h3E6Gh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UsWycwdKSUqCFkFCge0fXWocNuX1WbN20VOuJX1WQrgEDMjTxJTr3Das8uaWKK0q7GsE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Fo3cqS2lC9w86GzqJ0nT1IoR7E7JnEG2zcJVaupBDiG1q34aDeeHLv0oZ20aAvVLLThS6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208/LhTr+3Xb2QfUyQjQ5tPKo8+T2cjpj0mFbuia4sPpi8qXHnbd3VMqQnLBjkSdSOR3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+3w9qz+j2zbTWYqGQklavtAzygcvarZslDLn01GiQkBCSRmT9WSc0b+zPie81R/lBtbW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tUxcFOYHQlSjm94H8d658eTIs8VJ2gyRUFUeDsUby9MOjz6E5Q7butx4JJ+dMw0dVYdI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SR3INTXQLt/0QdOqlsvk/wDspNNcZUzh/SdAOgdfWfNlBFewjz5f7+pYsFX+U10k7GzZ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cSLlI2PaMeaRVYgKHTYNjRCsNBnvS4f+6pkrLl/hyjrns3FK8Za++nRgyD2sTwtwmZtH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ayG1aCMofQB/6g+6m2yD9Iw0gdlNmv1Kmj8qMw5HWIXpoLh8E/8Aqq+6miJbxo8xcYTc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y6f3jVYgShOvCrx4C36bYh/xXVesmqNv+bT4Ckztg9hYpYpYpYpFja6npQpWwJp6bdwm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xRaMOfWQAlU8spohGDOmZBEcCYmmS2lyysilirhODw3mlOb9Hf31OjDGNFIUVDkdJ+dF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Qo7JPpTww4fsx41omrS2TP1czpCjMVO02ygZEoSB4U6IeaK4RnEYe8qBlOu2lKLIAwpR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aRQt7aB0F1sfWDcD7Q++k0KOdN00U/0NCROWfOimrO3KUkHfuqMK2BMjgae26Wlfqnf7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WrS3mUonuJkVMGW0AhLYAPdQ6VkGQaKSvOner2OVyk+WIABpGlLAjURXajeK4aHf+NMg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AyORpxkaiK6ZG0GkMcmKUpmmJXz3p+bSmISI764ATS8Zrp50AdH44+tD3CRnQdpPyNEz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jHu/jSLiKhtOdLh9pMpHnB+VK8iDnG4pzBBQtJ3KgRPcD8qduINCFIahconjQ141mRn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sLKTqDUhAKSkjQ6EUpIeOWl2BWbuVWU+X4/HGrAHv05VUrQWXSBqUmrBpYcbDidiKlG+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3ft+PKnDXYan1/HrTArXcd1OTOoqkYtCGAACBlnbSPu+BpCvIqeIO86x47geMiuIIOnH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STBHL8fL0piQ8LPKJ8NfLY+UGlMkCQIGw108eKaalfv0VtqfgfODTpgHTUcZOnzHnpSG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56/crengDXaD6fwqMrjXTQz/AIj5iuCzm3Oo4b/xFAUSLAImCSP6w8OdRFRBKgoAkRmH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wOwnTy5Goy4AqSQCdJI0PcofOgaRO1IStJE5d2zunvFSZhAJXtohwfA0OgGV5kqToDr7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nYAqUNRwUOY76AaEKsi1qCYV/rEfpd9RlRy5AZSdUHkeVIoHTU/qK+RrhsSAYPD9E0hp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jI6PnVIhnMEAASe7uq6SZIURIV2FjlyNVYPUP6jRtyPQ0n2NsfcPs1KU4gK/1ichogj+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JvstqWN21hSfCp0iVPIG0BVUYsW6bKrpKif9QNvOgksE2zCZ3XVncJCsqv8AcD50OE5Q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pECGh17z2aAkZR309m3AjN7R7SvurktrWEtJTIJKlTU/VqCJ4rOulAMiIiVEyVGE91Aq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v30TdFwHsp30FBBThWEid4HeaTHGwxtGRSyNVZDJJ0QDp86QpASBxOwmJ7663bKWlqMk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pTAJJMknU8+6gliIScwKjJA07qoMc/00fsD4mtDnGsQY03rO45/paTzQPiaGXj9Rqeia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XZ4fqmru3JV1qOIQg+qjVD0VBTgDZG/XqV7lCri0Wn6VcJJj6lr+0qszPLyzJYVmR0tx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Wtfgrt4GpA+FZW0AR0yxFI+yhZHgVJPzrT3Csn0JQEykH31SCa3X0IcWczO3Wu3Wyf61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BqC9OY3JOsqdHvVU4TmKu6aCEiZlQFoo+Ee+kSpZClJiEryyND7IpEJ/kZH62tJbdpL2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jLIgWdtwIbT8KHv5S5bkH/WH+woVMiUWjUcGxUdwgrct+MLJ0/ZVSZrj9aNF0k1um/8A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lhOYk5QAO4Vb9JB/KGj+p8zVS66X3FOZEIzH2UCAPKvL6X8qP3/c9vD6EWvR+8Zt3XW3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wJE6e+qhKi4486UlPWvuOBJEEBSyR7jSrQptam1bpMGDNOSrKlQypOYRJGo8K0jjSyPI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MsLa7Sh2+ZzdS3qVzlKTAkeGqvfVop1SMPKgpa1lIIWs7BQmQNvxvrQLWMJYKWLVplCJ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J/HfUgxBx65dtkpltAhQUMyQARw5dwjxrZpvseUUd5b3DLabhaswcJMgk8tfeKiYAcRl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2/h61Z3Kg66pxyFKeAPs8+I58DQbxaLhNu1kWDKQkGee3h6R4mtovai0Lb24FykqCltgz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3hVhd3FncdX1qU3Aa0T25CQdhE7RGwoVYcuLFtTqXEPEhJzQARsO757c5qvU0u3dyLVq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/wCFLTbFRtOiVyu56SWaUwGxn7MbANq200Glb90V5j0GfA6T2aD7QLg35oIr097avV6B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gywTdqsilm4Q0kuHYSqNJ4VIrCHXgfpGJ3S+5s5PdrUmBGbJ0qOzxj+qmrDhEE67mvPz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/wAKP0KtGBYa2vN9FS4R/tFFY9CSPdRaLZtprq2G0soH2GxlHuohUggwBymo0qlsySd9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W0hIypSNdgK4kTE9pMeW9KBEniTvO1NAgbATv3mgRVYmpAx3CZ4uuR/7ax86tFDQQANN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eDOjYXgQT+1Iq+IkzGw0mmySKQJkyJg0xDZUlMaa6TyqRWgjuimt6wNRymkAqv2dN6ak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nKJLe0EjQUgEaAREqUZoEKCCo+tUKG8nT1xfFeHGP66furQCCMg2iT91Ur0I6Z2q41Xa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CLTJM5iSDII4QaasBSQpMdxPGnuLQkQpQGugnehLzFsOtGvrrtpMaQFCR5VIE6tFtr2G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5TvFUt10uwxLZQ2l59QRKglsgDUbqOlCjpa/cNLNlh+dOcNjOvlxHPyopio005HwAkg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LBLitCDl0MTP8aoPpPSZ9aS2m2bRpMtKJHrFN/M2NPJBvcWdcSVf6uG45DSgKO6aLT/k8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JHESeHpRKukOGMtoQ7fMhyJKAoEjuioEdErdTaA+4p5xBnrFkqUfGdPdRjfR7Drd/rEs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eQp7BQGrpVbFpKra0u7jKcoIaIB75OkVA9jeKPPhu1wwADXO4omR4AVeixtmI6tpCYB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oKVKRqkjTmIpbC2MndXfSJKLdt15llx+4QyhaURBVoCZn4Deif8AJ6+dCVXeN3JI1IbU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1JS5hy1bIvmCZ/bH8asx/NHgDzoCyjb6J4U08XHGi6pY1UpZ1njpRiMFw9hyEWiAlWw1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tJMgA8vCkc/m0mZKSRHdRbFY1hlhjsttoSniEpj4U5X1bio1AkCdZpqRmcIA3inSVqAM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kFiRKzA0mYFO1WE6zvx76aoqAzAkg6GlIGwkA6pmgRSdJXAi2YJCY61XtiR/NObjj4VU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hARKPrYOWFBS51HflOtWvTBJT0ffcCUnqu0QqYIgjh41S9HwtTN40lRCC6ohJHYUZUB4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9jpwOhMXb6i8V1YKetR2jpCu1uO4wKhvLtdwxbslSlJZR9okmTvqfAVa41aBSEPpIIbB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eZ76rrG0NzcpQUKKCdSnhoT6wDp3VOOUJQU32NHTdl1CQCSx1ylOfzmylkFWYZeBKZEd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8nd6twnOq9BOm5hPpWxdCBbr63qm2wSSoDRfPQ6pM8pOmlZLpWr6V0Hv1hIQEXaXMo74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Ve6/cic1JbClzI90JUozNm4T4lhH306+ezI6WtRolrP/AFrYD5UuJISxZ9B7giAbdtv+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S9iPTFlOn8mb97BivaRyZFuXTjYT0wttN7F4Tzhxv76jtm1oVhU65bBQJ7/qqLUM3SGxc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2PvolNrkaYCv9UwB/ZqzlaA1NG3+hp/VyeHZn+7UuDa4W8qNfpdwP+esUzFHOqcw8bhy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/KiMGR1WGrSr7Vy8r1eWaELseZ40kt9OL5Per3pqhQnKgDkK0vShGTp9dAbEo97aazzg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dWPhfQaBSpEqA76SlGhmkalxg9u07bu9YhKoXpPhVmlLaYTkSI20oDAj/J3T+v8AKrJQB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3qaFK4ET76YHwFZSI5HnTFDKJmRypmZKxTIUUEhSFAlPmKYoAHOkE84qIKI1Bp3WBZPB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oYUntA+8U4JSsZk1ElWQ5gDlPtDl3/j/ABkCtcyYIO8caAJRBHeKcBxFNGoBTTgTFBID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PtgfH76B4ROtXqVAmBVZe23UqzJENk8Nkn7ql7HRjnfwsiYWICFacvuohK1NqoIcQdDR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h7xVJkzjTsNSpKhPGuJqBCsp7qlzE760zOiRKv8ACnRUMkGnJVpBNAqHFPHjXCSNNKXf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gB5J5V24M70zM4NeFdJTqIigdDuOtRuAKWJOok0uadM3pUUnOc2sbHakNInt3wxcIBIH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10smhLj/AEiygbvf3F0UvsqFMbQjqZRNc2cyddxTpkRUBUW3J2BoIojvm5SHBw0Ph+Pj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OoOo+f476NJzApUJBEVXGWHpOuU+tZvk6YfFCixMk09EpO9RtvBaErGop5XypmZLoRNN5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pwWk+NUTVDc0KM6mJ1/HhzFOzpHdH48vhSHKBM6TP4/HrXBKUyIG9AxJzdmNPSO/u8dq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P3ikK0Ae0PupnWIAIk6a+H3fCgZMdeHj4d/31A6sJXm4zvuQO/mKd1s+ykmD4f4fCo3H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Hu+6gSCA4IQqSANgNcvhzFPIOWDtuQOHeKBQ6tQ7JSkjUfw+6iQhZHaXEa6cP4GkOhxi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UoJkmNIChO44GmrQAkFRIg8eHdUKW85BT7I2niOIoBEyXUZoJ0V2FR7jVU9mK15t+s19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ZT57Ghn2+sedKUjcTHMACkzbHyF2rCnEgAEykpIq1tMKfdGbISFIo3CcM6xjrXFqQkGR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7Vt66VwykmePDceANUQo3yQDAyUN51pT9SBrUqcHs2QOscJypirBvAsevAzFq3btlEK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7RLXQe+dB+l4rE/oSY9MtUaKHyKg2diynRJBOkgVEu2Zz5UsEiICs4AFXL/5O+tbKFYy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1Gv8nL2RRaxpQXunsKGv9f5UqHofsZPE8PuEIK0pbCNhlJJ+FUa2Xwe7YaRWqu8Gx/BX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7DqdQe6efkKocTStCkJKiC4YHa/HOpYaSLtNMJKiEySBrsBx99Cqu2UQFPJHKDJFNewp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qMYSyEkuPK04jSizLSu7Gu4iygZW8y9dwKqcRfFw6FgEAJjWj27Ru4fPVhQZTpJOpoT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IAycPGkaRUU9jXdGrct4BbLMkLbLo/8AcWn5UU0r+XvqA0LDY/eV99J0cWlfRyyQBJT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VOlsB9agndCE/vGo7mOVbszjDM9NcRSJlVvt4lutFcJHV2gO6WgT6mqJghPTq9UrYWy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xLlylSZgtJVrvqVVQp9voBKb64OCdeseB/rKokNz13CAabZNw+ZG77237aqnWkh5wbSf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lxtPzFJa7XB/3w/sJp7A+rWk7a7jwpbVJKHxG7/9xNIZA9pbp7kH51zSFFxuRz+Bp9ym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pWkwtHdmPuNJlw9SLjpKPrGv2fnVSwhCloS4rIgqGYxsKu+kidGjzBqjSNDNeZ0n5K+/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KAtzK0hWpgJ3JNW95gKlYQpbCFJv0oKkpQuQtUaA5jEc4jxqDDL9myaX/J+sfJ7BHEcp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H7t5DLrqS20lY1EkeyjxyzPdJrHPPLfw7Jf1+Rlnlk4jtX9TyIPEqW4lKCpkBRMCD2gB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FWa1Il8a9tWYAxGnLlqDH+FCKRdWcXKmlth4KT2kkBSdlfGKc24W23MsJUUzEaaxPh/C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5V0yX3ilC0qyhKQNhrJ35j0NQMKyuJdS4lLiFDRRy5uJ41Lb3LX0XIu1AiO0Qe0YjeO/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Cg2IiRImkkCCiG7cJWwsFYUQkEhHaga6jQTG+mh2NBJuPpQCl+2dDKdEjl3a091xTgzP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w2NAKCmVdYpEtmJAEefuqkijSdF30s9JrB7VUvpRIn7RjXyP4ivVnnnFFaUMGR7JUQEq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H3UHpJhqmzoq7aidJhaa9odr0eiTpnn9bXwlh0ezmxdDoSD1pJSkyNhx8qsoGUSZ4xVb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A+o/hVoRwnT+NcHUqssjt6d3iiNI7U7mONMBGSIjgKcoct9gTTTojQac65zYbPaUZgJm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JmPKmPXdrb/z1w03xhSwPjVQ/wBLsFaKst4l5YVGVsFRJ/EU0AvSFBUnDjGoxBjy7VXR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YheYqhhNphF4ktvIeBeSGwQkg7qIFHLPSO7bzNt2lmZ1DiysgeQI99NiLYjQACeE1GFo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9pRgRQAwm6eQfpuJOOJI1DSer+JM+lDp6KYanLnSt5wa9Y6sqPp7PupUIne6RYQ3A+mp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G1BvdJ1JA6rC7lRdIydbDaT3yaZ0etLd9m7LjQUq3vHWUmIkA6SBod+VXjdnbNLzN27Y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KdBsUScU6QPvLbRaMWvZGXrQte43zJEe6lcwTFLq6YvHcQDdw2kphpsQAd9T91aJKe2N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oJyyfWkIoD0YaW4py4uX7jNoUOOmB4ZYqVPRvDEM9UWAUpII4Gf2t/fVyrQ7E9/fUQOQ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oBgreE4cy8Hk2rRWmCFqGYiNoJoLAEicRTlGl+4SDwkJq3UklEEyDInx/AqkwEq/O2MM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D+FMRd5gFKCjy340ntIBKe1GgPrTpnOY7IEd5qPKrqxlJ0Ek5o7vPepEIpR7Gsa6nnrU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dzTFCAjuknxp6kJKgpU952j8RSAZmDaCVSrfNpMU0A65RKiAc/OnJV7ROqCB4UwNHKgJ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lQIoemSgzhbT23V3TSj4dYmr5ScjWnEgjxqi6bNF3ozcnihSSY7lA1fOA5NR2YkEcKfY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DfzrnU5VpVBSSJ1+FOMdYWyQsTI07jTVBKSklJKNdSNRvSAYUlDyiScp1Chr4U9SxmK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wtAKRoQNMx0NNIAUQdE8u6kBykltAjtIWDSaFsAjYdk09KQoKBJSZgaaU0qSyApakpA3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lKC50duUakrKE6azK0iqPoy8W3ng4+lKQ6tJQZH2iAQBoTO8+OusXeMYnhr1mEtXTT/1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sHh3A1mILd04pBiSFAp7wD86jJBTjpf+8G2NbNF/it40q3LLK0ysBY7IIKTuPUA1S26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Ec4rltuIU0hSVJU8JbBEFY01HPceoo+6wlxCLVNuOsuikl1gEDsa9qTEEEpETtMAxNc8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VVFUPXjT3Up6uEORKiEbmdAOQjj3VV4i31/Q7HEKmEoQ4PEK/hU9zbu2dylh7q1dYlSm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BQ20IJGneNdwJloP+S2OwN7U/BVGnGopw91+5LS07A9+jrehfQm43KLu3b93/wCGut2V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bW5Gm8tKFR261vfkv6JKV2j+eWkjwC3B8BVrbMkdIsaH+0trYk89HRXpRMMq3+wli4V4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rxPeSWD8qvH1JSqNO1oO/wDEVmcNUVXHRZ6dV4cufNDZ+VWztyFrs4VIXcLR5hLmnuNW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PYMJ0N4rXwZdFWlujq7FsEbrcV6qUapQguNYaTui/fI9Hh86v1CLa0T+soH0UaYJWjzH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+s1/001QXaQi8fSODih760HScFXTi471N/wDTTVDef6a//wARXxpM2xcIgrqWKSKRsXOC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rEkg7VXYSYLqfA1ZimjlyL4hu/CmKbEyJSakII1FdPfVGZGCkHtCPga5SUK1AginkSIq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BoclxMwQQe+nBYTrGnwqEzsoaU5JIEiSOYoBoISqDIGh3HzqUQdRrUCElOo27zEfw/HgQ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pkUMiFSKVSZBBEg6QamU2nKCFEzuMtdlHAK8zQBT3FsWVaeyfZJ+FDklJBBgg1eOICkl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q5aWhWU+RHEVPB0xetfMchWcTx4japkKB7JgVXZijtjcUW2tK05k8NCOINVyYyjQSI4m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RxFKExQSPSoEbAUqiSNPONKi9k1IlWm9MQk8DvTo02mmuLimB4k7Uh0x8d1MWn6yOBFc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lUTHfQM54S/aEfZeJ/cVRZ7Q4T4UGtzMtuNwsn3EVLndI2piY8mBroaiWQofCuIW59qK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aFbdEQSJFRXOVUKBE7GmPNho5/dT0ICkyrSRSZcHTFtXgAUK+zUpfTtBqt64M3JB1KdC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kBIVO9JFyVMd12uxinArJCkgCo1PojY0wPZSSnQcjTRDC8rhTObbgBUbiAkAqWVHaJnw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6gedDOX7YWIKlA7kcKYkmWTaAEyrU07MgEQQO+qk4gieyhavHSmi8ec0aYnyJpWilGXsX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7qRdwDMDh+PxwqpbevblJLSRlGkgD5076DfOplbgA5Ff3UWg0PuEOvtJcIUoIVvBVrT/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qRy4/gGq1+yLLqGUuJcdV9lI286OawlvKOsUSobxoKLK0r3OcxNpQhSlKG2g4fwqBWIp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iinsJaW39UMihtJmmWb7VusMXTCG3BoHCkQfxzpAlEY1cvLVKGZ8iausNCVFRuEZVEzq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S8jlAPP+NCuYkhb5U0vNCRMDjrSZpBq9kem4FgpxpCFvOKTYtHtJQY6xX6PhG/iI5jaW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WUNIHBI37yeJrx3o1+UJ7BWSz1P0hkmS2dDMRIPDhwO1bG3/ACo4a4yhS8OxALI7SUIS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0VFpm3iu0rH/APxJwuAfoN/r+oj/AL6jufylWCWx9Gsbl1w7JcKUe8E0x6kbIpBgk7d9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ylX7qos7S3YQEnN1hLhnmPZ94rOYljOKYujLe4lcOtRCm0qCEKEzqEgA+dFolzSNh056X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9008+VgrUntBsDkefDTvmvMb/ABJt19hSFlYbVKvCR91Srs2EDNkCj361I222lcoZSPKp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WMdYqGrdxUbcKgeXfXiQhLKm0TqOfjVtADiyBpJingbA7UjPUlwipTb4ilAQkobSBAGl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9evOpSZGswJrTrUAZqi6RCXmf2CKRWOVyNB0GecetH2lE5W2QlPcM6j8TWibQMnfI186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/Ryj3n761iDC0o02UdPKs3yGTkzjjKR0suHgIKrbKrvMo/HlVi5/pgTuBataH9pz7qq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qrXKgKQe6EyPcPfVqqRfKJGn0RkT/SdqkZz7BbKMl0kc3XD+8abcKAdPepHx/jRL/Yvm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Qd3OUL5qZj+sKRIjOuYEzKFfFH30QwiLVShHac/uj7qgQmBmTuUr05apophM2g0/1hHu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pSTByuJ/eUKOaQkZI1JSrXyNAtJzWqpg9t4f8xdWLOrraTp2oB8aGXH1IsukaZaY/pfK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OZ5SCrQiDyq86Q/zLHfm+VUXMV5fSflL7/ue10/5aJ8MU6jEWQ0VAqWAqOKeNWzdmw9e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Up19xWZwgmMgB1GmnDKBoeFfgo/zqz4K/smkVdXlqi2ReCcTjrHCqCG0GBGmmpSYA0Gp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Wo81/kw6hN5ElzRhcXvU31okuKJWQnKAobiQeHInjVZZWzl06bdBKiElyOOVIJPw/E1d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fDIhegUjVWbfSZjlT7c2an3HGWC24pwIUUbJTIJUAN40nwG2tempaFpSObgpFO5Spstl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/D41Ki5aSlKVEATmie0ZAEHTYD4nnRuOv293cpVbpQjIsoASB2huFbch486pcin3ChJS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Pxx760j8SsFuSNMIuVrbQ48q4cUlNu221mDiiYI3kd0Ak0OA2HAFkFM6Rxoty+tnnkHE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4yO2o6AnUwoyCo7ZiYkAgpj+ipefeFotK0pzqSsjKSlIKiSBI2TtMD31qM7BlotukNkrR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7QO3KvcF614K091bzbkEqbIUJjhryr3pXsivR6PucHW8IIwi4Nuu4yMreWsJyoQJOk+m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KrfDkJIOoecj+PupnR8/X3KeJSk+k/fVuoSkSR3CuDq9szOzpaeFFG0jH3lk3TzNu3HZ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qBxXDXDd2LL+I3ihcO9WsJcCRGUngOcVpypIVlmVAelUfSFYRc4S4P/r2kDzkGudPc6GI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VoHVDi6oqjyNGt4bZW6C2zboQmZ7KY1o0wDB8fGmOSTpHZ1piGhppoAIQkRwAqSSIzEA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J1gnaaf9pI4K+FIQzQqMmQOApsSkiDrOpp4UkhWspBkn8eNRoUFjIFgkKhccDA0poRVd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4m9APKE/fVskwY4kE1V4OsC9xdkDVN3n9UJ/7atEhX2iNNdKbEdsJ113rgQCIM6aabmu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SpAK80drnxipAaopQtUnRI98VG2qG1GIgQBGpNSFE5kgZQeJMk1w7aSQR2hQIZlCUISR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+VWPjYywdOHZIq+ykJSJUoQKpcKGXpVjf6wtzpt7KhTAuANDoQJj1/ApuoB22BiNq5Vz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esATQj2NYZbnI5dtBQEZQRNSILgApSqFA93H8CujIOzoI4ySN5+NU6+lWHhfVtIfeXOb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4hcMdbZYI64DtKwJB4848qKA0GSRkkhI1I51ET2e2dla6bVTKd6TPsBSLS3ZcI1OeSkT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66hT2KZQdSltISR8aAof0rbSrALtOmjZPpFH/nC0btkuOXDaUKSFSpXCKrF9EmXys3d7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ED3URa9GMItlmLbrDlmXDmp2FCL6QYU22gfTEr106sFfwqNePtrX1TdlcOAyQoJAB9SK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DaEDNoI0qZJASpJEayBHCkIztxjWLBoBvC0tLW4G0FSyoHgNBE+vKhmnOk18SRct2xE6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xjCw22w4o5epuGyf64o51ISoqE9niKAsoE4Fibx628xi4E6ZW1EJ0HIQKJa6L4a37aFv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+rlIltSTCTMnltSI7eYEwdYHnRYrBWsNsrYp6i1aRGoyoArAsKzx3NND/lpr0Yakawqv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qnshA17kJHyrOT3Rri5Li9ReWVjZuJUwWWXZaU0qSFEKGaCNRClbc5jQkFOgWnSVyH+3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BrKBEcVIJn9WONQM2D1zhBStxtlsLDzLi1wM47MHuIkajSZAJFFsYdc3Fx9IcfafIbLY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dNdVfGvLyaFdyXf/AD+5TS3sp7htVuizsnEtqXaMaraVKZWqSkcdAlJ4aEVM8vL0ZxdE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+dEP4Oq1Acun2kIy7IkqJ5AaT60xDDl1hd0wtIBXhjkhJkSFzv511RlFw+F3v/eyttOx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RIEaJxkHT9p6ri3T/8ANd2jXWwYJ8luj51S4cVD8lnRxaBJZxVJP/uOD51ctuEdP3re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lffXqx7mGTeivwxvI30PX+la5D52+b+7RCGyo4aZ9jEbok/++PnTsOR/IuiB3hKB/wDo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6u2JEZb66UfAqd++rOeUdgdLBTa2p/QvHVeqnB/eq7CQu0bVxbeUD/V/jVdeN9ThLB+0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1ZYYC5aXwOoReQP/AGUGjuPHE8y6Tpy9OnTG5b/sCs3dmbx4ji4r41rOmCQnpmyf0kNn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u/tq+NJlQVMjrqWl4yKRqH2LhbeWYkGJFXDTiVplJkVUWDYedeBPARRMOW7mhg+40GM42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RTGLhLyeShuDwqcZY3NMxaIp5Uu+wpSmdq4DXUVRIkGuS3roaeAaelMmgBG0AbelEtpy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P6pSat7fA3lAfVmmUotlPlgSBIrurO8VpEdH3ABIAFOOALjSjYflsyym9KEfYDiSg+R5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kJmqC9tnLdzKpJFAtLjuZ99lTSyFCDx7++o0LLZ0EjiKtrhnrkcAobEiql1otkjKfDlU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jtJNSh0RvVehSmzr7B37qJQQDO9UYuNExc00FNC1k6Cl6xEUzrIOlMkeesPAUxfZ3Vqe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I8TUH05gwsrHhFIdBaUiNZNMdEbCNaFOKIGxUfARUK8QCyYST4mgpRfsWqMmilQIk1yr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rriMoGQKjtQdDOnyppw65c0ce049omix6PcPXcJnOVJT51Gu9bA/nkeRmqxdqRcdQhYW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myFlDgKo24A0rK8tLuc7fMq3WpU8hQyMSElASoxtJoh+xSCldukSn7CtQqnMvsLT2UJa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TFbgynS6FLU3EJ7KiJiuYXduphrUDbajX7q3NutIdSSUmADQFrdoYyHUqBMgDhNSWt1w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J7s33UOi0U7ddSlwLy+2sbCinsRW82UW7TknTNFR2qrtlrI1aDmVKOpNAK6Ck4UyndS1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mEBYGpbVrNOjE3AZU2gHgKQWV4sfWXih3CmTv7k9m9aPJltCEKA1TAkUQbm3QCpTrYH7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rcWonfhU6cMtEiernxJoE69wXDb23t7RSXFdrPIAGsQKnfxhBbIYQsrI0kaCiE2rCdEs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QCPCgG42VFq5ctEqTaqW4sypa51okqxNajCEIHEGDVgEkCnJR2goncRQGpN8FV1V6pR6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bwdC+2+8s+dFryhwRqaeFlROgpDcq4IBhlokexJHFR3/ABpUTzLLJAShKJB2G+38aM0J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ja9yFEeo/hTa2HCT1IdZM5rZK06ST570alS0J12g/I0BYLUm2SE6ZTHvopKlEan8RFMi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O6f71QqSVz2vfSuMEOcNORkb1wQUQdDQHAiAEIWFGRl+JpVOpbbO+9PEdWvjt8ajcSlx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WFGJqdmMyCrbjUBb7QgVPmCATA0HOgGdIjxpFOQdOArkAqOwHjXLTlByiaCaIwcxGY6z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IEfCrxLDykqcS0spA3CSRVVieGXlyhK2bdTmQKKxIBTtuKGXj9Qf0KSfod6rhnQPhWnS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XD6FP31muhrak2N8iUlQUgkA7VoWyRi7A5sO7+KKxfJWQzjko/KHcDcLaI9Ej7qvVx9J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qa9QE9P2VJ+2yo+5Q+VXTqYGfgW2x6Ff31REu30LG5lNy0oHUpSB/VE0EpXW2jKpMK6g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pdrAg5Uk+6q+3BNlbJ1/m2D6RSIJLcKShZG8ETE8U/dU9sr+SRp/OfIVE32W3OQn5U60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fdQMFtoNsSQdXnv+qujVqi4aSDu6gfvCgbYk20EzL7+n/rLol8qbu2VkaC4RH9cUmXH1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Hx+VUY2NXePGba2PcflVINRXmdL+V93+57XT/loVJUhaVIJSoGQRuKkcUp+5cuHDmdcj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OkMqagZVKCieOk/fSgd1bUrujeld0YV9shf0hwF9OUqUtIJk8Z0MSOJH8CsMtHF2zilO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XIk689fxuK9oP275SnN1bmoMnYaagbCnXFy/Z3CVpStsKgpGpT5E10NNqjxyfFrF520a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pgdn2gdSTuTt4d1VTDYUgdacpcUUpeVqjSJCgASNP8K1BZZxVpQzhagjM4lQ0SdxBnST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eyQi8Xa3yym3SQHlISkriJ0niY0O2oO1VilezBArtulpvqnAhwKAVJhUGAdCD36ie47a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1QkoYQHFpkk5dBw4+m1WmI2TFqEvWt8m6tVkhIP881+2I56TxG0ipsAWn+VsoQFFxAOc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IHl51cm4psb2BbGxaxbErh9SEMMlRJDKYSlSiYATy305DevZrglBIQjMmdCFD75ryp1t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rcSXAshREp0E6jjP45+oWjnX4bavHdxlCj5pBrs6GTlOVcHD1b+FWGYCtQxNaV5Ugsk6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vTG+hnjNUWB/+LKP+5UPemr5Wq+ICd6x61VmOno3eJDMuhiBJ151TdI0BZwwqOqcRYI8c3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UIG8VU9IEn6JbLO6bxhXh9YkfOuRcnUyxJnTKSDvTVTptI3FSFJMx/hTMiQkkq33JqhD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4mnn2hEkkeSaY9cWzDeZx5tsDWVKAoa4xzDmGs5uErTMSjtfCkIKySjKUAgCI4VyUQBJ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dVz2OhAbWzZXTqXTosIhPrURv8VdX1DVmllcSFmVpA8dB76YUQYTP+VGPo1CczBHiUGa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jSqO3wvFEuXl05dJt3boozFKQdUiBxMb99IrALx4Q9ilwlw79UvKPcKGKi8deZbUAtaQ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hbJOe9a03g1AnozhguEvLZL7gSB9cSocpM7+dQY5Z2dsLFTNsy3/AC1qShAGmbUe+gCQ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XdwEiZQyqPWKhcxbGHG0rs8GPaOoddSCJ7pn3VbpZQ3JSgzsO6pcvbAnXgeVIRSKR0if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uEgqI8NB8aFT0VuXbt967xZ1xL4CVhtIbJjad+ZrRqAQDmIOXiaQKSpOYgzGlAFG10Tw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O4LqySNe499Gt4FhyUICbRoqTpmyCfWj5JzISOzsTtFN7a3AlHZSNZI4kRQIEvbdpmwe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Yia7A3Q90fw5SZP8nQNe4AGpr4KVYvBIHsKgc6C6JqnotY80oUj+qoj5U+wkWe+coTvs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ddNyadJBKTtGh5U2IRMazwqQOWqQRPdAmugZgAAIIJnlSTCkb6k+dKodtHPc+tIBACp4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HtSFRl8dppyZU8udEE7n0+VchJU6p0bQUwRtQIpOlBy4MtxQ7SXmiozp7Yq3e7KiFCU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jDyhvnRmH9IGr15ClKIgKTm57jhVdhDEN5krROo7QPdwpSesSnMO0DB86VIIQEp0V7I4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monbnSERkKlOsiKxeIthvE3ABznyUR8q28BK4PETWHu3RcYq+QD2VuDXudWPlWU+UbYf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UOoQrUJMBQnge+K5OUAzObhB/HdTmWVLUgZSoKVlABAk6ffRLuFvMX6LZtzrm3EDKpRA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ggc+WvPPJBPS3ydLaWzBM31wWoZ4UCQr7XjVzhTaCghZgKtHUqPdmqqcS31rpacztdaU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39oqAMbAb70f1/0a0cWBqLa4jyBPyptpwtCe6sz1hchr8j6XG05jZ3zaoPE9alX96Kv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8ME0/wDfFZTBnFK/Injck5m7tMHl9Y199bZTJR+Ula40Xgq4Pg8g/OvSjyc8laQFhzeS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fMWzwq6UylDLfDtOHzKlVSWBUW+jilHbELhPkE3CR8Ku71zLlGwS7l9YPzrQxa2KrGXA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6fV9H31c4EmbfEzExeTH/oN1n8TUHMKWkGSjE7ZPh9c0fnWkwcBm0u1K2du0p9UNopPg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gE9MLUp/2LZ/eVWOf/0l3/iK+NbHp9KellvmEFNuif66qyF2nLdOD9aaGJeohpaSlikW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ikVarZBTB7Q+FU2GEh9QH6NWyCT7RFUjmyWpbAbzKmlBST4EVNb3YWQhei/jRDgayyoiq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JjWBuKXAJqfPJbJUN4pQnMJiq21v47DitOCj86sEvhIiCaZm006Y9CDmiKPtbBx5QAG9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SO4mrjDsYZaUNQfKmVFGnw+3tsKsEquCkLPPUnwFHNqvrn/RcOeUNwVwhJHME0b0bZtb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VIROvVwfcflFX+akdUYmYGG449swyx/xHM39muOD46gZv5IsD7KSoE+tabNShVForSjJ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MMcybS2sLPoNhVXidjb4iyl9lQ24iK9BzVjumVzbWD7amsqXXgS6lJHdBPjr6UEyiktz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Vegmqa6fZO0kjTbSra/dFzJSuD31WNu2pWWnG0IcTuFD76DBUnaK1/MgdkZknYihhcvt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Wt4q2yShSJHBJ3qucUCSClR05UF7NXQqU37mhVlB8B8Kj6h5y46nrc5G5BJApzb7wZ6s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HjUlsLthOVtlEndSj/GmTVdiROFNjVbij4CKidtEWrgcWkus7HWCmiSi9Vu6hPgKabV5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pRQk33ZM2xaKbC0NoIOxOvxoa/6oW4SnL7UwKcnDWZKVFXPca076BboiESeZNAtr5GXN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+sRCY37QpHL19xOVq2UCR7R4VI6w3CMraZ6xvUDX2hU0igNivZauWhKUpCidSdSactu7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UaQAajVoYjwooeoFFotcKXcLIPD/ABpRhrH2syp5miB2VbaK+NPJpUPUwVqzt2l5eqBH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AUISkbaCnEZhSpOdBSqhoFJpiWLvYLRIBTt4UWYqsgsvBfLQ+FHBR9aQSVMlFLUcmlzR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XTFR5hzpZFMRJPGumKiz6VxWTQBLn0FMUsx4GmSedTsWF7dpKra0feAGpbbKh7hRQEZ7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VhbdGsauUlSLB1Mf7SGz+8RRjHQnGHgVOBm37nHJJ/qg0Eucfco5A3IqO56stJjUhU1q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N+22rgG2ysepIou26FYehOW6ddfV+qcg9NfjRY1kjzZh7VcIWEpETU4WSIyp8hrXodh0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LhJkKcAJHnR7FjZ2ubqbZtGbcxStGbzK9keYJbdcWlDbS1K2hIJM0czgmKOpJbs1qCRJ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2iciUpncpETXByVEUaiXkfZHnrXR3FrlkluycSP94Qg/vEVOx0NxV0HOWWI4OLmf6oNb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SMhb9B7ggm5vm2z9kNoKwfWKLt+hNmnMLq6edKuKAER8a0YVJrirelqYtciptei2GW4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L/7Yo+3srS0QUttCDwWSr409dwlCaFVcFXAgVOphTfJOAy0StppKCeKEgVTdLifzDdGS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FSDGpiNPjVX0qWVYE8CNCOPjSsvHD4kZToXalVjevHLCncsHcQAf7wq5MG9aWAeyy4B5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1XIJgfSFj91NFtSt0ngEEe8fdR3OqZS4mAnp5YmZzW69f/c+6r1aQbBCv14+NUWKSenW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q+cgYWjXtdadPOqM5die8WVP24j2co047ULZAO2lopI3ZaPuFPDk3W4MOIH7qPvrrFB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CZ8EikShrZ/k708Emks5PXpjRBT86RtX8neCSSSk/Olt5aduQUwSlBEeJoGNYSEJA4l1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cBpHWH7N01P/ALqaUaBOn21/2jQ2OHOy4mIH0lr/AKiaCordGoxo57K0VzQT7hVUFS0l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41b4iypeF2pA0baBM8BAFU4ECvJ6atDXzf7ntdP6P1HNtqccS2gSpRCQJ401t1DoVkJl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DcEHY0bhLaXcQbzEAI7QHMjb7/KrG5sbRjEn8VuFoShxgNLRk1UQTrI1Jg5QBrSy9THHP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Y5qLR5JLjkoTMpA7WWFfHwqV3Cl9aWn7gNLSJaBMhR+/b51K5kLBdFuVI6wFZbUCY4iZ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JcQbhTOV1TKpy9oBe0xm29dq9K32PPOS9c27rvYWCBBUBAKhG8/w3q4TeWt3ZPMKZDpO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piIUMwSAYB0lZMaa5pDYF2oulSglepCtRBjl76tGLxlhLSylDkOBSm1JkgA8eYI4Dl4U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MmxYs7W5Sq2S2gKbCYPWRCpEzoQrcDQzuoy7AktMWNzclLKlOJgELIKU8ZA0EkaTy4Tq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sWn80oFaUqUnOmf3dO7j4UVh9k5YJD7lilpT4PVLDh9kRmjNMHtpkmIAMEyYt/FFj5QC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nWdYogpmdDxkco5167hicmBYenNmi0a1PHsCvLF3n0UOQtJdTGwgx46ekV6jhIIwGwBV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K7eg9b+hwdb+WvqHYXcJt8WbzkJDgUgqPDSflVy7iuHspOa4SY4J1+FUFo0l7F7RKgCk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e+K0wt2G150NNhw/aSiKnr1+L9jfoH+F9yqd6R25KgzZ3b6hOzB09YquxZ/GMVt0ss4W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wCMqgrUb8K05TAgITHHSmgaiTBOwmuFUdpQKY6R3IdDl01bH7CmEyD5K+dRJ6P3z7SV3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iEEeAIrRrypOuuogb0zPlgASo+6mBT/mG0tGnbhDSOs6tU6TmMbmSamwJptOCWbyEx1l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pBqwfBNusERoZNB4Er/5esO1oi1aB05IFPsSHJTlykAAcIEUhBkhRHOdqQnVESZH2tIF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lWbjryqBnLyFmVKhMzI0AjWT3ab1yVAz2SI9oxt3e+kSlZA1MoEkjh3eselSGEwBoNo9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SmEDTXc8/lVJ0tWWcPYdO6Llsx51edkA5jrMa8apemLRc6PvZdVJWgjvOcCmhMtiezJJ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oR2ZUVEkjWmhUuCSISRHj+Ip50VqSQOVDERlRKipIywOO50rgCESDJAkme6nL0zGDod9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AO8T7qQhfZGXjynnXGAVTOgKhvE1yEgqzqToIy6RNOCYMuHtRty7qBDHAFNwI7Q4VWdF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1d15fWKq0XmPbOmm3IaVVdFXAvAEImeqedH75Pzo7Ai0ICVdpXs+W/8AhTSBoSNNzT15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1RvPst6OOJBHPapAcJK55jTnS5SFjKAOZoN3GsMQvtXzOZJ1GcSKEc6VYWCcjq3FJOyU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6AEuFE+yZ14zrTQiFuKmTEkCs+rpYXFxb4VdLc1ADhCARznWkOLY+/mKMNbtxGpXmXPo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N5+j1ykpnQEzzBqwYUBasKEgdWmJPdWbdZxnFLZxq8uurDv2WmDr4zEetENYDiVwEfSM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Gg2EDb1phRoEONoWpRWnJzJ2k0G/jWFtvBtWIW6VpEZS6AYHdNAo6I2c9ZcuuPrGpUr+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hRixaJAklQnU+6lsKkROY9hilhAWtSk6ylpRHqBFZdsLVe3MghBddUAoQRmdWfurXYmy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Lf1CyAhMbJPKqh22T+dXUjQrcVM8JVPzrOaWxrh9R2HvONDqSCJGdGREqXqJSJ0gxufU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P2CVMi4etFklCypSFhScoIJHZ7QnTtDcAAAm2zD1qkkkqWoAhkqAITMZjOwEk89DudKD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bjrG1p6vqerGysgme4ZyZmcwjlXjZFqz/COe8tge8RZKt7dTJU4tQMPoWpIOVR+zsoGT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NfSLdCTIzs3CdO9CqguuynDWwPaafJ8lp/7jVrhLPWFlKtRmWn1Sa7I2sb3vk1S+FmDw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iNU4mEx4LZr0R1M9NmFR7eFXAHf22axWGnqvye9LYA+rxZTg8lNEfCtm4+E9McDjXrrK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6yM62RVW6Qi0wRfBvGblHq68j+9ROLPS07B1RiTCD3T1R+dMCB+ZsPUNkY65r43yh86h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Upxy3Poi2P31ojKS2GKY6y1vh/8A3ZlX9XqD8q0lqkDDVHabxs/vIqmU2UWd6QPaug4P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uHFHEXDZP9ZP3UPgMa+JHm/5SkFPS1tUb2qFeeZVYvERkvVg8h8BXon5QmUL6ShSwDkw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a85xYkYi74J+AqY8CmqmweaeDtUGanBdUAfavhh/MQT2eFGfnAK0S2SfGq62fS09mUkK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1ctrdGdbqS4rfjFNGM0uWhi7i4CM3UkJHEpJpqBdPJC0AZTsRHzopWKsDQBTk/opoZDr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Vr1U2pMCeY5UEJfIVbLyWVqdynKCRrqPSoGQVJTnUQD3TAop1y8cbUkWoSCI1VrQ4tL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50Fp+4U4m3aZBQ4txa9EgHf3Uda2uRsFwSs676CqQsvNOZ1LOcbFJijWGGrgZlOuLPHM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Jh+O3mE5hZ3hYJ+zIKfQyKvLP8pt4F5bu2t1BI+xIKu+ZPwrFt2LKR7M+JNTpabQeyhI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pX5UG9cuErVyh/8A/DUb/wCUi9WkfRMKQ2T/ALVZV8IrGBRnTTwp2ZXEk8++lRXmsvr3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IRaoIgoaTHiZ1IPgazVy7ePOKW/dFRWqSqZJk786mCwCTp4VE4sERE0yXNsG+jyZU86f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VPEmnKdUnQg5eB+R/H8W9b5ikK2ODLCT/NJ8xND3jJUC4j+l99TZ82lOEp9oEeIoBSad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rDxJyKOo2POpLq1S2c6CkA8AZy+nCh1JRmBzSRrKRtQi3TRYJIUO+ncKFRcJJ7II8aet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0SqgjQ6jUGJimkzr61CpxR27NNU6skaxHIRQOgloBVw0FgqT1iZAMHccaYVDNoDHAGka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1nuGtGsYJilyApqzcUFTEwPjQDpcgRVUayTV4x0SxV9JJS2yRwcUQfcKMa6EPLALt4G+Y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7mX1IilEnetojoVbKJLl06DOpBCp9wopHQ/C9C4HDA2SoifGZ90UrE8sTBUgGU9xr0m3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Ln7ZJoq3wbDLVSlNWTIKjJJQFek7UWQ88V2PLHEgiYoqysr67QTb2dw8E/abaUr4CvU7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GgdwhIT8KnCu+hEvqfkebW3RvGbpJLdg6kD/AGsN/wBqKMt+hWMPglxLNvHB1yZ/qzW/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J9TN8Ixtt0BfUD9Kv2mzwDaCv4xRlv0Cs0g/Sb1908C2AiPWa02auzczQZvNkfcpmOhu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PNx0g/uxRrGA4PboyIw63UP94gLPqqaMzV2aixapvlnW9tbWicttbtMg7htAT8KmzVDN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SFdNKtKYSaaSaVlqIqlVDPbO+1OXPMVHUs3iiZJ0mnKhSeVRCedOk1IqEhKREd+tNSZT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pDoWabOlKBI10pOJ4UBQhUEiSYqFboWCEnY8qc4tMwdRy50IVpHaIAVJgRwpFqJKU6ST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JgU5Ti1GAZ04UyFKEZdeFBVCoIS4BrI00qu6UgKwF0jUkceFWjaClWZwgHhVT0kX/mh5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Lcoug65sbtsbpeJ9Up+6j8qUtDRQIVIhRHrzqn6GrKG8QAOqVJV7jVuFA9QidVuEfuk1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SunWHlR/8sr+w5V4tZS2yFCdFn0I++qi6aA6cYfGxtHAPJDn31aqHbYTxLbhP9ZFMh9i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LqAfEtoog/U3DSYMJSD7h91NbZCbpxySkLcSY5fVoqbEx1N2T+i1p6CglIFVoglOhP3G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r2G4PfJoi7QtlaEkQV6jTcFKqZbtlDdxIiA38TSKoRaRkbgayZ9aFxRsqS6eb6DH9IUa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3IU5lTM5nEH3ikUluaXFcwwxmJEgAgcdP4VSJE1f4umMLbHJQHuNUbY7JPfXldP6X9X+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jmlLacC21FKhsRVgHbcMC8xFwu9WrQRIR3ngPONuNAzFW1jbsW7Ld288kFXs9qAO7vO9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/Ln6fIOopRvv/U8gUFNOEoQsAxmJEA8/mKkWtpcKQiFKVBQVQCTtr5b1Fe3T10pLqill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4bUexd3IsVt29y8huZbJc5kFWkwBIBjw33r1a7nmlOuHXyokhMQST3aGpUEBuIIWACRx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CUmXAptOsJMAExw74AJ7qiSEqUGkJOSJMxJI/wAdqoZYWyEBsoyhxye0gqgHYbgwRrVr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o3dOBFuZLTjxWk8ZOgmJMDhqONVFqlbuYBtCktJOYhQ47cdTUH1y3khRVpoVDWB3Qajl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LezAKV2jPaB7yPxpXqOAXIe6OWLhzKlvLIBI0JG/lXlwaAtSEPuqVqpYSI7oyjlXpPQp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I7YB/pqru6L8zY5Osry/uXWHqKcXYlMCTrPcR860y1GQM8TyFZVDnVXtsuYl9tPqoD51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qOuX4i+hfQteW69yEqGQkzxjXU0gBzjs5dNTue6nkiDI15AU0arESTxFcB3CK1MxljTw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WnODMQmNCde6kAkyTCdh36UCGOdplR3kaUDgKgrAWACAlGZsmf0VFPyqy0KSY0Gg++qz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9/8A6q6fYRYEnNM8JpFGMxIVoPWnlQT2yoCeJ0ihn720YIU/ctJA17SwKkZOlJbbIJ37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lxThQZAOUTEz/h8KFcxvD0tph7rZ0HVgn4edQvY8hpGdFlcLSnVawgQkeZHup0IsxCCc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qbpbKejlyAe0Sgz3500iMav7hsOW2GrQ2s6KWsT6ATUN9aYzi9uppxds20sDskKB8j5ca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VzodhUkhGpUEjiTpVI3hWJGFO4ionfKEJgeBinpwJsulari4VPtZnSQR4cKGxUWS7q2Q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oRQSsaw5CcoeKzBgJSdfDnqalawuyaUS2w2I3lOm3voC8tGTjto11QCVtrHYOQiNeEch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tmOwy0+86BORtqVUxXSK7en6HgtypyJOdQSPmaskWNq2esDQKx9pXaUe7MdaKAE5QIQN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zHrlsZLW3txMEOFSp+FB2eBYs1bqaZv/AKOhThWtIbBTJ5E61qcoCPYieAFMblSVFSoE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5NPOmX8RuCo6kIcOU+WkVM10Xw5DocW31jkGSdQfWrdSuzmzQT6+lNUAEaBRKoEzRYAK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bNpJTuE1DgKGX8BsnC2hSi2BOXUkafKrB0SnQGBrrVX0PV/8q2c7pzp9FqFHYkt0oSkn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KEq+Fc2oDSIMcqWYGfNGxJMUgIVEZiOP+NPnKmQSVRpAphyEhRI1VxqRUQlQ0gwKQCPE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8a5RBWAABlMnn+NqcpQS6EjU5dAKRaYdQJmPaPOmIHvkF2zfQYnqlJI5yDVCXU3GO3CU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ShB19a0rvaacPGCIrEYUpbuIvunTOhk+tuzUT4NcPqLtzMvMVLUqdCZmRQ1w0VuFxRlS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lhAVI1MRx4VzrDz2HOm1bKn0uIKZI1TmGYCdJyg78+FcsnFbs6rS3K8tF0NFX+qCgg9y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UGHWY/2iQdeYFCtgEElBSQSlSVCCCDBHqPA99EsjM8ykj/WJ/HupNVFg6ox/RwIvOgnT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QCP7NaBt8q6TdDCo6vWVxr39Sg/Ks50LCkdFOmlquSW7ZShJ0gtrNXdmS5jH5PXuCrN6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J7GC4D5/+WUAbox+PCcR/jU6mM7uJQN8UbV/y2fuoIa4TcoB9npK3p43jZ+dXYQGl361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A+VaImRX30tYHfXHFDbqo7wgH5VZ4Ykqublskwnqz71fdVVjjyUdG8YTIlDDqj4FB+6r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xAbaPvc+6mTBUzF/lMcFvjduoj+ctFI+P3157izCXcQeOqVTEjwr0H8rKT9Pw5ZGhQ4A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W+e/a+QqY8Cn6ymW240e0JTzFcCCN6sFChXbZJMp7J7qoQXhjaHrtKVpzDIdKvE2rAGj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C271vMN0kSNqv8xBpo58rd7CZcmgEVwcKdCa4rka1ESZpmNWTylQqJwa6HypAqOE1xM0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QKbct1BaDtxomFU4BR3A86VGkZVsxbe8z6HRQ3FEhYcEzBoJTBnMkjnzo+zsL65jq7V1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mktxUgA7wJ5UpUI3mrFjo9iTy8pY6qN1OEAUXbdE7lzN9IfQzG0DNPvpmTlFdzPnMDoB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nojJ7d3lSP0UzPwj31M30RsgPrHnlH9UgfI0WLzImOLYIg6zvUeQJMbjhNb5HRvCkDVg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iW8Lw5A0sbc+LYV8aCXniux5yEHgKmaw28uBmt7V50c0Nk/CvSmW2mBlZaQ2OSAAKlSZ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wx0cxa5SSmyWBychH9qKla6DYm8CVFlkjYOOEz/VBr0IzO+lROOhJCQdaCV1E+yMbb9A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rgGmyqfWKsGOgVmkHrX7lZ4ZcqPiDWkZPbRrxp184thC3FPsstKRlzOryZTr2p25e/lB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mY6F4W0khdup0/pOuH+7FHN4LhlulQ+j2iABKsyAYA7zQ6sVwNuxQH8XsHS04VyHAsgy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poBoBWJ6T9GLa3UW8TWtW+Vu1MkxGmdJ4CNTVaR1J92aJKLO2SEhxKBBgNCBAEnbuqVa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EEnJqRqBtM8ayKPyh4EyyUt22IKUlOVIIQgR/RVpsOFAj8pjLSCGsFSleuVSrkqg8zKZ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2N225bG6NuhAKwkqPGIMUUhCU+ykJ8BFeVj8peKIzBqzw9udilpUj96gldPukas0YjAP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noH5cj1q906vTiagBkVjOgeJX2KO4g5e3r9wUdXlDiyoJnNMDYbcK2QrGSqVClGth6ad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Zg+lOCqYN6cCBTsTiSZu4+ldNIINdTsnSLmpZpsabTSga70WNQFrq6lFKy1E6lropYFB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KVlqJGrU0zjtUhFNAqTVRHJFPikSIpeG9InSMIAru6uWOz40gmaB6Tj7OtRlQnQ+NPJl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mOFIFEjXl6vMU8do3qDqipKSTw2p7yoUZPupWRpudNADQXQ1acxCSMpBpXFBpGgkzypX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hxmuHJ2HM0BRxUpbmbc8O6gekbATgdyo6qymKuQkNoAGmtVfSdY/Mlwn9Sl3NIIxvQ9R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XNW6ifpNmkf7c/8ATXVV0LQFnFwZEtt7eC6t4Kbq2P6DxP7iqvuaNWituWynplhCudu8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xS2bGksPb/tNVDig6rpDgTid1JfT+5/GpHzOM2p0IFu/M/ttUzOuCzMdamdZKT+6mlxl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xPcKkuEBLduYAUQDp5fdQmLHO3cqEAFtQ+VAaRtw6XH2pVIQqNeUKinNyWHl5jrlBnu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6Bwce5VTocSbFZEHtj4GkVpGLV21pge1/dTTUAl9AVsCCPI/wpjZCutUeDkfuJrmnAX2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OK64Sg81D4GqNOiDV3iv/hbYAjtjTyNUk9mK8rp3tL6s9Pp/S/qzpNKkc64J7qehJMQN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1vc26Xy71ay0cwUAoLXJ0OvKNu7lqx5sMBtl9CQoqyqdaXumddN9p311juqsL63l9W2n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H491FX6mkXLTLh6sZZKgucxgcY38o0rqp3ueHRLeJtQnqSUdmTprI5SJ2oFlSEpUpaBq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+lfuWihbEupG8CO1A4nSRUIlQSkiERpHAc6tJ0ARaKVYvnqQpwqEmU6ojiNdKVbzLqVr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SOMjb3UG6hCHPqV5iDqU6iNdPhRQfbUnqlE5AkpOTQkbxFDW9hRE24sPBQUVa8FSY516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tEFWYy6SrnLijXljKISYVEgkJSRPjtv/AAr0/oY8HejDKRMNuLTqZO8/Ou3o/wA05Os/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o/8Aumf+omtksaRzrHKSpx9pCFlCi6jKoCcpzDWtIvCmnEfXuPLXGpDhE+VX4h60Hh/of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9Y4hA5EigHsfwq3nrcQYBGpSFgn0pVYDhnXpfVZoU4naVE+4mK5/D7VDbi2bZlCggpSp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nogv+VGHqZU8yl59I07KD2o3iYmoUdILq5bDlrhTikzuskceQCuVHYKhP5kw5QAB+itn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0TBOpJp7CKlm4xS6AClNW4VulTK83viomsGumWSj6ctbZcUrq4yJTmUVaESeJq9CUhMh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aVleaD9nzpWBSp6PBSXE3DqnEk6JU4sx5zNE2eB2VmMqApRSrQkgT5CJo4jNlEKOusTp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gaDWPxxosLKy8RbKxa1t3mkKDqFjKUAjsgHY+NWDbDbHZZYCArcpSB4VU4kFDpLgiydA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VyrdIJWSraOFNkiwrYGmKACSVECdAOdKgpBOhCc0DclVNGYpCggAqOh3IHGpAXKkDU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CM2QpTw03pTqMuUwffXKVMydBx2GtADUlSgFKTAnQcaq78TjuGdqCVuAjmC2rT3VZqMx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X1OJ4Q6Jj6UEE8syFJ+dNCLaRoopkJ2qUnPlgmBwjem66QkZY1k04IUADICyNQBoaQD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mkQn6swAOKiKcoQDKsxOxjbwrsoS2U5iB6zrQI4mEpKyEknYfCkcSTlMwVE+QpxTqlRR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oKTlQmZ7RJ3FADVwFT9lI0HOqnoyAjAW0AGUuPAjl9YqreDmMkCBGhqq6NScMeB0i8fH7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hKiYIEDfjpXKCtAF6E7xtSqQVQMxSCNe+nqQAkAaAUhEBSC4OWu3Pvpx0WkySdsopy0A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VIt5tMlS0iDO/CgBAlQJGUAnlvHjXZFB3soSBx7zQqsZwsLg4hb5kDtDrBNCK6W4P1uR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DQFMto+rcOmxGlZGxtvouQKJzKbZme5hsfKrM9JlLKm2cIv1RKZLQAV3gk7VWIefVfts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jslQJIGZIOnPLtWeXaJri2ZZd9HP6YcpX84EalLSw2Fd2aRAnUkRt5ENpQLoUW84J0QD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pK1uZ1o7DISkKDftFJMRE5pBGugSToa8zO26RpkfCAGc6U9W4VKW2cpWQO3+sI0g76eG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/wBqn5UPbsOKDrtm1nZDzjf0YrGZspWpEpJ0ymM0GI1gkQA9l5C1LCSoKSRKVJKVJ5SD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0ZXA2voznTtgaJThqCfEsrNXeFtSr8n7m4TbkT42h+6qvDvrMV6foSNVWYQB4NuD5Vd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scC2n/8ARHRXpw9K/wB7Ga4GZchxRH2U9IrZfhK7ZXzq1xF4JbxFO3VMpc8iVf8AbVW+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Rlz0RbK+VTY04VHpA0k9oYWlQ8+vj4VaEwTHyVYb0iaB1+gaeYd+6ri2UWbm+WdR1DUn+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UteP/wC8w1CUjv8Arvvq7uk5cOv1oGvUxPgFffVWTHky/wCV1OuEnj9aP7Fed3Qm4Ur9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VsKLeFqSJKVO7/0K8wxnEQw8ylhKVZmgVFQPMj5Uo8Ez9ZJlppbB4Gq1vELkqnOBrtlE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m3UvVRfSCY4cqozboGsUn6U2UJJI4ATV6jDL64Et2NwZ4hox8K9MbS0w3laaQ2DwSkCu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cm2edt9F8YdEi0KBzWtI90zRKOheKKTKnLZHcVmfcK3Z20phB1p6jFykZFroQspl6/Sk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NZ6HYc2Zcdfc7swA+FaA0wmKWpmblIrEdGsGTvalf7TivvolvCsNZEIsGP6SAr40VPdX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EbbbZ0abQ2P1QBT5PE0kCl0FFio6upNKQqA76dioWaaT3GuzTSeXfQOhc1JmG418KTUg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SaLDSPz5RJn40qXFKAgHfj4TTQNoHGl119e+nYtA+VEcB5bUMgdYoqJmTppw2qZxRQhZ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YSkHgDRYKNIA6UZh0ZvikwQ0SCNONeQgqAjYV7H0jRn6OX6f9wo+gmvJba3beumWnnup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yJJgmO7et8XBviVIt0dDsXXg6b36LdC5Vc9SLU25CsuXNnJOwnTbzrOKJnevXMPulnF8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3cv3aA86pxbTQaKG5KtQlRlQnbbcV59id7h358t8Rwq0S0lIadct1p+qS6IKkpAglOg5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Yu2HWfR7DmMWw/DcTuFfSL62OdIBH0V1YPVhQ3KtpSQIJGpBqpdwteDY+zaYywpDSHkl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kakEA7VtupbdwxhvG8Ws0t3zhvr9BuoWrOkBtKAJJSkQqDpIEGBWUxtu5uekZs7vFG7t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JQEcCSJiJ7W+szJmhMIu2brDMJsvoKncHtrdizv3EJU1cWNxcBwCVJJzLSAOMxlnSTpW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6MjDGrBVsnI4G2UtBxW+bKCQBrp2jI1mthb9IcAbsriycvmGkKaS2lpSrq6bEaD2gkRE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uLC8xDr7JxCpACgza9Q0AAAMoKlHnMxSXJMbsv8A8mif/Ev/AEv79bqIrC/k3P1t+nmG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nqFNbiga06K4b04CsiKEg0oTO/OlinJFMKOArqdpSaAa0w0nCnDamieFL91FlKItdSCl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FJSiiytJ0CuAFcT3U3MfwKVlKIhFNAoZ3FcPZXkevrZtXJbyQfeaEuek+C2x+sxFk/8A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NVEuAmljSs2/08wFlOZFy48f0UMqB/eigXvyn4S22Si0u1K4ZkoSPXMaNw0M2CxypCAJ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JKmsGKk8D9In4JqtX+VDFnXD1VpZpA+ysKn1zClTDQengA8dAKiWIR8q8ud6d9I33CUv2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3hVB3HSjpBdLh3FSEji0Ck+7LT0seg9WyqUQrQb6VOQhJKlmEjidq8XuMUxR5OReLXTi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QS/o5SSpT5XOqusSPdl+dGgeg9kucWwoOAO4laJKTqlT6R86Be6V4DaKynEGz3oBX70g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KOsPNSlfIimh5lBlLKPAoCvjT0D0I9OuOnuAMAKFw5cHkhsg/vRVPjX5QMHu8Nct2be6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Poo1hVvyqQhI8EhPwpjz7jiSFKOUbAnQU9KKSSNp+Tq9TcYhfsBo5XG0LzE8jEeeb3Vo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Kn31j/ybuFPSJ5GnaZI/eFblCQp90/rKOnnSfI6KPF1TjmAjjneH7qaLU3mxBK9JbZdH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HyGsc6PqP2n1p9SkVdJQfpR4fVrBj9pFMmg++QRY2auJQJ9arbr6/DXynch1Pooj5VcX6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XvUfuqstGpw93Mkkdbcf9ZVIrSItuSvaZk++omjFs6N4Un50aplXWuFSdCkxTGGJQpC5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RV2yyfpQ5XBH/AC267rclshzcISTHlRDVuEm+AmfpE+P1aKZdWyWsGWudQ2Z/q0mxpGov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7n9qqplpb2bIJyJKjrwFW13P5lACinMtQ5Tqqqu3ltRjOJEaHcGvJwp1OvdnoYL0uvdi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tsPbsVrCQ04V7/WEEDu7/Sg2ZbWlwDVJBg86sXCq0wwKtbdLdw8UtsgqKySqNSTqY1Pg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F1M6ieOlTLLyn2TBiZJ3J8NN6BxPPcEPqdBWkQFJOw5aUZkR1C21ZYVlUZQoFHeIGxP4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SereSkAlMmPQgTXro4KB2rlCmxmWkKiDm4+moqRTiCiBlMjiNagdZctXQ+02QJ9pTegP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VctJcZbSV/aSBOXXlVUgHkLKMxJM8Rz7/fSsErVky9pPAazRKLO4WyhHU5RoCpQAk+e2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bSxK1qBByn2cs+PH3GptCsjbbW0oFRAB4Hbv22r0H8n6yrA7pICiEXaoESYyI5edYlNs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bhSgTt6eVb3oGmMAfCkwr6Wozz7CPurp6R/jI5uqrymXQcyPIcGhSoK7WkQe+tmQAANT31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bhtUelbUmOOoEx31r4gncWzPw9rTJIYYgnLB4TxqMgwJgRv3n/GnEHJGUgnQAbjvpCIi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p6RWdG3uu6NWJBzQ0Ef1SR8qsSoKkQRr4VUdE21I6N26CcsOOj/mqq3MDRSpJ4ChiOWo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rKgRoN9pNdokFIkk6GdKTKcujYMeyCdBSA4r7QSnVUb8KQFPWSmSAIHLxpcqtO0Ne7Sk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iNAmKYAF+2BiWFOGew8vU8ZaXVhr1kFUKIjTlVZi8t3GFkJJm8SkknmlQq1II0J37qbJ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RI2riIAAkHl3UpcSnQrQgciagcxCyZnrLppB4SobeFSBMeyZKY00HE0iGyEgJHbVqddB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EKdck7oaUR6gVzmKlCSoWL/VkRnJSB56yPSgKDOykaQSZifjVTjzWYYfG6b9gz4rANOTi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FsOQL+vdMConW8UvS2HBbpW08hyIVGhncb00gLwpmRvM+Vc2gJEySTuTwqtWziK9Dc9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8Rr41CzhV64om4xa5KEmYSEpB7jp8KQFt9WnMZGg1JPCoRf2aISq6ZzbxnEnyqvGBpUp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9YqR7ooOxwizTi1/brT1gbS0U9YtWmYKnY93up0Is1Y9hqhkRfMrVvlQrMfdQx6UWTv+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Nuoj4UczZWjCQhploAD2RoPSpDa24JItmSdz2BPjQLYpFdJbhSiLfCHRrBL6kt6+dD4N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ZNtl64W8C4uQArhoK0wRp2AEgbwNK5KTlBB8t6BWVCU466Cp122tiNsoK/x6VG1heNur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ANNhJ7uH3VdwkGM0q00n5UiihK0ggKOpiJj8GgLKdvo+hLRVcX96/OpC3SAfKq7BujuH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svqK8yiYkhSk6+lalUZCkntHv2qu6PpQnB0IHsodeT/zV0+wrHtYDhaHMww9hKjpmIkn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1SUJSDuECpEDMqSZBMRwru6ISnUAcaQhwTCdZOvGstiaSrpa8csBNkyQf/UdrUKkknl3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Fcjt2yEjyWo/Osc3oZri9Q5okMnLIWoQFbZe/wAYnwqZhTSWrZnqcqWT2SlRSEaiISNO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ZjapWmy4tKBEnia89pPk6XFPkGtw6yXpVCi86oFJ3SVkj3EU4lS3O0SpShEnU7/x99K4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+rGdOk+O2vDXu30p6FKCyUjtxCararQbVsZvAEZumfTJgJP1zZI7/wCcHzorC7jL0b6G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rzZdTS9HU9V+UnEWlEKNzZrd0EaB9Qj3iqjDnD/kT0OckyMZaT6LdFerj3ivojJGmuVJ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Ar0t2TTMUSV4p0hSnc4S0BHjcVFeOAWXTIbQFK//AENv7qsFI6zpNiWmjliwP3n/AL6s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UPbaQn0z/wDdRbTjb2FvKX7K2M2/dSrEvkHZR/HxoXCHEu4bbtzPWWQUO/RP/cKrsSuS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aT+k4P7P3V450kaDT9r3sD4mvbfykNTZWSv0XiPUfwrxfpYkh+0PNkD4H50oGc/WVDJ18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/ahG/XJI9ayzO9a7oyib2wPN9Pxq2Qz2JIPVpJ3IpMkkEcKnKR1aTy0FNPZA0JnjWRnK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pPCKcUKJk6QBSAkqjTxpmTiMUnlUKhxokjTeh1igzcRoPdS686QJp1AtJ0d9doONcoBW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AaTjqRl1FNjXc69347qWAkbHfxpRl4D3UC0jSDO8eNN1G+o5VLIJ4UmndRYUMiRqkia6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FKRqTTFQ0RmGonlNPyjiZNJCdN/KnBOkgnaix0RuoCuzXNgAkyaeoT501CYFOwrYCxsz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7JryNp1TLqHUEZkKCkyARI7joa9oct2rlpdu8nM06ChaZIkHQjTxoO26M9GbN/q27K2L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KJrfHJJDi0jy045iqnbp76c+HLuOvUlcFcbDTgNoHDTagW2XHnAhptS1nZKRJr2xNjhF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OKOimbUaeaRpRjtwG0ApbW73IgEepFXrRWuuEeLJ6O42pYAwi+12m3WB6xVgnoL0kUlJ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HlmmvWV3GVjOEhJiYcVlA8SJoI9IcMShQcxKxbcTuPpKTHwqXkQapPhHng/J7iwbWp24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C3FEoTrqYSRwPoaPtfybLdbSX8WS2tRKQlFupWoMH2ikxMQY1kc6vF9MOjrV71tziTDr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SQkmeEjzoNfTzBLZ8KbXcXISSUlFugBJO5EhJkyaXmlKOR9g3A+iqejT6iL03KrhJB+r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uxWIu/yjWCbkPNWz7q4gJedCAPAAkUPdflLdQ2C1haWjwU44Vj3AVjJuTstYp9z0AECn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KxZTJKG7NPIpSc3oVfKgR0+x1xB/zjk7iygfBJqaY/JZ7ADPClG9eIjpRjTiypeJ3qZ4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L27unCq4ccf71k5vUk06K8n5nu9ziNlZf6VdsMf8VwJ+NAXHSrArdJUrF7Qjmh5Kz6CT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hKkjkSD8qVaFLR7CExxCjPxooawo9k/y/wCjSQYxLORplDDk+9NDf/EnBpIFveqA4htH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MuduP2AT6xSobU2DkfUmf0dKKKWOJ6Yr8p7BeKWMLLnjcAH0CTQV3+VC8S8EtWdsz+q7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FKCZUVE05LCFKCQgqJMATM0UVpj7GyvfylYspPZXbNd7CAo/vE0Ivp5jD7UfnJaifso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jo9iaiAMIu5PNhQHqRUl50exewt+vfw5xDUElSQFZR3xMedPSOl7EyulGJqaIcvr6T9k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SuHFlTqM08Zg+pmrfDeiV5ituHrPELFY4p6xWZPiMum1W7f5OHCgF3FEpXxCWMw9cwql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zmAT+ioaUji3HHAou5e5JMVoOk/RVvAbJh5u5W8pxZSrMkAbSI99a226B4GyPrG3rjvd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DzFyHgApYVH6sV32cudeXlOlejYhh3RfAVJQnDU3F44PqrVJU4tZ4aEmB3+MTTrLomLy6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AH6uytkJShIj7ZHtH8bGKNIUebJaERkJ5RRbOE3rg6xNi+ppOqlhtUAcya9lQyhptLba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ADwofFBGFXn/AAF/2TT0jo8wtsOdu3Vt26ErWNSmQCPWj09GcQMTbJH9NP31u19GMMxR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c6EZFg+uu3fRzGBptGwl19+4A+3IB+FFE0ecXPRy7tbNy4c6sJQJKQdazDyU9YsZNlHj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wLP+cacaJWhStY15ajaq8dGMAtlLcNiyAJUouKKgOM6mlQ0jyKP1U++kJUOA/qg16W4m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wiyhJKXL9y2T1aNPs6do/jYzRNz0cscK6PYi4lJfu1Wq89w5qokJO36I7h5zFKh0eUlT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1NqU04oAkASo+YogJGYinpR/IryNfqx/bTQSXH5Okn/KieHVLn0J+VehsJCUhcznUn94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JV0vQAoplpeo/HfW5bdizt5H+sYB/wDcRWcuTRLYo+l7HVY30cEAfywgR+23V8+z1boX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3TVAXinR9yNRiCUz4qT/ANtWuILSGQRuXI/dJ+VCYNbk90cwaBjssJP766hsUTZuDk8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cfIkjLatwP6blS29utNuoDi6771k1LGK8lKgiBqvc0xORLiUiP5tRAHiKa+lSHkDNGYp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Nyykgz1K83qmn2CtwfqwRfkDUuz+4kULjJy9HrxUQUWxVH9CasHUFDTkCMxAPpQXSBsj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/wCnUsaRfOjN0bZKhBHLnrVfap+G8771bKbCejwRqckjXfQxVU2Y1rz8XMvqzrwP4X9S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KIuHSnF7S3QUhNknMs65c6hG3cmT/TFMZWGUF1CQt8GGwv2Un9I845fDenWTTTQUXWy8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JVMkmP8ADhtpRNanxsgyRc5LbZHjsqhfVqBDatlGCR4e6prJCnErcUCG0CVwIUDrOvLS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D/OBWwjz/wAKnbuMxSpoAkaqQASlXPbh616J5+5YGEEJTaFxpUAKKdV6AQdOPLXWgPoh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U5pAKOEyO/y0otDiVKWt1xbScsgFQgCY3/G9RpdTeW6W0JWUpgrkdmJiZB1MfCKhWHYj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VZ7SgNUmdYO4HGjW1tu3KAWkZE9tBTplVvHdw1037qqlWr3bcS+C2pMpiRmjhMakCp7f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pHbOaE6bDvmeA9QdG0Kgt9IUsJcX1RK4ykEyZ58BqfWth0HvG3rO7tm9AytJiBpIjh+z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qVH6snL2Rx+UzWv/ACdKRGIqSqZDM6be3Arp6NNZonN1P5MjW3IzNrTzSRWzRK20KmEl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kVoLV7EH7Zopcab+rSQC2TOg4zFdniK9P3MPDXer7FipIKCCo67waZCQZA0HEq0qtcts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ObVJSgCPEJJpDhbjpCl3T2ZO3bUQfeK8k9YdgWVvDerJACH3gJ/4ij86LcvLRlR6y4aQ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4DbFjqnFuqClEqAXoSddjXJwDC0tJQbVGVJ05+tDAmcxvD2kz12adsgzE+lROYyUpUWLN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uJokWrCGwhttKRyFVmGonHMVaCIQjqcoGm6TRSESOYjipQHGrBrTWFOmfQChnHukS152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2onmVCr3KrkEgcZpIMCFb8Jo2ApV4TiF7lU9futKBC0eyciuYEa8dzRK8JDgCbi7eVr7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xViAiSnPP6UDSuSptK5SgqJOgGo0/HuosQCrBrBYCn2y7A0LkFXrFSfmux6tSFWjZSfs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hzL2EIlZOpOwpTmIOYRO5osRUYClD+FokZoJSQRM61ZIt2kE9W0lPPsRVV0WW59BuGVr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RFXBUIV2labjnQ+QELZ5SPDWlS1BCSYnWCdqVShl19rgkGuQAF6Jy6So8aQhqgEg51SB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j2ZMJroClSExGoB+JpQSpQJieBy0AJm7QlBTA2iqa1Xl6VX7cAldu0qTwgrEe+ro5grV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gdNBPsrsFGY5LT99UhFxKsw9kK5EVySSVAKJIOpjSl0zZsmvARtXAJUIyykcDSEMVBCu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jASJiQNBsPWuMluAQQN/GuEFEFU8xEmgQ2AhECJV9oxvSgQolKUjXXwpQFFzsnsgye6k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GaAF7XVnXhy3qj6LLUqzvkK2bxB9KfDNPzq8AHszISNT8qpejbYQ3iYOp/OTpjxCafYC2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7VOigR5b04kpg5ZI4UoCsvaPaNSIblXlGpJPA1QY+SnF8OROrqHJ/olB+ZrQwdzrxArP4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Qli5Vr/6dZ5fQzTH6iVE5Iotpplq5ZccdUl1SFAN5uyQDOaOETE6DtAGezEDLJWlSpCU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2ylxt0gdYSjqu2ISRyjzNePkl2TOib2pAlw8FIQw/wBovjrisns6EQhOgmNN4PjJiMaO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AZymJg8jBHrRV3drt7hLRUWWw2CVlvsLUpURm2BB4HfOI2NRKSFXBfUB1ikJQVRqQMxA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8hQujPYEoj8rl0k7JwxfvdQfnVZgzRd6AdGjH8zjLSv/ANIUPnVth7PV/lZed2DuHAe9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0Bw0HQsYo0SOX8tA+de1i9EfoiQjFSpCOmaNs1l1keNupP8AdFaJof8AzG6qB22Ej0Uv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86SNzq9hCCfNL6f7tXS1lHSO1SDo7bvH+qpuP7dbCGIuM1zb9r+eZLqR3dn/ALhQnRef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E+jVR2DoefwNwCQvDFH1DNFdHG+pwbCkR7GGpT7m/uoBckX5Qjnw20I1m4Ef1VV4v0u9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17D02KvzPYEmZWg/uKrx/peZVa/0vgmiJnP1lGzvWz6Lom5sP/zA+NYxnetr0V/0ixJ/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3PY1gkaDQUrSYTm3nWpABtrrU5bhMbjhWFmkog5RH2aaUTrxqYARBERzppMqIA27qqzJ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qqOdjLprNCKFFmbiQneug1E/e2dof5TdMM6f6xwJ+NDvdIMGt0Zl4nbEfqOBZ9EzQQoM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O50zwBKCpN6Vn9FLK5PqKBV+ULBwSAzdkjaUoAP71G5Xls00FPA+VLNY4/lEQtyGcJW6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XPflGuxcZGrW0b/VdJnzJIopj8pnoJ8K6ByrzG8/KDixdATcMMnkyhKx69qhLvpbjdwE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lEeiU06YeSz1j3Ux1aGWypx1LaQJKlmAK8fuMTxa6ayuXV66D9l5Rj3qoEoUUnOlKV8y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k/M9iVj+ENplWL2Wm8XCZ9JoT/LXAAopGIpJ7mlmT4xXkqWgB9YphU8e1PuikShLUkO5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H5MT1J3p/hDa4LVyoD7QQkD3kUE5+Ui16wpt7EupnTM+En0ANecJSErzIK0nmDHwp/VB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NPSPyoextrv8pV0hYDNkw0OTuZU+Yigbv8ouLFI6tduz/wABAUf3iazbGGvXWZNtauvl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FWNv0Txd9OZvDVAfrwg+iiKdDWOPsTP9NsauWdcUc8G0JQfUAUA50hxV5ooXiF+5P2S8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TE7HD3b25aQ021EpzgqMkDSNONHYf0Ivr22ZufpLCGnkBY1UVAEco+dPSNRXsZqzbvbl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mVTEedORaXjjD7iQMrJhc7b1vcN6JJwe5LqrxL6nGygI6vKdwZ3PL30BhGHJvbS/t82Q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7x51D2dGiWxhksXKV5w4lPvFOVaqW5nU+c3NKYrXPdEnMMfKsRt7l+z1+us4Kk7+0kiY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wzoz0avLbrbdX0xPFReIUnxAiPMVppJPORapdP1jjq/FdPFmwnZufFRr0HpDg2HWPR24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YVllQ7Y4nWrDo222cBtFpABKNSBuQY+VGncDzZnCri4E21g47+w0VU1+wvbYoD9m6yXD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uG5r0a7xpbtwqwwVoXd0CAt4/wA0z3k8T3fGIonDMBZs3jeXTiry/Xqq4c+z3JH2R+O6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HHwkm1DSVAEFxwD1Akj0ohzoBjKG1LQ5auECQhLigT3CQB769JEcq6npQHmNl0atLl5N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AWLi2y5th2VZoUCTA4mNq0SPydYXkAcurtSo1KVJAPllNaLEbbD7u1U3iLbKmY3d0y94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GCAqwjHrO6tkb2N1cJJSOSFzI0EAHQb60UkBTdKej2HYM/haLdpWR5xSXipZJUAU+m52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kZUYZbEf7xsLPqqaxPSrpLaY7hdqWG1s3TDuZTaxI9nUhQ0InTge6psV6ajFbj6KlVzZ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Lzo4jUgJB8/OYpWgL56/s2Lw4f0dwy2uL0GFqbbCWmeZUofAeG+lG4ZgCbV8X9++q+xE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kD7I/jtMUHguLWDGHpRheGqt7bVQzkBSzzO8zzJ4cooW76U48VlFpgKkAKIDrmZSFDnMJ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V8FuDSTrk1kV1Y9WJ9MrhCks2NoI+2ggH95Xyrmbbps8n6zEmGQeCkIkf1UmrUk+CXaL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/SWQuyuxJFxbHIqTOpjffU799DpuukGDnLeWwxa2B/n7YBLoE8UcT3DzNV6ejOPuqKn+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49JFMPQdSHBcPYo/cKQQR9VJ37yaTYCdK7+26RYFb/mwqdWHwSCMsdlUjXjMbUXjPTFK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5r1lzcJ7LQ7gJzHy9dYLbwdLiiVFSSIVAEHjrofxrXNdHsPuEBm4tFOtzmEKhM85Bk+c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CcY6LYOlbqb9y7vVj624W04VrPGCRoJ4TykmKIV+UTCBP8mvVRsQhMH96rpjBMNZYDDO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AVIzZo131E1aW+FqzKW1a26FqUpZCG+1Ktz2Rua0IpmI/wDiIHXctrg7ro4S5BPkAabd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NNdHHmWnEKC3HELUAmNTMAaTXoScFv3e0WQAfD4E0j3R6/dacRHtJI3SNxHOgKIbu3Vc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hQChpVS6vG8LdSE4lb3rJElt7RaRO2ZI9/urRu9H7dpAU6Xv6SwR7hUJw2yK5LWY96if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4vOkNnigW2lDTYS4mSVTKpjTXes1ivSBp/F7hnFUvrtmFlCLZjspXB3UqZO3+HH1ZNna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qZ9Dbd46G20o7RJypAmkCiZG16ZXC0BvDujzy0JEJDZMDyCaS5xbpRilu9aowPqkPIK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FRArYJ0OsmpAQeFIqjxe/wAOusNujb3jXVOwCU5gr4UQ/gd4x0ZOMBxo2z5yFAJzAZ9z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+3GPhQ0+rTRF2Z/JaU/ougf8yfnSJrcq/wAm+cdMWFJPZQhSlCfaGg+JFeghlIwpsiAS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YD8mozdLUDXVuNN9Vor0N1lSrBlCYnrWwPHOIrKXJpHgrel4KrrBdOyjFWh6mj8RT1bl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NJz7qD6YIyDCFDc4tbqPf7VPxZc3dlzN0f+i5U3wDW4eAkXa4P/AJRs6/tu0Xm6tmdt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UsmTboG/6y/vooKQq2lJJlIGnEZf8aHwUuSvUtS7SwcygqV1Sj7qsUtj6SVCBlSU695/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xIj6hs+5NWaFt/SVpCwTlB8po7AuQN5M269PtTt3VFjLYV0buQBqqzX/ANI0eGgbRwyP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pXXdH1ARqjJ7impY0i4fUlzBVlGgyjh4Gqe3SlS0BSsoVGYx7OtWbSgej8jYtoj0FVLI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iuHHzP6s3w+l/UKASkkJWFpSdxOvlTkrCio6DuTwoZKiCDtpwNHWNsh5aVPW7qi0vQyp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58fCnkyrHG2aTmoK2eNBxIdKgerykjUzPd3/AI5VCClUZswAMqO+Uc6nLIVcFDo6tJgK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67fjanmzYcWFNkPIT2pIInbQ8Bx9a9C0eaQuXByonQ5ChJSSIBOvx/G1Ix1j7AQpGiAd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M5ZH1Y7JI71eJ4bHnQp+rWnKHEkqnYEaceVNIQTareRKQ4rIoERnMDjrE6ff50jynEKD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Ea6kAQDqqD3eGs1KxmLamkhLizsFrBCidiDIg6T3wKnuMLtrNuHnCt4yTkSI8Ae7fwik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hSgvIpcRm2V3esd2lb38nKD9GxTOFdaVtA5jG2fSOG9YK5WkIDYCzHErkcJ0jx41t/ye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Um3nTeApI19ePOunA35sWvcx6lJ4ZX7GxeSplJU425E8GyfgK1eGpy4ba5hsyiRz0FZV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H23c2n4V2eJJ6YtnB4W43JIn71EacBzpFAgRrmO/GuKp3IppVMk6j4TXjHtiBMJlI1PB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bk7UpgiDIJ0gbgVxIKzKYT7zQA0yZ25zFVdqEo6RYgiDLrLChGm2dPyq1g5TKIKjrJql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rD0q0G0LP3mqQi2IHa7GYDiedcZCYKZUY1jQU4gAcRGx50gCo0TrPEwDUiFUFAgkgpT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Sc4yq2zc6QCV9hMgbg7UhBJyAAI46RQBwnZalDvB1rikFJUDKT+Na4DMJJCU7JFO7Kla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Ip+j4gYiExm+nvceEirWYSCCCAdaqMAlN9i7UaC6Kh5zPwq5UNZgacOdUxCSBrIMGYA1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7t6fruQEimghH2kp0kk1ICLUIOiiVbTXFOnVjtEAkqI2od3FMNYJ6+/t2zxzOJHxodfS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JSdQiVEnypgWJSEkhPtq1/jVW4AOlluJgGzcH76D8qanpEw6R1OH3zmYaEW6gDy1OwoD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xAYZctoZaW2oOZU7xrvTCjSFJ3EydhSZUcyVTVWrFcTW/kRhgKIkOdYYPuqNT/SNSsr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4GZ91IVFwUR4ASe+lUDlkCBG+1UT1n0hdT2cXaZWRqG2QfjNCNWd6/iblhfYtcrcSwHA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Ad1AUaeEhMFSYJ2AkmkW62hXadCANNOAqmY6MMo7VzeX1yJ2deUfgacjovgqFFYtcyiZ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xzCmpQq/tknbKXkz8apsLxvDrS4xMruUFCrnrElPazSBqI32q2TgWFNLC27JtKsuUlGkj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NpCW2EADkn40WGxXt9JLJ9Oa2Q+73NsLJPurkY8+6stt4NiA4ZltAfE1bALjsiBXJByn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nXiOO9blbwRJb/SXcpSfSDVbcvXlzj1sq5ZaaLKHmglC8xBIQozoOEVq8ok+81mXzPSM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Crdf/wDzrLL+XL6F438QciQgwT4VO2oIBI1XwJ2FQIG9TstdYsJESedeNLc66TW4jClM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hkmdT4eA07oqG3YRbANoTDYKsiR9kEkgDkBoAOAEUQhQdYCghSJGqVDVJ8tPTSm6FxH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Xgz+USzzDV1l1A/qsn+6agYc6jolepiPo2NBEeF6k/OocXUpn8pOAng6w78Ff8AbQ71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/UY4tXo+2r517fTu8UTHuaG7ZLvSDF2T9vDGUDzVcinNv9f0gwdfBywfX6qY++pmxn6W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/cuB86Awc9fedH3xsrCXD6m3NbiDsNtUtWuEkJ/mrEIB7ilH3UdhLQt7JpET1VuEAc9v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A2QAgeA/wplg+XGAEQZecb1/VKh8qB9yk6YlKejOHOOKCQCiSox9g15B0uALVgsfbDh9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X0NRAgIyR6gfOvKcasVX+HYZCwkNpWDPiKImc/UZdpaU+0oCtDgnSSyw1y3LyH19U6Fn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8wgf+Y/c/jT/AMzMJGrjk8wQPlVvcg9BH5ZG3X0ot8AeenQAXEKPkEmpnvyj9JHsv0Lo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ta/eIrK9FsOYYx2wcGZSipWqj3GvTeqQDsKI44svUzNudKem9032cLt7adZSRPoomhL/G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0/fstttjMoJQgrAnuTXpDFoxJPVI9hX2R+iarsdaH+T98UgDIwpY/oiflVeXEmzyBrpLj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FUkBpSzPkFCgX768ceLlxnc5lboze+a9WaQBf26uQUPWKxfTlgO9JgNgWk8O4/dRoSCz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IaTxC1lR9wFSOOJWjKHkNRxQhZn+squtLJL2Js2qiUocdCSRvE16Az0CwVpWZZuXx+i4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Czz7OgtZFPKVPENISfWJpGnksoKELuCDw64gegrf4p0Xwmzsy/a2SUqSoZsy1KEbbEnu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Y3pdtWnHEPEJUWwVJ04E7U9FBe9GcTgjimA6bJBW4pORJUVZ5EzM1EqzcYfS0LJAWowj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rW+U6lSS2lklaiACsJkaxtH41qww3C2GVm7WyDdK7JWpIBAHAd1RG2zSSSRgmcBxy4HY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s+8ioncDxK3ukMXzibMOey5cLPVk8syQRNepKUlAzKIAG5JqG7WwbJxT6EOskdpKgFJUP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EW/QK6dTmfv2UTqC2krB9YobG+iKMHwpy8+lqeWlSRHV5RBMczWhYtXbPOvCLoWoRquz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3TxJjiRwqr6Q9JLTFOj91ZqHUXiVI+rzBaT2gTlWnQ6eFCcWrQSi4umG4f0OwlVsy+4H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emongBQ19YYJb3f0LCsLTeXx3SXFqba71SfdQn+Vrb9paYczdfQm0MJS/cqQoqkAApQA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ro7hLf0e0t7pQ+04G0ys8ySQaewiywnotaWJNxdIbuLpeqjkAQj9lMQPH4VdpQEpASkJ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rW4gW2EXCm1gHrXj1aQD9omDp30Bc9O3+sU3b2jIKZElZWD3j2dKE0HBo73BLK/WHnGy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yOJPORvtxmh0LxrCf55P51tR9psZX0D9nZXxJM1lXun2KdWQm1YSTsoIIPoSaFb6b4qt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SCB+7NFitG0xO/s8Y6M3/wBGeCyhklaDopBGsEbjUH0qDD8eYsOjeHNIQbi8caCWrdHt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U1n0evceIxBeMsrK0lJW0CpURBSduEiOVFJ/J23nlzEiU8QlmD/aNG4y5wzDLhF5+cMU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aTCGUb5Uj5/xJD6NtZTfA8LpB/smisI6JWOD37V2w9cLcHZIWpOXXuA+dL0ety89eNBG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iRWE9pFrguzcWwB/lDWm4ziaosTZwS4cNyhx22uhP8ot0LSufIQZ5++tk10ZdCP5tpPc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x9Myi1I75PxFbuxUeU3vSK7ubS4wu4b+ldZCW3gjIsmZEpEgyYECPOks14zcYUjDk2zz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gpU5JJyzGkkhO3PfavQMQtRYPFpbORxY+wiQR/RFBJtVSDlCVDQzqDyjz51nJu6RSiuW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Fnh2BWrDY2SqdTH6RUJNShPTu4enMxaJ5fVlP941omGltuIKWwAkQTIJVudNdBNHpOZI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ba3FKKXBjnsA6X3TgL2ONpHNlxSPcEinO9Cb65SBd9Ibh4cUrSpWnmqtgdqjUTVk0ZZj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DlwtYgrWAcvgANJ76P8A8k8JfWp+8tQ6+4cy1dYoanwI9eO9W6cxJ1pShR22rNQSk5Gj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jGB2x7GHMK/4gK/7U0r1rh9mqLfD7ZolPttspBB1jYd1FXP1cJz5VHX2okAc+GsCgCoO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Op01A7+Vc/UZ9C0x5N8GHU9T4CnLS0Tal3KCSk5FkdqSO+om3GXrdptwhDaNDMyQBAIj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Scp10XGhjxpeqS2goKCh0DUZgO158I5HhWHnuStI38pJ02F2TKW1KCFFbbgzIV4b+80T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DraSSooUMoSJBG5758uNWqVhxIUPORBHdFdXT5FKNI5s8GnYoTptTko51xA0p6Z2rpMC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jt51HidDp7/dUiGg2CEzBMxO1SUlJRSHbGhSknQkVaWePqtLYMm36wgk5s8T7qrDSZQa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9C/5v8KHuelN0lKlMW7SYSSAuVfdVYUb1E8mG1TyooDQO3L1wkdY4VAagbCmpEqBpjXa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6nzlAJ0pCHgVTXSf5Y5HOrB2/s0EIcfRmcHZSDJVVFeYtYWd2pFw8UQYlSDHrx8qQwsDW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+FJg/S0kExKQSN4mQNp40W1iFi6opbvGFkCSEuAwKBnn/wCUVOXGWCPtMAkf0jUQUVfk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xU/5Qlocxq36tQX/ACcagz9pVRMtk/k7ujGzpJ91Jk9wL8nCsnS63M7qQP8Amor0suAO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3OGvLugBjphYpk6uo2/bTXo71yoXq21qhLdw4oAcDmP3CsZ+ouHBXdNXD1+Ftk7Ymx86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TMAXS9Yj/UuU3pmoG9sNT2cSZJ7tDXYijPiNqoA6XS9Dv/MLNJcIHyXrzazbocB1yR8f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SDolQB15tz86c/H5tZIP6Q27hTMPdlbo3GdI8+pT99IruRsN58Hw4q/+lRP9VNEsJCL5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orYf5ssUcBap3/ZFNs/54mCZYIgeNNcA+QxpQ+ivg7ZwSPKq5tRVgOg3cO37VTNu/VXY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2i1LwtSBt1h0/p1Pcdlzagr6PoQiFHqW9z+qk1VNkj05VY4UC70cZXt1ls2vXuaRPwqta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/jmvmbYHsyQAdWVSJmMvzo5krXhqlk3CuoUXA2ysZnYT7GvA8tOGtV+kCJHMk0fY2ywF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9BpIJ3G0fHnWPUteW2x9Qk8bs8wFupxCUAguNwFEAyCPTuqtct3GpIK1JzZjIGpG0xTV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kCZTOkjX40dZuu5kNpIzOACBAMakmeFerujgRC4GVsklJJVodRE1A4oIeISpIWeycyCF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dYCAhJ1SoxJ1jQeH40rrt1DttbhSkO9W2lIkZjEeztJ4ROgg+dJjAnZbVkUBMZSnjG+n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eYbYW3MgSpzU/aMjy/BqpafbXcqQ4nqkcATliNuOlH2Vw0gdX1asrqhodEg6SSByjnOp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F7cjOColRlYV7Xpv8a0XQm3Q10mxNTcJSu0JCEzA7bZHzqkbUGrlspbbQ2tvUtZiYzba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oUsIx55ScpS82tAn2tIJ4d3OtOnbWWP1MM++KS+TNk57danBVdZhLJIze0NeEKIrKvqg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bbaLd15QKpyJMe0TvFev4mvwo/U8jwd/iyXyLeZ7KUwOJpIXwGUd1V4xK9ccITYZAOLr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E1u5QyyhPPVWvuHvrwaPpKLLIqICiBxim5ROivfVYxcYo+860pdu0WiOypBBIO2oKu+n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tnglCQoecimIOCUxAEknXWqghKemRcOUJ/N2WZ2+sqdeGOuiHrp1ekdgqR56Kpv5hszl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K1Ed80WhBL+I2dsJdu2mwNszgFQOY7h7Sc/0oubAdWgq+FOOEWUJhvLGxSoj4U8WFkp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qUkE+tLYBv51tepU8C4UAakIIFNGJuKP1WGXDiSAUqhMEeZFSXrefD3mkiAWlJSkcNDX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Yt0ST+yKewiNy7vwqW7FIjityD7gR76RasXdbhLloy4Y0WCvhryo4QT2AACdzypU5ZOg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tcOvWHXFi67by87nVohPqZPuov6PcKQEqulyR2hE+hEUVBUdxpw41xjeYA0ii2IBGENo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hBdzj0VMUNiOEWpsLkqSVK6tSgpSUghQGhkAaireMqZEqnSo7hOa3cTqpOU6x3GmmADh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OnMVsoUo51bkAz+Ioxq2ZQ1kQjsd6iod29D4A4V4FYqSRH0dAJ46CPlR5V2PbEcQka0P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qkx4b1I23kSEpEDgAIFOWSIUTuYGlIgdqQSdNVE7UhCkEneB4UqQNTMJBM0hQkqG6k7+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Adp/HGgQ5EKHZVoBrVKR/wDOhVsDh5iP+JV0YzgKQNeFUzmb/LJAEDNYkaftimgLclEp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LlSMumgNKtCioCFwN4G9KGnCoqjVR3PCgQ0ZgdE9rv4VyTmTAg9/CnFhSRmURmiBNL9H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piGAqUdVQkaaDekPaGqgEDXSpCzuM8kcxXZANyZp6WTaG6bSY2rO3ZjpU3mJjMxHjkuh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xqmxq3Zbu8PuEohxV4hK1SdQEOQPVR9azyxfly+jLhJahWxPCpQ+bdKFICSt1xLaAonX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CKjbKyTAJUrcc6mt1KXcHIjO2yCgKz7q+0Y20gAcZzV4Mn7nVJ7UClbdu44WAsMt6PMF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cmhGnZ00jKqZgQsoWggp3BGxmkZdKMZvErEuANqToP5oggCf2w5vzpjrDSLhLtuotAqI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McFSTqN5MzoRSl7hFujPY4wpXTfAXwPZCkeHYePyoJuzLnQzpqnj+cn3PTq1fKrXHyGe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1p9G1j+/XIYDXR3pm1O5uHP61u2qvb6V3hX+9yO5bsslPS5S1HVyzSkd+V1X/AHiq/o22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nDQ3PeUNK/umrJxX/wA14esH2rW4Ho8z/wB1B4YQxg/RZG0hpsf/AMsT/drpQyyuHQ4G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jmU5wfhQWCPdhuNT+cblPot37qVlRcZtQk//AL3uk/vv1HgLRSk9ntN4ndK173Xfvpg+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FnSAW0/vpry7E0JbtLRCdAM/xFem9LDPQpwGf9IHH/e15fii8zdsP2/LUVMSJlfUaqkN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XQjFrGeDhHqDXo61V5rhSstzYniHwPfXpKwPWriMvrYzHe2f7Jqrx9WXoziquVk9/YNW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VZjic/R3E0fpWbo/cNWIpVLKHbY8S6E+tV/TCyC2BdRsnXuImPcT6UY/PXWoH/1CfnRG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oT2JHcaOUCPMbdQbxFD50DTiTPITXoiuluBIUUm/BI5NrI9QKyXRvDLTEMZdYu2i62Gy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tqz0ewdlvInDbYj9dsLPqZNKNgimv+muDuMu24buXQpJAUlsR3bkH3Vl8NvMYYt7pjDr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W02oqA10BG3jXpjdpbWzZQyw00kjUIQEj3UHg4SnDkNtqBShRE+c/OhhRnMNfx1q1Tb4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upzHWZlRTxJO1GE9N7t0AC3sk92Qj+8a06M0drfuqRO38KKKM0iz6QpuB+db5i4bWnKh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JHCakXhqkvkLcXATGVKzlG8mCY2gc6uLhauvTpBQZSaGX21lcSeY1APy3rzc2aKk6u/7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/uVi8LZdsnGy4sh3RQUdCOJFdadD8BWxC7RTiwSCVPrB9xHdVic5WnQEnblt91d1f1io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qPdUYuqeq5LZ/uVk6eNUuUIz0cwa2RlRhduofrozn96abdvYXgFqq5+jMs8EpaQlJUeQ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tpz2rzLpTjP50xJS21ksNAoazHQ8zHf5aRyr1G12POewPi2LP4rdqcecGWew1OifvOu9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yJ+6mh5ZMJIUQftJ/BpwacfMdQZ/UUQPx51FpEU5MHU5kJBBAHHNJqJYK9UrChExRqrG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6w+dCuWVwDKbciNdBS1IehheDY9dYReB1h0IlORUjSO+OVeo4R0lw/FkJDdw2Hti3m7U+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+sTlVRmH3l1YOt3bC9Uq2UJFUmHB7qjtOtQZGcGqvo9cKYu7xwAEsPJUkHuShXxNO6OY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TDgzAHfQwfQ8f8aGwoxeYijmon9xussnqNFwbn/Kkgf6GJ/4n8KEd6T3zgUlCWmtdCEyR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U0zL8a6CTrpb15K3lF1atyonT0+FQIcKToAkEhOSIgcz30SdBR9vg7zqA7kEKAMk1nKN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UdZ2whClAghZHtCfjRIq0RgxAgrQnukVDeYcu2bCwoLSTGlOMVFBKVgM01R02p504U0i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2JpUmDvQtw+8h0pDeg1EAnSmMO53VQpSHjwPsk8iNx/GuaWeKlpSN1hbViX7qXHEhEAi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xm3Nu11XaeURIkkgco4VGpCnHHFiIHaIB2G5PgPxzpbdIXcICllsE6FJ1B/xrzpT1ZGm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U+Bq2XWlBC0kLVsnT5Ut1ZrtigEpIUOEnXiKmuC3GdD7ri0q0znbvqJ1554lTis0bCB2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/QqLnKn+o22SFXDY7WpjsDX8GrK3ILa3PaUpaiYMjQxp6VXJOd1CXRnzQkzyJq16uAAA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+GcvVPdHJVmIlIFTCONRBITTwK7zjHaGsz0ix64sHersblguZSFNq7WXv049x5Vf3V0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RJKSdfAa1hb+6v8AEXHm3LhpaWlyopKgnyAOoI7iRxIiaGJlnguP3t2Cbp1EQAlaUSkG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3DjWkw4XLuVxKL27QodkptsqFf0oivPrfE30LReMdXbuNEqbUpIVmWCDIzTljs+MeNXd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JfftHAdM62TPnlEUkxG+ZsL1w/WYS6gEaS8374NQYjZ/R209c0pgrVlSVKBCjBMCOOnu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Fi68cWaaWBoG2U6HnCgSR5Vjb3pDjD94Hr7EXrnq3M6UlZKARyRpHoKdhZ6enE2LayZC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AVW3vSWztx7Sns2oCCCB4nhWSfv3cy9Rm9nSdpoDr+veJfcUqQSSdST60rFqDMWv8uIq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J37wT5Vn8QxB24vHFXCsxKtdIkwNdKtMjSnez9a32RqmDJPjVJetNKu3VJUEgq9ka5dO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lkEaQrXu3p7WIPMMqQ2sAKkkg6z+PjUCmCLcLbMycskRNMQn6MoKfSQsQcpG48+6kBJ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JGp/HOjG8RfGDuYalX1K2nHFJ7wD93uoF13rmUuKgZnVT7qlYT/ACdTnDqXU7fqrplE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ZG6n0z6z8q3+Kuhu/vFzJbedO/6xrzzoc4G+mGGKJgB8V6DjyAHMQUNDndM+aqyn6jSP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9B0umFH0o/EwPzhbSAIuSf8AkOUL0vbnBrl1Y1bLChx+2kfOi79ObFEGfYdKj3fVOD50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4cyCIEukDu0qHCnJduhwDqQe76hFDLdSbO3A2KXZHmim4eooub3gC6kjw6hugdlghWW3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UPZuwU/rJWPfTrtWRLSR/soEfsUAw6RcBEeyXIPlT7BZYNLGe8T+o18XKGw8FTHVJ0Kn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x11yBpLTeg8XaHt19UGjMfXT+8aQWaDC9OilgQdDaNaz+okVXMhQYUoKGVRgpnXTu5VY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DrNk0f3RVcygFpa51SQI8Z+6vLTqc79/8G2BrS/qFG9KGwLdlDK4guRJiOHnB1mpGGGs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aVpdQHFHRQ2Ij2YPLnQpIKEpBVzIO093lFK2tbSwpCilXMVlPAnF6dn7lzwxlF1yeRfR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aFWarS0t2kWRWXW1XBSUwEmRrEa8dN42JoNZWzbISWkkhwkqIk6RS2d0PpCENualcAJ0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869h20cA5txtVktCVLhJjRUZROopimmk26ltq7QOYQ4kaeH42qa8ad6gKQCFTLhETpp6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MhKVlK9CJzbEnv499C3AZ9EbQpayokeyCrUgz93zqBeVhKmkp6wRGZWhUOMVa4fbsYiu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XZBE/j/GKcbEWuJutItyHAfqwsyE76nSDzn3U9auhsrG3n0thckLJ1EHQfifSr7oZdL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QOsSISBu2qPGql1C0XCWVQtCu1nXptw48fjV70ZcQnpZaJmSCsdkaT1aj8Sa1xP40zPJ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cuscta1GB9vC2kwZSSDmERqTsazry9NTV70cXnw90EaB0/2R99et4jqeHf3PF8K0LM9P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TPLalIJ034mOFKrSDrA212ppTqqU7DWvBR9EVyHB/lA6zoCq1QsCNTC1D5++rHUwEkwO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I85SAVWcA8oXt76sdOCo7qbEckDYA5U++mEhRBKZHwp6jpGubwph9qCBymkBxnXQRGnC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2p5gZiEmToJ5UwSUbSZGY7DwpAcqCJ01GwG9A4EsO9H7ApM/ydAk8wAD8KPVuTABiAKr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wEAp07lEVXYRYzOhTAPKkJgBJGg+1G1OOUDtKKieFNlKTmklXCeFSBwEqABEzwG1KTC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kECdDHGDSxoOwAOHGmIaZABzZSdB3Vy41BIygbc6XLtCUzxJrlAiRKQI4U0IqOiOY9Fr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1NXJATBKRA2I51TdE0dX0btkRJCnEq8nFVcaDQkhOka0PkDlJyrCoSDM778q5JgkEga6n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a1yEwCMuY8TSARUAEiM08Bv3VxGVITrnA/Brj7YmNDG+34iuJABIUDO6qAOgpBJO+w41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eU+05bupEiZO9Wrt9aMKzO3bTZAntqAAqku8Ss3+lGFOM3TK0pS6FlCwcsp0nlPCmhGr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GdayPTHHFN/5stllJUmXyOR2T58e6OZqm6RphwyzZFCIuN9L8rirXDAlagYL51E/qjjw1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3pNiaSt83BQsklLrmQD+iTp6VcdDbPDTafSm4cvEmFlQ1b8B4ceOvhWkXoaVNrc7cmbH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dmC/NHSPDklTPXhAIJ6l2Z/ogyfSj8K6XLQ6GMVTpt1yUwQZ+0Pu5bVrJqoxzAWMVZUt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A9ruVzHw91FNcER6vFnenPBfVdi2StK0haFBSVCUkGQRUN2wH20ZkBRQsLE8CDuKzPRP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SCCerCplJG6fifXnWsUSUqPJJ+FKT1Y39Djz4JYMul/b6FVstQBIkkaGDU9uG2WxHYQ2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oN3FftGpwJTFfOXaNluqGuocRcpWyoLbdUS6lRMp7MAp10HZAiPtT4sWnM4NNAQZqRxT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kj2AYJ8O+oQoLyOtkKS5BBGxHCn2HxsZzpirqsR6PuRtfFP9YJT86kdfT9C6asjdNsVR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pg3LOHOx/NXrJ8JdbFA/zt501ZTu5ZNR52yx8q9vo3+CiO5eoeD2PYQ8nQLsrhfkXLao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oX6U+ls8PlUGFPdY7gNwNQcMc9/0Y/KnLcCnsNgaN4w+kf0UXSfkK7EMuLez6u3QY/m8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n/dUloz1auUvuLJ8VqPzolTgSwtOWAFgnxKp+dNcWEOOJA9lwJnxAPzpobKTpGA70Tfb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vLMRM9UeSlj+zXrXSFgo6PXW+ra1+HaJNeWGxusSbQm0ZU6vrFZo0A8SdBtS4ZnIqzUa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RRW8yCNgJPyqpvsHvbGS43nSN1NmRVakZC4aYfs//AMyn4ivTVjTzry/DVfyu0T/9wn4i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Rc2Optz3p+NCX7XXYZdND7bK0+oNGYcPq7Y/s01TeZKkc9KsXcxyTnFo4f8AaJV7jRmN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V8KrrVwqwe0dPFptXrH31Z4uJwi7H+5V8DTAxvQn/wAVeP8Aux863gMVg+hWmMv/APDT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mCCruqNSirY4xcnSJSJFVeB/6EocnD8BVgi5aW11ilBAzZe3pryoDAzDDyZ2dNVae6Bq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6VU5DG8cKVACpMazvSrECNY8KGNclf2cqCOQnXjxpEFyFFIAQjTXczwHlFSLbyLUkHTgK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tI768GUkssr/AKHrxTeONf1I0trLRd0SNhmMT+I91cEJSMqEEAnUzqTHE+nrTx1YEkKK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vWmHXjEmFR/ClNJVGH3+32HFt7y/3+pVdKsTVYYC423ALhS0FfoggzPkPfXmbaHsRuC3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/dW36fpUcNYShYA67LlmSTG892vrRvR3oz1TSENsjKhIhfFR4/KvShNrEm3bPPlBSyNL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bDjqc5NaRjALdCEjqx36VoGMPU0gBUeFTptUanasHJvk12iqSM+vB2QiEoHpQLuDtIns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tgS9eNN9ylCq5y8tHjlZfQs9xoSfJi570eadJ8Kbt7krCeyddKpQtsNgJBCTKSK3PSnD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iSONYBYUgQdO1XZilcTnnF2br8ml2prEFYcVdmc4jjpr8BWlwxP+dcRSeR/st1h+gF11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FNqPIRPxAFbmw0xvER3K+CfupT5HHgvW6QiuBPdSjUCugBA5k1yA+NXDWLYX1TaX2H1L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zbVnn7tLdwLYpOYo6zNGgExXLfYTMuokRIChPd8KQGmOM4MkQLIqH/CSfiaBvMXZfR1d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MAqHIgCs8MTtwtaXFFtSTqhQGYczoSDvwqxw1Ld+lTjTqOrRopSjAHrRsBylKUZJmmrIC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VYixt3ZT9OQSOCDPwoK6sl2yFLL7TqREpSSVQdJIjak2hoqcqcy84Ksih7JggGfHiKJt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RCCobb/jj98CVFCkdUTkUSrmfI+fwp9m4gEtrUlvtaInWdPdsPxr52GP4i2O7LJaHuQp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4kR4fjSpZbVqNBI1EzA4Hf1A4a71PcMoCC5sod+9DlWUA26jmn2thOnH11318qzljcJ6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ci9QOsyrdQ2BAyxOXz4+NNuLfq1dlxK0gwSUxqOA13p4yltKVZkxr2QCNeQn8CNKa4sr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idT46EcaiUU+xSb9wu2ZaAC0ZlHcFW4okzNBWr6EoAKk+p0p94oOWFwE5TmaUB2okxXq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/IpanYXImJFLI5j1qvwplbdm0VED6tIKQQYgRuKPkASdB3mtVuZnOttPtKacAUhaSlQnc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NuykrZ2WlRITlnRMkHNHjrrIE1dtYjZur6tD6SoCSDIj1oG8u2XHfqglwnTsnXTwqZyp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ArJ1bziFrbUkoBEbknXv4E0ZZdGLNbjjzq127R7QTlKigGIG++/Oobt1125lBTuDMgp0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wnpUjD27dFzbIbUyk5VOiOsB3OcnQTrIB9K55uUVaKqLvYqrfBHG7p5j82XF1bqOVN11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SJHpAoTpF0eNvYJeZtlsAKy/XJUgqEGYzCr/AP8Ai4p1SmWcCT12yf5VmB5aZBNUeP8A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xcIbaZJKy003oIHtKJJOk+FVFzb3RnsCBkhbzxS2pKCZCjGk8O/X8cFUbO2Ul1SAkOaF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xEGJ9KI69yzbyoSQHkpKpAOhAO8Tz7j3ihMSafftmXUskNJAyiNAdjrx2A15VsZlYpQJ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Ffs3EKedBGSSAeCiAJirPM22tKUpDcoiVSQeU+OmtVeIlzrkoKuyE7AyBqaQ0DBSZ7xT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ZG0/xqNbiVKENpkcedMedcWCo89TECkMmuCj6MjIkAZ1aeQqZEiyW5llCW3RPIlJoFaw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UWklVgpAUQCl2ROhhM60DI+iqc3SjD+50H0BNejdJEFLt6mT2i7/AGjXnHRpfV9JbFXJ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L653hQV7yfvrOfJceGB9MUFHRrEgJJS237nEUS9JvLhw8IPqFCmdLHkpwbEwo+2xl193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1cij4kfOkhsiLpWi2BUDLTsf1m/vouyIS+TAJKgdR/ukCqlpea+tUcPozygfFTNWqJbW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YiS/JUtuDplPuQRVeyR9PWOHbGngfnRThK2EKJ1CXPdmFCtCb506iM3noaAJmQVG4Mn+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uA2zzCwfeambgMuHjkSP3lffQtysJQzpvHxNIDUYQqeh2FcSMPZP7gqtbSkpUSqFCIEb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Z3Yaz/YoFI3ryo/m5Pr/AGOjp+GPFStMOOxkbUoTEhMgVElJUQlIJJ2AE0S0s2uKWzBW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EqKkntA90KRGh2V3UZZ6VtybTnpXzPM7jDnVMKc61IziAkAwB3/dVItjJAWkBe502rQF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V6qQMxIG3HSfWlu7FosqcD7aZ0ITAI7pmJ0+FekpUeaApuLZ23IUCCEZClB0jgPDT3jW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YPEFQT3VKtrq1lJI0MhSledFPMBjqgkDtgrGYASNCNKrgaBgtfZChAAOqU5o5jSY8TVr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L1CRCjkMqMaA89/hVewpSmNSUkmInhzg1LboWlpb5nq1kgKCtCIH30SSfIyC8T1bpcS5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YFvpDZ3PWZkl5SduKhHCRxoNbHW5ArLl/RJ4Dj4UdgylHFcPQ20skvNpHAQVAbxzqoOm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SK0PRgj83vAkD62fcPurOu6AirvozcNMWtwXVgAKB1869/xFfgP7HznhT/8AZr5MvVar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tRnI4k8ahViVvnAT1qp4hlZ98UxeIpCCtNvcLQNSpKI+JFfOI+poHeUEdIrQFJHWWzo9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kE/CqRy7N1iNpdt2bg6lKoC1ozKzADTtaczPKiX8TvkNBTWH5lETkKzPhISRPnTCiyGe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VSRQLNzi1w0c9o3ZmYTmWHAe8xFC3juLNhoG7t2luryA9TOsHT2j+OFFAXBTupRJPeaj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0ELW+WMysTcSqIhLacnwB99IcMLw/lF7cqP+6dU2PcfxFIRYQnUwkDvO9B4WtIscphOR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BhVulgsl66WlQglT6ifHNoZ86mVZWZRqwnMJgkqmT50WgolXcW6DKnEJjdSlRUf5xsgq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oEk8vHupwYYRtbtDhJRJjkJpybdpKs6bdpB3kNiTpRsICe6QYc0pSFP5lI3CUKUR6Dup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ZYunRyRbrzekTwpt26pON2KZVmWhzbgABR/aIGilSd96ewiv/OlwXg2nCb7YHMUJA28a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ggyTPWPBJPxoztg66H3UmVRk7DjSsCpwxjFLCyVblhoQtSkq6zMO0omPKanbTjBXLr9o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mjwDwMeFJCQQEq86LAFUxeqcStd/kRBzICJJOkEHhx/AoHGhcWeFOXCbx9a0KTIEDSQD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Q41WdIQFYHc7kBIJ0niKE9xEZwErWCrELxSQIKVL0PfprS3HRrDLoguodKwPa6wz6mat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SuMAAZCBxJNA7K5vAsLaQEi0acjYrQCQfGKJRbMoEBBI5FRPu2qVxxCElaoCQJJJgRQJ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itglR0CfpCJPvo3FZbKWlpkrWQlCEyTyArI9GLc4njd1idwkKyEkAyYUqY8gJ91X+I3b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5DKkqyqBgkcfWguhqcuFO6al8/2U0+WkduH4OmyTXLpFfi2GXGAX4xXC+yyT20DZM8CP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KHMSxa7xe+vlO2zQzssuLhNuTMynYZQNFRrM7ggZjpNi16jpRdrafWgNugJTMphKSBod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nUtnfIdbXc2qYSpBRdWuYwEnQ95QZ0O4MA6wVU4uG/YqLXVQ0T9a4fv8mel1Bc3ltZMl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OtQAmocLvba6wxt1l0lDaAFFxWqYGuY1kL+/c6VYqm1w+4f6kEpbShEJAiFLUTwg/wBU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zJQlGTjJU0FdJEot8RtMWs1pUHwHEqGoKkxB8CI9K1yXU3Fl1zR7LjWZJ7iNKz3SWyas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LC0NpUreAkjX0q4wZZdwS1Ox6kJ9BHyrNepo783x9Jjm+U2gYCHVTzpb5rNYLKSA/wD+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1jn+rmnSaU/zxqLELgt3VmsZkJLimEhR7KipsqCgBxlISCeBVzBr5vHe1GN7BdzdIw+0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bvVg9ohIkx7vUUOllu3SEMSGwR1aBqEjgB3fgaQAc0Eg5o7fsk/AT+N6q7fKLPsAD61w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hwkAyJ4xQt0xrkA6YKCcMtTwOI2wmf8AeT8qHs2OsxnG0xBubBhPiYeT8qf03E9Gwv8A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mn4Y8k9JXmzubNj/AKj/AN9e10LvD9xLkHwYlrDOji+BsktHzabV/cqW3IUw06oexjN1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4e6E4B0ZI+31ST//ACyz/dqUpDeCvrmIxZRHcTeqH96u8ZeXV4OrvQDqh9lBjgSG/wDu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omeqv2EjwKGT8zQS0KKcZKzvfMHTubYojDwDiWMtrEhy6aOo5NN/MCi63HyE4g83d4eu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tW2hkGPU1V22GsWrSW2G0NoHAD8TVvdtJbR2RBG9VpUoGsJNtjcRVsJKSNKrLuySAdvO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7KgkmQZ2qTPSZt7CbM3TbvVZFpWFhSdJIM6860ttdN3SSE6LSO0k8KpLpzWBuDQjN+ba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HFPEVrjm1syWqPQrNUWjRB1AqQbyedBW90hm3CVJUfCKerEGwnsoV5wK60SzE2pjo1Z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u8TAOG3I5tK+BrFK6SBnDhZfRQVMIS3m6zfLA2juo4dLy/YutXDLWdSCBlUU8ORmmTaAu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5aT8K3uSURlBnea876L3bVpivXPKKUBtMkCY3FblGNYepGZN02UzrmkECDwNJDTSHYgh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cREDbtCh8HQQbpAI0dO4oLEel2Fi2cQ0pa17ARlnzNVWJY49ZtldovIm6dK84ImJnfzo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IHlTbh5phouvOJQhO5NYzDcdcGJLu7y7bKXG9QkTl10A1qLpLiyrx9pttRDaUzMc+cUr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KurS0ClY4EjbmeHzp7inG1EZ0HbdJG5gazzrGYHiRtLzPovNCSkzJB3Pl8606nZQhKlP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cqgQpJMx2QQR3z4mvN6qEU065O7pptpqyZ11JzNqWokKCcsxlOhgc5miE5UoCyZ2Mp2H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Mh5httb6nEOLLjidIUJAyyBoAnw3mp0sXpZdacKQXApIAKoSDtHZGwMRxjhXM3caR0rZ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fBmsktvPEBJJhYzI91XCrvpLaK6u2VbIaSIAKCRVU4G7nEGXMXdcsGcOfcQwtCcylLQE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RoZ12q4XZ3N7ZN3bN7kW4wlQUhwrC1kAzlJyhO+wmvQ0qMUo8HBqcpNvkPwvFsSuDlvA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8bu3uw2LnqEqUBObKVHkKo7uyuLJjDXbu6ukuPXiWFKtnVILgKVECJiSQBNJ1bOA9JXG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OOuFaxM6CZMSBJncjuqdJbnSB0YZYNJUt1pa1TB65OST3Z4qdV7bYdbqu37RbDQIBcCU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+rW7wBm9M3CSsEzMwR3SOFQYlg7LeHqT1RcDjzSVJHEKcSD8aaa9yHfsBOdIMJdbU2t8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hWDxhDSb9zqTLajKTHOvTL3CLRaYcYQruIrL3HRpm8xzKQ43YNoC3yhURoYQJ0zKIgaH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9jOadblP0EAV0utQpUFOZXj2T9/ur0eyEY/fjbsn4fwqOxsmEKddsLW2szknMw2kZsukc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mnWEnGboqIzKZBPj2h8qblqZTxuMU2XiUiBPxqNxzq3bZsQetcKTPLKT8QKgS19BAW446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KPETEd/DjxNVGJ3zFs+29Y27a3WyoqU0UyRlidJO0nbhXWjFstHEoPSAoMmbP2QYPt8P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bt0oJzAFJGYEgEmUzOvHXc++gbrHnFXaXmXVJUnwB31mNDO/370Iu+W5c9ek5HM2YKQS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fnO460uHsubZ414cd5ke/wBbrBenOJYIpeVti4K4jrkk5ImcsERM6+ArLOuLWo5pUoqn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kA8qQHpKvytYhkGWytUr45goj4iqTHOnuL47blh4tNsHdtpvjzBMn31kc5VrImm5lk6J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TilshLmUFwGZB5yNdNdue0VovojqMRcubl14hRBCWoIESZmBoMvATqNzWFzutOBxKila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37Vym9sbW/bSApcJVlcKQkkiRsd1pCfAmuTqG4SUl9Dq6dKScX9SRd/kdDBlToWEBoKB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vjjyqRboTaBwoJCkyUq3HHjQ97Zi+ULhq5chQDQDajB7Q1MERAzAzz5gVPa2ptgEqW4G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EhWqgQIB3O/I+NcjlF029+52pSVpLYey6goSpI7JnQHLOhI4Hu8aeleZsryk5Z1SkyYq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WSQZVkI1MHcDyqU2q0kFISD9rsjtb/fS1Rp7FJStbi5m3JCHHMyQM6FAZdaU5J5qgZYO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YbSpLikpKYynNln8cqapxLVq4txRS2M0lQAjhv461Umm/hRMVS+JllZLC7dKhqCSZ24/w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OPoSonLlzDNJ4Rzqoscfw23tGW1voSSVCM6dNT36VUX13hl9iSHVXjiUK7Xad0HICCSO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mKR5cpW7LNvo61Zqfet75tL4CgOyAGwdhEnYTrvtVRZtCzU/av3IhZCgrrp6yeegMRHD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Wrq1uX7hDigrsvhagBtsdR4xPuqufvfpjqM7iJTKitZKpJMxqecnhuaUknsJOt0agWZD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QCJUCDrMxvrWfxMKu2kWNq6pRSo52xJSVQYgnv05E8eU2H4s3ZFS3HW3UJ0Q2M2/OCAI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MLLSV2wS0tDrTi2kIIzwpMiMsJ0B0BgxUqCKc7RXYZZKYYcdfsh1qfYeURBgHsjSCSQR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pNnbN/Si27ckqJVIzHIYJCtACqNhqIodrpJYqyW7tuhLQIBUcxgJEDQg66AHTWeFCXOM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Ky6ns5ireE7Abkb8E+VWQW7lplZt0lSHetYRofsylO+hMaDXkTtQOJfTrhm3YcZWltEN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/HAlEtMWt27dJQ0u3GVepKSJERvx93KgXsTUA8226pxCzKSvUwDp+NaCWV1w0/aKDL6C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299V+IOfXIKTHZ9dTVgXDAW4SsAkJg6a9/nUd5hy37dF002pRUrIhpAKiNePqAKQIqGm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PACi2MLcWpBLJVmgwQRKSYnTWJ4jmKYyxcM5bmOr6twJBP6Q124xpPKRzFbLBWf5F1+I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TGQD2iJ5eHAcIoKRjLhppNq2lLSELK1EpSSdMqYmT40/RFuIAEpcH7tHY+LZV8XLWS2d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Hu46kUW7j1ipxAkMhZV5gfxPlQBX4WrqsVt1jdKwa9SxoBWIPJ4QI8wDXlVqct2hXLX3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eBMDIif6grOfJce5T9OAV9H7spn2GyO76wVZOgZr1ROss7/tVXdIHOv6OPr0VntJ94P8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1UxP9ekgYEwB9LYUCOyy4AZ5qa+6rlxP1LBnfLPqB8qpLWTcJBEQyvw9pFXLygGrZM/Z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JbK620T/AMR8ei1im28qvlgGeys0mFn6tAnUvXH/AFF11sQcTcyggFDkCaBkyBNs4dtB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y099WITFi7qB2R/aqqdMuNjiFgfCgRrOjqgeidkAfZs0j0BHyoURKpnbSpejcjo80CNBa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VHWKyggawCa8hfn5Pqjfp+5I2pavqkCSpQI14iY+NS3Bsm8VuL5d0pJZDNo4hCSktlSp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4DnpSWfVtly6fUEs2yC4tREwAP4E+VC4Wym6tCi8bUhNxcfTH0pOWDOYBRPBPZ5ewBsS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5+//AEhZbctux53c3rqlFxvrApwjKotZTl20kTHnVel8WzudJUFR9hWX3fx4VGm9LcNo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peGfrVLKFjaDHDnXu0YMRzEVpht5CwuSVFQnhA1mrG+Qs4farBQXFaRmhXcf8arFupda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nm6zNBlZTkTOVAEQTxgEa0mvYKJLa5Um5yoWHG18DoR691GurXa2qWcvZTJGbVIkgn4V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oRo4oZo8tJ8hpTnbx8rSy0lal7AuwpRPw4d+1DjYbhThS0+3EQ3pJIGhnnw1NWGCLDeP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ks9w9rc68pNUS0XN079Ypx/MZjYf4SeHrRLbq7I27imxKHEqQkiNjI91NKhUeqvAyqRA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b6SSP0IP9aqt50qJ7RIG2tW3RVRLlyJ4J+de91up9O2/kfOeH6F1SS+ZfFE6aqA4GaaW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SlRghSlacBXExxOadhXzh9OMCCknQA0hSI1InlTgEhR0IE+ZpsAAkQZ91IDiExBMq5VV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lWS7STHCUqHzq0AgEgDXnVR0gWW7JD05Qy6lcJG+v8aa5EWXCJVXEccpA4TxruCQVHvN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5UgOgDQJ15kxFKTABjQelNgEmZk6k0vaiQTqeUxQAvbJzEAnlXAKJBUoSTtSASowNRwr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uvUpGNYas7guj1R/CrGdtVE8I3qrxdzqrrDV87sI9UqH3VaBJn2gCdqfYQgy5juAN1E6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B0k0oHagkCNtJmu9lOhiOBpAJKYIOh9wrjlCQIB566mnCCJ1JGpEUwKGqvs8p3pCHAEJ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dw55ECCn2YooJMyeyN6GxIFWHXChpDao5nSmuRMnSqW5Bkq10rH9I/yg2uFuqtMObF4+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XLT2jzA9eFQ9I+mCbOxThNism+W0jO4kgdWCNYPP4bzMV5ldOpBUEyqBlSOA+/8AxrWM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GJ4++r6ZdqU22ZDLZyoR3ADxiTr31QOqKFpSnRSzqRwFFssrcGQHMc2vjRN5hS7ayReL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3+Va7LYmmU+VTF2jtq1O4JEV6T0G/KGMMcOH4hmXaqXCXNCtKtBJJPs+NZGzwj6cw46R2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VU6AlYI0kAnv0opMeqSVHoOMLt7vFnrq2eD1vcuFxKkQVJCjMFM6Ea6GK2eIdHrPDcI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6uufe6pTXXJykZOrJhOYlKSnQanT7NeHsXzts8goXA212nkfGK37OJ29x0fYcw+6d+jQl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fSSClIIyqT2gSI2AmDAoaBNl808cOX1zAQ6042kXloZIRmSCUKB14xPA6Hv1PRu1s27J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lGVORmQASQggcRMk8SSrjQHRvAnFMG8xVlGd5OjKkQoSNVLnXNqQJ1AkntKVQlwzd9FM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pgpOxH6J5EcD/EVzv4XtweinHrI6XtkXD9/l9Q7pm/ls7e3jVbhXM7QI/ve6rzCmizht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QpJ4GBNZDrT0m6RoIQQwmOyrcNjUzHMn31uE7iiO7bJ6uPk4MeF88sqVyXDG0A1Difaw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b/zyPlPrUrgAcSFT7I+FSAp0jjNfOR2OdbombKEJVqQTyFBXDBb6n6Mcrcq61Coggycw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VEyYqZbraHEtqcSFrBKUEiVAbwKatXYI+VJKtxlR0vUT0SxI75bdZHdoR86qbZ0t9NlN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Ff8AdVl0tlXRHEwnf6P7swoFltKul9o+E6uWDo9HG/8AuNev4a7xNfP+yI7g2EOhzo/0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Nu+PlVliSQ3hNw2DH+dWD/WukK/vUBgbITg+FoA0YxF4R4den50fiagpF63rCMStP7TC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ssMXy9+udS5/VbbH92iQgde+pPZLikqMceyBTn3EosVKERkJ/d/hTFdlAU3HsDTwqZcG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oRDLTK33iJjb1Jqma6QvurKXbUt8iFUuMqxZkLVY2jS3FSovXC0gfshMyfEx51U4c7i1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91BuCBr4n4jhWTexpW+5oXb8oZSqCJ1iqa6xXEbhUW7aQNpgmrq+swMNDkdrhVC8xf8A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WaanuBgj3VKe4pKL2A3Lq+bWRdImdoM0qgCQqdxQqMMxgOHrL0XLepKS0QR4H/GjVsKa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+TBqjYWFxbDDLcvXDST1aZzrA4CnrvLAIkXdurbZxJPurDISUISFOAKc7SUxrFKgHOnt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JtdirvG0F+6ywQHVxHLMamcbbVbqlInJO/dQTz6s9wARAccH7xp4u3OpgrB7MRAqqRNk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gCSpCQI33q0RhhDCXeveQShxwdqQtKUk6TOxTB/aTVZgZAuFqUtCAlAJK5gQe7X0q+vFu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y2y4VQD2cxnVIOb7Wuo0rKUmnSNYpNWwa9s7tvMtoIWxkCodTqB7IJ2HaIJA5Ul80lzD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hKoy6cKNWpsWa3LnqxnIBdSkqcSvfKUlQy6JjbhFIopVZMmRqdNYmqhJvkU4pcFIlm2C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iR4CKP6PtsXuJrYuMo6xpQTKArXQ6TIBgHhtNRYoQm0SZGrg28DVfbXC7W4buUCS0sKG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i0uQg1GSbNtb27WG2l11dtkSyhaylKpdUBsSZntRIiNu+BDYYw9c9flYbLyrda0lv7RS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ztrVi641bPF4qSWHwFqJUcqiYTMkR+gAJHtKqFX0WyU69LdoVq+yhLalzr7S4B1k6c68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saapRdIgtV3v0W9Q+h5akJygqIUSAJiJ1JSR9kTxk6UTZBVoLp55D61KWSEKBOfKEpnu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qN7FsN6nrDcLhpedeVSlpBnTMpEiJoY9JcLhP8qTCNjmdJ15yjXzp/E7+Hn5E3FV8Qr7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tnXHFhpa3FkJyGCkyNMxKtdPZTxNbHC8MsnMDYuE3iFlplAdTbt9aUkASIQTOvKsmzjF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bp69BaJcBUlQjKYMHfTY7yTpFahWJ312jqxddSEjL2AEEAfCvV6XH5y0tcHmdZlWBqSf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t77EXYw7D1F1sK0616ISqBJhIJ0kEk6gAaw4snoziZDqLpKLtsgtuHPGhBgpMAiQO/kQ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TSXFO9nVSzJPmazC0gEgRIkV6UelhFUzw8vXZJO4mrZv7NtlITiOHAj2i5aqWD4Quaec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uOvAILbIbIbbVlIJACRMgn2iY4RWOUUoT7JTGsgaUMu4GkFQJHEbCl5EEyl1M5qzZ3nS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nEoWpA0QwSd4MTA99Z5qLm+60t/VJSUoaGuh3nmTAk/AAAVrLIbWH84KXRlSOIO/wogY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esZKw2EpUAqd9BxgDXlpzFcPUwcZ0l2PQ6GayY9T9y5sLZNmu4CTlbQiNdBJjTu0mgrF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V1LYI/8Ac+6q93pQ7id82hhhLDa3E5lZpUoZh6d9WDBjHrrvbb+LtYqLXJ2zyaqQLcdM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mQRlGsiP0j8KoPzvellTjdw4lLQOQTokyAY74PvoW6ShLJCRJzp49xqG3X/JbpJHBJA/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sQqU6tTqlEqUe0o7k1C66dhNEFCV4X1oH+tI9woHtc9DuaQD+sUDoQT3Ca5ClFzUb8Dp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mlbXKu2dKACTClQE5e6dqRClzGT3RXIQoLBb1kU5bqhrliKAOKVGZSRWq6K3LasMubJ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xUUqEdkDXQzqOYrMJdLicuXUwAQdKVKi0Y8tKyy4/MjpNMc/LlZdPdIFMKV1TCVvBXae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xOsZlelBLxzEFFcXAb6wyotISgnzAmhGLe4vXi3boCsqSpRJACEjcknYUWvBnG1pcW8x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joc6tJOpIGuwPCoWPFHnkvzMsuOCz6Puu3qb76TiLgCbcpSHHCrLP29Twj38KoBdXG4e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27dpcPNqs7MTKENt5QoW5MZ1kntTlG/zgU9/grzjFqkJt+tWpSk3CEBpss6QViNFSeHD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Y2njnoXuUyMUxBB0vX4HAuEirK9x76RhDdi3mkoAdU4naI0SQdtOVRvYGym4XaN4ilVz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pOsJWFEeE7nSq3IoOdWoEHUEZZI56d1dGnHJ8cGGrJFc8kKzm2RMjfakSFIAVMncUQ5a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fZVIAO3fpvx76a9boadCQ8HUxuidDG1bGJAQ4STqO405tJUSDMcTRKW2ms6HA6hUwDwH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5xpC2nG3SuDDawYngY2M/jkDAVWvaCRKp5U5dhmScqlAjSI4+taa36NEoccQpC3G4AQCs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12079xSWfRp43iReKSW1JBKC4ePAgEHmR3jvp0wMqLfMwVyQUgaRwJpircBZGYwCdSPM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strxFFy2la7RaXAhDi5LZAVlBJHAFM89eFEr6P4c30eFw82UOFkOOOKcUFAxJAExvA1o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9Hk5EgEJzaTG8VH1hUAlsZZEHvq4t8Hss14evzBh3IhOYAqSANd+MxVcmzK3gG21KBJy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Ehsk5eA4VIjEXsPuB1aQSpGszzPI8vgKLNm9AyW7ilBUaIPptzqPGcIu7dSLg2biEJaC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7UhoFcxy4W3BCT9aHZVJ7QUCCZPIAeHkRAMUuyFpS7CVqzkAAQdNuWw9KU2paRlcaXmS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OHxqDqFJbzFBlUHXwB+dAxz9y9cJJecKoMgcBP+Ap5fWzZFKDHWZ0q8ITUISchkRtpRKL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KGcxVqJGg4cdj6UDKln+eTXrWLGMcuD2SmEAcdMoryRv+dT416teEjElEyJAHuFZz5Li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WqH85h+aefZmisZjrbgAgBT1qn/nCoXJe6LstHUjCtf/AGya7FVhRcj7T9p/1k0kDFZR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xT91GrVPVA8Eo/tmg7VYLcjfKR+PSpSqXkJ5BB/fV91BJ2HT2P8Aj3H/AFFUloQMUROx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tudCXnfepRpjZKcSRpwX/ZpjCzow8CZhA3/aqmWT9NUBsHxHomrQrJS9x7B/tp++qopJ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KaQjW9Ho/MIA4MqE+DjoqH7avOp+jgno5xn65Po87UJ9tXnXkPbqMn2/Y36fuJcFVxaJ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ExPWRBA7hIB7/CQZiEKYS0qCyoS6gaFzUdlRicvdMGTM6io6epy3bbRmeyuqXlSlQABP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SjVxj+p451iMgACm0jUQZPxFNCFrT1zakSN9CT79PfUrtukrJRlKQZgqHkD76epCoQXl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aR517ByCG3bDPWdYQ+D2QIjbWYqW3ZaQRDQKlaZlKyx6yD/Dzp1qttSldZ2iNu1ATHAG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4ELYz9aAQpkue0qBqNo/hUt0Jg9yrO+DCtCJ0kqPI/400utpufqlELAlRSmMxH2fDu9e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ZAVmKTJHn+OVSMNKZUq4gwRIJEJB/Bp0CDy+UMJfeDfWKlShA03Gum/31V3aHs4dWIzg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pbUoGROnjRZLgWmSCFgpSpSTx3OngR60lsDPU7oBLy0gQATAqx6KL/l7ydJLZM+Yqtu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7XrR/RUj86Of8FXxTX0XVb9K/oj5bpNuur5s1Z20IMGa6NtT6bUxT7SPacQI5kVEvE7JC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A6xM18yfWE4iTueUU2ZUY0A3qBOKWLg+rvGljYBCs0+lIvELRtAKlrMnTKgn4A0AThJO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FaMAfcQSlYUjKRE6rA+dFNY9Y3Dxba+kOqif9GdAjxyxVRjeLoxXDHbOztrgreAyrWgJ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KaFRo9o2099cB9rMBNVb2LvtpR1WHPvBXFBBjxpi8TxUqys4QlZMfzjyk+/JFKh0W8SI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ZIJPjwoJp7EFtZnrNLawmSgOBQJ5AyKiafxR951CeoZLcDKtJ4gHcHXjSoRZ5ZASZCeJ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7mg0fnIwHnbc81JUr4EU160vloGXFOpXxi3Sr4mnQA2PozLwsjTLft/Orfge+qh3BLm5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TgcSAwlMKGxo5Ng2CSt+5WSOLgHwFHYQQDGgAjvpuYHiNOdRCwZBlSnFjgFqn5TQtxgO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FQAgurA9AqBtS2AOUtJ3WIHnFDu39gyYcvGUnkpxKfiaCsra1bxG7t027YDQbUlJBhII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yUvMqzt1qjctCR7qNgI1Yth4BJu2lyZ7Lg18qGucdwxdu40m5BUpJSISTqR4VYpZYTqm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pE6AZQBHIbUbCPny9vS5jdy68lSHOtPZUZI7WWPSaKw/Cbi7X1oZUZ7YI1nf7vfWmuOj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DfWMOOG4UlQ0UCM3mJ0q8vrS4bcU/Z3ItG0mAkJBSNIArVy2NIRtWZBno1dpHZtyCVam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VpiWB3buEWjaGSVNrGcchlI+JFXOF39248GLl5Dyv0gAJqXGL9duyptKshOxFZOTstw2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PSHkZDBJnTX8RWLxPA7pOUpazJMCUjaABt4gmtapu1SoOX2KHrFJlKXHTr3Dn4UQltHV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rUq3MnBnld405bynaFAnu/EVpfyXusq6WsMXboSyAXEyYGdOo1pelGGJQS8hPtSDQ35O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gKUjIhaswTmA0jXu1+Fa6rjZMIpySk6R70/jeG2zedy9aI2hCsx9BWXxTHbrHnk2Fiys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vrwAHyk91i30HbzgvXylI4pQ2En1JPwq9sMKs8MayWrIST7SzqpXifltWHxM9FS6Ppnq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A8HThFpkKs7zkFxQ28B3D8chaJpFlKBKyEjmaa0+y8SGnULKfaCVAx41a2PMyTnlm5y5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NBp7zXJUSNI8zTL4zdKg8SPeaRBKWwtRCRO6uPgONfMSkoyf1f7mi4HPvW62BauNKunH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JCjEQQNZEHLsSKgtn0u2TbiXi+hxIWhzJlKknVJI5xE7eA2pUKS59JS20t8MkJLaFBAA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FJMnXNrpoI8zV2lh9pS0ZFrzJzHUwUlKhzB9CnxpQlaBMjxO3F1g960oSF2ytPATVNhy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4e8r95g/OtA851dk+rkys6/s1k8FfleAE/6zDHEjxIZPyr1fC38Ml8xB+GthnC52CMSd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twC4vGhwRiDCh/RZYV8qGZuQ5grw/RxYg+d7/GibmW7XpG7ycLg8rZv7q9cZb3by1LfY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QdiS4J91dga1GyQq4VmcUPaVueRNV94XFX+JpGiRhjJHjmf/AIVOFFtIIiFZSB5AfGsc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oMvbVkntpSZ5iaEs2WHLkstpEJEqyjQeNC3+IuuQhMztQqmLhNmtLFwW3FmVECZrMvTT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JZQqY276rLV9LTgYfGUrEjWRVTeM3rktl8nKIKohR+6nWjJQkG4eKlBOUGNvXc0UZyjF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yBWcvngSY5bUW7dkoyTPfVTcKJBJO5oREo0cyApnrClWZIIMeBj4VyEvOwUtK/pafGp7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VrXOpSkmB5eJqUMKRopJSQdQRFdOJ0mYZHdGTds7hTz5SjQuL4j9I1Cpm4bRqk7eNX7re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+tDOqcW0UdYrKAISSco3O3mfU1pZmmVFmrKzcGY+r/vCjfzwwljqFNhLaw2lwtJlRAkn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A4VzKStt8KQlX1R14zmG3+NVq0pSVJKMsHidaTSZcZNcB1xjwus5daSCpzOSlsAzGus7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vbwI6PWjwQSFLiJjn91ZoiFSNZ91aNTQuOilqClUdYdE+KudVFVshSd7srmr5bqlITbB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FNQSBJ58OFStNIbdhQO2yzoBPKnrdEqTKXOJKhr4AzSk2Skiyc6QvO4VbW2YtusKASps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Z8I0qqcTnUV8SZNTWLRxK+atkJCM6ozK1gbk8NgCauLWwtL5ttDNmG0vGGVC6BfjUZ1I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51z/AIeLhHQteUXCsPuW8ExFL1lmLzKSgqcSI4yZPZjRWu8Vnb20dtH0B2BKQsZVBQUO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DSHXMzIW6kvPLCgUL+r1cPalTXa250BiuH29oldy20i3Nq3qFt9aWkZlZShPsqKlayT2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8zpng+BJdjCJeUl0KTGdCgpMgESO46etenMX2J3tjbi3tG3XX2ErVcOKywciZOUDbUca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jr60Ou2gYebf6lLa1ocA7KgkxpKTrroddaKwHpOhpxq2u7l21EiHEKOUkbBXId+o14V6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WYpOKS37mobtcYU8FXl40hrMD1bCCPfMx41m1Wzir55JfelKykELPOK10uuISrrkLB1K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j7i+WzfvhBb1dJConjXfPZI8zGrbpImOFo6tTr16+lAnMXHiE+80ObbDfsNu3Kgcugnz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1SS4py4cHs5yVAHuHv51I5fIthDcOrGyUxlB7zx/hUWvYrRL3/QUhbbiQ2z1SUqATxzS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elT4uLKyaaJ6hhyRIjMog5lR6AdyUzrUtta3Fw8HriJcE5f0QeQ4T+NwaTpIhLGGlxXs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68/Nki8iSPU6bFKONykB9H1Nm+bDyNSeydfaH491ahAAx14822/i5WQwVafp7Cmzopad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pXApR/frOfJsuDI3zwWzAbbQQsA5UxOhoVgk4feqmBCR+8KkvOyHIB0cHzFMZBOG3qT7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iR1mSvB7lEew4k+oP3UApBGp07quMJteswXEJUdFtcP2qrnAkaZhI4ClYkQpza6jKeBN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n5UnSYHjS9UdAkgzypjElUAg6DlS5AqCHADyVSdWobiB3mkiPaG1AD+sUzlUokkHY1Gq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SyVGa4bUAaGzdt1dGHOtUoZsQbFyGyc3VZTE8ImY76urE2yb99TYskqQpz6I5bQeqQE+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szWOscQuMPcWpkpKXAEuNuJCkOCZgg0W7jT919Uplhi1UoKXb26OrQuI3jXhXNkxSk2k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lC8zwbJzdvrOqDvaIn+dH1h+r/ViojcNKbSogXAuEhxLSQn+WQGpcAPslImE8YnhQeH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RcumEg3SbfKtCmsuuWZAIG2XUGJ0qhxbEmnbQWyLty9eNwXzcrbyZJAGRIJJGuukDQVx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yxUbLcOfSXrezTdPXly1dB9x1xrqzbpEZkwrYDloNBVJitrcOYjcvfRnwl19ZSVII3MgR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4Qli5v31tTqkrJzSZ15+dXTQeeeSLtt9pzTqnghZCCT9kg6c+IGtejjxuPJwzmpcGeat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KKgjMswAdd+W34FTKw19l5aW1IUQVZCTBMHv/GhrQMYSHlOu3RccCVAda2Mwy7aHiRvA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8NUzfFm7bNy0tpS2ktqJzkyeI0iCoDu8a2oyKJaH7TIp1nLroFpMLg6+UiK0bbWCPYYi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UtJdVmB0JgA7jWNDwM0Cq3dxW2Uq5fQytBJSHlHMsbAzx1BHKdABBqKxsEG4CLhbCG2j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TfTh3eJrOcXLh0XCSjyrDMExK9tnS+t5y5JVlyzmLg4zx00I04QIk1tLe7RcNEFSJ1Ck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avWuHLeNtauvmMqFLTCd9CRJM6CNuNWmEMPYa8i7uBlYuAoNjMFZDMgE8iNjJHhpOqZB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ksfW3Vo222qIk51JB34BwT4KqVFpcXeCuYe0+LdVupTS5QdUkSBqZjKoa8xQWKPP/nvC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qFggkTAI1+EaTSYxcXVrZ3LpMw2G1uJJBTxRBEcyP6QnSgYDY2797aMvKWG1uZilRIGd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OHqtLi1RcErZKzJSInaRpt8u/ah7exDTDRuEOZUqKAQco0UZ3q3fugHrJzKCUqVEctted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2Sk26iMiJIzAqSEwYJHelPpxqsxvFL5hn6KtZDb9vnJWgDVRVOXuOY8ONWmMWwcbS8i5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B6GdfTyrO4s5nXbgqSsIZSB2jp7U0rGavCCx+ZluLeZUAylOgAKTliDr5eVYZxDQS1Do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OkdwgU9pUkliUrIMqQSkigigphTiSMyTAoTtDCbohwB1DKGm1HKAnSY4xPfT7YKVZvBL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EfDmPPhUBUpTKCokxwPrT7aShRDZWBvp7IMCfxzpgVSP51HiK9VxQFu9akR1icw7wQCK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Hxr1TFwsjDnEkFRYbPfqKiXKKj3K+6m3wFZ+03hi48Q0aZiGjaFcVO2v/WRRWKMJNoph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imKEvQXmrcDiu2P/ADUGpAmb7ISBxUR7jTwJvyn/AHbR/wCY591CyUKtv13FA/1FGiU6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AKjtAggJyv2x2BcPvJoNzS+aUDrmj10qxIBdt54LHxqvJCrlkSBLqBP9JNAEitFPJB+w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VieLwPuFGKQC88AZhK/i3Q1wIS0T/tNfdTQGp6MknAchTA6x8zz+vd+6h9lnxo3o02Pz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THg+599B/aVXjy/5GT7G2DuKSVKJCQJkwNhRtz9DtcLULtjrEvpCCwe0XVRokA8dJ5DU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ZW6rt4qUSerbbSAVLVuABz08AASYAJATq3VdILlFy4hY6lDtuoSMrStMsc8yZJB1kbBI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2S/t2Qsj1PR2PIn1OpUEhK0k66g/CiWCp1aVpUJQR21hKiD57juqC2VcLeUrQkpJnaPC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rN+B8K+gZkK4cqVoXk7CQFBOkHnvQYbU4sJb7RUeOnHjT7hp0kgKJzc9J7vhUdvCFLzS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EWrNq+ylTSgHChUlIUCDvw5+FD3ToaQFsyEzqhMgCo2nrhtIW284sEkFAVoe6POpVLSo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J0JEcqhX3GBKMyhRPZPE0aHBdBCUSjqkamIKjznbjw35a0wWxuFKRPZbklxUDQb78tdB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+WVhpyUoc+yogSQDx3HqKbaA9GtSpeF2S1brtmleqBVngNqh6+U3cNkocbUBI0nSgLRa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tmwU7QcomjcBWr8+WwkmSofuKr3sjlLpPsfNYlCPX97s0wwu2QvOhEEDSAPuqX6IwUx1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BzGU6AcaaSo6SEj4186j6m2V2I2zSE20JmLlG5JmTB38aNbaS2khCMoPJIAoXFlFFqlf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maMCiIMqoYjgFA7UwpMTEVICMxEkAbkmmqOYHQnWBNSAiQYA0FJl7Wh86dAKQJ1NIQkj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4Ge+g2B/nC4jihB96h8qNgARk04a0C25/np9udTboUB4KV99NCDJMgDYcTxpeQBJPE03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BI0NADVEHTNApducHc0m0akTw50uuYAqA4mkAgSCriT7q46knWeEVyVZp1OXck0k9mc0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jF1t/MM7+LlHBSifsT3igGoGO3A3zWzUDnCnP8Auo4J1JI391NgJqomCFRqTEUoVKNV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UmAco0FINANNBt399IRSXVmp7pb10QBYBBgaklZj+zQV90HTi2c3Lq0ocTBU6qSlJ/RT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y8aw7Ei8ps9appCQpRlESvhwP38KrLvElSq4v7sssJVBKydDHspHE+RPfXbg6fzFqb2O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VuRYV0bwPorbJU2p3EX2wNXFQhO5mNtQrjOwoV3GcIv3UoxPCspCpC21e8xBju1pl7jI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tOqgFQ1MQTP+O3Ks7iN7kuXAi3JZSSka6nv4++vRjgw6d0eB1HVdU8icX/Yvj0Y6I36B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LzkAExMgwVbDei09E7ZhgOYe+06lQJ0MAnuisWcTtE9lx8tKOyXCRU4vXWurVa3JbJ06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nPpcUlsVDxHqoSSmgfphbO29ksOIKVJIMcxtpzqt6CWV20/c4q044wUw23kUUleaZI5g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sUvr62bcduIcQkFLjWVKhp+knXnx4mpsHSrr7Vxh9TDjZ6suFWTJIiZGw768ua0JxPqe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wzRYdh2L4xb9cq/uktleXMXCrswqTGbmAI76AxTB1WZtpdeKn1lP8oR1caJM7nTtQeRB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aNtc35Ga9AT1agUAJIlRJI7Kp3/VnhQ2NXlpiGH23V3FqlYuVBXVqWQlMAAkFIOgAEga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XlXU0l8PyRC/gC2rdvUpeT1xfKz2EhuII0nWRzmRVt0EAi/PGW/71V68Uw25bOGPuvfR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uSSpRG+Uk7TwHkZ0GWkXN62CSClJE6SAT99ONakR1Mskulmp/t8/927FvepyvHvUo++a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rFAEvpA8fhQzepAAnXavnsi/El9X+589Y9duly5SpIeSpbyHQpLomAEhQAJ9iAJHedJg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KQAr6ZcntbkF5yPcQaMKyO0FkHu/HfTAlttlKEpShCBCEoAAG2gA4RSjsqGmR3TfWWVw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U1kMMQptvo0STHUlue8sz/drcNAh0IUkiZ0I51jbYZLfAkgz1dypHoy8PlXpeF8zX0/u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4i3+jjbf/APtIPzqzxNzLhHSIndVu4uP/AEAPlVbhbRnGUc8aaXHdnaVR2Lq/kGNo54UT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AvC2FO3ayPbsUJPkpz76GU4n6OygTmSiSeYn+FHBQ6oTutBQfI/xqqQsKCBvAKfH8TUS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iuUA51J9oDSglLxVKIt2mQk/aW5BHuo1Sg6mUnTY09CS41JBGmx4Vz7pnZs9yhuEYmQU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CffE0OE361dW4tpSRrMkmfx31cPWiQsqUqhHUJb0Gk+VVZnOiAJ6tjtEKVMaUDcHWiHX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QFrGZWVJVqoiY8qIoyk0ajoywG7ZLipzrQdI0AJ4+gqHFWstyspkBWu0a0Ta31q5ZraZu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IjSNY1qlcccU+rO4tZHFRmupKkcknZWPHNdvj9FQH7oPzoYhJSMxISqAcu8VMT/L7v8A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vCy2z1KhKzBMTxqiES4YEm5UlWaFJjs77jaqq/YLT61JMgKiDvRjC4CyDqU7+lV9wtRc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86CgSSVEDWtI24pvogwriHSN+81n2lhKlSgKKhoTwNX6iT0RT3Pcu80wKxpwuXCjMCDT0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WVHrorrtRS6kAkCNalgWmH3QsL9m6CcwQqVJA3SdCPQmrO2xCzw7K6Lpi4DCSlnI0sPq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kmSJMExVA2lYQlRWdpmn5EEHUHQTWU8anyawyOPBu7S9Xcp6lsuNvIZbdUlsKCJWlMKT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apcXxj6P9GV1LzLTynHOqSvq32lZ1fWAxsoKPZII086XDcNxNCX2H74spZbU2ll14hIz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Yg8DVNjmGXdq2b128TdIW4Gw7KiVyCQZIg6J4ExtXFjx4/M02dc8k/LtIixHFGX2nGLM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905mccyiEpgaACTz4bRVZGcwBqffUQkKOvCplKNlZdcs/WODsAj2Rz869KMFFUjglJye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VizWovWuoWkGSif0fDlsdfGtDe4ReNOKWttRRM5xqkjxFYDDbBzFcSbaghJMqPdXtrY6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on1EoUgh0sJtvhmKbw99yMgUEkxJ0T4SdKNtsMaaiPrF6HMRCR4A78NT36bGrt20JJKU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9XE6VjLqZS2WxvHo4R3e4OyyEdoyoncmqrpKM2GvJ4LSU+6r/LoAKqMZYLlupJFc65Np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RQsjOW1zBNb2yvmL+5DzKpBQmUndJk6GsMWiy+62REGiLZxxhwOMrU2sbEGK9DRqVnmy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S9cNqMSspHrQiZQ1BSDPfyO9c+fpDudaiFqVnJjfypq0L6ghMK1ns0nFpDU4ss8JuQbP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9FR/eqvUxoY3412GlxCrnTKVMwZMH2k/dTkpcWrKdNeNZ8FoGW2ttXaGlMKhwEd9HpaJ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w0lKuwNPCKadjIwSQdfWrvA7HCbi0eTiCiHjqglwIhO0pJIEgkmFd3fVW2zCRmnN46Cp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pnclSdFRaTtqwC5bQzdutNu9ahCylLmWMwB0McKaNqcpsgTBpgrREsdReHtsrvmEPuFp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KCd5O3jQooptgmJ0TSfAI3VhgllhjbjfUqfWskOlLqTlToYJ7JAjUjv1nSqvG8GsrS1u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hggqkkRmJA7I+1pEDTXhTMBusTuXFWwIeZbaUB1iEnLoQkSR3xHImqjELm4unyq9dWpx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ECuDHDIsruR2znj8tVEjYbcS4A26ZVp2dJrb4etGD2TSLl4lx0ZkNfo8SB4TPyrBJeQl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OIYk/duB52CvKEjLtAFd6dHEb1+4sHi0m5bQXFEDIUZ8pPOJ/APKs7jdy00+kWq1NtI0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P6OwOnETvVThd86p9xx0pUMsarII32jkJqC5dcedUohRKttZ8tacpASO4g6t5SnVqK1G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QUxD6ZUkL32NQllKkEhEHfnQb92thWWEJAHEGTUUBYpdcQ5qsp10IJkd9WDOJ3TFsqxa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RJBzCdjvtEHXes2i9UsJUVJEchM0S1ijQdPXMZkbEgGRruNd/GmrQFy/ixVdMO3TSW1t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oganh9ke+nX96u7wh4MYkl5IglpwZFzm8YVzqiuri3fdSpi+dyOZgUvI1QOAkbg7fKhM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CkaH7qq2BprDEbwLh1yVSFHNqFEyT75qzub7O2y+nsLRKSgH2TzB7/lVJb3YVYtNhsBQ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GkWtZ4qPKVTWcnYjQOXLarNbhUsvOrIUkHsiI19/nr31n8QWVqEq0SkAVB1jhWJUrjQd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kHekhh7JbaQAlQkkEkiDUl04lzDLa0aCJSSSQmFEydzx0I9KrELDLKZzSZhMRSC9dKJK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nbQB9682GW2wG0huQFJEZ+/8AHKh2crgOUgka6a0C8+p4AKOxnwprDpQF66FMGq7AMbdb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Hvr07ELjrG8MIBTms2/KK8it1H6Uz3LHxr0u/uP5FhxEhSbdAnypS5RUS0xZWZBKTP1a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tbVStii2P7yKIU6bjCQozJacEjxih7Dt4dZ8YZtz70VKGKSA5Yjm+rf/AIaqMIynPH2E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eP8AKcOH/wBwsf8AKX91Wr4izQrvH9pVMRMVhTyADqlaR8PvqvWk9ayRH863/aTRbSpu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Q6h/KGh/vEfEUgJUCS8rjkX/AHaGvezbMmN1E+8UQ2dLjfRK/gKGulE2rQpiNX0TUr8x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/PP30PHGieisHBbbml67H/PND5SkqkEEaEEbQTXjz/5E/ojXB3HSl1xAWAlOiTlAGn30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rQRmFgylKidCM7v3CmjemXSXHcbYvG1nqzY9Q8k8FJVp6hSqhp6018zSSdpo8qaeZt1u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G9SMsIcVLSiSoEg5okTv61I20lLqktqiFBQlOoInTuqC6VmvCIJWqAe3m8CfL4V7PPBz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RCZ2oZCUkmUyCOWqaLFiW/rm3UuJKZid9tJ4EVKpaW1jL1ZRl7QiD60X7CB2ett1JKGC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6/GkOYLCetQrSFJUI1ov84spypuW5QCklaUyE6aeXGojd2ly71jiilsyNQDA8J/BpJvu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tvOpAP8Aq/4VaOm1VbMoaQvrG05DDW5MkgniZJieAoe1RhuiUKuGHCCUrSsQJEbcu6aK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EvOdWpxGSJgHWROm/qKhu+ANfhLhdwKzWRBLcHSNiR8qtMBMY5b+J/skVVYQhbeA2gWN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n30bhqijFrUgx9cgad5Ar6aO/R/Y+Wk9PiH/AOyN6oECPwKadDBE0+DmkDUUmxECTuST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xRbwp9Y0ygHX9ob0fAkH002oDH2w7gN8gmczC579KsVFIO4E8KYDI7W/hTSIG8RsDTyt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Q676zbIK7phHLM4BSAm0CRvpTdhrMnbWhl4vhqSM+I2wJ2l1P30gxbDjOS/tyRI0dTpG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yfCKA6uOkAXm3tVAp8FD76mRiNoopyuKXIlJQgqBHdAquaxa2uMbzNoeCG2FJKlNKAWS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qaQi47AMqT6U4QYUpPlQicTt1gFBOomSI086lF5IT1TDrk7FKZpUwJSCdY3rsusAAd/G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rG+SlPtKVbLAA5zG1cnFVLQFosbotqAIX1KoI7iBSpgG5CNxttNJCo1UmZ5RQar69Led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4lB8daYLnGDBOFtpngq6STRTARSY6Qtqze1ar0HcpP31YDukE7xVUfzoq9buTYJStCFN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6az2eVEKRiakhSHrVJnULSrQeVOhBpyxoCa4AbSco0FVvVY4RH0ywEf7lf31OljEgtRN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T8R30UBWdKrj6N9EU0yFvFR6vOohIVpBManUgxpOuorHfm9svpu+kmLNreiUMuOJbAT3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Hu4ph5UVIdUw4VBtxEhUH7h76x5VYNqI+guJWZlZQkifIzXp9M15dHm9SnrsReN2PWFT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QYCAOCR3wNarMUuFMXCm27crcMEy5AgjTSPnVmm5aaALbiUabJbKT8Kz948V3RVqpalGE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ywwntJbCG9Q4YNqrNyABB99RS2FKdFoptyIJBAPuNKnO2esgZuMySPOdPfSJRcXL4aZS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Coc2+RwwQj6QjrC5aQvNmGhza+/with0Ywlq9xHK92rZprMsCYUYgAqGo4keBqjwjD2v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Nw46C+lRlKEzMabqABncaxW6xTBMMtsOuX2rTItDSiFJWqdB415eX1s9rC3CCraiV7Au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+1cKH96mtWXRVo9g2B/aeCviadaYPhjtow99CazLbSZI1MianOCYWSSqwt9RxTP42rKk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1ZGv/JpodoYYPJs1AnHOjGHKUpp61ZVEK6lnUj+iNaMGEYZuLC1nn1Qn4VJ+b7JKezZ24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aM3OUtnJ/qCYi8h9TbzasyFpCkmIkFII+NBpfb68tBDrikJS4UIGpExIOgOoMiZ7jIky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IGg00EfKg1sN3LJZeALK5Q4CvKFoUkpKeepKdoMga8D83n2yz+rJEL/U37jz4c6p5wM9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21BVImOyCIJmSptw84h9C1PhHWXCmEsZZBASVDWAQqE5uUGIMhVNd69txhQizaZvwpU5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4mVOJEGAkgnUAU5xttu1t0OLKiw+QVurBVmjIkqMDVQUD/S76Ud6Yw5pUOI0AlQrGYc51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NwB/VfFa9s9tvWe0KxOEhScMw1R3RiTxPn1w/vV6Phnrn9v7hENspbdxlZ4XaV+jbRpc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Ckj1L4+VMQ8G2ekK/wBAqV6W6DUzyA7ieIt8HMPZT6qfr3BlsbkBVs3OqkrV6FH31TsP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WvylP31Jbv573DCTvZun3tVL0fwh7E8RtnYUm0aYcS49HGWzlHfofCirYNpK2SWVq49h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yo6STGg5njQTtw41KUnSrXpncfQcNYbtEhu3t3muwngOsTm9xVM+POq55sOICxBB1msM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RK5y5cJKu1rzNBLWtSjqR4mrBy3bgn50ObYT2RE1kpG0oARTmMSTzqK8ZW5bqaYSVOL7C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yRVl9GKRV70WwbrnhfLACEKhqD9raSOW4/ArXGnOSSObO1jg5MC6QYGrCbWxvrck5GUM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WxjaDryqhTeJK86ye/URXpuJs9dbLZIlDgIOkwSINZS66Ct3Fmm4sHCCoZuqdPMEwDw4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HpXtZ42DqIqNT9zDXd5/L3ghJyuuJO/6qR8qFXBQhDoCMmoJNW2I4c7huJJRd2rjTgjL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RpuKr3FNh5WdKzE+yqOPhWZ3xp7ojaUkhQCgRBGhqufH8oUmNCOVH5UlKpEgzvVa4TmA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I0EpBMQQK0rAS70MV7WYKzTw0VWbehBKQdzJrSWIzdDX/wBXN/apjKqzsnXCt8IWppqM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U0typhtacqesXHHX+FF4L0hdwpp20Nu1cMugwlf2VECfEEAAjjGhFVbkBUkxpvWacrdo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FrIVongBt6UUnQJJiIjs0IkDOMpJ8qMQEltM8uApgano90jfurm3wx1slcKDbwUNQlBI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c3juMXWP3DKEtZGkz1bKTOp3JPH5DzJPwC5Rh+JKuylxaA0pIAgBSjEAk7Dw124U5tKe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itxe0kmT4Vjj6eKyuSjt/c0ydQ/LUb3K9jC2rBgXF0Q47HZR9lP31R3zqr+7OpKRqatc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idp5Cqy3y9YpKdgDJrsfscsb5Zr+g+DpNq5ekSpa4HcB+DW9QzkYAIqh6Du4Vc4Mxb29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AJUdezzHhWoNu8NMyVDwivOyXqdnoYpJIrHmVpEp25EVCW1rIB2qzUCNFI07q5TbTTKn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tw5UpHeazOjUivbZJJAG1AY2/Z4fZrubtwJQnQAalR5DvoXGemmHYfnYsJv3xIzey0k6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715/iuI3mLXBuL10uKiEp2SkcgOFdGPDKW74OXJmitkEl36UtVxkydacwTMwDwpWwQdRI7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eKUge6nJTxrviqVHm5HbsifBSEkHjBpjLmVcTEmp346ok8IoJw5DPAGmyVvsWIVO+1TN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ar33+qAg9o7ffT23T1QzkmlKMXswTlHdFi8lSFJyyYMpNL1pcIztgL/ST2STTbC6T1gt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HlRpZQJI0041zSjpZ0xlqVlc4gaKT2QOBoR47wTqZNWbyBkMGqx6QeydqSRQwupS2UkE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cpJneabBqwHI0IJo5LqVNwSBQIp0waBGk6G3is9291AcKS22D1mUjMTpHGSBVNi7pTiT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0hWpAUAobeNWnQBYUL9BEytv4LPyqrxo/wCcomB1DOv/AKSa5YpedI6Zfkoq5WHEwyoE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Ll9YKZV5gCmhWQyk0oMrzfOug5yRNw6mUyEgnWQIoxSyMqimezOYbGqtxf1iidTNWLbu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JoBA8VhWUwOUUHeOlbyUkiSdCOf4iighXsyN5nh4UFdBaXZGUiBw76YDlns5UoExvtPf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fNLHXOJzlQIECBpFOc6taSltML27RpWAnVNuKCQBpvBqQrQkdW4UBMc4A8qDSFsnOdVd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ZMmlVjLy3ctywkDRShIjQb8q55OUKUVgDcDnVW2pSUsDkj5minH1LSmQNBFPTRIcl9KW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1mgLp4ltsDaSPhTkuFSVdqCaGuARk0MSflRpQIcpOZhBzgHUa66UxSXEI9tB7xxpFqQG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Dy80beQiihkwzFEnUA1GmUnT41KlaVJMJAimtERrxEa1XYCtaIS+hXJQPvr0i9QRZ2m4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AFz316detZ8Ns16CezJ22FKXKGh9grNhTf8A6qZ/pH7qkwUf5rtFZp/krR9yTUuFhJw1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SBEys1HhykjBbWAEhOHpMD9lNSMGWIvrFMg5blX/AEnKtbqRhiFcM3zNVSp+n2cna4V/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naUOCz8RQAOwqb24AMxcp/stmmEE3TYgznSR7qhtnSMSukD/AOsSP3G6nUQm6bUeCk0g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Eq159k0LcatIB5A+8/dRLSz9HuCTuFHx7JoB0lboHAJTpPeqmI1vQ1xTmF6jRNzcj1Wl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ApRiTAnxNN6GkjDngNALp74Nn50qCUo0JBiNK8fJ/wAideyLxPkaPnUySlLZSUAzEKO4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SSRFOJ20oZvZ5t1K209cd9RGcEjhBg1GizSh7M4+4HlJztKQRCTtrv8AgiYjWTErZtDa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j7XEd/jxrr7K682o3zDS/ZDRaKAgePKvWgnJfCcjaRGLZ58wXmylRJCFnKNB+keOndrp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w00AtOUSqU9+h491R9U2i8cFy4MrSCU5FZ0rOkAHSOOvuoo4dbv2iSlx1CVkLCXBOURG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S/iBNPgYpy2Uy/bwShaZWAmSnXYeA4/40NaYQl09W240+jdRblSk94SOPjzpryRhlwsW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ywrltUqMXUW0rTbtodmVwEgK25axU1KriM5q2R9JSGQ4pSVQlTYkkd4Ewe6r/Cgpy3Lb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TqTvqvWBI22E7iqhm5WvMoIXboKyodXMJ5iVHTjVvZ3VkWEupe+l3CXMwZdkJkg+0AYI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YDU2aivCbUFecpCgVTMnMSfjUtgM2J28T/Op1HDUVX9Hrxx/BkqyBoJWpMNns8zHdrRf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5s5te7Wvpem1PpEvkfM9Toj1t/Nf2Ns9ZJeSpKy+Qr9G4UmPQUMrBUBOVLtxB4LeUs+8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bgRqeNfOWz6sq1YMwtwLW02vTLCwSIA8dNz+BXfmKyXcrfcZQVrgnSQY7jt5VZKAzRHp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RbArWcBs7dKUozDLsdJ9YqZeG23VFotjqzBUIAk8yRrwFGRBmBpxNMIJTEeOtNNiKTB7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tOhm6WgAwrLlUSnTmJ8datE2Fm0rMm1YQqSqUtgGTxnnQOAT/nPQaYg7GnhVsI8++hsQ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2Yzn7RbTPrT0MMsqlDSUmfspAqQzMGZMmY/HOl93dFIYhUrsyoiNd64HNBk95NIfaJ5D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E0CIrpvrbdxBM5klPuqDC+1hNkQP/LtnfbsjjrRa9U67kaCqzo6sudHLGQQQ0Eme7T5U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3k1wAkxGnGuzbiPSumExp41IHGZ0GlIBOg1jU1x0Mx4HnSbk6bUALqdyI7q4nTNHhSDQ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Dl1OwoAisxq+JJh4+Wgqj6R4Iyf5UwQypZhUjszuNtR+PK4sHJuL5EaofHnKE1NiLYcw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1pGcoO4k6IzaUjza8tr63akW63QTopAzJMd4qmVZ4itwn6C+VHSQyoTWzvbNJVIEKA0I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6C0q5dWg7pUskelbfxb7or/x67MqG8L6qTiD6bZKTq0ky6eMRrEgbmpXbxKGzb4db/R2j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J4eXM6xU6cOGbRNTiyCRqKyn1EpFQ6WEN+SPoigs9KbNxZmVKT6pIr0jGADhN5IkdQvQ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0DEra4CSoMupcIBiQDMV6U9dWuI4W65bvocbdaMQeY5c+6oJnyNwj/wWxMf+Wb/siiv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xP8A9s3p/RFFQJ40nySKO0ozpHCkJzJJjXxpp2j5Up0ER5UhAWK6NN95++gUvOB61S02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TkVrP7QToOPdRuKT1STpED4mq3avn+pX400/92QN0xjPVvfQF/WuIU4u6LioOUlJGXQD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aR9Fw4sISz1zSnErdS4Uy4lSVoUmDoY7BMnaQJ0FSlW0UxT4UtTWqXG4lKgQQJMHXhv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pj7YO276rVeZaWilTbhOaUknsk8VCCDvplMyTWaeR9Gs8qRHV4kdOWZ4j+9WnbJI04a1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61tW1OufnRsJSkSf5xtR8gJPgK9Lw38yX0Ki+QBx8hPStvgGZHmxHyrQ21hc3eK3CmGV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ILp1O32qssK6EMs3N7dYk71/05KQu2AhKQElJBVOsgjaIjjWoGVENNBKQBoEiAO6voVj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HczOD9D+qRYP4i/9db25bWy2ezJyTKv6HDnvQ+POXFk4bayedtWbdKUtNNOFIEgHXnrO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POfgaDxLDWn3GrkiFIMGdQrl74qnFJbGcMspS+IznSCwfucCcUpCluuWsdXl1S5lmI8e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CjOlalbD7mLFxK1AJTCkg+1rI9NahvsEtLx5xTIFtde2D9l2Y19d41BOoMgnzOmyy6zA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Cfkyp8FG4lOgrupBEjhTihSHFNOoKFoMKSeFXFlg3XspfvHRa2yohSiAVzyn8eNChJuk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sU1rZOYleptGiEyJUr9FPE1prXpF0eZULJm9SnqxkEhRRA09oiPOdaqLxaLhSrXDGizb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nc9w4VXv4MlDJAR2eJA3n5Gu2KWCDnL7nmZ357rsa+8UCgnMJImRsscDT7YFKAToe7Ye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LNq5ZuFRbT2m5E5ddQPMj31p20EJHhvvH8K3wZIZ4xzL2/39jxs+J4ZODIn2Le9ZWzeM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EA/I8jWOxv8AJtbvtuXGE3DzT0z1C3JR4BUSNjvM929bdtP1cnTUmNwJPwqQCQInsxrM6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lGXJnjnPHvBng9zYYhhjy7W/tlsLExnG42kHYjTcVVvQV66GK+g8Sw61xC2Vb3ts2+0Z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xOo515P0x6Ev4O79Jsyp+yUQCT7TSp2V3HgfLlPPLG1uj0cPVKb0y2ZkLgDrNOQrSYQo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e3qBoNAaqDhTi+2X2deEmfhVpYI+j4a8wXUkLzeye6KzO0oUIUHknYA095ALwBkgjgYo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VeKUTHvohrAHbhRW2m8eMbJs1H4KqQRVMBClg9oJnir+FGoDa1pSFAJA1gijD0VxUx1N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QTmF3uGFf09i4ZUQChDzRbkayYPhVJbik9tiZWKWFqQwXgFgbZFGPdUKsbt7jMwz1kH2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VahovXZWrUkya0WBXeE2jbov8MN59WUtoS4UAL7yOfPhyNaWzFpJWVFwUdVmGonSq6zO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iRCbZWuoFV9no0v9k0PkpcBdolxFslbe2USat7XpNjdoQGb94ZUhOVZzgeSpFV9m+U2C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7q4zsNJ5VbimtyVJpluvpl0hKD/nDQ8mkSPPLVVc3d3fFKru5fuFAHKXVlUDumo5UExw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O6koRXCKcpPliKSlJIGuvCoHwYyfaOnhRIASKHXIOeCSNY502JFqNdRtSHaqdzFLzVLb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IxG/TKlqSscikfKpUkKUGy3fP1C9DomaCWQ6xnSZ50xOJuPMltbKQVAjMD8qS19tTZ+0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6r6xuTuka05l5TiSokxOg5Ux0ZXWJ5EV1okpaCTwJBpdy+wXJzDXUVoLW7FzaBStXEaK7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DqDKvhVx0TxK3sMftzetNO2rp6p0OoSQAdldraDBnkDRJWSm47iPkqJ3jlQLqa9tOFYUO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/dSPNWFswp5y1aDaBJys5oHgBR5XzJ/iF7HhpQTwppQRvp417Ta47gqrxFqwtCHHAko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jf743oi5xlu2ujbm2uFqBgEBKUn2dQpSgDqoDeZ8pPLXuR/GQ5R4chhavZTPhrRKMJxB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UaUflXsrmNNpsre6TavOpfVkT1ZQoJVmygE5o1J5+NLY40xf3X0dth9tRQpaVOBMEJVl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9xfxcbqjy3ojh2KYY6+brCsRbS44ggizcUCAlfJPNSaFxTBMXusQK7fCMQUnq205jauJE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9D/y0WpGdGGZxyD8n0CascV6Qt4ZcKZDRcWlvOQQUjVSQO1EAdo67aRvWa6eCk52P/yK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H9IXjCcKuAf1wE/Gih0E6S7/AJt/57f/AHV6xh92b1hTpVbmFQOoe6wDQaEwNalZeLr9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7IVP73urTyovuC6lvseOOdAOlCnMwwv/AJ7X/dR9t0F6QhKUrskt6AEqeQfgTW5uOkLz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TWjSA6SpRBTptqTmgDgUkUcm9vLjBTcWzKHblRWlAaIUiQoiZJGmm/ftS8uJC6y9jAn8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O5U4fkKY5+S7HVKCk3thHIuOf9lb/BcSuMUS5cqt1otXFE26zl2GhmDMkgmI05mjS4p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lQEDslJAJ884/q99Py4jj1MpK0eaJ/Jlj4ABvLA9/WL/AOypE/ktxRSszl9aa7wVH+7W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yhVs5bjrewhC0qU4pXNMaaab/OmYXjF3eWt4HFp621ZkyxkUVEGD7RHA6QKPLhwT/FvV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T9Zi6QZmEsEgfvCpB+ScED/PZBH/ANr/APjoprpLiaioLv5UpgqQgNgEK4DRszMTwEEa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7DKHuqyjr7hwpBCWRvvxJgCJNJRgEercrox6/wAl6QUJ/O85E5Z+jb6k/p99TJ/JxbIR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A+daSyfdbuH7N1Tjrol5pThOqCeyCY0I5EVQu3ZeQvJiVyVZFqRD6u0UpJ/2YB250NRo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8nmFgDrLu7URyUkfI1m+mnRyzwQWX0R59XXdZm60hW2WIgDma9Kt157dtRMygGfKsN+VF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/uUpRSjsbYskpSVswC4DSZ4E0iEJdZICVZwr2jtH305Kxk1kjWkVcDUITAPIzWDs7Uxz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xSJIQkzvEipGVBRlXa01JqJ2DmKYApiA3lpKhlRlga67mvUruHejNi6mJOWY/YB+deVu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gdGbJJH6MRw7CaUuxV2EWCj1FqpQ1WuT5qNBWCv8wMnlhg/6YqxahNvakcMvxqttEhvo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T4fVpqQFIm6tyfsvE/uLHzqyvFAYQlI4LV8qrlnI+meDg+dGX6pw9AHNf9ygAS0/8UvD/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RD/APpQSCNCD7qHt4Rf3J/SuUn/AJaB8qluldVcqXy+6gAckot3pPa1GXn2TUAXKjrH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IcyiNY/cNVz4KSoKOuVI04aqpiNr0P8A9AugB7N0vXxQ0acYS3mKCcqtTwPIe40nQ0zY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VwQtb5RnCUqMJE7nNGvKNa8fIv/Zn9EOHcVll1bikNFAeQZAcBykjXLI2JjeDHI1NY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KbpYksJ7QSBIBzDYGDExMbSCAlk71b4SrtLWtJkd4M/2qT6K8x0mvr3qXHc9syGYBCSo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865c0panG6VWEm7PMrm3W8y244kqgTJIEjgNe81fDB7d2waeVY5FLSDl0++r7o9artsG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UTMfjXzpbvrHUJUClPHaeFfTRjSEzJM4Ay66pJs3SJ7KUuJnYaxObnwO9InBrZq+eRd2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LntdXygwdB79zVu4X0pcVbXjjVx7OVkFKineQdR68qp8UaXbYb1ly3190VSpbqgVZYPt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S5YikvXm0JKQgvE6pffEKGuwAJB8/upjVjcYk8ENoK3VmewkJAEcY0HjUbaEXBWG1EIS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Y1NmkEIbIG6ckiPfVU0tgLN7D3CV3F280sTkdWyvOII3JHGJ01qluHmcPvOrs31PNlAA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FHM4pexDSyWkn7cpSgk6TAkjX5UBc/ym9+wgkaFBASD4ydKUIt8i4Nv0SuFP4A4VR2bt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eW1H3QJZdA4oPwqt6GgI6PutEAKRdqzFJBBJSnYjQ7VbLEyOYr6HpP8AjpfU+Z6/bq2/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jXWKS3X11oy8PttpV6inkKmSdeAr5ln1owp20mdYpMozjfTeKkIPE0hHeY5UCGAncjwA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+nlO8GmZdgMxpgVmEjLcYkgD/wA2VDzSmrMAk6geNAWAV+dcRB0TmbgR+qfx5VYFPPTu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yeAA19acJJ5jgK7KJ10rlQBuROk8qQhiAQCZAKjMg/juro7A2iZJUd6flAmuIBG1ADFC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KCno/boUfZU4n0cUKuoGvsiqrACPzc4gmOruXk66f6xR+dV2F3LAiNVK05V0AalWnKnE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wdVCfGpGNCe1I3POujQgFRHGnF1pJ1WgeYphurYaF9seKhQI6E5YJISOVLIJBM0z6Xbb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+kPTfBujrRDz/wBIuY7FsyQpUxIzfojUb+QNCTYMsbBtSMWxJRUClam1AcfZj5V2LYrZ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Cq8J6ttOpCQCoqVyT2SJ5kd8eQ4p06xvFLh55D6sPZcIHU2yylRgnLmXuTB1iAY2qv6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vHtUoKkuxyVufXWtvLdCjJaketutpXor30A9bJQsJQgBMHURAo1m6YvLdL9s6h1tfsqQ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rXOelYIm2SBMUM+iJAFE3+KYdhySLu8YYITOVawFEdw3PlWPxfp/ZNhTeGsquF8HFgpR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i5cGE5pch2IKtrBld5eLCG06Dmo8gOJrA4piy8SvEupSGUN/zYG47yedRX+IXmKXBfvH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yA4UOEV1Qhp5OKcrZvMJ/Kvi1izbWr1na3DLKQlShmQ4sAaayQOH2a3GF/lH6O4mQ2q4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co2k9oSAPEivDwmKdNN44sm2fSrTiXWkOsrS62sSlaTmBHMGlhUe+vnnCcfxPA3+uw67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lehGqTodzvtXpnRz8pltipRaX7At71ZISUGG3DwAkyD3Gdt5MVlLG1wNM1+JJ/kYPHb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0qxuLn6Thpc6tSO1pJBkaa6VXFRIOVPZjQ89f414HVR/Hl9v2RM3uJc2PWW6FBsfSEPN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m110KQf4HaK8UlWKEBJYdQnKQrXrmwNDtwUo7E+1rqdCRlLeVTTriCw6FohIaXGXRRP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RXvOITdEuqCUW6UWzSl7KUQCopWSSQolIjmjjXHjT1V/v+//ANLfpDEKOQweMVdYNhCc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5cKeUZ9lMABI8hJ7/AVV4WwLp8IV7AOZU8RyrTKlSQnh7Rr3/C8DuWR/Q5MsnVHLXA0n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racoKyPbMnTY0wlIKnV+zooRz2qJVwp1TvUglIGWe/8AEV7hzxg2Ep0VGaFq4xoqo1wt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I1yWwW0AL7SeBpSUjMuCZH1iONKilsCrbQ06H4BEZiTyjX51IG0uMoROWVHtDcb05cBY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UK0/CA3m9kkKJH2kn5xXj9BHyOpzYOzepffk6pybgpL6FReMsu3spYQFIGQr3gbeztGv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dfUt8qcWd5Mlcd/Ore2t0oUnOAShZSSeR/ApyGw00nINCnO3x14ivZ0pMx850Ct2Lbad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ion7cPLDYA3gciaPeWEJIRPa7Se6d6ZbNpS11xGYlOZIBkFPE6cePpXhddJ9Z1EeixvZ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im4x1v7ETWGtJUmBEayBr/iKNDYTJHATp8RzFL1iU5gokZVAKI79j48PKn5gqUpUAc0T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UoJRiqSOGalJ2wJpQat50ESRHDvHdzFEtIKUgGOzqQPsnmO6oNW3koAAQTKTyVxSaLbA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JI5irbMY+wJcHPcIYTplGdYGpy8u8H5GhblTectpIISApwkmMp0ga9x0O0HeZooQC66r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hy3nyNBYeTcpuHpgLWpQJnbYHfl60+BqKZLYPFXWNGEuNGCE6SOBoJPSe3Xfs2ht30l1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rLGhOnf4eUiv5O9ZXg+0A04QIGvMxz18qorPAL9nErN5zDyU26lEL7HFYUJhwQQCoGEw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2NfMnSot7vpF9Ff6n6KPaKQtTycqtVDTLmM9k6RM6b1JdY8bfElWLVsl5acoAD6QpRIJ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aiq3E8Ixq5eu1tJlKmlhkB4N5SXFGBAMkgIJmNVb6aHXuCu3WMPOrOdh5LQlYStLYSF5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R9tUVNyG5T7ErnSAo6khhOV23Q9KlL0zTp2UHl3V5p0zxN7FMYdddQWwhIQhB4JyyOAM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8wK6vAwpaWQptppCkIdUhBylWaIGm4A00k15n0nCmekN5auABTQbByrKxORIME6x8KG2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eybBfWo8BpUmZNqSpR0V7WvDnUYcLDHZPbc18ANPv9Khvio2YWPtkiak7qsbiioZ8dqG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9Ck2LMkn7M+EffS2ohJ/ZNLuFUgy0/mECeFS6QdagtlEMoHdU8GZrZcGYySTofOuIA0T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clMjjQMYsGK60dat8Qt13DJdZS6krQADmE6iDofA1IpJkc6huWwpIRGppSVoae5b9K7n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Yc3aIbTC1NjKHJgjs8I1HfVA6yEqiKntngFdS9oZhKufd4066TCwKyUaRbk7AGUwCDw0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po0cUBzqQUANvAoltwfZmaVghIXyJn11qWApEGolIDQOpgjamT8hW1dYpSp20ApXHVBe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JUrOMpg86mTJWSdaVjaPYegOIovujDbfWZnbZRbWk7jiDvMHmeM8qt8YUBg12TsGiSCS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dvPjXmv5PcVVYY+LVSwlm8HVqBMDMJKT3mdP6VepXDimbV11AGZCCoTtIFbR3RxZIaXS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bLuS0laA2laHC6V5tUnSPakk7Rr3k1b4k2tWIrDNqppBfdcSUsHMpQS2M85F6EzqAAYm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OryKhXaSQQqO1PPXQRz85DxdrS6hC2zKhJgSE9pI1IOm5O3w1NO1HLHFSqzOu2F1iXRr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EKKmZWB1uQAJKRpBk6fZGnIrDLd+wf8AphsFy5bOqQkFZUjt5ggpJKQVAgwI1mrU3N0p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mKSnVCuzEye86TwjhUYurpx1whC0N50hALRzZSESeWmZXp3GjSluUsauzJtYViaLpLrt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UllqRlAnKTObKAAI3PKrnpBhCrjFGL3qH7spSOy2Ejq0pWgmJiSQXNNzPdV0m5WhsLdS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kZoJO0/HlUKXrpT+QJd6tOVJUpIBJCyCraCCBrG0jajSqJ8mKVA/Rq0u7CxXb3jKkOAp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AAEbZQkA+EyZqwtWltXV2VDsuuJWg92RKY8ZSfUVE0q9KJUUnsj2kwQcvduCru0jjwfF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lpWSUyVgpCT5jMfPhTW2xrGNKijewzGVX12sJWtlbktD6QRp1iFDj2dAqCBO/dRa8Nu3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+4Dq4+kOZ0tAqVlVP2tIHmKtEtvIuEe0UDQ9vTjrqZPCfERsaheau1KZDWcBLZBJXpmz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7+eq0olY1bYBhOCOYRdoaSzbXFuEki5UkJebVGo21BJMa6CddqtSytWJtvxCGmVIB/SKi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0PIQpS23SsZlAByRqVQN+R+HLTgm5DjoCXMocSW1FehT2ZG/cd+/nTSVFJaVSExTDG8R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A6wpBISFpUYkHgKCw3AnLBzE4Ujq7pCUNa66BQkwkAbjarUtr6ptIBJTlkZzpBEnNufn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Z2zLqs60BPWKzbkDU7dqTz8dxSaV2PSrszqOhOrRVcgEW6UuKUOsJcHESICR2REagRpv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HM2qLlu2UgoKsrIUg5dYCSdpA9KINroRKSFZwQUyIUqSPjUQtXy4HXVocVOZSdQlXYy5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aWlBHHFXSB8Pwx3DuuQu7L6XVlzVGWFHVW3AnhwqvuOjbCbZKLd5xLiErSguLzJhchWn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1srEDq20yoqUUnaFSNI1mTPzqBbLqmVIOQKUcwVAIQY1gRxM8Z1OtFIVI5lvqbdtrNmy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5T21rbw0pB060af0K3sVjfyjK6q2sVlObtrHuH3VEvSb4tpo83DC8o+rJMmRNM+hvqP8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S3pfzkRr9HHnXOd5CxZPpB+r4VxtHUpJLc68xRTWIKWoywnakcvV9V/MI3o3GVLlm7mP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eAWqY1B0/qpFYNy9dKjDSRrWys3SrBmFHv4eFKXYaL21Uk4cxmBKkrAEVVIJT0RWTuj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OwVYdtVggkofgEcBAPzoBQnozdAE6Ye4I8EVIye4kLUeTzceaoom/P8AJWgOIc4fsUJe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T/zE0VfEC0YVGnb0/qUAQJMXbkn/AMwk/uppcVXCnTO0/A0i0pS8FE7qSfdFR4udLnYE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QFRr2v7qqrLyUuKPcB71VaHUkD9L+6qq69TCAZHaVE/jxoQjW9CzNhen/wC9P/RZqR0l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sjVUkgnwEVF0JH+bL1R1/lxH/JZqV85rhxJAQVuESYAInfbu79jzrycn/Jl9EOPcYEE5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5JJHuFTLurrKbd10oE5SRoR5jWhg46wkFCsufUQfFP31OtpbJUh1P1i1CYVOm8ac5FZy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1WrrctC+eCEJASkJb0H9Wq26acayp+kuKTMdrLt5Cj7lnD4IVZpV3fRyflVSGsNbaQk2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NfHLX0TJBnmkISoggLJnrFKJI8pisneWy3HewpsB3VxecTJ3J13rZfR2w8pSWISUgD6u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NgglDCjB4QPiazcU3YUYxu3eAypUEaxKVzp31MhprrB1zi0twcyxppwECa0RBLhT9Gcz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i0m2Qw40UlScsyNDH8KjTuFFYzaWORITiKsqtUJCTprueWnhXIDSOkDKWCVJ1IJB10Ot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wNIhgkpGbcQN9N5EzVbeh5PSFhTiEInQZVFU+4VriXxojJ6GbdBBtC4UBJOSVQO1oeNQ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mi7dUYSkTrCD7jQy1GdzXt9Lflbe7Pm/ENP8Rv7I1LF3iAsmUtPhtIbCYDQVEADc71yb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01TboHHXc06zOewYUd1NipcszJ05V43kxs+mWR0QuP3oQoIvrjN9kKQ0PflPfQ6r7Ebq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uDn7BjmIy/OjFCUzzoLCwPzegJEBKlp0GXZRHy340vJhYa2Stu4ilKQ7frWrMSopShMj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etvMyibpzU6CRoI2286lgcArxpMqZ234Cq8qHsLWwZxD6s62bhaHHIzqJPagEDaKYlF4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ApYj97j8qMCZGqTNIYOiUwAd6PKh7C1siUFLSJdezc0urB/tVA+rKplHXvthS9VdeqVH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mEwBxoK/VkftPaGZ8JAB7jv3UPHFLgNTZOmU6hx/TSS7M0gU6CqLhwgme1Bj1FSADSU+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c0/Lj7C1MiKln2lZvFKfkBUX0W36oo6pOVSsxGZW/jNEqTEhKdRxJiu2TtIp6I+wamDG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hI3Mk6d/GnIYabQEoYQB5iPSpoJ1UPKnBK16lO+wAo0x9hWwRanEPoLaQJ31Prx4c+dC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/fKb65YBCEIBcXwnw33PA1D0oxkYJaNOpyqfWohtB2Oh18iR8K8mxDEHr+5W+86pxazJ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y/xjp9iF2C3YIRh7W31I7fA+1vuDtG/GsqgEqKySVHiaadYqVHDlUjFPtAcE0xac3nSk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aF3Fq51lu840sfaQopPupz+IYlcIKH7+5dSd0reUoe801RJMVGqM0cqVIq2RhHOlCRMA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Ccrc8TpQIaBTgABNKdBSL4JpiFnSTTVKCUTzNI4cqI4mo3jHVigCSZpJPCmzAml4UAeo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GCYm5F0D/Jn1f63aEq/W00PHbf2tb2lkJkBKdJPATvXgeYpIUknSvR+hPS57EnPzVfrz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QNwrmQPUAzrv5HXdK7eWP3Il7mxcNsby5syXDLAdUsp6wAKSpGVCddfq5iDM7EqoO/fu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mDZkNpfHtOKSZSCOyRqlOhmcw5SYWj1nYRmWQEhSU7gT56En1NCuuJuWEhKwtoLBSlCp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+IB4CPHWNbP6FKZfYG2UWpcKSC8olJngNPvqzD6VOpZQZUICtNtj8KGYZSx1bAAIbSEnl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W2KSEJAeb0B1OYSJ8hFfY9PDy8aiYyjqCn1KuHxaNHsNaqPCeX47qMZaTbtBCSoAbnLu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TBXqVHc1OQsdpC83MGtDOXshFmQAuMp2UOBppUoSQPrEb/rCllMZgPq1aKH6JpsqQJOq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6gzI1ozSU8CHE+HH5+tAkBGKlLgUUuDOOU5SkgeUHzqyP1ZAGgQuP6J/ifdVZdqUlAfj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AYgeR9wri6lRxyXUf/Hn6f8AXJtB3FxDEqUtslE5lNkD9pO1OzZGkIP2FRPh/CoW1BVu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o2BI/jSvLUvVAkrAJSOJpdb10en6fzY7t+le7fBMMblKgd5tVwFIQcqdM2uqUE/Pbu1o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iCpCh5fj3UxRYsbRb9y6ltCkhK1kQAomNfUDypLe+trxbyLd5SlthIUlSFJIXrzA5H0N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c3c5byfz/wCicmS3S4JEp6xpCFCCtBRB3kbfOmuNFTbikGCtKV+EHWplFIh3TKlYWPBQ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JCzABWiD4yPcPfXpIzUmt0R3ziWUgOBSi4eyRwUPvqVT6UWweOaQQk5eZIEnwoa5b+l2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EgVU3d68MPcZKwClSQuTGYAiDPlT4K8uM3aDMVuctoltuEl2TprAiTHMffTsHGS1TqDA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51V3D7lzZtKe+0vspCQJB8I129atG3Ba2C3SB2EwANs0aDwFNbicNOxAUDEmLpmOy0gp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CPGibfr7hDNz1gRnaJKZJAUcpEidYg8t6XCEg2pUndwyZPtKP3Vn8S6Sr6P3n0BNiHka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JOkc6UntZUI3KkaZCXwVpW5KSoFJSSD7ajHhGUd+tIoPFUwiCIjMezp4a6gakcTWQPT9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/hUKunt6r2LW2HcVE/Os/MibeRI2fVOdSESMwKTObeImfSvFemqHLbpxiIcVJK0r0PAp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8qGMWl0WWrKxUAkGVBX/AHVi8exe4xrE1YrdNtoefACktghOgy6STwFEpJrYuGNxe4y4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gDuBileGeyQnfKv7qGdXmLMGTl19TRjYBtVeM1JqQ4okJwxrvdA9xqK1T2T+zT8Zn6NY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8Y+RqSzb+pUqOFC5E+BLI5mEcdKJI0OvpQGGOS1kJo8neto8GbW5HGu+gpQdBr40xZkw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AkQO0D3VBOd4q5UQs9WyoxqaHZAO9N+wIhuWwptcio2Hlut5XFFSkGJPEcKLcGZDlV6V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K8KxlyWt0Fs2F7drWu0tHn0tgZy02VBMmBMbSdBzo+y6NYxfrukW1mXF2jiG3kdYkKQt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BHCDMVDZY5iGCrcVh75ZLsIcMSFJBmCDoRI8xI2JBKV0txxx65fN9D10Ul5xDSEqUUhQ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pEgkbUgRaW35PsbdazKFu0sr6tLTjnaKgtSVAQCDlCcxMxlIiZistijC7V4tqIOQlMgE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NdQK0jHS9xltObC7W7dOQurvXHn86kwAcqlwNAB67CAM/wBIsQOJrVdfRLe1MJCkW6Cl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0bh3K63MqKjwEmiECE0PbDsAcVmT4UZHChDYThdyLLFLW7KcwYeQ5HPKQflXtI6Q4Cds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9eHjQihG7lyxQpClIc10GaY9KpTcTOWNTPe/8ocD/wD4xY+Vwj76Q9IsE/8A4tZ/+8n7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yb9/31IxeXNz9W2lAVE5jR5r9if4de57e90t6PMEheL2sjglzN8Kg/y56M6/51bMckLP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DA4H41Ewo/Wkj7B3o81j/h4+57afyh9FQrL+dZPcw6f7tOT+ULoqf/3pH/8Aju/9teGI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1LzWP+Hie2//ABA6K/8A8VH/APLu/wDbXI6f9G1yW71awNyGF/MV4q0y68ohAkga61Z2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ZJ1J76l5pIf8ADxPW19NsJQnMlFy4P1Wx8yKEX+UfCELKDZX5I5Ib/wC+shvbp5mKqX83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pMPJgeh//EnCJ/0HENf1G/8Avp7f5RcJWYFlf/1G/wDvrzotqEFSO6aOs7JSm+tWcknS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qJtlflIwZJg2t/8A1Ef99Kn8o2EuAZLW9M7ShAn96sSrCmlqKusmaebJlltIA1gwddKP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+UyxQtaUWDqsp1JWkUIv8qlsB2cMKvF8D+7WNvbRq3t5Q2FrUqN6rSlf/wBOn3UeZIPK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6QRhSRO38q//AAU4flAU4JGFJgb/AMpP/ZWEs0FSE5mkiCRVpYoSVqStKQIO3jUvJIXk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T/mkaf8A3P8A+Cs50w6UjHbRhn6J9GLSyqetzzI8BS3NuwhCsvBJIqjvIUhJKRvS1tjW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g51TUjYSuQt1QE71MhtCkAZUkkzJqZDSMuqUTwgUrNBqWQ2M4cJBppTmbMKJ1qcJKUEd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ezoYo7DKt+A4RmVvW6wUZ+iza9TE8OBV/CsPclXXK1Tqa3uBpH+RwUBrCf7SqmfCKjyG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D6QI/qJpj6AjDMQYGpTbvoEeY+VFYKgN29wFpQrM4DB14AfKoZS41dmIKnLpJ7wFGpGg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pgc/9cmjrrtYYiI0Uv4J+6qzESEBJnRd21pP++Hyq1uv/BkrEauH3gfdQNA11IS0e5J9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uv2Fx6qp9yrMhAI9lpB966TEkktvneUuD3qoEFjVxUfpfI0Beaspj9In4Uc3PWrjgfvo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CY91AjT9Bnx+b8RYgym/BnxZR/21M+2FXj5K8oCzI4kTqQOPr84E6DoP0bEHSfavUe5k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dSkzKz7WgmfhXlZf+U/ohR5ZErMVkzmVMk7607ripeVKEKSsyrQwANcvDfTanMpCllBO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JIBJ7oO9SqRF31FtMqXJStIEq4yD50cbj1b0Oc6wrLgbAlIEKVynlPOq99Vy8iEMtaK4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rFXXBQStxBkE6II+dCOW6koVkfWnUq2T48q95gDqLmgWhIJHBRPyoC4bdSCUqTqeKZ3Pj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aiOcD4ChS20tKusXEKI9sjjpxqWgKz6NcB0r61vUAfzZ+/vqVDC1hJUuCDMpEfGp+otu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yj86cpphKdG82vBBVx14VIxqLZbiVJNw4BtoE/dVDizJbxq1JeW5KhuBpqOQFaVtuzKi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Rv5VS4w2lN9aqSzkhQ1gAcKuHqRnk9DNNbBH5uEJAOVOsRNQL3oizClYdJOgRsB31CsV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8x4n+bF//Vf3NZYpP5utwDHYHpU24VB0GpobCNcKYMDY6+ZovLoQQO4V5c1UmfR43cE/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eVB2JIs1e0YccA8M550cQREhPrQlgc1ovUSl50EDh21fKKh8mhKRoJJ05864zmknYaRT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b6GeVUSMQIQQD499JPagaVJ7I38hUesk6Zjt3UgEnkog0Jepl21nMfrxMeB+cUboJ4mh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yLCqUuAXJNAMaaDXxrhoo8CdyOFOOh3MCkMAGSZ5AVQhkdkg8TNLrAI0rtxHma5RjQEn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yFctbbLSnXVJQhtJKlKMAAbmnAdnLz41TdMLpdn0SxB5vfIEGf0VKCT7iaTA8rx7G3sV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Crq0k+wjWEjw/G9UrRzZZ2GppHVzkT+iFD40luZB8DWJZO3Ku1xO1SEgAxw0pzDLihDa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Opj4mpXMMvmUkO2T7e3ttlO+aN+eRf8AVPKgQINVd1MmV+FSKbcQtaFIyrRIIJiI3+FM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YcdykA5EzBJgep08YHGgCNxYE01sSSTUtxY3rLwbfs32lxOVbSkmJjYjnp40q7d9hsB1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kSImde7WgCIfWLA4CpFiVAcBRNlhlzc2ztwylots6uKW+hGXYT2iNJIE8yBUi8KuG7s2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ZXqIAPhxPH7J7pKCwDczTB2lk0X+brw2630sktNkhagodmN5EyPOhM0AxQAxwysCo7g9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ndHjSGh41IHKkKpMcqRChB5mkG9ADxyqW1uXrG7au7dWV1hYWk94qIUvGh7oR7rhOJWe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ldw0HQhSoy6wRPEgyNBvykUZa2wun22mkIQGLoqeKQW1JUD1mnMKURPMKmsL+SrEQ/8A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wXmNVaJUUhY3iJCCPFXM16NhrCQ85cAFMBQ6sKTAKjmVISPa24n3mfnsfTtdasf3+3I2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GOIO/EfwoG8KElp1GZzqlnsnfVJ0PdMHyoxCgXCFaayT8D8qFuEBrrsqQoEZoPvr6kyQ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okhQCtaLKSj6xvUcRVNg+IBbCrdLZUpoEBZ5TA92k91W9qhWUqzZs244CkyJRFUU6L/1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fb1ydlR5pPGuQkBTjEyCJANRlWdKM3+sQpCu/wDGtIycRqyVHqyebaj70n8c6hUSUlZP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EeoHrTlLOXNuotoXB2kHWkKllNw2n7Csw08FfMUTgpxcXwxwdMHbd6l1KMgJdUEmeQk/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7rm3E/R2jlagTmV+lPLgI7+dVHSJ5du6xaAKi6cXCgY7ICSR55iKvMPQ0LJpLSMqFEJ/Z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ZIyis26x3p+75/TY6ptKL09wp5lp9JafbQtLioUlaQQSNjHlUSLdtpKiw00zmAVCEAQU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OYwCe0Ux/SH491NU4PaGwIWB3HQ/M175wuIxyYCCOwF6kGeyr+NCXzilqS0uUBRCVKOk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SexxAKBPMap92tAv3QdcWChRS5qkjcGBp7h760QkmI86+hSF25yKgZxE5VaQfOqnFitN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Vn7+Mg0VdPpdXIcKFgALQoEA98VR4s6pTfU9ar649WQXCJB0McZiT5VLZ0QiWLDz10xb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pSQeynspBjuBCh5VbXSi3h4yokEjQ8E8z3mq+3CWnbYEShDYkeJKtfX3VZXxUtbKGTIB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W4VZpCLdIjLpEchy8TWc6e2JXZM3oSSplUKOaAAdNB4xWoYTDYgk8c3xP3UPjVoL3CX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InLI08+NDVqjO9MkzybMkJPClC0kRqqgV3Nyw6tnqgFtqUlQUDKSDEbVBc3mIXCShzrM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7FTep+lYytASAFuZQqZgbbU/GGUoXDSYQAABMwAI+VSItQ1cIc6sIKTJJ376gvb0KuFh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0jVGUrshtCh1lQABcSJ8RRLKwWlp5iq/N1TqXm4C59ngocRRDLoTdAAEJXsDuJ/xqkBH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DaAPXX51aMo6u2M8qrmE/SL9bg1SVEjw4VbugC3UBwFNEyKOwhNwtHAKIq0JnTfjVRYq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VZlM6gVcOBS5Iye1A350Q2OepodkAr0570agSknia0RDB7tcJCAeVMZE026VLscqmYT2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I16xHLWgblqUK7xRduZu3xwhPzqO4TJIrORSJrbFVq6MvYctpC05+sz7KSrT1BCR7+eg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lWpPBQg0xkwINQiqDEjSoLxsrtlpHj76nTsKY6CpCkjiCKYgdhKUpzGNtKnR2tTtQjKJ1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AgUITdEqQACrgBWfdkqk7kmr18ZmwylQEiSTVLcIU2sJWkpPfSmPGR8KscKP1/8AQNVt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uYiNKzNAi8TmfJ7jUDSYQszug6VOpYe+sRqDO+lRkFLZmBoeNAwdJAf8zRQ9maEbIU+D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YBVgpLaFrVHaMUX16RoTx2qzsMGsV4eyt1krWtOYqDhG/dUqsEw6Rlt1D/1TUNFUSlxJ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t5AxMjczoOelagYVZfREks/ZH2zQLmB25uVOJtxrtKifnTSJ0srbpQ6mcuUTuKvrZBNo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UGcEZUf5hA/rf91Gt2lshKUGzQQkR7avvp7AosbbtrLWiGiJ3NLdNKKh2WwcgOm21OFr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ivvoC4ujnJNugjYfWx8qEFUVfSBvq+pCpMkmG9ap22A44lGV0FRiVVb4gk3KkKENED2Q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ZS0Spa854S4BHupkvkHtkJyKSkKCsygBz0FWmHghlS/ZMxrxFDN27aiSlcSsmAsfdV9Z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bmFAffSYLdgFwlSmVnMn2Tp5VRXTX1WgOp+RreLwpgoIlAkR7P8AGqrEsBZNskh/J29w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WEkCAk1K2NPYNXf+TrBJP05f7tPHR5hA/wBMcPmmnYtLKNJBnsH31ECAlwhtW4q9dwVl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4kULZ4Y1cLW2q5hMTKVCaYUZ98jrD9Wa9HwfIOh7Pe23py1XWGvsObau3GxcGEqgSoTW1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IUIBCQeftVM+EOPJZYfCbPsxJV8KDsoKLga6vXX/AFFCprdS2rLIEqJSoEhI5/4ULhQU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8erq6goZfiUsk7fSWf+smrm41wFQI2cn3EVR3EuNM6z9eyr/mJq8c/wDBXAf9oPPehgiu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LZB2n/a1JdAKStJGpK9fM0OiTcv6bWzJ97tGvjtzwJPxoAVo/wAodjmJHnVW+uXAkjgo+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hu6VrMq1qouExdIHNtZ/eRQFGm6DKV1d839nrmljzQof3aKu1K+mPBIVBcMid4JoboRl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tpsvjRF2twXb4zGFuEd5AJ933d2nmZV/7T//AB/uR3ZLZKslqm5bWktqK0lKlBOsCFAH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+uuRb26Ay0SRngEk9oaDYD2SCZ00IFVaEKzdY2k5EnfwI38yKOYtk2yk3Nyrq2kxlH2n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pz5MUL1zd/L/AKE1sQOC2K5Lxzjh1x++o1IaUk50hY7xmoh9QJDkyADGommupSUwgST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DyMIcCkM5YBHZaI5d3dSuHMhSUpJ0ip5VKgrJoOC5+VQOhSJWnMvOdktlXDuo82C7oBk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toW0mAlJlRO/M+HfTyl1TZypIXtBEfGoj9OSoJDOcxr2hE+lQ+oxL+YAgMqC1OgiSkCN9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WTbuqWjITtlII0PGav4ulskLQlC+ISs6UG/YC5WkOKSqPslR0FT/ABWOLuxSSaoscMcb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QNCZ7XOo1oWB7Cv6pqGytgm6MuFQyqASBpsTUpPZ3Ne54bm82EpR9z5vxRJThfsXeHXN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UEFQJUY4k/MVIm8xSTnt2EA8yvs+MJNN6PEqsngdYfI1/ZTVpEzlAHfXHli/Me/c9zp5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6XigkqbtQdQkFDnvgbUluvEG7dKUNsZlqWtwqzwklWgAjX3VaZRqQBHxpomFTAFRpfub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pJWWFQCcqELJPIaxvXNP3jiEqcUyySCSjqlqKeW2h4/x3olwEjMI1pwHajidaKfuFoGa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IkBLRBI47kUlwu+QoC3Q06nmTlHnvTLhRTilkkGM/WAjuCfvijSNR2hSSfuJtewA07iC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lU/dXXKLlbKhookGAlMe/NRhAJMHSkKeZEnhTpvuFr2IlIui6AHGwnQkqR9xP49KQNXn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UpUVen8anPOaaAJ304mnXzFZGm2uMxm6YA70GfjUcOOLWGb1ghteRedoiDE8DruOXGiB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U3t2mYBWlQH9ED5Ck0/cAkNvZO1dslccG1RPrWd6fqW30MuklwLzrQkwgj7QPPurSQOK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k6JED7b6E/E/KhrYE9zyB1f1pkRM+/8AxqSyTmzVA6RmaUTxAPrRNnoop5zWRReYDiww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UABTScyhC0kiMyQQQkgydjT73GLFZw5dkh62Va2xacSG0lKlpzZVjtGZKySDtJ1VvVS4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pJqrE0WF7iDDrDobXcKcWrPmWhIEkFJGmwCTA1PLSKjwXFEYcXW3QsNvHtKS2HCPq3Ej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gmOz4VXlQmmqMTyosVFs/e4VcN2yWm1tFl9tJS4SUqbiVqgA5QVdrL2oJMHhTr3Fmrxp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mDQHWEpKddeAJI34DWJNK2JVNEhOuY7DalYUGWWLrw9rIlorKTKD1hAE+0CNlJVCZB3C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cWyQWW+rbKF5SkZyvgI4xttQClyqm0WFFnd4ym4wtOHoZdbabVLYL2YJGmmo7uBHDzqD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G9MeMoPdTppijOlIY1n2SedPFRsHsKHI1ImgbHiumupKBFp0cv3cOx+1fZKUqUS1KlEB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nyr6Asm22LMJQ0ltO5Qn7PL3RXznh9ovEMQt7JpQS4+6ltKjsCogD419JSEtga9n1H8K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RnN7UMQr60QOP48jTbhKgpQ9ncjw4im5lBwSmBtHy+6prkZmwtCsyk9oc+8V0iiVOEsp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sHNAMySB6Cr+2cPW5GyMg1ynQiq23sy88op+zB23B2+dGPJXasJQHACr2lTr4AUFPcc7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S2iCe+ut86uoU4nJK1KIPAEK++q9ICIBTIScwSBOvNRoy6uVItWisAKWogQf1SaRLjsR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IZcHoaVi9LjrqwjQXGSe7q0n4gCqu3acXanKCfqnB76sglNsjL1ZVoHVJjcg6n+z6UyG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9ZSVlbH82lB+0SUkq8cungavLQ3CGEIUsNlaFEJj2SNvnVRjLCE3DDxCVvNOqAAc9lCh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HOr1BKWW1BXYBCyreZBBrOEab3Kk9jlPqW+socBSAhwQOcg+4GuSsqfU2YypUUEdx1+4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gQkltQ7tx8qjQQHEpB9uUeY1B+fpWoqTJ3CoNKcPtBOY+Kd/uqlNzmKktNrcSs5kqSfZ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8nZUpOYa7HYiqj6KpiS4o5ijQpMEGNJ5092Z7Re5E5cLXMrWqeKj91UuJHPf2WkKD/YH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7DbRdeXsNidqzry3MQ6R2qkApQ0+ClMcAZPqAalo1i74NawiXCQMsHQn3ac4invpSu/A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7qfbBQAVGdWbX+H311shBu3HBKlSQpQ3J5CqIkWbeiBsTPkT9wrrgTbKOkAEyr3mkQE77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7qW6H1XVqGYqOoGxPKjuYSR5d0itVWmLFaSUoeGcZZAnY+fHzquS87MhxY/pH761/S+x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26s3Zk9k6EfA+VYwGIrGcakduCWqCIMcacftkvElSm9510NZq6ZzKkkBSte41sjCk5VC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JNo4kAy25JSOIipRpIoXS60tJWghKTuNvWp3lnrGHUaHq0qjypQp1sEBeccDPaH309kK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1HfQIOw5jKmaLuf9GdSnfIdaVlHVtid9zNNe7TTgHFJrSqRldsz1h/PnxqzdUVcRNV1h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EdqaI8FS5JWEkJHM0Yo5W96hZTqAa67VlQRNarZGb5AozOUY2Dl8qFZEq7qOCQGjzNKI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iNVJzT4H+NNcHaqNhSU4ooEgFTZA8dD8qkJlVZMoVtAzwRvQKxku3Eb9qfXWrVpvNqaq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nQTFJjTCm9q5RiaRB0pj6oIFAA7ZSFlJPsmKMbWjuqoeLhuF5Nj91SIYdWO0okcqSY3F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rUnWaivmW3bRSIBKRKTxBoRDhQkAn2RFSC8agpKifDWnaI0tOymoi3Z61aU86giFEcqP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BHvmsjc5dq2mAoa91N+jtEaA0VcR1g051G1uBHOkAM02A4BAoooAE1GkfWpEVMvlFIad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EiZbUU7+fzo86nj61XdHuxhypgS6SAR3CrNRPJPofvpFrgtAVGwG/sVXSZqyQqbFOg1Q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kM7WTrXJJzV2b9UUoWJnKKoBHlZWlqKsoCSSrlWUbv1ggOjOOfGr3HbkNWBQmAp0hO+s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pIzmxX3VOPFwEjXs9wp5fTkBMlR3AFRHakPs1VEBLV0G2wooOqjt5VrbK5U6WFgRnyn1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+VajDXSqxYWkQUpAHlp8qiSLhyaVR01oLEv9ET+2PgaNJlNBYppaJMfbHwNQjUrU7mlO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nUjT1qhAt9/oyp7qrsKj6WfCrK+/0Ve3D41W4Vpcknvprgl8lZig/wA4O96prZYGVP8A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CFVkMXEX7nl8K1nRNRXgHV5iB1yzvoNANvM1nl9JWP1BeDuFxb7ad0oSFEcJJ3qfCmMl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1cX99D4AA3eXal+yttsGDsZWdvSjrdWRlpI3zLMj9on51gaJbFUlAVhFu7mGvVEjvzIN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3WI9DVODmwK2P6LDZ9Mp+VWV0ubBISrdwf2VfdTYIHZA+lvc1WLHxdoxxrXMdoJ99Q2m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zZEHYwXKMuR9Wf2dvOkFEBP8rngVD3n+NV98j+WtZRsy5p/SRR6VZuqVxUps/vJqC7bB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U/dQFbF30HAi/Ty6k/8AUqS7y/SrhZOZfWEBMeyJ398Dz7qi6CrR9IxJsrAX1LK45jM4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G/WhxxIUr64SoJlM6gSNDvxrzczS6rf2/uZSBGQXCpIMHKSYO4AKtfSldunX7lTznbcS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wOHDxyidqR2Q31hcSTO6dCoKk+7UUxIBXKicsZlAGJEx99VpV33BbkzdmtaxlSvL+uIm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lRKSAM068wDVsOjTwWCq+JAEdlEVMrovZryqUt4qT3iDWv8ADs6NFIoVqYYUhRSFk6hK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M5S02pSzqezGg7xM+la1OA2YQUls67mQJ9BUjOC2jR0ZQr9sTVLphuCMInE3nkEs2jsg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7L97cEZrfLOhCwEn0rfiwYCsyWkJPcPvpymEQPq0HxAHyprpokrGu5gVWmKrBAt1Np4Z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MONXDaVIZEgQQFFPy1rfpQlI0EeBpwSgbJHpVLp4D8qJg7Xo9iOHlN3dOgoZSQWwkD2g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W3xNGfDX0gfZn0M1iiK9/wALShCSR854zjSnCvZl10e0tXkj/az+6Puq1O0cKp+j5BNw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3VcaAaJk1lm/Mkej0v5EPoIr2YjTSmpiFQB5U/QbDWmAAJVvHIcdayNxqgITmAHGK4Dta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EHh3V0amEqPfQAG+lRxCzIgDt6Eb6Dai1DtRp30FflKH7JZkK68JQNZkjX3TR6gAeEUl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9w4UztAJiOZqTKYJj1pInnJpiGKAKkpKdAJk/jxriArccaU7q01iN/xzriPsjUn3UAIY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cX080JJ9TRZEDvPChGxGLvDgWUfFVJ9hoK+0TpArIflOH/wAqNzv9KTt+yqtftWS/KZ/+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mP6qqJcCXJ4zcJKmiRugzR9vAuxGxOlDCOshWoJ1olpBbeajXKAT3wKxNCS6XCld2lCz7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fXI1WTwAoEIT2onjTnoECmNJK3fOud7T0UCJGESRUj64lINPaT1bWY70M4SpXOmAqOJp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qEe1SAkPs1Co61KdqhVvQAlNVpTqaaBjW9FL76kFRoPaVUqaAHgUlLPOkJoEbP8AJZhC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VYtqWo5ZBUoZUjuOpI/Zr2hxCwAE6SeO4/hXg3RHpvcdEnHkpsmbpi4ILiSci9AYhQnn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/gPS+w6R4cbyzbfZS2rIpLyROaASNCZGo10rSMopbmcoyb2LAgqdHZV57+Hj+O+jCkqGY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K21OkhxKlRJE6lPM+FSvqSCVKzSBCik+0nnWgkmgXDVuM4o4jUgBWYE6AGCD6wKIuVZ3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q8hwqKzZRbpeWNVkhAUrUwNfmKeoQ0rSJ1MDL6k0MpCWzfWLylGcAzE6D7zSYm4Hrllt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FTWiBIWU6DjMR5cBQqUlx8LO6WlK9SCPhSCQbZNJZs7cwIjXwV/GKmajqwVpUS2S2qEE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rJpI/RAHuqdD9wyyFsspdUskqlzLHD5UnwZ0rsqLzBm77EWroPut5GckdSYBJ1MHwFFq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ghZ/mikDSY212osKu0v9ed1TLZuJQkwAIGXXafEmkxJbj2EXCXEpSrqyQUknWDzFTuVa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2pQCFJ6tQGkTEH5edCpVnQhSgkKJJKidM6Tw7j8PGm2We6w0NPjM+ezJ+0kD46VzrSlK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qTE+situVZjF6XpYW6vr2V9SkqUolSREAcx86p7jEGw4UtiVBJBJOgM++rRCggFQOiD1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VTtog3LiNilU+I4UJsqdcsGQHH1JzTEzQq1dRjNspTgCM5SZMakEDX0qz6tcoCdNAkmg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6xHaRI2I1oHFo0TSsurZ2SZXwHhU1q2EICQkp5Ab+HifcKr8NcQtlDqPtiRpEjhpxq2Z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OHHXbxPxoFImQFntJA/b2AHdSrEoKkkaDsq5DifPhSBvO4JlQjbNA8Y5UUlASmE8ePPv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8Stg+XkLR9UpJayp3gjjXmKmghwoWkpUkwQRqDXqmI4jhqUqQ5eMFaFAKQlYUoHhIEma8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Di7ZxKkuDOpITlyq4gjnpPnU5KaTNOmck2mtisShBVEHwoDpEw0bBDsELQqAe47/AC9K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CsJJnULFZI7GY5S1Zu1wo23JcDB8SfI0zrAUJBTJAiTyq5urZln6KttAQHbZDkDQa0cM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PR9pxu5fVixdhxojsBOusxyjjMnbjVS4AlpRBnQ7U8ErhQTCTr40y6OW3UY4VZkUWG6I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q2y0ZHfR7UHwpxHIsbcfaPwoS8WFLgUW2sN207TVa4ouK8TWknSIS3CLdIJotzRuKgtk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3mhcAyoSf88N/wBL+yaMgplcTyoBo5sabn9b+yaMUla1b5EcqyLZM2+5l9lJNVbys984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iOFDow1Yps1/T0rkvFCEganXOO0rTKMpgDU1lAc9w4rmon31N2NJIMb4VDcLIcMcqlRt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gAZJdLhyJG+5pynHCcpdk8QkUrdu89KUoWQSZCUk1YW+DXJTmLJbExLgj3b1NpclpN9i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4VJBQFJAG0bbee3uorELJ6zaS8p5BbkApAhQNAIdW5mnloJpWq2Cne4N1ZCjrrR+H9lS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iAedTWvZuE8qQyW7nOIJqNiQvU0RcJKyCBNIygpMkUgIEkh1M1OU6qUfKkI+t7XOpWWl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pUwTtz+VAGkwkFrDGQQJIKpHeZopSzIqNgJZt2ms0lCQmY5Dxp0zsoa91SaFw0omyR+w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K/5KgEgjL8qqw4AN9a0gQyXPtXFXKo1KOhrs4NaCKnH3VKdZaOgSkq9dPlVSkUXizvWX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g3qkZS5EO1d9mpWWFXFwhlOhWYnlSXKEt3TzaPZSsgeE0xEYPZA5H7q0mDyqzZbidxp3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SlIklQArX4e0G3AQIS2kJA9wqJFwLZSzPjQ2JLm0Gmyh86lXJTIMxrtQ1/8A6L/SFZo0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ajzQmkSQBVCG3p/kq/L41XYcQLqPGjbw/wAlX5fGq6w0ux5/CqXBL5BMZ/8AEXPBPwFa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PI5j3fZFZjFtb5wniE/AVqOjaQOiVw5pKXIHmR91Z5fSVD1FpZNoDzq0JAT1aB5yqiW1t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BGwlCSfjUdgVG2cXGgCR4wDULJJvLhKholwAf+0iuc3AWtejbC//ALNJ/cqyvQo2rQEa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YqEdGO8WE/8ALq0u/wCYagf6z+4umyUOYb+qK+KmUJn+t99Tv+wRyRr6CkaEWTWuuXfw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eQH9lNIZCyCpi1P6rSveiluEghwzs2r4iksTnsbJUbts/FFOuR9Q6eJEe+gCLou6pvpW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BUGJA6068xoNO4cq1WLLfeULVlhbilEdobJHKeGonXkPLI9GJ/yuZ/8Ay6T7nvvrePL6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UkBKdYmeA118K8Xr56Ooi1zX9zGfJSWilM3X0d5AWrLlCJ2kg7jxNWFyltnKHmUvJat0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EJBGyTuaHt2XHMSexFDqFMtuKSSJmI1I01gHzqYNN4jlvGn1OJaPVutpbEPQcx0nYzsa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1Ema/NFdm03pINJHOvfO07N30mccz60hKAdY9aQrQOIoA4rPKkzq2ANcXEgTrSZxyAoG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WaZ1k8Yrus7z6UgG3pixuCYENK15aViiQEZyex+lwrauqlpfIpNYskbV6vh7fxJfI8Hx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2LDA3i317zba3kqCEgtidQT99Wi8QebUUqsXYnQhxvX1UKAwLt9eggEJymD5/dVqWwdwK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6Rp4Ig/50UEkqtFIETBfak/v0gxQqQVpsnliRqhxox+/RRTtI8qhQopvurA0W0SrXXQ/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1bEC8VKZzWb6MhAOZTQ9xXTk4kHdAwvUf7Vrb+vRqkRoE+e9My93Gn8XuLYrrl1N3cWu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5nUbAE6a842otV42HA3EqJiApKuMcD31OmeW/dXFOuwkcaVSDYgcukNiVoUBP6SdPfXL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nMo6GB61MARJ8dTXKUsIVK1QJ46U/iFsBpxBjiHU8e02oR7qVOI2riVZFkjuSozt3d4p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OuWd/tH9I0Qp1aZ+sWSOVCsToAOLWSVKBfCVJgEGRQ6Ltn84deFfVuNBAUZA0JO/rVt1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SF5zNBdWdeZoabC0RJcSuFJ7QO0a/CsZ+U+4KMLsrbKYccUuT+qI/vVuM6yBKlT415x+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DJ6ptTk/tGP7tEroFVnm6x2zRDZhkOE6hBj1ih3TxpyVAWKtdSuPKKyLBiSV0Q2CGlq8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TgczQI63TkbW6fAUxlGdcxvUrwytttDc6mpWEhuVchNAmJcKgZBQ0Twp5JWsk13OmA1R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AplIB32aiVvUo9mo1b0ANpqtqWmq1FAxjZ7ZFTpoWcq6nBMUASzOlNNIE0tADFCvVPyW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0LtRI5AoRHwNeWKr0T8ki/8AxVsni0QP69RPg0x+o1OOW7dxfWzRgqQlSiI4GI+Bpqri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RASVkgDwOlFupLmKvKWkANpShJ5iJ+JNA4mCEEgcK422nsd6UdO5psGcN5hTLjqitSyo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CjLhIbAQkEgbQND4DnQPRXtdHrZZHFf9tVHLAU5MDThm+J+VerD0o8ydanRIkFq0cVlG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0xhHVJuFaGEhtP48xUi0DqQICZWAcu29Ky2t1lwpB1dPu0+VUYsIukJ+gNhWuSNaHuWn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SHJUpJgkBR0B4THI/MEAdbbrYUvIrgpWgoVrDre6xYm5Z65KbcZQtAUgSonWeOojzqJS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sUUlwG7JlENpGobIIiTAJn3bdqiXnHRhmV+OsUkJUQIBURBjzqCwaRhlw+2CpppbiyAc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7bzS7lWGPGVEpAIUYnU92lVFWrIe0qEt0KSG0tGFBaknvmT8DUV42q3fRlBIagk8pGtE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gT5pinPJLqFk6FT2WfAVa2ZElqjfdAjag2qD7KDt+or7j7hQl6kpcSsbpPVqPwPoffRC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JQrvG348KjcAJhzUKHVqJ5j2T5j40NUEZakNahQPOKFxVAXaKIRCwkhJB01BHzp6XFNq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brOtGRJgkTI5cKd7CjFqQL0OuGrrDVDqtWXFIUCDB4/OtObhtpGZ51DSJElagkTy/hXm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0862092wErKRPOJ41Z24Uq5OaVqVqVHc1yzz6NqO+GDWrs0eK9J2rZsosLU3LokBxfZQ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HGvOekWNYziFwlN7euFpTiZYQrK2BMgZRoY5mT31t3LZKmu0BMViOkbSW7hoER2/8K5v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jhHbkhZulMNrDKsmdUqy7njTQ4Nopibe4LchhwjuQaQW12dE2zv9Q/dXQYE3W8NPOgMb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40T9FvJ0tXj/AEDQuLMXAsHC6y4hIjUpI400S+DOCrda3bpllSxBQ0lCR3AQPx31UhBn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AOqkJArSrMm2jkJKWkpO4ABoe/OW2X4UQCeqEnU0FiKotVazpT7ErkqLfRKRVi0NqrmO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2TqaIlSCLpzI2G+6hmkSaV5fWOTT2U1T3YuEFMpECaS7VCKkb0QPuoa8WNuWlXwie5WW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smrFZiBzqtt1BGKtK4THqI+dWi0S/rvWBbG9WlSZXtVSwO1VvcHI0pIGuU8KqgnKqhhF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A8q5s6Uq9hSGano3boctkuZB6VZ3DCVu8AlIoDousKw4AHVKiD6z86s7xWRha9NEnfnX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gRjekqgtgpSDCXR8CKz0lOqTBrS4m2VYc92gTAMeYrNkaV1R4OWXIgJiprYkOpnnUQTU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hbh7NRDfYVKogimFIFIBizCu+isMH8rC5gpST8vnQjkZhRuE5TdKCtsh+IpjRal1Y+0a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dwKQhM6aVwA/S2qSi6t1K+iIEGctVgJMHWR37VaW5H0NJH6NVQVoPCtIEMkBWd1H1p0k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AHUjtQNgJrQRSXaiu6dUd8xqICnrV1jilE+0Sa5ttbrgbbSVKVsBVmRZYS3kDjyk76JP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9MeJEErJ99XaLV9DaEFpZygDRNVOJNLbvFZ0lOaCJHDb5UlyU1sOw1M3Wf9DWPUVprNf1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4dIcXHIVeWxV1QOpmokVHgsUv6Rm1qC8e/kigTEEVDK52iaju830ZU6bfGpoqwYLk+1T8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nE99XQh90ubdfl8RQVqctyk9xqZ4nqyCaHZP1g8DTE+QbEtbpR5gVouj7gHRa5SSTDoM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z4Vf9GpXgt6gCcpSff/AArPL6SoeovrB1RaLMgkpK45bVFbuZ8RvEjZNwnc6/zTdJhj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Fb7ap++mWaD9KvFE6quk/wBhFc5sQ3yer6Puo/Qsin/l1avjNbEzsoHXwVVXjAjB7scr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FWzoB4yfQ0MSEQYsbfgClR37hUQX2XAdYIH7iKcg5bO10BhLkg7GMlDtyVPZuKkz/wC2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LZo5MNH0CaleaW408lCZIUfmT7gfSuwwgItTyt2z7k1DeuQpaZiXFD40AVgK2b/rW1Kb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7S6Bvr6660I+kO5VKTmGc66a0ctJ64K5tx6KVVRdn+VGeBA9wppKyWbjDG0qw22VAB6t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YJBjhQGEqH5ptP8Agp+AqwCxqOYqKLRrysncmmlQ7/M008JpN6s2FKxSZu4+lcSBvpSZ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AClROwpJ05UhUNYQo+UfGklRTojyJigBZNcJ76bDhHBPPSa7LzUY5UAPOqCN5FY41sAl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xtNen4c/ikjw/GV8MH9S16PEZ354pT86uIAPfVJgDkXTiIPabn0I++rsnUnYCn1P5jK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uIAkamdeNDKc6vFbdOWQ404J5GUn4TRSQZnYDXWgX2lKxSxcGyCsn0iuZ8HauSwUNY121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ToNYA41IvSfeaYNjvVCOG4JBmOJpTCjoTArp1Hvrlaa8SeVAhqhOkkCuIGQ7x4Vx0gcR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QBBYqKrTUAFK1p05BRqbROg0IFCYbPUPZToH3NxtrRcEakiB3Uo8AxuyTzPdTQCDvtvp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0gkqncchTEdG/HxG1eW/lSV/n63TytE8P1116nqAdgonXWqTpJ0Tsektunr8zVy2CG7l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6x6ESaUlaBcnhTk8aYDFsBH2yfhXoGIfklxFAmyxS3fAEkOtqbPkBmmsVi1g/hTosrnL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dR7iKxezo07WAI1VVkhvN1ae6q5nVYFW4GUE8hQIHWM75UeFItfYyjjXEQTBpijNMBNq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IYo60g1rjvXCkA8VGrenimK3oAjVIphmpTUSzJgUDIwMxqRCiK5Ka0XRvDrK9tli5ZCy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paVZcYuTpFEmTvUjbTjxytNrWRwSkmt8zgWFNiBZtmf0hm+NHdRbtJCUoSANqyeZdkbr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vXE5loS0n9Y6nyFej/k+6NIwuzViS3HFP3IKQDokIB005yN+UVTOIN/iTFkzI61xKCpI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vSW0JbQltvsoSISlOgA5VLm2tyvLjF7Fc251t1cL/XKfTT5ULiKZQoVLbKh+4I2LyyP6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Vh3OhrYteibxcwTqsoSGXVIHf9qf3qtAmVgwFcp0HkKo+iDiurvmCIQhSVgxOpBH90Vo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J1r1MLuCPMyqps4ILlwy0nYAqPhEfP3UZbt9Q0lpt1Mp7qjS6hCQAgFfPzpTlW4h+d+y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bB765cdbWykALSsAqA4aH50E/iGLtOqRaWaAhGUErklRMCdOGlWjDSW3H0uCVKUVAzuI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FcczMkjclJ+8mhEy4oplYviDzigu3aUW19WQELABmI28KLbvHLi3ctXLUoW4RBBJGhni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nFIhCcyXD45pPwFKhpbbqc3B4geGWapt1RMVHnuRkmJG56pZ9f4URAICRwf19J+dDH/R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76J+2sD7LySfMRTEtnQG+11iUtgCVZiTyg/xoJ4FCAHNlJykjUSNjVg4r6wADg4n94fd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UAdWFknnVJ2qM5JxdoALanm1hxIDqBIPMUinSqOSRB/HlRNy25AUwCTsSNZFDhlSglsa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FwmmZvHGT9KtrjLqIkeOn3+lWNgmSDHCielVtGCOvAqzIZUBG07io7JOVHlXB1KqR6fT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NYPpXmLgUPsmZrcPK+rImax/SJHWNLnaK5Vydc1sZ8KvAjspUdds9Kly7O6V/wBcUSHA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EzqIFdyZwkIVdT7Ln9f+NDYmX/oKusz5ZG6pqzStJGnvFV+NPAWBSeKhsKpNCZRoSFut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zpATrxNUlgUrv2gRIkn0BirlYzuAVojJka5gQQDxquxJUW6tNYq3w++YtMVbuLi0Tds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4H046cwRpQfS++tcQxC5ubGzTZWzih1dumIQAAOAgTExwmKTYJFAwatGD1duTxX8Kq7Y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M6cBTiNnDU1OwkA7VCgcjRbCZE1oiWTJ0TyqvulTOtWDysreo9KqXlEnWnPgmPIMgfy1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eQOtKjppJNZx10h5JT9kg1fXCjohBkK276xRckMecK23CNERG29V5TR7qClggk8NPOhV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7E0xO9PUJRSGajoeJw9083j/AGU0ZjrymrKEAErUBr6/Kgehiwq0uGidUOyR4gfdR2KF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cTX4p2J/hozdw6pdq6CkSUHY91UIGlbQ2tssdpJGnOsipooeU2rdJINbowZEB3U9A7VP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NlOQK4EkA/jxpsUudXVBvglRUPOPupCZ09aQELg7YqwwhBU64oJKsoA07z/CgF6mrzo6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VBI8v8aGNchPVOb9UfUffTFJUhM5Fd+oqxPUcQfL8fjTnTS2wZifCkUE2a1KsUw2r2ar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hsW2foIOWdDxoAJYGySkjvrSDM2ivzKj+bc8k0jzjjTC1hCxCTBKDFWIQlWnWHwmhMUb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ce8VqSzOgSaMwxsm4Ln1g6sboTJk0IBVrg7ZKXVawSAI/HeKohchSn1AaOvzyKT99VeK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qUwCqeB7/GrxtkHUrMHYCq7HEgfRyCTObUmeVJFPgEwzR5e3s8av7dcsJ7Mx+jtv41S4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2OPiK01s0gWqAEhO+w7zUyHHgiLgyx1ahHEzUN46VWqpBKRGhmN6serbB9kelR3rSPoi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NoooMwOzSR4E07v6oe+piyj/AGaD5CmlpCRqwD+zFUIHuAAwqG421nvoO3H1o0nfSj7j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GpygH3Cg2kFtcqQqP2TTEwTER9cNI7NXfRQzaXyAfspJH9aqbECFOJISU9mNRFXPRAAN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VZ5fQVD1FlYqH50aROUKYcCjyEo1qwbUtlp1sPZEuPBaoPtQEgeO1AYakG9UpSZIt3U69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w0z3mffHyrnNgTFlkYHiSEnsrZUD5JNXLKibK6J4CR5Vn79efCb8cC28P7Q+VXjP+g3O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6GJArTwItk6atPmOAgopqdFLk6lQ/sIqC30etUnb6PcmJ/WbooogEkfaH9lNADrdXU9WD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O/lV40hIkuXBH7qj8qbcrCHz3NR+7TMTUfpbBHC5X/ZcpgR3AypRprJBjxNZ+4k3Ls8F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2Qo/pn51QXakm7eIEEr7Wv6qflTRLNvhKicHs/8Ago+Ao0KigcLEYTaf8FHwFErJhImK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HbNcAQdT76Q9ZGwA5k00qRHaVrxinZuPkbjU12ZUiAPdUSnGwqAnu9qKRVz+qkdxVRYE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/wBEnxoJWIlM/WIHcFUwYgV8UxzJoAPPIj3V0fgCgTeLA7IkeEVEq+dUkgggcqALUHuV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5whpcZj9k1YJuX1kytaeWn8Kr30/XLPMk16Hh963XseP4ul5UW/cJwgqYu1OKbWU9UqY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4xZoWlCg8CpWUS0qCeIGmp8KAwMA3q5/2R+Iq6LDUiUJ/qir6nV5jJ6CvIREL1C0pUlq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usgjntUZUt69YIt30pRmUS4woegI35VMu1YcAlpEE7FA1pq7dCU9XmWlHBAUQB5VzPUz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VYeQTwWwsE+oqIYrZEAquAkfrJIHvFcbNpbqXlFZcTssrVIHjXGwtlqzKBUqd85099O5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H8sYBPNwV306zUqfpjJjftigb62btMOfeYU4hTaMwhxWscI46CjzboWlIUslKQIGaRpq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LzSkhSHEKB4g70pWjU5xrxoVzDLByc1o12t+wKeiws2kBDds2Ep27AMceNO5ewthtkpI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0qY5CoSoHuFNFtbAfzDczI7IpVsWyvZZSk/qAD5UK0DocQknU+QrtJ++mG1t8gTlVm5p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W7zCWwohTkKzqnQz3UW/YVIIhIBiuOUp1qJdu2VkgupEyAI9NqcWW8sQseKyPhTt+wqR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S/KRbqY6TuuKIh9IcAnYap/umvaG7dtKYzOEzupZ++vJ/wArbKW8ftCkRNoJ7znVUS37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B31ar0Qe+q7Dky9NWLpgbVBQKo1GTSrOutNNAhJpDSxSEUCGGkBrjSUAOFIulFIqgZGT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QAkQKv8Aoy71aiOCjVCrSrfAFbeNZ5PSaYvUbdCuzND3L2hAOtNS8A2PCoQh25eSyygr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ctHoXsXPQ3DzcYk5frSert05UHXVZ+4T6itodIobCsPbwvDm7VuCU6rUBGZXE/jhFTk6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K66I2cV8alfEok1Fb5TdXA5OrHvNTPpIRvWSOjsGdFkQ5ekEz2NB/Sq/SmAdCDHOZrPd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akIIB7s331pUp7gO6vU6f8tHl9RtNjrfKVkqg5RUyilKwoRkd7JHfwoTVClxtH8aIDcs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yd61aOWREpYTbocVPWJWG9/1gKCbQpSkJgQFOJOu8manevnS6hLLH1RcTnUoRKTpPz8q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Ci4oaKOx12pozlJLkBZWpWcaGGVgaaaEUSpyV51KJJUhccp7P30Ph7CUsMQTCgpMnfXX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uWQoT+rr86GqGmpqyRSewCqNUOpA59oR7hUYvAhK3CNVhtXqagfeWh8ayA9t3FFCnOtK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yDp7poHXuTh+XUkgwl5QP9IE/wB6nNL0aTOoztnxmfkaFJUtKlDdxsLHiPwKlhUrI4FL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KaWVIYSCACkzpyipEuAkQTA5aChkpUhYjZLs+Shr8T6VKkOJbyJ0PWET3VaZzzxrlFd0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CeyYGhjcgajzoW0IU2CONTdJ7F3EsEetZ7Se2mNMxHCg8JXntGlAyFJBnyrg6vlHpdAq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lcfkMrnaK1T57OnKsn0gUkMrJG40ri7noy4KASTEnapGoUdTI402JgmIpUwAAnQca7Nz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KCxNIXZLBVMa0So6aRFDXCCu1cA/RNAFThH+lr0kBGh5airkdkqVyFVmEQC7A3y6+tWL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0R4MXyCNmFOnvHzqtxRZLKj3ijdStYzZdPWq/EQA1lBJ7Qmh8DXJFZJyIzcTRqAVK0oRj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XdTiDHwUjfXwo23HZ4UIDmUBRzSYRWsUZsjuVdkk7VT3Lmpjc0feObzpyqtCC4qTUze5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Wgw523TdWjl20p1gFsvJTuUaZgNRqRPEeIqkeOUQN6ubUD6Kz/w0/Cs0imw3H3cOW6kY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4IBXJkp4gbb99U5GlE3hHVpAEdqoDtRVE2QjRVO3EUixBmunWkUaHod2F3x4Hq/71Hvq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tVNgN11H0pA9pxAKfEGPnRveo+Vc7j8bZspfAkFQj7Ue6sribYaxR9Kds0+uvzrQnuFU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NFJjzH4FUhMrxXbGnCmnSgRZXlqlnCLVyBnJ1I45tRNVhrRYm0leGqAGqIUnXb8Cazu9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9H0BVmuT/rNPQVRKE1d4IFfQlxt1p+AoYItiEgQSDXBxA5RzqBRMaiKZx1+FSM0OHOJN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QakgqPATrUuGKAs0x38e+oVkdYrtCMxrWBDFSEjgKDxZIGGOERw+IonMkazHnQl84hVqt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TM6K0GEt5LIccyiqPd8qqrVlpy5QlaSUmePdVwghtASkwBoBTbIQWD+qaqsdGZtlYSQE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4QZCqGxBIdtoUJ1lMc6SKfADg5Iulx+h8xWqaBS0kaAgfj5VnMGt0m7VmJjLEc/xFaFS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+OlRXqx9FWANI+f+FIXTwFRXClKtVzyqR2AFQ1k7VwWAfaO/4+FNUOwdOFIgDlVASrIB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KpIkGNqiUka0AVmIjtoPcauOiJys35/3Sv7P8aqsTEFvwNWPRQki7QOLKz7hUZfQOHrL7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mVSZ7z/galW62h9CbhtSghAzJBylJzKoSyzOOJaSRl61JPfANQuOqN26iT9W03v4qrnN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DRSn06/trFW6XCmxe1iUpH7wqpaSThrjZ4uv/wDUVRrjhGG5gdFdWPVaaYkKgDrbRUbM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KINvPPX90UI1OW3V+i09/aTU6STZoEAyj00FICO9MZ1GP5lXDUdk07EG1IuWFHb6QsyD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slpfe2sH0NF4gkh7UD21K35g0B2BXATaJ71ms5cAi5dkQes/uprQFwdSyjvWT7vvqivg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Jq0Szb4aFfme1UlJI6lAnyFShCjqZNQYYy2MMtewkfUIJ07qLZbB4DXurMvsasvr3zaU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TjYKTq9dMNgcjmPyqJT2GsoBL7z6gdQ0jL8adG9idaiJKhpxAJpi7pIGgKu7LvTxilqh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F/LWkON3IGVptlr9hMfGihWNbtVvaosFzwlET5mKJ/N7iES6WWB+uuKAXir7gJcfJ55V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KmSVKcQF/bbOvrWcskIq2xakXf0eyTIcvCsgahtM++mIdsEjsMPOwf8AWOAfCs6L5u3A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xalE8JJmuXi1yHG19ehCQT9WNQrz8CONYPq8XCFriaB3EUsFOW0aaBISheWTJ0A/Aqnu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KUVE+NVarh5by3krLio1Vx/GgqxGrbZiOwNPKvT8KzOeZqq2PJ8VbeFbd/8AITgysuJA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tBICpPHjWewpP+dGv6X9k1oYM+1Fd/VL8Qz8O/J+50wrMf8ACmEGdwOJ0pxAV7JETxpp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9AbzI99KScsSAaQk66pkmkIJSARInUnjQIgxNWTC7teWQGFkJnfsmikaIAkQBQ2Iz+bb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TUtqc9mg6woTKjS/mDsSZvZ1THdxpfteyJ7zXHRQMdwpMsE76jc1QhEmZiDziukqHswm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KT2oG9AjsxIMJhIoe6SestyAdHU8YonSI1nlNQ3C8hS4QVZCVR5UpcDXJIQQdNz7qTKE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EmTXA6RMimIcdB315P8AlgT/AJ1sFTM25H7xr1edSeAry/8ALE1DmFPzOZDiPQpPzqZ8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o0XcGFxyFD4SJcUO6nvqlajzNZGhBuqkNKnnSEUCOFNVThtTVbUAyM0lca6gQo2rlUgr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Cm5oppM0CoatWhNWvR9XtDvqoc9k1bYBu73ZfnUz4NcfqRqULkCTW06OYJ9CQL26bi5W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/jjTOivRU2zYxDEUfXgZmmVD+b5KP63IcPHa+WrUxXO4uPJ0rIpbIkJ0mo1HXwpQZFNV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o6vE7hA4rzeon50RdD6smo1oyYw5r/OJSr3R8qkv+yydeFZ9zoT2RQYf0jYwTpOyu6gW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TBCvUCe6a9REKAIrwm/CH+ktiy6kKQu6bSpJ4gqANbBX5RE4B0jXhV+nrLEFI61I7bEp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AFd/TzpaWed1EdT1I9AeXkEzrQJddBhskJ5BR+6lssWwzFU57G/ZuQACQ04CpIO0jced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RXU9zBbIhS+8phSVtEgIyiAdO/8AAp6DLqZ0hzn+pUGJY2ywjqmu2s6HKkqHIjSs3/lv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PNqK1thPa2PDwpWkS8d9jRWrSkW9qDqUpUTH476Vxpa2JE5i0vTxIiqCx6a4S62ELuOq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knwkn1q4s+kOFXyFlm7bUlBCFGdNNfnVakzmeLJB3E5dk6pSidypBI5GRNSJtIUknX6w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5ytS4pAfaW4gFakhYJHASOGhqvuulGE2iurfxC2bcyDsrdSk9+5mnsibyPsFItAhpKiP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p4twlKkjglLY7+fuNZq5/KVgDanIu1OKSoHKhlfaAGwMRv31U3H5WbNCJtsNuXFhZIDi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8qNcUV5eVm+KUFR00UqPIa/I+tROXjTaQoay5J/HpXl1/wDlQxO5YQizw9i2Wme246XN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7Gb9xSb3EHXEqTCkJVlQR3pED3VEsq7GkMD/AJme14p0jwq2bdaVeNqekgtpMqSY1Bjb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fw9taT2QIHlpXkmBKKg+OCSn3zXqfQ8/5nR4q+JrhzybR6XTRUW0i3uhCSe6sb0gVmSp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1srs9g1iseOd5CAAJVrXMlujqm9ipWrTXQ00OBWhBip1sICZImOZoRS9OzA7hXYeeSZg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mSQdiCK5l0BslYSSOaaJU6hu1UtsAqAkAaSaAKSyQWQ4g7pcI+FTFRUqSZqC0z9SVuEl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OhPACtlwQwdYHWEnkaq7tUjxUKti2VJUeJSYFU9yCEiT9oUMCRk7UUmaDbMUQhZ2HGqQ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ighuRy0FDWqTua66c4b1stkZcsCuFlaqbAQnvpd1TSGFHjWRoDKTmUTFXNiD9CbncT8T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h5V9HIPBRHwpAzr8whsR9r5VDuBU18Pq0H9aoEkRQT2EWmRtUM0TFQOtkaikykwvC1AX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lJBToKosMM3zY5z8DWgQDEZaylyaR4FA50FjICrNBjXrB8DVhkKhuaCxeBZpSSZKuPga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XapYgRzpMvKgDSOhLrK0KBCVJIJ0rLRBrWQkaQn0rLUkMjjWr7CsiLBP6SlEz5/wqjI1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1ZVlLZjyOtNiD5Ct58jXBCeKj51CRGuf3VGpxWw+FSOy9sI+jABUwTw76DdKgtXbjtHSm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0Qh4FuOBq4uiWDG4Ya7TrwWR9lPHxNVN7fF12B7I2E6fjarktNTx/rGmFlo6wPOr8z5G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+iCBJ4VagDiakDTQ1yp9KkSWh9lHpR5g0iEkAbb0xWZ1QaygyCfSKIKmyZKEegpD1R1Sl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IGiGzaLL4gAAn5VYGSeNBstpRdsnsmVnhHA1agtHdNJzQkqBteFMdnqVyZ0ozKzp2fe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Opo1oZUE6aGuSrgaLUywR7PvNRhhqZkjzp60MhKtKiKpov6O0dlq9RSfRG/0leoo1oCm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okAq6eQT7TSxvHKmYhZoUE9s8an6MsdXimRJzZ0Ea+IqZyTiyo+pFhZrKcQtkjZbpH7i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ix7JbbA07105IIxSxMn+eVHd9WumOaPPuDXsoHpnrA1ZK2QLUj/eOf8AUVXBRVhbB4HqD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BjRaz++qomlTg1sR+ix/bRTEiwbj6Lm5BQ9TStnLaNnkI938KYyqbJcjST86a06C2EwJ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AG8rNZrJ3JdH7yhVndqzXTg3EmqtPatR+29/bXVpdkC5cJMSk+sCl3AqlqOdjho58U/f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lR+Ao51R6xgDcpd+KKAvxCUd6j8qtEs2+HLAwm1P+4R/ZFEtqyxVfhyv802v/BT8KMzH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m2RSCC4cxiEgH50w3bQSctsDyUpw7eA++qQKuHBoQlQBG804MuZYXcSpWmYnb0rxP4zM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eOOaIDbUQc3V6jv1NMdWpxOVby1yOIgCe4aUAFBAIU7qRAObhTVXAeX9SoKAjYTNRPLO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2xmWpLaoEAxIHieJ1p6UrUqXYCcsQgbecaceFCKypJVKyAIkaR5eFcX5bUESid9Jnbcm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Stplwkp0J0B234ceHxrl3DSF9YlpJJEwQBB8aB6xZkHM2kTOdRPP765S86SVK0VwiY7t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cqcEZiggGco15QTPdVjbqLlq0oAnMDsORI+VUpLbxUSpeskSkAcOI3q7tEoRhtsEEkZV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gt/xOz7M8/r2vJd+4VYZmL9pxxCkpEyopMeyat3MSs0kBbhT4oI+VU1krLiDJBIOaNO+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niDFe31erX9ifDtLxOvcFXi2HaA3jYn9apE3ds6oBp9pf7Kwaf1ak6hxaT3fPnQt4n6N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20ogLghUDbWuS5Ho7BkpEgU3KlSQSKETY2zrQc6to5+3mLaSfeNK4YcylJCEpRpuGUD4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7xBVh9yEpMlpYGvdTMIUXMJYUogyDrz1NRuWPXM9V1qkoiOyMp4cRB4e+kawzqW0obcI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cFgUW7ugpVyH6cRPICu320mhBbuAZUvEGNCCsx6qNSNsrbVC7hxeg5fdVavkTXzJhBBi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o8eVDhw/TFsF5YSEBYJA4kg8O4USgSjW5BV+wYoUgoUZUz9oj30LfnJaqVuanKXOFw2B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z9uptLraswjTTl/Gk3aBLcIV7RHAcOdNBUdICUiuJfJ7KEajitP30z+UpVq2g95c0qtS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rzb8sQJYwgxsXv7lejpLxMKbI8NR61hPysoQrALVS0lLyLkBMx7Kkqn+yKmUlQJOzzHC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OGVUthKUuq4ZY/HpTFaqrMsTjFcoUqRKq5cDSgBBTVbU5NNVtQIiNNpyqbQIUVxrhXGg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gCNwyYqzwa6VZLffQsoW2yVoUOCgRlPqarDqal6wttOJAEOJynu1B+VJjTpnuH5P8fue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HLlhxTSjpmUIBBIHjHflqzzc688/I7iAaxS9w8lI+kM9ZJ3JQdAPJaj5VvydajNvRpiV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V2j40xBkTPCkntHTjFYGwK+f86JP+6HxVT7/AFtyTyqJxJGJNq4FsD0J++pcQOW3KY1i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MsScdRjP0xkAmxKXyFCRotIE+ZFUL7i7h1TrqitxaipSjuSdzVvjrTqbm5eSvKgKS2sc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a7Ma+E4Mj3IXiptuUkgggiDsavLTpfjjAChid1tA6xfWAeSpFVBSDuJpCmdorQgurjpR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P+FDc+OUCvTsbxT8wYQm8trVltsLS2G8pSAFJ0JywRBI27vCvFC2oaifI1urH8orC8MT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bS2VtEHrQP0gry89dNKiVjTLnAOm97eYp9HvG1NKeJyXFq6YXl3Gsg6DmOExXdP+rSrD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vENlakgqKdVQTvpl08TWdw3pB0Twl5T7NniPWKEBQbSCnuBLh0IOunLaoumXTi06QYez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Oh1brsAkgKEQJ/SmZo3sLK7pRbC16SXrWioWFTGuoB+dUrxhxKvKiscxdzGsZuMQDQtw+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QN4HLlVf2zuonuIqiQ1LI4qHrTldUnZVBBKo7Sj600hHKaADXLhlGx18aAfWHF5gNIqR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J7qBBWBrIunGgYC0TA4kf4mvWuh6CMHbzbyrfxNeP4SvJizBiZJEDvBHzr23o4yG8JYE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3B1YPUwm+VDZrDYuc14k66Ekx6fOtvfj6sgVisSH8v0iAk/KsYeo1yv4WBrUS3ATHjQn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yBzjyrps4iD6OopnMKcLIQDmmaIlKRFLn0EDSiwKgJLaVJPAn4muB7O1Pf8A5xcmowYI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8Kp797MlpgoSktFQKk/a149/DwirlXsd5qixDS8Unlr660MEK3sKLZTqKDZ0GtH26SYq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lQbxnSYolailPEUIohR5CtJMiI0I0maUDupSREA1yUKVxqShsE6AedEWktIWOZHrSpQE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Yu23fLUi3HaWpKSo6dw7yKUlSsE7ZFe5vo6Mwg5/lQ4orFi0q4QphSi3KsuYQY4T30O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gKGtMIgyKXPAoFRPhrATiTZHGdPI1oEtxwrO4a7nxVkcO1/ZNaRCgKynyax4GxHdVbjA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Wxyk/fQmIo6yzcgA5RIgct/dNQUZ4cyNa4iaeRTCKANAtyGFOjWE5qz0Ve20O2KARoUZ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FJEEGDQBHlo/C0mXeWk++gpo7Cjo9/RHxoAMIIHj3UyI0qZStdppMwImDQBCFvIP1ceY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lBHgaKbgiflSgJKSdpNAgb6RdndCfKkN1dAfzXvoggDWaQxG00ACm6uD/qT/AF6UXTg3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mPdSxQBAb3m255RTfp4B/m3fQffRBnlTY12FADGL4G5b7Lggk6juNWacQRpAPpQLSB1y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WxwAoEx/09Gna/dNNcv2y0vt7A8DSlCY2FRuJQW1iOBpiAjiCCf5wehrhfI/THrTCynk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USi9SZ+sT6iu+nJn+cT61B1Kf0aZ9HQZ7I17qAOu7wFKe2k+dG9FXg5jKdjA599U95aN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W0sYyFJESPkaUuBx5LlpWbEbSeC1H/lqqR2Po6ndBKoPhBqC2BN80Twkj+qqpn4NuWwB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tktwYSmPxqaGsR1uC2veyyfeg1K4oKURr2T+PjTcFE4VbTwtkfAUCCWlfyVaY+3HxqBt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4uUrbn1ZHAvR+6TUdt/OLSTs2j+05QAlokqtEg6/WP/APUXRuJqCXVHYkpHrFC2qShD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LqXFlguzwK2/imjuPsV7g+utidoc+KKCxQ5Q3HNRo9+A20qNlqHrl+6qzE1dlvnr8apEs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uVSZaT8BRKSJHnQGFGMItjH+rFGpMis2UhjhhSW0NZgJ1IHunamrS6tcrXlChBSI1qRD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YyVnOD4aHTflSDrXJUpKW06JgD07q+d4ZiRLtrcpIWkQoapHAd2mtclbTUNIa08Iinpl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21AR5EVIhSFAJUkZyZInUa7+tVqfcZCla3UkNspMjc6xxkeNKltZCSoqB4BAmPTwppdg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7vvpStwEFKQEkzvxnnQnfCENShE5cqjprKt5/HCmqdUYKGlacAIOu9c6+59XCQc6hmII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hK0JJU8cwJKp00nu7uNUrsY9WaNSTmHE7bTPwq4sF58OZH6II95PzqhWl5x/MkOQJEa5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wtC0WausEEuq4zwFex4O66pfNM4utV4H/vcNtyReMEf7VPxFadRIKdSJrLsmLlo8nEn3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Tt3V7/WepGPhj/DkvmRjUHWe80PfJz2DwkQW1CAO6iMsg7baVE9H0ZcwRkIrjPUGW+lo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qSdROXbQDjUVuestQYyjMoH+saljtaCCRQuAfIoEE9mT47U7TJtTAmJkHU7nlT+AA25V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RSAgmQkpB486UqknU6V0mRCtaABFJAxHOZ7TRA9RREAn2tO8UNcKjE7YT7SVj3A/Ki/t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G+w2JBg6cKQpgaka8JpwMAlXaO8cqbrCYAk6zHCqJOg6SrzpEpJVpqY3pVAKgepPGugR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NvJrHflDskXHR+9fXqq3Q2tHj1gT8FmtlCUjQEVTdJWEXOC4m0tMzYuEDmUjMPeBWc+B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tXBSo9P8aiUe1UyU5LROs5yTHnHyqFXtGsyx7Q3JG1NXUidEnSo16qmgQg2piqeNqYq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adKBC1xpBS0DG0xZin1GrUzQAiRRdhZKxHELaxQpKV3LqWkqUYAKiACe7WhgKehxbS0u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CKAPUui35Or/o90itb9+9t1ZMwSGipeYlJEGUiNCdddttZGqJ1okXab+xwy/bCkJuFN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g+RoQn41nlW5pidkqDp5VwVCyI40wK0HIClCpWdONZUbWRXI+uYXwBI9f8Kde5lMEjlT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B98fOi0gLZGlZNbm8H8J5pjNuHGMWCzC2+peSOYCig/9SspXonSfDzbofum0587S21jg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87jSurE9jiycizFJNLuK6IrUzGyKSASKfApp9tIjiKAGujs1GAI1qRzY0xKZFIBNK7tR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0FADMuskzTwABJpQAkSaaSTrQI6absmljSkO2u1AELayxdtrTuhYIgTxr2no70iwu4wx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AUO9mDtoTofKvLOjnR256R4kpphYbQyjMtxQJAP2R5n3A+Fah/ozieFMhDlupxCTAW2c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UZbNm+OUobpGvxvGLSxZcU68kqSnN1aTKiPCsR+fbPFblQZCkLH2VwCfQ1nsWvVN3LoS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EdoHMYI3g78KAwZsuYtbgfZVmPlrUrGoinlcjZEmlAEDWkcUOI1qLU0GQQMsdkT31E84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SoxyFNcCHEFCgSDTABePXHMJAOsVEkFJg1PCdEHbnUhYHKuiPBLdEI1E1Q3ut8541owz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0cj8qbEjmRJqxYEb7UCxHGjmyBxqoksmclSeyJqMMqJ1FOgphSCB3GnJfIPbbPimtNu5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ka04JSnupq7popiVCeYqNbgI0X7qdpcCpvk64eCdEgedC4e4r85JnZYIPx+VKpJUfapr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VQPvrJ22aKkg3EFE3aWyICUyPP8AwqMbU++IN4COCAKZpE1IjiqahePAVIdNqgWZNIaC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WEkitElQnbWqHBZF2tUaBG/LUVeJWAJB12ArKXJaJCqYEe+kVqkjhEeVINBMyTvSZuQP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xaRqASJqJW9SqEk1Goa0AWliuLNtPj8arr4p+lLyefjRdqlwWijsdctVx3k70hjJ7qsM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o/CgIq1s157UdmMpy0wH5jtXBRp0SY8aeEAjvpCHtGEEnYa0wkpETtxqRsKCTAG+oPLj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aEMKiO+kKz8K4686QjlToQocPKlz91M8aUCRRQDivupCoDiK4gwIFNIMU6AlZcSXU6ij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TpxoylQmTHKRvTFlOU94Iph22phUCkiKKCyDMnnSZkzvUekaV091FDJCU86YSJ3pM3KJ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ZT1Y1+1UvR0xi7UGNfkaFu/5sftVL0f/APFWp2KvkaTWw1yXLBUm+bkbGPcR86dcKKVl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JRfjkHgP3orrpRN4ADoQs+9NQi3ySJXLjwO4UP7KaIwiE4Zb7EfRkz/UFBMSS+RwcH9h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c2I1FsJ8kCmAwKgN99xH/LVXNdl1yf8AZo/tOU1ZhxgDjcq/6aqltkFZWQmVZRw/WVSE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/aNQ4m4Sw0o82f7SakUQlTMc59SaCvFFy2t+8MH3poGPdBVaNqPB7X0qsxRzrXGzCRCY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Vy6EqslrTqnrk8OYqjvzL5A4AfE1SJZr8JM4VbHhkoxBlXrQGDq/zUx3A/E0YlZKoG4m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uBblCQIJCCfhTiCWyt5Ss/sySDpzJ84iuDTS2VKWohaQCpQX7JPCPxvUeYsgqNxkbiMx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Xz8YxRmK46gdmFFKD+kDqD8ONCqbZeVr1qSs8BoY221o4oCmitt/rljUzEnj84pwabiY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DYe6r27DoFQkJKUkLbSeyFQYA8eFNbbW47KUqjKdY05+NS/Wx2dSTASNwJ30jhNDrect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yEtLPLbSD60tE5elAkx62igBST2tASoZo9/d8aUNAthToRBg6Kgnl/h8ar0Lunc+a3fS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O/6ISfjT2E3inc6rnTTK25YO5U94nWfOumPS5GtylCQd1vWKSUJMTCch/G1HYc5NnlK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VOXV0VFHWPry6H6M02PcpRNWGDLedbf63r8qFAJ69CUq1mdgOVen4f0zxZ4yvc5+rxpY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r0P6JrTqv7TOEm5bSo/ZKhIrNL9nwrShohKQjIiBoEtpHyr2es1KSOPw1xcZUOFyxl0d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bW04QpKgUnY8IpnVrPtFtc8C2k/Kmv2zLiTmsrZU/qn764bfsepSIsKLi8Ma60griVee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P6LbkKBsGyrgpLhQQOUgaVyGlIIKLdxPjeLI9CKSk0qoGk+4WPSdTSkwITJqJCSdVqcS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W1odCyHHBlUUiUjWKvWvYWkeAYgHU7mklIGmp4UgDyifrEhI5p+404pcjsqQdecUa0LS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OZWCf6JozSSY0qC4tXnX7Z1KUKLSiYSscQR86etVwlQBtln9mFUlJWwaY/LA1A9aQ68N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3Gn+7NN62N0LSd9Umq1x9xaX7EizA2PLU0mwEnVW1RF9oqjMoEbyk6U9LrYlSVjuJ0p2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wFCuQrEWEKAKXG1gg8dtKmS80qB1iTHChL+5TazejtBhlxZ8kz8qU+AXJ4ZdsKtXjbqI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G8HxoT7XnRFwZcNQRrNZFjxppUa6fGtMXuKAEAE1Grc1JoBUauNAiM0004007UAcKWkr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vT1a00UAOSK5W1KBTVmgD2XoBiH03oZhqCV5rW86hSjrOucR3QpI8qtliFEd8VgvyU4i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6xTb6NdAUmDpzOYf1a39x2blxP6Kj8ajJuXj2GjanJPbPlTUcqQyHB3gVkaWNuR9QRwJ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3UG8QUpCjAJHxp1w/wBTbCJ2nSs5cnRj9IDiyEv2jzZ2KTXkVensXLl6w+tGZJQSkgjU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1AcDW2HuYZ1VCEcRXTNdNdlB1rc5zo5U2CFBRVABpyjlFDKWpStFUgJnBIpAdKc4O0AK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DiaQqg6V0mKUJJ3piGQSdaTcxT1aU0COFIDqidVlTUtPw5KHMasW3NUKuEAiJntDShjS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4TgLTJTDy/rHj+ud/Tbyq4u9UlM6d9Mwp1JtIG6dDSv6pKjsK4nvueilpVHnfSboyi9u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tgJ0XrPDjPGqrDMHThhWVEKdUYzd3IVt8QUEpzaQQazLpzuKI2mBWsG6o5cyXJGpSQYi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GYpdCNqs57I5MRSKMiNql7IGxppI5UxAiklKZ3jauadUrhKameEMr2HZNV9u8WFgkwg6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MPKpGnDesw+rrrx1Zg5lE1rMRuLJrBmPoyVC6UVlxcyFSREdw19aypaUg9k1bYkiVpoa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FCfGg27haPaQD4GKMTeIQEkpXrVJoTTJuqdA0APmNK4Id/RT6gVwubZSZLhHik1ybq1A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XaJpiljMIVlGnOajVb8Tt+qDTl4lbIEZXlfsj7zUSsTa/wBVbLV+0QPvouIVIem1TMnM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fHjrQysRf+ww2B+sSfuoV66vFpgvqA/UhPwqdUUPTJlg8Sq5Uo67U1WmlNtgFWrZJgwA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hMGsxjdYNRKGs04ugUwkxrSsZaYKnR4mOHzq0AEzPhQGHNZbVP65zGfT5UaE1k+SkSAy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UedNIhBjlQmRQ2NIZC8AXFKToCagWDzolaVcahUkzQAVbKBt0jlpQdwlPXLy7TRFsSEq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xXjSAhy61Z2+RLICIAOvnVcEEnQVM0paFDlQAaRpM8DS5iJg6TUesRXDRU99ABLTgJSk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muE5iJprJMqIIiIjkfxFItXbNNCZ2vOuPKmzpNdIqhHcaXXlSaRvS5qAOJMUgmaXNNIT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eYFF6UGFHOnxFE5poBjidNqaNd6cFabVwIkUCARqNtq410QrfQ1xEUFCRTTTjpwpJFAA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ATGLM8O2Kbdateddg6smLMH9cfGk+ClyWuJKKMQUAYAuUj/mCnXI/lggyMi/imm4qgDE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AF6e4OsJUmOzI5cR91QuC3ydag/XmdC4nX+gip2lBFirut1D0TUTSVIaJH2lCf6ia505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D900xEwTmcZI4Pk/uEVMyhItn1GMwbESdzn/AI0xEwVD7KyfdSoJ6kACZUZ0nY0IDlwV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bK0Udy2yY8kmiCuXOMBQEctBQ6f9DswU7Mte4CgA7Kn8y3GoBLyNuGhrP3qQLhQBkZUw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Z6RoXkED+iqqe6Euq7kp+KqaEzTYNBwhoa/a/tGrFKQFafjSq7BP/Cm/2l/2jVkNwDyn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K3m0qIUHMwVAJ147wPTTU1EuzuFZvqkFJMlMb+tWoEDSR50hSTsffXGujhdtmywruBIt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2UnLAPgfnU62kGJSgxtI2qJ7EbBkHrLpuQYKUqzEeQ1qAYvZrdDbLVw+T+g0dPGYrojg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gzMqISoek0smKHUu7UR1NmMp4rdykeIj4TTA3iqlKSpdm0ngUpU4fkPjWtIq2GSniazOL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aZsLdb6I/lDgBOonYAH31o0MLLWVxeYxqpIyzTG8HsgoLTatFQ+2UAq9TrQKmzP2PSt96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2UsMmT+9Wnw64NxbOuFpbRVl7LghXHhNSi0bA0SKc20lvMUgDTlW3TtebH6nP1eN/wAP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nVtEHcCsuqtOwSbZo6ewPhXqdZ/KeJ4ZzNfQXYdnwmkXtlA4etOgpEwB3U2CBsTPCuA9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mnZCoxJjhSECYnXjFOnU6mOdCAbHeBGmtIw0EpcGaBn189aUHsgyNdq5saLM/b19BQ+U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FcQSBBrjOsRrsK47REmd6ok6CFRInx2pe1zjWkAhR0AHMV0AmTtyoAVOaJSfM01xxwNK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IOYwKRYGQ6yOVAhls4v6K0ArQpmCJqTODPZQRt7A+6obJU2zcHhxFSlUpOqe8xURScVs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MyEkjXb7qrOkSmk9HMQUpoSLZxIMmQSkjn31ZnUbaVRdNnC10Qv1Ds9lA34FaRQ4R9ha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qFGomnukKmmpEJNZljo0k1EqSdtKlUqEd5qM8KAG7cKiVqKlVUZA50CIjXEVyt6ThQBx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CIyaVKadCRrSFYFAxSYFRHWlUoqpAKALXoxiKcJ6R2N8tQS208nrDEwgmFaeBNe1XQKr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26BdBn8buWsUvUFvDWlyNdXyOA/Vnc+Q4x6kppKHVAHQLgVMlsVFgyNR2t52pVASPAa0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LjURb7Ukd29Zlglw0X2FIBhXDxqBRddszmSQoAiQONWSUCeWsGgVvhpxxpZ0VqCeOsVnN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os+8DjbLq1KyOSMx4HMPkKxjoAfcA2CjHrWqK7rC+kz163arft3QS62gTKRuqNtPxE1l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CAtalAHhJrXHzZnmeyREa6IpTr3U0gjvrY5iJ1dRI3mnuDWnNtiJVSAdPZEnWKYFAcKR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pVpKRrvQA9KwafmnYVAmpEqMbUAIswaYVGlXNMoEOJonAmg90ksEK2DwUdeWvyoWmIfX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SwoeRpPgqOzPdbBIZNweBXMeQqG8xFvIplB1G9OtVIXaPqXBWkhJKT3D76p0NqeeuVqU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/hXEenKgS9u2g2mVZoJmKpEyZKhBOscqsng00hK1mQXSkAcgf4UAoFSiqACTJA4VtA4s7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KeEmKXJVnKMG1IYqTJTco8aLGlZA6krZWAOFVbiYa7pq9CQdDGtVLqcudBEZTvW2J3Y5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B0FItsEainQQTrSqOg0rUmwUNgLMb+NPfaCYMk91PQJd10HeKlukgJSdtN6VDsGaAMiQ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7NRsHtxBNFAdw57UBZCtqBrEnvmoQ0M0RrRuQQZkK8KYU951GnCihWQdWJ1FROtiNNqO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LaNFBYy3ZeuA2wwlS3SYQlOpPGmdQsk5yonY1YYZfO4Xch5pOcEFKkggSNDvGmoHpQTtw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WoqMcyZqa3AYWw2kkwOc0Zh9gm6SXHFaBWUJHE7691VzyJQorUVECda0mDMpRaEqkHrC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5JwwEICEaAbCK4NqncelTrSM5KBAnSeVKlIzDMogcSBNYmoRa4Le3bQcbbBQdJJipD0W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lijcLxV6xSpDK0lBM5XEyD39xq6T0jhHatWCrmHDHpStjpGHvsKurFWW4aUidp2PnVet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nb9ac5bhI7KWxoP41QKTRZNIDQ0UqpimiSTRxaI3G+1NLeUwRBosKQEGljhTg0Zk0Xkp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NOgHlTstcQEoKlbDU07FpHsaBUpAJNI4mVGuabKEBMTAjWuUDNNMNJHk0rslO47Gup2L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1O6q4kR9rzNFhoEANcRSZiBUz0II7I1GtOyXGiEDtDxFTCmbqGnEVKKCWINq4GKca4A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nlSGadxpiYgj9HSkUNNJT4rikRTAHfMtmo8PVlxFhX+8T8RUzwBQaitBF20f10/EUmNF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/wCo20/SqdSQm2d07WYDbx+6oL6E4y4dB9ak+pFPcM2zo1Gdwag67GoXBo+SQmLZueJ+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cjf6t0e5VSuHJZtJmdB56ChGCF4U9H2g8P7VUSW7Jm2uDE5STTWljqk6651z6imWq/5L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2XFHKE8Cv5UgGzmfd1iHQP3U0PnKuoQAYDaAfIUrRW7fPtokq6wHTTQIST8DU11lae7I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XORhRk7vIEf0VUGtnMFOqUIgAidR7R+dEiF4e2FGJe/uKoS4CgVpJ3y/3qYGgwY/5pa/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Yn8RVZgp/wA1Nj9Zf9o1Z8T4xWbAsGllbykqcIyK4/Oo7xKLhwMuhDrY7RQpsEeNQpdT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O6mrAS/lQqRl1PPWuXVK+T1NKs61w+3bWUrZt1HeUspGmscKPCFFvsOdn7OVIkfL3VA4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0pxccTbuIU4ZJGiaWuT3TJUV2Gi4eR2UrClTusfdRrbiZQkpKiYBMaeNV7SczgCjsdda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kRm8xRLI1SKajew4OhMqeQlAkAFJJmfhSF5ttsrQFuGfZzT6T8BUXWNvNqQpRB3BPExt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sqQQezrvr8aaySFRnL/p6W75ywssPcfebWUkIQVnTfs6fGpcCx3Fr/FXfzlZOWdq2wqA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AP31Dc39pZP3BuLhDX1qgBm753mOdVd10sYee+jWDHWOOqCRAzKWo6CBt766McsikpRS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szds3DD7QdQ6nLxkxB761dqpKrVoBaSQhIMHurNW+EC4t2/ppbDqQIDQgIMQcvdqaIfs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9lQ1VP3fjWu+fUzyJKXY48PSY8Lco3uaHLqSNTSEfrVUYXdLuFOtPLKnGz7QJEiOU6HU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QLhxJGntJIPrNZLIvY6XAKynnpSRA58p1oLM8hbiFXUBuO0tIIMjyrkvXCsqkPIcSrj1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ZELQwuDGsTSN7uJ0gKn3UMi5fcjIhtZzFOpIg8Rxpzbj4U4VNJnQwlR89wKHNOqBRaJz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0MLhxYzfRnAk7EFJketcq8S3OZq45aNKPwFXqRFMJG+kxSHfKNzUJu20IzqUW0c1pKY9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4Rr3immhUyee1Apq/Z74rgtOgSRFcdiZBJ40xDLX/R0kb8daeQAkcQPfUNkjJbQI9on8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RD0lS5EKSYmfCsp+UjrR0X+rSopNwgOQDomDv5x7q1giZE6UHjKM+DXKVQZSJEd4qnwS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LwpCkx7XHiK9Be6MYbctBfUBtZRopvsxry2rMYpgKbJ7K2+VDkpOvrWRpRRqSdBoTUah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Wi60hCwBsFQffQL9hds/zluseGvwpABqnwpipqdTbkatL0/VNRLCo9k691AiBVJUybW4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akOHXYEm3UPEigASKSDzo9OFXKxMJT3E0S1gK1EFbunEBNAFPFdBJAAk91aVro8wBKs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eHtNEhKEp8BRQGaaw65e1DeUc1aVYsYQ23BWM6u/b0q8DCQNqY4iDToVnof5PnEr6JNo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jM/MVaLH1qv+J86pvybkf5OPgzpeLGn7KavHsqVq2nNSnwio8sQAZPPlURIKtY1qUns8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5ViWOBAToJgzVeplu6aSl1JICncp5HPw9KJL2w31oRh0BtRO4W5A8Vk0hp1wVWJYc6pg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g5VJ0H38K80fS4i4cS7PWBRCp3mdZr1h16H0NSPY/wC2vMcZBGL3ZP2nVK9TPzq4Kh5J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lQpyzyFM7R4VoYjZ11FKtfYMVxkcKYuSNqAI7ZzK8Un7W1TumaBXIVI3FGznQFcxNACJ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EbUANcFR1M6AU6VDQAtQvCU1NTHfZoA9JwTr8G6KNC5cKnbiXnStUlM7DX9UD3022xVl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3bp6UIUddoA91eev4xiN0wi3fvHFtoAASTwHxqTBiX8aty6pSzJMqM7JJHwrDy+7Op50l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YyQOHqffTMpqSTGgpUpJ4U+DilJydsjAg7U4iBxFS5QnhJ9wpMhJk0WNR9yAkk8Y5Uo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YAk6CkaESZP+FVN0ALh2NQTNXYbK9xCeXPxqrxVvJeSB7aQfl8q1xP4iZcFekHwmlWCD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Se+kJBMmugzIQO3Ap9yAU9w8KZnAWNNzUj5BQBvpyoGBsqyujfeNKP02HvqsUcp5VYWy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MlII5g/KmTrEb1KQMp+dMIA3++qJEGmnHma4pCiD7+dOrlZVJmZ1350ARkGIioFphXGi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DhOaI40mAxScwg6iNhWlwsD83tnmVE+prPpHMVf4EoOYS1B7SZBkcZn51ll9JUHuFxXB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/qzEhII51zmtjECKlzGN6chlSgSEiBuaVTBjSD50BYG9rxoZQo1xlUbUOpo8/dQAPBpc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yOIpARZK7JrUuQjjNcAeVAyIoikWDlATGpA8uPuqUp01FRKSFPtpIMiVDly/vUBY9APK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1YE00APXEVKU603LTCyKBSEVNlrslAWQZZ4VO8M2UxwrslSuo0Se6qRLB0p1GnGpsgia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M2Ny0oRSxyrppiAyjU03LCyP0hO347qnKSaatJAB10M7xSKI8s0mWpSkimlPdTAgfT9Ua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0x8aLdT9WqhmwQ4k99A0WeMw1izs8Cg+4Ut11abZAQrtKEr12MqHwioukRH50fV+oj+y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41K4LfJM4sKS2ncBCZ9P4VBbNzYqEb9eRr3rFIglZTyDaPir7qls5UwUcMznvUumxIMZ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eYqCQhxBmB9aT6opWVxYXJTr2Wx55hQ7iiOqUROjn/8AToAaxcLtsULzRykuCf2ShIPu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UwSpXxqrlX0qUzCiI8IAqwJLb7snTKr50wGqQU4eyqJ/lHH9lVR3wSGwtJ14iNjJohYK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oeHZVQ9+pKmAUoyiQI74oQF1g3/hbXir+0ash7M/rVWYQYwtrxV/aNWQMpgc6zfIBacB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3J3IzpJ+NP/MmMtrzm2tSY/2yh8UGtwhWeMiBBI4U4NZ9YgctNKzUUzt1tdzFt4Jjrp/0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v+yiR0cxRtKitdqAf9+s/FFbFvqkQgHOrlua7qnFmc7WX9Eon50/LiLzJGLYwS8U5l6p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8O6p3sIxZalfUshJRAPWiOP31qrt21S3C3SkD9CflQBddedyttqcbB0cckBPhMe6afkQe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gmJBSusttIgKC0a+p2qY4RfdWQWVEgyIKdPfWiQXDACtuCf40QkK5a99NYYofms8bvvy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yptKG3FyFkjXy391W+D/AJL2LC6ZuX3XHHGVhaQjQSDI1r0/Ko7ifOl6sRJit0c+neyh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PAq1qC8wq7uGOrU4JPFIgjStKAnnNcUJOuU0DMgMBvkJGR9YMdoiBmMb+PfUJwTGQtRF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6g1slhKUkj0B3qFakp1P3VOlDtmT/NeMB0LecTdJB0bUAAO8RGvjMaVIu4xq3t+rYwxl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MxV9cXrDI+sdSj9oxVacSVcrKLK2U+QYKlKyJHmdfQGlpQaiqTddIS2gvWLQBELSh2DM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/wCeX21IKrJ1Z+0oJI7uVSoTi5MOsMJE6QZ8pmfdT8mIhUG2QpPMLgn8eNNfJhZH+frd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j8c65GM2ZdWVPuNp9o507Dy4Uq13yUpJw5xRO8KQY99QglwlNxZFJiSClJketO37ipC3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kuZknIhucxPHXYVYJxa0ejLdNGfslQmq1LVqk/V2qUnf+aKflQzlvaOOA5GwoTH1kRz0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KbnqWVa7BAoN9dpa3LZLBLa0kHKo9k8O4VTmzt1LAbgL2Byg/KuThV39nMEk8FpHwFFs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VkcyAAk/WkR61IhDLglq7cM6iClQ+FZpNhdIlSVuaHipSp++pmbbFLfNlfI3kZAIHp3C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p/LOGoLX8aHxNtwYY+FONrBT9lJBqtF5ia2oQ4yVERqkz8qY59MUF9eEK7JJyubGOIp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yYrJYmetveeprVXBDdsskxImswU9dd6cTFUwLa1ZSxgy3SNVdkVRXqpTtvWkxSLfD2bf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JzGpaBsriRlMgUJADgkUYUjOo86GuERqKQFpYoQ64Mg7KRJJ40W5bJUmY4VX9HrttaXL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V51YjnQUVZt4TtUqWgkCaJeQlABJoYKKlSBTJJkJBTUDgAWRRrDXZKjryoC40ePfTREh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dsSiobggCKZJufybT/k7dQJm9XsP1UVc3RPXODv3ql/J2otdG7lUKA+lq7QHHIirW7uU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hBHxrOb2RrHkRSiQRM0OqSaU3EGE6iNKiLh4aVizQdGo79PfQyhkCDJguqE8PtGppJAj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hQ9B0/U/jSGBugnFEAcW1j95Fef9Imy3jDkiJQ2rxlAr0QMxfAnNsvnxIrK9OrLqxYXY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1HxPpVxe5DWxjXFQdBUZcWdoFSOcKi1rUgQlZ3VTSOZmnR3U0zyoAHcG9E2yszA5p0oZ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H7QoGEHepUVEoVIigQ9Y7FDjeiiJSaGjtGgBKa4JSaeKaragAXjVz0WZS7ixJElDRUPUD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9d/Qbh18LQhWUJ7Z3BM/IUmD4NkWSOB9K46jKmBz13pjPSUKQAHrZRjbN/GpW8ZJ1W2y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U0Ils8KkDSuVPaxdClqCrIGOM/wolOJWBH1lsUn9X8ClpY7kBKSUCSPAcTSBCicy/IcB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6Dzj+NPDuFkSH1ieYP3UtLHcgGO6qvGW/rWV/pJKY8P8at3L2wDxQm7Rp+kI+NV+NKYc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KIKUrBOo3jyqse0kLUyhWE6zprvNIpIO005Z7R7taaRoJ24QK6gI8qSrXSuf0bA1075pZ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9Uo4+dIYGsSeVE4a6nOpoxI1TQTit6gQ8thwOI9oGam6ZVGkUNAYqMgFXsmktn0XDIcR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gbgd1aECAJ4a1yoJ2A8K6J2OlcSEgAAx30CGrUBsn31AoyZqVREAcOW1QkgEgT3UmA6S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G1hdq63HsqB9R/CqGewQKueipB+kJ4nKfjWeT0jjyX2UVMyciwTOWdQONRxFOE1yF2SZy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kpUiacU0BYOscqgUmilpqMiiwsGKCTTnEgISE6niamyg0mQUADrQBEDymlZtw4SopGRO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JlE5VETvFAEAZS4YaCiRvJAqItoLyi24pQACSkj2Vbn3EUX1ca1E22YWpSAlSlmY4xoD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FNKddZNEJRrXKb1pjsGI5AedNy8yPSiC3TSg8BTCyEgcqQDuqYt03IaYEenKnqI7Mg7V2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CgTGKIyn7qcPGuUg5aeEUzNjTEbimwJqXqyaYpBmmIiI7qaUBQIIBB3FOUgjjTQDQUNT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fGuIpwTC1CDBhQ19R8PWuiNjQBC6nsHwoQCFA0a4DlV4UIqedA0TY8B9NWZGrKNv2RTr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abjKkDEAFJzAsJG/6sCpFpzs3Bn2YOniKFwaPkiYIKVlSiIQmIGk5l/xqa0BQU96lH95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5cwBSJjvVRSI7EJA7MwOHaP30MSIGVzavI/4ZH9YUx4Q0gAcVj+xXWiszCv1kNn31IpA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NOGifuoAjcyh1sgCQBtRABd62N8q/ifuqC7hK242I3qZl1SGnlp3HWoBPeV0CJFnrLFx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4oK9/wBGSO8/CjGjNheaapCT7zQbjZDDa3EwhUmDxGg+dMC8wb/w1gE8/iasBufKgMKC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mjxuqOfzqHyM9BS4VAJSCs6EEnzqRpq4dILiyEwOwnh4miZUpIypyftaxy0qMsBZh1XW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Z0akICw0otJVCuIQnbc6namLcfKhCggDUaBSp89KmDSEmBp3DenQhH2IPfrVKKRLbACm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TJP8KnatJIkqPiaJBB2HrSKMcfSmKxzTAbJJXU3XNpEFYFCFKzsRTJg9og95FUIM+ktJ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1EQAkUEpwZoTvyEa0De4mzbpUH3EtEDZZ7XoNfdRYizL6lKgKVPfUS71KSQV51D7Kaq2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yGUW5JGe4UoFcaSlKeG+5FE2eFpsA7c4leJuFqH2kJQ2kdyRvx1PpUuaQ0mzl4g85At2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qg95PZHD2tKjRhuJOunr7vqEFQORKitatdRMADTlPGp7fHre5fDVssPEakp0HlRrjyur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h9azc2WooGOHWzbyXigOPJSEhbhzQecbA68KIbbC1lSkoUPCoRbqPZS4QkKJUASoqk8S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OUTp+ONTZVDHGwUwEAcykVH9FSpIlSkE66KJoqFzOQgAcqYqAQVFcgcftUxAC3E9b9HRc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lXhvUqA4DAz8ASQDRJbbc7RbQqDInceFLCTIUQPnTsQMFKBgjU66cK5YcUCnMSkjgKnT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zXBwEDWNJ8KVsWxCm3ARlUBpqABtUZsmFA5mwSNDGhorNrJiOFKCBrGpoGBHDLcEQ2RH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kCkK4AuK099EqOh2kbg10EkQsQN4oFZAcPSpKQkrATxK5kedJc2Sfor5ClEhpUaDlttR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eNNdQcigtCgYj2DHjO3+NOKbewm13MFiqymxGsEp3qp6PWnXX3bJKEkq14CisccIZZSD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fzfhKnDIW/p3gV19zIAxm56+5XH6WnhVM6mEGjnpLyieNB3AhKqTEVylRNMWkLQaVftQ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QYS2GMXcdJkhs5E950n0+Nay0bUWVLWdTWStXEIxNlbqglGYgk7bffWxQodVlAoGAvGX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gDSuI7WtT2zWZQ0oEEBGVnyqouU/WGr18QhKapbmAqJ1NUKRGkw3ymgX3kqXlCtTtRSZ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6njw24Gq4IZtLglS1OOkxmJ1FJkovujOPO4FfJQ6smyfI61G+Ug6KHz5jwFeg4j1N8lL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OcRIII3rydQzDwNb/oqxesYIlTz6ylerLX6KT3nnvy48amXBUXuTOMvNRC0zwGpJ8t6Y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BYJ7Yy6ac/Grlo3ZXmQACY4TPpRCmbtwJCy3mB0VmIPw/hWTcS7ZnWbxh8Hq32lxvkWD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HZITcJg769Wj+NXj+FKeSApaVcsylKjwqke6J3LiMgU21mXKjbqLZid9t9BPdUtL3GpP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qM6zx7v4VSdNLdDnR9xakgllIUjuOZA+BNXF3gGJB1Jt3ncyUgAkhSZ56kakUBj+C4y7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m7dZKBbglwBMwTnIGoGoFSuUXao8pc4VAomp1jTzqFVdJiMGtNVXaimnU0AROU0EoUFD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TqAeBE1I33VadIbZDacMuGkKSi4w9gqnbOltKVR6A+dVbYoTsCahlDtEUQdBUCwcxoEN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6VEoyKAIzxr0D8nfR+wxHCLy6vbZq4zPdUkLTOXKkEweE5vdXn/OvTeiH59wzo2wLbCg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mVJ30PICNKifAnwXY6B9HHDmVhoB7nVge41E/wDk26PvDsNvsf8ADdJ/tTUv+UWLsFXW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sH4Gu/yzW27lfwl9tI3MmfQgVj8ZIIPyZYWgfVYhiCDw+tT/ANtDK/JncBcs9In0J5Ka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5w7ZVvdAzEBKT86Ka6X4OpAU4+tmTELaUfhNO5j3M2/+T7G0p/k2OodPJ1rL75NQI6Ed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I2BKpP7lbRvpPgzhATiDQn9MFPxAooYxhijCcStCeQfT99GuYbnmF10O6VF4lVgy9P2k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9HsewxJfvsMW0zEKcC0qA10mCeMCvXFrS6AptQUOaTNCYjai/wANuLRUfWtlIKtgeB8j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PIXRCt9xTEkxoZ0p96hbVwplaShaJSoHcEaEUOokyPfXdYhpUJI76a6ZG1RyQZpSf41I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I1oxQ0qBaZFJjFw67+ivZVn6te/IHnV0ZKpG1Z1aYBrQNsusNttXAKV9WhcEcFJCh7iK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t6RcAEk04iBsmBpvTFmOFWQQuE8du6odKeogcqYDPCpGLPvFXPQ8Zrx8QCOr4+Iqmyyq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Stzq3Fp0koTOXxqJq0B6B1M7JSfOu+jT9j0NZVjHWQI699sefyNFN48yk9nEVf0go/EV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1MewqnKtoEkkeIobDMYYXbuuPXzBhMoznLJ5TA99Cu4xdIakPWTvg8gn0CqlwYaWFLZ1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Y9aqj0huBqu2QocwCPvpP8pU7G0/5n8KNLF8RadSrmD50vUOcqEt+kNmofWMOA9wB+Yp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sbH6yR8iaWli+II6pXI13Vq5VEMbw4n/AEr9xX3UUxf2LxA+lt681R8aVMLZA6rqWVuK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YpjaOqaQiScqQmTuYq0V9EcSEt3bZUpQ2UDImSPSam+gpUJCpHAxRQ9TKlIJ4VygJ2NW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o1WAkwR6UD1FVApCBVicPM6R60w4e5yHrTDUAZRTYHKjF2a0iSDUXU9/upj1IHKacpEI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YAMaUCckwcplJ0pwTUymzBpMm9BLI9AKZlHCpiikKe6nYgRSBOtNKQKIUkTtTMvdTKB3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dOB/jFKUipXG8yCJiREjeowSUAkQeI5d1AETgGQ+FBKAmj3BKT4UER2hQUhuN6Xbao0L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3W0Zd/6QoTHp+kW55siirVQQXVCCQEGDx7QNNcFvkmFtlwVaiYVmHDjrUUkKaBGuVPlzo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JJKCvsxzE/fVetxaXzGqUJBVPD2R86Yh2FwpttM+0yk+6aLyzZqA36yNPChcHSSbZMb26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EWCz9oOcP2aQAd9IU0ACQkAT6/dUtuVKtbgToHHB4SpX3VDfE50iNkA+G9JarKWHEk/z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GmAcwYt8QzapypJH9KocUUTZ2wUe1kWn0KR8qfbnKxiKFzMBMEa+1QXXB9hnrY1Q5p35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onDmZO2YfGrBCu2rzqswggYfI2Sox6VYtySSdNKhjPVjl5kVGoifaPrXBvNqUq9ajUpt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ozprUa05t+PfT5zDSAO81DJddLbbiJ5qV+D7qAJAQlAhQA5bRTQ5rAXryGp9KhcbcabS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wQlM95J1FDZcQulKbWPzcyZ7NuAVnl2ztx2A8aWpBQVcP9UjMtYbSN1OaRyodtu7usza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pBkbSJOmugI7xRVlasslamUrW4T2nVqK1ExzPhsKnS26o5VOKTB2z7jidKhzfYrT7gDm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LabI0TbNhvnuTmmpcOwjDsPRolt0p7QdehbhJ3kwPdRpDDacqnVHU6KMzTEKZmUr6zgR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kPzKbWeobRruqADvvpUam3FqC1LzT+kAAPeact6HJTOg2ERSJccyEITsYzEz50qHY9ts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BJge6kCgog5ARwkffrSIk6LyqkydfCnJSkJJTHa131NFCscnacoE8NBHcfhSM5QAQYO6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K2jte15U+eQMk7RVUKzs5UojUA8Tv6Vx0EAEkbedcYVBMDWBA1H4iuVwAKfMUAcJyyZH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geVPgjWCogaTpNNElSdE548Y8DHyoA6UBRJy6bgK+VclYWJSmAOBPupiurbCnHHAABrU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S1oTPaVoPUnUUxE7gCEEkZ9NEDX30Hb394u6Uy5hxbQn2VqeSdOe/wCJpq8XYQhQSDKS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mLur9Qypt0tpUNCtYOX0201ooVhbl4lDiWgU5iYypBNV9zjrIuTa2ue7uRoUNfZ/aVMJ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dd4W1XS1ry+0BISvY689R4d1WVvZN26UpRCQkQEpGUDyHyqlElyK4M4pdLCXHeqRMlDB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A8TUN/j6rJhdpbBlTqUqUpb3aS2OIAE68YMCtDAylIJSSIBHCvM8WecwfHLTDiAlx15K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TvOg14E1rFJEXYqOtxa5Q46kttNCVaRBk6GeI40ZcvqeCQB2EeyKgQt25+kFLik/WyqR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pGVBxG4JGhitAKh2Q4pRO+1COdoH51a3aIMJGoFV4aBUc+oGtKiSpuUZVTz41BBOg5UZ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CkDGRG2tICqu2glhajwFbG1IFs2AI7I05Vlb9ILeQcd60mHOB60bIO4kHuNBRIUZlmeF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3aCQoqFdeXKLdshJimAly+kryJOwqtfalzOrhwqJt9a3CRvRz1q8LJTzgAAE70CaKRT0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CddMwgj7vOqi7KjdqUZ0Pvou7SVoceQohxtSVIjhB394oTEH2n3usa0KkpKwBASeIFJ8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VYtijLOUKbSQ46kmJQCJ7+MedesNW4c9pJSDXl/QK5Nn0ptwVAJuG1trKuUZhHmkV6r1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fdXNlbs1gqHN26WpjQmpCogakac6FL7oVuSmeI412qklRJSEiTuY++sDQlU8mIHoaiAU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GoQpK0kg5JMDMIppSCJBOUGNTFAyQhSVe16GaasJcbUhYzJUCCDxBqBZVOgMzy1/HhXI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bUUB4G8hSFqQoQpJgg8DQ6hV30ot1W/SLEULSEk3ClgDko5h7iKpHK7lurMGRKFMJpyj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YhFHSONRcaeffTaBnoj+H2+Ifkss77tG7tgSkJQnVIWUEbTGUAnwrFs716jgmHNHohaW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6/WJlX9o15gppds84y4kpcbUUqSeBBgioi+QFJkxTXEwKe2Nac6NBViBFaCoTU7o7ND0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lpJW44oJSkbkk6CvZbK+xDCrNm0bcXkYbS2gLSFEJAgV5f0SQy50nsg+QEBSlSeCgklJ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qIPWpKt9SBNZzLUJSVqN/YenpNibCszhaUlWwW1l+6p09LrsntWdqtPgfvqVhTDI9ltz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Ophy1C/1Y0rOmZShHuhqulVo4kddgjS1cYX/AAqMYn0YuE5rro+Ed6EJV91d9Gw5cJTa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dTRhOGiOsU7oNRnAHwp7kaIdhhT0Gu1/W2DrUaA5VJ/smkcwboI8MqLlbJ5hbmn9YRSO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qSmNAEyR79aGewVlSfqrtUn9Nv7qdsWiPuycdDejC4LOPrGmiVXDX/bNSNdAylwuYd0g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VVMcGeiQps5VGNcubTjy86hOE34UcjLccD1yZPgONVYtD7SKnpngj2CYohp64+krebDh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eXvrNkqnUb1f4+082lrrmnEFJUmVjeI2qhI1Jmt4u0Wk0tyJUAzqI4U2TJpSSTNNO0Uy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6kVqN6aEwnxNIBtrbIub5hhxZbbccSlawJypJgnyFafpHeNXXSS7fYUFNqKAkgRICEja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SSwcumQ8x1wDiCJlJ0OnnVz0v+gDH3HcNQWrd1CVhvLGUxlI/dnzoS3slt6qor5Plymo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w4YmaRbhKT91XYURKGtcDTSSd+FKBFSMlQNQe+vQPyb2wZwJ24UgpU++YUftJAEe8qrA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wjpPhWG29vb2YU0hGgBQoEnUnedyajJFyjSM5TjH1OjUqKFpyqAUOR1oZeD4Q6czmG2i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Ui77pQx7eCqVG5Sysz6E01fSu9YH12CvAjeVKTH7tc3lzQlKL4ZdPdHcGuW+rcw9kImc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O9C+j8QmxA7+tX99BMdObdRh+zcb1jsLCviBRo6WYWbhTQU5A2cydlXhx9QKVTRe5Wuf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XjYAnsuJgzyJB/BFDXH5NcOUP5Nf3TR/XhfwArU2l6xcpJadbcUpRJyanukAngAPKn9e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gx8KnVJB8Riv/hq4n2MdcB/4H/4qDd/JzjOb6rErVY5uFSfka9BNwhIJKwmDHa0+NOQ6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o8yQWzzV38n/AEiaTKHrR4j7KHCCfUCoEdEeljawU4agx/v2/wDur1IOU4Oa01lkGpnm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2AOrI4tAr/sk1GHcaRq90evgnmGVj+7XrbawUjWpM1V5rHqPIU9JVW/ZUzdsnkox91TN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yg/rDN869Xkd1QvWlrdCLi2adH66Ar40/MXsFnmQ6XtlcC9Mcy1/Ci2+lDYTJvLZf7Wh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KpODWJPM2yPuoW46GdHbkyvCmUz/ALOW/wCzFV5kfYLRlh0lS8khKrVfclUH40KvpCkH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tSr8n3Ro6JsFp/9dz/uoFz8mGCqXmTc3rY5JcT80mjXANivtcYt3kZl27qB4g/dTn8d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RzTt6VO9+TRtIH0LGLpn9sBXwigLj8nGIgy3i/WdykHf1p3AKRKcYwyJ+lJ8IP3Ub1Li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JCigwfOsze9E8WsgS682UDj1Qk1vMNxW4FqxbLaAUoJShAJzHSNopNLsFFIXmwYnWnkN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q5xW5Dtmu3dbWlSwDCtt5msy5alAKg3pvqKFGxUTEamBOpppT3VVrbyulYbIJ4p0pQ4r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+dPQyqLKByqDIApaNBxAHI/xmhQ84k9h5Y8VT8aGuLy9DvYfMAbFKfuo0MKDnEaGKCjt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ZipGaOKP41Toxa5NwgFtmCoD2Tz8aNLGWmOxFkY1LRPwqYIyWrpB3bQfWKg6QT1dioAf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AbJfGWkn4ULgtkFqtz6G8hKSciidNco09KHuTN7I2kDX9lNH2DSyu7QhJgoUFDXQSJ+N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lhKXQnzyJqiQvChkZtFAyepAjlCQfnUrKQq3U2lQ1fG/DsGnYWjM2ykoUQ2gEjMIgpE/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3SA2A2FvAiTMdlRpDKq6AF2U6qhsGP61DtANtlStEkrUkgTrJ08dqNdtl3F86W0lXYRt/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qyaQ7MrQpSQngcx37ooAjS6pTV6paipa4lSjuZFVNsZcSSoK7KoEbdpNWwCMj4OgUoA+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RGyVfFNMRpcIOe0y7AuH5VbzlkDjVV0fTmZWVDZzceVXCm5WE8gTUdxnpKwpR7KM55k0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dTHMRvHhpTkpg6kmmakHVluJKj3ikyNKBHVpynfQVOUjXc1GtuRsPOgCIJYREEoA+ykk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QKAnkKapSRpqT4U5MqSRlCfOnSAcp/MTlWVAfZUkEfKm5zmBlAHJKImmGB2Y15AU8JJ1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qVdTnJ5LIqFSnCmEoW2OSSNfOJopSITM6caYEo4JBopCtgqbm6TmQUQkbFScwOkcxxii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w3mjL1RB24fjlT5A2GlKUCNdPEUaUO2cL1K1AJQ3CD2ipRB9CKQOtquSEMvHKYzApI7+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x4Ch12yF/YQBPFIpaA1BC12rbY61DiANRlSqOHIf41Am8tWsxShYGxBQtIM8gRTEWTQK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NK42DaTKFupJ/RXFLQGokViDKktnrEjrJCQowfTf3Uqn8uueNYE/aO1QuWJcSkF5UAR7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AJUGlNthWqoRlzHmYo0sNQU9ftofQySmXIBCQTofAH3xXFbKEytSG0o0BURG3uqtOFOL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hLikx6z76jOBKSkJXmDSVBSG0qkzPlFGkWokdxa2Wo9Wvqm0jOtxyJKQdwDJgyeHChLf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Vb5GE9k3TwmDHBHH18YohvBbUJCVWqRGhUvtE+EzHDnR7bSG05UISPKq0k6mDWeEqUOs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d46JPMJGg8tudWjbQQBmJUR+kaiQo5pWZ5TUpXO006FZJmmlA17MeoqOJTMHwrkZ+UUx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9NrZbnSu0vFJHVNLLQPNWRKp/eHpXoIknes10osS5hl24ghfUXzbuY75S2gEDzI9KBmQ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PPOMkkc0gj95I99ENv8AU3cEQnY0GvP9CzNwHUXCXGzxCgoD4E0TibZRchcQFAKHmJrVC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CQreBVaV5gpIETpR619dbBXFIANVGZSXzI0mAKBMRtCUaRqKRcmnZVrXO1SFg9WpR2A3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d1XGAL67DGhMKQMvppVNc/zKu80X0aeyda1+sFD8eVSUjVki3ZCisk1R3b5dWdeNWF44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J6x46Uxh2EWpdeTmGnGiceupaLadByorDki3tluxwgeNZ+/fL9woTJmKOBMht2Atl0kb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BQ+pPKtjbshFmTzFZu/Z/lUgbik+BLkscHeS1ieH3CzCUPIUrwkGvX1qyq1VB7hNeKW5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ZQUEEmPKufL2NICIVJjNpFPURmhKpjSmAIgqSk6aGeFMK41BOumgisaLs5SgpXZ1PGeHj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1uhPZBkJjvHhURII21jSTUsdkFapE6J1J8qBWVrqEofAUouFMHq0wpR7zt5USMrclK1A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Q60HdEJJH2lCo2nmVhShASk+0rl3T3/AAqtwPMPyj2YYx5NylKst0ylRJ2zDskDyCfW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8qCCq2w13XLLm455furzdw6V0Q9Jm+QdSgnbeoydZ3NPUnWkiPGrEMIjfc0rbanXEoQkq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lSKg7VZdGXEtdJsNUpAUPpTYg96gJ8RvSGlex7FYYeqxw9i2LpP0dpKCTxygAeFebdM7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UZbhIdhIiDsZ7yQT516Fd35cJSggJJidvOax/TKzU7bM3g7RZUULMDUHYzPP41lF7nrS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6vYyrdPWJTTEVKR9Wa3PIAn+VDHein9zQp3pAGYM4WsaslBWX65Ik8iYNeoghMiASeAP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AwQdK9b9kwUqA20OkffWOTse/wCES+GcfocEhJLh3G43J/H3VJmLauypSRMb9068qhCg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mmBXtIJ1OgVsO+sz2HT5Chc3QPZfWnKJKgon3/j7lN492pWVq8QY8qhMJQBGoM5f4fKo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xAkKE/4a0WzGWHE/VFfoEHEHAtSCpBKN5ga8B3cPxuv09eXKWkyRICdJH3UKVgjUwBpJ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eSFCDrP38PjTtmL6Tp3/ACL9A9F9AhTZPcFU76Y2BmgpOoO1V/WuFRjQBR4yR41IgBIz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Mxfh3TP+X+rK/pOpD2HtrAOZK4GkQCD86x7u4j4Vrsc+ssCQDCCDJ9PnWTcHGK6cbuJ4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HFA51NcAJ7QJ8DFcTSTwqzjGrgkwNOHdSEgJmaRRMc6YZO9ICfDE9ZjNmDIBfRMcswrd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IfKXUSWyRIHcfHw09xxmAJC8ctgeBUfRJPyrdG4KGyShSQD7MGT6VlJ0zox9Nkyx1QMO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VJMKB3BFIoaSNasMaQlvElOIyw8kLgbA7H3ifOgoBRvWydqzGcHCTjLkHA+NNUozUmyo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tKg16RhfSbFkYZbJbulFKW0pEtBWoAETFeZNq7Vbfo3eFeEBothQbWpIkTOub51MrrYi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03vmSUOLt1LA2Wkg+gIpWfyhXhUQq0YWJ1ykp98mq9S7Z9pTK7doZt8oCT6iiW/oMhS7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j8cajXL3Mnhw/wDxLNXTVp5AD2DoWDzdB/u0icc6NuyX8CaCjyt21fGKrfouElWddtkH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2OGrlTVy6idhmn40a5E/w+Lsq/UsVOdDbokqw4NngCVoH7hNRos+iFxLP0ddoD/rW7lZ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cQQGXlnTUqA19KYqwWnVNy2RxzIIpa2NYV2k/wBTQq6K9HXHUvMdIXWnAICjctk/Caa5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pD136y2g4fUKrNqYeSe0G1J4qBil6pZVlS0VxqcusUa17D8qfaZeK/J5izKptMUYA8FI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waACbxDkHTLcqA94FAMG9YBUj6QwQdcqykjy0NFt4zibboQcQu83AKWoj30ao+waMy/mX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0lKbdxQAOqS2ufU1Aq/6X2pl2wuF6SfqQR+6Ksh0ixlCAr6YQP12k/MVI10wvh2Vm1dP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B7D/AB17f1KxXSbG2kZnMNSgfrMrB95rmumroBD1iCr9VzL7oNXjXSt8mXbO3cT+pI+Zp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5g6IO56yf7tTUB3l7x/qUg6cNJBK7FxMclk/IVIjp3huQFdvdBXEBII+IqzNx0fdlTmG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m/Quilwn6y16kndSUFP9mlUR65d4siY6YYO8BmfW0TwcbPymiGukuEPLCG7wFR4dWofE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lCLtSOWqx8aRXQ/CVuZ2sbQkcMzqPuo0xF5i7p/oXCb+xV/5xgaTq6kUYy2i4EsONujm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0JeW0RZYwlYOgMJPwIoJ78n+MrSVLxBtxU6HJHwNGle4/Nh3ZslWawO03I7qrUWDaL11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SQEj2iVyfSKzCeinSm1dUtpxlWYyVc+X2ZG/OlubTpqzkBBcSif5t9QzeMqHuilpHrg/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AzWyJERAj4VH+bLYTCFieIcUPnWYYd6WWyZctHVDiM5WY81HWnOdI8cQsD823pAOoCI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VdmaJWGtmUqUpQPBcL+IND/mS1C8wYZM8FMoI+FUp6ZuIby3Vu5brP2inX3wPjUlr03t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rZRr6KNHxFUWTmCWitrS1SeaWlA+5VAjovY9aovsB0HglxTcfGnq6YWSXEj6opVsQpZP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WHqTnLuQHQZuJo1TCmB/5MWKHUkWqlNfaC7g/ID40EeiuCJtVqVarS8kqKVIUT3jdce6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5UPAqI2BCj6Ak0HdXjCGlkqMAawhWnuo1yHTMf0gADlq2jMpKGykSNd6OYSF2ChP/lh8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6k6cuc60bZtfyYgEH6kf2a0XBYJhdwtd7dJEkdWtUkazpSOKXmcMmXHM5jnlSPvpLB4u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I3jT7qe8kJuGiYUFSYOxp9xC2ryWmE5ZC+rMnwAom/d6561OY6u7E7fVL0oJP80qNgla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0FVzZZUmOuJ0/wCGv76BDHHcgeQkkKX1eo4iFz8aa4hblpbuKUcqUEa8NT99FLadW67l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/KodFWYgnM2CCOev+FAwV1QNsswATl+IqqtyPpCx+igz3mRVo4glgJkDMAdfEUChktvu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R9G4Fk9pqXT5aCrVuQ65poTprVT0cIRYOkAwp2dfAVbhQknXWo7jPSSrQ03rCPaOlMXc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x600OJHaUpI86o1JS6Dsk+lRlKyOyQPfT+8AjvpASToKBCNsxqpUHu41KW0kaEjnBpuY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VJ2CTsPGmqJ7zT1JUoamByphZUfDvpAJn5JnSnJbSvZEHxpZCBvt3U3rFcimmIetJRoT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UhPWGVHXnSdYE7UAOy5iZVl5a1GtWQgKPfTnIWkRoR76aCUiFJB8daYCpXPClzAHnXZp2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yD4UCGlYB1FRarVJgDmaLLaYlSwAKYstAdn4UCIvA+lKVRv6Ukq4ilSguayQKAGntmaQ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G0wCST3Uqco2HzoAjS3liAB5VKlJUdo+dcElR1246VIEpQQQEg+lMQwtkH2ZpMiiIy+d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86Ykkycx17qQHFMacTQ1yhD7NywhkIS+VpURuQdJ8Yg1OppMHWD31AtaWgMyoHDvpgeeO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LZUZHeCkfOn34+ksByQSmQfl7oq+6Q2K3gu+Q2psFGVYO/cfcB6VQYcgLtnAok51QATyA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crLd1SQQrjuKGfHbzCO+j3WcryhsZrvozSklSxrTIvsQsJAaBjWahvncrKkTVgoNMsFR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uZXCgZX3H83FMwd7qcUSI9vMn4H5U93UUGyos3bLgj+cgz36fOpKRrnVhzcyIpLYJz+F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GtJduEp3SDKvAb1QwjEn129ghlv2lCVRwmqVppeYE6Tuat7tt195RkHWdar3Tle6vNOX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JKdgBr6VQXTUv5qvgt1xkJLIQgiRrqap7hC3b1NugDrFrCEgkDUmBqaT4BcjLGycv75m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GiRxPgBXsC3QSYPZAmqPAOjLWCsdYtaXbl1P1ioER+iOMTx4x5VaEEqmQADMT2fOuWcr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qf0dImlUqTrlnnr8ajUk7GQSI7Oh5nw/HdXJRmPaUE6xHA/f41FDsmS4EnKN4nXjTTeO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imhClKASTvuRpSltAB7OY8TVUSROuh+VKSkK4mSB4QN/Cm9e2IOUZUiAJ2HfwqdaG5SD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BxCQRIkztQBl/wAooDvR9pQRJQ+NY2GVU++K8scr2DpRbG56OXzaYBDRX/VOb5RXjzul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MkkwKVa+FMEnarEceVHYGyt7HLJDYJIeSrQxoDJ9wNBKECrnoi71XSFgdntpUmTw7JPy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lin7o9DCRBzHfjyqO7tvpVm8znErbUiVQSJET8KlChGbISVab7CN64AKIiCE6EA6nv8A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VM80BKVQoEEaEHhUgVmBojHWBb43coGaFLz9rv1PvJoVuupOz4rLDRNx9iB7jQijrRT+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qd69ScfKlNtICVKWqCMwEDaddN68uT7Qr11jBX22l3Lwt7ZsjtPLyurjhl3AnuI86wzS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o1fb+45jBsSu7kNpLTTX2nOsSvKI2gHnT7XCXcQvXWmHU9Rbqhx4pMKI4Dn366elFW1z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VIQiFXDiQAogaSQN+4c6CcH5pfLDWJqcubhcOKZZlY7hrJ15R61yapNtWeksuRtq9/2+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Ql03K1HKgNIJJPcI89J41Cpl1DiUOJKcupKpBEkjj+BHrdOMuYGvrUN/S7lwAG6fdEiR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+dQ3VxaPoS5cPvP3IG2RIQCNeQn8aVUZt8cGsMrn229yqACRGmsZtdT67bbU/KVNgBUd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nlZAbiYBIVrwn3e6uXKioFGZPADbvma2N6EBU2kqkko08Jg+vwikWvKISRPHmfL1pS4g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ThUFu45fPts2pZDhBzFwkBIHEnl99BEpKK3I8TlzDn0g6gAkac6yLvI1t8UtxaWTyFv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UByE/wAONYZ1UjSujC047HgeKU8kZL2IiSKjO9OUaZxrY8s499JpB0paaTpSAks7lVnf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mOI4j0re9twFK1q7JGbKmJPlyrzwit9Zq6yxt3FSkraSSsDckA6nxrHL2Z6/h0n8USr6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CSU6Hntp4JqmbMiKvsbanDirbq1Axx00k+o9azzau0K0xP4Tl6+NZr9xF+1TViU99OdA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Bg+yorRdHXYS83vMK3iN/wCFUK061aYEvLeESZKDoOOoNRJfCzp6WWnNFmgDi0thQUYU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XuhuQopGXcmQeEeVDJHWKcIKlxIg6Aju9ab7ScwOVIlOggeH499cx9A6fKCk3BBKDrqY1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lTcq4QTrHCdf40OHltpCioK8yJ5d29cVqUkTunxnyHpvRbM3ixPmK/QKTeEkgCZ9ntRO3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VmSkoOscdvdQ6VFCgnQydAJVA/B/G9LnKgUKWASRpy05evpRbIfSYHzEKQ+lcAgkHzpz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MSRFAh0pAOqiB2U6781ExG1KhSGwjNmJBgJiCZ0n3fxotkfwHTvt/Us27ttKMwWAkazP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0Jk61TBSUfWDLCBCgdgZ37o/G9STqOzrMmd/j3e8UWQ/DML7v+n+C3S4zlMBsjkUgxUq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TT4VQodSlOjgOio109eWu/Gp+uy5/rT67SAPx50WQ/C0/TP+haqsrdZQpCG0GIJCZzeO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ZKf5uTsVZwCflVILm4QNCsgniZ191TN3j8AZirNA1OvjpSsyfheVcSRa/m9r2krWhf66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wqNFpcls5uozx/tjl3/YoAYi8hGokETAEieXz/Gr1YmoEhSU+HGjYzfh3UrhJ/cIOGYg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WD2leug+dP8AzdctJCFLaWsmBCgnN6mofzotAASSnuFPRjWqc6zygop2jKXR9VH+UebC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nsrk+lQNru0uHqW3gtOhS2rtDxG9Gs4lZl4rOVCogqCdT51MXbC6hLhStKR9qKRjLHmj6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izYJU9epy7glelPb6R4i0mfpqYG5cyk++rBDCVolCuzuIOhFRO2hUz1YzFMHQKIPhNKz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4guIebeHLINfSnK6TXCJLlla+bZ++mCxYWlLhZQCRm7SBmAjaonLNqCv6M0paiSokEes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Jj0ttF6OWCCr9V3KPhTXMcwi4QUu2BQY9pJS5HkoUP8ARLdTgR1TrSRqUtXBAX60I9hu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oMZcoII+NUpIXk4/YOS90Yc3w9Znc/RmwPcaY5hnRS7g5kMkbDK4P7OlBt4KzcEpt8RC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FTr6OXDYCre4RcqBHZdJbBHiAaetB5S7N/qcvAOjjqcrL4zD7RKh71ULcdD8N6oqXis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29maldwa/bSHB1SioTkbUSR/WAoUYbibiifoDgTzK2/ko01JD0NfzMz9+y+whDLyRlZyh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+lWaAlpLgSewEKA18eNRXFncOu9uwvVhQAhFuuRy1ynnQ7t6GnHG3illxWbsOnKRPPNH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ali8eCklBS2lKgd54x5g0TftJU8wpKsoSkgSCecUC3dW5T9U6iZGbMrQgT94ogK6x1C3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UJ8THOiwohBGQpA2W6PH6xVWYSk3NsOCXFefZUKAWUW7TqlZjlW4vTiFKJG/jR7ADd00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kgDelYmhHm3E3YW2qDn0HEwDw7pquYS459I7IhKgkz51dKVbu4g2tt1CgkHOMwMaaeH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TKVOECDudD8DRYUAOpVoI1OmgplvahTi1OtFSVpypkxBq1RaZ0MkdkESdZ3HGnKT1RT2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B+6jUOiXDLY21opCRAC9vIUYl0xrG9DNOgKcbGRJUEkie1xHpp7qU5gY+NAj01T7yNXA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N62lMNoQBMjKdPhSKCAQo6HdM/41Eq6QkQIWknzFFmgYi5QU5nWtO4Cl+kNlQSE+RJqv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GxzSfjSKuXgqR2D4TNMC1SltWqo14AzSqWyEn6wJ7zrVQpdwoyXXIHNUU1YK/aMxxIJo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1J5aRTgFGIUKoUraSey4EjuVT1XKo+pOu5JXA9wNMRdkEbkGow6mSNteNVKrhkDtKUCfP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9lZHKU0AXBAOkCa7KBplE8IqqF0FHV0JVE6mKkSp8qA6wCeHKgQeWtJBTPGdaXIDpw2qB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UiXGtDObT9I0wJUpIGidOfKkMgwNT300qlW5MifCmJWQqYITGmkknXkYoESEEntD302JP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Mkk/qkffSBJyHOvhpE0AO7JgAg95NIpPDOBPKolTOUce8UxZjfQ8gJoAnT1aT+lTjcp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brBO+g7qlQpv7Rg99AEhu5IISY5k/dS9epzQJI86iU6zMBQOtcXkjQT6UCJoOhLnkKhe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8qGXiAMhErI0nh60I4yu5dJuXQlIMoSg6bbk8fCk5JDSYS5eXDxUhhGQhM53UlKfLTWuC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hSlpmR4TtUhWouLJKVNmCVEnN56acdqGW44XSoqSoJ7RUUmI5CT/AI1m5NlqJDilxmwm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HeKxOFOp615qTwUnlGs/Gtte2ar7C3WLdaS4sAZnFFKSZHcZ0FUtx0dt8Gw9V0l9194w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gDy3JrTHJLYmSKXFOysLSdVAk+NVweXIE0TduLcKVLOnAUGOzIIrYgjunnFiFKMDhyoN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CqV7QoECr9kgcN6BuUHKR3VYJTJV3mhXBnQ4Ry0qSkaFhKXGkLQOyoAjwq9wtkNtLdI1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Lcb/AFafhWmSn6PZtpO5Ekd5/hVIZVYk/wBUFZNDVO3IStajrVjiIUtU89arllIR1STm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ChkEJxe/QMnWhwGCMyRKfx30E51r7hdeUVLUqSfuqR59i2KQuVLiQhA18YpjBeecLpG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g1JR63hmLovMItn1uJKltArJG6tle8GpHL9nOEpA27Pfx0jjWc6ElbuHXDbrZLLbsoWQ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WtCq1aB7SQNBOupHefOuZqmXYn0ppQBCRMkHtTJ+Z0pweUlOZMqBnUqEeJPCmhlETlUQ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cltKV5dddJB2PPnPjSAmFwSAABGsTvG23Co1uqKRplA7iY+/Wo+rKUQrMRPPSlKsyhlJ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iGBSzqBJ2TKj7zrU6XHElSZmNJ8KataUgHKIHP8AG9N65CgAsQVfZ++gDnn2urWXT2Mp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gt2uFlIMxXr/AEpvG7fAL5aYUerKZn9Ls6eE145lLrhVwrSAmIlHYk700GDRBSEiKHIl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R93qcdtFRMuZR4nT50CoDQ+tE4OM2N2I4G5bH7wpPg1xOskX8z1BDhJEBRPA8KYSsBOQ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92hqVShmyQQVSdQNeXv0pq21EGCZJyyBAH+HlXMfZMyvSu0Wtxq9SklIQErIGg1JBnxJ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HpGlYwF3IuRnBVM6jN98fgVjmkxW8HsfM+IwUc9rurILjc0IRrRVzoo0NvVnnHJ3r1yw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vLWRTDZ/mxE5Z2ryOK9OwZwu4RZmBlDCACDyAEfGscsU6s9fwpReR2uxdoxu9YaCGkth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lAdY8Sp9KW2VrABU2gIJ46kb86jzZXACRJJCQB7Q/GtTSCoK2B3J051gopdj3fKgnaRY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HxNJdbjsrUJKTxBPpr+ALfix6ybQOKSo6hQjTuPH5UHmUk5lHRWg0kik6wpWrQwBw4nz09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ONQdp/bsdPWjLlEESZPjypVOaAGAVSEwN99PKky9oyQEE9oE+XPyNcDlbSqE5jAIiI8qs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JStbijlCEdqSeFXeDMvKcbtL3C4tSglCXLQZUq01Jju46mqzRpYLZIIG+4HHy/jRDd/f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tkRrHOpyRclSObNilNUhcRbt0v3KLpllCEsqQ02wgQFmQCT3aefKBXmq9Ca9JXevqKy6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kn1ivNnZzkV0dOmk7PG8ThpcWQmkmDpXHeKQ6V0nkiFRg1wmB4V0iIpwAIAO8UgGRNbX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BOhgpMxJOvdwrGkCOXjWvwMpbwa3lc5ioAK1Ce0rlz79Kyy8Hp+Gv8V/QJuChTRYWjrO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jnrpx9KyXZDisk5J7M7xWzsczjwDLtyp5pRUOpbzHcnYEa1k79AaxK6bSlSQh1QAUnKR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ZbtF+JLhg6+ZpiTzpy9RUYMGK6DxyUiRReGDLiSDMDKoeOhoMGibRY+ltRwWPjSatFYp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UNciM20EGI7zFRgJUlWZaIMjRR7+P427qnCFk580pVonPw7o8j7qXIsCVfWGNTsO7WNY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tAX9YXEcxBjj3d+nl6dmHWpVACuRcEE7zy5e6kQkFJUpKkqgagyInhry1q2w/B7e9wx2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2kkGPLu50pTUVbMpTUeStbcBgojMSCVaaxx9KjBkdakkAEwSdQPWI++aMweyRe36rd65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jEjj6cKKxGwwyzZlhV2tQMkqbCUkTqDoPx3VLmr0hrWrSVmdcrC4yk7Aa7xSh0KUlsgF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O1LhrCsTvWmEDqgrtKKTqAOIHiffVhiWCXdjl6lLjwJ0LbRMDlAn4QabnFS0vkayR1ab3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CNTv/wBv3U5SgUuLmMyhPAknSl6h5sA3DLjRVKlJcBHHaCNqYmSR2Y1EhOnHu3jaKo2v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aEwUxI213p2Z2D2pEmO/hHx2phKJhtBCvMd+p4fiKYoArDQUlRg5UhJj3fOgLJwsgIKA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yqVKpKYVJQNSdNZ8Z50NLiQUaAa6BOoHL4b99KFpSMocHZ0zHVOpOg17j7qRakE5lhAG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fdSFS0BIBgJiVHQnf/E0LnzBSUdnNoVBUK000Gun3U/rISor1CTA7tI895/woLWQL7WZ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dO7vpstlcZYCxJURI9aHDjiE+yCSDJ3G54x8P40qnlEyVAzoBOoA7vL8CkXrQYVdsFJj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S3SkXMJVMp4eNCIuU9gRrMJEg6xPAeNTWS0ruVLEpJTqI1maa5JnJNUXOHvKCVjUQo6j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1Udi8evdhyAFqkETxOtWqXG1QSpXcZqmj42frf1ZI26s6Zs0xBAFSh8SBlg7aH8c6Y2t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ZetXkKQ2o6AjaoaJJFPZNYJkbiKHeS0tEKQBPMUpaVIJeTE/ZmBx/HjQrgW0FAOhSRqS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b1KUyWCUmNCDMU8qeSMvWLk6k8vxNChTzgzIWAQdMpge+prd51RhYBIPOIp0UclCkqWv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nK6mPrAZM8j60wqzESPH4VKII9uACI0mKkRGld2Sc6nAOMLiiW8QdAH1gIPI70wvgSkR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JDUoQDJnsDfz4VS3FSZbOixvR/LLO1uFjUl1lKtfMVG7gOAXBBXhduiNi0nq/wCzFZpN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5AT4GiGb1S1lCblSc2wMiPCqqXuOi8R0c6ODsqtXANo+kux7lVKeifR7KAyzkWftfSVk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hU9YXAO+DUzGIrbfDbgyk6p7OaB+JpWxU/cmc6F4St9S28Rv2f0ktLQB70z76DX0IcDi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oly1KlHxIWJ9KsvzgnOT1mWSI4b1C5iLyGOsSpCpMkZ5gUrZXxe5VO9EMZQoJt720eQN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VCvohj4IeWq3WlIPYbuVLJPOFJA58auE4u4QClBUeY2miBjGVrMpJk8BxNO2GqRk7noD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tm3bCAlRcVmUNTsBvvzoxv8AJy5ZkxfqU4RotKQgeEGT760KMbbUgqyK04TrSKxAPjMl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IalI1DiUKBBE/Chl26V6kgDluanD4SNEgAbRXJdOYez3immdNEItkpCQqTl24U8oJTCY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2HDupYHAaDxPDeoOtWtcyUJJ0CZE6QRxJHpQFEypSoS52idkpn30OtSCmOq39oxMjlNS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DJ0gCaZ9IQoheYqJGoKD2e70J40yQZFvPaZSuCYM8amQ0uJWkgTAB4VM266pjVWUTOb2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TmUABIOWJ1piG9WQO0rbhsRTUxOYJToYJKSIopttScoKiJ9oBOvxpq0ArIgpB1EGD/H3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lGo5bU9ZcDSllSFKiSkqiB4waJSAgg6jTYAb1EpS5kKgeG3iadiIRcJLaVKJClQE8v4+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cVO0E/KoFKUXTn60zHsxA8uNSrcQ0RndSIG4SR6UCCw8SkEoIn9aNaT6QtI0AMGB2tfW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wQkmeynWPlUpQGk+yV8ioSJosdBP05WgQnXieWndULt+6Ua9mRKTl38NaiLiUqQC2kAm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lLaEok8VDXw+6lqHQ5DrqkiU5gdpAFRrfKerAyrKokztTUpAzZiVJntBW/dv5anlXBBD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+nu7vfStjoaktEZ3Gm+yCSQrLxI15e+pAsKSnsjjMpiI4T670hQlDeUJJCdcxOvPf125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EkicyvxpSthRIeq7TgSlA27Kjqe7aTSuNIeZCYAEe0VmSO+kbbkDQyTxM8/WnjgoAGTM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2SAACEnhz/EUuwIPaMSRNMGUrASoHjJ40/QSmJy7gH58KQCZ0Zt0lc68Qnx5UhIyByT3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cbKsuyQdNDpHD3U1UDMozB00375NAEyHCkFMGCDE7D36UNi8HBn86gmQAJ5yAB4zpUqc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91ZzppezbW1qy4EKSsXTxM9ltBkeqiAO+KceQfBn7qQcvEHWh3xASedG3zSi+pZ2KpHh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11mLBHtdaBeMExxo1w6HvoB0/WeFIRGtWROntHauLOS3I4hJnxpGkl5+RsNqJu09VZLjj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2euZtEEdkNpJ8IFaK5lSjyg1TYAkNYZbr3KmkAeECra6cytlUwMtUuAKHFHZXkQZIGp5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qPZQlxPWKiYSZB91EPu53SEeZqG4YzsOSZBRseOtJiEVbIFwVraSXEdnMRtBprhyjvPC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+dCYWTrqNJ7yd6jSkqVKiSTuTSYJe56Z0fcaVgFktCcmVoApSBqRue6SCfOjirYBII3n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0dtUkaZVe5aqsVmU5QeOhiuZvc0o5AiCJ9ePfTFqlByxI0234QPxxppmMykieZG1MzrU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+dIdDlyESVCBoQeH8aj63MMqd59k8fP5UpWD2SkkD8fjzqNK0oUOPlqaYhzisszAJ0gDh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3RKjJVshO6qHvr7I6WmQFvZjmn2U+J51XKWqVL61Lj0gLJkESDH494pNnodJ0Usz1S2R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7Z6Ct9BCdSEoMEgnzArzPLkkRFeptpCUFChmBJCQvXNIA25a7nTU1hOk1iqzxdwmD1w6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ZMciKvG+x1eJ9NGOOM4LjYoXVQKH1UdKlcBUqK5KK2PCGLTlQKnwpYaxezcMQh9B1/aF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opWFA6gzSKi6aZ68HEJBjRQEpHOB68Kj67rMwACVBZCY5RFIFQcwkwojKlJ0Ma8KRLa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004wR4j8aVzH2rdlb0kcCcGdOWM5SjbUdoHn3VjEq4Gtl0lbz4Q5lJKWyCSo67xt5+6s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Hzvin5y+n+SC4TmcnhUBEUY4JE0KsRWh5Qw16D0aQVdHrVxS4ACu+O2R+PxPnp1IFb/o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6pagonYcfLes8nB6nhbrO/oXiEhRSc0qymCRyO/w/G3HMjKYjSSoq3108ePpSpSG0KAK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QNfjSDMFJzK6xRTMAiAPxPIVgfSoQznQAZJUARPsjj3Uhbg5goZDIkHv9/KnpJWyCO0S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4Ce0FJAB3I07z3aRrQFA4bU5OYJKDoIUNQfxp404BK1J0zTKgeEAVKEhaFDNEwdRJA11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sy1CQjfSZ/BoCiEqUoAkHKCQEqGv4NNKVKQMwyyZgCCeOtTFKOxCgIM9lUCuha1BGVQQ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TQOcyEKAVokSOCtp/HjWFu0Ft9aCPZURW+WRuAICu1ABJ5bctPKsZjbPU4o+k8VZvXX5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4tD4Iy9n/v7FUrSojqdKlc0pGkSqYrc8AlZYhOY6+NIU6kAelEDRFQqIEjjToREoRWp6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9a272dPZSY+JkeZrKq1MmtD0VEi67MgFG+w0VqfdWOVXE7+gf46XvZqHL+7cSELuXFAg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IxAf5yuFSDLqoPPtGtc86GLZTpAUpAzKREba8ufh5Vj1nPKpnXjU4I1Z2eKOMYxiiBfO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ImoDvXQzxB8xpT0Eggiokgkzw2qUHLwmmiDYpcSWm1hYCFgySTGomBTRIWISgSCZJ3Po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PpVhtutKBIT47ace8H3c6nV2k5lFSirQgHl3/cOVcL2Z9dD44KXugZTanEpQmVqWoBIJ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4x/IMCbtGARmTl3iEgCZPmKoVBTLoUhRzJcBAIBynedtNqIubu7vSk3C23UhRCUFCSBz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ST7IxlhlKafZFpgxXh1mLm8vm/o7wCm06qidZk6+6q7EcSQpKl2t5dLM6h6FI5xGx22i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XrTK0pUSEONJUBqInTlyo67xazfw1FuzZNNLVEgISUpMGY4DXjUaWpamrsyjilGVtW2E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Apt7Z+TKmwEZxwVHrz58aEuEXysQCGr50tFehVeoEjy1Hoa60ucNtLZZfm6eHB9sJ25b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6tEnDl2LK9CrrWQDrw9k/Coqpt1yZxhpm3XPy/1kGOWttbIQpV/cuLgqCFKChBO/DiO/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ClAAhImPD3fGtHbW+G29g4bp2zfUSSA0kAj9WRB+G9UT7iTcFTaChBUerCpKk/gkc9q1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vYFU23nJ7QSknciCBG344VJIyhQKerzESANzPCfwak60QcwKUk+0pYBP4j486RxYWwE5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hW5tpIgpARlP1aUJ1GYRHD8R8qcUJS4EkCFpnOo7ce40gQ31ZSASFEAEnXhvx86RsBRU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SDO/f7zQKhqVEZVhQIUCQAMxPDee/wA5FNhQQnRSWyIzCNOfvqVeXqdUFAKpKUxxO/Pc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JElM8oIPDun+FBLRGoJKYzQoAkdrSdOeg3H3VJMqKNSFg6ESY1A8J5GmgZeyoEmSNeAk6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hQCUlSc6eskmZEgDgNQPvoDccpwFQIQSoA9gaBQBA1HnUuHOJTcDLBASRpGm2nuPv7qH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XHAz37eIjlv30+yKPpn1YMSfbmR3cuG3dQTbLNlCPpDkKg5s3gTrRqDmTIURwjLv+PnV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oxB020+VHtwRAJ14VZ83mVZZfUJ6xQy7EmpFPS8pJa2B4k6bmoElJSIUkEbRAqdbalu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2qTIRKWnEiOy5PA7U5LYS+UqIVNQIYWps5TMKGo8Px7qmzLSUJWgZcs5ok7mgBi7dlxB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TUNFoDIvQwTw405SwlakoSkjaXCDxpqQQk5gCJ2Ake/zpUFkjaeszJjVPIwZprrvVp0I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nDIKUA8ZkeOvfUZSXMyYAG85dfhSHZCpxSRqnU8zNDOIQ7uCZ5kz+NqsFNIcRBSZAhPl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gc6EOyqfw5seypc8965q2S1C0mDuFEUa7bPRo4R3RUILrTgzNlWsQDJ9KqwsYl66SYCg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txSVBcqAqdLqVkqUnL3k7+VPUkKR2Sk9xphYpWp+1TJbzzEFUR5fwqBxQCiVpUc2pM7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NpYTB4pV6UraUONqzpIy6gk8Nt/SigsbmSrM2CApJiARTlkAyVKI/Sjb31GpCSpKsxTpH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pEEGG1KzCOzG45TFAEaloTImT76eznTJDihP6JphtDlKlbJEjXX4ilDLgTmSMwVQBt88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9RK6yc5Cgnl5+NOSM5AVrO8GddjMacuJpUKA1HZJjffb14HeKzOwRCVqM9QY3KnFT4ab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SUKUDtI35b+dIsFZyFWUzIy8BI19/LzpjVupCCSsrzaySFGfDUfGmInSlpCklCUDPOVW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qBjKCCdEj7q5LioGVBSOJ3O009CEAEZwpGWCOIH45UbiGBKG85UoNROdWUgTz86RSUga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a05XVjKlRBJMEDYd2nD1pXHwleUKSeyITlkg/OgAdLLZBnOCrUjLEcgQfGoVLeJU2kkp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pbz5CyVCYGWdDHl41xSQEs5tBoQNQPxrTsKBi24dQkidYBJB91L1Tn2ngruAOnlU+WXJ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Q7+JH8KkZbDbslwZ0+0EKGhiOUcvSjUKivDb8QhBWs8QNPUTxnTuqQodQsZ0BGpjMc0e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seyidYBHt+u9BuOB90uqaAWNAY1Hlw/GtPUFDS6tZSQlxJ4yoJEeE1NbdYUz1KWwNCTq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5SNjIgRuoZdNdPn8N6jUUoZA004gCB4nypWFD3G80bHjPu9J586aEoauEMKzBx5JUCUy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F4gaJMK4q5bTHmJpxezK3gmd5MTvPmPhSGSBxEaAuZToI1+XKm5gG0kgbDskyZ04jj4d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qp0QaeR2P5sgxBBPGgBeykEqBE7gDYctKd1MknKAFcE6j5UiCqYBSgRrpr4Uy6uCEHqF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HGgCTUJ/R0JmeHfTGs65KSQkmArKTxg6afjnTScwDa3FSNJUO0dZ9kbee2lNAEaqBkQq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QIcQgHMpIEpGoERpxP48qQqUFgJ0SNdRJGvKmDKTlClTsDxPhwHjXJRGi1E7azpOvrQA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58T3/wAKUqUkwBmATJBGp7+7+FL1kKQASFFMwT/H8bcjTQlLhSDtznTXTzpDHFWcZYiT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wYbY6L3rhCFv3K0IU4BBjMCB4ADbxPE1oQgBZV9mJ9qffy0qk6ZgvdHlJI16xJ9NaqPI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JQnQNgE99A3AKM6DwMVYYc8kYejImSZBj8d9B3CSVqKorrMmVbyo0nQVXPrzKypOpoq8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orVmjepEE2bWRI50zGCW7RPNSoij2m4Gm9U2N3aF3KUAyGxqBxNPhDXJrbEBiztmg2UZ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SfMmfOicTWSyUDbKJoSyaUvo/hl+kfz7ZQvQ+0lRAM+AA/o1Li6yM6UgEnQd1EXaGylg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Q2HLR1RGp0oFRKOzPaNWrDeWwCSOFBJTBESIqQJAFPUmVnxpMqitKG0Fa1GEpSJJPAAU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G3AHFR8sxq1yaQVAydz8BVd0dZcawO3buGy2sZiUKEEDMTqPOrEmTqAdYzHX0muWW7NV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XAePkKat0ISFEq1iIEk+FNeTmQezGaVdWFSTHFRnbb8aVGQpA6xTmUbrWrQJG0Dv/HAC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dlJAJBOw13qsev1OlSWl5UbKf+6uu7gLUpKUqDKlSEA9pw7SfSgXVgqKFtlfaytwOykn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HsdJ0H8+X9BxWEjIlohtSJM/a7/AA7qVRSW1JyJCspRGmh2n4VyWg0Ex2RITlEJA212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ZQktySXB2VLgqVr4+PHuoPcjGkTpMltz62VH2VaZh4Dbf/Gs90wY6yyYfkkoVEAaajU+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DmTUkZgoGBuDJ/j5VWdI3GvzM5lIz5kjKNY1n4fGnHlHP1iUunmn7GDWjKomN6bskmiF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FdJ8eDE5sxqMb1KAAg99R7GgZ6jhq0PYTakNkEtIUopEdopB0+/vooZFLJOYCIBmIP49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wQlzQMN9YkHUDIPT8c9CULX1iUjI5KZCjtHcBw4z4Vyn2cG3BfQqOlBjCm4EFTqZjb2T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JUKVhZOQJSh0GR5iPePQ1kwK3x8Hz3im2f7DFpJECh7hGRI1k0fkBoO8TlAEzVnmAadV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eE6m4VlAMGcqT8qw7QlU1s+hZSu3eQZ7LhV2UAnUAb8Nqzyek9Dw511C+5oFwlULVoqR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0U8uSZII2GsEDXmDruPd31G64xb5UFbgyJ2UAZ7thVkjA7gMN3KXUNIjMpDycigOWgMe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yyRi6kwNT2ico3EyRoBG1O7KWAMhMdomSdvH41CtKzcIbZWy6qYSrPkCpOgEkbzFEvWl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B0yiZMySYnXenqRetXVkJe6rMqAFKMpSVR5794PypRkW0SqUkmQQPv21pjjYY7VxCUfY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h7vOHrw6wFpWFJBHaSJlMgT6UxuQ8HQSkoyiAk/a7z3Dn409RIdSU5QgagiO1wjuO4pM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X208N9aYFKaQUSFq1ByyNPHuEDfvoETozLSAIMAFR4q08qzPStoB9p4KnMjKdCNR/Ait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SdQe/wBJO3LjVP0jsV3FmlxvXqySTt2YHDjw9DWmN1I4uvh5nTyS55McElaqNZZ0ApWr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KKWklRrtSPkmyNwJbbkmarlK7SjzFSvPKdVA2pgb2njSbGhiQa0nRRJP0r2YlGYq5dr5x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JKjegAahA3I/SrPJ6Wd3Qf8AJj9/2La/lVlclSAPqlSQBroPfWOSA32J31Fba7CV2L5K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9fSsSoAknyqcHDOrxVfFF/URUHlUCxCqeorJ3HnUa0rP2dfGtmeOKhwARvSrX2CoDyqI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HNxosVGpwNc4O2tYHZUQJ0jWfXuo1CDnLiVyFZZSfs6yePGhej7ZVhKJlIkqzRMgE+/f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UdIKpB7pjw+e1cU/Uz6vpV+BD6Ea+xI2SDqeMakaDbTny86k6xDgCurVlUZBTyHPkPGu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UpUgaxEd+vI+VIWodhyBplKp1j9nQRrSN6EJKm0jOoEEnaJ4fGmgpbaGRZTsMxPgOUbn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BB6wQcgOXQb6A6b6d1NV/pKAnJk2BkEyJ2A23OvdQJpiBJzSMuYKmJ2AAj74rkozk5EZ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r/gTxpAc6A0JAgGdoEzvEcE+FIodYxmlaQDvlCSBtHh93KgRy2W15sw1TAAjYSP4+sVw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WpURE92uuo8eNOLQSxkSEIVGXROgM+vhTErWlZhKSmcohUBOv+Hv1oJJVqAKlJJSVJAA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uhRIKG+yqFaEa66fKmHrWykqzEKT7ISRqPx/jUTysxSAM0r/AETIkjWPnPKgdkqkFS0L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qdD56U1ACM6hGogGRv3kb7/GuWtaYKUGFAkDjpsNOO3dTVOOFsAZoBIhQgfju76CWyRo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yOJjn8eVMKS2ZbSQSsQFiIOvPj/CnIIaWla41kbpOcnkR4DlvXIJDalmAAJGsADjOnfQ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MkJABCTsfDTWfu40+OrdUFFKyuMxgnKN+W0/wpgzmCtxIVGpBid+6fxvxpiAiSSsIy6J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XegkapIUFJU2FDQk5th3H3f4RS26iL9tcRnA2ECI9/Cpmy2pIMlJMpKgI93HYVG0VJuU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FR7Ug9340pmcmgtEovCkGZGbbmon50aEZtMwTqT+BQryQm5aJGZJBB02j/GjmIU3AbBm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3Vqs8kKlpSEhxMxxPCNPdRSHyp8ZAUkjKQdRtURb+rEEk66EeFEW6lIum5EGU7nWY+FI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qdUjtDfnUjq1LabWJkSM06GJ+8UxIUW15lADLGnjNRFw9UG1E5Uq0k6+Pup0BLcJl+AZ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ZmKJ0AI9qZI4g0y4UtS21NriAInQUxpalD6xMrGs8IGvjSAKL2qE5BrI0Efw409BTKhB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lBxAKWyIJGYmZnn5zUiFqbU24TBGVR1OsUNATrcUc2h/aM6DakaUHMvagjVIn8e+pAtx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TIJmahQYbBWiRMETz/HvqRkilNJzJyzrE8Z8JqJQazJ+tzJPGNfGnlvOoEFKUmdCrUed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BkAjef8ACkMidaSuFtqATqNNPWuD9qFJGRcHeDv5VKu269shRKdZjb40OltTC1LCjl2k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kS4VolCUnQHU6VKl5vroJSkLGsd9McQlXaMAxoAJFQhrrUJIVJR2SRpPEUwD0ttQoFJK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6phQSFAAAQIEUiGXswXuk7yob/409SDEQB3SAakLIltJ6wlK8yTwA1HuqJaEpUQknv1/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ARliZO3dQzye0Smc0wRG1UmBrAF6mQSQNiQfxI7qVoLkFaQdyAk689PKdhSyWyFkEg6Q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9QOOKc+rCSCdUgTr5b7mNag7CZa225kjckQkEjh4cjuTTAoBISNIEzJVqSPPT50MhThU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HdOwO40mikMhpswo6gAhR34ePrQBFJgEJ0nRPDy0ge+nkuLcgTO8agDxneiEto1BTIGo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TlKTsBOnHlSAhShaIzOCfWOe1cjqgoSjMTx34d/31IpWmeAEnbkN9PdUOVS1GYXuSnT4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FKG0rMSVAlIA+fCm/R2yoApzEa5ht5U5hC21Zlg5ZnkCfAeXvosBKgo5185J3/H3UxA3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BGscRr86HuG0kGFqCTpM+zzjlRBcQ24cyFCIOdcQe5Inx91DvhTq+0oAEzoQIHOgBQVl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id9D7q4ONplJQlcckwU8Z5cj+NGIaQUZm1FRJ32J15/dyppICoStII3giNuUaa660hj1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rMSSeI5ke7WoVBCAnOoIOvHMQB56aGP8KaFBRUiTE7iRxPHjyj5U4JcLqUZcoAlRJiCI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APTlygKUO0JAnfw9N+NKChCQCQDvAGgpTbn2lLAVsSNyNePyFOVbpAmRA0AOs+XzoAm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qZOkdw40Ot1ltZVkW4uM0Az+B/CmQpwhBSBprsVe/wAKYhLYQoTMSE5teWuu+tAhxWtz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Tbz4fOmuJEwQUq5HUgRw4DfypxUVozhRz5Zk6kDu7tT8KVpJOgBgnirbn5/dRY6G5laE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14/xqTqB1aVFJMAZSdQkjTQcN6kU2SNNNOySR2fxtTUyXAACoe7+NKwO6nsycyeY3/wAa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iY+A2GlSHMkakgq4HXyru1EkpAOgTtOvvoAQtJT2ioxsQowNvOmq6qIMLJ4byPlrTi4l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efCh1XHVJHVKTG8jYa++jcCcpB1yRPMaVV9Iwn82hBVmUowQfxyo3MsrG4PmD/Cq/H0z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Q/jVw9RMuDLYYopaWyohKknQHiePypb9QbbUoxUCJOJNJQic+hqLpO8hhabZo9oiDrXU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7gasrdsgBKBJofD7Nx0hDaSSdzU15d/R81taCVjRbnf3UkS32GYliCbRsstEF07kcKzh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NWacNdeUVKUddzzqdFkhhEqFHI7SNf0WvWLzouMMXCX7JfWJH6SSqZ/eI8xQuILHWLPE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Lp+8UnsNjq0T+kdyPLSkxd+X1sN8+2aEqQ2wFP1j3nE1dNhYt4WNhpWduLtVqU9RGZBB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FOsBmxs1dapPazDNl8AN/GhCEubhtkKUtYSkcTVn0GvWrnGnSWwMrR6txW4PGOWk/iay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Xaykcjqf4VpujyEYditrkABKwj+tp86mSbQWkzfKVCpzGDskcfGuS5ClStOaAJgwPSop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ToAJJPznh50PcXSkLSnQzOgPxHzrnNoxc3UeQhx9ttBcWAUbDXVdVGIX2f6x7cD6plIm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slTh2Vvl04COGlAaLUFZXFoVJJnVRnSddOHv4xSZ73S9EsfxT5HDrFoU+txS8igqUK9R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5dspBUAUxMoSk8M0zP42Hk5EkltxaTA9rQzJjlvvtU4QrrkozZSIBIAGuug1Jn8eCPUii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RbnaUN51J4wdvj5vTnbKdsqBMJV3ba944cqRayEqKgSpOkmQB8eE6jSmrWpdsohSXPtH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/GgdjkPKcgymQBA5Dz4EfHuql6T5U4YlQBzOOpmUAEaK0+HqfK3T9UsJdKQCAVTIkDcn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hRbt7VkZhmUpa0kRrA3GsHU1UPUcnWyrp5v5GdO3cagfTCSaJKTl8KY4iWzXQfJlckZ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RsamyAGmO6kabUCPSMISPzPaLSFBH0ZsSFE6xrPLWfxFFqzyslQSCkZVDcmeW++kd3Cg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QwA2mFTOuUSBroefjp3ThZkrLYCiCEbCeO0bmeXCK5nyfZYneOP0QF0jzrw64UCgoTk2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prJp1rW9ICE4HcJJyqXkXlMiO0BHjofSse2qtsfB4Xiq/GX0/wAkp9kwSNKAuilKdyVH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VWPHO7FWeUOaTArXdDbx1Fs/aM51LU7IbTuZT/DlWVQmBWq6C3LlqvEFtKShZDac+UEg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zyelnZ0N+fGvn+xvcLwNqxaRe4iEuXaRmQ2VgJQeABJgq7zoDttNBYlfu3ryUvXCWEHR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CBAM9xO9AuFx1XWOuysKAUVKknaJ/HEVJYus2Li75LSVvKnKt2T1Q5AAcefdyriWN3qe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veRd2uGWmGNIv7xSy+lIkuKBCCdIAHPz8aDxG4v79UBtNrbiYNwrJtxj2j5ChXsXvHUq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+zIP4/woVllu7fYFxcJRbqVCyFaq4xz4RM/ClHG09cnuRHDKDeSbt/r+hOlFi2oNOuvY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VxIJ1UeGwFG32KYolpCVsC3aIEJWpBUkfrBSpnxoq8CLez6jCF2qE/6wpdSlRgcSTr47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kHIAczjiVhO8cTHGiPx7lQXmfE/68/4QULW5u2FO9SOqDhSVIynJprIGx33HKoVlKIQ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4M7eVOTijrzarTD/AK1TkyhloJBOm4G44eXKpm8EWlM4rdFhvUpt0rzLI5FX3T41pq08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5AIcVd3AtbMKccMaATAnjOgGup0q3ucNZsmvrL8qeier6rWY49o+7nTbe+PWnDcFsg2T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eHnUF9ZfRkrFxdqdeiVJZTAQdimTqo+lLU3KuCIzm57uvl3+/sZrFcNFsrr2Ewyd0b9W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jceFaa/SgWjqUISNDlVnzeW9ZtWqTOh416OKTlHc+f8AEcMcWW499wWUjZNdIJBgwONO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4b1Z54k6GtD0VazW9yuVJBWACOYH3Gs/l7O2vGtL0da6nCkuFYBdcUreIG2v9X31nl9J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ay3hCcyVEQqNTO0R8xWKEKRI8fWteXg4VKQYKQIExlHn51l7pKW7l3KnKnMco5DhUYHu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L6gq28wkVEUqRuKJCknWlOQjUjzrpo8KwbMmNqHcIU4Btxqd4oB7FCoGdwq51LGbPBW0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NBIEjUnc/jSi83VGM0rM8wNyeeulQYcnJY2yYCEhsKWMw10ny3nzonrCUkqBABnQEk65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WfWYI6cMV8kclICVKVoojUggHl+P8Z5BX1gIanqxB4DcD4fdSARJDeUpjMVqAGwiR68O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KTqlO6dFajSRznlSNRQCWutWFAkie0CQYA08u6kWkN5VIlK1EAg/aHPx01n7q4LUpEo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GNQdR3fwiuDSUNoSlvso10O6tT8t/A0DsaGloQEiVOAiVJJ7J0BHf5RSG3Km1BbpUiCd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makI6tolISViCvLxMifn6UhzpSVJSVRsg8TH44ffQDRAVB0jMooOm2k7afLhrNKQGZX2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jujx47eFTyoJg5t4ypgR7/h3UwpbW2slWYCTEmRpr3g0E0MCBkSSCAAdEgjUmR5an18q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y9sQYGgA1+cfiZshXAWZTlKknYDTu9a4oWXCetKSRlC9JjhrxGtAURFSULOZKlR2joEh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bUXIylQGkR2coiJ7+Pfr505IUpSlJBW2gADOCTrHPbaoznDKVBGUGAIIOhnaNue9BLOQ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JGYxmk68YOv8KUozKAKkEIBKUjeNRI8p5b09aQwlK1kFJBOunPcRv3/goQklILoSICky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6ApDH2yQkdWQkHNlgLzR4+I+POuUgdpsRqQFBXhoBw5bc+6nqC8yokHINVGeJGvLT8b0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0FWhVAER+P8ACgVIgVJRCVELSZKtORj3Sf8AA05vsuoUkHNpnERG0fE0/XOEJSISoiY0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6VEsmUZ0qEOAEwdSDz/G3fTRlJFo4Cp5rhIInxj7qKYJbQ8SkpIGgI2M0I6jMlvLI7Q+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e0VAcZnXvq1weD4gqzv6IIW+pdmkgJBzmYA5DupyFrCmnFZSMqTIV7+7/CkDavo6U5BA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EKzahP2jGs0HASRAWgEgKKhG+lDqbCWCFEEyIIOsa8KIcV1d0QCQSo8N+HGokocJIKiV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HcaGQAEpyjQq1jl5waehtTZAUDKuM7zzpHNZJkgEpkGI8KVRIiZkgb+H8PxFAzuwG19o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OzJW2CXc2UER8PcaQNohQUI0OuX8EVGUDqilIJ+1/GgAlZUl7Ov7UHbaR99MDxUpWuaZ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r6ttQUYEpAMb/gz6U90qDiVFyesMyB4d1IB6shSHENIKgdRqCZk08ypAhQEaTPz8qGR1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du6KelRLUdkwdtJIooAmQsk8SRrvMjQ6UI5mSs5FRHHgo/4VNMkBAIV9rTQx/jTghBXm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LmCk5Vr8TG9NZAK1ITOYCQAO6p1MKBUnOBJ50OU5HUqEa8vx40DCULcU2oZ5Ujykd9PU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6aiR+NaEzlu5SiOwqRB9ZqVCAUqbIymJE0AKtThEhSgDAAifPnRNuoZTIB5nmKHQgxr7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Q6D7E+AnSgDSJcLjWX6xUAy4EkTw0J15HTvphKhIS2DJ4cTO8d/P41KtkhUqT2iTKUk9rv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ogBEJJ/Q0Mfw0mTzrI7SINO+0FAKUd4Gp5T391SABCu2kK0jbby8OdPt2XFALKwJBBG5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BCQVGe0dPTjpp5UDEUp1SCAQQOEnbTUnbhwpFWinFFwjTiVJ0IPIUT16ElLYErOkp0gb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cWEvLVJUdAjby4/DWmIjRAWpWUlWpBUdBw8PSp21tMhWZIBmUkHXeNKVKEBB6peVLcap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60pSHXYK9zIJPPyGkUxCKfb7PU5irnOk8++onLh4JgK6sE8yde78cadcFttCsjilEyAA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gS2FqUMmk6wInTXjRYUI4SQSV6p9pU7d5PpUYV1aQSmTOgidYPDj/CpCkdYmFKEifZ1E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pITmSYBkntTPieWvCkByluLUlSokGIGuvfypzdrKCFEAgEhKR2QI9/nE12pUQlEDSIBj0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HWARoY5RxPr6UAEBlDY0UnPJ1ME+6opnUdoEkiRPM/g1AoqLfYIMiZnQT+DXIBbbSCuQ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x8NOFAEheXrtsADOx7uJ3Fch1aFpAXuc3a1n7hUJC83WZSknZHFQnjOm8D4xXELcbSlR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PGO7391AE5OaCtwGRKU8T79eNRyEQtSjAPLhwjl/CmLQuISo53NB2YMmNI/H3NQSEqSk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Ou+v4GoAFzJUCkDLMAHKDJ2Pjx+6lFynOcqVJATIniJ5Hb/ClQwUuFSnVEnlw8Br3ml6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5gO/nP8AjoKAFS6VHUAJn21RHr3Qamy9gnMQR+iIJPhGm/GoerUQYUMu2c7DwHHuOu9N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QnQnvJ9fWmIkU+oIzSoE8QdjwmmKUCUkqJJEJKh8I248/SuAWsJKHfCT7J5R61GllKVL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fI0ANJQp3QBSTqQVSNd57/PnTwUtgyCI2Ou3KnHQaJKUp0kjSmlIC85XmkTAGv4++iwF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+u/yoS9s/pzJbcW8EL1UpBSPj+PCaJUOzmclMq+zqVcPuoJi6m4etVe02SUiZlM6VpjS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grJeZbCFNSZV2lEkRBJ176xzdsu+uVXl851aVHSdVK7gK0N0P84XDDokKVMq1njrQD2H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sTr766KMnuc1fvtrSxhuFlLfF96RI7h9/pQz7TNmsF1GXMJAp6mbps5S4vyUaauzW4uV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SIDe5jlZaqNVtc3lyzaoIStwyogSEJ4k0Q4WbTkpXACnsWbyFi6fKkqVuEmCkUmxqKL0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cQhAjvJ4k99U14y2+5nDoSFKKjzq2XgbYaBW644VCQvOYNUl3ZstvkJTrwnjTYnRAWsO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0/jT03AHZtbZKBzyxXJbSDGXfWjrZtCRJA0o3CkRJQ6Gy464TpzgDypcLSp/FrVITP1g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pcubjq2x2Rv3VY4FaIGKQFqzttlWbkTp8CamWyDazT3Trwt1JtQC8OKhPp/GqzqnV27m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tmPUwD5GrRpSUjKn2U78vx99OW4UjLxVsQOPDWuY7en6h4XaVmeGFXBazou2rokzMZR7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/M5wdwFg++AfTw0mr5xDDwSl+3Q4kGUtkZj3Ez+O+muIY+lSmZSmISshCB3iYoO+PiUe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F9Vu4mEwCW/Z13Gvdw51yLlPbUerGbTQ6p0k94/Bq7yOpT2bhSp1zPJSEx3AAE1Eptw5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Ux7jtFFHTHxDC+9FSHkJSt0IWYQEHOYnccB48O+muNtqfU6lS1doTAyhR4GdzyO/GrZz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BGq0q09J+VBPW9s2iE4m4ySdOvyiD4KANI6o9RjnxJETp/k7amVK4JR2NonX3xH8KzvS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2NSN80k+cg1onbG8Utv60PFtWYEwknSNdNdJ48eNVfSKzd/M7in7dUIheaRooqjhOkHb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yPmYJJf7W5lQrNsUqSe+mXNw02goSQTUPUB1JLe45gVCWsntFoHvNdB8qR9bJ0E0qgVI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To8k1yns7ZS2gmftKEUgLro1j5tALC4BUwtQyK3KDyE8CYrXJe/k6HS2EqJhpKYOTfKYA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fodaWqnF3TiczrSwlMnQSDr/AB9OdalsLWkOqEZkpgqA2GkSZmTMeNYT5PpfD3PyFqf0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GOtghanVpSpXHid9+HhWRSImrrHrlxV2bQrWUNR7QgkwPX+JqpiNa1gqR5PiGRTzuu2w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jQDYzLKqNeRmZWBykihWYCSTVHASgQKu+iCwq9u2cpOZoKOoAABg7/tVn1vDYUXgNwGM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FBEx7Qge8ipkrR0dJPRnjJ+56EsJSc6FZigaiBoPDnv3zzqMo6zIlCgVIAzGZAB0M85O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mUoOYKgbEnUevA+RpiCvtBLaYM55GbulRnkBpG4PdXOfW2SnRbS1IzqhQSBvw20/HLSK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EJIR2BpsddtASI07udd1oDJCs6eyPrARppsOHMT/AApEMiQhGqQkqMjmdRO2h15/MEc0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EIPYIGmhn48Z0ppELS2DosZpSYAhUk6HbWPMd8OdLgWkrMqESqTA7R1JjQaT/hI5K0Ie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KAPHTnp76AJ2727Z7LN0pASPZLkhHkDrxpj1y9eKS464FDTOvbMdh79OXjUDSQ60lfV5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ERGg47ej0voLWdIGVIzZh8vu8aWlXYlGKd0G4ZiownrFpaStLxBOYjTlrwHlxpt5d4fd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dgh9OUnX9Uk/eaDcZzrlaUlYEBOYlURrGnv491NAWhWvWFSzBAEgb7DiRPDhU6Fq1Lkz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uW7Vu2uFpzrJSoJCiYTI4RHHnpuKz6WgrUVqHgClba0qykwoA6aGdeczqO/jWfxK2XYP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kjePdXXgaWx5PiuKTrIuFsV7qSkma5tMDuplxfoWgJUgpUDvBpib5nLlzR7q6bR4NMe/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LZ47ftthtxaHWkpypCkAFI7iPDjNDXD6Sgkns1Das/nC9atUr6pLisucis50+TfDPJCX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gl1gVrduOOy81qZ7RI0VpEDUGsfjabdWKvfRnVra7ISVkT7I3/HptVs3bWuG4YW3HXJY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NRIjU6xwmKzbR+vUFqnPqCeJrn6eFSbvY7uuk4wWOTblyRlpadqYpSiNZqdTqEnUnSon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ntXWeWmDOHSOJqVhkqhKRJUQAKRphbi8yqu8CbQ1iAuFexba6ZZkgxuD3nbgKluk2aY4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zSBlaQoZEhKYOmh4jjM8uFSlS3VlMQMkSRB9ePod6NOJDrVKfvrppBgez1h569oA7ii8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ytcoVqsEBCVad2m0+7lXna3qqj6xPdRoqwCpBAB0IUeAnXntsRxFcpSlOyjUiM6knNKf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OKUuU9hBAypKZzHgPgfWkQnrQG0gSBM9ZwHDT5c60LOyJypCkfV6HL3AiCBE8P4UphKQ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iVHc6E+JpWwgkkiSiFz+jTEKdU3KhlzHMAfaA742258TQAsoyBSQZSZBSCQdhz2+fveB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VERJ8Z1EAelRZW2mwEBWYEkJykkHc7jXfhznmackNNCAyEk5oCVkkmZHkfxpQBzquz2k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gI5mKalIQAVNgE7IVAOm3f68J76lUhRUVlpJKZIUoTECIHfrz471G2QXwkqzrCoSTx4E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JoctIKcixkSo6gCNOOvGfD+KkKba6zOZMaKTqI5j8ffyV6hTiTCQBI0BVuAddSaaQG30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j9kAiJJ1JmfCgKFgKKs513SnUGNJ471y20uEwjLroIOun4/E12Q6ZwJG8nWO6TJ39/oi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SIEnhx0kcBHhQJIatAhSAYB0UpRgDXU+O3rvTgO0taAoGCkpzaacO/8AjSNqQlCkhMIU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U0udK3YUFEZso4hXLX107vVCaHB5lqVZ0EQMxIBKtDpp4g+vA1wC05syjLmWSk6DwJAm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oqS2kwJKuQ00PCD36xXKHWOapSkgjc6RMnhyI9aAIQ87mclmImEhWhPCNuHnptSO9tGf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UgwSdN9vxrT3UFIUuENpkqmZJnUk8thz3qFZUoLCO1ucyiYgHTxP3RTRlMuDBZSo8waO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pOgWY4ifhVWlRVa6bxPprRtqtJlRUCYjb0q1weH4mvxYv5BRIWgKKgopVB5AH/ClWpvq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ZjU7CuW2laAW9ANzITFIpkFvNlA3kkfxpnmj4H0pJSrWQojaKjTnaWYGpmcwMc65SCgD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H+Fc4l06SBvIy6DmKQHEgIJCSDIMnU99R9spmUidI86apbmdZKISNRw/HDSlK4UEtgHX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TOkL7YVGvlTA0laygZdQdCZ5eu1OdIypStOoHHWPLypClS3ApOg4ZDxO9AhEIX/MzlbmY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F5FKATl7Kcp27/fSQvJqSDtqN6VCnCJgqIj7Wh05UxHKnMpwqkkzvO++/nTdZPWRBOhS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J7p4UhXmKQNDM66mfOgBqUhKdJVpPLursylIBj2T4U9KdVCTOsxwHHjTBLishnx4+YoA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xx3mo1tKykFAJHL0pOtiURCxqCN6kSsrhIcgbAaRQMhLKilJHZjQkjvpQy4lfWJjtDfw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lFIhQUgj9HWgLOUhWYmRHAxXBtYImOzyp6kBaAZOmmo/HfTi2VJSpKttDA0kRy/GhoCz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zrkVPA6lR19NjSIdKEkJzKJ2SdAdTw896VDcKBVOc8Ykgce4fjalaUUfZypJg9qJ1HHc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0kAklQEFIEDaNaa46pSsylyNCYJg6RoPH1mmfSQpQSCfQHTSNOHnTwEKBKVKMaHtbETOo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aEpBb7IkJSR3aCNhsPWKUtOdY4D2geKVFKY4jx/wqQqQhspJQkzCUkamZ0A/HOlUolaZ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ly+VICNtOVahpIOyRpuOHjtyPdUSkqGYFWVMSRME+J4DuHjUyyoyeynIdk7b8+PlSBJb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RA000+VMQ1zfM0kHTiPHYVGkCdEyomMw1PLfh/hxqQ5W0kFY25wNY0n5Cl6pa15ZhKSI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A2IltQKgCBCZ8IJ47U9ISkbkqH2QYFIu3IJQkgKEA6a/GeMa7UireVqDmpAICUHU7ceF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UZABJGnp86jlSiAtQM6HXbvriwtAASUJSZJJM/jSPOnIbgEpMKOgWsbHhppzFADQEqka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UpcnMCEHLm9fhvTEuBDoXBUsgnftHfyHCnkKLObOQlsSSDCU8ZJjuHh76AGwtEglJidi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IASpcAkEJOX0AG/KlCg2gRlCtmyvZQHAJ3+yPlNRhp1bmaFIWQdBBUe6dkjT7oNICVSw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ufP8elPPVqlSFGBIlWw12958xwqFDZ6sgJT9WNdYSD48do+NK62RC41zAjsTJOmiRrzp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g/Z2J840G341pGirIZWo9lQAJ04b8/4nfelbbSVCZ1SASCCojvPLf3VxK8gQhKCAmDMZ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N6AOeUDGWYAHayzJjh7/AF403eFAQrdQmff5j3eFItSYJK1Eqg541V4eMfDepggTJ03IO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sLSlIQrlMan8bU3tKGWIBHZ02nT3R8aKUGkJCsmgMqUdY8TTC8yE5p3gAxufxpQBGhJO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IpRDYOUAmZnakSArUObgkbfjlr31CGHrghlppSwnUqzAJT3k6c6YDi4CQYCQRE++ojZJ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OL0K0icoA2+GglRmY0MHsYY02r69TlwrfIyISeMZzHu179KnunFrsQ23b3H0ZS0tqVbj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tAdgCSONa44u9iJTSVsxWNNlrElocZUlQSAuIOVUAxIkbKSfMc6HauWAoIUZKtQmJMdw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tLO5zvKWEOvXSQrbTNscwIChtAHAkA1nMTebexP6dbIUlbKkpbz7BKIygjynzO1dag2c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rh2GrJ7UmMzZSPU6Ux3B8ZWCE2RA5hxH/dW2K7Zby5WA2pwqBI0AOs++aFuLxWZTYSRB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kjNYZ0ZU0Tc3qQXRqluZy957/wAeAONdZcPqsbaQ2jW4dAnIOXj3cdudbIKhuTx5mqxs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7jq+yhAmTqZ90k+ZoTV2xtOqRWWF8n6MLVQS0lMNtoW8CtUCO0B7KqCvLYl6DOgkEj41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T9Ift7brCcjS1S6oA6kDlxmi8VwK2N7bNEfRkEpbLheKisqMJSM2kzJPd4itLIdMxwtV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CFBcc6Gcu32XnW1sn6pZQsjXLBj79Kc/a3605i2QiM2bMIjnvqKOCFv3HO3zdulSWoUs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ttbLuHf5x5WZQPAAGB3HX31Rt2aLcoeuTmAGZSBpH31om7tt5sEyTHs6EeFYzlexpGg4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QIn14fjlMgdXmAy9rgJA4xJ5b++hgqF6DtRIE7edSNuoCyEnUmFOET8ayKseCVZsrna7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xMuZPZ2Sr7Xf3/OmrcCW1LJUlA2THta/jxn1chbjq4UCgwJkAAcDr8/LxAEbW4tcLAz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d1EElSDAMjQEmfSoC2oIiVJROqwD2tfj+PFUpcUSpWoTpGx5/OgCUghQQDAG551wWFEo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12zABn7I3pVMog5dAIO2u1IZGm3tQ2Q2ylGfVRSnKT6a1T9IsPeuMCuGbJK3X9DkKiQq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OUgDKdABAO2m9KkjRXV7nY6fChbGnmTqrdHjFyi6bK2ngGiDCkqBSR40MgNJMST+yMoP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sXaEIKm2QVmBKSSdCfCDHf31l3ExrAroTtGIKktNgq6pIM6drMaY48pewMU5Q7cxpUSs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hyVKRdpQ+EOKKIQrTNvt4TWnFs+lptCUgwoZy2rVUDvgVmOhYs/zqq2uWkPF5CghLiQo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gWVihYFu0pCUnUoUoAHXhMfcPKsZLc9Pp+tWKCg0efYjcdfiTyynLKoABnbTfyoFd42g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Vr0kwxeH4m48hKvo9youNztqdR5H3RVQEJ/RT4GtlwefOWqTk+5A7eOqBSRlSdNqhAzb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gRzSqolNJQqCCOOtBFkQbTRuE263cVtg0JUlwLiY0TqfhUVmwq+vWrS3HbdVE8hxPkJN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aW7dDpJBKi4Co67EkD7vOplKjr6Xp5ZZX2RP1hbQoSHF5RkSrSIIk8I3B3jvpzivrEhK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okz6D2RTLlKlNlJbXAIJgaaRJmDrv491KX2nEKQX8oVoI3jkNOEnf3msKPo9Q7rSthTh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Tprp7499StKS4YIRkgEALk9xMVEHghSj2VkyrTWBvEnTSfDu0p4l4haEl3PAz+1sdRpt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x6upyZCkSn2QTJBjVR5HUnwprbR6ppbalRoEpPIawPx8hTczoQGkpUQJBIOqo0iY+XA+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UoRKsxMiBMRr6b0x2cCG2UIAcXrlKpOaJB3mRuDNctspEIBQiZzHSNDKo3n+B1iKeFAJ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oAiQAY+/Tao09SlS0wc0Ba3EzokHQEDhBPrSCx5yqYOhdcKQkqgjNvt600gZy4qFzALk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HEilYVLcPL7LfZTpMka7ngCBrUYblxKihEpQUk7AE7gADiAPUUDE60rKnOw8CiQEkGde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65b24fCesK1lEpG5nwH+Aq2KBqBlzESFZDKYJJ1/Hypl0LJ62Lbjjbi1NO52lIWOqSka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hUnVIjXXTHerY8/xCUVgal3Mal4LuerdzISUzMcalcsge02rMnhFDpSs2rbiwBmHDY9/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M2tSe4bHyrpUvc+aa9hXmIMKSR5U0JCAVaiNZqxDnXJWFdWoD7SDoarLx6V9UnQCCSOd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99NnbBSc0yVTqlRAHGI4q0qny5hLacihqU7VoG+rxCyabfzkKbbWco9lUb8eB3jjVRe2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QpBqMUlWk9Hr8MnLzVw6IOrznNG/ClTbEq1HrQq1OFWYOfKml24A5+Bre0eXpYfKW0kS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Vu1Va3FsDmUT1uZe8jUgEcu+qIuPHdPvqe2s7u9eS22I17RGyRzNZzqSpm2CU8eROHJr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ELKiEkjfjw2qcKVmzrBUhJkpKRoY+PdUa0GChMgQEIBUe47z4Dvgd9OW1KhBzKSnXUDU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10b7iypSQJSEpmQSFcdNN9gY599KmTK1JypywY133Gm+w10486cFCCkJITCuE6fI+6mQ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NPMAHXv8uOlACIS3JUNRqEpCeOunfHuk+T1ZeqlSV6KOaBOwJP45mmNJytuJacy5k5Qk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08e+moIU4EICFOEBZSpPsmdDmAI5/gUwECn0pSpSs65hSc4IEAyRrttyqQrShRhOdRA0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hJn0UMKCxlSlMAgltUGCTwgyOO/DyrklZTmOVoEGAo6DjAEajSedIaQx4OhS8iT1IST2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9RM04ITlKFNphXtLSmJ4SZ8vWlX21AgEpSnfMSZPdoR5T96qaC2HWxDSVHslIJ9dD7/De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BoAhI1CyVQqNInbQH8GpUBwkltRTmJGQHs7HeI5E/iKjIQFjO3lkZYT7Uaz4cjPMa1Il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DLOQnu5chrQOhi0lMqB64xKSJ00OpjxA8IpygkgLnMgDXtevjwpQl3L2iRrlISYCNTqP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KKlJUcsGdJSIInz7+/1BUItAyKlA3kJzDNOsb7b6ePhTyptLPV9UFEDtaBWYk+6TvSFb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mVQVCOInmRtzFchx3NEApQQQQmTqOHE+MfOgKHdWAtACwFCDMRrrrtvMcajUkKADhgqB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PPfmOExT3UOFtTCQASmAViUgwYMQfE/gGNamC8lWZKesUQcgM6HlvwHz0oBpDJCQgqEB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mYJ33382rKVoKYJIKgopnLOh1Pn6E8tJerDjSOwpJjUyJTGmw4ajhpPhTFQsZVlK8hhT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m8a+dMxnEOZj6JmGvZOoO9WLa0uICXpT+smNfL50DYDNaBKgBwiamw1pa2FQpMFA+I19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9D+v9gxIyn2kq4BSRtpU5kJG4G8zrSNW627dTyQQoLA34GacXFJZSpQkSoSOG1M8ge4p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gZgDsOcUgaHXGeK9kq4T30jiAttsBAmNFAnXf0iBSqzJWlWnZhU68fxNIAbqyCdQZBM7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B7eZIAUdeO1F5wXClWpBMmJ7oqDIUhREEHSCdeelAxiswRsSoaK28PlT0KUAAlRScskD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Jgz2in2dh+PxwpxbRlCSFdska7gaUANWnskEqyGCYOhP4+NNDhbSeImdoj8RT3EBCiQo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BIc7QTlInNrOpoAnStGVKVJSpJ+zxHy/xrv5P1iUGBm1TB9QBQQeAXlCtZjlyip2wMoO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a2+rRUUnmdDvvUiMHZLWZp1KSRpCzoPGg0LVspRB2SY7qep1TTSQqDMjSfI7UC3H3GCu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SNZ089KGGGKbBICtTvw3291EouVZAC5mO4AG34+dOQp/qyVOQgAnKYgUABKaW0FApOpE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34yNPLwol1byVDZYmeXjUGfrEqmd9U8qAGShDobU4Ak6HXbyHlUaHWxmbUoJUR2TMEEf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QV1ck9kq48qFdtCFpUNZHDQA8fx30DNcFLRALYKSoFI5aj038jUKygpykgqjYKmIiQTt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hakoSSNRoDtvxJj11qVDSGkIVkIJAgESR5DTj3xWZ2kAaIGqQRrAM5ePD7Wg86c48I+r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Rm2A0HCCfA1MWFOKIJKSdVxqo68TwGp09KRpkQMmUJ5gxy9ePd3UANbSc0LVJM5sp1nX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31SQoJSk5tzBAkzrHGpAwAIVmX2dknfwA5EGpC2EqUpScunn3/AUARJISrrNQRoOKiNt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leQtkACduO+pJ8/4VMGhBgACO+J8fSoSUkpAVMeyAPj6zSActLYQe0EzrBMf48KQNFSE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A8YpFLOUrQoKUNVFR0Guw/HCmhxZWJTkJBKTGqjyH44UAIp1LBGVCimNU6kk7eXDjxq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lMkk66b/AC9ePGQpJEKHYhJyzKo27Wv4jjtUfXJVDQyS2qQrgDpHHXceh8KYD23Uqazu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B5VGtaA4EqmSNQjeBz4AaD1pxUOsLk5SpMDSVEGIMdxj5jjUKlKWiBr7JIk5REaEnjtz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kZilZUUwVJ2BI4lXlqO/WRXF2TmC0qKD2TkmI4BPl466TUQbQprsrWEiRmIMaQduPCI5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VLMmDMZlacBG23DgeZpAcIX2CdYAIBGZWvMbAwePHhS5gW1ZcikJ3jVAOkyftag+uo40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USDkCvZMR2j9x4bmk6tbqIUBlGo07KfD36baDagB4dS2AsyoKAyknU8oH4mRrwrhcttp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pXDy1j14UrSQlsKUIJ0UtQBMkmfDfly3qFaeqJUDmBHsROskTPf91ADuuSE5UISYGoA3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yhPWhOqREAD8Qe6kK21ZlGCDoTtEfj391Rg5E5kkJke1m110GnPhQBOoLUSopCZ47wDS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dUp7+M+Vd2SlM9orIiNDMbH8ekU1AKlIzGYAIRtlPIn8T30AMBA9pXZ0EHs5fv8A8Npr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RK1CE+A/x48YqZt5oQesSQg5YBGVEJO/P/DQVCtS3krBByI9t5UxEbp+/wB9AE9nYqvA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StSTmUfxH4FWX0e0ZtkMhsOpQZHWDNrzA4b/AIihrZ9NvhCUNgkpMJC/aT3n1nzoLrH3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HPWrjRE7L5C7YoTkaSlSeIERQd46opJJMGCtMxmjgTymqtD7rapbB60nVEb/AI38KnIu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O0TJg8QB84q0Ztldii2GcLvLy3a6t23ZUQEpygZyEK8oWTWUtsKvb5JW6v6M0ds4lZGu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LrGbd9WYlzrAUGCDpoQeWhE+VU11eWrWtzibKEKPZSgqK1CeCQJ8vU1pHJKKpGcscW0w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foyU8ycspknYHs76U8OIQVOPPtMk9pSlqzE8ye+steXF9id1LJctbNKQ2ywkwoJHEkcTu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2D1qk53D9o6k+dZNm6DcT6RWhcUxavOPIAIUpAnMTxB20q+wrDrm4ZadSlFsi5SFuq0JU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AxvG+1ZpvD8y0oQ2cyiEpAGpPKK9Caa+iWLDLsSgJCw2rKCcoB0TEjxoi97CW6BMljau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3AcJUgJHckkqH9WqFeKvXDqry0uXH1pWApQRlytzJypJGhjVWpjgNa0CsMw5C1Kth9HW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qK4S+s9SCh9UdtSkACOAMb8438K3UtT3ZySqOyVGFxhnLit5lWFy+vOjl2ifhFdhz2az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9Psnce8evdV10gYbedfeJEhxULjVAk6HmPhqayd1dG1VcKmOsQpJE666j3xWrkpw+hhFS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aHcrDZ1UoKWrbQbCi7FLiCDw+VVuH2rjrpcUCorMkcPx91aFhlDYSQSfhXI2dy2JWnF+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ErUrcGeE0wNJTqkHblrwqVLqkwVSkDkNoqLHZO2M0nXuzaHX/GnoJSmc5CdJSTrP4mog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Eq0mntt9kbcoPpQMkQptxUrKiDBHwooIbUQnOJ5EaDf30MpCdBmBg6kq0pOrMGFzsTIp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0obQTEQO6oVMrkIz5kcZ1J8DQqitajkMJTAhSvxrUmYJSTGiTHcI/HuoGFBtpAzOKG+i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zh9uVNJLj65Dbe+vM8wPvqO7vkWduVvHOtfsoBifu+XfWZuL5a1qeflSlcxt4VcY2Mp7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lBJUuVlxICuZ18hQGIW4aUFLaSmASSlUhRPcaslPG8uFL64pbGgAVHwqixK4WVLSlXs6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2reqRjKVypFa+4c3Z0prZKElXE7UglcrUIHLnUrTLlw4G20Fa1aAAVJoG4E+q2xq2dAK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9elMXTZSJJCJ0QSZPn+PKslgWCptD9IfCVPcAdk933mtC0lMZxI3124VnILC8VtrfF7F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oCcihsQOXyJrzx62XbPKYfTlWkwQRXojYWlOYKnxrFY4lbnSpaGwSqUBMDX2QfjRB9gK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7iaDeK1OHMdfGtHibLrqFrWLlwZpBeKDHkBVNeIIdzEEEk7kGtWidRadD7e3OLdXcNNv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AjWfHStwOj+HlJDCXrcz7TLqkj4xxrz3BLwWWK27yjCUGFHuO9ejovMyISvNOw5VjLk0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C2W4RdkqJkKcQFeAgZaRywuMnZLbpnZXZ++iRmJEOA6bgz+N6kSSr7WVI302/BFSbR6v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cBSs2HNkzoWVg+85fdUqrBtsJzNuBU6EAq28Zq3SVmVADKkHT8eIp/1ZSM5JzSJgSDtS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0zPOYcy0sqcueqKoMLcSnbbWQeHupgQlxSktXqHFZe2EEEeMAmPKK1HVoLJntJPEnWg7n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tc7SB8fKg2Xiku8TPOMOtIUGglUnYKgxERJH40rlNu9WUpzoBIPsE6ieEeHoJ79AMHYU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58pMwPSkcw1/MTb3LSEg7ONFX94UqOmHiOF+rYo1hTaCVqEmSASdjsBxGk7c4qNl7rOq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OYJ4QTzBV3nSrJ2xxRWbN9FeRGgblJ95NVl3c29mVtqbDlzlhLaTJG++UmPDemkzaPW4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2jEKZQQqAnjmInQCdhHgPhm31lZdbuXl/WqzwlUADlyiZ5a0S9cKdm4ebGaAEJA10GgH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4AqP2Uj8cK2jGjx+s6p55bcIjdUhRSkDsNDQTM6nfnz755UKokkjLHdRTqhufdQpVJ2J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SFEEjtRzmkQ2opW4AohsZlK34wJ8yKcqcpIB5UxYWWktjRM5lePD8d9AI0eBXgXg/VqW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x386biWJhq7DK0S2hAClbkH8H1qswa7NrdBlCoQ5CVSoiTI5cdI86ffIBvXsswVkzsd5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zuXTKP2JTeNrSSllSh+ttQL7zq/YZCBP2UVLagJbU24g5hBkjhWmsL23YtnmkNPG6fWQ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ZUggrHtEiRqE8AQdbbPMfwq0Y9p0Zyl4KOmhQYitlhWRGF25bUkkoOVShEGSYn199Z3G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0daV6I6wpCQkOQM4Tl0jNIEaQNKs8BfU5ZLt3CMiCSM5EQeA859azycHo+HTSy790XRQ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pl4+XH7ppUpIHVmMhMiE7iPOahzqC0BS0lWbl2j3AcDPzM0qezC85yqkEAaHTny035R5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lxRlB2kEQZ8+74eNMSOrYLzakLURoVRGvfPKNZ2HEUhKAhSGyuVQQNpOxk/japlBCygk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4iPKgaGOBCGlJX1gjSQQBPZ17v4mlT2nFSACEQrtRlIiRPpPdrXFxKVqbKlErBClBMjL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0qW0g522wAZVABBgEEacNzOnKkUt2IEoJhCCoiEqMTBA57T2ieNPywslIgwTA7WoAMG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IlLaeMynU8YPGYJ48qepQQAotmCROUgchrryoKoUFzLJWFQdCR7iDsNvCaiWpCVKcTJQ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14kcefKpOqQFrlSiUnrBKdhtoN438de8UrqClATlnKAvRMmeHh4CgGcEpbdKiSBlAG4j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pAWkqX21e2ATGhge/Qc+FPShbaIJzKiMyAEp0J+zOnDxpnVrX1YUOsCVSZVOVR0g8Trr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AKCCUJgAKIjWYA+G3dUTii3bEpAhXaUpJJnv04HXbbfjSLBdWhTpOQAlRiANY1E8SPDT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FgNKJzZgZgTG8Rpx9O+gBoQe0pL0gKAhOihsZnXWOEfxYUBbJCurCTope6lZZn4K34jn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RqCgKJCok7SfPwpqilSiVOLjgQqdSQOYB2H3UCO+sUpUkKPWZeyTCcwE7DSCdjw41yU9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XMBJTrxGkgba8NRTHVqC8zSgtZASEkaAzwHOdPQ7U91f0dpQQ0TlUeyVH62QCY56zsN/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AIUmFTJJgKkifhJA241FcJdS72DnQhRHsiN9hyiVeGmlTJzZkMdkkjUQO0QeI4aa+XIG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KMuVHMkyJOnAEfiWZyWxLYFQbIVvJ8taOsFBFs6lOkQk92o1PEbUHYBPVqAA0OwG3uFG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KgQrh2quJ4vii/Dg/mWzaVqslBOhziIEyOJFNgKtgIJVnJJ8hrTWiFMlAQQJGgPcdKcP5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bwoPEJFNoU02oEKy7nTnv47fgUi05UpVl0gezpr3d9duykSJClaEcNOIqRSitLYPBJHj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duQQQqUg7n5U4NkLKVhGeCCBoduFFSlKpz5SIzZhpJ5+elI6jK8kFJKUq4cppDBEoIS7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PhUaFZFqVqCdRzHMzw4Uclo55AII0gDbTwqAMAJCGxKY0SOP4igY1LiS0TmjtbETNQup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K9dZqVtlAToUpcTqUqmRvtz3FMDKwkElPtbnkRvFAECmnCc4VwzAbfjWuaShLgzHsqO3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EfVSkAbDy86jdJBCglJUhMEhM7H14imM5BhYSnTNpualQesSUE5TBkA6Go1ZycxSpM/q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jUEzlk6TQSSJSEyghMk77GkKAkgFSgqNMpjTlUchK+ysiTrrPnUsrWdcpj7IA0oAhD5E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JDo9gCNNBx5fjnTXBK+0AknWf40xzfMgyV9oT76BjShQXokgRIH45gVIhOZmEg5kaidI+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0GCo5soHy/G1cCUPBSTKeGnA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c34ea8-2fc3-4baa-a7a7-7f6f57127c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0JCgsKCA0LCwsPDg0QFCEVFBISFCgdHhghMCoy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O0tANDhHOS0uQllCR05QVFVUMz9dY1xSYktTVFH/2wBDAQ4PDxQRFCcVFSdRNi42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RUVFRUVFRUVFRUVFRUVFRUVFRUVFRUVFRUVFRUVFRUVH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ViFac4qSikUIpBkGrD9KhPWgBCuabtqQUuKAICtNK1Y20hSgCvspNpqx5ZpdlAECA7qk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mjrQAGm44pT1paYCMeKY33aeetMfpQAkabj1pxhOOtRpkHg07c+KBA0ZFMxT2Zu9R0AH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p49mPmoAax38032p74/hptACUUtFAxaSnUlABQaKSgApwptOFABRRRQA8dKSiloAD0pK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SHrQ1IaACkoopgJSUtJQAtJS0UAJRRRQAUUUUCCkpaSgAooooAUU8UwU8UALSikpwoAS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3pVA9K1NFX5ZG+lBSJJrMryvI9KpSxFT0rbeqF6uMGkMracNt8D0Gw/0rooQrbW7A4Y4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2Oa6eIMsYGzJ6YFUZyNSG2DxROGwB+AqxlwoZegPIpLGN5bcq7DdjAGOKsCIKimV+SCc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vmDcF5Kenf3rOZM4Y/N61dnbbgDowwcdqqxbooiXGSRxVEmPqXzxH1IH41zkxwa6DVJ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Vz0/PNRI0RUZzzUbPU81rJt3owYHtVQ+jcMKgoax5ozSMaSmBYtpQkgzW0t/EkQ5rngM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eTmeQ7T8tQxt5cimmjpQv36ANLqM+tFOjH7tKXFIYzHNIy5FPZaNvIpiM64QIyrTF61L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5oAnSpUqFKlSgCUKNpbvU8USzR89aiAytT2vGRQBG8G3hSRUTT3EeV/h9quvzVOTqaAIG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m+WnvGJVyOD7VJDH5Y9TQAjQkEkVTYfORWgTjOaz25kJoBioOanQc1AhqdDxQInVsU2R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QAY4p69KQ9Kco4oAa3So5pnh2lPxqU0yQAgCgCIag3cVMmoJxkVAY154qJ4x6UAaaXkD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6wrEKHtSqjjuaANlxkdRVZ+tUfNmXjcaPPlHOaQy53qVKoC6IHI5qxb3aFfn60AVL4f6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3oaqXTq9wzDoauWJHkHHrTAsNUZ6080w9aQFlCPLxQ8qxx5bim7lSPd+VRrC0w3yHjst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qD5fWpILYOwLcn3qcQqqAAVYhTHGKAJoYwu3PQVpQMUziLcCMA+tVIkBGWHArThlVYl2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kWVG4VCM4rWgjg8/c2WcsOMewqgAzJg/ePNWtGik88PIuV3dTVCNd4LeFGyN2epbmsye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am1eV5bpLZQyJ9fvVXudsUTleQE2/L64xUiMfUp14VTnHWqcSsxyGwp5FPvUcSZK4z1p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ASyKVjO37xFXLRwIHjdMFsDNQO6sV2gHFTRMk0rRsD0zxTAvLHDHYlo2J3AjI+lZU1qk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XHAq2bpbazm3j93jCgdc1Xjlkl0xDKjKyHOWHUUnsUiG5C+UJlbaWPTFU5D8vXIqWdhJ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NNcKBgetEdhlbJCnIqswG4mrshDAgVVlUAmmBA3NVpeKtdBVebk0AiAHrRj5gaQ08jgV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eBxSGFApcUoFADTRTiKSgAFOFNFOxQAUtJmigBaaaWkoASlpKWgBaKKKAFooooAQ1HLK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5uUhGM5b0rLLPPJk0AOnmeZuOB6UlvFl+alSA9anjiAH9KAJYyEXaBmgmlAwKKAG0lP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cNOpjdDQMrfxVKvWohUydRQIfS0u2lxQA2jFOxSYoASkp1FADKgukG3IqzimTJujIoAz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iipYoyzD0oAipaum3VunFRm1PZqAKuKWpWt3HbNRmNx/DQA2iiigAopaKAEooooAW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FopKKQC0UUtACYpaXFGKAG0U7FG2gBv0Ga6DRrTyoTIw5bsfSqVjNawfM8RL/3j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wAfH14oAtk+tNJFN82Nujgn2NGKBhTaUjmg+1IBhqpJ96rbjiqbn56AJYlyvWn7VpIV+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YqN6nbpUTUAVmqL+I1O/WocfMaAEAp+KTFKBQAYopcUYoAKTvTqSgYj/AHagqdulRAUC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UwEPWmSdKkI4qOT7tABbjd2qfYcdKZZ55qxuOelAFWZSKhxVm5NVqAACnhM0wVcgUFOa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SjDHFR96ACilooAWkpaKAEpKdSUAApRSUtAAaBQaUUAO9KWnogZeDyKYRhsUAHakpaSk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UAJRRRTASiiigAopaSgApKWigBKKKKBBSUtJQAUUUUAOFPFMFPFABSikpaAHn7ta2jjE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pHNsT2zQUty+WqrdqWjqdqjl5Trx0JoLK2nYW7XNdVbbQituwcg4PfNcxYoGujz06V09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TRjM1YpCkhdOARgA+tWbzBmQHoOeneoBECm0EZyMU9pUaRIj97G7ntVIgqTM6zsvByuU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oByMYOKkn+a4RvcZ+tV7ndjIPTt6iqEc9etuI7YwPyrHufmfpgZ6VrX4bLHuWP5HmseV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omEG5AVbHFVri1ZsvwTVtSdijpxS+lSUZD20n9zP0qFkI6qwxWvKr7wV4qWPa2fMXqOC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6irEcKnHzVoQQRlWyoNVpoQGJXigCF0UZFM3bSD1xSsDnrmmA8EUAXFv0PBXFSrdxHvW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1Vkibo4p4wehBrG2EdM04GQdHIpDJLo5naoVFOcknJoQdKYiRR0qZaao4p60ATxn5ali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CplIyDQA56qS96tuRVSXrQIjgJ8yrGOagh/1lWsUgRFIPlNZ5+8a0pfuH6VnH71NDY5B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xigQhUg0tSuKZQAnanfw0ClI+WgBlOVQeopAMU4UABjWmmEU/NGTSGQmAU3ycVOGpc0A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ZfGOlQuVzzQBAYQcnvQIMLnFSoAzMQeKl2Z6HtQBmyD5sVIittGGxTJeJiKtQqTEDtpg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LmQMMjNPZf8AZpEQFhxQBf8A9Y49FH61LHk4FIo2qFA+tSxgCglj1GOtSAc0gHFOj5OD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1p2oh2kZBI7VnwgbgcDirkKHzMkce1MlmvaqxiL8Dso9avQ3PlSJbxcu45BHFVLd8Rxh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BbiO4fc2WYZUntmgBlwzCbznc+YgPy4qnMJguG/jJY4PTvWhPbM7BJWy+PvDp9KSW3iK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Y8se+B/MkyzVTgt0iUjdU9ydkqHbnsVPNPYKeduKQhsYQN6cZq7Dbxls7jnmq23eMqo6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d+KYEYmi8t4znKngeppzzRSW583KjGGHrU9tbwZ3N97rzVecxNblR2bI+tAzOd0DGKPp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KeWrF2x0qCWaJm2qKAIZEA5U1Vm5bB61eZV28dapupaSgCu/FVpasP1NQyEUFIrYqQ9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ZaADinKKQDmnikMMUAUtAoAQijFKaKAG0uaDRigAxSU6mmgAoopaAEoxTqSgA9qXHaj3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BcD16VSur5Vyicn1qK8vN37uPp3NVIoy75xQABHlbJNXYIMDpTooMcmrIGBQA3YAKaet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KSloAXFJilzSZoAbjmo5BhTU+KiueI6AKo6VNEMsKij6VYgH7ygRYC0bRT8UcUDI9lGy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tqXFG2gCLFJgVNspNgoArNbo/YVC9mP4Sav7BRs9KAKMdqq8tUwRV6CrBjpPLoAixSAV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0hGe1S7aTbQBAYkPVRTDbI3Q4qzj2pMe1FwKZtW7GmGCQdqvYoxQBnFSO1NxWkUXuKaY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Vw2yHpxUZtHXoQadxFalxUrQuvVajII6qaLgJRRRTAMUYpcUUgCloooAWjNJSUAOzRmm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ADwxHRjU0d3MnSQ/nVUUuTQBpLqky9RkVMuqDbynP1rIB4pc0AbkeoRTKQflb0qNiC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aUYLNjFAFmLIHWn7D6mmoNo5NO+0rSGRSjBquRVuYVWIxQBAwqEjmrDjiocdqAEApwFO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aNtP2mjBoAZtpu2pQDShaBleQYUmolqzOMRVWWgQhFMNSnrTCPmoAG6Co5fu1KRUMv3a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iorEZjP1qxtoBFS6+8tQVYuxiQfSq1AMBV23/wBVVJa0IF/c0MSK03U1F6VJL940z0pg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DQKDQAlJS0lAC0UUtAAaB1oPSkHSgCdDhhTermkB5FA6mgBSKaadSUgGGk7U400mgB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paQ0AAoNAoNACUUUUAJRS0UAFJS0UAKKcKQUooELRRRQAVt6WQLH8TWJWvZvstB9a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B09qomfLdafFOd3Xigst2UP+ksBx6V0tnkQ84U9QfxrnrU4uc7uq10Vp8tivTBP93oM1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m4Bh23EgUkiRsm84DsuQafb71niMQyjLjmnzoodiRwoAApogzFVvLG5cNzuqrMGNyU7s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Mg8MMY9Kz5TmZH6bOp96oDn9Q+V2/wB4iseZua2NSJMso6EOxH51iuv7wHtUSLQ/zz93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/LJUdTV1UHy9OBU7RjZtx2qRmc8quFfHFQyyKU+XrmrUkS7+nHfFMuLaIJx1oAbCymM4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ovyniopW+XpzQBXfipIYFkHJxURJJq5bj5aBkTWPHytUZtZV6c1e5Bp2cUDMwxTL1Q00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EKFOQKAMsiljX3pW++eKkhX2oESKvFPC8U9B2pSMHFAhRHwDVhU+UGmJ82BUyHc+ygCJ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uT7xFVJhQBGJVhIbbkVL9thb1FVZfu4qEoD0NAGlNLGYTtPNUOtNSMjJzxTgMtQMmjHF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W4o6AEkGMVEvXmrMy9KgC80CFUfMKV+mKFppOWoATmg5oJ5p+OKQEfNGTUhWmkUDG5pc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HmopY9wqQrikPPFAyGNSqkCrCHCU1RjrS9qAM2X/AFzH3rTtz/o4rMf/AFjH3rQhOIl+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DctIeRSp95aQy5xUi/dqPjinqRTJJVqSMYaolNSIeaZJct2U9a0omHl/L0PH1rLgxWjC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iNG1EcV6is2cD16DFaEN6v2khoOi/KfWsVRiUlpNjYyTmr0lzpflqZbh5GQdB9KYiWe+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PB7k1H9pSWZzuZW2/lVWXWLCOVVAlfYvGSMVmvrdushIhQ5FIDQmdWbOwY75qqs4MzK4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sGbcNo9sVA17kjr60BY3VcZwHHX8qQypEC2TjjtWA158+d2D7U1rsMMls/jQB0xvYZE2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9nZCzMWx+HNcmbtOB/WnrqChT8xwfegdjek2YK5I/GqTIqPkEmsv7avZ/wBaeNQHTcKA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xGc5qH7UjHk0/wA6M0ARsck1A4FWG29RVWQ80DQzA3Up6ikWl/iqWWOFOApoqQUhiYp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koASilpKACjFKKdigBmKKWigBKKWoriaOFdxPPpQA+R0iXc5wKyrq8aYlU4T0qOed7hu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ntQAQW5bJNXI9kKc9aZvEfA/KkWN5mzQA2S5k6LwKIrpwfm5FE8RTg1Eo7UAaaOGUe9I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KlY0AGaKbTqACjNJmigBwqK5PyipBUFwaAI0q1b9SaqpVqDoaBE9FJRQMWk9qPekNAC5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/NKKYKeKAFxS7aQU4UAG2l2U4U4UAM2cUnl1MKUCgCsY6aYqt4pNvNAFMxmmlDV/y89q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QrV7yRTWh9qAKJFJirTRe1MMftQBDikxUxQ00rQBHTSinqKlxSYoAgNuhqNrUdmq2aaf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nNMMUg/hrQozQBm0VoMinqBUTQRntTuBUoqc2+Ohphhk25AFFxEeKKXaaKAEooooAS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AFuzOXPoKvxtteqFj91qug7frQBbbaEzVbK0ySV2XGah2P60DNWUfNVZ+tWpvvVWfrSA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gGoVHzUAWVXinbeKeo4p2OKAI9gxRsGKl28UbeKAItntRs9ql20baAKV2NsdUV61pX4/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0wnmnHpTe1AC96imHy1LUU54pgWdOH7s/WrWOag08fuT9atY60AZ9/xIPpVXtVm+OZ/w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gH7kfSs1etasP+oH0oYIoS/eNRmpJPvmmHpTAKKKSkA4UGgUGgBtFFFAC0tIKcKAE7Uo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pVpKfGM0ALimMMVMy7aiY80gIs0hpzCkoAbRS0UwEooNJQAtIaWkNAAKDQKD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7UgoAdS0lKKAFpaQUtAgqT7QyKEzxTB1qCT/AFhoGnYnNwc09LkiqdLnFAcx02mSrM+4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ETjDMR9O1cb4YKlpgf4cEfrXX2kgHlKvXcPw55qiGa6ThGBJztUcgZxUmcs53BgwyfQZ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bbz7/wCc1TYh5ZSr7VU/KB3FMgrM4VipJDDgfhVeeRAhGOW7+9W2QyHPBOKz7vCxkHqe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jjKnr6isaQ5YD3rX1Dv9Kx8gkDvms2WjSOQpI6VaQllz7VDGMxgGpoQdh9KAKb8OfemT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d56ZNRTdh2pDIT8q1Ul5q233aqzUAUnGGyKsw3MaDDcVE3XpUD7S1AzTWeJj9+pcoRww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LjoTQM2MdKGHysfaskTSr/EakS6mPyk8GgAP3zU0QpoVerVahhDLkUCBRxSSZGDVmK2c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0EjI26etTxoS24HjvUGxhIMDqeKu7So44z1oArydTVKY81dfvVKb71AyNYPO6HGKDZSD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YGcUhmb5LoDu6Usf3sVbuuIqqR9RTAtxirUVVEB4q3FwPwoAWXkVBip36VAPvUCFHFRE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E4oAaagN88bFdoIFTms6X7zfWgC4uoofvLUi3cLe1ZeKXFAGuJI26MtLgHoRWRhu1KG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1GwqkLiUfxGnC6fuM0AWwKXGUNV0vB/EtP8AtUZU44oAoN99vrV9BiNfpWfnL1pjAjX6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1+tNHJp0X31+tIZcNOUCmkULzQSS5A4zT1PIFVXdFbGSz+1L5dy//TNfc80xFz7UIf4g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gaLfTUdsys0jenQVehsERSqwqDTuIoJd3D4CRuzHvipVsdQlwzLtUnu39K2INPAAYuN3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CaTbgZAHNAHLy6TcRMu6ZRn0BqM6aFf55pefQAZrpriJpPlEXzZzyO1VJYXXbuXO307U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+Fz9WqKC1hZmyhPP948VpTF3+VV6VJFANhwRux0pgUZLCIx5WDJ9STRHp6vszHGDWniV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wmSQAyKnvmgRTXS5Mj90pHrgUjaTMzfPEnthRW99n+UKbnCg8kU1UDykLKcY496AUjnJ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B/u9ahW0Xbua3X8q3rq2+8RLu+vaqSxTKT8wpjuZDQRBvuYPbk1EbZf75H41syLK38Kn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xQBQeGVV+STNRF5F4datELk9RUTD3zSLI0kVm461C12FkIYdDUu0buBg1VuEBY460DLK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nhb+MVisp9KFBpAb4ZexBorDDOPuuRUi3VwvRqQGxSVmLfyr95QamXUV7pQBdowfSoFv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36MKBjwKKQc9Dmop51i47+lAEporON++7pxRLft5fyjk96ALN1eJApX+OsiSR5W3Oc0x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F9aYrAg59qtKx2hUGKakRdsCrsNue9IZXSPL88mtrS7RZZNjsI1HJJqK2gRDvfFPllz9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YMqQc7eC1Y0a5ard7k1XiHNAE0a4Y1J2psY5NPbpQA2kpaSgBKcKSigBwqvNVjtVaWgB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BVuP7tAh4pabS0DAmkNLRigBAKcBSYpaAFFOFNpwoAcKcKjzTgaAJBTqYDTgaAHilFMB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QKWgBwpCBRS0AAAoK0UtAEZSmGMelSmkpgQmIHtTTAKs4o20AU2gNM8k+laBUUzbQBQM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9qaYaAM7aM9KNoq6YKYYPakBTK00pVtosVEy4oArkdsUgyOMVNt701lwM0AV4uXII4qQ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X92D3NOCUAQNAh7Uw247GrJFIB7UAUzA1MMbDtV8LntThGpoAzgjNwBmrEVmernHtVxE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65/CgCBIlT7oqTb+NSiM96ULjrQBH5Yxk4pMVKBz0qXC/wB2gCacVVerUx5NVnHFAEDj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/Soo+ZRQBeHSngcUgHFPUcUAGOKMcU8CjFAEeKXbT8UuKAM/UBiEfWsta1tT/wCPZf8A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SlpCKAFFQzckVL0qGXqKYGhpwH2f8as45qDTlxaj61aA5pAZF7/x8GoDU99/x8NUBpgI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0rIQZYVtqv7hfpSY0ZEn3zTafJ940yqEFJSmkpAOHSmnrTh0pp60ALSUtFAAKeKYKcKA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+M808D0qMgjrVmGPcp+lAyInK4plWZ4PJUc5DVVagBjU004000hBRRRQAlJS0UwCkxS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ACiiigBKKKKACiiigBRS0CigBwpT0qMvik8w0CJRUMp/eGnq+ajflzQAlJS0lAG74XY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712lnBtAYc9P17Vxvhhc+c/cFcfrXaWRIg53Y3Lz79qZLNlAIUV+Nm3AGelUrlSkeFbB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i0iCTy5EyoUHI6VXnwZXONysfyqiCmknlKmSMMMe3vUN8okXgYAqxPbnAMeARyc1UuGK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Y1SQrM3oOD9ay0TdKOe9a2pAMWxjPUn3rLhH75frUMpGqfkUVcAxb57VVk5AFWg2IlXr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FQTKTIGNSKAJGAPU0khHnhfapKIpPu1Tl61dk+7VOXrTArmmm0YnOaeeoq+FG0fSgZlt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VNbO0etNKA0hmPlh1FSQtl60zCpH3RTHgRDnaKAGIqsCCuePyq7bqAgWq8WB0xVyAZ/C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7dKWQK5HsKbGjHd7dqVep+lAhVjGBSSjipkQ7aZIOKYilJ0NUJvvVfl71Ql+9SKFgmSP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9ZkyiogG7UAad0QUGCDVdAM1GhOznNTRZyKBliMcCrSjCmoEHzYqYnAAoJEkOAKiHJNP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AAcBajbrUxTIzUTdQKBjaDawv8xGM0fxVMo9uKAKjWEZ+65FMawYfdcGrpxSfQ0hmc1t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9UNa2TQSO4FAzH5HUUuQa1GVD1WomgjbtQBQCjFO8oFane3UdDUckZVOGoAqqPm61J84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AqcqwHSmIYJZB3qzZytJcKGHXNVe9WrD/AI+g3YA/yoA0JHVWyTx6UzDyLk/u09O5ojXe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kXv60hDoECj5Rj3PU1YQfN61EnGKnU4+71NUSX7UsTgYFXYUbzMu4NZ0Usaso3EEipo1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b1utusgLpkgAfjWnbXsMaSMYRleOB1FYlpG0lwmfmTPzGtm6miihEeMBuBgUEFaS/jZ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Zku4x5zgNzxUjMjREox468dajckx7U7DvSsMpoqhixGcU0AAFhxmnIPvZbpTgowO+aoC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uGSeB2qcIu4kH7oqa2EQXJGTQA+KJfKHGBkcE9KZyJ/3fRelXZJo1gG9Oc8YqrK0aANn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Mfy4EnfkVBJHlV+YEVLMmJcHgGmumwAcHIpjK/zJwKrTIeSatOSOarSktzSGUZV61War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nNBaE7fSsp5WaUnOK1j/AKp/pxWO0TZPymkMNx70u4U3aRRgUASK6VKrpVTAozQBdOw+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x9aN5oAf5dJtIPFCux71KhHcZpAEfmJ8wepUiecsxJ4qe3t953EYFaENtsjYZABoGYMq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byJUbGRUPlDbSEVdhzVy1tzJ/D0qa2tPNratrRYE3EcYoApQ2mxhkYq06pEuOpNUr/Ul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Wct7MOc5NAzWJ4xTe1Z66iw+8malXUIz1BFADbn71RRdKdM2/wCYU1Pl5oAnj+6TSmiP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paSloAXtVaTrVn+Gq0n3qAFTpU68YqFe1TdhQIfmlzTAacKBjqUUlKKAClopaACi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aBQAtOFMzThQBItPFRrTxQBIKUU0U4UAFLzSUtMA5paSigANFJRQA4UtIKWgBaKS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bT6SgCMoKieIHnFWPakI4xQBU8nJ6VHNDtgY+1XlFMuwBbN9KAKUMB8heO1K0RXkirXn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ZJSw4OBSAjKim7aXn1paYCbT9KUAdKew3YNN2ndgcigCYIPKBHBNSFCiDFRogIBY8dqe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OXBNOYDceKRPShmI4xSARQOnen7TTcZ5FPyP7/6UAPfljUDip2GGNQv1oArydKihH74V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64UAaAFPxSAU8CgBMcUYNPooAZilFLRQBnaqcRKPesutTWAfLQds1lYNADhRmkBpKABu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HOfu0wNTTl/0RPf/ABq3iq+n/wDHlH+P86tYpAYN42Z3+uKh9Kluf+PiT/eNRHtTAfCP3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P4ViWw/fL9a3pB+5b6UmNGC/3jTe1Ob7xpoqhCUtBopAFJRSUAOopBTqAAU4U0U4UAJT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jvswSvzKcbqbAWB4NMdmEOzBG7k8daWE4zQMnv2O5VPQAVRarV4SZR9B/KqzUARmmmnG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AoxS0UANopaQ0AGaTNIaKAFopKKACiiigA60vTrTS3pScmgBxam5JpQpNOCUAMAJNOV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oEMVajP3jVgYOarv940ANpKXtSGgDoPDf8fpuFdvaoh/dLwAQP1rh/Dv+rfnHzCuztiW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XFUSzcjjUSyZOCMDPUGod25Rt6bs4Pb2qazV5BKrYXn5c9zVdU2b933s5+lMgimfGGw3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MHAz0q+yb02sDnhh+FUdSbdGT0IIBx2FMDlb44dz+B/LFULfmZfrWnegMp45Pas2BcXQ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/rF+tXJUGwFaqou6RatTA7QFoAzWi28j1qJgrTSN/dGBj1qdfNWVvMIIzxiq9s2ySUso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9KqSVZlPFVHNAED9DUYuZR/FUpG6QKO/FPa0weKBkaahIvBUGpU1H+9GKjazYdqY1uR/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6Fxz8tOeWKRcK2TWaYG7A1LbIUbpQMuxDFaFuOKownLVfiGMVRLJ14cr3NJGoErCnvHg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wb35oEW8YWq8vSrLfcqpLTEU5uhqhJ941fn6VnSn5mqSiJ7d5PmU00wTr0GRWjbruiFS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vzCpoyOKW7GGGKamOlAy2h70jPuIFMDY4p8ajg0CFY9KRRk058Zpo60CJegxUMgx0qU1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fm7io11Dsy0+XHlk+1UMrQM0BexHqMU4TxN/EKzcA0m30NAzWDIejCl+lZI3jo1OE0q9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nreSjrUi33qtAFhk96iuMCFqBext1FNuJo2hOOtAFKLmQVo45rPg/wBataFDBEbKN3I4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79fpSdamtx+8P0oBkrY3HFPj+7Rxk0qMNtMkkHapoDgEGokGVqReABTJLKxK5B/KrNuxR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bHP3VyenNX7eymDKyg5657UwLAdkjXBIHQnPQ1eZZp7NYmcAE5B71HHZkSxu7gjue1aU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4oJMtlMTiORsgdMf1qsJ/wB46KvIBAPvWkwXLr1wcZqk4EZIWPO48kDpQBVIAYDgk8mm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TRhTK/yEUkiosgI5b0pgMCEnA6HrV6GFdjDbk4/Kq2QQWweO1TwzncoAK5HJ9KBDLo4h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piMuAJIsnGRkVM7q3CkDbknjqarOwll9CB09aBBJIHTJX6UwsDjcuOOKG+Xgjv0pXbCg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gdxNVnzsJq5LtyTniqsgG3INBRTl6Zqs4yc1ZkGTUMg9BSGiID5TUW3jpUuflNRA1LN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BD/DU9FICqbVTTDaehq9ScUXCxnG2YU0xEda0HYCq75bpTuIiRQB8vWtG2tAyhj1qpCn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AgZjz6UgJtqW8W+RgoFZF1qEk7lIztT+dLfTGeTJbnsB0FNtrRmbJXpSGMkGFGeuKlUf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B704nCj1FMDcUw2FoGlYdM47msa91eW5fZjbH2Aqpcyy3MpeVix/lUG0igCfzIzQNhqC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ODTPLOahBI709JDmgC0RiJRS/wAJoblVFKRhaQyAySL0JxQLiUdqXelODKemKYhBdH+J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insKb5IPakBKk8Z/iqXep6MKpNB6CkETjoaAL+4bMVA2C1RQ79+CakI+brQA5fvCpar7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uDQBPThUInjPcVKrKejCgCSlpKWgY6ikFKKAFFFFFABRRSZoAXNPU1FT1oAmWnio1qQU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AFo5pRS4pgNwaXFOxS4oAZijFOxRigBtLS4ooASlxRSigBMUU4ikoASkpajd1TksBQA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HUVXkuwWwg/E1XdmY5JoAtPdoi/IMmq0k0kp+bgegpoQntUhXp2oAhIpwU1Jtz2pyjJx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qn0q0yYXPpUanDexoANoUUvtxyOtDHr3zUcbfNtK0APj44PNSYHUU36inIpLYHegBVXj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VaglnCrjNACtIB0NR+YPWqM10B0qv9qagDpnHJqCQVZYdaryCkMrSfdNQ2/MoqWXhTTL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animjtT+1ABS4opRQA00AUtOAoAytZ4RBnrWWOR1rU1v/lkMetZg47UANxg0pGaD1pwF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girXSq1ycsKANywXFlH9KnbgGmWS4tIvpUsnCn6UAc3MczyH/aNRmnMcyMfemnrTAmtBm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3Fs3+6aw9PGbla3rji1f/AHTSYHNt940nelbqaSqAQ0ClNJSAU03vTjTaAFFOpAKdQACn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EI61ZsoPNkxUEmAox1q3p6SNLiNvvDFAF29aJPlZckJtA96zVqe7gmj5kycHBPvVdfvU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Lo/lVY1Zuv9d+A/lVY9KQEZpDSmgigQ2ilopgFFFFACU006kNADKM0ppMUAJRupDQB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TguKAGbadtp1JQAAgdTSGQDpSFaTbQAu80bzSYoxQIliPJ+hqE9KkhHJ+hqLFAwpKWko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/wB6uxs2EZj7gnP0Ncj4eH+ik9w1djpSrNgP0waolm5p7syuGBHc571HOAB1yd351as1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n1FUXOCBxxkimQHdW27sds1mX7fI/GQScCtYIzRAfjWVfLtVh65wapgcpfM2WA4rPtSf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d5jelUrYAXYx61my1sbVvzcBcdqnuW2jio7PDMXp9wMIxNAjLZtrbhg7utQ2/zK57liam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bGAij5aQyGTvVR6uS96qSUAQx/69frVvBzVaDmdfrWhgUmWiHcwNOEpHapNmaTyqQxhd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yBUnlDPFNdQvFNCYQgZrRhXIFUYFBNa1sg21RDHzLiJaphCd31rRbDKR6VGkY20xDBny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XZFwKpTHigClP0NZz9TWjN3rPk6n61JRD58sfyqelOW+lHXmpvs/yg+ozTDbE9qAEd94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3C05F5oGTIM1Mi1HGKlUGgka33qFoP36VaAH1DJ1qaoX60ARhN/y+tMNgh7kVKHVDk8e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PzoKsUWsD/C9RtZzL05rUyD3FLgGkMxzFKv8NNIcdQa2dg9KQxqe1AGMMDrTlK5rUNtG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0GKAKWE9BTZYwBkGrTWXo1QXEBiTJNMRXizv61Nucd6ihBLcCpGDjtQAvnOtXNPkZ5G9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/STl5PpQIvetORaRetSdBSAd0IFTW8ZLAt0qJB8w96so2MZ6CmSX4EKnG0Adq0baeWIB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FzEMsRgAcZqVNRiUFgWyP1qhG7akzBSY9gz3PSrF0yrGuXwueWFczLrQ2hI1YAc43d6hm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1BzQBqy7jny3VV659qry+YF3R5bPXisltXLxbPM2/wC6MVHLq26AL5jEAY+91oAugSKW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znlj3JrKOpbsDP5mmG6LkYXJ9gTQKxtZZYg3H51cs54lmKyYPHPzcVy7T3LcLA3HqhpQ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6CgLHVy3MBfCInTk5qp56GTefkHTjmsPztUf/lkefpQX1BesDfkKAsbUlzFKSwIHaoZp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ax2lvQvzW7Y/3RUbXFx0Nu+P92mVY15ZEc8EYxxVaQjGBWeblx1iZf8AgJpfticZJBoE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U4XCMfvChxu6MKkpEE522zbfvVnLLMo9a0rkfufxqjikUNW7cHlKkF2p6jFM+QdRTWVD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e9NeYfw1XSLPaphHgdKB3HxRtJyOtWoLQlSrcE96bbx+Wu922r3zUNzqbM2yDhR39aAL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/dqzJrl522pwPWmAy3DYbpWnaWHTI4oArWlkXYFuc1r/AGdILcknFNmlt7EDLfN2FUJr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QMoynMg+tSAZaoXP7wfWpk5YUCHmMelMMKntVg000AVjbKajNr6GrtJtFAGebdxSLEwP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QBGQOKSTiM05sUMMrigDOJpeateQKa0DZ4piIA7DvThO4704wuO1MMbDtQBILojqKcLp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BQBdiZXywpT1qO0GIzUnegBjComiY9BSzMQeDimCdwPWgBPKI7UgVgepFSrcccilEsZP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jT1upB1NPAhP8VBjQ9CKQDhfMOq1KmoR9waqGE9qTymHSgDRW7hbvUiyI3RhWSYyO1N2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6EUbTWMJZl6OakW9nXvmgZq7aXaazl1Nh95RUy6lGfvIaALy5FSA1Tjvrdv4wPwqws0T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TUgqNcHpUgBoAcKUU0U8UwFooooAWiiigANIadRigBoFOAo4HU1BLdxR98mgCx9ahluI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XzycL8o9qrN8wyTk0AWZ9QZziMYHrVdQ0j5ZjSBVwKsoowOKBCCEdaVUycY4qYKSMYoA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wKRIyTz0qabC4ApA3H1oAThTQOGyKDSouaAFDHaQ2MVA2d3tU+wnjFHkcfMOKAIlQ/jU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jCFcMqt6c9Kja5Ta2/8ADHagCdI4mG4NhqryTiHJNU5bv+4DUO95UOTmmAT3zsSEHFU3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DvTvKBoApeWT2pfKb0rUiSMLyKdiL0/Sgk1nHWqzirT96qSGkWVp+hqK1/1gqWb7pqK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dqf2pgp9AhaBSUooAXFKtNBpymgDM1nO6L6Gsw/drT1dvueoBrM4IoAjzUq/dpm3IpTw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9SnmoZOWoA6e0GLWP/dFOmGI2+lFt/x7IP8AZH8qLg/6M59qAOX7n6009ad3pvemBc0o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ayf7p/lWPpI/0oVr3/FnL9KQHOHrSUtFUAhptKaMUgEpRRigUAOApaBRQAd6cKb3qQDi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ZWyfQnHFZcnatPS3KyIq9MEn8qANG4xNYumVB8wD3FYSna2fSrcwMkkm0FiRkVBFGjQv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GRyPvYn1qM9KcaaTSAZRRRQAlFFFAgooopgGKa1OBppoAbRS0lADKcBRRQAu7FG6mEUt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gBRSgUoHFKOtACbaQpUlLigCNV2qx9qgq0f9W/0qrQAlJS0lAjo9ByLUf71drpsaiNFQ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0JcWanuTXa6KP3angH3qiJG7G/7pSq5AHOKyxuU+2cjPYVqKu2BtmPmHeqF0G3Kp/hHO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cgj0rM1VW8r6fqa01dVQ7V68jPrWbqLl3CkdabA5HUD83tgVTs1/0rNXL8fM3fBNVbD5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sbdmm1Djpmluj8tT28eY/vc1U1CPCqRmgRUm+4PSoVH7vPanu3yUzOIgaQyGTvVOSrcn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fvxV8mqVmMz1fKUmWhAaXNG2kIoGOB6VFPy9PPGKilPzUCZPaj5hWrCcEDsay7bO4VqR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DkimgYBqwxCw5qux6CmIbJ93NUJSOlXJn+UiqEp6GgCrOetZ8nWr854qg/X8akosqG2r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cD6UFeKQzOm/1lPjFNn/ANbT4ulMRYhTc2KtiAk8im2i5YcVrpbjaGHPtQSYUsJD8VGv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Y5z0rNYYY8UDGk9KikPNTOPlFRMKAK9zzHiqRUjpWkU3ZFRmCkUUgzjoTTxcSr/EasGA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+mHvUy6h6rVcwmkMXpQBfW/jbquKeLmI9GxWUYzQEIoA198ZxgiquqECFQDmqy5HrUdz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gM3A+laJQYwRWVbOY33CrP2xs8igEWWiUjG0U+1jWIMVFVRej+6atW0qywsQKQywjA/W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FyxxSea7HES8epoJJ8n+I4pTcRJj56hit/MOJJC2f4Vq7b2KltscIUjv3ppCIhNK/wDq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gvJWXJiiH+0ckfhVyKwzPiRgMDqxzUkYgjfb9/0IFOwikdPbcd12T67UxT5NKjMandMx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zSzoqxZ3Y6962Ckqqi+Ui5BGOuaLCOXi0u1Gd0OfXJNKsUSoRFaqOepGa1J0labazgE8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4uSCccetOwFFoHYgiMfkKk8lmKnaoA647VcECYz5hYmkS2Q7SADzzRYDOuA+4APgD361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g8nmrgtrcyHdEM1YVI44GVUGW4Df3aAM/wAkx4/eqSfTioZFMnzeZwDjrWtGsar6MF4P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E5BJ5oAo7Gb7rdsjnrSNBKi7i/H16VaQxj5CO3AoEcEiMCpB+lAFBw7KPmyPpVSeHnmM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wGxzxVWVfmI3GgEUJYoyM7Cv0qERsoJVsir6qSTu6VDMm0/LwKCiFtzRgHtUQUHrU8uV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GpKEkWMLzUSRF2+XpSB2kYVpQQ/KDSGFnbbuCMirUsUMCb2A3DtUMlytqh5rLur15zx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PLtHC0yOFuWPam2vMnNacSARnd0NAFS1LKxJXirsupSLEUiQAnv6U0Ko6DimmJTQBnTB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oRIetXngGODUflFATmgCAgedT5HKj5aaOZac67/u0xEYvHHVKkW8U9RUZiNNMTelICyLm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bdGFZ5j9qQrjpkUDNPIPQijGayxvHRzVm2d88nNAErdetHtml/i6Ux3CtzQA/bRimCdP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YDsUm0HtSgg96cFoAiMSHtTDbJ2qxg+lJzQBGibF4pp5qU8CoiaAK8qEtnBxURFaKfdo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xSYrQMMZ7U02ydjQIo80oZh3NWTansaYbdxQIjErjvTxcMPSmmFh/DTChH8JoAn88HrT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7UEGgC1tU9CKPLFVhn1pQ7DoaBkxi9qaYj6YpFndfepBdZ+8tAyIxmjaw7kVZW4i7qQa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gCqk0yfddqnS/uV/iz9akECt90rSNat6ZoAlTV5B96Nfwq1FrEP8aEVmfZ2prQMPSgDe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+tWFmif7rqfxrljEw7Um1hzkg0AdbS1zEMt2PuynH1q7Hd3QXBfNAGw7Igy7AVUlv0Xi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lmJo/CkA97iaQ8tgegphFSpEWGaeIxQBXVc5p5QbeKlKfKcUgUheaAGInNWUXGKhXipl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5qMkDnHSmEsDx3ppDswx070DFJ3c04ZIzTWRsYApCXxjFADpH2rlRk+lJBMzqcjB9Kb5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yajlv/4Y0x7mgC9ubgjoKilvo04PzH0FZckskn3nNR/hmgCzNds33BtX2qsXJ5NLtJ4p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5JqzCoCUCI+lSFdqUwI80oppp6CgB44FJupW4FRZoEbr1VlHerjDK5qpLyKRRTn+6aZ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2m2vDGgDRHIqQDNQRtU6GgQ6iiloAQ0ooNAoAzNXUHbWYMBK0NXcCRVrNJGMUALu4wKX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vu8UARjrUD/fqYdaib79MDqbZR9njz/dH8qju/8Aj0k9hUtvn7PHx/CKh1D/AI9JCPSk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3vTA09GH+k59q09R4snrP0QZlY+grR1TizekBzlFFFMBpoFBpBQAtA60UDrQA6iiigBa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loAEXc2Ca0dMwssp9FYD8qz1yWAHWr9lGS7DpkYJoAtW0TeYsu7BPFOniVnUtheDUE8k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cH0qG5kfyIAT/Dk0DK8+3zCF6VEalQAsKJlCNj2oAgooopANNB60ppKBCUvajvS0ANoo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TaACiiigBDSUtGKAEpy0ULQBItOpq0tADqKKWkA1v9U30qrVqT/UN+FVaYCUlLSUCOr0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lpTboBgcqD2rktBX/QYxwB3zXYaOfnZdnAyR+dURI1bNvMstxXoP61Tum2uN6hc8Z7Vo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ZM/m4zkZA4qkSx+3aFxkZGc9jWZqB2pluT64rRVPLAO8hAclTWfqZJVgcMrDI9qBHL3q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ELXwUehFT3bfeo0RN+o56d6hmi2OmtbJTHu54qhqcWABzt9a6C1QeWRzVC/RGIBB25pk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aevNNbAjUeoq1qK4UADoaqP8wHtSKK8lVZKtS96qSUgJNPGZz9K0QKz9MGZm+laWOaTL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+2jFAxhjqrMNrgVdxVO45mFAmWbXtWlGflzWdbD5TWlbj5BmqRDJlkDxEGmNgN+FSugR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gkwRVOX72O1Wpj/CKqueeaQ0Up+hHvVHqR9au3Bxn61TQZlUeppDNIHignin7KQpxSKM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BVduZT9asx9qZJp2K5OK1hlFxu5rL08fMK1pUC/N3AoJKmCwLEcg8VmyD52AFa8abo8e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tAyOQfIKrtVqYcCqsnWgaHwqCTTtlJBxmpCwpFEflU0x+1S5zSjGKAKxh9qTyfarPFHF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lD0q5waQgUAUfJNVb5Su2tjaMVm6sAHQe1AFW2QtmpXiIFS6YoYtn0q68Q20AZBUjtV6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U8wA06KPbx2X+dAiRU3ffySeijoKsxwk47ewptuOQ3rV2IIG+ZgKaJZLBBhRxzV1UCjJ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IBjcXOcYUZpv9pSOx8u1ZkPTJxTFc1I5oUn/ANUXOB+tWITBnG1Mk9+1c95OoSTl1VY1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UaZqew5uih64UUwOqgureNNykkg44HSi7vledREy/IuTnsa5GPSr7jE8h74FTjRZTGXl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UCsaLXMb3eBKqnbyuajkaBkeJnALEYxWTFoweT/WvkZyc9R7VcTRI93MjjI7mgC3Bgqy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9DFsUe9R2mlRQRjDMT3OasyW+/gOR9DVIlgAik/3j71DHA7Z3vjByKa1i+4MkzAj15pHg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Y6tHz/OiwEt0ixwZ3HI5JAqkeIjKr49jVK5uNTt22sUkX0xis5ru9LMxhwO2ykxpG5G8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jHSo/mrGg1ZreRjNExLeoxinPrSP0Ur+NIqxoy4NVZFOSc023uPOXkr7c1JKg2/eoArA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gMVHP1FAyhqG7dGFPQVD5JMZJ5ParN0u6VfYVIjxQxEzdB+tSUVEtSI8sQuOuaSTUdi+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ru4a5fptQdBUHlnbQMc8skzfMamityVqOKJmPStKCPanNIERQ25U56VZA4xmnYoxQMbj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uVBxQAgpkxwtTccVDdHC0CKafeJqe2GdxqvF1Y1ath8pPvQJD9lGwU8jmjFAyDylpjQ5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UjD7U+NNtWCtRsMUAMzk1BOM1MKXZuoApeXTdpFXjHTTDmmBUBcfxGnCaRf4qnMJ9KYY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dRmnpd54K1GYjihY+aBlpzkVEetPY8VE55oAsx429qCB2rPG8LwxpwllX+KgC7iiqouW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WgCxg0uKhW4jNSCWM/xUgHY9qQop6inAqehpcelAEDQxntTDaqelWsN6UbaAKJs27NTD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wfWgDLMbjqDTcY6itXb600xoeq0BYy8j1orRNtGe2KjNkp6NigLFIMQeCRUq3Eq9JDUr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Bx/DTEWI9RlHXDfWpl1CM/fhz/umqkdt3b8qsLGi9BRcLE5khdNyBgfQ0zaD1WhVzU6R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IEPaphHz0qYR4FAECRd2qTyh2FShQaNmO1IBI0AGCaHwjj0NOBH3cc0ky70yOooACoCE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RzhTVplG0JQBnhTipkVttSMYYf8AWOAPrVeXVYVBWFN3v0oAsKo78e9DtFEu55APxrGu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9BUQFAGnLqSAERpn3NUZLmeQ/fwPQVHgk1KsfHSgBgyepJpyqTUyRcU9YwKAItlKEq0sJ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ijhyam8kCpEQgUM22gBgTGTUEvHFWfMDLxVSQ/NQAgAqeMCoVANTKMCmA4xhqb9nFSIM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GI6ouOc1otymKoyjbxUlFG4+6eaLQAk80tzjb0oshknimBbVMVIrEYpF/SpABxQIA1PD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5xQBTKctAGLrH/H2PpWePu1e1f8A4+vwqmPu0AAxtpeMUgpT0oAYaj/5bL9al7Gox/r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DxEg/wBmq+p4Fg9W1wEUewqlq/Fi31oA5ztTe9O/hpvemBtaEPmc+1XtV/48m/Cqmhj5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2+opDOdIpKeRTaYhhoFKaQUAFA60tA60ALjmnY7UlOzxmgAC5/Cl2nbmlRsfjTmBKnFA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sEHXrVM5CmrcP+rT60AaMs26xAwDyV5qvcRBixwcIoAxTAy7cHOC1SC4bFwgxg5OTQBS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TgcGkOOtAyOiiikAlGOM0tPx+6oERYopw6UhoAbRRRTAQ02nGm0AFFApaAG0opKWgApR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pFpwoAcvNK3Bpq8EU6TtQBHN/qD9arVZm/1B+tVqAYUhpaSgR2Gj4XT4h3xXW6Q7Mu4d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Nx9jhH+zXT6J3XcRnuKoiRuynNqwPGeKpTDBAA9s1cmXEBUt2qpJzjtVEh5a7Duxkjvz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grVf5kB6MFrI1X/VN9O1NgcvdoT8x45qfw6qvfyEnbtWqt3IX49Kn0CLzbt/mxwKz6lr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zD061m6nC4lCqRgc1bGnn7NlJFU/Qn+tZl/ZzxsCHV+Pcf1qiTC1DeJAvv3qpICPapNR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75zVWSZsgFfrSZRFKTmq0lWJSKrPUgWNMH7xz7VoiqGlj75q+KRotgpaKWgBBVGb/j4N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xoEy3a1qWw3cVmW/atexGTiqRmy1Mg8keoqlJ6Venwq7apHBpiKkn3jVMvliD2q5cAAn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Irz9/rUEAzdIPeppfuk1FZjN4n1qRmztxmmsMqT7VKRk1G/EDH2NBRgn/WmrUXaqn/L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ZraepMi/Wti5xtP0rL04fvVrTusCMH2qiSKJWCD0rIYANj3rTc7Y4uTyazZAokIz1/Sk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eq3J0qq/3qQ0PjHy0rCpIkygp7R0iiuM0uTipdnFHl57UARBjRk1J5eO1JsoAaD7UbqU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Vl6m26dR7Vp7KydQH+k/hQBPpnCuauluKp6cv7pjVkg0AO3UiDg+5ptTxjatAC/vdu2M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4kzszc9Og/KnJu6qvNWkWQ/M3U8mqRI5LWJQEEQxV+CKNQFGAKqIpHPNWEyVyBTJL0Pk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l5YWT7pOfY1SigkPOQAati3kbb89MRNHOiYxAc49AKjlkLxyAxcMDxkVItpHgAyMxFPN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9AjFiguY5dxAYHPUjirkYPmqxXgdgRVr7OnBBzSmBF/hoERtcD+7TPtH+zT2hT0pnkx/3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P6U83SheAc/SofIQtwCKebZfU5+tAFGd1clniIOOu3IqhcvASFX+WK1blPKXCuf8Kz3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gY60FJkT6QJwrpIuTyee1V5tEjReCD7mt5rb5RkYPsarvbkcb2+hOaRRgDRI5MlWx6VW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OOmCc10O2SL+6R+VVrosyn93zSEZEUtwnMi5HqDTmlDHj8jVlV+XmoJo1LAqOaCkMLJ3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R6UrdelOFSWRi3i/uCniCP8AuCnj6Uv4UgGiNR0UUu0UuaWgBm2jHtT8UYoGRn3FMKKTU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AzGKrXZG3FWwhJqnfYHFAirF901btuIvxqon3KuwD9ytAkPJpM0pFNIoKHZFGRTKSgRJ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FNkJK0AQ9Kmi+7UPapovu0AOIoApTQKAENIRTqSgBm0elGwelSUnagCF6i27nqV6bHzJ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9W80lICkYDTTbmr/ABScUAZ5gI7U0xsK0topCgPagDNy696eJ5V/iq6YVPamG1U9qAIV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R3Wmm1PamG2YUaAWlu4j1zUizQn+IVmmFvQ03y2FAGwDGfusDSFRWSFcfdJqaMzj+PH1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BTMuR1pME96AHF6aSTTlTNSiKgCvinJGSasCEA1OkQA6UAQRxfnVpIxj3pQnpTgpFAC7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TUHmNj0q0lpIzL1/CgCrjDYp3lO1asWnKwLzYQDuaqXF1Z2XSXf7GgBkNkX68Y70T28U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nFZV3rUz5WBti+vesySR5Dl3Z29zQM05dRto2IhjMjf3ugqjLezytkvtHtUAQmpBDQAw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EZParCQZ7VOsAoEVFhNSLFVtIhU6xDHSgCpHbZ5IqQxY6VcjjzwBTmtmznpQBUSP5akS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XqQfapYslSqwEe9AFdYCKGRO3WrywMV+bgUjNbxdRuI9KAK6W7beRwaa1oFOWI2+5qO6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eprPa/mP+tBNAF+U2kabVYb/AEFZj5LmlV43bOz5qRs7qBMVOtWEHFQJ1q0g4oAdGvzC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qztWmIjuHkWaFF6HOajn5qadd11EfRSf5VHL0qSzOuOlSWA4NRXIqfT/ALhpgW06GpFF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IQvejbmlHWnAUAR4oIp5FAFMDntX/wCPw/QVUH3at6v/AMfxz6CqnbFAAv3hTzTB94U4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/wAfKf7wqY1HAM3aD/aFAHVL0FU9a/48G/3hWhtrP104sgPVhSQHO/w02n/w03vVAdDoa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ax/x5Ee9JogxaH60utcWg9zSGYBptKaSmIQ0lONJQA2gdaXIoBFADqDSbhSbhQBIg5FT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HelMvvQA8g4z61Yi/g56GoRcYG04p6zr7fSgCxFt3euWpF/1M56g8frUMcwX065pVmAj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QAwgYpj/AHadwB1pjnjrQMaKdTc0tIBTSHNBpDQIBSGlpDQAlFFFMBDTacabigAopKK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nCm04UAPWnU1aXvQA9BlhRJ94+1LEcNk9qa5zn3oAZcf6hfrVarNx/qE+tVqEDCkpaTv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xDvgV1OjI3yDbjGa5yyB+zR9jiur0YF41boRwfw4qiJGncuBCFbAqncbS4CtV24VGRQy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pVcCqJJWzsZuwHHrWLqnCbh0I5FbhIEDHvjisHUn3QmQ9R1HamwOWugDLn0q94Yx9plPs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9TV/wsD50v4f1rPqX0O7h/1WD0xWfqH3uKvoD5OB6cVmXxwSO/eqIMGcZuHyc1lzoAxw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ZdwKTKM2ZQKqSZFXZetU5TUlFvTB8jmr1U9NH7gn3q52pF9BaKSloAeOtZ8hHnN9avEn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9BLLcDYI5rVs5Nr4rBjmUdO1W4LshgRTRLNq6l2njmocjFZ0l+XbDDGPenx30ZXkGmST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p7m7jLDa3Ugc1C53CkykVJv9UKbYj/S1p1xyuKTTv+Pv6A0hmuTUdxxbP9KkIqG8OLRv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WoPvCqq9M1ctx8y0xM3NLG6cD2q7e8nGOBVfR4v35OeABVi+J3Hb1zVEkUiqLeNs9M1j4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tKQbQKx5Xn61l9M470mMjl6VUk+9VqTpVU8vSGi5AMRCpDTIuIxThSKCiiigYhppp9Ia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gBnesTUDm6atzFYF7zdv9aaBmjpo/wBG/GrBFQ6cMWg+tTnpQIaE54qzEg2/NUKH5qnT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zU8bHuagUcVNGKoksx9qtQLnNV4u1XITTJLMa4Iq2gqvGuSKtIMUxD4xjPHNNIY0o+7w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GPXHFOwhsa/vPYU9+Tmnbdq+9RueaAI2ptKxpOlMQoGKcB3pFNOHFAEU0IdTnvWfPaMG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Go2GTQMYxqGSpW61DJSGVpBVWXoKtSVUlPSkMqTCqpHNWpjVbPNSykQty1AFK/LUKKko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opM0tACg04Cm04UALijFLRigBQAKy78jea06yL7mU0AyFfuVqxJ+5WsxR8oFa8YxGo9q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GmkUDISlJtqUikxQBAV5pkowKsY5qvPQIjHSpFHSo16CpwOBQAGilxSEUAHeigClIoAT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D92gCFutJAPmND0+AcZoAlooooATFJinUUAMANOApaOaAEFOFJRmkMcaNoPWmFwKY0rd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IgelOCs/Jp8cRJxQBGqZ6CpVhz1qdID2qdbdsUAV2i2x8U2GAnrV5IexFSNAQPlFAFaO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qeK2bPSrItyR92gZRWEGpBH/AA+laCWRqz5FvCN0xAIoAzFhY8bcCpltS2M4UVDe61aw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rF3cfKreWnbbQB0jnT7KJmluF3ntVKbxHDFEFgj3nsTXMkM5y7Fj6mnbDxQBcutUu7ok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LHJOTUywk1ZitARz1oApBDjpUsduW7Ve+zgDmpY48LwKBFaOzyKlW3PpV6GMsMAc1KkU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kGF6c1IkHzcitAW43bs9e1SiDj5FJxQBnrZkfNmpUVF4IBq2sTZ+bge46VG32VX+d8H0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KKUW7FfnO0VDcaokJCxRggnGTVW5mmuVwZGC+i8UAW5Z7O15knXPoOTVCfxGq5FtEf8A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RISfeoZNMnXoc0ASPrN5I+Wbj0py6rn/AFic+xqi1vNH95SPwqLFAGymoQN1yPwqUSwS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f71MDdaNPvKOaiaq1i7tu3MSAKs0CZJEoqwv3cVCikJmpkoAnth82akJ5psAwrGjNMkuu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3q5JkiqdwMg1maGbcGp7D7hqCY4qay5Q4qgL6DinimRHipV5pCHY5o6UH71LjigAP3aT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GgDnNYI+2n2AqlVvVv8Aj+fiquPlBpgA6ipW6VEKkPIoAaaWzGb2P/eop1gM38f1oA6p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o6D3rUI+asnXvuxD3NCAxP4aaPvU/wDhpq/epgdLpAxZD60zWyfsqAkcmp9MAFktVtaV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DMEkmlCNjJ6VJsHUdKGc7cdqYiIgUlBpCKAEooooASjFLRQA0ikxTqSgAooooAM0UUUA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Y4pOKYDg9LvpnGKM0gJd9KGFQkGjBoAnyKaTUfNGTQBJRTQ1Lu4oADTaUmkoAbS0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KcKAHrThTVpaQDhQaQUGmAy5/wBWg96r1YuuiD2qCgBKE/1i/Wili/1y/UUCO1g/1Mf0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H7c5H41yNv8A6qMYrr9HOLUDtjNURI051zFkducVmyOjSZwBitNm/ccLWY4UXByOO2O9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3dCvaueviCjxOwG1uOK6CXBUEj7nPSud1BQA7EnGduTzmmwOZulZQf0FaXhb/XS/hWff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ctKfcCs+pfQ7eP8A1Y+lYV4xZpFU/MDzW4GxCW9B+dc7OSVZ+jHJNUQRxriFmrHu+ZCQ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WTdnLNgUhmVNVGX71Xp+lUZetIpGjYDFvVkVBZjFutT1JohaKKKQwY4RvpWRIW3kt37V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7U1qSx0EYY1oQxqHGQMVVtl4rTijUYLDimQRTRICCVGDSG0iYj5R+FWZ0CoM8jP6U2Fe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LBd42kjmoXR4jjdmtWbrzVGcZNAyjMx4qTTsfaGPtTJsYp+lqfOc+1SM0yagvji2NTm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GZC9au2rAGqSctVy3HIqhM39LuYo9/JJ+lTzXMTEtnBqnaRwMDuyDjjBxUjW8JyoY/nT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DDJrPVR5Z+arktj5dvuVzis8ROoPOc0gQyQHaaqH79WnDBDmqq8vzSKL6f6tTSj1pB/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KKKBhS4pMUuKQBijFLikoAbXOXXN3J9a6THFc3Pzcv8AWqQM1rEYs1qYimWoxaJTiaQh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qpE2ZlFXStCJY9amjqFelTx9aoRZiFXIaqxYxVhG21RBoRlRirUeDWdHKver8LLigCcK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ByBgelNE427l5X1p6SBqYhG6VC9TMahamBEwpvWlY80lAhwFOXk0g5pw4oAcQKYwFLzT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CSrDCoJKCkVZapS9Kuy1Rm7VIypLVc1YlqCpZSIj96nUh+9S1JQUUUUDExS0UooABTx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JinUDG9iayLs5lNbB+4aw7k5nI96EJiqMsvvitcDAArLiGZox71rEUAhhppp1JigY3FJ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ablqsmqsn3qAEUdKmPQVGvUVMe1AhKMUUooAAKMUtFADe1Nk4Wn1HN92gCBuQamgH7uo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BDsUYpcUYoATFJgU6kJHegBAKUjHeo3nCjC1CXdzzQBM0ir05NRl2b2FCRknip0t2NAE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Ys2W6VahtCozVpYDt5oAqtCowFWpo7bnJFW1g+UYFPWFmbGKAIEhXsKl8k8Ad6upZMF5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agZmC0ZWwRweavW9qHX7uRVqSW1hUmV1Ax61jXPiGC1LC3G49ielAGg0Bhk3cKo9aqz3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7CsC8167uifn2j/Z4rMYvI2WOaAN+78R/KFgXGOlY1xf3NyxMkh+lRCOpktyfxoArhSx6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itR3FW47YCgRnx2zGrC2orRS2z0FWY7PI5FAGZHbn04qylvxxWlFaBegzUqwhW4XmgZlC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2fy9f0rUjsg43Ec090jhP7xlQe5oAoRWuxxxVow7f4cVXm1W1hY+VmVvcYFZl1qt1cYC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c8tvEMyuF/Gs+58QJEpW3i3e5OKzHi3nLEsfU1GbdT1FADZ9avZm+b5V9FqEahz86H61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EdKBDWu43kUkkCrSXEJzhl/KqZteenFRtbYOaANVZVPAYU8OOmaxvLZeQxoEsycg5oA2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RN1QflVAXko6rmpBfD+JSKAHyWMDdBiq7aYT9x6nF5EfUVOk8bdCKAKkFs1urb8HNPFT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QBdbBiXFNXr6VEjZwCamUg9RmqEWYuE69aXA9aQABBS59qCS/KKozitCWqE5rM0Mu7XB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bo5Iq3Zj9ytUBYjHapVABxQq05U5zSELS0YpcUANNJmnGmEnNAHM6mSb+TPrUBztFS35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OOaoBvapO9N7U6gBDUuljOoR1Hip9I/4/wCL6n+VIDpXrE8QHmEfWtx/v1g+ID+/jH+z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GMyU5vuiiEZkFAHU2C4tE47VJKkcqFWGVPBra0m5hTSoY5LdXwKtGTTHHz2iqPZam4zz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cxnoaouOK9LaHQ5l2tlRjB61zOveH7e0U3OnyiSH+JCeVppgcsVpMVMVqMimIZikxTsU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mKAG0U402gBKWiigAFA60CgUALSUtFACUUtJQAUUUUAAoNAoNABRRRQAUUUUAGaXNAWn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bRtNACGgClKGgCgCQdKUdaQdKcKQCUUlFMBtzwyf7tQVYveJE/3RVY9aACn24zcRj3FM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7QoEdlAPkWus0pB9kX1HQ1ysI+VRXYaXxbIO4FURIvScQisuTBm+hrTlJaM9OKzmwZh+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IQeD1BNc/qjKYQnGM5H4f/rrau1IiA/EDtWFqOTlcYwoINNjRzl5wxX0rZ8Ir8kjerYr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Hwmv+iMfVz/IVmtynsdUufLZiPlrHuIwxVugyTWzMSLTK96x9QIVIkzhiQKokrlAITt6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KuyBsf8A66x7vn60DMafoazpBzWlcdDVCQfMKkpGna/8e6fSpvSorf8A490qSpNELRRR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lNaPaqbDMppoiRNbKQBWhHk4FQWkZOK0IYT5hHtTMynMxyo7Zp1vw3HSnTpiUCnQr8+O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nLVuf7xqnKeaBlObvUumceYaim71Np3CPSZSL471Vvv+ParINVdR4th9alDMqPrV2HtV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ZoQk5Bqyh+aordPlzVlE5zTJJbtwLIBeucmssHK1oXUm6zI4wDWYp+WkCI5j8pFVAMuB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xmUGkUXcfKKMc070o9aksbS96B0oNAxwAoNCig0CAUGk5ooAX+E1y0h/fMf9quoY7YmP+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c1SBnQQLi3QewpWSpFXbEo9AKDSBEMCYuU+tXnPzt9arLxMtWB8xzQiJDkqZajUVIKsk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Lx1xxVVPvVfhQbelMQ23dydm0kHj6Vfd3jyq8/LUdum115OOeKsMkjfNz1/OgRHatKD5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3eV8/wDyzJxn0qMecWU457mmtPcJkyIOp4z2piJjPG7Dawx7U1iCeKpM0f3fmU9jnHNS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4waAJjSGkdwADSbxkCmIeOop+etNA5FPxyaAEpCKfjikpgQN1qCWrD9arTUhlSWqU3Sr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OWoT0NSyVGfumpZSIqWinYqSxtLQaSgApaSloAUU4GmUuaAHg0uaYDS5oGOY/uzWHJzc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fpWL964NCEye3GbxPQc1qms20Gbn8K0KAQGikooGIe9MNPNNNAhnc1Vb79Wj3qsfvUAK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6pu9ADQKXFHenDrQA3FFPIppFACCopjxUwqvOeaAIhVuMYUVV7ip2uURB3oBEtNZ1Xqa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Kbtd+tAEz3GeFFR7nbvUkduT2q1Hb47UAU1hYnpVmK3PcVdjh9quRW5x0oAqR2wAzip1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9kZBx+IqRrALweOaAK8UGR04qwlsG6flVuJESLafwNNmuLW2+aSUFh2HNADBa4xx0qUQr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Yt94nVMrbqB71g3Wq3V196Q4+tAzrbvWLK0Bw+8j0NYd74mmkysA2j2rAO9myzE09Yt3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7ZdyaYseevNWI7YmrkNmT0FAFBIc9qsxWhJ6VpJZY6ir9tZkj5RQBixWwMhXHSrsVtx9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6uzDawwTjpVsW0S4YEY9aYGPHZluoxirUdpjt0rRWHfIAsZI9asx6eeXkdUT/aNAGfFb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/dD+VPa/06z3KT5rDsorMutemmyIY1Re2eTQBqeUseWlkVB/tVSn1Kzt2bZ+9b0HSsaS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E9s9qi280AX5tZuHB8vEQPp1rOlaSQ7ndm+pp+KaelAEGOaAKfjmjFADM0NipNtNKUAR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U5VPPpSsuFPpQBUjcsXz0B4p23NFquYd3qc1NtoEQtGD2phhX0qzszSFKBlcRL6Ux4VH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iDfeXIoAypRGnTmod4NWdTCqyoqgADsKoUCZsR/6lB7UUqjCKPQChaBEsY71YixuqGMc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knQUmac/FRZoEbElZlz8shHY1duo5PtCup+UdRVa4UMcniszUybgfOKvWa/uRVGc/vBW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EywhqVSKjUCnjFBI+ikooGIajNSGozSA5m9x9tlH+0ajPIxTrz/j8lP+0aYnPNUAmO1K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AIe9XNI/4/o89qp1f0YL9sX2zQB0Dffrn9d/4+1HotdAfvCue14/6fj0AoQGe33Kdarm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saeuZ1HvQw6nfabpupNaRPFsZCowCtTSWWo7/wB5pqlfUAiuu0KNV0m3/wB0VqYHpUJX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lawmT3U5qvdNY/YJstMrbG6pwDj6V6gY426op+oqhqVjanTrs+SgJibnHsafKxXPARKQ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8Uy4TZcuB0DVOq7hmqAhKmmEVYZajK0wGAUhFOPFJQAyinGm0ANoNKetBoASiiigBaKQ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RQAlFFFABSUtJQAUUUtACUtGKUCgB60/ikUClOKACnRfM1LEm/rVxYkRPlHPegCLjG3H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e/Sr0SLuBNQ6m2So7dqQyitOPSkWnUCG0LyaGoj60wEvTmZR6KP5VWxVm9H+kkegFVs0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h/3xVc1b0oZ1GL/epiO0gAyldXph/dKK5SEHdH6V1mmH9yBTIkXZeIWrMH+srSnb91WR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kQyW8Kqyu0ny/wB0niucvy32x03HbtBU/nW5OpMSq+DhefrWHfhvPMm7OBjntTY4nP3J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E/75/kK5e5H7w/nXV+EB/wAS8/75/kKzRctjpJtsdoq9sACsa/X9/wDkK17rnZ7HpWbd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zK0xzDWPd/K34VsTH90KyLzGaCjGuuhrPf79aNz0NZ7/AHqkpGnAMQL9KeOtEYxCv0pR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GgGgYVV/5aH61bqrj94frTREjUsl4FacS4Oe/eqFivStK3jw7DOR1FUZlO6QG4z7Cmqm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dvbikjO1s0AZ8+Q+PSqko71fuRlmNUZxjikMpTdKn08fu2+tV5vu1a08fuCfekykWqq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Wu9U9SP7hR71KGzOjHSr8K8iqcI5rRt1qyWXYDtFaK7Pshf1qgifLUm59gG7KjtTJGuf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5KuNxbvniqg+5SGVpehqOH76/WpZajg/1g+tIZdopTSVJoIOlKaSjtQAozTqQCgmgQoN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ADZ+LZz/ALJ/lXMR8yAe9dJeHFnIf9k1ztsN06e5qgOmcDABpjZzjtUzY4qB5VDYXrUg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yrwWxVUs233owT9aaEy19qiCk5Jx6CkW+j/uNxVbHy9KFQHqtPmFyluPU7dWy6Nj1rQg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eMEYrn3iz26UxoF9Dn1o5ibHeWzxOFKSK59jmr6j0rzRFmjIMcrLjknNatjruoWq4b9+g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xOz2nf3HNQzs5k2t26fLxVCz8S2V26iUmB+gD9zWtvV1yjBieh6iqvcmxQMQfOBzVS5j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1rbCuc4/CqdxDjMhOBnPNJgUInZMfNu56VL55MpwPu9R6VBLIWLYOB64qNLhdo3E5I9O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PRgc+wqeKZm9Bn1rDfUZFnCQwZ44bOakGon7RulifamMsB0NNSDlOh5xUbEAcUsUsc0Q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4471QiJzVd6nbNQSUAVZqoy1em6VRkqSkVJOtRt92pJOtRv92pZSIwKeBTAeKdmpLAim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G2n4ooAbto20+igBhFAFOIoFAEc2Bbtz2rIjxvJBrXuv9Q2B2rIjwM8c00DLlgMyu3o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OHNXqQIYFNBBqQGkNAyMikIp5pCKBELj5TVU/eq5J9w1UPWgB8Y5qQdaSIcU/FADe9KO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7U2SeOIfMefSqct478JwKALmR61Xm+9UdurmTex6U+Q5YmgGRt0pqxk9qmQbzirkdqxH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q5DAD2q5BZkkZFalvpg25oGZsUAwBira2obGBWomnL5fy8mpooVjj+cAGgZThskwOKvx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1OztEOX3ey1iX3ihjlbcBB78mgLHRyGC3+d5VjI/Wsy71+2izgeYa5C51K4uGJLnPrVb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Nm98Q3FxlYztT0HFZEk00h5Y806OAntVpLbHagVyisbHtU6QNjkVpw2TMM4q9Dp7EDIo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yGxY9q3LfTcdqvx2QUfdoGYtvpxwMitCKx2kAjitWO32qNo4p4tGY56CmBSSyj9MirMU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S3VjaJ+9nGf7o5NZd14iJyltAAOzN/hQBrpbFv8AW/d75NVbmbTbTISTef7g5Arnpb6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0B4qNeetAGxJrb7dsESx+hFZ89xcTH97Mzew6VEtOoAi2A0eWKlwKXFAEXl0bKmpKAK5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stAFObKRFh1qtBLLuy3StIxqynNRx2pB56UAKozSFeDUwj2mkZeDQBEo+WmXPyQMc1Oq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r/eYUAJFFtjUelKI+9TAbVpAOaAIttIRU5WmlKBkOKT8KkKmqs15FBwcs3oKAMrVc/a8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IB71YuWNxOZDwOwNFtGDcoBQSzRbggUi0rD5jTkWgRLGKswD5qhjHAqxF96qEOlIqLj1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oEatuJDbq0hyTzVG+LecqJxnk1sSjanSsu5Gbjd6LWZqZM4IbFaFp90A+lVJRmQVoRR4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ik20LmnAUANHWnYoIwaBQAh60x6eetMekBy93/x9S/7xqJOlPuf+PmT/AHqRaoBaQilF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rWhowH2wfQ1UYHywavaIR9pz320gNz+IVzesnOot9K6MSK0rD+IdRXM6sc6g9NCKzfdF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apt0WtDRF3XsQ9xSlsHU9w0hdumwj/ZFXqr2K7bOIf7Iqf0oWwmLVTVeNLu/+uL/APoJ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FXn/XB//QTTEfPtzzcN9amjFRTczn61YQUihCKZs3NgZP0FSmtXwyiPrEQdQR6GjYDD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RXr/AIi8F2+pIZ7LbDcYyVx8rf4GvMtR024sLh4J4yrqcEGgDLxSYqRlwaQigCMim080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ApO9ABRRRQAUUUUAFFFFABRRRQAlOFGKUCgAAqRVxzSKKfntSATBNKImZuKmgiLnJ6VO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BFGqrjvUvBGKckOPmb8qnjhBOT+VIZDDC7txwPWoNWUK0YHpWuqlU4UZ9KytbZmkjXgY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pV+7R2oEJ3oi++B70vaiHmZR70wG6h/x+v8Ah/KqtWdQObyQ1WoAQ1c0cZ1CP2qma0NE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piOxiHMY966jTf8AVg9q5mHgx966fTRi3HemRIsTf6v0Has7d86/XvWjct+7xxWZ1f8A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4+7254rA1A/e7AcH2rcnbK/QVg3a8uc9TQVE5+5++a6/wiuNMU+rE/wAq5G84lP1rs/C6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Y1Zs+f8AXg+1Z8zdfrWg/Lluc5rOlKlmHpVGZWnOYx2rHvDkmte7IKrisa7PBplGVcHq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3HXNVP4x9agtGsn+qX6UUAYQfSjFQaC0CjHNFAB3quP8AWH61aUZzVdBmX8apEyNixHyi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P7laMH3m6dKozKM3EpPvRF1OfSll4ck0xf4h7UCKc33sVTm61auP9bVWXoaRRRn6VasB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1dsR/o340mUiXFVNS/1aVeA5qlqP3VFJDexSgGRWpaISKoQJkityxjBAqkZstNFi1Vsc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NbMkY+yL7VQjiBkA71QFPUEMcaAH73Wqq/cFaWpJhVHUjrVBh8nTpSAqTd6Zbj95Tpeh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1mjNJmipLFopKUUAPHSiiigBCBQAKUkUAigCvqRxp8n0FYdiP9Kjz0zW3qmTYFO7Efzq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TYF2SZ5Gwgwo6mokHzk1YxtSk27ccDmkAKM8YpduG56U4EpyB1pGDAZbvSATOAeKUcLg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8rQvryBQAwrx3A96NgHQ5Hr6VK2XUEA49hTSuBj9KAREybV3Z/KkLDy+Mc0/I+6VH1pwV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HYrGFGQqEJPXhaktbjUNM+aGU7f7hOQR/SpPnT7p5xjimMTINp6impWJaOh0/wATQ3BE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NaFxcoyZ3Aqf4hyK4SWDDYJwantL65sjs35j6hTyKvmRHKbssgkcRx9T0qndL/o8yQ87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DyyS5GWXAH1oldYoN8nGOuKgLFnR4UMBMzCMoMk5xiprjaBtSQMjNud1IOfYVys148wc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9aaZTHGpVvukcZ7UBY6y0laynWcDZBKQNpI/Otp7i3HWZB9SK5cyxiNdxO1sEDrUcrIy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E0dGt/Zy71W4j4ODk4//AF1Vn1CzT70y/wA65dpgjkrj2pwkyoyo/Kq5g5Tal1K0PAfP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TOxufcEVRz/sinAZjDdGVgB780uYdiVqbKflFOao5v4aTGhqjPFDRsBkUsf3uan7Uiig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JLEOtNGBxigB9FJSE0gH0U0GloADRSZooGR3P+pNZyKOWIrQn+7g96gZVxn0pksfYg+W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rxGPepjQND6Sm0UDA0UlAoAinOFqoxq1c9BVVqBFmEfuxTzx1qsb2OKPZgs1U5Z5p2zn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UUQxncfaqUl5JJnaNoqMRZ5NSpFgDFAEOwtyTUiRFmAANXIrYsAQua0LbTmZgSDQMz1i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61tVtfs4UY6jNZBoEy9o1o11K5A4GK6W305R15ql4UjVbSSViMF8VpXOsWtoWAO5vQUm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YY+tElxZ20fzOq/U1y1/4inkyFby1/WsKe+eZjyWPqTQUdZdeJIoVKwJn36Cufvddubg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juc/MT+FSJDkdKYhGmll6sfoKakZJ5FW4bVm6CrsVmzcAc0CuZ6W5xwKtQ2ZbHFblppL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JGBxQBzsOmsVHFalrpO4DIra+yqFAC1ZhiKrwKAMuPT0jJyOfSrUcA27dgqzM9vAN80q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rSLKwIZG9egoGaS25/hFMnntrdR50wHtnmuYutcvZsgSBEPZRVDcXOWYk+9AHSz+IoY8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6Vl3erX1ycPKQnovFUB0p9ACck5J/GnikpRQA4dKetMHSnrQBItOpop1ACGlFBpRQAUu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jGomNACelKKQHpTloAD1pj9KeaY9ADkHFVrj5rqFfTJq0naqw+bUG/2VoAnYUBeaWnqK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LTttAisUrmL3BuX+prrpBhSR6Vx8x3yufUmgYzFTWY/fZ9BUfarFiOWb2oJLBp8PWozU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zUsQ+amLU0I71Qhk33qizUs3Q1WyaBG7LKFhwW5JxWe7Hz9mOMdahL/bNQwPlWMk4qZs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zrl61Y1+UD2rPI/e4rVRcYpoTG7aeq04gUqmmBE60zbxUstR80ANxUcg4qRjg1GxyaQH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/eNA7U2TmRz70qc0wQo607+Gm96D92mMe7fuhVvRgftXyjtzVFvurWroePtDY7p0/EUg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7tgiud1A776Q+9dWea5O8/4/ZPrQhEOK1dAXOoRf7wrLNbHhxd2oR/UUSGe4W4xAg9hU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anULYlhVLV226Ref9cH/APQTV2s/XjjQ74/9MW/lTEeByf64j3qynK1VPNx+NWk4GKRQ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MR1l/wB76VreF/8AkLJ+H86T2A9pH3azdY0Sy1m3Md1ECw+64+8taQ6UAVRJ4v4k8L3W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5ZAOPx9K5pkKkg19EzQRXEJimjV4z1VhkV5t4t8EPBvu9LVpIj96Icsv09RQM89IFN61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MUhjSpxTWGKsEZUVHIBQBFRS0UwEopaKAEooooAKUUAU8CgAA4pR1o7UqDNIBeant4DI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3YLDirUaY4FAAEAAVRxUiR/P/eNWI7ZjjjA71YSNYyQq5OOtBRCkPdu1SKAGwBVu3tJZ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K6LTPCcsx33OYl9COaAOahtJZ3CxoWJ9KyfE2nXNjcRLPEULJxnuK9nstMtLJAIohu/v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/0+zHpET+tBPMcCnAoPSgdKB0oGJ2p1sM3Ef1pDT7IZuY/rTEV745vJT/tGq9WdQTZf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ACtvwgITraeeuY9p3D8KxK3/AAbaT3GqM0MRl2ISyj0oYjpgAJ0Reg7101h8sCrXMov7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T8+UCe9UiJEl0RtrPPU1euxz93tWVLPLDIE/hPXiqRBM2SpPT0rHvW3BuMc/nWxI4Nvu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TINIpHN3v367Xw3/AMgmD3XP61xd3y9dtoI/4k9vt4Oz+tShy2LTvIoYn7p5HtWXvLO+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wOV5rCZ3807VGAaogfNjcB7VkXhGSK0pHJkPsKzLsEk0MoyrnpVVeZQMd6tXJOwiq8IJ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m3CilFDggCkU1BoOoxQSM0o6UAKo5b6VXiH7z8atoPlf6VVh/wBbVIiRtWijaMVZGQrj1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qSTAdRnGaozK8p4zTVHU06c9qYgypHvQBRn/ANbVSXvVuf8A1tVZe9IopTdav2QxarVC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FT6UmUiTvVO/H3PpVw9KrX4+aP6f1pIb2Ibda3NPX5Qax4BxW9YriEGqRmy7Of8AR1VW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f+nart037heMHHaqUf38+9UIj1QnzgvtyazpPumruot/pBHbFU2xtpDKM3GabbfeNOn5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aJzSg03NKKRQ4UoGeaQA0DI4pASA0GowafmgBDTXYKu5uAKd/FVG6lMknlr90daAFLNP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IDrioIgBhas7SBxUjF2bm659qX5fMCc5pUBxycU5o/lznk/iaYDG+8OeaXaXkyOcdqUK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oiXBLjIpiHYAzuOPSmovzYPeh9zfMOnrSDnp1+tAC7JFkz8oXsaR9v8AEeR0GKVCzY64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3oAQHcoAXBp4TAyQM0i5U9vy6U7fnPGfXmgYwDLHpUMsOGyvHpzUvBI28Up289fbikJl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TPKXGcmppFbrimgDaefwpjIiHhk3Bvl64FWvMF3CVOOR09aibp93I96YMwtkZHtQK1z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8rdqrpuyAwOzOTXVApcRbZFzgZzipF0u3Zvnj4x64wKFIh6FBdVslCqISQMDaQDSzzTX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uRRcWlirhLZB15YEmrFtGIyMcVVriKUOlahcMcxBP94/4Va/sLUF/jg/M/4VsWhO488V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cw2kXyvzcxge2amS1EBy7mQ9iR0rVuKoy0+UCu3Wo5+1SHpUc33h9KljREvXmrSkbRVU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PcgioT96n+tRc9aAHUUgp1IBBS0UhFACYzRQeKbQA2b+Gq8nQ1PN94fSoJfuUwJ4TiNf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Ix9KUE4oAlzRmosmjNICUkUA81CWO6gN81AC3B5FVm71POfnFRN9ymBTMe6SrEUB7CpI4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O9AFKK0LcBetaEOktxvHy1pwwx7RgAmr0YYrggACkMp2+nxIgyRir0UKLjHSq01zbQ5w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qsz5WL5V/WgCv4jYG52hs4XFYL1dvGZnJdsk9zVJvSmSy/ZvILcIr4XNMuJPKQv+tS26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2RsHIoGilgynce9TRQZ4xRZKJH21rw2m5hgUAUY7bJ6Vct7JmHC1qQWaAZar9ssajCgU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5cCtmCySJOn5UoeNBud9v1NV5tbtYMiP9436UAasUeRwMU93ggXMsqr9TXLz67dTZWMe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WzJIzfU0AdReeIrSEFYQZG9qxp9fvJ8hPkHbFZpTA6UBRQAskkszbpZCzepNR4p5ptAC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qaAHinCkFOAoAKWjFLigBRUqio1qVaAHAUtKKKAGmnCm5pwpgLS02loAY1RnrT2ph60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pTgaAFNMP3qfTQPnoAeKr2g3XEz+4FWsVBYAeVI3qxoAmxT1FMqVKYD8UYpc0ZoAgujt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Wz611WpvssJPpiuWXikAmKtWYxE596qmr1qv+iHPc0CEI5qaL7wqI+lWYVzgUxE6soU8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k8peOKk8pAm7bTERM+5c1BVj5OuPyqbyo/QUCJo7EW7s+csRiq7ArK3oea1Z+9UJFGSa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1pp1zWYg/fge9aiU0DJl5FLTRTgeKZJHIKjFSSU2gYxutRScIalPWo5fuGgDkZB87fWh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1oUUwHClNIKU0hiH7tbGhJ/rJO4GMVjVuaGw8uUd+KANIHvXJXJzdyH3rrCflP0rkZTmd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HhJN+qQj/aFc8a6rwKm7WYP94U2M9jXoKWkFLTWxAVk+J32eHb1v+mZFax6Vg+NG2+Fb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DxD/AJbfjVpelVR/r/xq2Pu0igQ4b61t+ExnWY+O4rCB5rofB/8AyF0+oFJgexDpS0dq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5TxP4NttVjea0AhuvUdH+teV6lpt1p1yYLqEo6/rXv9Z2saLZazbmK6iBOMLIB8y/Q0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dK0NVtBYalPag7hG23d61nSHnFAyE0oNNakBoAfRRRQAUUUUALT+lCDIqVE3nFIBgQsOB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zVJBakKD3rQtrMty549KCiGONpGAUYArQgtFTk8t/KrVrYySnZDESfQCuo03wqSoe8bb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NpLKQkUbOx9BW9pHhiSb571TEoPC9zXWWlnb2kYSCJUHsOTVinYlsrWlhbWaBIIgvvjm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mPxR51W1HpCf516fXlnxLbdraL/djFA1ucV2pppxpppFiVNp43ahEv8AtVC33ataQv8A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Keqcanc+0jD9aqVc1b/kL3g/6bOP/HjVOgArv/hGv/E2vD6RD+dcBXonwjT/AE2/b/YU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eL9f610Vp8qrtXnv9K51ubofU10VlJtRdy+gqiGSXn39v+zmqKcnn5hVy9T960vqgFU4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kjXhD159qxb+Qscr909s9K2L0/LheSawNQX7jKxDA/MOxFDKRjXX3jXd6JiPR7f/AHP6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90obdPgHHQYqEORJMvlqQx5IrGYYJIPU1tam3PTnbWVIvy8DnrVElYfffPWs6571oLnJ9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ZoY0ZU/eorE7NQhfqVcHHrU0/U1NoFo99rdvbxNh2YlT6YGahlo7ca1A3+ttAPpg/wBK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Wq591qy+h6qjbnt7af8AKpNpt6jt5mknb/0zNSaXQ82mhSfwhPocVE2haVN/qrll+rZ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W8iA/wBjNRMtptz55Vv9tCP6UBdBfaGLG1eZLrzV6Y24x+tc/CMy10TxJ9ilZLlJRt6K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jTiRI3bP7n4U6b/XR/Lnr/KltB+7prv+9OeAO9WZlWbrSLjb15pZaYGHl98j2oApzffN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qk3SkUVJa1bZMWsf0rKl6iuqt9B1D7HC0cYcFc8MBSZSMsiq+o/LJF/u1qz6TqMf37V/w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ZLhEI5CgEelJDew23Xj8a34RtgSsS0QlhW/jCJxxxVozY+8OERarQ8tzVm74wfaqkR70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9qrvwualnOLlx3qOY4QUikZ8x+Y0kXU0S9aIu9SWiYCnCm4NHNIokB4oXk0wGnp1oAcR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AQXD+TFnPzHpVGPJBJ696kuZBJOQDgLSxqoJ70gJrdT1xVs5OBioYs8ADiphndgj9akY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mlismcnNS7kDYORn0pJODsRQQe5oAMHj+Ij07VHJuGNpyCeTQ+Q3AwPbil3DHJGe1MA+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FW+917UqSEZDdDUbMC3POKYrjiG255z1pwbj1pAxP09fSjO3HFAE5cHB27elQ/xHp+fW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6avLcfhQMVCC2AuPpTkXfn2/SnflwPzpynK4UcmgRG3KgYPvTTGAvuP1qTOMKc5PtSOjc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IpWTkkLkU8qew+uKFGQckjPakNEKtJEwIPA6GrUVrdahyLjgH7pNQPGcAVJp1wbW4Vv4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JXLyaFdL82VOPep4dPmD/vV4rfj5jU/wsMikat7HPczxEqcAYpkgKjirbgEniqk+DQMq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PFUpaQ0QjrUU33/wqZetQy/6w1DKRCgO+n8ilXg0oG6pKHqMpTX4qVU2rUL9aABVLGnB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vTADx0pQpIp6qO9PAAFAFdo2NN8thVnFIVoApzf6z6CoJPugepqeX/XN7Cq7feUeppgS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0E5pAJSGikNADWPNJGcyCh+tEI/eCgB03MlQsdq5NSy8yGoZ+YqAJbedCeorQhm9+K52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zCflHv2oA0xf7FIRefU1DJdTS/efj0qvTwBQMKWlxSGkIo3Ry1Vj1qa5PNRfxCmInDME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5pxxiq5J3nBoGWZrY27iaBh7j1q/Z6ikmARtOOlZkaPJwTVZw8MuRQB1Ju0jXLHPsKrS6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Ws23Z5Uy1T44xQMR5pZWy7k1JEoxTAtWYk96ABUp+ypAtLgUAQ7aCvtUuBSMFoArsKiN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kUUwVItAEiingU1RTwKAFApwFIBUgFADQtPAxSgU7FAAKCKAKU0wG4pQKAKeBQAmKCKf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NTOKiIpAJTgKAM09V4oAbQn3jTyvFJGvWgB3G36VDYjFqPck1JcHbbSt/smktV22qD2o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RKYDqUUUUAZutttsyPU1zqitvX2/dovvWKBSGhrcK1XoBi1X3qjJ0NaMYxboPagTGAfN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zVbgHFMksHlsVPO5EAUKM1WVvm5qSYgqBzTJIc7V6Uz7S3+RTj901BQB0dz1NZ8gOK0J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FZmhViGZ61FHyisy35uBWolMQ49KB0oxzThTEMkNMNLJzSDpQMQ1BMfkP0qc1XucCJvp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lPFMz85p2eaYDgeKd2qNTxTieKBjiOlbeiqVR/pWH6V0Ojo32dm/SkwLL8IfpXJPzO31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K5J+Z2+tJCGvXY/D/wD5DEP1FcZJ96u4+HSbtTU+mKbGes0UUU0QFc946IHhO8/4D/6E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HhK8/wCAf+higDxVf9fVwH5apr/rqtA/LSKAda6LwX/yFl/3hXPCuo8DJu1MHsGH9aTA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qlq2pw6VYPdzglFIGB3Jq7XP+N7dLjw1cq8ywgYYMfUdBQBykXxIuklP2i0hePPRMqf1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/oGP/wB/h/hXmssbb/vComVvWpGkXtUuxeX0t1s2iRi23OcVQc80mG9aQhqYxrUmDSlq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ikoActL3pFq1bQeYwoASKBpMYHFaVrYhG3Mcn0rR0rRbq7dVggLe+OBXb6X4Oji2yXj7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0cjYaVdXsgSGIn6Cuw0zwekWHunyf7orpra1htoxHBGqKOwFTYosK5BbWdvarthiVPcC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iigQUUUUDCvJPiK+fEkq/wB1U/8AQRXrdeQ/EH5vFNyPRUH/AI6KTGtzlT0ptPbrTaRY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K+/T8ao1q+Fl8zXYB060xMyNY/5Dl+P+nh//AEI1Vq1qwxrF6fW4f/0I1VNAhtelfCOP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XvXqPwmXFjeP/wBNMfoKGIqlWaYgdckj866OzKugLDI4/OucYEXnPXca6W0x5CbRkYya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9Kzozhj39q0bsERH6dKzoiCeRVIkjuQrQk9GH4Vzt2fmKtkHtXRXu1VG78s1gX5y/wCH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13Gnf8eUC8dBmuGufv8A413NgFEECr7VCKkXNSHzIPUGqEyfus+grQ1A5uVHoKpycwv9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zWbdfeNawH7nPtWTcd6GUjLmHJrY8DL/AMVXbe27+RrIl6471u+AE3eJUb+6hNQykes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6qDUMllayD57eM/8BqxSUAcv4q0+0tdOEkEKxszbSV7jBP8ASvPrf/XfjXpfjH/kED/f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+/GmgZ0FuAIhUcuGfGKkhBMQqOTO6qMyrKdueM0qkGBu3tTZPc81LlfsRyuPekMyX4Zq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qqSnL4pFFWXqK7u1bUorSIRtIV2DGADXD7N8qj1OK9Xh8Kae8MT/ALxCFU/K2OcVLKRi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KD/AL61yuvMZdWdj8pOCfyr0Z/Dci48jUJk9ietec64rJrMyOcsrYzQgew/T1zItbrL8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0ZkWt8DKr7VaMypekhetVo/QjoKnvG+ZhjrUCjJyD2piKNyAZ89Kr3B6CrNx/rKq3B/eY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1NBGzRltp64ziq8v3q6bw7qzWOmeT5CPly2ScdhUstGJtYUV139u2kv/AB8WKt9MGgya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32gVBRyFOT71dSdL0WX7jFD9axdWh03T3AS9DvnBTHShA9CtxSStshLe1RC6tzjbICfSo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zxTAqIgaTcT1qdFAbGajK7QMcVYiwMEjBoAmi6elTDbjpzUW8c4oEh4xzSGSHPXHHWkB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k+UjPtVcyYUjsKAJJCeNx7cGm7xt+YcD071EHB5OKQ+obj0piJCCee1NYjNJuOAG6Ujg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lx8/pxSk9B1qLePLzt5HfNMXLdDg0DJmfJwBSgYJA9Kii5YgnpUwGH60CHIGbHbHapTn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evWpM+hz60DGOxPLVGH5wKnZxg8VXPBpASNhVBzzTAwb7xoyCopqKAcngUhjySrDI4ao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1WFKg+oqOYBmyBxSLR0vh65a504I5+aL5c+o7VfYVz/hdv8ASJ09U6fjXQMa6Iu6OWat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/FW5OpqnOaYilKapyd6tSnmqkhpFIYvWoX/1h+tTr1FV2++ahlIVRmnooFIuMUtSUOLY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o4oAZnPGKkRDtzTYxufOKmOegpgNA4oyaX604JnkUAM3GjdmnFcGhl+XNAFCQ/vJDUKj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f61HFzcD2piLjRoaYUA7VJtwetDdKkZAyVGyGpyRUbUxkDVJbj5s+1Rv1qeEYQn2oEQS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uWpkg6UCK7L+dXLRXC5fvVVvvCtKNS0a/SgZKnSpQKiSphQMO1Nc/LS4NNc/LQBnTcsa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uaIBmSgQ9hwarkc1afvVdhzQBYtl71VueZK0LZfkz7VQm5mFMC5ariIVLikhGIxUoFI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sRUCJMUuKKKAG4pGFLmmM1AEbDioyKkZs1GaAEAqRRTVFSrQA5RTxTQKeBQAoFPFAFLQ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NADhS4pFpc0wAU9aYKeKAHUhpc000ARsKjIqU1GaQAoqVRTFp4oAa3GaSIfLRJTkGFFA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B+dTKAI1HtVfUPm8qNf4nH6VZIwAKAG45qRKYKkWmAtFBooAwNdfM0a+1Zg61f1hw12R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SGPzgeprSfjAqgo3Txj/AGqvvQSxI15q5AvFVo6uQ/dNNEsVQPMomILYpFB3U1hmWmSN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nPy1ToKOtuRnNZlyPlNalzyprNnHy1mUU7b/AF4rUTg5rOtVzPWoq9KYhwINOAFN24pR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HPWpWxUeBnrQA3vVa7bEMn0q2BVO8H+jv9DQBypXn8acFFM9aeKYC7aaQaeOlBNIA/u1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/hIFc1/EK6XQQfImHQ5FDGW7wf6LKfRDXFDmQ1219xYTf7jfyri4x8xNNEkb/err/BOo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1A6CuPk+/XSaMjCxkK+nFKQ0elQ+MdMKgys6f8BJq7B4j0qbGy5A/wB4Yrylkk/uimYY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PYxq2nHpew59N4rD+IE0beD7kq4IYrjHf5hXnYkkHQtVTV7iU2gBlcrnoTTUgsY0ZzLV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vdhVAOFdb4C/4/W/31/rXIjoa6fwhcfZFludm4KQcZ69algeu9qK5KLx1p+3M8bxn0HN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8tXX3K0+ZCsdJXP+OLeS48L3SxDlcOfoDk1aj8SaO5wL+LPoTVuO9tLhCVnjZenBqhHz+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r2geGIrG7umnEE8Up+THb8Kt33grQ7xSPsvkk9TGcZpXHc8S3Ciuv8R+BL60viNMgkuL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mW3w81qa3WQJGh/uyNgj9KBnJED2ppFddJ8PNcj/AIYW+jn/AArOufBviCB8CweX3j5o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u7W4spTDdQtFIOqsKhWgDc8N6Bca3dmODAUDJJ7V6Ro/gWzs8NdSGZv7o4FYfwrH7+4+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cTIbe2htowkMYRR6CpqKKLCCiiimAUUUUAFFFFABRRRQAV4544fzfFN0cdCB+QxXsdeJ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Yf8APVh+RpMa3MRutNpT1puaRYGt3wWuPECNu+6pNYNb3gtc6w7KvSNvw4piZz+pNv1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M1Wp8x3Tsf8AaNMNAhterfCof8SK+b/pr/7KK8pr1r4XqF8NXR9ZD/IUMRnH/j7H1rpL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7SbjI9a6CwkO0A9qozZPd7jHwMeuaz4x83ByBVy/Y+Xj1qjaMMtuPHaqRJBewDzC4JOO1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k9K6K+ACsfxrnLkAKc96GUjGk+a4QerAV21k2JYF9xxXE/8AL7H/AL4/nXZac2b6L2Jq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Z+lVJf8AVP29KsSy7rmQd1/lUD8wNVElVxiAYrHuvunPrW1PxBx6VjXX3WzQykZMp+Ye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zt6RH+Yrl5fvV1fw1Vv7ZnPYQH/0IVDKR6bRRRTAKDRRQBznjJv+JaqepzXnlv8A678a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9Qf51wVv/rfxoQM6C3H7qo361Yt/9UPpTJkwvHHUmqMzMl+8aVn/ANHZOwNNk++aJRiH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71Uf75q43SqMn32pFC2S79Rt19ZUX8yK9xiG2NR6KBXiOm/8AIWs/+viMf+PCvcR0FIYV4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c/75r2SU4ic+imvF9Zbfq07ermgRb0vl1rbY7SpzwM1i6aPmGK3Am6IHNUQUr0gge9V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rF7kZ9FqJDhMevNAFOX77e5qpP8A6xj6Crkv32qhcH7x9aCkU5Dlq7fQdE1GTRLe5glh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I7dfwrh/4hXsXhUhPDNioHSP+pqGWjnrvSL8/esIJPdfl/kaoyWVzEp3aXIuO8ZLV6Hu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CjzS0ZbmWaFlkj8tCx3YrjGAe6kyMgE9a9E1SSO1u9Xl/i2qq++c5rzuN1Dudw5JqkDJ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0+DDZ+bI7fSo5m/0IgclmNOgISBP1zQSXQoKgmkLbTxUayLimOxLAgcUDLIckHtRvJxt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rSLwDk9fSgB6uOh696a2A2RznoKBGZFHHNPUAfK3UUARMVUgUrZJBxwKSTk5AzT4fnUq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PxoJyvXilZccCoznGDwBSAGZcbScUA/3ewoSIyMAOT2qwkRXqvP0oGNjU7CVHNTRNxhs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cdark46daALIZT259c0F1+gFVvNXb0yaQSAmgZKzhjnNMZz6U3fkbc0wtg8jikBIWDc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8mmrtJJAxnpSgEnrUjJAvanKpAxTUBzg1KcBMUmaIn0D5dVQf3g2fyNdO/U1yVhL5Oow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vfrW9PY5qu5Vk71Snq9KOKo3FWZlCUVUfvVyXoapyUmUgA+X8KqY+Y1b/wCWZ+lVR1qG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6pKGmlFBFKBQA6PipMjGaiBOeKdyaYhc57VNGRiogcDFSDhc0AI/NNc4iNGc02c4hP0o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TbYYuSfSnsf3a06yTe8hpiRMeDTXORUkq46VEAakoaFFNK5qWkIoAqsvzVMeIDTCvzVL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HNMepMVDJ1oERdZFHvWsgwgFZUYzcL9a1xxQxjQKmjpgFOHFIZLtqK6G2OpFfnBqG8Py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jJc1G3erFouY2NAkDCoG61bdflqsB81AF6AYtyfass8z/jWp920rOQZn/GmI0EPygU+m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etWEqunWrSfdpgKTSZpDmjFAgJFRsKlwKa22gCA0w1K+KiY4oAVRUy1XVqnTmgCZRUgq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UhpRSkUAIKO9OApD1oAcop2KRadTAbinCkpy0gCgmlxTSKAGPUdPc0zNAD1p9MU0/NAD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M0o4oArSKXv4x/CqlqsNmlzzTWzQAgqQZqMA1KpNMAFKaKa3Q0AcvqLbryQ+9QL0p853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aRY23G68UenNXm61UsR/pTt6CrZ60EMlRcAe9XY8CKqan7oq5nEdNEsRepNRfxk1Iv3a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txVWrM9QcUijrrj7hrMnztpJNcgcf6thVWXUraRcBiM+oqRklr/r+taa1k2c8CyZaRR6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2RT9DQIlo4xQKXHFMCFutM4qQ9aafpQA2ql//wAekv8AumrhqlqH/HpL/umgDlaeOhpl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NApDQA5fvCum0H/US/UVy9dP4fH+iynvxSYy3qH/ACD5/wDcP8q4yPvXY6odunTf7prj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/erpdFby9Pk3MBzjk1zJ+9XaaHZRXfhvUTJH80cRZD6HHBoY0Q+an94GonIPeqMdhJ2k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NQMt1nazn7MufWplW5Hy8/lVPVDL5SrIMc0IDPg++avD7oqnbD5jVxfu1Yhf4WNbvh/j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W/ogZdGuD2zSZSM+UcdarkZ4zU0z4GFGaixkcjFSIFGMbcZHpVuCSQrhyx/GqyIqP8ue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C+ubb/VzyJ9CatJ4h1KB+LyU57FziqHWk2j2oA3E8Zasv/LRPxUGr0Hjq8WP95bxyN64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mQEb6UBY7eLx2FUtcWu0DrtOaxdC8dLZ3V21+JpI5GBjG/dsHpya4We4lJYeYevSqxJP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zY6zqcM9mSQI8NxjmuYo70tMZ1vgvXV0a3vZWwx2AojHGTkV6rompDVNMhvMKDIMlVbO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nCKysMEMM1bt9SlhmQxySRop+6rED8qWwH0BS147F4m1OJR9nvG2/n/Ortt4y1iP704f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6rRXnEXj3UBjzILcj6H/ABq6nxAjCr5lmSe+04ouPlZ3VFclB4705/8AWRPH+OavQ+L9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95aoVjforNXXdLbpfQ/QsKtRXdvMMxzI30agRYopoZT0IpaAFrw7xK27xBfH/ps//oRr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3/kO3/wD13k/9CNA0Z/em4p1NzUlhXU+A4t15eP8A3YGP6VypNdh8PuF1I/8ATE/yNMTOF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l6jNIelAhK9a+H6+V4LupfUOw/KvJe9eweDE2/D+T3ik/rSYjMLeXdbl7VvWiKUV+5Fc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zH7pPpVmbI705wB0qC3iU5x+VW7kcZIqtbcKTyfSqJIdRGF4HGMEVzl+FWPK10V990n2rm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aTKRik/6VEf9sfzrq9P41FT/AAhDXIk/6VH/AL4/nXU2T+W5eUAxlflwalFSNWAK3myc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wevaqEUvk28s4Y7e6Hk4zwatoJjDv3K6kcHHT61RBDdcRe2Kxbs/K1bUu+SFlk2rt6n2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LGhKg4DetDKRSk612Pw0X/iZ3Lf9McfqK41q7X4Z/wDH7df9c/6ioZSPRaKKKYBRRRQB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7p/mK4W1GZfxrufHH+pj/wB01xNj/rPxoQmdDbDKAe1NvMCMgVLa/dH0qveArz6mqIMt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tnHUelPcfNjvUUvEZHTNIZUc8GqbcnNWpDhaqHoaRRPpP/Ias/8Ar4j/APQhXt9eK6Eu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H9RXtdIZDcnFrKf9g/yrxTUDm/l/3jXtN8cWcx/2DXil2c30n+8aYjW0n5pORxXRJF+6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7V08ajywPaqIZiXyEA+9UnOGH5VoalwfbNZrHLsPSkCKs/Un8apTHKke1W5+S1Upzngf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tOjReVpFqvYRivFh/rK9ysht023X/YX+VQykPopaSpGeWeNvMhmuZY5iGaULgcYHOf6V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+M0X/hHZ22jc9ySDjnFcG6KsEXy/wjNNAzLVm3DnpWkH3AcDFXrpIo9D2CNRIzJzjnv/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Bge9UIljGGzTicZpqH5TUbP3pDJ1cjjsKaJBioRJhSaAeMmgC4kpBGTSGTLnPSqgckDs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zIozSpIpU7etV93ykEUkLFT060gLLN0Geak2ggZ5zVcqT8xqeJsrgigCaIbSMce9TYYM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GYNkjIHSpkkL4B45zgCgBZmBAyuCPyqu3JIHerDAle+M4FSW8CovmyDjsDSZaVyCGykO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hGPlLGnRK1zKBnan9KvrEBzjC9B9Khu5qo2KrW8Kryi/lWVcqm47TlfQU/W7hpZ1t4Cc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G8h+xMTHdqSVZjw3tQtBSKseCvCmnrkdqlmtprSYwzKVI/l60m38RVEDl5PSnNx2pq8N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tbFO7ZlQMpwQQR+ddpZSefYwynqyjNYOn2ZnnDcEDsRXQRDyowigKo6D0rensc9XcbPx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utZs/INaGRUkbiqr9amkqA/epMpDyP3TVUAq7j9yagCVmy0NApcU/FGKRQzFAFPxSgUA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4nBprN7UxBnmpc4SoeSOlOGdvNACio7k4hNShW644qG8/wBV+NAFVh8q/SrGm4Ebn3qu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/R8+ppiRM43VHgCpyOKjIGaksj280pXingUNwKAKzL81MuP9WBU+MtUNz0xQhMgH3arP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FMkLUA3ArUODVHT0DTGtFlAbFDKGUuKXFKBSAaFJNQ3ZO3GatAYzVK760ICjJ0NX7RP9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nENkKCmxIbIv7smqGcSZrUmH7g1lkfMaEBaklU24Wq1uoMtMdsVLYjcxNUIvDpSgUlOX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KjNV1XmpkbFMCSkp/BpCKBDOKjfFS7ajdaAIGNQtmp2GKj60AJGKsLUSLzVlFoAclTKB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ijFNoOaAHU09aTNJnmgCRaeelMWnGmACnrTBTlNIB1I1FI1AET1HUj0ygBy0+mrTsUAA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FACelIe9KKGoARetSCmLTxTAWmXDbYnb2NSVU1FsWr/SgZzR++x96DS460hpFEunj/Wt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t2Pqam70GbHx/eFXCRtFU4x89WWztFMljlxik7mlA+SlC/KTTApzdai4qWXqagqWWtjQ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tW69axlvyOvWpPt/50iTTNlEcYppsRyVNUlv845qZL8DvQBMtrIBwxz7GlUXyHiWTHsa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41FT3FAhDPfx9GJ+tINSvAcMin9KmF5GRzzSLcQseVFA7guqSjrAMfWobvUFlt5IzGeR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Nvaqt6ITC5HXHFMZi0UtFMA/hpDTu1NbpQAV1WhY+ytxjoK5Va1LS4uY48QsQv0zSBm1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K49BhD7mtq6u7q5tjC5BXvxWU0RUbaaEVD978a7/AMNny/DOoe6YFcN5XzV02l61aWuj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HGQR3oGiWNcFvfpWr4ch36omexrDTUrV8/vMc9+K6fwfLay37ATR7hjAzyakZ3LWkTr8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fptrbaZazQQJHI02GYDkjBr0fcK4T4sf8gW0/wCu/wD7KaLEnlkHU1aH3aqwdTVodKoY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99Q0l4I2AdmP3ulcrXffDxeB9TUyGVJfBWoKnBiPsrH/AAqjL4Z1RP8Alzcj1GP8a9b2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i82lX0L/PayD/gOaiNvcL1ikH1UivbDGp6gVE1pDJ96NGHuKLBc8XzMG5FHmSj+GvYG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98Cqc/hjS5m5tgPoSKLBc8s81x1U0jSs3TNely+D9OKbU3R/Q5/nVF/A9ufu3D+wIFGo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uwzzVePaz16a/gebd8ssX4rWTqfgLU5JQ1uIuB24pp2A4dwoNN+WptQsp7K7ktrhCsiH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h1FX9NsRdROzbhj0qIIEfy3hbaTgMVIpDJbAPzkVcHEnINCWoh+6e1Ku/JwaRQ8gelNZ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LH+7UhcQLinICehpobPUU9GUHrTAkXzV9fzqTzJc9W/Omb1I+9T168GgRJHqd7a/6qZ0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sRtzdyMvoWqhL9aq4+Y+lAHTp451VVOTGeO61xl1O1zdyzv96Ri7Y9Sc1eYL5TYHaspf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RRQMY/3a7HwV5UGlajNJIEZoiAScCuOatdX2eEZF/iL0CZzvYfSg0vakNAhK9j8H/wDI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145Xonh7VJ7Xw7BZR423CuCT260CHv8A8f3frxXUWzL5KsPQCuaHzXwPrXRQKxiHQr7V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D+dR2+4D29e1OnTBzg+3WmW3cVSJK98dwK1zd78pYfrXSXnyg/nmua1I8N1HbpSZSMZF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frXU2UNospE8uUzgheCK5a3ZVv4M/d8wZ/OunX7O29ivAPJI5qUUylqrWiy4ikfYc857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JJBc/KuOq5qpqYiLL5fXnLY61v2lrt0GSDaNzIT+J6UzDqYd3eXEgOZCVb06VS5CYJ7V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ZCOTgKOPxqtKMAUM0hK5B/DXd/DTbm8/v4GPpXCFuK9A+GiZt72X/aUfpUGp3NFFFU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z8hfRa42x/1v411XjZ/9IYegH8q5Wx++PrQiWdJB0HQcVV1KRY0yzDrUiPLt/dqhwOc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3wrwufvVRJWWZGbduUfjS3UimDPAyOxrB3Nt2+9S3ttc26r5wdOnPb2H1qbk85M5+UfS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JGfQVE3BoNTV8Jxeb4ktV9Hz+XNexV5F4I+bxXa/8Dz/AN8mvXaBlPVW26ZcH0SvF5Ob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cbbo9yf9n+teNk5uWPvQI39IHWujU4iH0rn9HFbrHEZ+lUQzH1E5b8apSr8v4c/Wrd7z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1pAiirblbd3BFU5ARV2fqFWqc/FBaIYV3zBfXivcbcYsoR6Iv8q8T0pfN1G3j7NKg/UV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gVDGHam9qU8CkP3aQzzvxxO39iWMfeUEk+9cffjaUT0RP5Cur8djYmmW/wDEpwfxIrl7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n64oBlrWl26Hav381h+QX/Gsond2AHQGtfXxjRdPj/vTSH9FFUdTi+zymBMYTAY++KoC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M8ZqPLM1TRgLy1ADkRgc8U5j7fpUsTK3UVbgRCuSKQGcAzDG39KDDIMYNbZVGT5QKZ5Y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GbljmrSQjsKnESjjGKDEy8g0gIjHkdKckPGc4pxBHfmgc9aQwEfBJ4qRV4HQmk9Pl4qW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NdxxzzUtw26RIVp3C/N2FZyXBk1VU7DrUtmsTchRYInZvlzhV/z9KWecLGPYU+/+W3t1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MIU8EnFSjTpcrQW/7xnxksck0XVmrENjDA5BrZiiVECEc1DPD1HXNBIWmoC4jW01QAqO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/tHtHH8UZHysOhFQGL+Ej86uWl61uDbzL51ueqtyR9KpENGfTvSrd9ZeSBNAfMtm+6w/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Q0zXsLlIS54wFx+NX4r6J88jrWHbWNw5O9gIjyCvWrg0dfvJcSDPPOK1jdI552bLd3dQ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bnUg0n7vkVen0aSRgRcAnP4/pVf+wJSxPnIPbBqtSNCt5ysm4t17elRiZS2KtHQ51b5S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3YbKKvHPLCgomPFuPc1FVoWV35Khoxx6MKjNrc/88m/KpZSIaSpDb3P/ADwf/vk0n2a52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rDuM57U6m+VOvWJx/wE0nzj+EigYNVux0u6v4meFRtU45PeqXVsVq6UZFjbablUzgmM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U0625b6YqNrG6j+/A4PoBmtYXkscnli/ZD6SIR/OrIvb5cbLyCX/AIEooA54q4T5kZfq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prtftV4QPMsIZV9VG6uS1qQTakSIhFg42AYxQJmbMdoYe1X7P5bVB6jNZ0/U119ppWlv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zyBz+NDEjG7U3Fb/APYUD/LBfxN6ZIP8qjfw1ef8s3jk+hxSKMShh8tareH9Sj6w5+jA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aS8f7JoGZ2PmqrdcuPatF4JEzvjZSPUVmzf6w00JjD92oXGFqd+AKil/1dMkm0sfOTWo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/dFvetCkyiE0qmnstMxzSAeDkGs28PzVp7NqE1l3Jy9NAyupJKj3rVJ+ULWbAA1wg961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I+4GIPwrIbqa37+TEAGxOnpWC/zChAQvjaasWIAUkd6rMOKv2oVYFx1NAE4pRTc0uaBj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6UATo+KkyDVTPNPEmKAJzTHHFAcEU1moAhYGmhKeWpMikA5FNSLTFJqRTQBIlP60xKnR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AFRkigBCOKYB81PJGKYDzQA88UmTSE0buKAHinioVNSA0APprEUhNMJoARzTBStSCgC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QA4UtNBo3UAOpDSbqCwoAcnWn1ErU/dTAfWdrDhbTHqRWhWRrbfIi+9AzI7UjcKTTv4R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cthizQeuTTgORTlXbDGPRaBwaDMlgUFjmrUjERhB0qO3AHJqVxl/aqJG4wnWg8J1qRh8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AFJ/vMc1Wz71YkPyscVSz7VDNY7HY3Nrbn70Kmsq5sbU9IVFbU2Ky7sj1pCK0GlWkq/M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7NxLIBj171dsfumroppCMM+Gj95bs+wKf/XqCTw7er9yWNvrxXTKelOJoFY5F9G1FP4U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R9bd/wADXYmozntSEccwvF+/C4/CoXlkOQwYD3FdwT8vNZeroBZs2OaYHMA0tNFOqhhQ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tC2uPLiKcYqh/KmPJtP3sGgDY86NlOAKpuV3HiqSysTgNzT2E4GWU49aBFlQhPIpTFH6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OcetIC15KY600LsOVOPoag8896XzM0DL1veXUL7op5Vb/eNWr681HUIkS8uHmRTlQx4B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lbv5QM0ARra7f4aUwH0qT7WB2py3q+lMCuYm9DXSeEfEVvo0hS7hkK8ncnP6VjiaNhyA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PUbfxxo0zbTJJH/vpj+tXU8U6G/TUIvzryJVj/iNO2R9mNFhWPaYdTsJ13RXUTD2aplu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wrw8RDnkYqSJpIf9TK0furYosFj3ClrxhNT1ROmo3X0Mzf41di8U67AgVbske6hv50WA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bF411yP5pHR/YoB/KrI+It+n37GEj2Y0WA9HKD0o2DbXC23xItxj7XZSLnujAgV1Wl63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V27p0YfgaAPJfGzbvE919QP0rnD1roPF9vPbeIrqO4cM4fdkeh5H6Vz7dTTGb+g/6mT5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yguP9chYHsa5Tw/zFIu09RzXd6Ym1E46ioY0X18OaXJEv+iqKiPg3S26NMv0Yf4VuQDEK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+CtPK/JNMD7tmqcngU/8s70fQp/9euxzS0Cuefz+CtRRv3Zhf0y2KrP4U1SNubdX+hr0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fLoV9FkvYyAD2qo1rIDgxSLj2r1vIpCkb/KVBHuKA5jxuWNw3Uj61GsbfNzXsEulafJ9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Um8O6TL1tQv+7x/KgdzydyyI30rNFes6l4Q0v7DO8SujBCQdxOPwryc9RVIQtFFFAxpr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XrPq/PG3/CO7tp2+Z1xxQIw6WkFOoAYetdrpPzQafH/0zb+ZrjNtdno3yy6f7Qk/qaBG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XQ2hPkLWCuBfNW7a8wVSM2RXj56DGPSoYCSOOCafdKACN2cjqKbbJheDn61RJU1OUqny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7MxJJUHoK6e+bBOB9a5zUlwwbHakyomVFgXsWOzCt9yRZsVXLE9KwYQG1CLHUsK6WWPZ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fDaedfwIBnjc3tXUwrFscudu3kL61yH2qWDUVMTYLYU100sphtppMZKxkj64q4mPVmPq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jbbz1HvWLKPk65q1NdG8maR1C8AYFVpOhqWVArV6N8NmX+zrobvm8wZH4GvOWq5b3E0N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KtjNQbI9vorxqLXtVt1Gy7mA+pNX7fxnrEOP3wk/3lBouKzPV6K80Tx5qQf544m9sVfj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98mncA8b/wDH2/8Aur/KuYsuv0rc8R3a6hEl8oIWZFIB9MVk6coL00SzbjGFzntWdfNi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qqIc47Vk6sFjtZCAemKb2M3sYmlwG61CNMfKDlvpV7xUM3cbc/MvT0I4qbw1b7YpLlh9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8UUuD98An2pJaEKOhkN/qlx6VAck81I+VAAqNjtxmg6Im94DH/FUW/0f/wBBNesV5V4A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/QTXqtAzL8Rtt0S5PqteQQrvuR/vc16x4sfboc3+1xXk9u378/WgRuabN5ZHyllzj5ea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cvA+8PaqOkxrsG5d2W6GtaeOIQEAFeP4eKZDObvbxBgqRk8YrMnvxv4jOO1XNWUIVwTz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iXEkn8KnB/2qDNy1sRrOkuwqr7u9Vbvdk/pVmyG5dndOoH86rXxy5H5UGsNh+hfNrdl7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j9wV4n4VhM/iWxQdpAx/Dn+le1zOkeNzqo/2jipLGsOlQ3Z22czA8hTiql5r2k2f+tvo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S98e6GkEio0khIxhVx/OkM5/xsPP8U2cH8LbTXNXQzqzf9dif/Hqn1vxIt/rsV/DbnbD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vn8/zQMMDmgGaElw97qVtaNykb4X8TUWqpu1fUOThZSP1qhDeSwXq3SY8wHcMjvUn2l7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ks3HfNMQKMcUpbtTXOOagL0DLkT4q3HLtXGax1kbtmpo3mboDSA3YZFCcnmp/MwBwKyI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jQ7ATmgCwWV/m6e1ByR6Uq4C/d/Gn/w4xU3KIQue9OCmngbR0oBxRcBcAjGKUAZxRjdz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kq/uT9KxLNguqqW6FsVvTKTGR7VzNwxgvS3+1mktzTZHZa4PKukiH3Y0AFc5dvi+tvmw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p6PBqMK7n2jzFHaucurU3O10xuQ9KGik/dsbiuksw29Ke6c81V0/AhPqKtk7vypCKM6j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wnyk1nkkE0DLVveSWjfKA8Z+9Gehrc02G1aOSe1wyvjKMOUPpXMoTu5rW0NljvWBO3ch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KqvduiXW4drxyJwrDBx3NZaqwbKsR+NbOst5kMe3s3NZQGK2ZyxdxVkmj+7IRS/abn/n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9quef3jHNON7OF5C/lTKMUATJfyr94J7cUv9p3S/88m/4DioMD0owPSgC0NXP8Vqp992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/wDHmP8Avv8A+tVLaPSlxQBYbVT/AM+oH/A//rUjag3aAZ9N3/1qrFKiYOpoAfPJNKdy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2/BGoR2sk2n3g2tK/mIzdCcAY/SshQCAf4qbMolAVuGHRh1FKw0z0x7W1kPzxofwqrLo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5Vi+G9dLBbG+b94OElPRvrXU9qhqxdzMPhzTz0Vk/wB1sV5tq6pBrVxEnSORlB78V60/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jJ5uo3EvXcxP50ITKvltPLHHHyztgD3Nd9/Yd9FGoa0tpcAdMqa4/Qk3a7YL/wBNk/nX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mm3Af5tNkUf9M5P/AK1N8gRfw3cZ9xmu83UHaV5AqR3OJS7dE+S/Kn0cYqzDfXbLxPA1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hRvqKrSaLp0vJtkz7DFAXOa1O9nSwm326MGXG5e1cG53SfjXonijSLOy0WWSGMq3YZO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izdagf7tTy/dqvJ2FMR1Xh7RVvLHzGuRHzgKVzn9a0pPDdwP9XNE314o02wli0mBmsJH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Zp33GyRcwj3U/wBKgorN4fvgPuo30NVX0i+Rjm0kP0FawvHT/VXjD/eU1Ot/eL1uoJPY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M0cTF4mX8KxJuXrtfEOo3MmmNHLEoDnG4HNcO33jVIGPtB+/B9K04l3zoP8AaFT+FYtP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uM/0rpDZaMf3kDMrjlck0mCOb1b5VxWF2rd13h8VhNTQmRP0rQgXCIPas9uSBXSroeoe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EEUAZrdaKtSWN0n3oJQR/sGq5BU4YYPvUjBadmmhaUimAtMbg049aQjNAArmnluKaE4z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+mkUcUASo5qVWFQKOKkXrQBYQ1YRqqpUynFMCZzxUJzmnlqjzQAjHimBjmnOKbQA/dSF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1NPyajWnigBcmilApDQA1jSA0jGkFADwadupgooAkBozTAadigBc00mlxSGgBQakUk0x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61kaySZY1PYVr8Vi6m265x6CgaKWKZMM7R6kCn0371zEv+1QU9jRYYVRjoKQYp8pznih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GBT/AOOmRqQtOX71UIexG4CoZvumpHx1qKYjy80AUpRiMmqmKuTf6uq+KzZqjrrg8VlX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YoRJLY/6s1eUVSsR+7NX1poQKPmp1A60UAMbgU09Kc1NPSgQEfLWXrWfsTVqMDtrJ1vP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j2pTSHtS96YBSU6kNACgcUyVAaetK4oEV1j2sCKne6maExM2Uz0xTOhpjdKACJvn/Gu4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VmOc5H0rhoP9ev1ruh8ul23fr+HSkwKUVnbSRcwo1dL4Z8OaPe27tc2SyfN3JGP1rChG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i/6NJ7GkAXPgLQJ1IWB4v8Arm3+Oa4Txr4btfDv2f7NPK4kzkSYJH5CvYu9eafFlv31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B56rFu9PCtUUIqzQMaCwq7aafqV2ubazll/3BmqlenfD4YtkH+zmkwODk0jVoV3S2Fwn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tZWX6ivf8e1MaCJvvRqfqKLCPBBLIKeLl/Wva7jQtKuW3TWEDn1KCqcvhDQJFx/Z0Sf7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Jpwu69Mf4f6G3RJh9HqpcfDmxYfuLmSP680ajPPjdbh92oZZV4OK7qT4a4U7dS3egMeP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Y/6ue3K+7Ef0oA5O7lhlZWjXbwMjNT2izxYmtnaNx0KnBq1d+EdbtI2keybYmclCDwO9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AINRmu7+4M1zIZZmwCW6mqDpjiti9j58xcCqlyN0QmXj+FqYE+gXHk3Oxjw3Ar0zT4cK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bIOPSuz0HxmbaAQ6jAZAo2q8eM/iDSaA9HQMFUVKRWFbeMdCliXfd+WcfdZTkflVqLxJ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PPuCP5igVjS70uKgXULB+l5B/38FTpLDJ9yVH/wB1gaBWAigCnlKAlIBmKUCl2Uu00ANO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NAFDWZPK0e6f0jNeHHrXt3iX93oF63XEZrxLvVDQUUpppoKCuysgp+HWobsdcjjpXGV2f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56MBQI4FR81SbeaYp+apc80AJjkV2enR+Xd2C+tsT+prjfT613ca7dR0/wD69R/WgRcHN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9QMcEfrWGn/H2w9+tbcTYjHyk/SqRmyO5OODxRCSBwuabdfN2/CljYKMHj2qkSUb7JZg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Ix0rfvzgMy+tc5qBG7HrQyomZp+JNViGR9+uq1NdliAMY9a5vRVUazCNoIyf5V1l3s8k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zEn/ACEIun3lFdRf/wDHhcf7h/lXMS4/tNNv94HFbupy3IsZhJbFFxjdkY+tUjDqznoA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iZVR+p5A6cVHNnBpM1hsVpKnX/j2j+pqAgn6VegtJ5rNHSF2XJ5CE1DNUVRTsmpXtJUP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Ew9akoYaQ04q1NIamB0l8Nmh2ieka/yqDSx09zU+pt/xLbZfRQP0qPTB92qRlI224iIr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MfzrWlfCVi6yf9BceuMfnVvYzlsL4eupJo3iwAkIGCByevWpddvUjT7My/61c7gfu4NV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X+tReIG/wCJhEvHAoWxC2KT/eqCbnFTv941C/IqTdGl4V1WPSdYjuJULKNwOPcV3qeO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DXlsH+sqxtWgpHoXiLW7LU/D8jWku/aw3f7Ned2ozP8AjWnYDbol983VlrNsv9bn3oEd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K17jaIefSszTshRWhdNiFsjqtMzOS1ojz09MZrU0a38jTEJ+9IdxrN1IxvcQhmwvc+lb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MYGPSqRC+I5yX/R55Ytnc5Pc81lXZzKfat7XBH9qUqw5TnHWuemOXapZtEZbXVxZ3cdx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DtVi/wBU1K9bfcXcrn/ex/KqQ/1o7/SkkdplaNagtCBHk7k1BKAjbc1ZtLebPlhsZ79h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zulXuDxQMzNnGRSbeM1ZMZVelQspPApgMl++OeoyfanQbjOoUEk9AKPLZnCryx7V0Ok6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4ev+zQIxpF+bDcetMS2LtxWtqtqIrsMpG1xn6GmQxbaASIYLRVxuXNX44EA+4KVFqZce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sBUqoKatSL7VLY7CbOwoA9RUgU9acE9RSHykZXPSgJTypB4oAOaA5RETBqZVxTE4NTqO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1zOu25STfjg11WBVW+tFuYSuBmhaDZX0TUXgtEeM5UAK6noa0zbwX8LXNiArH70XcfSu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Jug6A1fguWt5g8MpR89ulUK3XqX0PlNirkbZAPapLe5tNXiIXbFdjqD0aoCjwMyOhXHb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NZMgwxrSdgy9aoyrzUlDI+tW7dts8R7buarKMUkzbUVj0DDP51UPjRE9Ys2r4Zg3L2aq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+hGQayxXVPc4oCZozS4oxUGgUUUUAFFLRQAUUUUAFBoooABxSGlNJQA0ndjk8dMV1Xh3X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I5D/ABex965XoafHIm/ZKNynr7fSkB6VdsFtJWHZSa8Yc7mc12o1iW1sZrSR2nidMRSd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/vdKTVhmn4UiM3iKzA/hbf8AlXrKivNPAsW7xIjf3I2z7cV6fSKGYpccU7FLikBGRUoH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KAOU+IMvl6Iqg/ecfyNeYx16D8R5cQ28WeuTXn0fSmgCX/VA+pxTIk8y4ijx95gKkl/1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87WLZf8Apov86YHs+nps0+3THSMD9KnaGNvvIp+opY12Iq/3RinUICu1jat1gjP4VWbQ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KtKilYLnn3jmytLG2gW3i2szep6YrgW613vxIlX7Tbx+iGuCoA7bwZoc8+lS3SSRr5j4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9LurZfMnEOwd0Uj+tavg+DyPDNkMYLJvP41L4jONPx6tSaGmeY64264IrKMZ2k1qarzfE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aBmYi7rlF967+K6u40URX0chx909q5Xw9bLc+IrSNhlTKMj1Ga9dl0ixkXDW6H8KAOUF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Ui3+5v32mIfcLXQt4a01ukWPpxUMnhmLpFczRr6BqkDDmutMb5bjT8fQf4VXKaBN0iaL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j3bLzPoGTNVJNCvj99oHA7MuKBmX/ZWjyf6u6kz6ZH+FNfw0j/NBdD/gQqtqCTWlysLW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AOtUc0ZiuUii3kkAkDrQBJJ4cvV+4ySfQ4qrLouoR8/Zmb/dGa0k81OTczRY9VNWUu7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9/g0Ac62nXYX5rWUf8Bqu0LJ8rKQfpXXjUL5cAmKQ/7Jp/8AaNwf9dYgj2xQBx6LgVKq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+9sAPqtH2TRpeqGI/wCzxTA5sKPxqYJ8tbp0nTSv7u6Kk+pzSHQUI/d3an60XAwDSYr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/GoJNHvU6Q7v900XAyHLelRjNXZ7K6Q/NA/5VXMUi9YyPwp3AixSZqTFGygASpBTVGKf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bnpTgox0prAHtQBETupyDNOVdynFKwUKAOtACE44oHrTghPNJ7UAJ70ue9GO1LjtQAg5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gCVTTs1EDSg0ASZrDvDuuXPvWwW6n0rEkO6ZvqaGOI3GKLUF76PHbJ/SgjFSaaubuRv7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40sTYyKa3U0q8MKZkXowPKzTVHzUqg+WKUCqEI/Sq0x+XFWWqrN9/FDBFec/KBUNSTn5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Ju9Zt0OK05x1rMuRxQiSeyH7o1dAqrZf6qrfemhAOtI/SlFBGVoAjpufmxTjxTf4qBD2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/eFbB+7WPr3GnuPcUxnM55p1RA808HimIc3Smk0uaYTQBNCu4kUtwMNj2p9mu4tTbgYl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ph+7Ug+9+FRn7v4UANtv9ev1rtWWQ2VqnopP1rirX/Xj613St/o0H94J/U0mA1CAApHa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vU1xvy7a7bwiuNOz60gN6vMviz/x82f+4f516bXl3xZ/5CFn/wBcj/OqA4KAcVYFQw9K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P+H/APx7j2SvMf4a9U8BJttM/wCyKT3A7CloopkhRiiigAooooAKKKztfkaLRrmRZHjZ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HAryrx7o0WnatHdWqBUuASygcBh/jmsyx8XatZ36SzXUs8IPzJnG6rvirXbbW4oJ4Lea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gDCdz9n3OrZPrVHzdyyRDOG6fWrP2u4KY4YAYOapea+/O0D6Uhlcl4ztYdPWnpJ71oWH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isI++y9RXQz+AXliFzpd4k8b8hXG3j696BnJCT3pwkPrWw/g3XY+FsWfH93nNQP4a1uP7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N8w7qni1C7jXbHczIB2DEUyayu4DiW3lX/gJqPZKF5RgPcGgC+ms6lH929ufxlY/1q/F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XA91U/zFYFJQB1lt481qNv3kqyj3QD+VX0+I9+Ple1tiP+BZ/nXCUZoA9Hg+I67f31lk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fEOwdv3lpNGPXIP8q8uVjTtxoHY9L17xlo17od1bwyyedIuFUxnr9a80U0hNAoFsLSU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Mvwzi7ZlUfoa46rs93P/Z0Nr5h8kcmPPGfWgDGQc0+pwi+goKrSAiX7y/UV3wG7VbX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VW78V1OhXzahqodo9m2NU656UCNtf+Pw4PGa3LdT5YIPFYULbrpl962oA4iAxVozZHcj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Us4YNT0BWInFUQUb8ZULjANcxqUYJ+9ytdPeD92T+Vcxehskmky4lbQfl1yI89G/ka6u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UkEGuV8PL/xPE69G/ka2HuCzTFcjYCPrUjkZFyJBPv6EHirS3V9cW5hMu5emGI5qOOIX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71dTT5YYyzLE/wApI+bke4qEzjTM2NGilZGUkEdDxzUF2WwO2auOhDByQcjtVO65wPem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616x4HjVfDMA65J615SvSvXfCC7fDlr7jNNGppvZ20o/eWsLfVAaqTaBpU33rGMH/Z+X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XMCTwloz9LUofUO3+NU5fA9g+dk8yfiK6vFGKVgueXa9CLdvs4bd5TFM/SodM+6Ks+J/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v51Bpg+QUyZFuUZk+bPA4HY1l62f9FA961WkXJQ43Vg64WMqID/AA5/WiT0MZvQteGV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+vsv9oj5TuAGT2qpaXVzZHETDr0PSorq5nubgPJtDHrxxxRzaWIUtLD2NV271KTxUL96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Vlm/wBn9K6T4d6bbX092bqISKqjGe3NdhP4T0mbOINn+6aCjzqL5dCmP99v5Vn2Q+eu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pHFbsdjZODXLWI5H1oEdTp6DZkdan1Bz5WB1xUVhxCRT7/Pl+1MzZymqfLKE6/Lmt/Tx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rntY/wCPof7o/rXQ2w26VEPSMfyqkQt2YN7E0V1IrYO044PHrWVJ1NaFxL5kzt2zjP4V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QsPmv0HRcHn8KuXei3YuN9uylCASwwKqaaAb5cgkYPSuhmkMUCPH/D8oGagtFOKJ7V1R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pG00QySEgnmr8UzXc9oCo+R9zAD2NXr1EO7AoKOdS1SScR461SmtwLl0jAOOBXQQJEsU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1TihSJ95/i6k0CYzT9P8ob9uXPU+lX2dfIaOLG49WFC5aLsF9O5p6IMDHAppEGbfw5td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6Ct1oUdcHnPBrHjhZWI/unFKWhcddB6LxUqLzTlSpVWsTZRIwlWI1oVaeBQVYcAKU5Ao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YYRnrQV4yKeAM80H0FAWGKOalFMUU6gB+aTNMzS5oAgntI5nD9G9R3qvcaMJlLRyYPce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8w/GmgMSPR54j5sUxVx0PNbVtqP2iIWeqKY3HCTjp+NPZxszVKfa6/N0qlImxNc272sm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EVSc81PZ3qxr9luvnt2OAe6Gm3sBtpME7lblWHQih6iT6MgWqupsRatjirUfWqOrtiDH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6NMLvRrcgYGzZ+XH9KpsMEj3qPw3ctHYLbkDHJU/j0qeRSsrBuue1dU9kzhWkmMHSloo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YRSEVJimkUASQSADa4yKpXtqGJKAbuvHerOKKANT4eR41S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mvQ8cV53oWo/2PcmXaGSQBZMdceor0GzuoL63Wa3cMhpMokApcU/FJikMYo+apKaBzTq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tRiiB+6n8645OldP4+lDa6y/3QK5lelNAOuOsS/7NaHhSPzPEtqn+3n8hVG5/wBeo9FF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0Lf3Qx/Q0Aes0UUUxBRRRSA8u+IMvma2yZ+4oFcnitvxXP52u3R9GI/Ks7TYftGpW0P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DPaNNhEGnW8I/gjArM8TN+5jX6mttBtQD0GK5/xM/Kj0FJgjzu9Ie8b2qtOcQirM2Dcu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oDNTwJD5niaJj0RSa9crzL4bRb9Wmk/up/PNem0CCiiimAhqN4wVPAqSkY/KaloZw2v7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5qLSY/O8WMf+eSfzGKlvQJPEYbHKqaXwsPO8Q38nYAL+tQhnVvbRv1UH8KgbTLNm5t4y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yJNFsT/AMsFX3Xj+VV30C3b7skq/RjW4RS7aAOdl0Sbol4w9mA/wqFtGvEXhoZPqK6d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HHtpV3/y0tVfH9xsUw2VwODayoB3U5/lXYlBSbBQBxfzR97jPujAU77TcJtxeoPZiK7A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YwP96JD+FAHNRX97/cjlHrSyagx4lskb6Lmtt9Hsn6w/lUZ0KAcozx/7poGYYuLE/wCv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HRZvur5ZPcsRWu+hvu+W5J/3xmq0mi3nYwuvptxQBnNotizfurrr7gimnw9If9XcRmrc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+En/ANaoGtpYvvQzq3+xzQBVk0G+T7oV/oaqTaXfJ9+2Yj/ZGf5VqpNMnW4mj/3xUi6h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hTuBzkkc0Yw0TIPdSKjX73PNdV/aFyPvwxOPanG9jK/vrIEewouBzayLtNRjjIro86T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v2LR5Gz5jqfTNFwOfwOM0jYzxW82kWT/AOquwPrzUUnh9j/q7pGPpjFO4GGajNa0mh36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NMvl5Ns5x7UAVRThT/JkH3o2B+lBjx2xQBHJxEx9qxW5cn3rauvlt2+lY2OaRURG+7U2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F+Fq3pm0ae7HqXoHLYV+cmlhGXApG71Jbj5s1Rky4cKoxSL900P0FICcYpiFIyKqS4Eu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hBlzSYLcqTEeYaiyKWaQeY1Q+YKg1R20p61mXNaUp4NZlx1oRJctBiEVZqK0TMAqwFxT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UhoERNTR1p7U0D56AH4wtYviE408/wC8K3G4WsHxIcad/wACFMo5YGng1CDTwaZJIWpu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1NM+bdUd3xNj2qWwGIi3vUM7fvD37UARZ5/ComNSkfeqGQcUAPshm7T0zXcmNEji74jH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PmP613Tf6uPofkFJgNx8td14WXbpS1wzdBXf+H4/L0uP35pAaleVfFn/AJCtn7Qn+deq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m9t7RH+dUBxUPSpRUUJ4qXtQMXtXrfgX/jxH+4K8lH3a9b8C5+wHoRtX+tS90DOroooq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uQ8Ty38v2i0icxg429gwx0zXXN92vMvE9zrO2TzmlEascAgDI9uKAOUtL2C0v0N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z0NdTD4o0XyrhZYGw3KAxZ/pXKWl/BDOpmi3ZPOa1/7a0tFKtbc54wMigBdN1TQPPka6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cHH0qnq02hvuezZc5GMZFWY9W0bPz2wGf9mq19LoVx9wBT9MUAZ8bpHvSFgRIMH88/0r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trJoirqANygAV5xGkKPutwHHoa7vRNZtnniWez27APmT1FIZ6FRSA5GR3p1UA0oh6oD+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2W2icehUVZooEZL+HdFk+9pdtn1EYqhc+CNAnYE2ew/9M2K/yrpaSgDj5vh1ojL+785G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xtD9y/kX/gIrv6KAPNLj4Yy/8sNQU/764/lVN/htqq523MD/AEzXq9FA7nh+p+FdX0qI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YMDWNXsfj5tvhqT3cD+deQ7PnoAZ/DS4+WlYdqF9KQxlPnZVWP8A3aCvFdV4o0mxt/Bt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VZgTyCD/AIUC2OPDKaXIqqjU8k0hkrNk1veDvmvp/wDdFc7FH5sqRbsFiAK6zwxp8mn6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Bx+f9aANaL/j6O31ro4F+QNu4x0zXNx8XZ6da6G3KmH5vSrRkyK8YcYIpY+YwMA0yfbu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cVRBSu49r7mJ2/3a5fUfvPj8K6u9XJJ3ZwPSuU1H7zdqTLQzwyu7WA3XCNn8q0bpVjt7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5vpnXjbGSauakcWrL3NQwnsZsEElxny13FRkj2q1FNcykk43RxEYIxgYqK0h8xdyzpE4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xI0FysyIzIhHmZx/+uoOQzNzc5xVeTk81OSNtQSYyKrodNLYgY/NXrvhS6tl8OWUfnxh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K8gc/PRPNKkmFdlAA4BxVGx76CGHytThXgcOqahBjbdTLj0c1dh8T6vCcrey/iaAPb6K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W5D/AO8BWla/EDVJZRF9ngdj6Kc4/OgViHxC/mXkrBurk07Sx8gqnqkvmTElcZOas2B+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onCd8k5J71jaqc3pH91QP0rbkt8vnzD+NYWox7Lxl5bOOv0qZGFTYeNKu/veVlTzkEVS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Iq3DNNDE0Tb9zEcHtUWps8l/uZNnA+U1BlDchPAqF+KmfkZxVaRjWh2HYeDb7+z9D1O6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auw8I61LrWkm4uCnmiQoQvHYf414tPNIkYjVmVXI3YPBp9lqt5pl2kttOyMh3YzwT7ig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t19jXH2HJFaOuaxcavpNpc3QXzHAOAMCs7TvvfjQDOpslzHmpLvlMUywP7qi9bCmmZM4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fwnFbqaxatZCNTtk27QMdTWD5Ly3ThELsc4ApDDPBIpdGQ+461KkZc1mOydr/Wqspy1W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OWpnRDY6XwJpkOo6lc+dnEaArj1zXVzeEbdpSyXMoz7Csj4ZRfvL2btwtd93pGhw9zoJ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hJGR1zg1Tu5FPmr0K/4V0niyaOGGHc2PmJGO5xXGzyeZI08hwzYwo79qQXIQNuXb7p7e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B0HpTFzJhz+A9KnjGKEJsl28U5BhfpTc8VLHFLLjahI6Z7VaRm3YAapSAK7H1Nai6fNu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6QzPuM64/wB2m4SfQI1oxd2ZgNSrWp/ZNvjmST8CKkisraPjBb6moVCTNHi4Iyv0qRRW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/M0v2a3/AOeQ/M0fVpdxfXY9jNwKQgCtBrKFuRkVG1hn7r/nSeHmio4um99ClRU7Wkw3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NykfWodOa6HRGrCWzFBoJpAR60Ej1rMoY5x0pgkycVIQKglXbyKBk6nJ60qybSQelVo3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uA+VtvToaqyNkYqQPlNp6ioW6ZpiIv4qu2U6XdsdPkP76MbomJ6j0qkxUL9aZcQxRaTJ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VOM5q4amc9EVZ9XW3cxrHuZeCc8CoJrtdRCxopVhyQSKxSSSSTVmwUveR46A5J9BWqir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RYrJJGfAU9fSrjXENzhoiWIGCcUXkKm0itoE4cgn6UxIlhTYnQVvJWRzKV3cdRRRWZq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pFJigAopcUUAFJRS0AFFFFAwpKWkoAMUxhUgpCKQEJ6Yq7ouq3Wk3QdH3RN95Ozf/X9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9S0zUrfUoBJA/I+8h6qfer1eTafc3NhdrcW8pQ/ofr7V6FouuQaom3hLgD5kPf3FBRr0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xZL5+vXPOcSEVlRDJQerAVZ1d/M1OV/7zE1FapvuIx6HP5Uhjbk5u3rqPhxFv1yZyPuQ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p5D712/w1T/SbuT0UL+ooA9CooooEFMkOI2OccGn1U1STyNMuJP7qE0AeN6rL52pTSer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5/iezTHCvv8AyrLmbM7E966X4eweb4gMoH+qjJP40IZ6hXKeJ3/fPzyF/pXWVxHiST99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2GWY+9U7s84q3u+U/WqN0ctVdCWdt8MYh/pk30WvQK474bRbdFmfGN0p/kK7EUgCiiim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KfUU5xC/0pMZxWd2sXTn+FeKseBl3vfS46ykZqoh+W+mPUZFangSPGjGUjBkdj+tTEZ0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UxELLTlFP20oFAEZHzUjDmpcc0jDmgCIim4qUim4oAQLSMtSgU1hSAjApcZp4FLtoAj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aAIioppUVNtpu2gCBoI26oD+FV5NMtJPvQL+VXttG2gLmO2gWDfdiC/Tiq7eH0bpNMv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m2kFznJNCuQuI7r81FV20a+jXhYJT7jFdUVpMUDuca+l3S5aSyz/ALhqubR0bIt7iL3H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U8YFAXOH86aLhbqTP+2pqYXt4vP2mJvbiute2ifrGp/CqlxplpIuDAv5UAYI1C828wo4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/XWA9/lrXOh2Z6RkfRjWfqmjiG1Zre4eMj3zQMxtcbT/AOznMcJV+AuDxmuTWte+Mg0u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jtWTQWiOb/Vmr9rH5WlRD++d351nz/cK+vFbV1GYrS2jPykIuR+FMUiias2gyart2q5Z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FMIxUknUU1scUxDH+5VBhuYj3q/KuEqhu2sT70mOO4Jpw7c59ak/s0f3R+VXba4RgAMZ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DUlnPBrNn+8KvStwazZ2/eChEmzZECFanY1Tt2xEtWAciqJFHSg9KBSGkIY3SmjrStSD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/ifixX3augfpXP8Aij/jyj/3qZRyop+faiNMtU4hZlOFzimIr0mKlZCOoIpmBmmBctZ9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JJNVUByQOKu2uNwB5pAMPQ/SoJG+SuntLaGROY1PrxWnFomnyp81sv4EigDitOGbmP61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KUeHNOQ7khZT6hzVg2hA2hyfTik0K6ICdxA4616JpS7dPiH+yK8/WzZXDenqK6W28Sxx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GdwwTQkM6evIfii27X0X0jFegx+JrQr+9SSM/TP8q4HxraXGta011ZJviwoBPy9vemBx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2Fqca/NbZ+hzUDWV2rH/AEeTI64B4oHciBr2Pwdt+yHZ93YtePGGVCu6Nh9RXsfg+Hyb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A6OiiimSFFFFABRRRQAVXvrSG9tZIJkDI4wRVg00/KufQUAeN6z4N1SzW5uViDW6EkAH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bWImS3Ujn+LIr0oeKEe9kjmiVbcMUOfy5rC117Q64JLUIYSoIMeNue/SgDFl0CMqGzt+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UHLKeOK7WV1MQIPb1rHtIPPu5E3AHrzxVdARzaO8X7sIfMbhcda9W8M6Qs2lWzXav5mM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S81BxOPnh5Ubsc5r0iwH7qP2UCs1uV0uWvujA6CkL0pqMitCSYdKWmr0FOpAFFFJQAtF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FJS0Act8Q/8AkWyPWVR+hryrHNeo/EdiNBiUd5x/I15ki+1AyvJGScikxgVZZgODUMjb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6Kr4MsI/VgQPwrimHyehrsPiIduh6UnqpP6CkI89jp560yPpTjQMtabzqVuP9tf5128W7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f+OiuG075dTt/aQfzrtdPk83Vr5/4c0mBLB/refWuhhVFj4XqO1c/brmU1vW7YjC85xV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KdEylcMfm7U2VvmNPiPmLheMdwBVElW74Vq5PUuXaurvPlRga5PUh85NJlIseFf9feN0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/Hp82d3FV/DPDXn/AFzxVvVObRj/ALQFQxT2ZDpwgEZ3SDzmICgj0NT3QSS2lDMwVSSpI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kc0Jdt+4EAMo6VLe2ciQM/nlhF0G4dOppdDns7GV/wAsgPTPNQNzUx6VA3emjop/CQH7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32afoOfLNEY/ej617lZL/oMG7+4P5UzU8FeGaP78bqPcYqKvoCWxtJv9ZbQv/vRg1Xl0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2/wCCAfyoFc8Grd8JRsbqeYjiNMfn/wDqr0+XwjoMv3rBR9GYf1rPvPDNtp1pcf2XAQZU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9aVh8xxN8/mS7ug7VoacMqM96zbtR5iitSyB2Ad+1URIuTPtj8vHfNc7dxNc6iVVgGHd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/fwaxF2SaiyySBUDHJPGcVMjCpsi7Az8W94iyr0jbPOfY1lao+/UXK5HPQ1uLGF24UbS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WHfKPt7BXDgfxDvUsS3RG33KqtzVlzhKqnjNWdCK13z5QqvccMT7VNct+8T6VVkfe2KC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n/8AXJf5Uad978ajuNw06z7/ALtRj8Kl084egiR1Nt8tuAO9QX7b0kHTCn+VS2/KKT2F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8p/lTM2ctvkWUtG205zmrv8AahkTYxdwIsHPOT61DZrcLukhXfgcj72R9KkeSHyp5PKM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/KszJFIoTbBiMVTbg461fZ82oGazyPnJqkdEdj0T4X/8g++/66gfpXY3t1BY27TzttUD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pwzkWNxJEvVyp4rdnv7q5AWa4eZlHrxQXcu6zqsmpT+Y5CIo/dofSs2JM/e6+tM8vc+9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HKgHSpNoAplKScUwLVhB5rF35Rf1rQMm0YUYX0FR2ibLNR3bmlK5rphHQ46srsd5lJ5l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FxPMYUbmNSCPNOEeKYEYJp4JpdtGKADcaUOaTFGKYiQNSHYwwVFNozQBBJYQt93g+1Zdz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AJH97itwUE1m6MH0NY16kdmZEVhdhQHaM+4Y/wCFSNp0+0nKH6E1Ne3/ANkx+6Lk+hqG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YiTxu6fnWUqNNHTGvVaujLnikgboRjqKfFMHXBPNb9xBHMmHwSehrnryykspPMT54/Ud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x1UsTGektGNkyjZoJyuaPMEkeaYrcYrE6Rjc1V1KKW40qNYlL7HLMqjJAweasuc9K39N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VO+7+8wGcL6fjWkNzGo9DzZVLuFUZJ6V1AtFsdJWM8yOwLY61oQW2n/aHubeBF3MccdP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MvSg6Jx+NdUI21OGcr6HQRfLYRP3EY/lVXrzVl5FXT4VHVkX+VVmIVc9hSnK7KhGyD+V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fyqDQMUuKUCnBaAGYoxT9lGw0AR0lOIpKAExRS4pM0AFFFFABRRRQAUUUUDFNMIp9GKQ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ZZo2KshyCvUUYpu2gDuPD3iOO/VYLnCXHY9m/wDr1t3knk2c0h6KpNeUMWjbdESCOw/p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We0uFLSlCiuOv40DTOIujvuHPvU1kp87P91G/lVaQ/vm+tXLUhUnJ7R4qSij0Zj6mvQv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YuoH5V56TnNen/DyNV8OBsYLyN+hoEdXRRRQAVkeKZfK0C555Zdta9cx48m8vRAufvuP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/Su3+GcX769uMcEKo/z+NcQ3UmvSPhtCU0WeRsfNMcfTAoQzr2OFJ9BXn3iKTcZG9WNd9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868QtwaUho51j8oqnOfmq03SqUpyfxquhLPWvBEPleGrc9N5LfrXQ1m+HoRBodnH6Rg/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obpgltIx7Kamqjq5xps3uuKGM4yVgmjXUv8AfJxXTeE4PJ0C2GMbhu/PmuV1H5PD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Qvl6TaJ6RL/KpiDL1FFFWIKKKKQBRRRQA0im4qSjFADRSNTsUhWkA0U6gClxQMbQBTsU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LRQMTFNx81PpP4qAEIpMVJikxSsBHtpuKmxTcUWAZim44qbFN28GiwES+tMlGRU23C1F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uqxtfkENizE4Pat9V/dCub8V4+xsvXPFJlROK1seXYWMZ6lCT+lYoFbfif8A4/IoxwEj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nXfIijqXAFberHN0fasuxXzNWtVPTdzV+/bfdOe2TVkyKgGTWhZruz2qra7QzbulXrYg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YfPSn7wpDy1Gfnpkkd0SFqgBkH3q1dMeagjHy80mXErMCkgIbBqcXM2P9YaJAGbkUmyk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z7iZRMKt3WnMPuTkgetZMlvILgRs3J6GpQHQW0itEvzDpVpW4rEjs7gNsV8cZz61N9mv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Nbd7imsazlF+qj5Aw+opfPuh1tz+FAFst82KVfv1nPeuD80Dj8KE1AbuUcf8BpCsac8i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XKarfDUIFQJtIJPXOa2bvUYmtXXuVxXMj1qkMjiTy+vParKyYUVXk3beKreYy5piLcmG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Isy5Ip5Ax70AVhlfc1ZtQzPwMGoZsKmehrQ0kK3JGTQBp6fMI8qzdRW3ZXQVjgZzWL9j8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6bYyAjdgKPekSzXSTzFzS5UDmlXCLgCmnkc0yRj3sIQ7fnYdQKFlhZflAH+NVprRzG7r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GCYfNKAPYUx3L3BGAnFPG1V9BUIwvB4FTA8eooAd8rY7imrFGGfC8scn3o7Y7UAD14pA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OOmRRF5sAxbysg/2TUjOqqcnA96haQ7hg5BoC477fqatj7ZLtPoalj1jU4ORcGTP98Zq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a/4STVf78P08v/69WE8VXiL89qjn2OKzNo3dKCooC5rr4tl3fNYjHtJ/9arS+K7bbl7e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IPSlOKLDudJH4osHblJl9yo/xqw2t6a0Z3XKjIIwa5PYh/hoCIP4eaLBcotGWmkAkQws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cDSRotvtGzt0rSCp6CgIhzkDFAjnykoQndggHIqzaeZ5IKxK468tg5/KtYRRHsv5Uht4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GLbti+mLwlR0+U969K0r/j0hz12D+VcSllt3FTgnuDV2G/1G1jWOOYbV6ZUGpsVzaHcG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FqEa/NHHIffj+VC+Jrz7zWkWPYmmK51o6UVzI8WBV+axlb12kf1NDeL4VXd9hn+mV/xo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4s0tlUytJET2KE/yq5Dr+lz/AHLpRn+8Cv8AOgdzSxRVRdT09vu3sBx/00FTx3EEozHNG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JDSnpSE80E8UCOS+IfzaXAv/AE0zXCCDGPU13fjhtyWqcZ3Hj8q5tbdS4bGdtAjHmsQF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3SuinXzAVI24PGKq3Nou0Nx9RQUmYTqcjbXVfEvjT9HUf3G/9lrCeH9+gX+8K3PiecQ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y0gOBj6UtJH92loKLelIH1S2B/56Cux0gYvNR9icVyehLu1i2/366vR2UTagfWVh+tJ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5JrWjDEYJwBWTp+0zjqa2yWjXcBuzWiMmQMg3d6mjGF4U/XNMkYbug/KpI2+X74+lMkz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6iwUjg811OoSbVbIrmdRxu5HvSZSLfh8IqXDeoFWtUi26UG7lxVPw/8A6mf5u4AFbGrq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QyZ7GbZ3CCIxN5WQRtDcZo1AK1mz/KuSD8kmc/pSraK0KhY/MRh8xGAUNVdQtREkYjVj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ZmF9DPaoW4U1ZxVebhTQjoh8KGQczqvqRXutuNtvEPRRXhtiM3US+rCvdUG2NR7UI0H0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qvfkLYzN6Kas1S1f/kF3P/XM0AeVXwxekds1ftHxgelZ2oH/AEsj3qxbNxjvTFI0bgrtJ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xpPqJRgSjOc4rpI1Zovmwe1YkLiC8ZinBYjPTGTUswn0JxYusWyC5baxIbPYfSsLDLOy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x5o3+XtyfmEnTP41z7f8fjqPujPekxLdCydKrPU79KrvVHSUrj/Wr/u1d0C60+2uW/tC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YKn1p1zp8h0tbsQvgybd+DjH/wCuvRPB+g6HqHhmPzLSN58kSv8AxBvr+VBRyeuLHb3e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PJApunKrsrY6GrHi2NItZkhUYVWIFRaWOV+tBEjoIuI1/Iis7VpPLtJPfitIMoSsTXD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U3sZsp6fb+ZDI/ylsbVUHB9zTtSjPkSNGQuxjuA/i5/nUdjZ+dbiaOXY6tgelR6rFdxh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/U1C2MkUzJiBRtx6mm2ltJdXHHCjqasW9r50aeZlE7nHWtJSkcXlxLtTuRwTTOiOw0JH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ae9kwUDcOnQGqjOwuIVV/lLqOPTNdBt3yMrqSqnijcbdjKMEkaLvbGeBzU6204TODzWj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HK5HSnN5gTMewn/a6U0ieYzfs9zt/wBWT9KTyJ/+eLj61rRyME5YFu+KkX5uuMdTVqJL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DcECnqq0zzWIwoAX3pNufvOxI6EHH8q6YrQ4pO7JcoO4qP7TCG++oP40gjTcHCKGHcDm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IeYG5B/IUhk7Yb8qN4H/ANakyT2piEeZE+++B7ihZo5PuuuKdluOKjkjWT/WRq31GaAJ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qv8AZ027VQIP9j5f5U9YCi4DuPcsT/OgCTmio9ku3iUE9gwwP0qNpLyP/lgkv/XNun50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2wquVmtZ4sdSUyP0pP8AhINMX70pz/uN/hTHyt7Fy9tUuYWGOcYB9K4wrJHeG2lGJCeC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0pV/1rH2CH/Csq8uoJ0N7bx5ycFGHNc9Xujpocy0aDT9WktJfIuARHnkn+E1vgB1DLhl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uo05eQqP4ZPmH5Gut0u8X+zYJJ8RZB5wFHU0qcr6MqtH7SIbyz8li0IyD1HpVI8t8qsf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3IgDTH6YFRaH4ntra9Mt1a438Bk52+p5rKpTi3ob0aklH3hYYfMf0GcVHcXD3N4RG2I0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u2v4jc2cgQyDPyHgj2rNTQW0+cyEh0Ckqw7H3FEYpBKXMVIItihB/AKwSXdyW6k10ZVlt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Kzra1QkM3rkVs9EYLVmgDmCMf3VA/SkZQy4PNGe1HesTYUAAYxTgMCminCgY5cZxUgA6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daBD1TPan+Sc1JFwQcVMQFUvTAoNb81A8ZWpZVunkO047j3p9qWlYwzYLgcHFIZTxQRU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Z7UAJS0UUAJRS0lAC0UUUDCiiigAzS0mKUCgBNoqMxZO5Ttb19amxRjpQBWubGOZA8YC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Zw4w2QtbI6g+nei7t01CEqMIw6UmNHMN0Nb1pfXdnYwCCaSIldxCn1rFuoHtn8t+vrWy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qGUlcuL4i1Vf+XyQ/UVdj8X6nGqjfG3+8vWsQ4P0p4RT/BU3Y+VHSweNLoY823jf2BxW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o18nyljz3zkn/wDVVRIl67aoaidq47E1QWMsnC816V4S1exs9AtoZX8t+c5HHU15m/3a6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/dCCi4j0WfV7Ke3dYJ1diOgrhNfbL7at6AnErEDjAFUdcObjHvS3YzEk71WjXzLqJP7z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Q2I3ahDt67wR+HNWSe3WSeXZwJ6RqP0qevNf+Ez1SBymYyg4GVFWk8fXX8VnEf8AgRpA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6DaPOtHB/wBlhVm38daY7YkjmjB7kA/yoA6qsjxNIY9Jfb1NRJ4s0Z/+XvH1U/4VmeIN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5g5dhnHakxoy9bG2zsYR/FIvFegRII4kUdgBXB6iyS67pVuSDGXyefau/wCwpgxaKKKY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QAUUUUwCiiikAUUUUwCiiigAowKKKACiiikAUlLRQMSjFLRQIYw4xVd1y2KtE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hgE+UCuZ8TczQxf3nX+ddTXL61+81m3X+6SfyqZIqJwviOTzNWl/2fl/Ksr+GrusN5mqTt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SNCfRVV9YDf8842b8eKlnbMkh4o0BN0l5P8A884wv5//AKqjfqxqyJbjEFX4G2x1TSr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7mlUUkfQilAJpiKt5xgVHGuRT7rlsU6JcJUspEZX5sYpfKNTKoLZqbAoGXrnjNcjqFw7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628zk+tcTeHOoSH3qRm7oV/JIxhlO7HQ1vE5Q1yeh8XnrXV8+WR7UxMkjP7taeTxTYh+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DBT1ApURdp+UflQakjX5TQBl6tDGLOUiJc+oHvXKsPl611euHGnSe+P51yZ6VSATrTTE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owMCm96caaOtAEN0eAK0dIHy+nFZ1z2xya07Rry1RfMsiVxkEUAbto2H+UcDgmteF0VN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9bxDa9ow9cVcj8R2P/PGTb6YH+NAjoIpBJHuAIHbIoJG2sn/hIbB0UBnT2Io/tqwkTa04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GDkgnrioTLl/mHy+nrWRHqUDSfLNgYqGXU0D7FmDPnAA6daYGne7HgBfgAjmrUQym9c+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4UjDBzuBYggVqIACqKaAA9PcUuMp6HFBTJ61ka2L2P8A0q327EQggnqD7UAXGuVUSLOU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rW7jnuTHCN6gZz0rm7EmOCSa5hJDHIbvj0AqbTbiOOS2Yhwd5HAwMUh2OrI4zQDxTUfL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mIcCKUEfhTFI/CnNgfSgALCj3pOKAwPFADhS0gpTQAtFNBpwoAUHbSNzRmkPFAB9DSg57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0pCA+lNPpS+9GO9ADcD0ppVfSpDimnFAELRRn+EVC1uh/hqyRTCKAKLWkaN8oxTRC/aR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jbmojSuBWBuIfmF3N/32aU6vrEP+rvn8vuMg4p7pkVCqnO1m5PApjI45Jr3UVM1y03GR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1k2cDDUmO48r9K05A24e9AESBHdlwaikiZY2TjFWowA3TmntGG60AYsdv/pUXoWA/WrP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Zv8A+y0/UgEgXa2MMDkdRWdrHnaykX2qQkxLtjYf1pMpanIJ92lq1d6Xd2hJaIsn95eR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pc67bfUn9DXS6Urbb7b189jXNeFW/wCJ9b+g3H9DXTaI37q7fqGlY0mBc0/iY+uea6GN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c/pikzOfyrYyyx8Ae4rRGTI7hssApUnt6UBAyYZyG74HFRFst90qfcVYjJ2cfNTJMy8X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3UT8w+ldLfjAL4GfTFczfHOaTKRb8NruST/erZ1I5trePq2c/lWN4Z3eXOeuGHFb+oeWq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/KoJnsYKSfZBvEbtI5+TOdv1qO/ujOEGWR8YdD0rThba8UW5k+XfwvB4qjqKlLUnzUZXb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O9ih2qrN0qxn93n2qrN9ykjqh8KJdKG7UrdfVxXuleG6Iu7V7VfWQV7lQiwooopgFU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czV2qGttt0m491xQI8nvj/pjfWp7Y/NzVa5P+lN9algPzfjQSzetyoiI4x1rNCGSQsoG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yKFJ74xzTLcbwpznjtQZyIJrFPJlcRNvI4GOAfaseNMb89elb1y0nkso3D+7trHKFLd2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IjH3kV3PFVnqZzULUzpPV/CFpDd+C4YJkVklDgjHTJNcLLPq/g3XpbeByEkOQGGVdexr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n9D/ADNXNa0e01e1EdzGGKnKN3U0DPJNcne41eaR+7GrWlcEE9qpaqm3UXBPVqu2UkcSb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n5jD82PUYrE1s/u0HvUL6hcSh5hclFUgCP1HrWfd3c0wDMQQPam9jNq+hs6bMsliIlHz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pc/vnVB5p2MSys2RUFsi3CrFGq8HLMRg/StGBY4rZ1VcYXriovZDjAp3dx5zYjXaE6R9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N025FxyF7VnW8PnTqvIbpXSwjywF9ulTD3tzWVkijNpNrGgMLPvV1YbyDnmrLSSJ92By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QefvD+dSSW6yJ9OeRxW6VjFsrQtJLljHtXtuGDUnlPjI/nU4ChQOuP1pOgwuFHtVqDIc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7cn2qwpOORz3o70taRgYzqX0ANTtxpAKWtDEQBvWnBR60lLj3pgLxS5ptFADs0maSigA3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7qNxpKOKBAW45qGSGCTh4Ub6rUhpDn0oAy7jR7OX/V2+1gc5Fc9rDGzvWWOJo0ZR8pzj8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rWVqNg80O11DAdD1xWdSF1obUqjT1OU89n+7SvcSSgLJIWUds8U6exnt2OUP1FVa5ndH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grVVwFbjpTQSehFGPWkUdx4K1VnRLGTACD5MdT7Vq+KLmS3ijkRWGT/rA3Q+mK47wnJs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Q50ha18u55iOAc1SJaONsfEsiHy75QUJwWGM/XHcVojVNIue/l/7RXbVPVvDLNbm6twW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9a5tC9pNt27l7DqCaLsOVHWB0k5Rgy9iDTlxzWfZR2c+nCe0ldbpAd8Oef16fhU8czcC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r62LNLmmCnUDH54qVG6Cq2/mnCT5hQBoxyfwmrQwyYx1rLD89asRXBB5NMQ8sN2wjpUt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qG4Q3WMjb3x61dtrhWygGPQ0ANvIiyk1kOMMRWzM/wApGaxpj+8IoYITNLTaUUhi0UC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KWigYUUtFAACDS4pOO1KCRQApFCjHtThzQRSAJoIriHZKM+h7iorhYxbIo+/nmpui1A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pkVvZTXTeXbRlyBnA7VYbSNSj+9ZXHHcITW/4L8mG6mV5BvcAKD3rtCAamxVzyd/Mh4k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hJvwM17S6IVb5QeK8Z1tvM1CVlUAbjgCkMym5YD1YCukEiiJV2npisvQbNb/AFy1tpBl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XqknhjS5F/1AX/d4pi2OX0I5tZD/ALVZOrHdemusvdOg0vENvuAIycnNcffNm7c+lCQzN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Fv0Y/wAIJ/Sn3Jwv1pdItbi8u3S2iMkm04ApsSFY75WbjrSHrWlL4d1iFfms5B+I/wAa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+3lH/AAA0ihm0GmlR6UoSQdVYfUYoYkUXANnFNKHHBpRIKFcFsUARlpC24u5YdDnkVbh1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gj3zVZl4JojIFAGzF4p1mPH+mMcdiBV6Dxxqsa4dIX92B/xrnNymj5aYrHZwePXCjz7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xePLRmO+zkQeuc/0rg1A9qdtHoKLhY9Gi8Z6S/V5F+q1eTxHo7qD9uiX/eOK8r2Db1qP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xw6jZ3A/c3MT/RqsK4boQfoa8SYOvQ0+G5uoG3RTOh9jRcLHtlLXjya/qwb/AI/Z8f7x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Qv2jd/vDNFxWPVaK86g8dXyf6yGOT8cVcj8fP/HYD8JP/rUwsdzRXKQ+OdPZR5sE6t3w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vR5FB+07PZlNAWN2isuLX9Km+7ep+oq4l5av9y5ib6OKBFiimh1bowP407N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SASuUvWzrjv2jjLf5/KuqY4Un0FcVezbpNSm/uJt/nSZcTg7hi07sfWonI206QnJ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aGroyeXpd3Pu4dwo/D/9dVWPyE1LZSbdE2/wtIx/lUL/AHBVmb3HQ8gVoLxGBVG2XLgV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TgnigdTQvHelI+XOKYilLgzAVKv3c1DkGc1Oo+UVJSCE4LZFPy/pTVOM0/L+tAzI/tm6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7tBJJvZGDH0NQeTMOm0/jSFJhz5efoaRpoXrK4gtZt43H2Na6a7A4wVxXM5fr5bikL/7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uj1224BB+uRVtdWspFwJOa4XzF/yKcHX1oFyo7Q3luTxJUiXEB6yr/31XEBz2Y/nT1nl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Ol12SNrHCOrc9Aa5ftUrXdw+N7lsetH2qQ9QPyp3DlIDS5+WpvPJ6ov5U0yLuGYx+FFx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/wCeZ/Oozs7A0CsJCivMqM4UMcbj2r0OJVESrkHArzqRSs6cEdDivQom/wBGRhjAAzmm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TdvnI/WqzSutbV3osst1I6TR/OxPPuagHh29duGj/wC+sUALotst7JtdtnuKtNYjc+Gz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3dlOC8Qbg/dOamazvSTm2cAnrSbGMtPDF3etth2E4z1xUk/gjWYFLfZz/wABcGun8NXC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BkV2guYD0lT86VwPELjRNZhXe0NyMdThgKoedqcDZW5l4/2817601uwwXjI9MivDfFyl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5h+6OKoVkU11jVUPFy/40+PX9SVSjTeYmc7WANZ26YdQfypBnOTQKxsDxJcFk3W8Dbeg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5lrEQvQDIrOs7Zru7jhQ4Z2AFd5p/wANjc2wlkvQjHsI8/rmgLGBb+KWhJ/0UY7DJ4q7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tuw+lbTfC301Qf9+v/r1Vm+GV0F/c3aufQrj+tAWKy+K9P+6Q4/4DUq+I9MkX5piv1BFV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Zz/20P8AhUVx4E1eK0/1aM6t2bOaYuU0l1nTyvF0ue2TUkep2m/ieM/8CFcw/hDXkfnT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9sWhuAhGGCKfzFAWO3E8LdJ0OegBFP429a5KWIjRQ2Du39fyrNG/7wlZeP71ArHfAU/k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5f5Ex71oxXUxiP8AxPfmAyFI6n0oA6vqtKN22uLOu38T7RcRv/vJ/wDXqePxNqCffWFv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jJx1ozjtXLr4sm/itUP0f/61Wo/E3mR/8epB9Ac0Cszd7bu1KzDAxXPjxVYs21o5F9eK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3zc9Aw6UDszbJ/GisuPWbHtdIfrVqPULSReLiM4/2qBWLBxUbUw3ER6SofxoDqejqfxo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pUJIxTpSrLy5wfSo/wCGkAmeBTPlaQYHNPCZNNiDCQ5FAx9uNk8hbBIHB3VYZw5XZVaJ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xip44wjHFMCUYzk0Pvz/ALJpMVJ/BQBm6mqrAB6kfzpkKZHC49qXUvmZf7oIp1q43j0q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srIy5zWZf+GLa6Tdbnype5HQ/hW9CuSTxirCJzmkUjgdAtXtPEJgkxvjR84+hroNB2/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1kN/i+7I/hR/5GtDRExYTHj7x/lTYma2mLhvu5q/dK1xEYNxXocr1GKpaWP9nP41pEcE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ZkFwp/0ec/vl45H3h61dhIVOGP0NVnCmbO35h0PpU8e7b2NMRSv/ALpPr0rlrx8sV9Ot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5FcteADcR1P60mUjS8LMoE27u3H5VtzBzKmcMoU7eOlY3hGaCOCfzOWLDHGeMVtX1zbNE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ikZby3cYEsXKYwygZx71n6hcztGkc6p0zwBzVuK5t2uC5kePHG8vjP4Yqvq8ttIfkaQv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kUV5i/Cq05+XFW4GhK/vGcL6qM1QuJFMjbASueCaR0x2NLw0m/XrMf8ATQV7ZXjXg1N/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y00UFFFFMArJ8SNt0h/dhWtWL4qbbo7H/aFAjy6Q7rhj71ZgIHNVAczHNXISoOMUEstS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tLb92zdcYFFwc2x9hVawebayKwTngkdT6UGM/iNh13IP8KyNTTyrZRGOdxNaCzsqfvQB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g/Lg0yo7mMxPeo2qeYjJxVcnNI2PZ/CS7PDdmu3HyZrWlO2Jz6KTVHw8uzQbBf8Apgn8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N6IaBnjOsH/iZP0ABqq07TKEU/KP1qxqo8+/lLN0PaqkUZVzjG2gmRZjjXZ61Q1JtrrG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NDjtVIW9ze3H7uJ3PoBTEjQ0v5YT61ou22zlb2A/WksNHuo0/ebRkevIq4+lFotjN3z0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PjESLIfvN29K14iSxPeq6WW0KoJwO5NW0jEYAzk+tXTpsxnUQsi+YpVulMjt44slWck/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dKgkczqNjcUYp2KMVoZiYpcUtFAgooooAKKKKAEzRRRQAZozSUUALTaWkoAKKKKBCUUt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NAFaazhmByBWLf+HFl+eFgvtjAro6KTinuVGUo7Hnl5pV3ak74yV9QOKzzuWvUWRWXB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F0CWj2N6qcVlKl2OiOI6SOQ0S5FvqUEp6BhmvUJLdLyFAXIUEMCO9canhpLZ2Zf3w7Aj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39m3IKuo+Rn/AIh6VnyNGntIy2N3HljcgyO4rE1nQbO8jaSALFL3GOCff0Nbp+VSx6Cs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7AqeaVizip9H1GwkEgifg53R/N+dW/8AhIDPCIr6BZdowJF+Vx/SumElwvTbIOgVvlP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tbC9YC4tgr4wGxg/hS2E9TGsNQsvM2TZKHpnII/xroIrGwlj8yKZyrDgisW68MBsm0nw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qq239qaNNhrdzEWwQOVP0pXGdGdMt+05/Ko5dNjSPetxn8KuAhlH0obCp92mBVXTW2j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dJu2h1JI9aljyGPy5z79KmH3voKAMw6XOjnbj86tRWsqbflJPtVhwCwIbnuKcvy0AVJ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qL2d2WJ8iT/vk1ubm9Tn2pfNf+81AXOeMM69YXH4GmlXXqpH1FdEZ5PWk85z12n8Kdh3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a6PzN33o4/8AvmmlYS24wofwo5QuYG+jzK2ylsOtqv4U3yrJ+tsR9GpcoXMbzKcJK1Ws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B+tJ9gsfSUfjRyhczN9LmtH+zbU9JnUfTNH9kwH7t0fxX/69Fh3M8UtXv7IH8N0PxFMb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bPFFgKqtT85p76bcoBlk59GqtNHPEQApYnj5eaLDuSuewph6Z4qu5ljGWRvypI5ix27T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kTYYHI5x+Vb8HjW7itQ0lqs2BguDgmufYn7uxvyp1lGHuvLzgN1GKQzZl+Iu5XVLHDYI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m3Sk4JJGK6abQLNmLMrg/wCy1Z9x4eYAtBISOy4ocRpkXhq5+x6zBc4B29c9h3r1+3uI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GGQQa8ZiikhjC7TuY4+ten+FNKOnacrykmaUZbJ6DsKQFXxBJ/pR9krg53zNIa7TxE3+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4+81CKM++f7tdV8MY86rcyekWM/iK5SYbpQu3jHOK7z4ZQqILyUDqwWmRc7ymPHGww0a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lKbTLGYHfbRn/gIrOn8PaWkUrfZUORW9gGqWpNss5G9BUsZ5VfwRQ3j+UuFPQelUVHzO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iq/KT6mmUMc/Lii2sbi6ZzbxSSbRlggJocV3nw7hH2S6kYf8tAP0FAHENp9zGv7yCZP9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r2toIm+9Gp+oqGTT7ORcNbxn/gNArnjuyQelLudf4a9Ul8N6TN1tEB9RVObwbpkn3fMT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K39w/lTfOHpXoL+B7Pb+7mlB9zmqMvgWU8x3S/Qp/wDXoC5xZkBpNwrqpvBV8P8AVtG3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ROtuD/unNAzCz2zTvwFaL6DqKtzZyj8KrTadcw/fikU+4oAr/wDARTgue1NMEg5+YfUU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QBJ5Yo8sUtn5txG77cBaXJ9KAG7Pek+dOUcqfY4p272qN2oAlW/v4/uXUwA9HNXIPEGr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XP86zA1PVv9qgDfi8X6vG3zXCuB2KD/AAq7F46vR9+CI/nXL8H0NPVR6CmB2MXjv/n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B4209/8AWRSx/hmuBKL6UnljsSKBWPSk8WaO3/LwR9VNW4tb0yYfJeRfi2K8qaNf7xzS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9eW+tG+7dRH6OKnSRHHyOrfQ148PMHRyPxqVLi5j6SyY9jRcLHrM7bYXJ9K4TUptujX0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KxV1K+GcXEgUjBGaqXd3MbL7LuyhbcfUmky4mczcVBORtqVsYqvN92kWzXVdumW646rk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qCPyo/8AZGKqXUTR43Y/A0zJklny9W2OWp2k26NE8jkgDoB3pJvLVR5cgbjkHjmmQJQ3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2MoHv6VKy5t2O4cfr9KYGdH/AKxjVhR8tQomEDf3jUwOF5qS0hV5NSbaSEA1Y2CgZy/9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Z3j4FwfxqwZox0lwKhngaRg4cke1IQ0R3UZysit9akE14o/1cbU5EOPmzTwDnvQMYZZf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G8lufvWTj/gIqxkj1pPmPf8AOgLlXfYn70Ui/wDATTSliejSL+dWFaU/fUYqXapH3V/K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+XlwKkWyhf7l5+dSmOI9Y1/Kq5e383yzFg0DuTNpzBfluFNVpLaSNSfMUn0qVki/hLL9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R6AuQrbXTdloUMsvzYGKkilkhuTtbdj1puNzknqaZS1IpJd9wCepxXoWNumxlepANebu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R/8AiWQjvsFMze5Uu70K4byB8q4YEdaqSzW13HGhHlkNyfUUuoOUDHGflIrGFzEkqbyF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QwSEQz5A96vI8rR5Wc81zpu7UkgOMn0pwlQKArsPxoYjog1yOrg/UUhaTOTGjVgC+kj4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M+aPxpAbCud3zWi/hintPEcbrE4/3QayotVlbvGcegqcalJ3jU/SmIuN/Z0n37JfxiqM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H/bPFQjU9uMwYz/tU46lC3342oAeum6OlzHNCixyIcqQcYrdttVkt0CLOjAdAcVzx1C2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ULXduGPyH8qBnXt4hudvypCR7k1BY+K7m5kdTbJhTgkGuTlvoViO1TkdAKy7G+8t5G+Y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PEyBiv2Z3IHO0j/GlXxHFJ8rWcqr3yR/jXAWN3EZMwMyFxnls1oC4nH/AC0B/CmB2S6/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HkqeK4LUbG8vNUuLjy87jheR0B4/SrFxqZtkVpBnJ7DrT7XUjIXYRe3WgCjc2V02nNGk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TftjbbSHA7Cu1F6NvKHP1pV1BcY8tsfSgRwDaTdGJsW8u8ZJGMVSFpMvWCUH/cNenfbY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tu6Lj120AeYvHInVGH1FCpPIyqgJJOK9OVrB1OUjP1UUht7JnXbFEccjAoA87vdP1Cw2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UnofxrtfDng6W90tLwztHIx4VlI4rTuo4buNYJzvRTlVPY1aS7vI4lSO8kCrxjjj9KAu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mS7t+f72f8KqyfDnU414nt3PopP9a6v+1dRjXiZWH+2KhfxDqi8ZtvxQ/wCNAXOObwPr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r/jVeXwdrsa7jYMB7FT/AFrt4/E2qRqARaso9EI/rVhfGTrw1luYekmP6UAeYtoepxtz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lSG11SLrBdIPVkYV6tD4vhkb97ZNGPUOG/pVg+JdKl+V45OfWLIoA8cNxeqvzTS47fMa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OPXmvYo73w/Jxi2z6MgpGsPDuoMB5Vq5H93j+VAHkset6h/fB/4AKm/4SG9XqFJ+leny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WMfrw56fnUcvgnQJV+S18v3Rj/WgDldIke4txcSEbn6Y7Vofxf0p9xpsOk3H2SBmMagE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+1MB+fQU5mAAzQqnk0nDcNQSZuoHBytU7K6HO7tV+9jlklSKCMyOTwqjJNcs108Fw8Nw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IqWax2O4szvhz2NX9uyPd2xXG2GsJEoQyAKT65raOqiSJSjBlAxwaRRh6G3/ABVGot1w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8h9W5rF8OvnWtRfrmNzn8RWtYt/oRH+1VESNvTwpQDbg1cWB2yT0/wBrmq2mlRgk9a0Z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0YlFwVb2z0FIxbZ14+tMmZRNtVhzz6jNScbPmI3etMDNvXJhbvzXN3x4PFb+qM+0heK5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TKRveDdv2af/AK6euO1bF/cxxW0mQ2SP4UJB/EVzXhpmWOXaxCl847dK275rtsCBAyFR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F1cCU9JMDoCp4qF7kMpV8uRwPYVauoLsMXZQM+jZqk8c20gQNz325qNbmNncmt4CyFlX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IqRgABuuQKQtdwDggg9sVBdzNKy7sDAqjpibvgY7vEFovoa9gryLwAA3iKI5HQmvXaE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4xbGisPVhW/XK+NLlGjhswf3hO8j2oEzzh1KTnPcCtW0XO3JxuqpqCAXCdsirCyou3np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xKt1HB9cVQsJGfzFZIzETuJftVi9liNp94Z9mzzWODkkMxUY7VLlY5qmkkad7LALUOgZ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Iactn5qldU+z5WcN6rnBH4VU6LSvcqm7sRyTnmo0BLLSseKdGfnSqOg9y0ZdujWQ/wC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XbbpVyfRDS6X/wAgq0/64p/6CKj1z/kC3Xr5ZxTGeNXhzdyHpzUljYz3R+RTs/vHpW1Y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IzkDsP8AGtYeVEu2NePXtQSzLttFgTDzEufRun5d60kaKAARRrx0yvA/CsXUNfgi3LF+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YUdxqms3ojjkOByVX7qj1oJOvm1FMhfMB5wFTn9BT0R25c/hmq2nadHZR4xvlP3nP9Ku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n0QdKKWitznCiiimIWiiigYlLRS0CG0lLSUAFFFFAC0UUYpAJSUtFMB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UUUAOFVL+189QynEinKn0qxRQ1cV7FE69d28Jiu7eSRV48xRz+NSW2pWE7YS4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1awHGCOKjNpbN1iT/vkVk6ZqqpZCrIMqwI7YNU5g8UpYqSuPXOfpSrZQQ5aF3jJ7hv8A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V+Op61Dps1VRMSN1cjaSD1IB/nip4nc5ycj9RWeN0enuroPN5wV9e1Q+HhNDaypdSK0p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nlsaKSZrt94EU4c9aSkX7x60rDJP5VH82446U/t601fvN7HHTFADVyG6GplPqBTTkHrT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fQ0YJo2+tACdaQin4xSgZpgMAp2zIpQKcOKAI/KBpRbg1ICKkBoAgNvgHjpTY4d+SDjF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BtCcL1oArmA468U0Q/LU5/Smj7vtQBC0ZC8UBDxk1YwNtNYKcc0AIqAc5qTdjnNNz2pr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3bng+9Y13M8EjTRpllyPlUcVf80Kjc1haxPIv+rI2t1PrSY0Q3HiG+VBhV69NoqXRdTk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hbIUA9v8a52+lkHl45BPNWdNS5iLSRgruGM0izrLzUoLbIZg7+grGudUml+7lFqCOykm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whtl3SfO3oaAK1i4ae0JOf3y5H416yv3PwrhPDGmQ32pvcMg8qDBwDwW7V3nQGoZSOJ8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4yU5/E11OuSfu39zXKS0kMrKV8x93avSPh3Fs0IyYwZHJrzMSrvkG36V634Li8rw1acY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TepKWigsKz9ZONPk+laFZfiBtunPUsZ5jcNmaVvc1XUYj+tSyH/WH1qPpGBQURN1Ar0r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cyOxP4Ej+lea/wAYFeseGofI0K0TGMpu/Pn+tMTNajvRRQSFGKKKACiiimAUlLRQAmB6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lT6KAKk2nWc3+st42+qg1Sm8OaXIpBtI+fRQK16Rvun6UrDPP7rTILOK5EKbUXOKyNIs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QDnOK6XXmxZXDeprL8HR79ZJ7LGT+ooBmm/gq3b7l06/hVWXwQ//ACzul/4EK7dVo20C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9ySF/wA6qv4V1VP+XfcPUMK9N29KXbQB5RJompQr81pIPpz/ACqH7Hcr1hmX/gBr13aK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oHc8gYSJwSR9RSfNXrTWNozc28RP+6Khm0fT5fv2y/gMUBc8r5p6sK9Gk8M6U3/Lvg/U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IaZPYEf4Uiji9wpwfj2rpT4TD/6m6K/7y5qK68JXFtA0puo2GM42f/XouBgblPpVO9OX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SlGHINUbg5lNA4oqnNMjXzLy3T1kUH86lanaYFOrQ7v4SXx9OaRbNa+lDXoyOEwKq30o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Jd10zkd84qOWQTXTMFx7UzJl+yMn2YqvGDnikiULMDINwHtmrdgUWDC8EjByKeYuTgdK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oUCgDptHYVDqEEsKxAuckbtuOlXbCHzbjyu3Un2p/iJALhcN0XFMXUylXMamlkXkCkjz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2HJkVJuamIc0/FMDiiz7SDT/ALTIqrg9KR1znHpTY1xwe4pCLQ1FzHyOlO/tFxtxxVJY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gtyOBQBeXUTu6A+tPS8HmtuAC445rL2nJx2NNYPu70AbaXMbjAp8Uiurc8is2HIizjkC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xQBpsy8ZbBNQkrv/AK1TMnyj1qdXLQrjHNAEjJn7tRwF1kO48elTj7g7dvrTGX5v50A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rD/WN6ZNWrKTbI6881V/ib6mguJTH/H0PrXcS3zraoiKANoHNcMnN0P96uuuG/c/QVRm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Wrn9QP7/AO9WxK+9M1i3Z/fHNAFfJ/vUZPqaKKYCiRx0Zh+NPFzOFwJGx9aiooAmS6nT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2v8Ay1NVKKBF4atdj+IVIutXQ/u1nUUDNVdcuN3Kqce9WIvEJDfPFn6GsGilYRu/8JAw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j8QJu+eJsewFc/RRYDphrFg/zGLa/YlaE1iAttL7feuaoxRYDp5NRsm2/vcleckU4atH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K5bFFFgOyTV9/wDy3T8akGoNF/HG+ea4nNLub+8fzosM7UasSpzGmB6GpBqoCcwE/Qiu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nefL/wA9G/OiwHa/2nC3/LMqaeLiCQck1xK3k69JDUo1K6H/AC0P5Ucojrklj3nZNInH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8J9jXGnVLg9SPxFKNTmHZaVmB3QupNvMymmSeY/zCRce1caNWkK9MH2Jp8Wtyx9DxS1A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Haq8jXC/KV/WsI69LxyaeutB/wDWHBp6gab3M0PzFDirEF3LInI2ehrEOppLwW/Opo7+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IpWYzbS9iiYEuWGOeOacbiOXpJgVlR3EEwLBxux0qS3RWBzTEWp72C3UkAO2OtavhaW8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BcR5+UcmuUv0ADY7V13ghvM05emVUj9TQIW4uJX1CUTuJHU7SwGKWIKWZl4qjL/yHLz0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RTAnDgYGacQp5pgUHFSHaOKYg0df+Kmt/wC7huPwriPHZU+LL3pw1d5oYVvEER/uqT+lc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UP8ArqaQ4mHj8qUF05ViD7VNbxKzgMPlqa8S3VAEU7vago1PCC/LqMh6iD/2YVt6cFa1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sfwwu3TNVk7iIAf99CtjTY82kLMw+/8A1oBm7ZxkDYMcdDVohtrF2JHoKigULkdD+dSy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QxK3CjHzH0DGnQyyfM2zGOOD2qu0m0ltw29KkMq7Dn5cUAZmrOCBtrnLlTuOa3rwhiT7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SI9O1mHSwVkQvnkYrV/4TO0b70EmceorAiktFi23CBmzxUElvbSNmAsDnoRwKkZszeJY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HWLcqnzYx1rLGmyH+AnAzVa4tnTqmKANW51C3l+4fxqnKcpnj8KqWFvBLOEuJ/JUnrjN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9Hud8XYkEGkM6b4cR7tfDY6Ia9arwnQ7670W8F1BKC2MEEA5refx1q7N8s4H/AF/woGe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2tf8/I/79r/hUo8farA370JJx0ZMZ/KgD0+WQIjsxwFUk/hXA6uWl1Dzn5dh+QqtD8SJ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k+QspPGeM1NeSCWVXXrj8MUxGHfr+/XvmpoYsxelQ380UUymR1X3Jq3aahpuAr3EWf8A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9j25xznOKxmtnD8NW5eX1gU4uIyQem8VktdQM/Dg1LRDgpbla4jKlQVGT3B61A4x+FWp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6VDMU2nDCgqMVHYqPRH/AK1P94U1mq5pFhPfXasvESMCWxx9KCj2iG6is9Gt5ZWwBEnH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qMt4S858u2B4jHVj71Wurl9kcl0SxVfkjHQVBqdrcxaHLqc7YZf9WhHagoo6nq0VtF+9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uRvdWuL44c+XH2Ren400SvNI8sp3E5yas6VohviJTIVgU88cn6Vaj2MpWW4yw0me/kG07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LO0gsbbyIFx3Y9yfep440ii8uMbVHGBS45reELHLOpfQSilxRitjIWiiigAooopi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GaMUdKBBRRRQAUUUUAJRRRQAlFLSUAFJS0UAFFFFABRS0UAFJS0lABRRRQMSkpaS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uIpxppoAUtkVE8YanUUDGI0sX3XyPQ1ZhnyOetVzSdKlxTNFNo0FNNU9e3NVY52Xg8ir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Fo2jUTJcUoFJmlzUmg7pzSH1opc4GKAAc0oFIppwNABS4oPakUv1xj2NADgKUU7Hy5pD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wR1pi805cUgE9qOlGMtR/FigAB4P9aMDb7+1KfakxhPegBvamN0p/amN0oAil2rE3vWD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1/qD71z128TTESthQO1JjRleX9pukhU/UVrQpuvEtN3OP4e1RaVZpNdGSIsU/vHtXQQ2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mFcFj1pFEkSQ267Yxx696qXkqCNj/F2qw/NZ12d00cYGcsM0DO58IWpg0VJGGHmO8/Tt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H0Umkt4lgt0jUYCKFH4VFqTbbGU+oxWZRweunCYrmZ/b0rodefCiublbqfahDM5fmc/L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5Wh2a+kS/yrx2KPJgG0fM1e2W0XkW0UQ/gUL+VMixPRRRQUFYPiuTy9Mat6uW8aybbMLU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etNc7VWiZcqmDTm9PagoZGN7j1zivYNNXy9NtVP8MSj9BXktim66QerL/OvYkXbGq+gA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FAgooopAFFFFMAooooAKKKKAEpsh2xMfQU6obxtts1AHF+JX26cR/eam+Ao9891LjoA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WtshiT8a0fAMeLG4k/vOB+VIGdaFo20+jNAEYFOH0p1FADfwo/CnUUAMx83SlIpaCKAG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0m2kMhdAGqnrv/IMcdyMVeZSWrO8Qf8AHkn+9/SkNHnl22bmQ/7RrIlOWb61pXDfvHNZ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kbVNpMEkt47IpfYhJwOmRioWrc8IiVI9SnReDGI856GpQ2Zhik3vtXdjrmmIwWUD1rQe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3dhVKHgglcmqMmbNqjAq2BjFXCVZTjk1AHVLRCNoOKIZA3KgZqkZMm0tM35Yryo4PpVH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UtgVdt7tLZpmcEFh8vHeqJw1uFJ75FDFHcroMGnUoHzGk71JuOTrU1RJ1qWgDi2UiXAp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OFudp9KLVP3i9+DSAYgGFpF++1SbcY+tNjQl2+tIZETiShju5Haiddr0kfETmmIUSNsK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xYLAU6UAZFAEeTmpUc4qBgRQrH1oA1l/eQo3pQo3MTUVo+YwtW40wCKQitbNm6K+mar5w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c/WmD7rfSmXErQc3Sf71dXc/6uuWtBuvYh/tCupuPuVRm9zNuPlVaxLr/XGtm8PT2rEu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paSlFMBKWjFJQAUUUUAFFFFABRRRQAUUUUALRS0UAJRS0UAJRRRQAUUUUAJiilxRigB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TFGKXFGKAEooooAKKKKALmmAtdqM11BjKwrtX61zuiDdffQV120baTEYV7vWJn4Izzmu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D1rI1FUNlL8vatjwCP9BekIp53a5dN23mtBc7fTNZdsd2oXDerE1rL0FMCVD8nuKil3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and6YiXw2P8AieYY4IjrzvxW/meKNQde8xwa9I8NRxy65MWUNsTjI6V5hrm061d7VAXz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W4zuJptx0BFS2wypqKU8kelBR0Xhtc6Dqreyj9RWhZbvscPynBbg+vNUPDxI8P6ht/iZ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dx2g5oBnVWqoYFzkmmyeWMgD5vemWgZUVg+VPpU0+3y8nr2rQxMm6G5hwT9OKV0kYZZx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zzMwCrwSDnn0xU8VxFcW2+3O/t0x/OgZlyfvciOTPOAaytRjaF1V8ZIzxV60/dyTqzD5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l824D4KAqQAakaJdOv7q00u4giSMxTcEsmSPoap2ds5u1VyOta+kxqdKhXcd0rMAffmq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Y6vu6YHApDOogtEEKEenpWN4jQLARj9K6GJdtsvuK53xK3yY9KfQlbnIQ2zzzFV4HWtB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6irtvbtEsc8LKCVwwboanKsV81wpY8AdhSLM4JuNDxjzKbJL5UjZ70wTZY0CLKpyB2qv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UVOr4jJ74rPfLEk9TSBETk+tbtpraSW4jn4eMYyO9YUg4qBjtdfago6vXNKvm0tLw2kp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/wD11yUmC3yrxXoWqeMIX8M2thZq4Z0CS5GNvHSuIAVN24fTApiK9tH5ku31rXvdFe2g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qPRLYPPl/wC8MV294YxYAbfmA/KgG7HmLb0YjcataZb3OoXkdnb8ySHABOBU2pRKJGan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WCS0Yo0TBi/8AdH+eKQG9J4F1e1dPtksCxE4OxyWP0GK6a2tYdLtQip82MKprQubmQKs94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Y96t6LpDSuL29Xr9xMfqaAE0bR2lcXt6Mt1jQ/oTVrxVptzqmjNaWgTeWB+c44FbXGMD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0+EM2Wc9EHemlcG7HmD+D76xlT7Y0IRjyEbJ/lW3FGkEapGuFAxUlzcS3c5nmOGbt/d9q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anM9BaKKK0MRaWkpRQAUlLSUxhRRRQAUUUUxBRRRQAuaa/FFI/IoEAp1NFO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pKAEopaSgAooooAWikpaACkpaKAEooooAQ0lKaSgAooooADTSKdSUANxSYp+KTFADCKT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2XihHKGl6mkcACkMsm5Eapu6E/eqyJU2ncw9iKzECupjf7jVCLDTIP8AXTNEcZ+aZgD9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wlfQ2Q1Ijht3oDgVkiLTmX91qBH/AG3P+NONnG23Zq0ij2kz/Ws7mtjW3bVNJDMj5HcV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lYH1wak/sucfMuoOTjGSgouFjS3ANUmQV9KyHstSCnbeRtjuy/8A1qT7NrS7cT2/5H/C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5fwrLVdY29bY/gR/SlaXVI/+XSKT/dbH86LgaP8Ay0608de1ZC3Wp7vm0w/hIv8AjUq3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zp/jTuFjSpP51mNqMifesrgZ9AD/ACpP7aX/AJ9bkdv9UaLhY0UZ+jrj6Urj5fas3+2F2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Bhb/AApf7atvSRfrE3+FFwNED5ajbpVMazYldxmwD3KkU7+1LBvu3Uf/AH1RcCK+fAH9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mbdjDHIrpNQvrfa22aM8YADCuZaSKW7jQHqwXP41MionWaKEg0uIdGIJP51adx2qIRhE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AC+KqWYFzrtvCTw8gWpZWCoT7UeFEW58VQL/AM8wZPypMaPUTVLVziyI9WFXap6jZtex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DNQUed+IT84WuflG1WrY8XQXOnXJTd5qdQ2MVyr38hXlKEM2NPPn6pYxL3cV7VXgmkao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vETg7a9Ig+IukyY8yGdD7gH+VMk7OlrmU8caC65+1lfbaf8ACtiy1Swv1BtbuOTPYNg/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x1Jwie9drXn/AIzk33qp6A1LGjlJG+ZB3pzHAJoKZuAe2KHHWgov+HY/O1i1jxwZP6Zr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/XYPbL/5/OvTqZLFooooEFFFFMAooooAKKKKACiiigAqlqbbbYD1YCrtZ+qnKxr6tmgD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V7Dmul8ERCPQUbHLsTXI+J2zqRHooruvC8Pk6Baj1QGkBr0UUUwCiiigAooooAKKKKQ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PxK+LdU/2Wb+Vbtc14rfbC2OoTH5/wD6ql7FI4KcZDms8Lmr1wcRmqQGDSZrHYjdcVr6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jb78k3ygfQVlS/dP0q5bJGvh2JurPIWP54/pQiZBNcI9qFycg0yzeNZh5qlgagZenBwa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M2bEjo33VVRjpUkUYMeNoGe9Vox84759KuxtlQGOBTM2U57aSNtvVDzwahK/Mibug5rX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K9axA2Zzt6YqRQ3JVHNAA3UAUqKS1BuSIozU22momDU+KAOEvXAvenQYq3HGF2FeuzNV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r0eVcbh/yzpAROuI4/rUZHlyuPUirTgGGNveoL75Zlx3FAyreL84b1pMgQuv0qW9XlV9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oAhiH78U+44c0kQ/0hRTrj79AiIDOc+lRj7xFTqBub6VEq5loBF2zI2/jV+NutZ9uuFP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yjCMzzH0BNRD/VsfapYBlpm/2TURH7hvpTKiRaec38Yx/EK6S6Y+Vmud0tD9viJHeugu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c/KGPc1izf61q2dR/dRgCsVjlyaBCCnCmjrTqYwpMUop4FAEWMUlWGTIqJhigB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KWgBaKTNFAC0UlFABRRRQAUUUUALRSUUALRRRQAUlLSUAFFFFABS0lLQBpaHj7W304rq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tz+FdbbnNsDUsCnqsu2xcfxHgV0PgVdumH1rldbJ8lcetdh4MG3SM+vNBJh6b/r5m/2q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J/5af7xrYTpimIcDTiPlpuMU9zhKYF3wn/yF7v2QD9a8n1Rt2pXB/wCmh/nXrfg9f9Kv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/AMf8/wDvn+dBSH27bYyarzOfMNSRD5CKRkDKTSKHWd/cWoKRP8jdQehrsbQM0EDDqQDW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u3G6TeFAI4Awf8K1IpZ3VQJenHIoJZ19h/q9rY/A0+52mLPRsdDWZYi7Xax8jbjGRnn8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4snJ/h6/lVmRkzHU5TILe3h8pmOS2c/zqssWvwDZCiIpOfkXNTz29ywjjtbqZN2SdpwP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hH2m/nL99kvH60izIisr2SXN3N16gcGtE6Tbv8xZ2yO5H+FaUUGW2MpfjKlzvP61VcXf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0Yxj3x0oAjisYY0CAtsB4GehrPvWUSRiK4Dyq3C5BIrWutPMiR72izgDAiB57/hUQ0+O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94W2k/h0/WkBusNsS+wrkvEbZyK3o7xJo9hBV/Ruv+Fc3r5YPhqfQS3ILO4JtfLY5Aqz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tyEj68GtKMq0GM80DKepQ7CD2xVBFCtkd60tbkxbRADkmspJCEGRSBGkqgpyaoyKQ/sK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SSSq59KB6leUkDpVYjLqPU1efaY6pgYkDe9IZvJFGI0X2wOKc9mrQsyR/N6Y5qWL+BvT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XjHWmBl6QxN2EC4xW/qU/k2gz1bgVkW6eRqLqO5yK1JITcXNtFL0LZP0oIb1OVe3lv7o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2h6XBpFgGADHru/vH1pNK0a1tppJUH3jySe3pUXiPWY9Ptty8sf8AVp6n1+lIoj1HxJba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yd3l7sY9CatJ8UrYDB0xx/21H+FeY3E8lzM80zbpHOSahoA9dtviTa3VwkEemylnOBiQ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L66eeQdTwOwFYHhbSvstuLmVT50g4B/hWt0t8+wDiuinDqctWpd2QuKMUuaM1sc4l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JS0lMYtFFFAxKKKKBBRRRTAM0h6UGjtSAaDzTxUY61JQAUlFFMBaKKKACiiik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MAooooACKaRT6MUARUU4000AJmlXmoiealj5FADqTFOpKAEIqGQ1YI4qtJ97FI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IMLUFzxQA1e1M1WwTULAxMMOvKN6Gnr91TVtfmQUPVFKTTujzCZHgneJ9yspww96QSuO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+li4j+1QLmVfvAfxCuQrkkuV2O6ElJXJPtM69JpB/wADNOW/u16XMg/4GahNJUFloapq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SpreqL0vJaoUUXA1U8R6unS7b8QKmTxXq6tkzBvYrWJS07hY6FPGWqDqsDexU/41Inja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oD/jXM0UXYWOtj8c3Kt89pGR7Eip18df3rI49A//ANauMpKLsOU7dvHUTrt+wSAEf89B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wGtGwOxOf6VxdGKLi5TvI/FukkYktiB6eWDQ3iXQ5P8Allj/ALYiuDwaWncOU6HU9R0+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hcVR0xUm1OBU/v5/LmsytzwnCsmoMzf8s0yPr0pDOqjjkEkreYWV2yB/d4FOkLAVZVMU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GVOf3ZGcVf8Ah1D5mt3E+PuJtz9f/wBVZOsXEawmFfvseo9K6b4Z2xS2u7kjh2VB+Gf8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pGeb+M51lvHX3IrmNM8MX2svI1iqskZwXdsAH0q94omkS8kOfvsTj0rs/hvB5fh3zSMG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ijjD4G122YsbNJR6K9Qv4e1VPvaNMPcIa9npKBHgl5YXdu4EtrJEfRhio7e5uLOdZIna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6UVuoFcJ470C1S0+2wII2z8wUdaBo1PBniYazamC5YC6jHP8Atj1rnvE0vmatIPQVyfhy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bC7wje4PBro9YlE2oSyKQR7UmNGWGzMaZM2KXneSKY+T1pDOr8ARFtUeUjhYiPzIr0Ku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/wB0fzrs6ogKKKKACiiimAUUUUAFFFFABRRRQAVl6m37+NfQVqVi6i2btv8AZWkxo8/1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XqGmx+Tp8EfogFeVEfada25zvlx+teuRrtjVfQUCH0UUUwCiiigAooooAKKKKACiiigB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PXA/LNdfXEeKn3SEf7R/pUy2KRyN78qKPU1Uq1fn5lFVak1WxBcnEZ+lXlBTR7RGUrwS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3Z/KtnUyBDaJ0IiTP5CmiZGcxOcVYtxls1B0kq7bRjBJNUjNliLO/HarmDtUCqiYDZq9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nLYz7vcOoO2orYcu34Vr6v8ALbH5Ac4+buKzrVf9HB9TmpFTWo4DApYzjNOfpTQKRuTo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6irgHFAziLmMG/Qt3xVyVcM7nptxTLpN7K/cMKmkO63cn0NSIgmX9ynZc81DcLvv4x/d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pxTVQNe/RaYyK4VWnH5VXbmaQdgMVauQv2hfzqqgw0rnuaQFaFSL1fqKdejFzj1NAwJt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wDmmIcqHDE1GinzQasHuKao+egCaEb0wOuatopSMg+lVbU88etWpDiNvpQDKdr924P8A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LX/UzH1FRt/qGplR2GWsjJMhFa7XOQN1Y1v/AK1a0HYcUzNkGqSbgorKxyat3zZcCqma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ONMYKNzYqykJbhBnFV16itG2cJu7kgUmBEYJugiNRSWs56QmtiI7ualpAc59muB/yxc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wk/75NdIrfjUyy7cfLmjmA5QwTDrEw/Co9rV3Ak3JytRMsR6xqfwo5gOL5pa7A21u3/L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brCv5UwOUorpm02z/wCeQFRtptp/dP4GgDnaOa3zpdq3TeD9aYdHi7SMKYGJSYNbn9jR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7TGgDForXGiSbjiVfxFOGiTjoUNLmQGLRW3No8wAwqGo10i4DjdENtF0Bk0cVtzaYix/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7BibHtS5gM+itVdPhVT5iSKfamT2VsnllDIQ33h3FO6AzaKuy2IVVdHJVh3HIqEWrdj+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+FTfZX9Vo+yyD0/Oi4Emnf6+uriYrBt9BXLWamOYZrp42zb/AFFSBT1Tmyb6f1rr/DW6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SM/SuO1L/j0b8K67SG2+FZvUQ5/SmSY2kH5Xz3Y1sxjABrI0dP3OfU1sRfdFMQ/ikfpT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D1Xy71/9vH6CvG7/AP4/Zv8AfP8AOvYfCjbdP1FvRz/6CK8cuTm7kPqxpspCIdoOaTOU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cZAqSjpLI7fDw/2pePyNOt2IxmpLUD/hHIO/zkgUy0TzrlE+7nr7VKBo3bK58u2xsPs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3EjNI344qtMpN39lXhBy7dqX7ZbTxfZ7VCXzt64Y/wCfWtTNooajqzRaiqxfLBnGRn5q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dFB/MVz99pkTkB8xSEfJ3BPua2dCdn0uMP8AKU+Q5OTkVIjRLbcAHKj0xxTGmdH4wwPf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knvVOaUSKQVJA9OlMCdb0bzGyj24pLiZJF8rds45x3qiX2sXVu3eqCXbF5FlG1hxx3Hr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FF9luNzDqMAnGPeqFzd2V3F9n3b0z8sh+8g9/WobHybiKSWTJxKA3P8AD/8ArxWlJY28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/dPtQMw7i1eKdIt+VI4ZTwfpUu1omRVbdu6e1TTqu+SBcheu7H3PpW34L0a2vbsTXd2r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gDFudC1q6dXGnXBjx8pCE5qFvDmsD/mGXR/7Yt/hXuSgKoCjAHApaRR4M2gav/0Dbr/v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UTrp9yPrG3+Fe+0hUHqAaQz58fTb1PvWsw+qGq01rcL1iceuVPFfRJhjPWNT+FIbeE9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eD2N3lAH/hWrK3yqjNt+TPJ9K6Lx74We2nfU7CImBjmRV/hPr9K4N/M2GMd+tMRum8Uz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a39Btp5/9ImGMsSmc5ANYHhzT5Ly4AI/coAWI7n0ru8i2tjgYJ4A9B61LJRHqF3FbW7d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tXmOqT3Wo3bTykYP3BkYUelb+t6xO0jpEitAcjPcnuareGvDVzrt+nyYgBzI3bHtTGc4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q+GtM+23oklB8iL5m9z2FexR+EdBjhVDp8TbRjJHJrmpobKC7kisYFhgz0Xofergrszq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gxgVHFzJmo7mbbhBUtsvy7q6+h5/UeRzRSmmmgoKSlpKBBRRRQIKKKKACiiimMKKKKAA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A6l7U1elLQAz+KpO1Rn71PB4oAKBSGgUwHUUUUAFFFFIBKKWkoAKKKKACiiigAooopg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KrZoxmmN8lADyOaYRUq/MuaYRSAqScNViI/KKrz/AHqmhPyimBNQooFOSgAYcVTbmars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IC3jGKqXPL4q9jgVRm/1tACoPkWrScLUAHyrU44SgCu7Yk+tcnr+keRI13br+7PLKP4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v0p/kTMpXavI6MaznG5pTlys80akrX8Q6b9guQyIVjkGR6A+lZFczVmd0XdXFooop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FABS0lFAxaKKKYBXReDv+Pi4/wBzP6iudrdsEa1tMK5Vn5bFAjr2uoo/9Y6j2zzV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3BGTjPc1gHI6En61d02cLeozfLjJ/SmIr6icXrr/AHMLXpfw+iMfh0E/xylh9MCvL5i0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f1r2DwpF5XhuyXH8Gf1qRs0Ly8gsoTLcSBEHc0i3UM9kbiCRXjKkhgawPGr2P2ONLtnD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0zXAa5dCyf7Lpl/K9q6ZYZxgnqKkEVdevVu7xyvTNeoeBovJ8K2iN33N+bE14m7tmul0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jYsrxqhJ3LkqPbmmUz2iiuX8EDVjpzS6hIrxy4aLnLD1zXT0Ei1yvj+fZo3l5+8a6qvP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PRcmgZ51CCbxNvOGBFdKxJX5uuKx/D1v9o1As33Y0JP5VszYwSKGMrL3pjcjFOzhajDZ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kWzS5Zf774/KuprC8IReXoEP+0S351u1RAUUUUwCiiigAooooAKKKKACiiigArndRl2z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9K5HWZMWd4/qDSY0cpoa+f4itvQyhv1r1kdK8v8ABkRk8QwHHCgtXqNMGFFFFA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vP/ABG5e5Hoea72ZtkDt6KTXnesvuvCv93ipkUjnr4/6Rj2qvT7rc1w3saZ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MCdi4z+dbWt4+2lV6KMfhWXZp9o1q1g/2s8fTP8ASr+oPvvHOOhpoiRUVRvzV6IY59qp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24HeqRDJozuYCrW7a4I6iqURKuDWjbKH5xVGctjO1K5lmwjPkDtVmNdkEY9qbqduou4k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wAPSoYU1YquaBSyDml28UGxLEoJFWeahgXBqxigZy8owpHqad5W6Mg9xTnGXAp+Dt4pE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CmBP9LBxj5alvP8Aj3pTzg98daBkRUGXPpWfffLFgd2q+QQpbd3rPvvnwAe+TSGVo1JZ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YXPFSRr+9bB7CmqMXKk9zQBKwxu+tNA+Y1M68k1CTh6BkloMMasyD9w/0qC2+8frVmRf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Xbby4/u1C3+oNXYlxaSn2qnJ/qDTKWxDaAtcjHNX51+amaDGGuHYjOBWheRKXOBg4pmb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6VZvFxIearDpVCHJilbGaBxSiMt2oGNB+YVfiJ29KpiJ+yGp/OuSoURjgY4FAF+KbbVh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yo5jx+FKl9Mp+5n8KkDY85FNSpcIaxTqB7xCk/tD/YFFgOjjmTbyeKZ9qjZto5rGTVk2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4b7jCiwG4JUPANISo5LCsk6lb+rD8KUajaMOXYfhTGabYPRv1qMjPO7pVD7dbFSBJjPe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A/WgDRVlPFKWxwDVJbqEnIcfnT/tCdQ4/OkFizuyafuA6GqYd2PBXFTqDjkigViYHLZq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5uPanu2yLzP4QOnrUtBYtEhlwOcVAXcNgcAVSt7l8liCAanadV25Gd1AE5JcdKa0nlrk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VWedZjwOKQF9SCgIPFHDJjFNhhkMYcL8uKcFZh8tAyLyFJ+YCkmigjXJUGpmjlVASDVS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r1sXLhWOM1XLnPBNST/65gaYQKsRYsQTKCT3rqLc/IoNczYj5h9a6BG+6Kl7j6EOtNth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h/witwO/kt/KuQ1luIwe5FdNpjFfDtwO3ln+VNEkelDbbitOHoKy7D/j3Hqa0IcjHNUS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OKRh8tMRpaI3leHNVm74dvyWvHpjm4Y+5r2Cx+XwXqsnrHIR+Rrx5+ZT9aGWhabTjSVJ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2v+83FaGmpDtaTGW6Vl2jf8Si29MmtW1kWO0z6cnikgnsOWH7VcMnIQLlzjGfQfzqxdWE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fKy8fQcdqqaOVnuZ7rcdxbb14x9K2+Co+6CPQ1RkcytrfrIPMgBZTjJI/Oti0s2t7dULZ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r4UE5OPxpkiNztx680CM+U+W3+t3ZPHHb8KqSTtub93s9u596S4udx2rkNk5wQc1UBc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aVyrD2e7IC+WG98/41G6oJczR7XxjJGQ341C+r6dG+35mweq5xVuPUdEuhtDNHM3AL9j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0l0+4keKLzoHGCrjIIqS31J2/drbMuPuh5GYL9AavXFpPAFZG3w9Nx7D3pU2D/WEdeCA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0BNvtkyd/r3qlcKdPukMEhU5ypXjBrWtpFbq+FHQHvVXWbXfa+Yo5U5P0pgakfxCvYHj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xJyx966Lw54uTV7o2s8KwSkZTaSQ3tXlV6mye3bnk1eCyRsGjdkYdGU4IoA9wpa5Dwrr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qEYnB48xsEiurimimQPE6up6FTkUFElFJXBap45ubTUp4IIoniRtoJBz/OgZ3joGUggE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7C3XxXJb2sIWPePkA4A71Wutf13eZhdyruJ+70Ga3NB09y4ubhi00vJZv4aYmadnbx2t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MmsrU76OS4+yvcBC4+c7sYHpV++vkTAH+rB2jA6n1rm7rQRdzPJ5xLs26lYhkd3YRKRM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ivT/C9zb3uiQz21stuh48tBgAivKbjRXtEyZn+gauw8JeKdM03RIbS5aRXVjkhcj86V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9n04xqfnl+X8O9cjH8sTM3U1f1u8W/v98ZzGFCofUdf61lX8nkwhR3rrpxsjirSu7FZp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GyNRWTpaeZMW7LWvKwxxWpghjt82BTgKjQZOTUvU0hiUlKaSgAooooEBpKU0lMBaSiig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GikNAAh604VEh+apu9AEZ+9TqaetO7UAJQKSlFADqKTNKKAFpabS0AFFFFACUlKaKA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lFACjpTZBladS4yKAIYHwdpqZhxVRiUkq0pyuaAKtwvBNNt25xViVcjFVF+SSmB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r1oAWX7lUB/rhV+T7pqgv+t/GkBodhWdN/rjWgKzpf8AWn60AWQvyLUo5FMX7oHoOfap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R165pzN09xTZvvU1elJjRBqlmmoWElu4G88ofQ15xNG0MzRtwynBr0+uP8XWPk3qXaj5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+tisKkep1UZdDn6KKKxOgKKKKACiiigAooooAWilooAKSnVfs7MsRJIOOwoGJYWucSSj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AelWYrUtyelUhFRY2d+B+FSyRyWqeaybR0BNa1vbBcED61ja7d5n8kA7E68d6GBGssZT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SwgVR0jH8q8GiktD1Yr9a7BPHt4tgYEWLeFwHUHI/WpGdr4i0f8AtWWyzkIkmXIx93Br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YwLb28aSnI+UAEgVJ4L8R3+oan9nu5GlRl+UkAYPXNYfja4n1DWpUQfLH8q+lSNHGt1x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HJfgv9uMe/IcgbT2x9K5G0shFewG8YRw7xuY9AK9p03U9Kv4xBZXUMwVQNikHAHtQNlf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FDK7NIwDMCchfYVt0dOKKYha8s8bXH2jWnXOVQbcV6i7bUY+gryHV2M1/NMw+85xSYDt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RAAy7c1VkmbDccVuRL5Phct/z0f+RxXPSBlBPYmkMdx5VRxjdKMVIwwtJbK28/pQM9a8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pGK0qgtI/KtIox/CoFT1ZAUUUUAFFFFABRRRQAUUUUAFFFFADZG2xs3oK4bXpdmkynpu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bOVvRa4LxS+NNjT+81JjD4eJv1Od/wDnmg/XNeiVwvw5h4vJvXC13NMQ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Wvji0k+mK861Ft97Ia9A1R9lr/wACH8684vH+eZ/rUSKRjO2ZGPvTCeKTPWmu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wjHFL4jd2GfKgZx7HIH9asXjJ9onZk3kZAwOBUfhBFjnvLt3C4j2AeuSD/So7l0Elwdw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5EFhvFyGTmrk55YYwc8+tV9ODKjOyjHqO1OZhI7Mpzz1NUjNixE7sMTtNaEcnkp8rZB7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uavKhkQbmIH0qiGVpJfM1CNsZwwzWlOu1qy0Mcd/+9cKvvV17iBukoI7c1JcY6EUv3hz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jY53LUiMrMBkUiy3DtJqztHrUMIHqKnx7igZzGOaXNLikpEEVyu+Ar3pB9xakNQzNsjP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uPl89CxqrIMmTjtVvGIRntUSgeY2e4NIZnQ5ErfSpo0V5MmlVMTStjgKKdD/AKw8UDAn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bYDNV5hh6AJbXp+NW5D+7PuKp25xj61blP7ugRLcKkNljdkuOcDpWRJxA1ak7Zsm+oFZ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Fzw6f3kn0rRux8xPtWf4eH7yU+wq/dn5j9KoyZzd5/rjUGelT3f+sJqtTAfUyTbR0qNR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s+lTQal5TcoCKolSvBppFAG0NWg7xg/hS/2naN1gWsOkpWA2JL2zb/lgoHtUiy6W6/NE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bTHSz/ARTPK0s/xMPwrLQZqUJ7CgZpfZNMZeJyPwpv2LTz/y3xVDy/ao2VhxzQBof2db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2FlNwnUfWsjcy9yKetxMvAkbFAF86LKG4lWmy6PcJjDA59Kqfaph/wAtGpPtlxt2+YcU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6+xpPst4q5AbHsaWGeYkYfJqx9puw20ZOe1AFXy71V/jAp2NQkx/rDjpzV6T+04Ig88D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+dQDU7mJTlQffFAEDPfp8pVx+FMNxeKd3zflVpNZk/iQN+FB1lzwIo/xFAXIDqFwV2uA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AUCnHUd5y8Mf4LUq6hbhebdT+FIB0OvXUSgYyo7ZqRdebvB+TVW+02jNuNuv0p6PYtkt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4STdH5bRNt9N1Ok1y1kjwYXVvwNZ0j2H8EbZqHNuWA2sBQBC53yF+3Wm7s9KmcQb/wB2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oopgT2PUE8c1vwkHb3xWBadBj1rajbYM9Kl7ldCnq5Y3Ee7ucCuitptnh+Q9QflNZD6d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nQ+pqO11KWC2axKgpu5bvmmiDoLEg26/StCEe1Z1ngwJgdq0IiAKskmc4pjtx+FL97NJ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4v3fw9v29Ypf6146OXNewzfL8N7r/rlJ/M146v3jQzRDzQKDQKko6cKsek2Q/vJU6XCf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HOu2xs09IlOfrVVfuSKPvdqhBI2PD0cdvblujk5cE8e1bDSLGu5pFCj0rmrFJBDFKF3o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9+68r5IkwV7jNaIzY2S/tgm5ZgWIOOtZLavNcyssIIUf3vlNaMixInzRoPTgfpWXdiKY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cdfWhiQ2BdsXnu25uTzzn/JrA1i9Ms3kRn92v6mtSCb5dh7CubuuLmT61C3LIqKKKoZ0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zblHTPb/AOtV3bl9zKvyHHPpWLoKtumb2A/HIrZil/0hv9oADJHXNZvRiNGGeNGDbTtx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ZrY7s/MDgfhVRpolZY9uGYcMOxpVl4bdt4/Me9UpIVjltQcmCJiB8jkfrW0gE20RsMvw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9nRsR1fj861LIBJIHY7VBBzViN2bwDql1BDMbuESbcbTkAD8BXV+D9CuNDs5YrmVHMjAg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z1fTZYo1S/t2baOBIKvqyuMqwYeoNAxa8p8WeEr+yW51FZYTAXztBO7n8K9UkkSKNpJG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Xnni7xNBqyjSdODOzNy+OD9KQzmtAtWv5F3Iwjjxknox9K7CeTyIiikA4+c+g9Kh021j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/wBo+tY+vXZ2PbKf3jDcx9PamQ2Wri5gFs5dtq56+lZqaxaR3JKz7kPHSqk8hls3Unqu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uKx0WpXsE0J8twfxrA05VudYht92Mtn8uf6VG8J2VueFNOCvJfSDOPkTP6mnFczB6RZ0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arL+/IzwOK1mbaxPoM1zsxNxfCPuzV2o89u7NvR4SlkGbhnqdyScVKFEcKqOgAH5VHUj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h7ClPpQIQmikooAWiikwxbABJ9BQAGkpaSmIKKSlFAxKKDRQAtIaKSgQxD89TVFEhkkw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/NS5prD5qBQA6nUwU8UAIaUGkNFAC0tNpaAFooooAKSlpKAFopBRQAUtJRQAtFFGaAFp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XByKW3bPBqSRcriqqNtegRbccVSlXDVeHzLVedeM0DFgbIxVgHpVKBtr/Wrg6GmA5+UJ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6OYyKpp/rse9IC6OtUCu6cj3q8x2oTUEKdZj36UAPf5UwOtOjGFB7VFI5bmpozuiFMCK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/wB6ok6moKRJ/DWfr9oLzSJVxl4xvX147VoDpSik1dFJ2dzy6irus2hstTmhx8ucr9D0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07q4UUUUgCiiloAKUCgCloAMUUVasbfzpAx+6Dz70AS2Fnu/eyDjsK2YbdpW+UcVYtbAu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WkirGu2NMCqSEyvBZJGpLct6VMqLkDpT2YKMt+VNiUyMWPT0qhEkkpigdkXOF4+tcpLI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uV6GvQDbR2/hi4vJcZlBRDjOB0/nXD2UEZnO/n6iperGhlk8l7cRWwt8tIwRQOeTxW9d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dYUEUq7XZQCPxFWfCtvE/iuAoqjYGJ49jXceJLGTUdEuLWCMPI4woJxU2KOc+GzXP9nP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7ls81g6xui1O4WT5fmOa9I0SxXTtKtrUKAUQBsf3sc1wXxDvbf7f5UajzFXDsO5qZFR3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zPyr2qawun0u/tri3YhwQ2fX2rLZ2nfP8fT616R4U8EmMw32pMrDAZYMdPTP+FCHI7nT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I3qDgiqurazbaYo80OzHoqYz+taKKqKFUAAdAK4vxde2rahDbTWEsm1udpILjHbFMk37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xzofkyBkZrxy4vJGuS6uTz2pdZnjF06W0U1vHn/VOelZSyOo4OKTGekakn2fw7YRd3UO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+VB61kHWNQmsxBJcb4k4UHGR/WtK1Ia1TI+Y9eTSGSn7gqbSYfN1OBM5DSKtQvwvtWj4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jhvypoD1YD8qWiiqICiiigAooooAKKKKACiiigAooooApaqcWEnvxXAeLpMJbp7Zruta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zxWxN/GvZUpDOp+HsOzRZZMf6yUn9BXV1h+DIvL8N2v+0Cf1NbtM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UAZeuvttMfX+VecXzHyZD6mu88TPiHGf4a89v+IgM9TUPcuJnU1+9Oao3PBpGwtrc+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SxXMaP8AMRUChCg3Y61UuYVf/VNz6UzNnTW1zC6HDqc9qbIqqeMe+K5hBNEeuKtwu7xs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GjWSXywxIzzV+yv4pCI2Xaex7VyqXkqZ3ZYH1NI16Y5B5LkH060ybG7rexQNuCxNZG2o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CpM1JpHRDSD600j3p9JQMBuX7rsPoad5s/8Az8P/AN9UmKTFAGyZPmx+NIXXjJxmoAzG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vOjKHjNIzJdy9iDVe4AZk9M1FDaPCpy3Gc8GpJv+Pff7fzoGQytiIHPUnFJH90n0FOmj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k9AKQyuygQyHuRUdsoIJ7mpWwbYjvg1Ha48r3oGOeq0vLVYY4qCXrmhACq5AKDpVp8mM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clRzzVm7YRxgkdxQILg7bQD/AGqzbg/uB9atzvugX61UuR+7xTRfQv8Ah0f64/SrtyOW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yn3q5cDl/pVGLOYufvn6moB0qxdffP1P86r0wJEpw+9TE6U4daBkjKGWoGBWpAxFDEE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KAEqVY227tvy+tEceWrs9F0yN9Dm3yxoJOu7rxT3Eceq4qQVZNuBIUBDAHgjvU1xpcsP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yRSFcrxFN3zMBV7+zVks/tMEsbrnBUnDZ+lZEvD7eajUsDkHBoGXJreSPh4Suag+zk1I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9QT1qzLfQXKoDEIWUY+TpQBS+ytt6UwQ5O3HNaNpeQRO3mfvAeB6Ul1IJpgLVMNnOVFA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EetaVoRGpmaVYmUZUsM5PpUEcdwsrebvYgZJbOKglCli0rA/0oGXtR8S3mp2kdrcspjj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O4FsdqQCPfUscIml2qcUAMe1DrleDVR42jOGH41uG2aIBcc4py2yyptYc/SgRz9Faupa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lBxjkZp2k2luNUiivQPLYgH2oQGRRXVeJtLTTZ9rLGVPKMihcqenSuaZB2oasMiop1GK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jLllkFfrWnK26PYOtZ1kR8ufWrlyfLQvUPcroaCWl1ZaY8i3Jw4zsxwKwYSxnBPUnJro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NYcv935T0rn4QVnwexwaok6XTbrBEbHg9D6VtqflFcvbgZrYsrwgiOQcHgH0qiGaatwc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pSL93iopj8hz6UyTa1c+T8OpAvG5P5mvH1+8a9e8WDyvh39fL/nXkK96TNEONKtJSr1q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6bcnyVA/Kqu3bjqH/irQnXase7tGv8qisIGu9Qjh6LIdpxWa3La90fo8v7mWA/wtx9DV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OKo61pp0LW9iyBkZQM4xwasx3QKbmQ7fX2961MWUZWLNzndUO797j+/wabe6mjSFkQhF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eoxOgJID+lJiQ5pBBelQRtBwfpVPVbLLfaIskN1HvV57eKePcCNx9DmmJLNY/K6GSL2H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by3Evlxrkmuk+0aPcRO8qYkxxlDx9cVVhliicLZiV93G1AcD86dwL0VrFYWQiZ/3v3nx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UnJ46CiGyklkElyhDA8JnP5mlvLo2e4p9/pgcD9Kxd29BiXF/DZOdv3vTPWkk1Hzbc/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t3IxdsEe+DmtGxt5ZJRiRGiTGSBn8KpQQDNXjVdOhKsx+YcGtdLX/RV3f3Mis/xEmLe3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Kii1cL8uI+M1ujNnDyZRiVYrj0ojurgcrNJn/eIqxNbtuIxnNRC32jJB4pDFk1O+ZfLa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7wxphVTeyAb34TPYev8An0rF0/TmvtRSP/lnnLn2rt+IowigDjoPSgG7EOpXPlQtIvzY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tU0srMPnz81XNQ1b7ReNHCw8qE4HP3j3NSaTf2oik89fnaTIwO2BTJKW59mwr0OOlKnz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1p7eb5uR85PFYs203c8iSMi7iFA7jNKxRI0RZlVE5JxiutgtltbKKAfwjB9zWTocHmXH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W1K2Rux93mt6cepyVp62RnXcu3zG9Bis/QYvtGoNO33UH60mpTbLWQjq1aehQeRpSHHz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1L0h7VGoy1Dmli+6TSAX+KlEcjt8iE0zPzGtDT53aTyzzxx7UDSuU5IpI1y6EfUU+O0V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DNNvWLXTj0OBT5f3dqkQ6n5mpXG1YhYqGO3JHbNT2EsccjeYe3BNVCfShfmYDbk07kol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Uw0pAz6UvlOylgpIHegNyPvS5pYYpJW+Rc0So8Z2yLtNMLCUlJTkVnYKilj7UCEpDT5I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70AWbJ1VyMc45NRr92mW/wB9/wDdNOjyy8Kx+goG9hrfeoFNc/NQDQIUdaeKYFZuQrH6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KQmkzQA8HikB5poNAPNAElFIDxQTQAtI1AoNACBqdmoX+WrlnFDPhfNO/rtAoY0rkNFW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4qvQtQasFFFFMQUUUUAObpVOQYerfpVecfNSETwnKCiRcio7du1TOVHVsUDKP3WPtV2N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5FPtm4KUwLC9xVeMYuDViP71RKMXBoAmfnC+tV7qXy1Cr9MVYXklvyrPmbfOfakA+JiU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jVZPumrFqD5X1NMAuOoqFetTXHaoV61DKWxIKDQKDQM5rxla/LDeAD+43v6fyNcrXouq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N23Kk9iK87xXNUVmddKV42EpaXFGKg2DFLRilxQAUUUqqXYKvUnFAEltbyXUgSNCeecd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Y1LgGQdB2qewsI7G3RUHzkfOfU1OzANjFNIlik7utMeXZwOTSMxPSm7R3qhDVVpDk9av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RKBzVHW7sq0Nspxv+ZvYUN2QyC61W+kt/sbPJ5CHIQdqYQrFX/eLgVXkgEj7kkdPxzU8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xmoTuNlzQtT/ALH1JbnHncEEZxnI9a1NY8aXl08YsQbZRy2GyW/Suau1uIvvFJPqMVv3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NMN5wWXHABpgbvh7xSjaVK2oXK+cpITJ5avNdcvWvtRlmzkMxrU1GONtKthDZSIyD558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AnvUFxOh8CadDf8AiaFLn/VxqZMHoxGOP1/SvXbPU7O6uprS3kDSwffA7V4LbPMk6NFI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xr0X4c6WodtSa9JlJZTCGBz15P8AOmDPRKzp9JtZ9Uj1CQZliUque3vWjVXUpzbWE0w6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/NbNqkqxqu7gHHrXMaVp7apqcVqrBN55Y9hW7fIftEk8+07uRntXPTXeZsx/Kc9RwaRV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33lWcgkTA3ZOTT4lKFVI7Vz4mmeXcsjknvura03z2BkuiFhA/wBYaBFmQ8Yre8ERbtai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lbH5be2eTH8R6Guh8G67ptvqRFyGty6hVL9M/wBKBnpw9KWmqQygg5pwpkBRRR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MnW2BMKe5NedeI336nJ/sjFegaywN0g9Frzq/bztZdcg7pdv60DPUNBj8rR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KhtU8u1hQfwqB+lTUhBRRRTAKKKKACiiigAooooAKKKKAOV8VSYyPpXB6g+WUeldp4pk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BdSiSUle3FR1NIjSc0iqG3egFMp8kMb2TOZQrbsYzjNIspzEH5RxmoNuPumnLHHHLuJ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dQ7cKFyemelMgmhiaQ7S5xWxa2EscXyFWzzkrWbb6VczLuicj/gWK04rPUoocRTPuTrn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5libaqLv4ziq3/CJ3qL+7MZb3b/61W4H1tV80yFk9gD+lObVtUWXrnudyAUySlDoc1vI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eaoSjypWA6D1rfgur69iZp1iiHQZOCaZJolvKPMd23nuDxUlo5/dml3Vr/8ACPoy/LcM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/wBXcp+OaB3MrdRurWbwtqPVZY2+hqL/AIRjVv8Anmv/AH2KAuVfPdNSlwhbjGBV+GR2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hcf2pL9MVeJ6UiAnOIX+lUhu+xAdsCp7k/uz83aoVZfscfflRQMddyrGsW7OB3qIy7mk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QEPvWe7YmcLSGPU/6E5PXBqK0JMH1NSMf9Bb3BqKzINr9DR0GSv901BN0FTE8VFN1pIB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I4tvxFVtPXM7VNqn+pUe9USQPxAlV5+v4Gp5hiKP6VDMf/QTQi+hpaBxayn/AGqtTtlm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6v8A71WrkZc4qzI5q7++fqf51X71Yu/9YfrVfvQA9OlO70idKU0DCkNFIaAEOM0qqBSx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MvwM0ACjGGqyZbgqNrYUdga1Lq8a6sEg8mONI1GcDkmotI077feLH92PGXcjoBTJuNjh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+expi3Ly3ibpN79zU160elX88Kp50TjCM3GPcVjCR0uPMjJU54oBaklyUkkLL1JqLYQe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mlwcZx1JqCW4Er/KML2pDGlOKb5ZxS5al5oAYIj61NC7wMNrYpnNIaB2NKbVDJbCLp/e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B2frS21lLcShR371PeWD2UhjkjOeucdqAKRALfKMCnxs0b7lbBFOCEpkCmeW2OnWgZYi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eua1Imb+EZrDSNt1aFrcvCwVhkU0Jo3wyXEe4plwMFuwHasG7tdQjmedo2kVOSwHQds1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VYeY38JHWrEesfZUaNkBQjbIpHaqJKBvDq8EDyrFLJCu0qzYJArLu4Lm4uVUwLEGbCKB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pmnhuEhJI2RgZBq5Hp95dSxqLhJTHhljVsH6D3qWM5/VNMm09lS4XaSMjnPFZ1dh4mlt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4T24CSLJ2/wA81x9IQUlLSGgZoWCZYVLqEnyle1O0xPk3H0qtdEyTuOwrN7lvYdp01yso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DrXVa3Z2sOlWwijUSluW7k9TXM6dxexjsDXWazhrS1/3if0q4kGTBHkn3q35DZFWZLVB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5GFPWrJYsMjRtt5q42DETnrVXA/GrCISgz0oEbPjdtvw+RfXy/wCYryJehr1r4gfu/A8K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nSky0ONPT/Wr9RTDT4/9av1FSWdlqjqrgeiqKl8PLu1q356t09Kq3MfmSOzfdBq54SXz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s/tFv4TY8XW0d3eSIwy3AB9K5nElvFJa3XEgUgE9HHqK6fXX3apOP9uuZ8Wu0UFtKv3g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xgECa/SGThRwBU2q6akVn9oQbOcdfvVXbyr7DKdk+OvY0yW2vZmVZ3Ztv3dxzimSGnyY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cjOGX2qhBYGMEuTg+lbNosflAHJIoGR/Yowm4KCT2xSxwkyALERt6EDjNTyrItufJXL9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BnG1sdKliuMBlGNrDB/vLnisXWxOl3sVUKkbhjv9a0dSvJ7GJFXLg5JJH6VlXWrxzxKX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KzjoyzIZcctw2eldjokElrpytuQiXDE46ccVxzv5kin+8c12tqwitolRjwozu57VsiWZ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fm+c5/SuouG+XZ944Nclft5mu2iN8wBBJHpmugln2Rbx97tWhDKJhPmDcHRAMEY5zSG03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O34VJ/aNyU++nUgcdqt6QXvJWlZRhT196AuW9IslsrTc4/eOMsfSqWuXrxW7RR8zyg4A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AxY4VRk1yDXP2jXZ5G+6q4X2FSLcxZ7d4VAHANXY7cpaKeh25qKaTznEZPJcAfnXTT6e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flQhnOxwShR711NpYIsS+bCnCj5yD1qKax2oGx0xWlaKWAOf3XbNWlciUrIls4kt4tiJ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IVjB+Zuv0q1uAfisnUn/AHqn/ZxXTGNkcTld3Mm+zPPDbL/y0YCuoKiJFReABgVz2nL9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b9w3zAUMb2I25apl4jNQpzU0nyxj3oJI071a084ufwNVE+7U9k2LtfcGk9iluiUxh752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FiW9a0Zo/kl2/eYDNZTHJpLUqeg2tKwMQVti/OFySazau6d0l/3DQ9hQ3IN4EhbGeTwa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AXqDiso96v2pxpj+5NDHF6kQvvJUJAgVB69TU+p7ZLRZe4I/Wsv+GtK7/wCQYv1FJqzQ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4+y2kaLwX+8e9UP6Vf1P5oIZOw6/lTe6JWzEsZiZPJY7gfXnmlu5I4S0fkDLDhs1WtM/a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mVe6jmnb3ht+6QWo3TMPVa0be7t0ZYo1IXpu9azrb/WN/uGmR/doauyU9DS1SBfLEygD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qDqa1pf3ukk9PkP6VS0qP5pJD/CtSpFON2hftP2ecKn+rQ4I9am1CBWT7TDyCMsKzm+d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E+nMhXsRTbsNK90Yx+ZlUd60nVLK3QiMNI3du1ZiNhlPoas3V012V4wMcAUPUmNki5bq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vGV4rNkUq5X+6cVp6bC0auWXrjFZtwczSH/aP86IvUcuhctrF3+Z2AHpTJLUtc+VFk46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gY/rTprwx3DCP7obn3obHyxtdlea3kt8CQdemKiqxe3azhVQEAcnNNs7bz2+9hF6mmmQ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WpNL+W+GemCasyz20TBI4A4HBY1PBBC0vnw8DGCPSk5aFRjqQam4adV/uiqlOvmIv2Hs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Gl60xuKVOaZA6iiimMUVDMO9Tio5RlCaQEEbbXqvqhYKrByOal7iodXOLNX98UAWIyXt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bBqdZHNmp9RUcv3aYF5Tnmk/jwO9Ntjm3B9qkhGWLfgKAFkPlwE+1ZifMSfWrt8+I9vr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fLirkQxGPaq0Y3Moq30GKYEVx90VAKmuPuioRUFLYfQKQ0ooGKMV5/rNqbTVJ4j/AHtw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uZ8ZW/7y3uR0YbD9ayqK6ua0Za2OapaKWsDsEpaKKAErT0G2M1+JP4Y+fxrNAJIA6muv0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PmPJPvTQmaDPmkABqLNKCaoRJjmlCUKalXkUAOQKBXT3ejaXqmjbrfy5HRMJMp7j1rkL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0mOAa3vAmrQLpUlrcukJiclSTjcDzSY0cFcme3kaNlPB7dKkhvbiFOYTt9SKva89veat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NvGfeqaxx/ZvkmcN6ZpDJdNiuNZ1OK3iTOWBb/ZHc17GkCGBY5EVgABgjIrn/CWmWOna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mSQ9am8Pa1JqeoX8byxtFEwEW0ckc80CL+rJDDo9yvlIIwh+XHFeHTw4mYDvXtHiubyd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9Uee9Eacs77RUGkdj07SfCul3Phq2huLVfMeMFnHDbvWrvhzwvaaA0rQu0jScZbsK24I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gVJQSJVTVITcadNEvUrVlmVfvMBn1qC+mWCylkY4AU0wPFdZlZXljZ+RlawF961tXZZr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dKSLLEMbSXKRLnk849KuahdtKVt0OIo+gHeo9IH7yZ+6xkioYopJZdwHA5NMRuQT2zWq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1opa6Td6PdTTXUcdxEP3fzAVzdlZG4l+ZtqZxXbWGh6XbeErm8vIFkY7ijnqOO1CEzpP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WUlnhOzcT1Haunrk/h3atb+HQ7DBlkLL9O1dZQSFFFFMAooooAKKKKACiiigAooooA5z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GK4C0U3GuQAfxTA/rmu31aXH2mT61yfhiIy+JLTHQEk/kaSGerAYAA7UtJS0CCii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RzzJbwPNIcIgyTQAlzcwWkLSzyLGgGSWNclffECxhcpa273GD13bRXHeKfEM+rXbKrEQ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vCvhCxksYby+b7S8o3BAflUY6H1NADoviPb7wJ9PkRT1YPnH4YrqdI1yw1iAy2c24qMs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Q8FaRdREQxfZnPQp0/KvO9SsNT8L6oJIWZGGdsi9GFAHX+JWYu3dsNwPqa4Lb85J456V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TnKyRgBwfXvXNSSL5rndk5qGi0xDVO9LHAFSPKzP8vaopd7800VcTTNNa+uNu7aiH5zU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kPCYGOapwXF5bSlYZGTcecHFaRLzNmRtz+/NOxJnRyXEPSRgo7A1rHUZWjH2WWZHHUHB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zYz9KsCS3DxRhAcsBQtCSG31jV1zCkm8k4GV5zVu/l1O0iinuFjlJ4IGeK0bC2Q3DThM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7GR+dAHJ20k+pkSLAFCDBBbGTW/t2W+PSrEwCkYABqCc4iNDKQyEYjFW4elV1GABViPq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VeLpVigR5hG+3UpffitFfvVmQASX0jdCK01+tAhLgoI38zpj1qlGoW2TGSpcY/OrF2u5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rZB3BFAxuo7vLRlzgGqiLu3HvWlJzsX3zWfEc7m7E4pDEuvlsKqWUmCydjVzUfltVFZ1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6AzRPSoZj81St2qGbrSQy1pg5c0upcxKP9qiy+S23eppbn5zGvqaonqQzjHlj/ZqtOPkY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R7Cq8w/cyn0UfzFJF9DS0AD7Gf8AeNWbjO5selRaIB9hGP7xqSbOXqzI5u7/ANYar+l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TAenSg0J0oNAwoCOzY2mnQN++Gauv97P5UAbWhQWsFrcR3SDzXXKknpWSZRbT/IsbbTz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3UDbjkde9AjodE06PV1eTa9tEv35CRt/WtrVLay0DTpI9OuG88Da2QMMD3rjEvbmGIQR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Zp91qV3e4+0S7wvT2pppEkWpXTXAiLnLIoXgVNYx2mTNPyEjzt9WqAwo67mpnCgqKVyk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AvsCai21djh30htFLcsRQBSB7dakKP8A3T+Iq9FDHCUOwNtOee9S6hOLthsiEWBjr1pD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VXccDLAVotFDpM/lSQJLcJgnJyv0rLMUvGCeKliTMZL8t25pgaR1Rbq5QmOK3AwP3YwK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7KZG3wttUlV9OwrC+zu3RhV5Vha1WKRmB65A4zQBZ1FtIuXii04NAhjG/dnl/xrE+aKQq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hX5TpnFbd5F4dGiD7GZDeMw3bxkj1x7UDOfzliSMD2qRYfNwFYfnTHjZfusGFIiyh+Rx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ZAU715DDoavWssd9H5ci7LhRjJ6MPQ1il50Y7XcA9Bmm28kqTbznIp3Ey5HpEzaj5cQC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uXTUFMLKTvC7l6HtVW8vJJYxtBGRg+tVrJiflb5cd/SgR1fiWRNOvbiBRGTd2wZwvZjk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uJWvpfMnkBGMHb1wKwihYcdqBIjNRt1qRqjoA3rHC2e72rPY/NK3qavb/LsEXuQKzwNy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YHFyvrXQ6jeRhbWFjyeQa5232rODWzPAs8lsx/hAxTRLNxTmNd1LLb8b16ilTG1c1Z9u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1OKnnIWyYr1xUk0KlSFXBqtdHZp7g9aYyh411Jp9H0+3Dk4GTz7VxsfStDV7nzjGvXbx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8H+uX6imtTo+JV+tIZ60un6XJHlovmYAk7zz+tS2OnaZZXgubeLa6/7RNcgmrsMLv6VM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3OsvLG3u53maVhv5IGK5Xx3Yw22mwMkrMS+P0pya427l6yvFOo/bLSKPOdr5/SlYRzCcd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EqCVPfqKqr0psg4qyTcivobiMlI5BtGT8uce+RU9vfW8ecSRn6tWHZzyQQybP4wVP0pt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DSYWN460sbfMke32aqzeIZVl+RVVfbmnz36+VuWJS2OmOlW7O3stRsArWyiX/nopwaVr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j2nj/aP+FZy5d+mTWneaDcQEmFt69getZkTNFMC3Y8ihKwy9NpVzbzQMyfK2MY5rekzE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Z82owXUkKL5u5DnkYxQW3Ddn61RDIg6y6+rDPyrWndzkQECsSxcNfTSAdK1Itk0uxsdK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GF+cnAA9a7Syt1tNPSPvjJx3Nc54dsln1WW4xmKE4Hpmukvp0t4ZJWO1IxkmhiehjeIb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LVzFvNteeTPXgVHeXz3Vw8rnJY5x6DsKq7zikNIlRx9uh9nB/Wu6ub/dBGiEZaRR+tcT/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Pt4Oa0bj7UkSgqwO5cUIDpNQvV8tYk65BJHerltPEkC75AGbkA1yDTXCyL5p6ela+o24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KfrxWtPVmFZ2VjZZ8/MprL1E8fyqDTbwtHsJ6dqffvmPNdJy2HeH03Xk83935RWpMdzk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+I81pOMdallMdFTrlsLimxfeFMuWy+KBD04jFFu227iP+0KPuxj6VGThwR2NLoC3Npmz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5hMErDt61Zu5THKjjrgVaYRXtuCP/wBRqVpqav3tDI/hq1YjFvM3tiop7aaI/dyvqKsW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0qmZqLTKTHrV63/5BjfjVJkbfsxz6VoQRlbMxEjcc96mWw1uzM/hrSu/+Qcv1FUTA6ye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sxGrDcMHrTe6KitGZP8ACauRzAWfl3P3GOF45HvVNsq2D1FaSxw3MSZ4xxxTZMSFJLe2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NxiqjMXYsxyTWn/Z0O08sPxqnc2rW67w25e/HSiLQOLG2vMjf7hqCOrFmV8/B4yCKRLS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8t2xR1EloXpD5Wjqvtj8zUGln5Jl9qZqM+5hEnKJx9TTdObZcbc/eyKmxfNqQjoVrUtN0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tbv9pZApzmrd9OscItEPI5b/AApvWyCPu3ZnJGXkCDqTir85WxRY4V/ekZLnnFV7EZvU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v9pL4JDCjrYS2uWNLlZo5WcnPHWs+XmVz7k1pWEbx2rll65xWbsbAY8AihbsJbItaQMP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yz/WreljCSn2FZ8TZzQtxS+FD25zWmwFvpo7Fh1FZhrU1Dc1l9CDSluhx2ZlVo6USRIO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wid/U4qpbChuZ2oZ+2u3oadGwZaW5HmSOfeq0LbHwelNbEyWpYYZFMU4OKl/rUUg2nNM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crTlpgKKRuVxR3ozzSAquuDVe/XzNOmXuBkfWrsq1DtyjqehFACaW+6wj+gpJx8rCq+g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sVNW51+c0ICaIbbVB6ipx8iBaYi5Kr2UUkjbck1QindPvnC9hSAYqNTumZqmVdzipKRZ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saaPkTFCcmgBLjgCoRzTrhuQKYD2pDQ6lpKWgYVn+Irf7RpEuAN8eHHsB1/StCkZRLGY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lq6sEXaVzzeipLiJobmSJhgoxFMrkPREpKWhFMkgRRknigDS0OzM1x5zj5EP61038qhs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g9z6mpqtEhRRRQBIhqdR+vYVBGMmtPRY1l1i3hbu278uf6UCE8QT2+n6b/ZbWam5kj3C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+SKVbf7LG0bqgEjbs7m9favYtW0ax1VEW7h3bQcEHBFYPiY6No/h82PlI77NkScFs+pN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0WN/xqwLicD57In3Xmq0f2nZ+6jfg9e1b3hSzu9X1P7NN8sCLl2A5+lAD9LvNRvreewg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JwGHcCtXwFp+pJeC+VF+yvlHORnj0qz4i8INBaLLpSyyy5+ZSe1W/Ami39ijz3gaHOVE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T7LGKPPUk1wHhmD7R4ms0xkeaGP0Brq/iHP+9SMHkLWJ8PoGm8So5HyxqxrP7RovhPWv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DkfFt9Is9vD+8jRG3hkXO4isnX/F1nfaZJHDJtYdQeCfzq94h0LWL3UTJblTHn5SXxt/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OlzBrwKfM5DIc5NIaMUiSUu6nqfWukh0TTG8HtfPNtvEJ4B6+2K5uGCWZxHCrO5OAo7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51eM9MHikUa2maYogW6DtllI24x7VUbzNPneORPlfoa6bSocwwR5JAXdz+dVryGOWZlc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oI7bLygHP3c81v6TZal4kMduWkTTEbJbGAee3rWNHp9uJT8nHpXsGiwJb6TbRxqFAQcC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ttHbwqFjjACj2qeikpkgaQUjmnL0pgLRRRQAUUUUAFFFFABTWOAT6DNOqG6O21lPoh/l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rlvWs7wPDu1vdj7kZP8ASreuPt07b/faneBI/wDTLiT0Tb+opIZ3NFFFMQUUUUAFFFFA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XRfLRsGU4P0rp64L4nFha2p9zQBzfhLw4viGa5lklaMRbduPU5/wrR36z4SuduS0LHoe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w2jR7hf4xLz+VdbqNpFe2bwyoHVh0NAGFpHjPS76IC4lFpMOqynA/AmsHxp4i0m/tTbQ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H4964nWLaS2vpLcpho3I2j9KZPpt5ZRJ9rtpItwyu4dRQBWS6a3DrGxVX7CnQOzKWPGK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H9wOetSUX7KESxs3eqkzvBlcd61bNQsBI71Sv9rSKKYiKAefIJGXbjoBW3oMSteO7cqq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rZs5ls9OZlGXbNADNY09I3ZopNmRnGaytLj36hGGbpz+Qq0jSXMu6VtwNSv5dm6yqvz4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CPl96mWqWnXRntVLxlD0yehq8lAyGf761WuOVAqxLzMBUE3LKKGNCjtVmEVXXrVqCpGW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sUCPL7Mb7yVx0q4DyuKz9Oc+Y/oavZxIMUCFnGQR7VXtG/0fd70+ZiZwvqppIE8i02t1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tziqaDZgZ/iNT3fEQ9SRzVdmUQD1xSGR6i+5QvpVO0OXA96fcPuCj1plsNswFPoJ7lyT7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+/ULnmkii40TYiZT8g6inSczxipLVvMtBSY/0pPpQyepDqAxdj6Cq0v/AB7T/wC6P5ir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q8ozazn/AGR/MUIuWxqaTxYoKdMcb/pSaXxZIaZcn9zI1WZGBeffxVc9Kmuf9eai7UwH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m7oaf5DdjQMih5kFW969DnIqGJWjlDFM+wqyssIY77Rjn3oAIhuXKAmp2hZVG5SARkcU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WGO3rT7jWIplVWiYY6cVIFPazN0JqwsDL99WHsRilTVIVX5Y/wAStSvqUM6FpZwXJ9KA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4yUiGWPoKqMvPSrVrqNsqyRvKwz3HGainvLT7qEn3pIBI3Ma9qN5bk1B9piz1B+pqY3V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AhfJpRx1qIyJkYYfnQ75xhh+dMCUHrijqQDUAlUDGeaVnYYx1pATfMH46Cjez8U1JTg5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HFe1IvXFKWyKRfSkMlhj8yQIDjNSyR+TJtDbvpTbdAG3BwPrT2HzZznNAxrDv3qEr1NO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2eT3oAT0pxHtUqxll+XmlaJxgbc5qhDI+KJ1TY3ToegqcWjc5OCBkD1pLmIR25IA3lcE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TR1pT3pB1FUI0o2lkVRjIApqwkKXPrVy1Ki35GOMVDJGIYd2WIY1BZFb/wCsNbqMzvCB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VuW5bzIfoKpEM6GPIABIAqxx3INVkIJA4FTkkR8AE1RmxWbA96paiR/Z8pPtirKElfm6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7Uxrc4a7/wBZ+NMTrTrn7/401OtSaDzSr/rV+tNY0+IZlX60iidpW5570gmfbnPemP8A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tLg9TUc8rSDk1HQRmgByjC9aRhx1p6Q5TOaikGOM0AOgJZiucCrMUUhkCLtyewqvaJvc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BcbVYOO9AErie2BUQ7ECgOWxmr+myRxXJCtlMDBAxS7TPFtNs7OxOXJ681DHpt/A58uH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uIwhIOOv8q5DckkhPpW5fyXRtik9uAp4yaw9oRXoAlttm5jtzVvz9sLbtnA4xjNZkLKr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mIlsDtR39TU4hju32ySEbjhQKpwtsgrd8L2DXWqiZ/8AVRDPsT6f1/CmB12l6cul6RDDj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T/KsDxNL50C2KTBGJ3vnPI7CukvLlYo5LiQ4jjHJ9FFeYXt/LdXsk5PLNkewpE7shnhN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O0ZBzStJ5ow3PvUYG35c5oKOgOvpLZLb+VtbgZ7AClk1syBMn7pU8+xrDEHyZo8k7aAa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3Eflqrhs7h6Vu2T/atGiJ5+Ur+XFcSg2JXX+HX36Kq90dgfzrWk9Tnrr3TKcG0v8Ad/Dn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uWHI7U2/t/NjOB8wqtZz5T7O/UcfhXSzlWquWtMm8iaEE8Nx+tbko4rnZRtt4nXqmQfz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UVIx9uOWb0FVyd0341YB2RH3qtDzcD60xMnmOOPSoowrSje+0euM06c/OfSo4fmlAo6C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kjGM+tIb+RAscQVMe2c1FJ1FRNilyhzMsNfXJXbvxn0Apis4jwXOPSq9T/wCnyj5mxr+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eKQUwDAppUelPP0ppx6UACjcyqo5JxU1+rQyRxr0C549agB2uGXqORWkLi2vIsS/K4Hf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8yh583/PaT/vo1ZWV5LKQOc4x/OpWtbOHDNMc9cZHNVppVcbY12xqeB6+9CSDVblc8LU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9KjNJTJ5he1C5zmlHSlUUwLBvLgptLfL7DFV+pyacabQhczAMUbzF6g8VcOpyGPG0A46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KxetdR8pGSVWfPIxUE0/2iXJG1egHoKgwPSnCko2G5XRpWJto4yvnAnvnj+dZk8awXJU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qBhiTNNRs7hfSxbP3K1VP2myx2ZcfjWSpylTW101uem5D1FKSuEXYrMpjYq3UGtawVls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qSEN+4Ge2TmpUv4hAm9suRyAOlJ6ouNk9ygp3BqgnTaA4qzJJG7jy4/LGORnNNZdynNW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7inSDctV4yY5Mdqs5B6UCIomwcGpu9Vn+R8+tTqcqDQA40hNBppPNMBTTMUpNNJpAZWm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jvrWkHzg9u9Yytt8QSejRj+lbCjzWC/n9KBssp8sZb16fSql1JiMn1qa4lyAo6Vn3Umf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fWrtuMnd6VTh7CtCJdqY9agY5jmnKNozTMcUrt8mKYFeU75eKXGDSovJJpTSGhKWm0tA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EzkfE9v5WpeaqnbKobPqe/8ASseuu8Vwh9OjlI5jfGPr/wDqrkfeuSaszupyvEK2vD9i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sm3ia4mWNepOK7K1hW2gWJBwBiki2P20bafg0bT61RI3Zml8rNOApwoAcgVEzVSSO7Ny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lCQQKku5WjhIRC7noorLtV1ifcsNpO+OuEzik2FjWe+17yfL/tCXaDnIchvzqkNOkuZ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0jZP51Ek2o+Y0TQSCROoK8itCy0PX9Qf/UGFc5JkG0UrjI5JdoW0s4yztwAo5Jrv/Cuj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EiXDP7e1M0Dw1baViZj51yRzIeg+lb9FxoKa7BVLH5cDqegp9ZfiO4S20adnPJXikM8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0wkLtIGIDAjYR7Ve+GDn+1LjEe8bBufP3OtcreHdKK6v4Y7V1a7/AHm35Bxn73WojuaO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1ZmJXm/xKn33McWfuivSK8k8eT+Zq0g/unFJlx3E+G9q0niLzf4Y0OfxrofG1vbXV3Es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P4XW7CW8uSPlICD6jn+tWfEzeZqR9qQFDTlVVlftGhI/Ksrzd8rNiti1XFtcHttxWWgU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IZYjzblF/vED8zXrlsnl20SeigfpXl+kR7tQgXr+8X+deqAYUU1sJjqKKKokY3WnjpTS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VU1NttjJ78Vb7Vn6s3+jKvqwoA5TxGQtvCmOuTV/wACxbba5lI+8wAr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7Lmug8HLjR93dnP86SGdBRRRTEFFFFABRRRQAVyvj/T2vNCMiDLRHd9B3rqqjmiWWFo3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yz4daqLHWJLOY7UuAAD2yOn869L1O8Sx06a5fgIpNeV+KfDtzo941xCrGAnKSL/DVS/8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cspRMAsowz/WgDf8K6c2t67LqVwN0MT7ue7dh/Ktj4jzWa6SsMigzE5T1HvWZp3jHTdI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wB8wbgbvXPeuSu5dT8RXzysGcnqQPlQUAZEiZHymngYiX61s6jpcNpDDGv38cn1rFnBj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4Npmsq6k/fnP4VNbXmy08sEZJxSXESyKQrDcBk0CIEn2sDnOKvi6MtsEAHFYSrLuOFJr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UCNjTED8elX9Q0tpYEaMfN0rM0ubY5ya37e+GAhNUhMSK5jWJInUo4G0LirCSOq/dqpM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1ZLHFJjK73J80nYeOKge7VpcbSDj0p+75m+tRLzMW9ABUlIspKCR1q7AwIqlEvtV6AdK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mVkZeeCRWlCvNUpNLUyMcHkmkI8/0r7r1e6MD7VQ0vhZKvKckfSgQ2cYuY5O3SnXHEJ+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2prDcuKBkN037lR71WY5hAqW9OIR9arAkwigZW+9MB6U5Bm44pYVxKxNIhzMSKALTdag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khmnY8WtOQbrxfpTbTi2FS2Y3Xf4UPYnqV9VGb8j2FVZiVs5V7EirWp4a/cjtVG6LC3I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wmpYsfsUePSluDm3YU60TGnRkD+GmT8WxJqzEwLn/W1FT5zmQ0ymAuSOlSJcMvWmY4p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W4tVmiUL2FUMUUAan9syY+6M/SlGr5+9GpP0rKpKQGsdSt2+9bqfwqF7m1ZsrbKKz6KA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F4pyT6ezfNBgfWs6koA1/wDiUOoxHIp7/NUiw6MV5Eob/erEpaANZ7fTGkHltKq+9J9i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6isrJ9aNzetAGp/Z1scgXnTplaVdNiK/8fig+hrK3N6mjc3qaANX+yj/DdJ+dKNIuB8y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WHf8AvGnCaUfxn86AL0ljeqeZVP0amLZ3pPBB/GqpmlP8ZoW4lXo7fnQBbMGoL0H60f6e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c7z+dO+2z9RIaALBe+HBjP5UhkuR/wAsf0qL+0Lg9ZDTv7SucY3/AKCgQ5bi4TrFTxf3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zjq2fwFTJqpA+aND+FAxyatJH1i/Wm3Gqeap/dYYjHWmXF7HKBmFR+FQNMh/5ZigCvzi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lIn3hTEa0Z/0cfSrjIjWQ3jPFU4k/cVMwbZHHnqagsoDiRh71tWRzMn4Viy/LOw9GrY0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DOiTZwCefSpv4xjn2qBMFlG3De9TjPOevtVGbFJO4fJx3Oaztb2rYt79qvMTs47Vla+3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Uxrc42Y7mqyLdf7N8/vvC4qo1aJ/5Aq/9dKk0KJ6Yp8f3xTD98inx/fpFCs3Wm5oPU0h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3p6UAXEA8rNVJyCasBwI8VUlI3ZoAQcLxxV+2hudgeKT8KbYaXd6gjtbRlgnWnfaLzTm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QBq2o1kQlomUyDouOtWftXidV+a2HHsP8apwa6sVsH3ReYB9whqsr4plktnc265XHAJ6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ubd4ZrcZPpgEVhklEeN/vg4PtWu/iRpGJ+ygE+lZt05u28xbfYe5HegZWVlA6c0hYt8t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4RfU1NNoV3HKFQpIMdQcYpcyHylINx2+leg+H7Q2WjoXGJJRuPqM9q5LR9DuZdWiWdR5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3kxABPZRiqWpEtDm/GF8YrNLRG5l+99K4qtDXLw32pyyA/KDtX2ArOoHFaDwudu3vxV5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75qnBvMoVevattbqdrHaLSUqBhnxwPrQMZLaGOIAA4xjpUc1s8dtuxzirEmqCaMDavUU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ByQaZOpg7j613PhtPL0NG2/M5Y/rxXNRyWG3awG7pjHOa7WFfKsoEXoEAx+Fa0tzGv8A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E2nO8xcfLzWkSA2cVHczBYs57V0HEit5ZMEsTfMeua0rI5s4s9QMGsRbgl95OFPX6Vs6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aRXQsTttT8KgtDumJ9BSag+3A9aTTj8jv+FAiSVsGksxumJqOZs5qewGFLUwRNIfmNQO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igBwqc8AVAnLip3oAjakFBoFMQpNNNKaQ0AJSUtJSActPpq0+gBppvenGm0AKKcKaKcK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aaKDRQAlOFJ3paAA1DKKmNRyDigB0JyKkPTFV4WAbFWCRQMiI5opxFNNMAU/NU2flqsT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KUYOafG3FJJzTFODQBJMuVqOCTnaalzkYqpL+7kBoAvEcVGTTo33IKY/BpgHWmtxSqaR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rcj+NSK21zFEM/fYc+1Zk1v5+sWzY+WNSx960JGOCTQipbIjZj3NVJDmapnbgmqyfNIT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VoCqtouF3H6CrNSMU0xhT6a1ADQMCmsacTTDQMb3px6ikFLQUPNNpf4aSglkGoQm40y4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EDP4V6Ovf34rgru28rUZLcZ+WQj8M1jUXU6aD6Gp4ds9pa5Yey1u1FaosNusajhRUtQj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QIWnCmVZsoftN3HD/ePPsO9AyOa3aKNJ2b/WDIHtXTeCl/cTt/t4/SsjxEqreLGgwqoA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ms/99ify4rHd3Nbe6b3lRbi3lpk9TtFPpM0uaogKKM1XvbuKztmnlbai0DK+r6lFp9sX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zXnnyWbeT0GeBR4l10Xs7FG68AdcVy3LuSx/OpbNorQjmleSTzGFMgneCbfGcVLKoxiq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Dwr4gaPUYVbcMtsbHQg16xXjXg3TZbvXLcBCUVtzn0Fey1SMmRynbGzegzXi3iWbztRk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nJ5WnzP6Ka8R1J/Mu2b3zSZcdmekfDy2+z+HXlIx5rlwfwA/pWTrEm7U5D711GgxfY/C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5/rXH3j+Zdu3vSe5JNG23TZm9XxWXg7G+taUo2aSh/vMT+tZy/cPuaGM0fDMW7XLYejE/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sW/Vi5/gQn+ld5VEsWiiimISloooAKKKKACiiigAooooASs3Vmy8KepzWnWTqR3XiL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vOGv2X+6oFdf4ci8rRoB6ru/OuI1aTdqcgC5G7FehabH5OnW8f8AdQD9KQFqiiim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HLGk0ZSRAyHqCOtc7c+CdFuZDJ5DRE9ozgflXTUUActF4D0VJFdklfB6M/BpdYi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JFGAAFUYFdRXJeJmzcbPek9ho4bW33XCj0WsplRlwwzV7VG3Xr+3FUjUo0KF1EsRBjPX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ijUlsda07SyaU/aMKY4shgRntU4vooYm2qN/bjFUiJIzbeBg7oSNydeam24AHrTLkxXD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3pTbR9soZjuA6D1pkmjbwsuG29s1L5zLlgvSr+mnbF9oucOmd2B2FLf3GmsN0IK5HTYa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pO/Cir78LUMV3aR2qESDpwO/5VBb3kk6fOgHzY4HakxihPl/GiNeW+tWBHwOKiRcA/Wp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VUiHAq7AKBlyFalqOPimGXmkB5dZ/u2lXNWw+GGPSs5T++Yg96tKxDUgLJf5aZuOKTJx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LtV96b0iWo7w5kUUrthBQNEWQGNRqf3tNLcmkQ/vBQBe/wqMDLD604GiLlx9aSGXklV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qPtTuWACrVVolUb+9WtNKmeQFQRxQIo3r+ZdyMvTNVLtv3AX/aqzecXj7emaq3i/u0Pq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Wh/4lqf7tQXJAtTU9uuLFMdNtVrr/j1JqzE5+X75pop0n3zTR0pgPpKWkoGHWmkYqVcU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kc02kAlFFFABRRRQAUUUUALRRRQAUUUUAFFFFMQUUUUwCiiigAooooAKKKKACiiikAU6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jMyj3oA2GIWEL64qPzC14iZ6HilnOAp9Khh5vF9etQWQy/69v96tjS+bhKx25nb/AHq2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dBC2XGasd6qq3zcVYHSqIHfyrG8Rf8eK/X+la+OPvfWsXxE+I1izz1xihjW5ybdqsi4/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1Wf7+KKRY7vQv3qQ06MZNSMD1pvOalxzRjmmBGBzSr1pT1pB1oAkJ4qGSpN9RO1AHe+A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GX4b1OKd4utLd7JnAGV6Grfhi5iXw1DFwJOfx5NY2qXUt6ktqnTIH0HrSuCuzkra2kup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wrds9FKO4Y7xjBOMCr1naRW0axxpn1PQsaueY5YqvQfkKxlPsaRiupRTTLUHdjoe3FWBB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PPNSFG3DDBvX0qXbCwzuXPcKOazuytCNJQfvABMZx0pRIAfnjyvY98UNGcDZ0zxkUbC4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YGnpMOyJ5SOWPA9qNRf/AEWRf7421ZIEEKxD+EYrK1J2EioMgKO3Qmuhe7A5/ikcveaE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nrWPJBLExVkIPvXbL/r/AE75U5z+VOn0Jb1cykI3Y1MZNmjikcZbQyeaDtNdNoKXUUeM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Oj2VjGAIw8nd3qW6ljRWCuu70zWplc5zVrBjdNONnJJwKxXbbLx+VbF9NMznbzWC5b7Q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2ntcXUa46sDmu/uPu8dq5zwyytdqu37qE5z34rop+mK2o7XOWvK7sUJeBmqN2cxkVfl6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Qcy3KDfKhFaGg3n78wMe3y+9ZjnNR2bmDUYpM9G5qGaKN0dHqTZep7IbbMH1NVtQGTmr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kFaVvmxV61GISazWOZwK1Yxtt6YkROaiJ5p0hqMmgCeHlqkc0yD1pzdaAGmgUhpRTEFJ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KQD1p9MWn0ANNN706mmgBVp1NWnUAKKDQKDQA00UGigBD1paQ04UAIaa/SnmmtQBAvD1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TxNkUAKabTjTDTGMk9akhbPFMk+7TIWw1ICywzULcVPUTjHNAArVHcIHFLkUHBoAZayY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8nbPnH0q2kmaYDqRqUmmmgCCL/kI/SM/zFSTHioov+QmRn/lkT/48KfN3pDK0rYU1Hbj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1OKsWKZYH0oYGhGu1QPSn0g4FJSAdmkakpCaAGmm040oFAxtL2oNJQMVTkYpDQnU0poB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mvI/TeAR+HWukFZPiKEE2tx3D7Pwxms5rQuk7SLS/wCrX6U4dajQ5RfpUnesTrHUUtGK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HQott0l6z4UblC46+9Z11MtvbF+mBWQmvTKMJJx2xSfYqJ219p73Vw0qyAg9iOgra0iS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mGc/nXmy+I7pF5kp3/CTTHq2aytYs9YGo2bdJ1qVLiF/uyqfxryZfEj7ecCnr4ibuetM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L+dRXMMN3A8EwVkYY615euuj0FTJ4gYfdJX6GgLGwngNf7X8ySVXswc4/iPsazPHGhwW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cYIXpkU5PEko4+0yD6Oac2vLKMTMZcdN5zj86VhpnFtHIzjbGeTgACvYdH0eyXRbSGa2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nmuRTVrYPu8qPdkEHHQ1pp4rmDcyqR/uimtBy1Ots7CzsgfstukWeu0datVyP/CWtt4V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/Bt48eu40XJsaviibydFmP94Yrx1F86/jQnO9wv5nFej6tqserWv2d8R5681z1voFtDeR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0gc4OaT3LTsrHfXKG20WKIfwoB+QrgpTmYmusvtWjvIPJUFM8c1gnTjk7ZV/GkSQXoKa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PbhE962LyyluVjRGX5UC8n2qq+k3YUcKcehoYzY8FR/6XM/bZj9a7GuY8KRiyhn+0EIW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iaI9JF/76FUtSWS0lNEiHow/OnZHY0xC0UUUAFFFFABRRRQAUUlLQAVi3j/8TGQ9lUVt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7k9M/yoA5OXM2oH5er/1r0pF2oq+gxXnenJv1WAdjIK9FpALRRRTAKKKKACimuel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KAHVxevSbrv6ZNdkx2oT6CuD1t/mdvRKmRUTir1t1xI3+1VbqKkkbcxPvTDxSNCRGv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w9TWekjmR2mycD5QPWrC6g8UD2+Byc5qTT7K6vm+WMhGyfMPSmiGUjdyA/PFmpIb+OOT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lxBC0pKMF5wpqnZ3NvuCMnzdwRmquRY0INXsY4181JAp/wBnj+dXYdT0B13ZA9QVqpD9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g/ArTOn6LKnEcWP9g/4UXCxj3N1ZS3EixyN5PGwjov1qeG6WJlWC4EuT/dqSbTNPtY3C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8ioIIILO5jFuFdWOMsMmgDo8/uQT1xUI+7+NTTcIfpUK9KgZPF0FXIKqxLxVyAcUxlpR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mP1rWY4hY+1c+z/Mee9IDgoTzU+4g1SjbBqcOaQy2JOKQyVX38UxpDQAyd8yGmM/yUxj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IQ0sfMgpCuadGvzigC171LbDdKKjI+WrdnHg5qRliT7uKk0tf3kp9KikPNTaYP8AXduK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96rXx/cxgf3qsTAecear3v8Aq4v96mipfCbkGRp8f+7VS6OLX8KtLxYp/u1UvMi269qZ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O1Of71NqgHjpSd6UdKTvQMkX0pwPao1POacDxmgBr0w05qQ0gGGilIoxTEJRS4oxQAl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AooooEFFFFMBaKKKACiiigAooooASlFJSigAqezXNyg96hqew4u1J7UgNSdM4X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MegqzCyNMgPQEmoM776Rl5xmoKKBOZCfetnRifOJ2KeKw1OW9a3dFI3E8DiqRDNuNgWy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524x7CoI2Xfnv2FTqQCSV2irESLzjoAO9ZF4yTa1bpw23IYEVouSwIVtvue1YlnbPa6y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1pMqJiavj+1JtqhQG6Cqnep9SO7UZz/tGq4pFCtV7RoVnvlRuRjkVRNanh3/AJCX/ATU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g/WoW0S0PQsPxFabCkxSLMr+woD0keuduV8u6kjHQMR+tdzj5DXDXn/H5N/vt/OmhMiN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lhcNDYRLk5x/Wr0KBJckEsxyR61m6ePMCDHCD9a01Zf73brnpWMmbRJsHcSAQM/5FOxw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ljc4zjkjj2FGSBj16e9ZFDlAbkjP0OBQcJwOvtSEKm0nJb09KVMtl9wI9PSgQ/PB3B/X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TPj5UyTms+WRsHdIdv8AdzWzpkax2JcdZTVwV2RN2RYmf5yx6Dmudmu2a/MKoXkdugPB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2ggFzjn0703S7WC1ia7Zt0so6+g9K3kubQxi7K5YtbBIFBIyxHIqZmjRMk/nWc+pTzXD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eBXJ6xqV01zJC8mdp59KaikF2zqb3VIUBxOgxx1rGkvrWSTPnK341maZpst/DLP1VDt5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RcLF8TW7/dkX6VUu7N3O5I8+4qpPbSW0RlUnip7a/u7eNJxhkPY9KEwNfwnbtHJdPIpB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Fx9+qegy/arZp9u3LYI+lXJTkmuqnscVb4ilNWTft0Fas9Y16cyYrboYrcqHrUWP3masb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yNyZvNjjkH8QBq5McQKp7CqVuv8AosanqKtXbYT8KaMmVrYbp8+la54iArLsRlya05Th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qIEZxSzNluKIVBbJoJLcIwtK3WiPhTSGgY00Ud6KYgNJQaSgAoFJTloActKaBQaACkNL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oFA60AOpKWkoAKSlpKAEpaSigB1NalprdaAIZBT4DTZKSM4agCyajcU+mmgZH1FQjh6m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M5WmyelNhanNyaAIgBimk4obINNNAyOT72aljaoic0qnFAFkc0h5pivS5oAq5I1hQO8L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ahP/ACFg3pCf5ilmf5yaSG90VZDuuAP7oratI9sOfxrHsozPcAjoTk/St84VdopgxCeK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80hC5pDQKRjQACnUiilNADTTRSsKFHNIpCLwaVqQ8PTjQAgqHUYvP091wMghh+BqU077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COjM+3OYlPtUoFRxrs+X0JFSCuc7R+MCnxiowKWaUQQFzQMxvEt0AFtlPJ5bFc6M9qsX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5pnG2pKQzLetNLEd6eRxTGWpGKJDThMRUWKMUAWBM3XNPF0emaq59qMe1AFoXDA9aUXb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ZQBbW8b1qRb5hVAJ708Cgo0BqDjvTxqTf3jWZzSZNIDYXVG/vmpF1Vv79YWTRuNMDo01l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Zf4q5UuabvNAHaJ4ib1FSjxET6Vw/mkdzSiZv7xoA7tdfB+8anTXFPO/H415+J2/vU8X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9tYSSJv3jA+obFMs9dePKec5x/tVwy3j/wB6pFvGDdaAPRl8QSBf+Plqlj8Rzf8AP0Sf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uvFXLW6Ehx5m044oJckj0NfEkveRT+FSr4jk7mP8j/jXCRxu8Jdp9jZ+UetVXuruBsMR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8Rr3RfzqVfEER6pn6NXmwfUBCJQFOeoBp8lzfxRlyowOTg9KA5j0tddtz1Qj8aeuuWp7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ct1U/nV+TUJo1XcchhkYpXBSTPRRq9o2cMQfcYrJuN0ltOE5Z84/GuNXWGXgnFSjX3Xo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9hLBqkUs4ARec5712IniP8Y/OvMx4l/vSU5PEUZbO8Ux6M9MEiH+IU4MD0Irzddej3bt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+X/WfrTA9Borg019uouG/wC+qmXxDKOk5/E0CO1IzS1xy+I5v+ew/KpY/Ekg+86t+FAz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X/uIfxpy+Jf70a/nQI6OmtWGviWArzGfwp6+IrU9UcflQM1bptlq59q891+Xas/PTiuu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UJBPY1xXiON1tHl3KQzDjNTIqJyvUCmycKTQOlNm+6fpSNDPk5LGu70VVj0qBd38P9a4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AK9FtYNlvEu08IB09qoyYy78t7WVd3VTXBFWWU7G5BxXoflA/wAJ/KuK1m0axv2DLhGP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vkY5z2NbHh6M2uoNHL92RMD61mRTZAJ7dKv2somnRGbDH+L0oA2tT0aDUHDGV42UY+Uj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YuZcDjPaqUrahbS/LIzegpDdahxwQfegDfuf9X+IqNO1Yx1G8+68Q4p0erSD70GcUgO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+DXbYf6yN1P0q/Hr9gq7t7Z9NtA7mrctttHPtWByecCrU2u2M9ocOVOemKzft1r/AHmp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Lz2pkCA96shABSGQjJqOSrORTWi3mgCmAM1Mqpt5NRSxlHpjH3qhFh/JC8Glj2cc1VPS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wop/iq4qgDisdJWVa0rVi6ZJqQJG5qzp/wDqZT3waq7h81SwMUtZGz1zQNFAkGaorz/V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1DdEZiXP8VOJU9jeH/Hon0qlqIxbjmre7Fso9qpX5zBzTMjDb71HpQ33qPSqAWiiigYt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opaKAG4oxS0lAgxQRS0lADdppKf1p6wFhkUDIaWra2qlec5pRbr6GgClRV1rcdqaLYd6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+tJ9lHrQBVxSVbNt70w259aAK+aM1MYCKaYyO1AhmaM0u2jbTGGaM0YoxQAZozRijFAB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qtirenj98T6KalgjTtdm8E+p/lT7CIeRcSt15xVSMvu+Trk1qWq7NMk9dpJqRs5qP7wr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M9K59fviuj0fagOVycVaIZrxk79xGfTipizYJI/SoYTnOTj0qcAlcE1Qhu3euw52nrV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0Q8elaagg47Cs0L/AMTuV9xx5eQPSk9ioHIXvN/N/vn+dRdGp91/x9zH/aP86YOc0ihO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T6LWP2rc8LDN7IfRaT2BbnSlaULTjSiszQTb8pHtXCalE0F9LG3GGJH07V3tZupaTDfh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MTVziqFUs21eSTgVsyeGr1W2q8be+cVqaZosdmPNmIklH5LTbIUQijFtaRxfxnrxUqAb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dvmZvw5pbdWYcetYN3ZulZE4bgY49qRgzEEnB6/SlUB2+b5eSahnmCLtJ56/WoGJcS7R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Jjdnj0pbeFpSHPSrn2deuOPSjYRTQPLJHEv8RrrZFESRwp/CoFY+l2oa9WQjhBn8a1Xf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1NaXMKnYw9WvIheorqXiQcgdQalGpDUZltrJSqY5wMbRWPOWeeRz/EarRXUtm/mxEBjW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6PVLyHSLIR24HnEYGOST6muVvLdk0z7TICWd8Anv61BcXE95feZLIS7cDHatPxLcYsbG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cnH+FJlI0/DCRxeHJJGbmVycfTiopSobhvzosLLbolv8xDMM8e9QPZtu++eO9SMh1IY0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ociyRyWrnqMipr+NhauGJOB0NY1q7x3CFCQ3SmhM9C0SAWum7B03EirMppLcbbSMdeOaR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bu2VpwMVi32DNW1KMg1hXPMxrV7ERIhVy1g8x1bsKjgi3uBjitWIbAABUlXBTh1HrSXz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FR3ZzMRTJLFgMVcuDxVaxHAqxcGgCk55p8HWo5DzU0Pagktj7lMNPP3KYetAMaaBRRTA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T0plPSgB9IaWg0ANoooFIB3akHWl7U0daAH0lFJQAUlLSUAFLSUtABTW606mN1oAa4qM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cUAWV5WkNJEcrTjQMjNQS9an71FIM0AETYNWRyKpqcNVmM5oAbJVdjVmUcVWcUDGg0q4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8UuaZS0AV5G23gb1jI/UVBdSYib1PAp95xdw/wC6agZGuLyKFfqaRRq6TD5dt5hHJq2z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OgFRuc0EiLTgM803tUi9KAGscCmDk0Oc0JQBKOlLikFOoAjakHSntTDSKQ1uuaUcikb7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k4ptLQIrXC7ZTjvzSL1qW5GVVvTiolPFc8lZnXDVXJVXJrJ8Q3GLQxqeehq/JKyIfU9K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+91NJloxo2x3p2Qc1WViQacrYIqDQsdqctndyRNIsEhQdcKTipYCEx8obdU6ySwz/uWK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vFL1ropLvzY/JuoVeOTvjlT6g1jQvFZ3EkcsfmLnhu9AFq2sdjJJu+Yc4xmjU4pNqSeV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FWIrmGXG04PbNTLwCH2Yb0bIpiMJWpd1a6WVmGaQgOB/CpxipFbSgvmJbBsfeRj1+hoA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Rt7KSIXNhuT++jHOPpWVupAWISA53UjkEnFQBqA2DSAkNRk0M1RM1MZtwabBcQLtn2vj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1l2SrjPQjoaLS5dRjNW3ujPAYpfmxyp9KBmdto2088HFJQIaBzSsMCnAgGlYqRQBGtOz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DlNXLaPdMg7EgGqCmrUU7RlcdR0oZnOJ0MarvZFQtt4xuqtqYWN0jViSBkg9qzxfOsvm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WncNIoJAxkUiHFtGtp7b7PG1uTjqean2nIG0/MpUj0rKt9WWKMIq8A5PPWrMmtwyJt2l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1klhuNic5OCCM1q+bGzMGAPltx6CsuG4tUk80MwbsRVoXVi1s4XO5vvNSElYoXzSrct5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LW2mt0bYdxX1NULhoZ4VH2kErxyOaS1kZF2rfBV7AihDWj1NBtOg9GH41ENOiSQMGPHO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2JdI/HUike5vU6tE30NMrmRclgt5P4Ap9RxVOWxfrG+72zVuOdPJDyMAxHQVBLqSJwkZ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Pbn5lcUwai+7G5qdPfzy7lIUA1QkBzQCZorqDf3jUq6k/wDfrHANSDNM0Ncam3979akX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lHPvQBuDVCO/604aqf71c+xNIrMe5oA6QauQ33qr6hqDXUax5yAc1i5b1qaHJzlqTKiS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npVa5Py1Jb2IrY4u4T6OD+tdqus/KBmuFj4kBq6J2Hc1RmdmusfL1qrqrxanZ7G4ccq2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xpwu3/vHigRWYPbuY3HTvV20eJx81RSzCVcOufeqm1l+ZGxQB2UWpweXGhHznge3vWc8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LdySQOKw4ZpI5FkJ3YqV715GY7OD2zQB10MlnNFuj2nNDQWzD5VXNcgl9Ki4TCgdqeup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tZQsvQZHaojYwlTwMgdKwP7VkKn5jzQmpsnO7LeuaAOjh09Nn1FM/s1PUVlxa03l8yhC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7kmPGmBTge1KvShBzWZqIVJ5pVOKnjTKE1A4xIRSGQXAy2faqmM8VbmPBqqPvCrRLFC/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IoBYipDGPIX3oERtwD781oac25cVQbkj6Va09tsu2kMsrGySsM5zUwbFqV9c0jjnNO2/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oL3qtd/62OrK96rXX+uj/CnEqeyNtv8AVp9BVbUj+5qdj+7T6VU1Fv3VMyMZutFDdaKo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TvJl/uGgYwfeFSUnlTZ+4fyqZYZ+vkE/hQBFikxVho5tuPszA9uKjFvcFuYm/KgCEkCk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/wDLP86eNPn7Iv50AUQjfhT0jLdqufZLtRjy1xTRa3QOVjoARbRx2FSLGV60hjvB1jah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AsCOMdXI/A1IBF2fP4Gq/m3A4a2b8RSfanHBtv0pAWi9upxsLUrGEDIhNVhdMDn7OR+F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Hgxnjy2FLsjB+4cVF/aZP8AyxxSjVsDHlUAPZYevlvRsh4+SQZ9qqNqEhYsCAPpU8Or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ATfY0dejUxrBR0Jp/wDa1t2jYUv9rW390igCH7Cv97H4U02Uf9/9Ktf2naN2FH22zbuB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FMaxPbFaLXdpsypGRVf7eG6QjP1ouBTNlIO1AsnqWVpGbqRmmqsuf9ZgU7gVp4zEBVnS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wdw5zVnSOJWpdALcAzLL2xkAVfJ26dPjsnNVIP8Aj8kHUGrM/Fhdf7tJDZzq/wCtrpdK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Forp9L/ANSTVohmpCMt93NWPmDdBUFsGI3Z/CpzhjjmqEKuS3NZkX/IWuMdFiPNaX6Y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fSNIRtiIpPYqG5w9x/x8yf7x/nUke1beXPUgCopuZ5P94/zpGpFDa3/Cv/HzMf8AZFYF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uGQgbQOtJ7DW5uE0oq5/ZVz/ALJ/4FTf7KufRfzrMsrVGD1+tXDp10P4c/SoRYXYz+5f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yfdP0q2lrcKpzA3/AHzUL28wzmJufakwMSZvmI4qSGT919KguE2yuvO7Jp8WPLCj1rJl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qIRvLON3SpNv5cZqeMKgPHJPWkMkjj24BOQOwqYFdwXkAetQiQ7gFGB7UjsQOFP1NBJs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8scVDqEnl2ZHdzgVcVPLgij745rB1652XCQhvujJHoa6NoHPe8jPufu7eKzJVI4xVx2L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ouyKluNsoA9ypK9Kg1yTztTKLzj5RW54ftftE8rf3FJPt6VzZPm6onvIP51ZLOxVmitI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gVErHd2xVy+KvK56bTjGKpbRUsChrLqLF+PmPArC0uPzdTtoycb5VBP410OpQCW2ZOhI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WbeMdVcMfoOtVHcUtEehhMNsHQVFNgA+1WomBG3vVG44yPeuyJ5zIpBmM4rFeMtMRWwD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lmqxIZbw7UHFWlQ5FOOxRxSl/lpCK7cMv1FQXQ/fGpJG/eL9abPzLTAtWPGBUs561Dac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U5DlgKtQDtVMHMlXrYZYUCLB6AUw09utMPSgGNooopiENJRS0DEqVOlRipV6UgCigUh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KDQKAFooooAKbTqKAG0tFFAC1C/WpajfrQAdqiepR0qNhQA6I1KarocGrGeKAI34ao3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pyKBkB4OKmjPSopBhs0qNQBbxuU1VlWrEbcU2Zc80gKgBpRkd6MDcaRsAUxhuNLupB0p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0TZxhTUugR73lum/iOF+lUddkKGJB1YVsaPH5dgg9Rmki3pEu9qYxp5qMjJpmY9BmlbgU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Z1NPAxSAUu4UAPzTh0qMMKkHSgBrdaibrUrdajbrSGgbpSJQelCUDFNIDTjTKBMc4DQt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ByPWqcpETP7VlNanRR2sECedeKOqJyfrTr/TBc/8shITyc9qdpgIieQ9TzUf/CQw2zMp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zcz30YQx/JbDPvzWeukxyqXCOpzggdjWy/iWEs1RabrUKtJuAwzZFKw7mVLZeUAdj5He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P4VvXOr2boVKrk1h6ne24VDEAPWpsVdlw2wl0qaUp907hTL+C0W2jmlXLSYK4FJDqCtp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TbvosQf7yRKQfyqkhGVHBGSSYPkPYCq13DHGV8tGQA11VutsEj4B+QZptxBZzYUoDhqB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BcDJTP44qvZ28b27TeeqsDgrnrWzqej2TIFj+Q4z8prlpYjbXJjBztakNF9bfyr4wt91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ZnUnitmZVbWLH5gNyHJ/Cr95JNaSKI0gmUjPzJ0pAch0pa6I3fmN+/023b/dUj+tBk0r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GkM5tulRtW+39kMx32txCv8AsuD/AEpPs3h5k/194rf7oP8ASgDCRsVMj45rS/szTHP7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Kk/sSz8rK61bN7Yx/WgLmd5bMhl/gBwTTK1o9AnlTFtdwOPQSYqRfCuqH+GI/wDbQUDM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f1SJj/ojuP8AY5pn9jakq/8AHhOF91NAGWuRSMTmpriCSFtroVPoRUO1sUAKtTL1FRKK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FBNJmgQpUU0rS0UwDtigcDFA9aD60AJ0oU80E0AcUAOx70mcd6Sl4oAPMcdCaBIx6k0b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kSCQ0h+ak4pVoBJDgKcKKKBjhSmkFKaAI3FNWlekU0APWpVqJetSjpSZUR2eKp3R5xVj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W9hsK5ap9tRwVPVGQ3bU8dq8vzBcKOSzHA/Wpo0itoPtFwuc/wCrTPX3PtVCS6muWIB+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xRGOGBqEtHn71C25x8x5pk0Xl45zQA8kEYBpvTjmoTkeoNTJIGXDdaAENNqTFCx7mC9y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nzE7lBNQfYjuzvH0qzdRXMQ+SUOBxzVZJpF++hyPSgaCa0YoOCcegzUPl4/hf8jWhb6o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laH9s6d7f98UAZEa/u2J9KfDH8ufaljG4MBU6jaoFQMauVXFVW5nYmr3FVnT98cdxSGU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jdMVqyQr5ZBPSqEkXQr61SExicMcmrAG6BMHvUSr97I7VLEf3aACgBjDa1S2LAT0k2c9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Gm/enScaev41G55P0qa4GNMWpY1uZq9KrXP+uj/CrI+7+FVrj/Xx/hTiVPoazH5F+lU7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VqjenIFMyM9utIKVqQVQEscgVqsi9C44qlikIoGaS6ggkDFM1ZXWIupWsSigDbXV4dxO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8hrn6KANqXVUP+rH5io11JTINwG3vWTRQB0yX9o65LKMVNHd2TKfnQH1rk8UtKwHS+db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61N51v5Z2zx5+tcpilxSsB0W5BlmlTH1qM3EPQFT75rBxRRygb4mjB++PzqYPEw5kX865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iwHTiODblmU/Q0zNluA3geua5vLY+8fzpMn+8aLAdSUsiu7chqMpakZygrmtzf3iKXc2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Z7YqXLJio5LezOMFRmsPc2Mbz+dJlv75/OiwG99js9w+YfhUp0yz4wwrnd7jpIfzpRLI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B0qzJ4YCmNo8AziX9aw/Pl/56Gj7TN/z0P50WA1p9OWNRtm/M1nSfJIV8zdjuKiaeU9X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8hyeuav6R/rGrNrS0r77fhSewGpEmydn7EUl0cafcHsxFTbuDxVfUzt0x/dhSQGJDzLX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c9/Suah+/XQ6dn7Oewz3q0SzTt3LDKkjHarPmdqqxFQvfHc9Kl+6v19aoRP5g21hC/aC5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bHy7O9clqLf6ZN9TSY0Z5OWJ9TR1FIOKXrSLCui8MX32MSnOA2K5yrFuWUcGkxHdtrY6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uJ85y3U07znx1NKw7nbrrZ/56VKuuf7X61wYuG9TS/aXHc0Bc78a6P71KNbU/wAQrz77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70WA6PUpxPfPKv8AGQfpiq8fy5U4+tZdpfFpQjHr0NaStyTxWMlZmsdSck7cr0NP3fKB6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0oGagomWd2GETIUUWJW4vI4gMjdkioEdoyccKeD9KvaJCBfSS9lHB+tVHciWiNmVsyn+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95I+BlWx9QOK6a7nSC1llb7qqa4g3KHkt1raW1jGHVkw3dsUh56imiRNuRSLIpPINBRq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MwR5I8Ln1rB0OPzddgVm25ckk9qdMQzZ9PWtJLOxNqsvmSJIR95cU0SzX1BpFmZeSvbc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fKnT3qC8nvCY0W6byexZB/QU2NbmX/VXodh/CY+v6UgJ455S6ecpwOetO0OPyNe8zHyP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m0N9st93oUxTXt72A7/Osww54YA/zq46MUtUdfJlG3jqKguVMieYnPqKi0y++12fz7Vl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gyybk/EV1xd9Tz5RadmUyrhs4IqOWdg2F61oNdhFw8X6VA11BuyIOfpVkleNZn5I5qcQy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hIx+VIlxNIcAYP0pkiNbPuyeBTZxiQfSnyxzFSWbFI4OFye1IZYtBnn0FNuD3p1n91vp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AV0FaNt2NZ8daVqP3RNMRIetRmn0xqAY0mgGg0gpgLRRRQAoqRelR1IvSkAUhpaSgAp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oAWiiigAoopKACkoooAM0x+tPxTH60AA6U1qUUjUARfxVYU5FQMOaliNAEg5Bqqflkq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ZHKMjNRrwakzuWov4sUAWozU3VaqoeKsIaAKU4KNuqPO7mrN2uVIqnG38PpQMlQ0400C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5vrdfQH+ddLaLstYx/s1zN+vma6qdhtrqY+I1HoMVKLnskDHFIvJpX6Ui1RmPNMxk089K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TQMmjOaUCgByqKeKYtSCgBjCo261K1RPSGhO1IDg0A0o60DFpCKWloECHDA1ma3L5Lgf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O+0imAOUO38D/wDqrOpsa0XZ2H2d3iybntWe1vA9uzSKrNycnrSQNstCPWor6OV4Ywmc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yzbjO0HHPWtObS0i0/zMEvtzkGprHT1e3eSRxkDIHpXWtpcV5aRATBGCDHoeKm5SieY/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GDW/rmkT6ZKflBibo46VguSO+QapMlqxNFLstiv984qe8vGOyPPygAVTgieaTZGMmttb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BIHNHNYFG5FBqrRspGDgfxVaXVZLkjaoBHJ21Tl0UBf3MhLejVUhjnsJj5iMD0GOho5h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l2H5SBWYHaWZST1qzdXMM/lDbhl4bNMkMIlDJ6frRcLFy5ud2qwuvHljH6VLPfTM/XIH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8tyW4rrI0VUUbRwO4pNjUbmF/aD9zSjUB3x+VbJgt26xJ/3yKYbO0brEtLmK5DL+3oeq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Ia0Dplkf+WWPoaadIsz/AAsPo1PmFylDz7VusA/Cn7rJlXMZUjuKztRiFrdtEjHAqGFn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noLlZrbbNm6tj3FPitbN35mZfwqje2l1Z4MnKn+IdKqiU/3wKLi5WdDGksGRbam6j/eI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Wf6FzWXbWN3cL+4KOfQOKSe11G2b95A4x6cikOxtx6rrsYyk0Unuyg1FNr2ql/8ASILe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H7cF4il577TTPNuU+8JB9QaANg6vaj/WeHrRvfp/SkbUtIk2+bowi9fKask3rjgn9KQX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rzfDB+9bX4J/2hj+dL9i8PT48u/ltx6Mm6sXzkPYflTt8foKANj+yNE/g1vLehiIqM+H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+rSEf0rN3RH+GkIh9TQBoS+HbuNflkglPpHJmof7C1Rv+XRiB7j/ABqABR9x2X6HFSB7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YaYEMum3kTfPbSD8M/yqL7Jcf8+8uP8AcNX473Urdv3V6x+p3fzq0uu6z/FdB1HYqv8A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G/Wk210P/CQzhf3mm2Up9WipsuufaECTaVaBP9hCppBYwKbW8t1oh/1mkOfXbKf8aVpt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9Q+7FAjBpyCtr7NoJ/5fLke3l/8A1qRrTSpP9TfsD/00QigLGVSqtaq6Vbbf+Qpa/iaZ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Jf8AdcCgZn0Gr76Zd/3F/BhVZ7K5TrC5+gzQBUk9O1NFWTazjrC4+qmkERHVSPrSAjGc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G3FRMe1DKQgOc1Wk5Y1Z6A1VY8k0IbJYThangXdJuP3RUMYHlipQ2IyB0NMghuZmmlOa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OWINg0joUU8UATErVS7b5wKFmAIBqNv3kue1Ah8it5a/L1HBqHpVyVsqilgFUYFQYQg4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5qQMchl61NbwKYQzCnMERMlcCgCvLd3DEAvnHrQLh2IDDk+lDzRsduwfWr1paxrH57j/d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Zh58bbfpWl/aGj/88j/3yKqfZzOxJQYpf7NT+6KAEt4jGp+bOalJxjjmorfJhXPWpgAD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ppUbt2aeRg0hGD04oAr3PMDbetV3A2x8Y4q+yj0GKgmUbSStICgTgPU8BHkqaqv/ABVN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55qK2X/SR9akfpU0G1PmbgAdaSAnlHP4VcnjzpS/TNZpmEnQ5rWn/wCQOPpQC3MJfuE1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rA4Sq03zXi+2KqI59DUb7oqlcLmSrcjdMVWP3+aCDPmGGNRCpp/9Y1RAVQh1FJRQM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BBRRRQAUtJRQAtFFFAC0UlFAC8UvFNzRQA/j0py49Kj/GnL9aAH4T+7RtT+7SDN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5a0uBRmgBNi09YUPem5qRc0ABtU/vU02y/3qk3H1pCTQBH9nHrVyxj2jGetVcnpV2yBZ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1qjqsjG2VexNXkAbORWVqr5YIDwKlAU4q6Ow5tRXOR9RXRWH/HqKtEs0IjhcYouAWiCl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oZsuKYiYNsjCAZ4rk7zDXUueuTXUP904ODiuRmY+bIScnJpMaK9FJRQUHap4z8tQ9qlj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KAKCKQCUHHemk46UxiTQAMaYaKKAEB2tkdq27O58+MZPzDqKxDUltMYZQw6d6mSuiouz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C5DVVjmV1DKeKlyGX5jzWJsPMmfTB7Vv6MmNPaRsfMeD7VzeVVa6q0XytPgj/wBnP9au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JJfJ0h1U/fYKa4rPtXTeLpcLCmeoLY/LFcz9nkMXmD7ufXpWplHRWJISxk2+/StDyMKP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s0U8c0ifIe+c1dnmjT7r7c9cg0DK8Nu7Sfd3/wAq2BB8gRlxkc46VQivrcL5e87iP7pq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0HOVNCJZl3iu1xiL7o49xWlo1u0bs7DGR1I61LHIqzSTSHHmDagWM/L75x1qxBe26Rqjz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5RNlbV4HmVPIU5zg4HassaPdSL5pOwjjDHmt97uEthG5Xtg003EQ+YsB65aqshKRBZo6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MqeDWpHMsi8nkVR86OQgIamCfJtVvm61cZWM5R5iY8n2phiCt61myahcQ5+UOAce4po1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FWiZOhU7GlIMLtxzTreEg5rJbXIx1hc/lTX8Ssq/u7Y/8CqvaRI9jPsbc9VfvR5PbisK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oufTmreg3ctwJ1lbJXBFJVE3Yboyirs2rQYiY1VuWy2PSrcPED+xqjMcyGrRkx0VaUAx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OIlFMSG0jUtNagBpoFJSimAopaKKAFAqQD5aYOtSn7tIBlIacOlIaAEoFFAoAO9A60d6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DS0hoASiiigAprdadTWoASmtS5pDTAYaVaa1KpoAsdhUcy5WnKflpcZWkMpI21tppJ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aU/MmaYDkNTxmqqGp0NAElwuUzWUx2ymthvmhrHulw1IZYU5AqReDVe1bKY9KsLwRQBi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H5V1C9K5W3+bXZT/ANNDXVfw1KKn0DOaMUgNLmqJFpDRSGkAg60/FMFPFACqKeKaKcKA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pKBoYopaQdKUUihw6UDrQKUCgkSo7+Lz9OmiC5JXipj2p24USV0OLs7nJEYhQZ6nFaaQ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VdTj26hsXoWBx9easrY27c4x7A4rik7Ox6UNVcrXtuY8PE/JOCg71FHq15bHZIGXHStW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zepOamkiSVcSIp+oqTQoPrT7AXIdT61FGtlfEyRRoHPUVn65B9lkBThG5Aqpo07RXyjP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dAlosWTGgX8KURPV5qjpFFTDVDIm90UrnmrbAbqYgzOvtk0mO1zK1PToADIvyt3ArOtt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U1GT9649TVrQU5kP0oTG4oWx02O1X5hucd8VcPSrZVc0piTZTJsUB1p3HpVlYVzTvIWk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W6U77OnrQBw2rNv1GRvwo0pd+oxfWob3JvZc9mNaHhyHzdQB/urmr6E9TpHVXGHXcPeo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VXzbf7VIbZvWpGZkmm27EeXujb/ZOKjkj1OBGWNhMh6BuorWjtm35qfyHzQBg2OsPbEQ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V0ERhnUOm11I64qpqWnm7tWGP3i8qay/Dd0y3RtH4ySAD60XEzont4CvzQofwqM6bYyL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jcr0FAjcL0ouMzm0PTW/5dgPoahbw5p56K6/Rq1tp9DRgjsaLhoYTeGbU/dnlH1qFvCr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euiP3SacnQUXA5hvC10Pu3Kt9RioW8OaoOgjYf71diDRTFY4eTSNUh625I/2TUBtdQXr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aWouFjz9jPGvzxOv1FM+0SelegOEP3lBpiwQdoYyD1+UUXFY4NZtq/MtOE6HtXcyafZM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Kh/sbT2X/j1QfQYouKxx3mRkdBSZjPaurk8P6c3SFh9GNV28M2Zb5XdPxzRcZzeI/Wmb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Foz925cfUVG3hSTb+7uwT7ii4jB3n+83509JZR92Rh+NareFrsdJ4z+dQS+H9Qj6bH+j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/wAt2p8d3cHqwYe4pDpeoqufs5I+oppsr9OtvJ+AouBM1zL3SMr/ALtR+aD1t1/CoWee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3Lik+0etFwJWMTdYyv0NQtBB6uP1qT7Qu35gKjM8Z607gPVINo/eMP+A1HJsUFVbcPXFD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SgC5bQI0YPmqD6GpHs2ZG+ZSPrVEbdvPQUySXsgIoArTp5cjKD0pYc8mkdWbJJ5pkbYG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IAzVizZPuGPmqiv5bH5etWbRiG3EUDNOOMEhR0pbi2LQsSPlFJauGcmpNQmAiESnr1oEZ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rxqZWCDoBVGIDuOlbOiIrTszfdxQBAzGP5FUmm+ZN/zzf8quXOpwwSlLWJTg/eIzTP7b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oApgBfpQg+Yk0relHSpKFamlqUsDTGIoAQ9KguCdmKlc8AVFNzzSAzm5qeAbYqgerCD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OuAzW+FqMfeFW4+Yz6UAyvaKwxW3qHy6SoHYCs2FcEdua0dSbGn49xQC3MT/AJZ1Wf8A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Ks1AzRFw3Jb1qojqF+QgCoPvKaC2VFIjANtoMylN981EKln/wBY1RVQBRRRQM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S0lABRRRQAUUUUAFFFFABRRRQAtKKSigB4I9aUn3pgoNACnPrSAn1pvNKKAHjPrT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QA4FvWgs3rTQaCTQAu5vWtXTVym7PNY5PFbVi2y13e1JgXIuWK9wKx9TQpID3NaFjLvm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Y/U5qUMzk7V0WngG3T6Vz0Qzha6O0QrbRj2q0Sy4pwucH0p2cMelAORzwKSNfldt2AD3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+nSuPlbLsfeusm/1b9Olci/LE0hobSUUUFBUycCoR1qUdKBEwOaCKj3+lG4mkANTTQTT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2nU2gZatLkxMAeVrWD71DDkY7Vz9TwXUkJ4OV9DUSjfYuMraM37ch5kTHVgK65hjC/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uNRgAPU8/lXXk5ZjTgRUZyPiL9/qTBTkKoX8arg4tDGrAZHJI606/fzL6WRPuliaUXg2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MHKIlxIUjG/G30HWkugJGDI2M9ciljmgX78bfgabPc23lfIH3Z54ouLlsWbK3iWRWeQe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Fe5zg1zwuoxtwH9+OlSfbIP7z/lTuJq50AS3PzIy7sdXbOPwFV2tpGkPzxDJ/Ssw3Vps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xipw8LJxcoPxouLlNiRld0TfGMDHC4pfs+5jkqcewrFUxMf+PlAT71HPJFGwHnhj7U+Y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XbknnAPGKepJH+pbPYGsYTsFXDnB9GqVHl7SEfRqOYaiSZLSNuHGelQXNmMb4x+FTR/e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isOp1dDFKdmXBqNowecc1tzQLIM45qjLEycEVSkS4maUxVzQ28vUghPDqR+NROKZC5hu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XZmNSN4tHYdICPWs9uWq9P8A6oEd+lUur13o8t7k8A5ArRbhAKo2w/egVek60CGUxqdT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WmAtKKSlFADl61I3So1HzVI1IBvamnrTjTTQAUo6Uh6Uo6UAJRSUtABRRRQAtJS0h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Opp60DGUvakIopiI3FMzipWFMI5oAkQ5AqVahTjink4NICC6XHNQRN1U1dmXcmazXyr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KhqDO5QRUkZpgW0OVIrOvFw1Xoj89Vr1fmNSMowNsm+tXV61nHhgavRNlAaBmTZf8hyT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6cA2tv8A9dG/rXRZ+Y0kVMdSimZpymqIJBQeaaTSZpAKKeKatP4oAKXNJ3oPSgANRv0p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GDpUijio1UmpD8q0ihwprSAcdTSAM/fApdgHT86BMaNzdOBT1jA5zk05eBilA54pklG9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AMfKke/WtPytO6quPxrD1/UbeO08pHBmBBGO1YC6vMP465Klr6HoUb8up3fl2Xqw/GoJ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v9ry/wB6j+1Hbq1Zmpqa5bRXcf7pvmWuftoJYrxMg5DdatHUTjrTlv48jIGeuaAOvgs1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PfSnPSRDXMR6yYgNpNWf7cYAEsfzpFXNWTRrs5xsP/AqaNIvVJwin5f71UF8QY71MviD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B1PfuW3LfTmtDSdNvILc+ZburE+lSL4g/wBsU4eIB/eFA3K5Ya3uAOY3/KkaOUJyjflS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rrsZ7imSQAOOqmgk1aGtRHrtNL/a8X91aAKyk02aTZC59FJ/SrX9q2zdUWo7++s202bE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zM2+eRvUmt3wmv8ApMj+i4rnzyxPrXY+C1txBcNNz8y45+tV0J6mxmjNaCx6eV6sPxoN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kMpRmpd2aesdoj7GmK56ZqdbGI/duV5pDK61x2qqdM1/zU4G4SD+td2NPPaYGuW8c2LR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nFOwmdPG6TQo46MARUvFZfhrzLzRoHBQ7Mqea1jaS+x+hoAj+WkO30pTBcD/AJZmlEE+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uOnWgIvFLJHLwPLNNw/dG4oAftWk2CkBb+7TgT6UAHlqe9NMK+tO3e1IZPakMYYR60oh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AXDyuOtJ5eB1p4YYpGbigCNhTdmTQzU6NqBCMrYFLtbAp5fkU7cM0AQFWqFw1XtwqNs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jqcVYwfSpJAvmRpjrzU21aaA5DxQ6meOPHQVgMoHStfxNJv1Qj+6AKxyaRRFM2FqfR4V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6ketVpzxitTwtHuvnf+6mPzoJZuSaNYN92Lb9DWdqWjRpBvhJ3LzgntW8ajPLc0COOXDz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9KY8iUH8KTV7LybhniHyE9B2ptpqRTEc/KjoRVANfTJ1XhlPesxB+8C+hro5Ly0eI4mH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/wAqvfvQIc1uZXO3ikUtF8pq9LJHFHxgueuO1Z0jbiTQMvWcpyeaZcyksKrI5TaRxTpm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soxgGtOwuNkDc1hIknBAqxDM65TGM0AW1fcxOepqcJx1qrGvIq4Bx1oAUmkHeg0VJQnc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DQA1hUMpwpFTvjFVJSS+KQFbq5qduFAqFB+9NSueM0FCdKuw/wCqFVMZC1bi4TFAmKp/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g2oUVSX/AF6j3q7q0YWBCO5oCO5jPxAapJ/rBVyT/Umqi/fqkOe5c/hqP/lpUirTdvz0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h71LL941FVALUkEYlkCE4zUdWtN/4+gfQUDJ/7MGP9YaP7KP/AD0rQAxUm7C5zgCkBlnS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Yn74rYSQP91gaeFJ6ii4GP8A2PNuC+anPtUqeH7l87ZY+K2kUbQKsxfuFwq5B/SgDl5N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j/si9/uL9MiuwlEBty8nBHTFUsbl+X86AOaOlXn/ADzU/RhTTpl2vWL9a6YIFX3pP4fe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Yj+FMNrOOsL/APfJrpyuFHzU0ttpgcwYZh/yzYf8BppSQdUP5V0cmZFA9KRU2L0zQBzu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jDqprplCjqopWEZ/hFAHL0V03lQ/881/KoWtICw+ReKAOfozXRG1tyoHlrTPsNv/AM8h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/wDZLb/niOKd9ls9v/HuKLgc9RW0bG2LfcI9qZJY24UlVYUwMmirFxAsS5HWq1ABWuvy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VbIto89McUmNDrEbZqTXTmWMf7Oalsfvbqg1UedeIB/cH9aQFKHl1rpYCoiXrwK5oYjk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/wBwp68VSJZdHIqOYsSqr0z0p0b70GODTl+9gYPbmmIjuBttZX/2a5H1rq9RLLZy9uOl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HNIpFelZSMHselOcKsaep606blIx7UDIqlA4qOrMcTlfagCPFFS+S/8Ado8p/SkOxDSY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f+6aAIcUmKm8p/7ppDE/900CISKTHuKmMbf3TTdjf3aAI+fak59ql2N6UhQ+lAja8HJv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9cgf1rsZZFijklb7qgk/hXN+DYgPtMuPmGFrb1Vtuj3XvEw/Sgl7nICRGZuR1oKEjiss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KPvGosapl1gRU1vbNKvyrWcbiTb1FdJoLbrIdCxPcdKpIUnoVRp7bfemGwk3fdGK3/IV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SOnQVSMrnM3entHCzY96pRxkpXSan81s3pkfzqjDGu0ZWgpMyylN281tGKP+6KY0cY/h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mprQM11GNxxn1q2Y4v7op1rGq3CsKTWg4vU1gvHFPC4FJGalI+Wuc6RpbionXd96ntUT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Odv5Vnyoy8EVquc1UlG4gVaMpG9EzHTLVu5jXP5VEOtWJF8q1jjH8KgVXHWvSWx5E/iZ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WnqCxHLH0qZqCRtNPWnU09aYhKWkpRQAtKKSnCgB6dTSmkToaT+IUDFpDSmkoEJRRS0D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pBS0lADqQ0tJQAlFFFAgpDS0GgZGaSnGm0ABqNqkNMagAQ81J1qEHmpVoAk6xkVm3C4J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QMrW7fIVNTLVUHY/1qyDxTEWI25FJeLmMNTY6mm+a3xSAxZBzVi3PymoZB81SQnC0ii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Z2re3fOawdL/AOQxP67mrcWOXd900kVMkHNPUU2OGUn7pqcW746VViCMnFNDe1TraM3U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sIrfMOlA3ntzVwLEnU80GeBfTNAEKBu4NSeWx7UhuwPuITTDcXDfdTFAEvketIyRhfmx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Rbfd95yaAuI80Y4UZpqBnO49Owp/kqlKPaoZaE6VHcXVvaxh5plQHpu4zTnkXds3DPeu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UsSEYqOfSspTtsbRpc2rOjm8R2xYrbozkDqRgCqD6pd3jlWfYn91OKxbQYDVo2i4Jasn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qClepJ+tUauak25wM9KpVJqlYdmjNJijFAxc0uaZmjNICUOcdaXe23rUQpQfloAf5h9a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4nb1pRO3qfzqvRk0AWhcsO9OF0/qaqZozQBeF2/940fa5P7x/OqW6l3UAWzeyD+M0rX8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i2aF70AJWlYXbW0JVTjJrMNSofloGbS6vKONxqRdZlH8TVhg5pcigRszas8q4LGpbfW5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8etG73oA6dfEEvXeaq6vqxv7DyWOSDmsHJ9aATu5NFgudF4e1Z7C1eIHALZFbC+JGHU1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d7nG0mgTdjs18Tf7VPXxKvc1ycNheT8hDj1NX4dEk2lpJuccAUCUjo18RoalXxFEeuM1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jYimNFer/wAsX/KgOZHerr0R6kVINZgPXbXnm68XqjflT4bqVn2Ftp96A50egjVbY/wp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Hqq/lXDRm5kZgGwF6moJLqeFyCTmgfMj0EXdk3VR+dKZbL+6Pzrz4XtwYy6k4HWgX9yF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6CJLFumR+NBS0fpKRXn41adf4zUi6xMO9Idzultbduk7fpTvscHac5964mPW5fWrH9tu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c642fIxMppRaOeki1yia0xB+enjXnXHz0Bc6j7LIP4lNJ9mk9q5k6++4fPUsevE8bufr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rbBgDrUvlyD+Gue/t07vvc07/hIDtb5uQKAOa1mRn1Sc46NiqBqWaQy3DyMeWYmmMBSK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TjwtxJj0H8656X71dV4YvktdMZGwSWPX8KCGajHioc4OattqkDdY0pv260brEtAGYvzS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IhmcsnyE+nSt37RY9BCq/SgzWW0naeB2pgcvLoTxrxMvJ4GOTTTpjQuAWyPaugtzC5Zp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GDeGiJOetAjlbpNjlfSqpPUVoX4/fMazyPmNMC1Zx+Y/Y8dKuPboB9zaaq6Yy/a/wNa3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9DQIqxx4yExioGT95yADVrcYZNpGajI8yQkZoAEXoamzVuzt/NQ8cCpvsyelAFDNITzR3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SKU0UAMbNQMDk1YY81C54pDKo/1pp7YpgP7ynNzSGPRckVaThfpUUK5A9qkbhfrTExFb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Zv3MdZ8XzMg/2hVzVzhFHpQOG5kzn91+NVIlzMB71an+4PrUEH/H0o96qIT3LxXaKhLY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yBtJoMyhKfmNRipJRyaYBVALVvTQPtGSQOO5qrg+lJ5b/wB00DNiacRt8rqfxpPOZo2D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FJp/kT/3GpAXUk2PkMKuw3xzjIrDMEw/gajy5h2aiwjohes3AAx65pz3dwql+Cvt2rnA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7erYpWGbp1MyJtdKBf7V2rHWBmcHq1KJLgdC1FgN77bk/dNKt7k42VhLNc7up/Kn/abr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1NRtLlulZKXdwM5UH8KT7ZP/AHB+VMDX8xacsiZ9qxftk+77o/KlF7IOqfpQBuPJFjIF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8n/PMYphv2zzGKANYzDsaTzR61mLf+sVL9vQdYzQBp+ch/CgTL1zWY19G3/LMgU37Wm4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5qls5FHmqcgMKy2uoj2NIs8W45JpAaLSDP3hSM4I6is9pIj0cipImh7yUAMvzwtUqtXr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wCtiXHkRjHasetd1bao7YoYFq1Tbb7vWmXsSRx+fySeOantlzCi+1VdaZxGq7uPSkBlO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6dP/AMs2P0rKTJNXrYbSD3piZtDcBxUiMwHUiorY70qVsjiqJIdQlUWb7snjjPc1h3DZ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DiAhs9eKyX+7ikUgf/VoKSQ5C/Shjwo9qbnNAwrUg/1S/SssVZDkAc0mNF7PvUbH3qr5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uUfMW0YFutTZFZYdlbg1KJX9aLBzI0BS5rP86T+9SfaJPWlYOZF8ke1MJX0FUvtEnqKQ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L0ezH3RTyIyPuis9bhwOgpftT46UcoXR2Hh2NVtJGUbdzVY1z/kEuvUEgfrUPh1s6Oje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OnIO7N/Kq6GT+Iwfs0A6rUTQ25Iqq14xOM037QQASM1OprdFtra3Pb9a2NF/d25VVPPv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7xXU6L89gG9aaJk9C6u4g5IBFA3MRknFPCfKSe1NRvm5rQxKmqKv2Inbgkj+dZi/dFa2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MkXy4ww5BOMVJaI3yKiYmn7t3ao2p3AbSwMfPAFNbjjvT7ZgJgcetD2KjuasZIqVn+Wq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rnOoVn9ajZ6Rj600n0oAa/PNQNywqZjhTUSfNOi+tXEynsdFdn5gKr4qe55kqHvXorY8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x9TUjdaSEbbdfelNAhtMNPph60xAKWkFLQAop1NFLQBKv3abTh92mikAtJS0lMANJRRQ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KKKAFopKKACiiigQUGikoGNNJSmm0ABphp9MNADR1qRTUXenqaAJR1zTLpcpmnUrjdH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SF98fvROuCRUMLbJdvY0wLyGp15iYVWWp4jx9aGIy5xtY/WiNqkv12vVZW5pFIhsJ/J1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7df4M/hXKW//ACFCfVhXVp/D6URHMlF63/PP9KDeS/wqacuPanYHYVRmRCS5f2oKXB6s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AVvs+cbsk1MtundakpaBjQqqcAUuMHIzSk4HNNMiKMkj86VwsFOVapSatYpyZ0JHYHJq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Imb3PFS6kV1NI0Zy6GpIKy9U1e3sf3W8eYw6DtVKTU7qb+IIvsKwdXUiRXIzuHJPrWEq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1kXX1cB8qc56k1kXcvnzF8YqH+7SsOaxudFkWbRf3Z960YV2xVTtVCxirrqfJJFAjJvD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zIajFMYCg0Cg0CEooooGLihRTlHFGKAG4pMU6ikAmKMU4ClxQAzFJipAKdtoAhpMVMVp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HQ0OKF70AJinCgCnYoAbuNLk0baXFADSTSZNOIpMUAAJpQ3PNNooAsD7pq1Zag1rxsVv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qHJzTJZ1MGtRvgH5T71fS83ru+8PY1w4ZqmS4lj+6zfnSEdk2oxqcFtp9KBfwn+MVxrT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6QfxGquB2f2uBu4rmrwKL2QoAMntVIXMo/iNN81y2SeaT1E1c34nCRojSHBG4gCm3+Da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gVmC6kLB889Knl1FpVUGMZx6UhWL2mBXgYF+nbFSFTtVWOVOVPFUrXUxCjK0WRVoanA8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djOAjWZldSRnHFaBsIni2IeQc59qrpJAZvMaPjrjNWTcIscku8ZPRfSgSM6dFjlZYiSo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eKszSRSMHQfMfvCoevWgpBCrFitPkiIHB5pY8bgB1qWQADPegoq7HJ5NNk3IwINTkjH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Ixwc0b2KnmgKKdsAQmgEQig9KWkc/LUmpA9Wrd3WLANVDyatx/cFUQyTzpB3pRcSDuaZ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e9Wo52iiLynqPlHrUFlbNcSE4+VeTTbuQvIV3ZAoC4NesegIqzZzeYSGPas0Zq3p3/Hx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qzj941pap/r2rN/ipoCWz/4+B61Zad4n5UjnqKq2zlZwcc9KtEs27dEc/SgRKl8DwWH4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8KzWiXPzKR9RU8NoknSRl/3TQBtWASMHdJLu7AGr+6b+4PyFZMemzjb5F6yn6Zqb7Nq/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FY4xmmk5WkP3aRTxUjDnFGeKCwNMLc0hiOaiY09yKhc0hkIx5hqTjFRKfnNPJ4oAtw8p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nRHEYNSOA2M0wZHZZMsan1q5q5yVFV4RiZMetWdXVVZTzk0DhuZM/wDqx9agtv8Aj7Wp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MfY/GqjsE9zQkPzGomX92TUhGSTTW/1ZoMzLfv9aQUr9T9aaOtUMlWdk7Cni7fuBj6V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6o0S4VB+VSf2zIVwyA/hWVSUCNVdXI6IB+FL/a7bshFH4Vk0UAayawVz+7X8qd/a4K8x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ANhdVjXP7kHNL/asXP7pcHtisailYDcj1iBetuDjpxUn9tW+7P2dPyrn6KLAb39swfN+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lu2MwjArEoosBvHUrXaP3KHPtS/b7LcMwx/XFYFFFgOi+22Hlj91GTnGMVDNeWQb5YUb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G0t7Y7RugQfhRJdadt+SIZ+lYtFFgNJrq1/548VC00B6R4qnRRYCzvg7KaEeLdyOKrUt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BUJK0yikMdkUZFNopiF71uEg2yt7VhDrW/t/wBCToeKmQyWEt5SletUdTd5FBcAYOOD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sS8Y/bJPTdSQCQIS1Xo15qOxX9+KuyxBJdw6GqQrj7cGLlTxV0ESLuqpGDtxnirMBUNz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CtuOM96y5OlbOtbflIHAPIrGnkWR/lXAFIpDM0tEaM7fLVgQHuKBldeTUntTXGyTFBPN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6l3UCAjmnCo80uaAH0mBTd1G6gQoAoIFIGoLUwDFJS5ppNAHfaEu3RbYeqg1m+M/+Pa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aVxpNmv/AEyX+VYnjNvmto/YtUkrc5jbS4oBpc0FjSK6/RV/4lqfNzgHArka7TTFRdOh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7FsnEeKjj5anP0wOlEYw/tVmZV1w7beH/erIz1NaeuH93ErdA3H5VkZ4qS0OA4pjGnj7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0+3/ANetRipLf/Xr9abBFyRCORQrvxkVYK5o8sbeRWB1EfLHijae9OAK9KRmxQBFJxTL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FOlORUdj/yE7f8A3hVx3MZ7M6S4wXqJQMipJseYaSEBpR9a9DoeT1L5G1QvpTDTm60w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MQtFFAoAUdacOtIBTkHNADz0ptONNpAFFFFMApDS0hoGJRRRQAUUUUAFFFFACUUppKA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5pxppoARaR6UUMKAIqXNKRSUwJFNSKajXpThSAqXSYY1Qf5Wz6VrXK5XPtWZKvFCGWI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eaoWz4Yoe9XFpiI9UX7p7EVmBsKTWtfjfag91rDlbHy1DNI6lU3At7xJG+6evFdVBf2s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4++HAI5rQ00K9uNwBx7Vj7RxOj2KmjqftEP/AD1TH+8KUXlsOsy/nWGsETfwL+VPW1h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PIpYQ1n1SxTrOufoTUD67aquV3Seyj/GqoiiH8C/lSlY9p+RfyqPrL7FrCLqLL4gYr+4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Vd9a1B1/dxJH75zUu1cfdH5U3y09AKl15M1WGguhTe71Kb71yRj+5xUDW7yndNIXPuc1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Vm6smaqlFbIqraovOM1IEC9qkNMNTdsqwDFVtSjD2hP905qzQyh0dD/ECKaFI51VGM07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rjpSBB6VoZWLFuDsFWpCwhxVeH7wFWbk4iApkGLKN0hpAnFWDGpJNJsFIdiELimMpqyY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iADinBeKlERNKYjQOxFxikPSpfJNIYWouBB07Uc1KY37imEgcGmITntS896cik/dFOM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ad5b/wB2k8s+hoAbmlzS7D6GkKn3oAjc5pqd6eVpo4oAcKcKSigBc0maKMUABooNKKA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PA5U0xlwxqZBnFDrlqBEAHtTgvtTwvtTh0oAaqineWtBFApgBjGMimhA1TA8dKEXLZo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alY81Ec80gA/cpiHAoZuMU1aAJw/y0xnprHApvWgCaF+eKlBz1qKBMVNjmgCZBjBp8lN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AIDz1pj09vao8c80ANXg0rP8mO1SLHn6VHMNrY7UDRGOtNk6U6my1JoRAfMKtL90VXQZ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5fncKqkseAKZWlpMGFa7lONn3aCSxPIthYCFR+8f7xrHzk5p97cNPcMx6ZqAGkA+rmmq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q9afLbZXox5oAp37bmLVQ/izV+6GY/xqh/FimhixH98n1FbwXKisBTiUfWt9W+QfSgQx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jlJBrRdjzzUMSBnO4UASNemCNWtpyzdwy1H/AG3e+tWlgiUfdpdkXoPyoAZ25ppprmm5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JpOhpHYUhiE1E7CnEjFQyNzSAExyad1pifcNTRrnFAFhBiJaeRxmmk9BSs3GKYDoP+Pi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dPTFVrf/AF6fWpNYb94o9qBw3Myf+GorX/j6/OpZ+oqKz/4+PzqlsKe5c70P/qTSmmyf6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aV6Q1QwpKWigApKcRmhYyaBDaKeYyOxqQW77d3GKBkFFKwwaFXNAhtLin7MUUANxSU80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KBCUUtLigBtFOxRigBtFOxRigBtFLSUAFFFFABS0UUAFFFLQMFGWArdf93aRj2rEjz5g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qmQFnTvukdjWHcHN2/8AvVu2Hyw/SsGTm4Y/7RpIDQsB++Wtgx+auCKydPH70VtRkE+4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tPtkLy9eKmliD445psJKz4x0piMzWyPucbuprDIroPEEa4WTABPpWTp9v59wCw+ReTSK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+Yy8tz+FTSQrHGzuOAKso+eKo6tcZUQqfc0izGkO+46dTVp7Nx2qqGxMD6GtePUdqf6t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d9kkJ4XNO+yzf3K0xq4H/LvGKcNXJP8AqI6nUehlfY5j0Q0fY7gf8s62f7Z2/wDLslH9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QxTaSL95aQxY7VtHV4Hzuth+FMe/sXzm2x+VGorIxxFmjyGrT+1af/zwanLe6ePvRMKd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5PzCtZ7qwb7oYfhSLLYFhluc+lLmCx1Vgnl2VuvogH6VznjJW+3Qenk/1NdUmBtA6AVh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O4B2dD6ZqjGOsjkNho2Gt37NaN0lXHoTTTpsL/MJo/8Avqlc25TE2niuysRtsowOu0Zr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5ite2TEYXd0FO9yJKyJgcjOcU5Dg5qPy8sMGpHK7do4NUZmVrUvmCPPXrVIx/u1fPbp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eRUTcQLSZSI88UxzS54oPIoGNA4p0IxKtIBxRGcSr9aYI14jzzT261ChyoNSZrA6RCOK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xQMqScZpth/yE7f/AHhUkvJplp8uo2/+8KuO5jPZnRz8vS2o+cGiTlqktxjJr0EeSTG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1JSmkoEFKKSgdaAH9qfGO9MqVRhaBiGikagdKQBRRRTEFIaWkNAxKKKKACiiigAoopa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ENMNPNMNACUp6UlL2oAjam09hTSKYDlNPzUS1IKQDnG6PFZsy9RWmvORVK4XDmgZ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NuUGqsi0+2fadppgX1G+NkP8QIrmro7Lllbsa6NGwaw9di2XW4DhhnNRM0huZl3yn41e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ZmymK0tJGbY/WuSod9I04zUmaiSnZrnZ0okzRTc0tSMXNMNLTTQWBphpSaaaBEZqM1Ia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caoDH1L9zdezDNVUmJbpWrq0PmWyuBynFZEcZEo+taR2MZaGpbjLA1LefLGCePam24w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IqjMzvNHNAkFVxmlwaRRY81fWgyD1qrzmloAtCZR3pTKD3qmetJu5oDmLwlX1pTOg71Q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28oPeqrnJoFKBTEWLZwqndU/nrxVGjHvQO5eNwgBoWdSoGKotyKBkUrDuawKH0p4EZ7C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SSD+I0uULmmUiP8A4rIf/AFrEetSedJz8xqNMFxmmlYTJ7NBJLhlrQNtDnG2s4MUkypp3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qxe+yRelRC1jkkKKelQfapfWmpcukhcd6nUehc/s6P1NO/sxOz1V/tBl6ipE1I9xRqFk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/lTX0sjAEg5PpT11LH8BpqXjPcKzcKO1GoWRDc2j2oUswIPtT1s5JU3pjFTX86TwgKe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CucGq6C6lU2Uw7Cmm0nA+6MfWtGS8h/viopLyHyuG79KVwsVBY3BGfLNH2K4/wCeTflW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/CrX9p2m37/AOlO4WMX7LNgfu2/KnNBIq/6sj8K1m1K24w/6Ur39qR/rM0BymI8MnH7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TXRi+tSq8j8qeLq0P8S/lRcOU5byznofyo2H0rqWubIfeaM/hUU0+n+XuXy/fimHKcyV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TMLwhz7VIo0x+R5YoFymGsZHXjNAQl/pW95FkehT86imtbXaNpXJPrQOxmr+VMkkyfYV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epv9nxdifzoCxnbsmlxmrj2KJ/FUZhxtVWHzGgVhi4XbVe52mQ7a0f7Pbr5lZcg2SuD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jk6ipM8VHJ1FIphCPnNWFFJZ28kqs6jjOKsGyuAv3P1pkvUbawNcXAjH4/SrmoXCxqtv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tbUsykSuO3YVnssjMSQaCSInmj8Kf5bf3TRtb+6aAGVpWgxbgtwOazydtWoH3QOOtDAg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n/x1clHyE1Tb7w4oQxp4etqJsxr9Kw3+/WxbtmFD7UCHP90mkh5apD80TVBDwaALw+5U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DLelAEJY4oDGoyTSAipLHljmmkmkJpC1IBDUTcmnn60qj1pAJH0xirMa+1MjUVOMCgA/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4FVJncSDbTEXLb/Xr7Gnat/rEPtUdnkyrmpdX+/F6bf60FQ3My5P3ajsz/pFSXI+Vajsx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5dYfKaa+PI/Chj1pHH7r8KCDNakFK1ItUMWiiigBw54FSxjb1qNCF5p27nNICUyKeKa0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/akwelAC4Q9TTlCHowqMox7U5IyvJoAeY89DSCA+oqdSD1xUgVfSmBTMDjsKTyJD/Ca0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ikBn+S4/hNNKkdV/StHaSOtRkOG4NAFID2pOM9K0V8wjnBpCrE8qp/CgDPpK0NqjrEn5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8DTAz6KvPFEPuxMP+BUxIoj94Ov0oAp0EVeNvB/z0fH+7UDRD+H9aAK+KMVMIT7U1l2+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QmkHNAxaTFLTgM0AEIzKv1rYPBHsKzIkwwNXlO5uvaoYGhbcW7H/AGTWB1lJ9634hssS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60IDX01dzE+laqcGsnTmZXYj0rSRi7ccVSJLKnPXik+Uvu70hP8AeNNGM4FUIzNfPyxq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4h2Y9an1T5ruFeOKVVxUsuI8yCJC7dqyHYyM8h71av5twEa9B1qm5CQ5FIogCtJOEjUs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Zmp/8+U3/fBpujTLBqsMzn5Q2TXfHxHZf3/1obEjgWsb9W2taSg/7ppptrtW5gcH/dr0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FTR65YH+NaVyuVdzzYrOOsbflTC0g6qfyr09dW00tnemaX+0tNLctGcdOKLhyrueXb2/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V6o97pcvyssZHuKiI0RuiRD8BRcOVdzy/wAxvSk3H0r042miN/BD+lJLZaI0Q2xwkj1x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e1KPvL9RXo/2DRyv/Hnb/pSto+ismfskI9xii4crHj+GuR8YH/iZx/8AXIfzNdgR8wFN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7hQZAMAn0qmzGMdTzLcfWlEhHc16G3hjR/wC5+TVl3/hOyiieeO6ZQozsIz+GaV0auLRy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9e1djbcIO9YsUSRKCgArbib90BtxxTRnIlBxjAp5GVwOtQBs4FS7wM1RBg6w7NeKp/hG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m+69J7Ypc5gFJlIhNOBzTacBTAO9KvDUvek/ipAaEXKCpM1FCfkFSGsXuda2HA0xzTqi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xHF5EfRhUr1XJxOp9Gq47mc9jrGGSKmjGEqCFtwFWRwtegjyXuIab2pTSHpTJG0lLSUC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AA5apx0qFfvVMeBQMYaUUlKKQAaTNKabQIDSUUlMYopaSigAooooAWikpaAENIaU0hoA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TTjTTQMSlpKKQA1RmpDUTUxCd6kU1HTwaAJAcEVFcr3qQGllG6PNAzKkHNRKcPmrEy81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u+tRa1D52m+YBhojn8O9MifDZq6u2WJkbkMMHNTLVFx0ZxMjVr6P/wAe5+tZN9E1vdPC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tG/49z9a5JnfSNJacaRaGrBnSh1OApoqVRUFDCKbj1qUjFRtzQMiYelNIqXpUbUARmoy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inYpEpzUAQ3I3wsvtxWOn+tFbfWsq4QwzEheM8fStImU0W4OlRahwh96S1ecfdHHuKln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Mgbafha0BpSyxbomx9arS2M8Xysp+tAyvtBphrZsdFF0hLXKxNjgGnSeF9TCM0MQnUd4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BUZ4q3PazQOUmjZGHYioTHQIjApwWjaRSEkUxjgKcKYDThQA7bSYo5opDNW08O319a+f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fhVpvBusra+f5UToOSEkyfyrKs725tHDQyMv0Ndno3iOGYbJCLe4IxnPyv8AWpd0Uopn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2cfhUQ0+67wSZ+leh3jMIgNpV+/GQwqvZ2JuZSDKqMPWp5mWqaPP5beWP7yEfUVD0Neo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Ct65zWnDpOmyoJDp8LMedxTrVKVyXGx48is2af5bV7I2j6a/+t063KjttFMbw5oj4Y6f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x4owo2N6V64/hLQ5G3fZ2X2VsCkPgrQW/wCWc2f+uhoA8jMftSBK7fX/AATNafv9Obz4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uPlZ0YrIhVh1BGCKB3IxkUu40eYKQuKQDwDtpSOBSLKDxTs5UmgYyQcDimHpT3ZdoqN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QcVIQBxVeKXBANWflIyTQIax+TFQHipWZc4pGApiCNjUhIqNRilNAAee9IB1pdvNIeDQ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GNOC5/ippGKAG5P/AD0NKHI/5aH86RgAKjyM0AT+bIOkh/OlFxMOkhqEDPenqjYoAc9zO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ckpblj+dKwPpT415oAtLeTqmC/FVCSzMx71KwwvI4qD+VA0KcYqN6cTTGoAvWV59nhIw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+2Tncm1FGSa5+NC4CqMseMVuTFdO04RLxK/U0AM1HUlaZlA3beMiqK3oVfuZqsTTQaBF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Y+oJ/cqowAqFgKAJZbhW7Yq3prbopB71mECtDSvuvQIbNxuHvVPq1XLnq31qmv3vxpoYx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ZfpWXL941dtG/cCkIsSu4i2rxk5NJF92muc4p6L8tBMnZFyGLzcqgJOM/hUe0j1re0O1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TtPtWCZRk802jKLbRn9aTFPOKAB61B1EZzTSuamfaBSKQaQEYWpAMDpS5UU0yDOKQEsX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TdxTAVj0pjqCc0rHpS7c80CJbQYm/Cn6octEPRf606yXLMfQVFqXEyD2oHDczrnotR2n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9KZZ/678KpbBPcuN0ocfuvwpGPFPk/wBR+FBBltSClbrSLVDFopaXFADcUU4oc80oHbFI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IVFRBMd6fGhLYoAsZVhwKRkyOnFKqkCpQDj2pDIBGRUgRwv3alBGQasmdPLxtFAil839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CKtrKi8lRSO6N2wKAK+5aNy47VZCxEcDmnRwIx6CgCuGT+8KVmTH3hU00MH/PMn6VVe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rkEcGlQHHFQP5eflNOTd/C5FICdsbgvc00qQ1PitjJgmXBPehreVX4lBx3xTARfu0FFx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hxTNhXO58+1AEcqqEbFUD1q/N8y4yBVbyx3IpgQ8UfSpwqelPCr/AHaAIERiOlSBGx0x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W5GelACxjtUqkhhUFv8A6w1ahAZyPepYGgrf6E/sh/lWDH/rDW1OyrYyj2rFi+/QgNbT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RJx0rP08DkmtCIfPlelNEslbnrQn3eaczcciowpdeuKYjP1Bt1/Ht6AU6RwiFj2qK/8Al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7uXc2xTwOtJlogYlmLetQXL9FHapnO1M1VKk/NQNhF94c1Pn3qNOD1FSZ9xQwQZPrRuP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Cjb/tCpsFw3t/eP50vmt/eP50hT/aFMKf7QosFzatYrd9JknklbzhnbzWa8uIv3crlu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uflqJadgJDcTf89XpBNOf+Wrf99GkfA6UiMemaYieO7uF6TP+dXbG5muLpI5bto0J+8T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4DHrUxtVV1Czb84JA7UguehfxLXM+J725tdRRYpCqmMHH4mujjbckTeoBrmPGCg38B3d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Mz+2L3/ns351JFqN1cnY8hK981UjtYW+9chfwqzbwJGDsfePXGKRo2WkOWUe/FbkY/dj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eMY71tKhK8U4mUho4fpxUqAMpBFRsyqQM81KmNpwask5rUedQZRyBj+VPddsfSop2C38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V+3FIsjpc0zOaUGmIkApP4qVTzQfvUgL0J+QVJ1qGL7gqTOBWL3OtbD2NR0pOTTTzQxE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B96syHqKpyH5hVxM57HW2pOMelXf4az4DmYHs4BFaOOK747HlT3GUlKaQ1RAhpKDSUCD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tQA+Ic1I1Mj6U5ulAxlLSClpAFFFITQAhoopKYC0UUUAFFFFABS02jNAC0lLSGgAoooo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DG0tJRmkAGo2FSU1qYiOlpKWgB4p49KjBp4NA0VbhcE1UccVoXC55qkw5oGQ9BViB+M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SKRl+I4f3yzgfe4b61HokmAydwc1oamnnWTjqeorJ0Y7bp1PUiuSodtFm+ppWpiGnmud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qGng1BRIxqI0paoycUDHGompxOajY0ARtTKeab3pkirSsaUDimt1oASmPD5zrgdOSfWn0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VcdyJ7EE80duu0D5uwqlulmb5jtB7CpRtZzLJjdngegpdm5twPStDAWEz23KTAj0NSza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z3xURVsVEzpcRlJeGHCtim9gJoZgw5PHtV6C9ubErJb3DAHsT/Ss6C3MacHd7igbvNHo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Um1CXF2Y0wOuwVWudOhhVJC6GJ+jDpVGfM0npmpIlkWF7dm/dOOh9fWmpApDns7VhxKg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8atUMOkanPuWC1lkA7rSyaNq0K7nsJx7kVdyrimwiP3XH51H9lVT99T+NIulam671tZS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/Q4a3kH4UFFpbaEjqKUWcfY1Q+z3Y/wCWMg/4CabsnU8rIPwNMDUSzQ/xYoe0QfxGqUBd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c8Uhlmz165h/0d23xDsx5H4112kWf9rQGaCfPYjPzLXn80HJNS6Zqt5pdystvIVK8H0P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QtvDbRS5MzMnua3oYTDEEBzjoMVzmheLrTUo1iuGEU/TB6H6V0yPu4xiqSRLk2JyfvLS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ekwB3qhCBU60DG7pRtHUGj6CkIdxWNrfhbTdZQvJH5c3aVBg/j2NbHNKDkYoA8e1vwvf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/wAMqjj8fSsj7Oe9e8SxpLGY3AdD2NcprXg6GRGm07CSdTE33T9PSgZ5kLcjnFCdStaV4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WrxSL1BrNSRPO344znFIA+znsDR5DdxV8Xtv/cNOF5anqrflQPQzhb04QseM1om5s+2R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AoDQz2gYd6b5bCtMXFoerUFrNv8AlpQGhnYJXFMKP15rWAtOm9afttmTO9cUBYxfn96T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qGFRNFD04oDlM4Oexp289xUzQpnim+R70xEDMTTc4qz5IH8QpVgB/iFAFcMcdKd5pAxV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V24YUAUy5pyyMO1Wvsq9mFJ9mI6EUAQmZnXbTe1SSxGPHvUXNABUTGnMaLaJri7SIdz+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Rm9nX5Eztz3qlqF011Ozk8dAPatS5cLbrbKBtXjjvWf9lUnpQBn5NOWrxsTTDZMKBFYg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H2eQfw0vlMOqUAVfJG3rVvS12+Z9aTy/9mp7dNrfLmgCvc9W+tUv460bpMBqzm60DGyD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FJ0BqW1702SWP4qvWcXnSLHkDcR1qin3qtocdPakRP4TtblY7bR3jQgBY8VwflP611uq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QAa5fJqpCgtCkSaQE09Uz2p/lH+7WZuV3OeKQbgMVbSEHkipViTHSgDM+fHrQqOT0xWk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BFJFYcVOvYUDG808DLCgY1zheBUifcFNmdVAFTgqI1OKBEtkGG+oNUOZk4521c0yMzM2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8CDsKQ47mTd9V+lR2pIkp9195fpTIDh6pbCnuSyM2aduZkI9qG+alXpQSV/JYjpT47SZ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Famn4YkCgZjpYz94qf8AYbntFXQ+UCc7qkWPIwGpgc0LOc/8szR9jnB/1RrqEt8HrT2t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zBtvlHP0pVjmB2iNs/Sur+zjOTGN3vTZESPnyhu9qAOZVLhfvQt+VPWSQdYW49q6WN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kkibd/qhj0xQBzjPIetuw/CkVj3jYfhXTRoGAzF+lMeOIFspigDn9y9805SNtaF2ieU2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2kWM+YpznpQAqBieENTBnjH3DVyEIW6EVO6xleKQGZ5+1R8hNRvOjMMxn8q1BZ7mJPC0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+ooAwyIPmJiOKYbiKMYKfkK1pl83Cjy8Hrion0vLKRtIPXmgDL+2f3FqM3khb0Nar6YW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mlFs74Qp9RQBiG6mP8ZqMyOeS1dFJpartwi04abH3iWgDmw5Pc0u5jxgY+lbz6Wu7Kx8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igDC+bstLlx/DW62nL2SmGxA6g0wMXL+9H7w1rrbJuIxUM0GG+UYFAFGMFSc+lW7Pv65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yw6c0gH3rr9nIHes2EfNV69UBDiqCPt60IDXslZgcdK1ICqj3rP00ZiY1fi9hTRLHMQx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SEDIHWnsdsOR1NMRiXrCO9ZuuBVNTufNS3zbrt/TFQKcUmaIZcv820dqhycU5huYmgLk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pcMOtTxRndzT5AC22gCrzRzVn7OaPs5oCxV+ajBqwYGpDC1ADGPyCmUrBsUoQmgBlAPv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+lADmfKAU63fa2aYEamneooA9Esn8ywtn9Ywf0rB8ZJhreTHUFa19Fbdotse6qBWf4wXf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+VDI6nH4NbVim21X35rKEZZhitpMJEFHYYpMst2PzXie3NbDMzMS75Pc1kaZ/wAfe7tt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JDCREPzY5pyDC5zwKbkeWRnJp2MQE46VQjl5zm7lP+0f50w+lDnM8h9WP86P4qRQZ4oU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Y0wJkNPzUUZp5NAF2BvlqU8VVtmzxVnrWMlZm8XdDx0prcGlHSmOaTKIpapynpVqU1Vl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ZbjFayesQJ/KtKqGlndpdu3ogWr46Cu6Gx5dTcaaaacaaaszENIaU02gQopx7ULQPvU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pTWoKG04U0c0tIQtNpw5ppoAKKSlpgFFFFABRRRQAlGKWigApDS0hoAKSlFJQAUw0+mm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KGGRRS0CIG4puakcVFQBIpp44NRKakBzQNDn+ZKpSLzV0elQSrg0hlKReKrsatydDVR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+5xWRD+41JT2atKduAKzLzIYOOq9K55q500zeSn9aggkDxow7irAHy5rlZ3RegUb8UhH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dQTUW+gPQMfnnmkbnpTWde9IWB6GkAYpAvNLTSSTTESr0xUcgxT1PFMc80gG9qZL/qz2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MVSJktDGvmcsGVugxxSwXRSLk802f5Mr6VU6tWxzs00nYozyH5ew9aYQZI8q2PQDtVaS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YoKlgPinltxtzkVeRwYg7DrzVaWPdDvxU1t89uM9BxWbJYoKliRVhVBAJqnvWOQipPti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7PVLmy4t2C565Ga6DSfEslwGS7Tbt6Mo4NcgAzcqD+VTiSWJDtbANGpabidjceILWNeD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JD92ISVhCZ5V2vWRco1vKeMqTxmqWpaqXOrh8eKz4mswAehBo1LxDaX9lLB5Aj8z+LFc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uGKuxXMyxKAhwORTUbccdKRDlcDk03O1vm4oEWGXK/SqlwmMEdDV6L5x9ajlj+UqaYjP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28N+NZ7ZVhvCZYRwMn5h+PeuOkhwtQfMvQkUWA92sdXs9QjDW9wjHup4I/CrgYGvCbe4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xVmLWdSgc7ZpB9WNAHttOFeQ23iDXmi3pO+0HtirkHivXo85ZnH+0BQB6nTON1ebJ441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U/41at/iDN5v7+1jbH93I/nQB6FT64pPH0B+/ZMP+Bj/AAp8fjy2835rZgmP79K47M6T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Ddwhl7N3X6HtXBap4P8A7IDXEMTXcI9uV+orpE8aaZIvHmhh1GKT/hMtKb73mhe4K0XQ7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ELCi/RaZ9q39Y0P/AAEV03iNdA1FftFixhuDyQBgN9RXKS200J+eNhnpx1oDYe3kSfej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LKEjlVVJ6ueBSbX7oaAQG5yKBGv/AMIXqzoGjMcinptbrUL+EdcX7toW+jj/ABqXStcv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/wC4/INdbaeL0ljHmwBW9QeDQOyOK/4RXXl62R/77X/GmN4e1oLzZP8A99D/ABrupPE1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VHJrjRJukiO2lzMaijh/7B1r/n0k49xUEmn6nH9+0m/74Jru08VWwZfmArTh8R6Yy/6x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n2O//wCfS4/79t/hSfYb/wD59Lj/AL9N/hXrf9uad/eX9Kd/bNh/eWjmFynkX2S9/wCf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DdL96CYf8ANewf2tp7cZT9KY+o6a3URE+4FHMHKeP/vR1DD6ijzZF7sK9Xe907/njb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MH3ra3/74FHMHKeWec3980hmb++fzr1D+0NJ/wCfaA/8BFJ9s0Zj/wAetuP+AijmFY81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Py1seJntZNUP2VVVAoB2dDWOcCnclkTdK1dOijs7M3jnLuvA9BWWo/eD5dwz0roNAtIL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x/w570wMF7yRnZyx6/lUqXjbfv8ANdz/AGBo23/j0X/vo/409fDuhsv/AB7qP+BGldDs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jUh1Bu7V2jeGNFb7sWPo1RN4T0j0b67qLoLHJvqA8rtUZu93YV1jeEtLPSSUfiP8ACqsv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5/wCBD/Ci6CxzjXAVOxzUltcbpVT1rVk8M2/8Ms4+uP8ACo20eGyTzVmZm6YNFxGde/xV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mNqz05kUUwGTcEVJaH71NuVwRS2o+Y/SmySylX7SJpZYk2kBnABx1rPFbFveeSbX5MiH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NjV8Ut5drDH/AHjmuazWnrF9/aRiKrt2j1rL2N602VDYnCIuTiikUk9scdzSRndkFwMV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aAhxVkRg9JAfYUgiDN9+gCFd20AnnvSMatPaxqu5mX/vqq8ixbRtcZzzQMrFTRv2DrU8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cgd884oDUJJUOfmGaRJySFGT7UxIOcmpB8kmU4+lA+U0bK7azj8zGQeMZqrd3DTzGRuP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Hv6mnMAPYDvQNaFS6J3j6VHH8rZqSdgxBFQ4zVLYmW5KJuetOM2B1qAD2pWAx0oES+dz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OS4FZyoGWgJ2xSA3v7Uj5XK47GpINSjOd8iYHSuf8ujyfagDrI7+2PWZR+NTi+tgpPnr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kfWgDsjf2xxidT+NNN9CvRwQfQ1x3kH3o8tvVqAOq/tWMSbQuSPQ0ramNu8DHbBNcqsT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VhQB1EF8TlzIMZxgmmSxXF1PvjmQIR2Nc15L9nalHnJ92SQfiaAN9reaBXd3BJ4zmoo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61ikzFOZpD7bjTV88dJX/M0wOjY3UQLpGmFHrUEOoXc5G1IgQe9YnmXOCvmtg/7VIBKj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qUa53qZEU+w6VYknfYQ9srD0zXJ/abwc/aHz9aQ3V6/Wdz9DQBs3qvMv7uzMJHcd6pQT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xzVM3V6q/wCufFQnzWOWOSfU0Ab8N/BsxFbMD3xVqC6MhGIio75rlklnhJCybc1Il5dg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kf8AewfenhkPeuOku7uRNrykimrdXUa4WVhmgDr5vKZCGfH0qqIE28TOc+9c39suxz5h4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1Pr0oA6X7ORjNw2Ac4qXdC64D5rlDd3bdZWNILi5Xo5oA6C6jEQ3Lzmq7tEItxbk9qy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xUJeRurmgC3LJluOlMiPz5BqvluxoDMOhoAu3TAw9aoDkinMXZcE0+GLc4oEa+nHbCR6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reMLAMUsasCWPaqJZZYjqBUckyoQCck9qTzRjnrUUnlY3/ximCMi5cNcORVZ27Cp5FIn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ZJqTRFPcasWh+Yk1JJaqiE5qsDt6GgRdV18wk0kpQyZAqor4p3yuBlsUAX02lcKaXbnr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1aWIUiyvsFHlA9qtiMelSLCPSkBn+Qv90UeUP7tafkLS/ZxQBmeT7UeT7Vp+QKPIFAG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/s1q+SKTyAe1AGloJzpnln+FjS67H5mlMccqwpNGG1JU/wBoGrd4nm2Ui/7JNUjF7nHx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anNHtbpSNuB6UmXctaZ/rm+laf3utZ2l7jK/QDFaLU4kMbgbvpTpmKWzY7ijHyn6U2Xi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cpnMhPvThTFp46Uih4+4ahI+apSfkqM0wBThqeTxTF+/Sk0ATwNtcVoAcA1lIeR7VpQv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fQkqNutPJ4zUbGoNGQy1UkqzKaqvVxM2dXoDbtIT2YitP+EVn6LH5WkRD+98351oH7or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Maaaacaaa0IGGkHWnGgCgQ4Uq/fpD0p0dAyTtUbVIajNIBBTutNpRQAvSg80tNNACUUU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tLRRQAUZoooAWkJoxQRQAZpKWkxQAUhoNJSGIaSnUhoASiiigQjDIqBhU9RuKYEQNTK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AJlqOUZGacDQ4ypFIopTDC5qnJzWhIuUNUJBjNJlRKch7VSuh3q2/LGq1yMrWMjojoy5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6Voq2RisLTH2sy/jWzG2QDXLJanbB6Eh6VC4p7NTCak0KzsV600Tip3Td1FQNBzwMUwY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C4qVVI60gJM+lOCDrSKNtPFIYoGRTGXBqTOKaTmkA3FJilzSZpiMDUPluXT3qov3q0tW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1nqpFbLY52tRGP73NWv4Qarqu6SrYGflqWIU3GIvLLdaVJiIigbpVeaILUDOQcChJMRa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QsfsqxAs3zispn/dgZqMM/A3U7FHWLN935htp6Rxv/y1Dc9ucViWIkaNk3bUH3nNE2oL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dzS5RnRpYw7SUfP1rD8QQlBGUQn1wMioLe6fcQ0rbT71Pd3jxeWI8mM9c801oTYz7GKG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oVGanv7S3tJNsFwZcjJyuMU37chlViiowP8Ad4rSkW3KJc7kkcnsePxFO4zDRvl4psz7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jHjaefl6A1V60DNDTJMzqjdDW3LZxLLHnnJ6Vg6YMXKn05rXed2mA7j1polkl1ZxAnCY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kVuLMwJDHd9aydRO4ngCmILFGZRt65qS5jZZ23dSKTTOCB34q5qCYuBjqRSGWdMG21Ax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tJAvl2qcckU77zZPagkZtV+tVLyNCVKjkelWC583sFNROw87b7UDM+bOzOKqCVuhrSuS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ulSWiaO5kib5WqdruKbiQYbHUVRxTSKLDZcOUG6N8j0q9b6xOq7Hwy9MEVkq3FSou/uK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R4jf9KoTvNCcOmR6joaj8uZDkDI9qmju8DZKu4e/akBX+0Wx+/Hj3FXbK1eWJriOTZEv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MN1u2xv7p6Vo2Vw0VmbOYbE6ZoYka9nHD5HmW+3zcdW71lX87NK0crkH3qNLe8tiXiPm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zx3WFukIYdD0IpFFBrQtypB+hqvLbyx8gGprjbBL+7cnPrQl1IO/X1p2Aq7pV7kU9LuR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wycSLg+oqM2Kv/q3B9jTAjF2x/jNO+0yf89D+dQyQPD95CKaq5oJ1LH2mU9JD+dHnSHq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SWHWgLssGRv7xpPMk/vGoBIaeHoAeST1pPanY4zSEd6AEVtjU+1vJreRmRtueuKrPu31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92/PagCyNXuf+expf7Wuj/y1b86jH9k4+/IPwoUaUT/x8SD/AIDQBINVug3+sb86edYv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M7XpH1FL5Gnt0vQPrQBKNZu/+eh/Ol/ta6P/AC0P51CbWy7X6/pSiztT01CL8TQGpN/a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3s1wh3jpUaWER6X9vt92FSCAQxNiaOXJ42GgNSjO+FYVTiP75T71ZvB0PqKqxf61R71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y1PzH6VLeptNR264yaALK9vet7TrH7Tnep2EcMD0NYC/6xPrXR6abiLcyW7MGGFJHFI5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t7kxL2H51V/AVJcuz3TNsK+xPSovyoNI7FMhvWlG6nHPpSgH0qTfQaDIP4jR8/c07YT7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RSDQUg92App8sfeekNoD1mam/YVP/LU/lTFzeQ4yQL/FmozcwjoDT/7OT/nqfyoOmr/z1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4g6R/rUbXZ6qoFRzw+XJsznFMxxVCuyzDebG3tGGbtUc9w88hY4APYVEFpwSgkTrS4pw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ilpAOiwKeSM01QQKRs4oAkHWpD1qJD0qbvQMWnACmYNOFAxxWggdKMnGaTBJpDJEVV6U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mgB3GelOIGKizil3GgBWQelNwB/DTg2aYSc0AOAXPIp5RMdKjHWn54oAaVX0puBTjmkA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pSZNBJoAYYFY09YU6YoXI7UvPpQAxoV3cUNCKcSRQxytAEflLTWiFSgHFNOc0BYTykA60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9KGyOlAWGCEetBgHtUmT6UhJoCxH5AFR+T82Ksc0IDuoER/Zxj3qeO2VQDnmn4YYp0cb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p8kZFSADB4qKLcIwCafvVFJJ5qiWK8Q2HGAayJVIZkD7m6k+lXnaSfJX5U/WqUiAMdhx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mgTuO9Nk+9TKRRI8zOOTTBjvSCjFACiigUGgC5BemJQoQYFTLqbZ+4KzaSgVzWGqj+7S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KOUq7NxNXQdVqcaxC38Nc7T14pWDmOiTVrc9Vp41G1fuR+Fc7mjdRyhzHSi9s8f6w/lQ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yrm99JkUuVBzM7HTbq2e58uOQszD0rUA3Bl9RiuH0ibydUhf/ax+ddwv+sIqkZy3Oau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pqN/u1NfReTeyL0BbIqKgpE+nK+5mHbGRWp1w1Z9iMFueKuoPmPzcdqEQxTnNMvCVtZ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b+fSoNQZxaNz8pWqA5tfvU/vTV+8Kd3NIoMCmtinZGKYaYCLnNK+cUgPNKc0AOQcVcsn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xHZIDUyV0OLszQYcVC9TZymaiYZNZmxXcVXcfzq01Vm6/jVIiR2lguzTrdP7saj9KsY+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7Un8Nd0djy5bjTSUuKTFWQIaUCkNOFACGnx0w0+OkMe1RHrUjUygAFLSUtAhKKWmmgAp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QAUUUUAFLTaWgBaSlNIaBhSZopKAFNNxS0UgEpppxppoAKBQKDQAvFMYUtIaYEJFJmp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TTxUINSZ4pDI3HBFZ04wTWnKPlBrPuxjmky4mWfvGoJvu1OfvGoZvu1jLY3iQ2Ct9pLd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pVXSY1aOc9xgVZjrnkdUCfrRtpBTwag3AJmkeE9c08GlzSGQBD0pDHipzxUb896AIzQG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IOad0pgOKdmgBKDRQaAKd6m9ap+RnAArTdd3BpPJA6VaehjLcy2hwc45FNPy81pSRKFJ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VB4FPchjppQ7VWYDdS5703PNNKwhWPAFKvcimEmnLTGTmV/ICVAxyee1OLUwnvQBahZB3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KflFVlNOAz2oAkjdTJ90Emta3tzMU2FR9elZ9rb5lyRjFa0YZMbRgelAhs/h26lbdE0B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q80+6sn2zx4H94dK6INPGnEjJnkYNPO6RNkjeYMchuc0rjOYhlCbQOMnrWx+66NJhjjm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7ckr3HpVO3aSRjHu/OmgNOeUwllRkYepFZlxMzt8wFK8c3OW6VAyv3p3EXtPlVZAD3rR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++KwoG8uXca6K6jiv7VWVhlRwc9KBliGeJ4Rg9B61D5r9FXI9c1RjsLlVwrBh7Gl+y36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XQjM65HU81FdgLcHb0xUUSXyHkYFOuQWVMAlj1oEV7ht0ZWqX2YirjxSD+A0KGXqpqS0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s7ntWmh9RTJiU5xQMz5bd4l3Nx7UyKTFJczvJJhjxUWaALhumHeo2cy1XzT1fHSgRNEs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xKq7ZYvl96qQTbceorUttTVPllUMvpigBI5CPnt5th/ump01CJj5d5bg/wC1U6WWn3o3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qV7ps8IIdd6/3xzSsMmlsrG8XEMu0npuFVVSexXyLm3E0PZhWa7TW7fLytWrbVXHDE0AW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099+OsTdRUaWvm5UHy5V6qamtryJZBIihG7kcZqzdGG8xIrGKUdXHGaLgZj+fbtiQBl+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ZN69q3Eto7mHy52DYH3xwRWZdaW9vJ/fjPRhQBRks5kGUw6+oquUP8Van2O4iUNC5PtT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P96lcLGWY6aFw1baWCSjdAwdf7ueaqXsAgGMdDTuIrD7tDdKEORTX4Q0xjGYGnxyJ910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1ovp0oVWTB46UAN+zQTcxyYb+61R3VlJEobyyF7kcio2jkjyHQjFTW93cRfdf5fQ9KAK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la2+zuf9bFsY9XQU46XDL/x73Kt7Hg0CSMjy/ejyq0nsZofvKGqJVAY+YjJ9OaAsUdjD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e5pfJH8JBp8Ue1vagBNRPCgDFUf4xVu9bJA61THLiqAklztohOFp0y/IKWIYUUEksJDX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zVdsnAz1Fchax5uwR1rpFsCLIySZVgCSN33qk55tuehjXMm+4Y+poquOmacH46UzojsV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x6VZFsp7Cka1T2qStSr9tYelIb1j6VY+xRmkNlHT0DUrfazThdmpfsSUhsV9aNB6jReU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9J9jA70aC1K8jeZIWPekxT2j2tik280xCBacaUClK0ARZIpASTTnU4qIEg0ASiM+op3l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Xe9AE2H9qMP7VDvf1NG9/U0AThZB0UGpALg9IqqiSTsxp4nnXpIaALO25/550n78f8sT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pfttx6/pQBNvn/55GjzJR/yyNMF/N3waPtzd0BpBqO82T/nmaPNf/nmaQXx7xj86eL9O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/wA8zTTcEfwGn/bY+6n8qY1xCfX8qBh9q/2KPtY/uU3zofT9KPOg9P0oGO+2L/cpfti/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3T+VHnQf3T+VADvti/3DS/bV/uGofOi/u0nnR/3KBE32xf7ho+2J/cNQecn9yjzl/wCe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/Afzo+2r/cNV/tHpGtH2lh0Cj8KLBctfbE/uU6OdXb7nFUjdSnvimmWU/wARosFzVlnh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eRd1NZ5yTknNFOwXLrXUR6A0faUGMCqVJQK5fF0npSi6i9KodKOKOULl83UWOAaIrqEH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etAGgl5EGbg4PSpYL5MlVHJrK4qzpw/0xOM80Aa6GZkIVcZ7mpEh6E5P1qamk0xFe5ba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e4IPFVm4UikBTZQW5pwRR1prsA1ML5oGSSFAuAoqChjmkoAUVLborzru+5nmoakjbbQB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CPZgYJz1qD7CvYGqyzFelWYdQwuGGaAHf2eCO9L/AGYCfvGphfw4GakF/BkZJpalaFf+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PZ6vC/tvU/lUyXluf4v0pahoZX9muP4s0f2Y571tC8sx/H+lBvrP+/8ApRqGhi/2XIf4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+Vbgu7Mjhh+VIt1a5++KNRaGPDpsySKwcZUg9K7SNjsRj1IGaxVubTn94K1LWVJoFMT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2tqBcRyH+NcflWcCa2tZi32auByh/SsX+GmxRehesxmIn1OKvRrhemMVTsf+Pf2zV3H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t3HpiqWsEJaugI6dKuMQNvUZ71j6u+w+X1J5JpsSM1R845pQOTxmkB3sT0pQcDGaRYhA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3FMQ3vSnOKAaUmgAWpBUa9akHSgC/bsJIcdxQwqKzYBsetWWFZSVjaOqKzrTbWISXsMbd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sV/4mNv7OKI7kz2Z1fY03OQKX+GmivQieVIUmkopDVEhSikpc0AIetSLwKiHLVMOlIYj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NJS0YoEFBpaaaAEooopgFFFFABRSUUAFLSUtABSU6kNAxKSlpDQAUlFLikA2kpxFJ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0hpgNPSoyKkNNYUgIx1qQGmYxSg0wJfvKRWbdLyQa0FPNV7+P5Qw71LNEYM/EhqBz8lW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zisWbRLein/Xj1x/WpR8rsvoaq6S2L8p6rV26G2fP94VlI6IEiHijPNNQ8UMcVidKJle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0ih/mUhOabTSaAEZabjFKWo6ikAZozTe9OAzQA8c0HigcUHmgBh+9T1XPeopM7Tjrjis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SM5GlqDKoEQOSaxJjtmyRU3mtI+5myaSUA9etUjJkDEfw0ynMnpTcYqhCU4HkUhGaADx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0pzSDBFAC56U9G+amGlX71AHQaVCkhVj2qNbe6fUD97aD+GKl08vHChHcVeilbLE9aAC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UYI9KzpJp0+76U+7vSchWxVSO5IbkbqQFP7TIZMGp7mSMRRyLHtcdfetCKCNgH2dfaot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4oAz1l8wnJpskTY61BDgGrDkheelMCsy4NKHcDAdgPY1PCsEjjzGI+lXZ7K0jt/PhnLM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PKHaWP41cgeYvsM7J+GaZp7n5iUIWpSQW+UkUhF/7LNs3ecWH0FNMDAg1owvE0Shpow2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/wDPxDz/ALVSUih5Xrg0nlr3WrrWg7XEI/4FUTWxHSeI/wDAqBlKSNeoFUbonbgitgW8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oZ9Od15ZP8AvqmBzUihm/pTCmK1J9GugdybD/wKq50y77x/qKCShinYq5/Zl1/zyP5i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T+FAGeMjkU4OwqxLZ3MT8JuX1qJlYfeTFADorlkPykg+1alprUseFc7l9DWOVB9qTaw6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SXlQjHuvFZl3oUqktb4kX/ZrJjmZDkEqa0rTVpoSOeKAKDq9u2GDKR1zViG7yMZreS/s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f4u9Vbzw6pBksZQ6/wB08GlYZFBdg5AJH41bhvdqmNxvB6gmufkhureTa8ToR6irMNy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pWYaGlDO8MxxzEf4T2q/9ltrlRkKc9/SshB55IXIH0NL5N6hygbA9DQBam0qe3fzLST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f9Gvodjj+IcGoxqF/D1DH2NRPcwysWlt/mPU0AQXmlz2482H97Cf4h2rOkZiMV0MGpxR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N+yNclok2g9h2poGxlnEZr2GPuxArrRa+WOhrlNPn+z3qy7c7fWunt9atZ/lLeW3owoY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R+VVptGhbJjyp9O1aiurpkEEf7NKB6GkVocxPplzAchS49qpEup/iU123lGq1xYxTj95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jnItRnjGC29fQ1ZW9t5uGUI1TXOhnk2z/gay5rS4tziWI/UUaCNH7PDLyv5il/s5z9yT8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rEGrkWpSLgNzj0pAQX9tLEw3dPUVSA5rauNQintHRhlsce1YhzuqkBIZdw296ki4H0qE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ripwMDiqJZaskZpj/e6Ae9bt3JPBpmx4DgLyxPesvSVzMhLBMnqa1df2rp7nCEtxnFSc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wabvH96oowNvapNooOg1ME9BimlfWpMimke1I0G7aazIMZIFQ3EgBwGOfaqTEk5J5pAa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cRL3FUSCe9NZTTAnN6Oy0w3bHoKh2e9GymIUsW+alB9aQDHFLxQIcMUpxTeKUEUxDJch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earjGeKAHxquealZkUcVB3ooAeXX0pCy+lMooAduFIeaTFFAC0ZpM0ZoAKWm5ooADSUG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gooooAKKKKACiiikAUUUUAFFLRQAUUUuKAG07FAWnhaYDMUYqUJQYzQBERQRUhWkIoAj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yrmlDN2Kq4q7pYxcE+gpAbZPNNY/KaTcKazDaaQFSYjdVeQYqWdvmqKRtwoGUXBL0hQ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FhB4pjM8LmnCJjV8Wy1KsAoAzhbOaeLVzWmsAqRYRQBlrYu1SjTHx1rUWPFSqpNIDGGmS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56tWyFApcUXAyf7LkHRqP7NmHQ1sAH1p4BoAxP7Mm9aT+y5vWt4LShKLgYQ0qfsaX+yr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+tFwOe/su4rZ0GGS3SWOTucirO1qkhyH5ouKS0LE0fnW0ie1c2YJBxtIX6V06VTnjxIw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m2HBNW1wVxmoF+9gClJOcAU0KQkhw+MZ/SsTVD+93HqT09BWw33W381i6mjLh3AAzgUx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7fQVGjrUu5fWkWADHjFI6U+MgtUmws1AFbZRsqcx80uygCER09YzUmMDpSq4FMQRJtYGr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zGRJGCKiZrTY1qfpwzqMf1pCuak01cagn0pQ3Q6nws6RuFqJDUkn3aiQ13o8lj6Q0Clq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qAETrU56VCnWpTSGNam0402gBRS0gpaBCmm0ppKBiUUUUAFFFFMBKKKKBC0UUUAFJSmk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ABRRSUgENNNONNNACUUUUDFFIaWkNADTSGnmmNQIY1NpWptMCQGnMokhKnrUWalQ4YGk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j0NUj1rd1SEb9wHysKwm6mspG8RtjJs1FD65FbV+n7kOP4TXPE7LhG9DXTSHfbezD+dY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VKRxVVCVYg9qsg5WsWdERvTpS5z1oxnpRjHWpLAUhFKKU0AMKijFLRSATFKBSU6gYppp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y2UJ4I5rpTXP3UzSsQccGtImVQZEwzTpZBniq4PNPD+oqjIerZpGINJkU3FAwpQaSkzQ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CB9aiWpAaAEaHHcU3G01N1XNMdflzQBp2048lVz0omumjXCnrWWkrKDT0k3sNxpCBpSx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eDPK1CN0bcmmM6HTbuMTBJx+6PBPpVrXtLlktFksz5qDkgdcVzqXHG2tXTtVuLNgQ26P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L424xVqSBvKbjtmuke1s9XXzoz5c/seD9aozWc1q5jnT6HsaAOaWPB5JFTBNoB39a057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b5MnzbQcCmI2reWI2e1Rg0yKMA8iqNhchP3bjmr8b5JbqKQGPct/pD9eppm4/wB5vzrX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KfhTP7Bf+GbI+lIDL8wj/lofzpfOb/no351qjw85/wCXgf8AfP8A9ekPh5x/y3/8do5k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C0f86UTSH/ls/51o/8ACPyDpMP++aY2gzryJB+VHMgsyl58oHEj/wDfVJ9om/56N+dW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Z06deuKLoLMj+0zD/lo350faZz/y1b86f/Z83bmkNhcD+EU9A1G/aZu8hNMaVm6mlNrM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u0ANLe9ORz6ik+zzf3KTy5F6qaAHMBTcHsaQsR1pA4oAkWRkPB5q/a6pNARhiKzM0tAH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juUB92FSz6YZ1L2FyuTzsJFcQrMp4NXrbUJ4CCkhoGXrv+1LE7Z4So/vbePzqsdVuE/i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ghuwGB4+bkVLeeH9N1BTLYyeRIecfwmgDmzq85HUflUbXryLyBn1xUl9oeo2Gd8JdP76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9S35UMB3JOc/rUsUwjH3FP1FVvKn/wCebflSmK4H/LNvypAXftUZ/wCWSflTTLEefKT8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Jvyp3l3H/PNvyoEXY7xok2xjb7U4alcf3zWfsmz/q2pcSj/AJZtQM111a4A607+2Jh/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flQXk/un8qANZ9WnK53fpUB1mY/K4yPpWazStxsb8qbsk/uN+VAFia5jlYt5YB9qg39e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Kja/9xvyoAdk+tLnHYVHh/7jflSZb+435UBcvR3s2wxeZ8h6g81GfrUMf3vun8ql60xM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/Hf3/CpNfVIIl2sfQgnIpukROzqEXJUZznGKg16R2kRJUw4685zUnLH4jMUinbxUJDGk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xrwozVSW5duAdv0qHbz1pMflSLDJPJ60UUUCE6UjetOz2pM0xDeaOaKOaACikooAXNGK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7lQDrViX7lQKM0CAimgGpcAdajYjtQAUUlFAC0UUUAJRS0UwEopcUUAJijFOxRikA3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Yp2KMUANopcUYoATg04LQq5pxjPagQ3FJipPKb1o8lvWgCPFFLtNG00AKig9afhRTUj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AIgBTwBUohpfJoAiGKCRUwhpDb0AQGoyaufZhjrTTbL60AVlXdT/ACjVhbcLSlMUgKvl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ls9qCKKBlvziQMGnBifpVQN0qdH59qBDJfvVA/FWJSM1XkPFAyaIfLUgXHNV45MJU0T7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TQmanigJpDECE9KlRD3qVIwop23JpANCCnbacEp22gCNfv4p+PmxTggHNPAFIBgU04Ai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QGnbqAtOK0gEBzS5IpAuKeMUDAGlVuaKZTAvRn5RTLodG9abC2UqWYboD6irMdmUEPzm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TE+Vi2AacSSM0wYyQFs+tUbuJJ8Cc8L0Ga0DyM1UvU22D7iOSB0piRSj0+0kXdExPPQG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/maplHhb90Sr9eOlTxapcQtumj80d+KCyT7Hbhs7WH41J5UK92x9agbU0lyTAQc8YPQU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t/8Ad7VIFryYj/EcfWpFtovUn8TWaLwbRlTmpEv1VuhxQBdaxibglv8Avo0g0+3HGGJ+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CTSrq2P+WZ/OjURc/s6D0P5ml+zCAAKOD71U/tcd4moS/E8ioEIz71LuVHQtZqXTBnUF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pGP7RH+6acPiKqfAzdf7tQL1NWJPu1XX71dyPKZIKCaKaaZI4GkJpBS4pgPjFPamoKca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QAUtIaKBC0lFFABRRRQMKKKKAEopPxo/GgQtFFFMAooopDEzRQaSgApKWkoASkNLSGgB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lLQAU1hSilIoEQsKaalYVGwpgN6U5DTTSDg0DJpUE0JTuORXMzpslZfeumRvmFZOsW+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azkawZiTr3rZtLhmtEyOgA/KsmYfLWhp3NsPXNYM6Yiz8Sg7cBuacr8cVJcJuiIzytV4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wpSQag5pwJqDRD8/NTs1DnmpAaRQhY5oySKRqN3FACigmmFuaQ0gH5pc1GKcKAA1z94q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rAvFxO31q4kT2K2KXFGKUVoZCUtFJSAWkIpcUuKAEHFOB5oCMaVlZRQA/kjrSHNMGaeE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qcsfNOSCV+RT1tZmOAeaAJgDgA8U6WFHi5ABHeq7QzqcM3Io8qdjy3FIZCy7Dwc1JFOR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NR/ZpewoEXIbpkw0R2H2robfXkuYFtr2JXHTd3rj8tG2GGKsxTYIoA3tV02RIxNaMZYj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/ehW+nSrthq0kLBCcp6GtS40+y1OLzIJBFc/o1MDmdSAWYSJ3HOKZDfOi/dyKXUIbu0k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j9KgildUZVI59qBF+LUmXpmnf2jdLnaTg+1XLTTYZLONnBLMM1ehtIkG0KMDpmgdjFXV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XufT9K3PskR/gWl+xQHrGKmyHqYQ1q49B+VKdbuDxhfyraOnQf8APMUw6bCOdgosg1Mf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HVnP3owa1/7Ptz/yzo/s63/uCjQNTHGrH/nkBTxqgPVBWk2mW5/hFRnSrf8Au0aBqUG1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T/nnV5tLi7CoX01B0o0DUrnUE/55Un22M9UqX7Ao60v2GM9jQBA1zEw+7ULGJj90flV8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sXqaAMto07ZpmwD1rYXTkP8VP8A7Ni/vVVxWMIp9aaRjv8ApW82lxno9RnSAej0AYqk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mBWRhj3q3/ZK/wB6o30dtv7uUH2NIZt2PidgAsyhhWkpsb1d6bFJ9K4OSGW3bDqVPrUs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70Adfc2YT5vLLL6rzVDzLZT1x7GoLLxBLFhXORWm1xp2px4MQEv94cUARI1sf4l/OpVe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0K5TLwN5qdsdazhaXAbGCMUAdAFgP8QH40jCBf4h+dYYtbk9GNL9ju+2TSA190PqKP3J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3TR9kvP7poA2AF7ECnBV74NYRtbwdd1MKXa/xOKAOlXYfQUceoxXMf6X/eelzff3nNAH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tX04rnWfUP8Abpvn6gv8b0AaurNGkIUKMmsVR868daHmnlU+cSfTNJB98ZNApbG5Yxzi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+JrJ1dp/tH73+D5QcVoQ3MsC/umIB61m6jcmdsMM+9COanuUhJS76AoxRtpnUWmt5/8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lauipktvFMMsMH1FIowQKdir7acR92T86rzWssfOOKBFchaaQPWnkN/dP5VGVf8AuN+V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yBahMMuc7CPwphLA4P8AKgBTnNGG9KTeRS+djtQAqq3enBcd6YZQelG+mA6X5kwKiA2L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k9aBAzlqbinDFIaADil4pOaXmgAooooAKKWjFMBKKKKACiiigAopKWgAoopKQC80UDJp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ooAXJ9aUMfWkozQA8MelNPHekzQeaAHBivQ0F365plLQA8SP61ZScbcNVOlzQBd3+lOD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rNSAnJoBqLcaduoAkzSMwxURZjTSrGgB+5aQ89Kh8txQBIO1AE4zT1OO9VwX/umn7mx9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UNE8g4pmWH8BpRLKvRTQBLLEIYAWxnsBUtpCSAajigmnk3MDjtmtSGEqBxQMVIxip1TF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hadsoBFL+NAC4pQKbS/jQA7iikBpaAFooooAUP6U8ZNMAApd3pQA760E0maKADdRzSZF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bexq2vPynvVBThgavKcqH9apEMznGyVk9+KVQA2WNT6hECVdV6jBqkItik5yaYicNnco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Q5dyenpUquNx7YHpVO81VIyIzbgsOd3emIhuISMKQDjmmCLdjfjjjFOa+WVeYGzULT7e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iiK9h7CopLXy2GMEe1RC9CtkI2PQmiTUEIyE5+tIBrJlj8nShYkfjaQaBfLxhPrUcl1n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bHWmhAW64FRNcZIwD7+9Bn/2T70ATCLdznoamiRUmRiQDmqn2kFuAQO4AoDs8qAA9eKG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hpuvXb+6tWdQ0iSC0jliYH5RuUnvjnFQ+H1YTzluuF7/AFqoQd79CalRcrRsv0qH+OpX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PZLSUMeKbmgQuaB1poNOQZNAEy9KG6Uo4FNY0DGd6SiigBaKKKBBRSUUALSClpKAFoN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CiiigAoopKAEpKWigApKU0lACU2nUhoASjFGaKBhRSGkzQAop3amCnUAIajYVLimsKA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TcUwFB70s0Ynt2Q/h9aaeBT4zgVLKRzNwu1ipHQ4p9qTgxI5BPpVzWrfZMJVHyP/ADrP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8lY6YSL7QSceZISfrUDDypMZyKsSsCpbeOnrVVI3kRnLcDkCs2bxJg2aKijbNPNQaoXH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Ts5FSWh5amFqbmkJoAdRmmUE0gJBThTB2pwoGLj3rCuPmlf61uk1lSorMT3qokT2KO0j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s1G0JHerMiHFFKQR1o4oAWpEUHrTVK07I7UAXIzGtRXG1ulQ7xSFsikMbtO7AqwiupHp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GMUAXB0BXpSbuSc81WE4IxmnidD1oESE7jk01mxUZnXtSeYpFIZKZOKcJwByKruwA4NM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scwyeDVGRTG+BU3mfLg0w/MfamIfFIOhq9bXTwsCjVlspB4NPjkKnpQB1tve298gt76N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VPDUsA8+yJng64/iFZSTehwa1NN1a4t2wZjt9DQBdtsrbxqRjCipw69Ksp5GofMhCP8A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tdcHsfWkUPUjFSKQarqCwBqVemKBkuKCtIGpwNAEZj4ppjNTk8U05NAEG2kKZHFWAB3o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9aa0YqwVx2pGQGgCi8WaiaMjpV5lx70zbntQIpfMKeh9TU5ix1NROhHINADwo9ad5eag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QBIIs96cLfnJNIJARxTg5HWgBpgJ6GoXtmB5NXN2RxQeRg0AZxtfN+RhkVXm0NGUmKTa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7O72piOSuLK4tmw8Zx/eHIqOOVo2ypxXYsqMNrYI9DWbeaNDNlosxt7dKYFax124twFL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7A8zaG9e9crcWFzajLoSv95earrIynIP40Ado0QB3ROHU/nQrMtctb6jPGflY8VqRays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hKPWpEkWsiO7VzxwKtpIjjAepAv4Rhziq81uG+6KZux0OaPNekMrmNoz9ynqikZPBqwJ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bL6GgCPaCMYFUriML0q6EQ98VDNbqed5p3Aw7w/OF9qiiADA0+/4uyo5AqAsV6UyWXXm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s5571bLllxVQx5FBKilsN3H1o3H1pfLNHlmmUdWI2NOCNUm4CjcBUljAhDdBTsgKeBSF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F/55jNRtIv8AcGaYz+9RO/HvQISZwQeKzpYt56VbYkmkx1oAz2gaomjK9RWmFzyaHjVu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mtH7Kppj2wXpQBTEZprJ6VdSHPUU8wL2HNAGdsP9004RknoauKhNSrF7UAVkiGOlPECm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AEawxDrTvJh9KUqKAhoAQLAuMrzUdwsRX5R+VThPWnKqDtSAyjGeymk8tz/Ca2CR2FCn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N003Yx/hNbDuOmKYOaAMry2/umkKH0Na7KexoUKPvCgDICt6U9VX+IVpPJEOAtQPjri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pCQeDSlRn5etNePHJPNABtjHbNMIUn0qQI2OBTShB5FMRHijbUoU04ITSGQhSe1L5bHt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agCp5TelL5bf3aujjtQTjtQBR8tvSlEZ9KuZHpTSfagCvs204A1JilxQAwLTgtOxTSea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zS5oANvNKeKQZoAJNAChqepzSrHUipigB8cKHrUyxRDtTEUU/IHakMnXaAMU4NUCmpFN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ZFAxSAkBFKCKjBGKQGgCcMKM1DkCjfQBNuIo3mq5c04OaALCtShuag3kCmiU0AWsk/Sg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2Y9eKALm4Y60A8VTywPWnb2oAs0gJzUBLU4b8UATbverlpIHQp6VlMrN7VJZu0VwvzHB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ugYDqORWcx2qTWmPvVm3g8qTb2PSrIGr8xJ9qwb87r1vat1ThM+orAuf+P2T60wRNGVR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U0524PSk5P0plEW0UbPpUhHtSEUARbAKRlqQ000CI9opcCncUGgQiKDU4ChQecg8VHGM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1Jb/AE0LJG3yAK3ftTIrWC2d2hz8+KZ4Sj8vT5ZOzPVy5O6Y7eMDFaU5dDGrtcgY5qPH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ysGPFNpTSAUxCqKlQc0xBUq0APPSomp5prUDG0lBooAKKKKBBS0lFAC0lFFABQaKDQA2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koooASjFFFACUYopKAEJpM0uBSHFACUtJRmgYGmmnUhoAQVIKiHWng0APprClBoN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aYRQMjNJSmkoALiIXNqyHr29jWAEIJRh8yHFdDG2GqhqMAjnFwq/K3DfWs5q6NacrMrx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3UDpkelLEwwQOlWI8cVgdRlSr5U+zpkZAp4aob3c+sBF7LinqahmkR5pQabmkzUWNEyS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MTFGKKM0DHCnCkFLQAkhwpPtWceTmr9wcRn6VQ7VUSJDM80hNLijFUZjcKR0qJ4QenFW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relLtPpU2Pel4oEQ7fajafSpuKOKAIsYH3aAMn7tOLDNBYAUAJt9qBx2pAw9aUyYoAM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D1p2/PegBvOeRSgn0pS1JvxQAEZ7UYPpRvNG40ABBpuw0u404GmBGCV61Kr7qQgGmFSh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LdgUY+9b1nrMNwBHdZ2+orlA/HNSwyAnIOMUrAdrLaMi+ZC4liIzkDpUSdax9P1ia2kV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TH9h1KPdA6JPjOBwDSGmUgppyikkWW3fZKpU9vehHU45GfrQULzRSlwcim9jSAU4xTfp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UxDjnvSYzQrE/eGKdwKAGEcdKj2Eng1KWHegsMcCkBCykdahdPerJPrUbL6A0AVmj44F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fu8VGzegoGRqWVqk8ymEg0xjigC0j1IDVAOV704TkDrQBeOD0pudv3ulVkuM9ak8xT1P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qUSflVYhd2Q3bpTlNMRYLKw5ANULrTba4ycbG9RVgsPSmnBOS2KQHP3OnT2xLAbl9RVX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cWdvc/eQK394cVVxGHFO6Hg8VdgvwHG7gVFcaZNDkp86frVHkHBGD709wOlivI3+64z6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KpIyHIq3DfOvU8e9IDpBg9KSsiLUcd60LfULaRtrfI36UrDJvKbrnrTHRgMZqzwfusD+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OOBSA5W7ObtyOxxTAeOaSRt8rEdzmhPvc1RJYt03yD3qae2VF3Y4+lLYrmTPHAq4ysV6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mBTeK0pbRSMjFVvsxoGbBbHekMhqE0m72qRku7NMLUnJpvSmAHmmFSafRigCMJS7Kk4p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xTqMY+lAhuKTAPWnUEUAMxjoKazH0qXFIeeKAKrEg5ApVkb0qx5YHNNKg9qAEzmjFOx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KeKaXPpQA7mjNMBY9aa+e1AEn0pGOO9RKH70FWPegCQMuOaa8gA+WkWMk8mnbMHpQBCz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nOKt5HSkJHSgCstrITktiphb4HLZqQHik3HNAERgGaTYo/hzUxOaaAc0AMx7Uxl9qsfh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pQMVLtpCMUANIpM0400igBCxpOaDSigBKTFOooASikJpKAFzRmgClCUAIOacFpwWnhaA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qaQAFqRVpBinrQAoAxSgCl7UgoGOAFOXGaYKcDzSGPopAaM0CHUlFJQApPtRml4puOaA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8KAKAF603IJxinYNLgUAHFKMeuaMD0pR9MUAG0GnBBQPpTh16UAGynAU7jFAxQMTFRSZ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Hc0ITNOGTfArdwOai1CLzYlkBwQefpUVk+JPL9RV3aGRkPerMjL34T7vQVz8xzcyHvu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oBxzXPHBuWPUZpgiTnbSAkU44pCvFMYlNpaKBDGphp5pvegY0A0E0/NKQPL3UAIhqe2h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zgVCvHYVs+FlRtYQt2BIoA62ztFsNPigBztHJ9SarMQ7sfetSVlIJ7AZrHTpn3rSnuc1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z2qrM3NdBzgGpy1CvNTxjNAh6ipR0poFPoGNNMNPNMNAhtLSUUAFFFFABRRRQAUUUlA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S0AJS0lLQAUlLSUAFBoooASm96U0lAgPSm0tBoGJmkzRSUDFooooAQ0CiigY+kJoFI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FADStNIxTzTGoASnsqyxGNuhqPtT0NIpaGSoMMzRtVhPrTNWGyWNx360K+VB9q556M6Y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SN6f4VPdp5cuQOG5qDS8tfzn1q/fDdGfbpWRuUx0oxQDwKM0mWgxS0UlSUhactIKWgY6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2cKB61VNWLsnePpUGPSrWxnIjNJUhFMIqiRKKKM0hgRTDT91HWgQzFLgUtGKAE2Cl2Cl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CojEfSrgUUpWgDP2kUDIq2YhTDEKAIlpcA9qUxkUAGgBAKKeAaXZQBHSgU/ZTlSgBoXm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Pmq3DGeNoHvk0wITYeevyAhv0qjLFLavsdCD/Ouot1Cp9anezguV2zKGGPxoA5GJ9xHN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o5yKk1HRpbRjLCPMh7nutUY2+alYDs9P16O5Rbe/UMh43dxVufSlETTWshmixkYPIriY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aubGQBW+XuPWkBfjhJbaxZSD61OsDgkbsg+tXYbiw1ltyYhuvTsxqKa3ubab94hyOlBZ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f3c1KkeVU8AjipoiZWO5cEdqeImDAgAj3oAiMRzjFDQgdasEr0JANB4HrTEUzCpb2p5i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4qMg/hSAjMfcc5qMghqtJg9O1EqBlyOtICm4FQPHnjbU7xt1z0qMEnjPSgCqYsNjFNMY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iaIbs5oAqNCKjK8VZkyGwKjKetAEQXAo5p5WkxQAAnNSq2aaBTl4oAlABFNdCegoDYp4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B6UojBNSLIp6inrsNICHbVaeyt5xhkwfUcGr5iYnKsMelAh/OmBztzpEsZJhbevp3FZ7K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12LRsO1VZrVLgYliB98cii4WOYD4qaOU1dutFkX5rclh/dNZ0kUsLbZEZD7imI0ILyRC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9RkmURg8Hr71Q3H1pOtACjNSR/rUdXbC2aaQMR8o60CL9jEFg3EcmrLfd4pcoqhR0FIf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A21iAfej8VqV1D8sopnlD0oAm2AGjaKaZD/do3Z7VIAVpu2nDFJn2pgNxSEU+jFAEeKT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FkCgEn6U/YCaXaB0oEJijFKKXNACEetRkjPFSdetN2LnrQAgz6UuBTugpBigBMUhWnE5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elOIoxQAzbik2g1Jto25oAjK0mKl24pAuaAIgOaCKk2mmODmgBAKTAzT1XijbzQA3HpR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BoAbxRilwfSj60AHtSdKRvyoZtygdhTAQtTSaXFJtoAQ005pxBpMUARnNJg1LijFADKK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2lCVKFpcUAMC0oFPApcUANAp4FGKWgBQtOC0gFOANIBwSnhaRQakFACYpMU6jFAwAoxS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ZpcUhFAhc0A0mKAKAFyfSnA0lFACk+9KKbz6U4UAOFOAFNBFOGKAHdaXFNFOGTQAoGKU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ArdOtNXOetGaBQA4+lNIG4Cl96MfMDQgew6MhJAwPIrSVgyK4PWsiRgrcnmr9k5aJkJ+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0fmHpjn61zMfXPvXYyxC4t3iPcfrXJIm1yG7HkUxocaU9KQ9aD0pjGUGig0EiHpUYHNS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SkP3SKeaaaAEStXw8xGrRBQec59hWWOK6jwdDEftEzD51woJ7A5z/KkBrXM5QOh9CKh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R+Q7d+1QKP3Q+lbUjnr9BWftVZ+Wp5NNNbnMOjSrKLioYqsrQAHikJpTSGgY000040w0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lAC0lFJQAtFFJQAUUUUAJS0lLQAUUUUAFFJRmgBaSikzQAGkoNFACd6DRSE0AJSZo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tAAaTNLSdaBgTTS1OxTSKAGFjSrml24pM4oAfUbUpbiomfmgBc05ajNKGxQMi1WPdbK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rZ/hU1pT/vrZl9Oax5X2Qyjp8tc89zppbDdFGXlf3xV26GQVzVXQx/oznsWqxIN7DdWR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E4pSO9LKPLu/ZhTmqWWiMUtNNKtSWiRacKQU4UDFApaBS1IFO6/1n4VCOBU9z/rKrt0q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oqiRhpKcaaaQxAacDTSaSgRIOaXGKjyaXcaAH0U3NGTQBIGp26oRTgaAJCeKZmlDUHmg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UYFAEYFLTwBS4oAYKcBS7aAKAHpwatwsKqAjGKmjYDigDStplbG0Z5wRWjbv8xCocjuT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ar1vIVGCcj2pgWXiV2G45Qfwis2/0OO5RprZWidf4CMBqvLNGJem1h0J6Grkc+8AkKMf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eUxyAqw6il3DOa7G+srXUUIPBA4I7Vy+o6RcWaluJI/74HSgCKG4aNwytgiup0nxNuT7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7iuKVsd6nRsjjrSA9GMEcoM9o4kjIzx1FQ7fkIydwrktP1a5spA0b/UV1djqljqWNzeT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AILfzqVm24VcE06eKeF+VBU9CP8AGot3zEfnTGOBGcEUrwoeQaTzBtxTI5QW2g/hQA0x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z0q02NvPFIxBXHWkBnSIzEjNQeSw5AzWkYVwSDUDoyL60gKe1sYNNZWC1KVO7NNc9sUA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Zqw8QznNR+WAc0ARY46UwjmrLKMcVEUNADMGmkEd6lIIFRl8dqYACaC9NDg9qccGgCNm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Z61Gfl6UAWROe9SLcHsapB/Wnhh2oAvCZu/NKJM57VVVzTw+etAE6z4OCOKbcvBcR7JY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sg008HNAGe+jRHJSYgnoDUX9jOP+W6D8K1d3I4pS3qKAKVtpVuHDSyFyOw4Fa8S2sa4V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KOn0oAtHyCelBWLFVC2OlBkJHSkA+RYx0JpmE9TTCw7mkynqaYD+tNpQM0mMUABppfHa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nNKTRTSQKBDugpFBJ56U0cnmn5xQAvFISKCc03OKACjFLwaMe9ADCaMjNIaQdaAH5yKM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AC8UhFFHNACc0vFGKb3oAcTRQBQaADdRmjApKAFpCoPWjNFABj0oxRRmgBOKDijNISB2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kGjigBhApBgU40oGRQA3g0u0U4DFGKAG7abtqXAxRjFAEOzmjZU2BRtoAhxTguKdt5pa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uKdtxQA3pR9KfikxigBuKcBRjNPAoAUAU8CmYxUi0DFApwpM0ooAMUvFAORTQDmgZJ1A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5pcNzzQAgzTyoNAU4objFIQm0dKNuKUdeaUEZxigBpGBmgLxnNPIGKQDigBO2aDyOlOB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dqcpUU7t0oVRQABgRjuKenKg0zCryTT9yhRtPJoAc3GCKYybsDNKGytIGJbpQApTFGMU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ABQpUmm59Kawz04NNA9hZlDMOBUkH7uRWBqEnYMnNOVwyjaKoyNYNghx0NYGt23kXYnQ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tJvjK9xS3cIu7N4z99eVPvQBy2aQ0vQ4NLxTAjopxpKYDTSYp+KTFACGmGnmkxQMQDNb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IeGUkj6VjDit/wAIR5vZ5uyJt/P/APVSYGk3mbpfMyACB+tTrwuPan3pH93qwqLdW9PR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pjR4qcHikbkVsYiQipzwKbGuBSnk0AJSUtIaAGtTKc1MNAhaSigUAFLSUUAJS0lFAC0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JigBaKSigAooooAKKKKAEpKWigBDSUhzRQAGkpcijNAxtFBNJQMKSlpKAFopKKAH5pMZ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aYUNTgZpdlAFRlNRlDV7ZTTFQBSwaTaTVswGnJbmgZBAhDcjisnWovKicqPl7VvshXis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nNXRrTlqVtJAGmocYzUsrqrjNNsFK2Ea9sUXBCsMjj1rmZ1EUyedK23qi5pifMmanjYK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yq7PH6HNSWmKRQBUhFJipNEItPFIop1IY4UtAFLikBWuEyc1WK9RV2foKrMMNVozluVy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qEMNNIp5FNIpAR4pKeaSgQlFFFACg0tMzS5oAWlpBS0ALSqaTtSA80DJKMUgNOBoAMYp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xRinAUAAxjOOaeOx200ZyPSpB97OeKAJ4my2ehq5ExT5wwIPUVSVMY54Peprd2QugUF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X8jjpknqKSTcE2rIfYdRUMHlffk5wcHnrUrrH5q4c7c/wnoKAJEEwC8NuPocCrhmkSHy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ke5iiQKCWbord6qATC3cNxKX3A98UAVL7RUlQyW6hJO6dAawHjlglKyKVYdjXYRSSsq5J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rxD5yAt2YHnNAjkY2OanjldGBU4xT9Q0y4sSTgtGejVURzQB1+leKJEjFteos0PT3Fb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mZ1PJXuK833Gr2mazdWUwEMhA70hnXqGTJboPzpnmc7oYwfXmq6Xr626xQW26X+KUHat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lxGEzzkNwRTGXkkMoOFZcdcmkDbTgfrVWNlk4R2wD1BqSTeyjyhvOec+lAE7NnFOQZi6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8teDgelME7x47ikA6df7vWqzSLu+bg1bYpKwYHBqCVME7gOehxQBAWzzTSw70MmDgVG4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03e3pTGD9jTN5XrQBKx461CQSaXcG6UY44oAYRjpSA4pW496jzg80AS9RTeD1FIslS7g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ajDFTVrANRvFu+tAhFkzTt+OlQsjLSqcUDJ1f1qQEVWzTgxoAmPtS5z1qMMRS5zQAuPS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fWgg9jS4FIR7UAMwe+KMewp2Pal2+1ACc+tGaQZxTDuzxQA/PNNYtQMjrSFu1AAW4680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WpAeKBAcdhSEUc5p3AoAQUEUhYUhbNACEgUBgaTGaMYoAXjvRgdqB0o6UAAAxyaacUuM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opcUYxQAtJSE4pC1ADs0nWmbqUNQA4igcU3JpSwFAC9aMU3cKN1AC0maM0m7FAC8etMP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AHDig/SkBJpfxoAUDNGKUCg4oAQCnYpKUCgB2MigCgU4CgBMZpccYoxzR3xQA0gAUw46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KAFGCKKNuOKCO1ABS44pvQ0/qKAAClFIKUDJoAUCngUgFPBAoGFFITSrQMcP1pR+tIBS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QAOaTepwM4NJnnmkKKxyOtAEm4bc0h5waQYAxS5G7FIQpO7pSg7R0pOBzSkZoACNw4pQ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AT34oAaq/nS7cU44AzSqSe1AApIByMUgJI7YpwGTg5IpDgcAcUAG0HHoKbndldoHoacT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uO+aAGqrKpyaM9qfnHWmyYAyKAEDHPIpxIpgYEdacSMdaADGDSoR170xmGBzS25zubtT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vek6Lt6UgwGzt69aJPmmBXGO/PSqMxpufsw83rjGR7VqxSL8rocq3Nc/qGVtX461f0O58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0fT6UAVNatPs915qD93Jz+NUOK6a+gF3YvCfvDlT71ywBUlGGCDTAU4pKU4pKYC0hBpRQ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FAxa6TwkSIrrHXK/wBa5vk4rovCsqi5lhxy6bs/T/8AXSYGnevu2huMsKlSPODVS/yH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VdK6Y7HHPVj9lDKOKfkYpgbJNWZjx0ptLmigBpphp5phpiGGm0ppKBCUUGkoAXNFJRQA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SZpaSgAopKKAFopKKAA0maXFGKADNITRRQAw5opTRQMQ02nEU3FAwpM0UUAFFFFA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APBp4qFTUgagCQU8UwEU7cKAHcUGmFxQHFAEqinHimCQUx5RQMHOc1m6rHvtCKtNLk0yY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KjuZ0K5tAnbFM2bg28/IBip3ARSDwBVCW4JVlHAziuVnWhWfe2B90dKy1kaC+PucGtCP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av400hl/IIyKSoLSXzIR6ipqyaszaL0Fwc04CmgGnjdSLHilFIKKQEdz/q/l61mSTt2r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eAuM/jWfDD5rhPerRnII5iR9wE1YDQ+X80RDeoNSNb2kUuxpCCOSRTiqeVnjGcCqJKqS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acZLIr/qn/OnLFvGAvJ6VM1p+7AIAPepEQodOZSWjlH40eXp392TH1qzFZbhtwufc0fY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mm5xvkFMaLT92PMk/Krv2AMRwKa1gpJG1c0wK4ttNI/4+ZB/wD/69SfYtN/5/n/79046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TnTlChdp98UAQ/YNN8v5dQcn08v/AOvTv7Nsdy/8TDr6pVmbTlESbUbJ9qZFYH+6cigA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P+xSf2Lat93Uo/yNSNpz7RtRsfSli08dOQfegVyD+xIt21dRh/HP+FO/sHn5b+2P/Aj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849OKYtjIF25P4Cgdyb/AIR+QD/j9tP++z/hSnQ5Fx/pVqc+jn/CiLT3KYyc+lKtjJu2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/COz7S32q16f3z/hSp4bum+7c2x/4H/9aoRYSndkHKmnR2srYwHwfSiwXJ/+EWv/APnt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fUM5/dY9N4qnLFMj/fk2/U8UmJd6r50vPqxosK5c/sDUF3fIvsN4pjaBqA27YCWPXDj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v2iTn/bNMFveKpxcydePnIosO5cbQtTTb+5D5HTcOP1pyaLqKf8ALq3PbI/xrOze7tvm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3UGX5Z5sdD+8NFguaS6Nffda0f1BBXOfzp/9k6pI+GsnCZ65XI/WseRNTXLfaZse0hpU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PdzRYLm42l3sTN5cE+4j2x/Omra6mmFazk+vH+NY/wBq1Rf+Xqb/AL6NIb3VP+fqcf8A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b3BhZJoXYHgjHase98NSCIzWqMWPOw5pBqWqovF3Lj3pf7Y1f/n7k/SiwXMmTSdSXraS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SKfLspSe5Ixj862F1nVO90/6USarqUkXNy/PHWiwXOi8JWl3aWoWZFQZzgnmpfFF9bXE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HPZa44XN8sW37RIBnP3jUY83Idi2896BnQ2eGDxuVEinDAVZVUj4HbocdK57THkW++Y5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TNEH2zgfVT0oKGfO2cYYHrjg0kka+UOM4qz5kK4WIrj69ahYkgr0xQBTZJMhk6elRSeYc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zOVGfrmiWL5eOtICmcFeG+YfrUe4Mecg1Oy9flxxyah/hxjHpQAhxzULANwRSOGLEEmm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rimOHXgdKduIPNKG7GgCNWA7U4hXFOwp7VG3y8igBpTBpQAOtKJFPBp42+lADVal60rK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UbrntSgsacM0AQ7SKUAipDTSDQAqnNLn0plKCRQBIKdmog2etP3UAPABpdtMBHrTgfeg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r703n1oEQbj1FGe9GPSmsw+6KAEJJ6Uqqc5PWhFxTycd6AExigUoPFGM0ABpO1HSkY5F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oJxQAHrS00mlBx2oAXNGSaOvNBPFABnikxzS5G2mbuaAHZPagmk34FN3ZoAcRkUwjFLk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7sdKd0GDTCOfagBwcUEg03AxRxQAdKOlJmlPIoAXOKTOeKTGKUdc0AJwOhpSDQcZoOaA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GLVIKAEGcUrUgBNLjHWgAB4pwPy0hHFAoAeOlOBpoHvSigBwIoOM5FIMUZwaAFGT2pGG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BhNHenkDtSCgBhFOAOKXApelAxFB7inrj0pOlKKAHAUuM000obikAEClpuaVTzQMkB96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afnI4NADTjdzSk8/LSL1wVpqofM+U0wJQQQPWlXg5IzUaptb5jTz944pCHE9iMUZw1N5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x0oAlZhtHHWkUhcjJPtTSQFB5peOxwT3oAUsBwVppmK89aU45LGoyyjhRu9aAHLPlt3Q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l/CgRq0fXn0xSn1PUdyaAHCcldjD8Mc038cfWmMztl/7o9ajyX43UATF8nAPAqGRTI2T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P7+D7U1FAj4JJ9TQA9OmM0FitNyaGegAL4Gat2fMRPqeBVBm4q/Z/wDHsG21SFLYlZT2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nx14oabMWV5pmZW1T5bMLx8zcmqmnTta3KuPofpS38plVQQRz0NV1Hy0AdgrDAkU/Kwy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ROg+WT+dWdGufOtjAx5T7v0q/cQi6tHgb72MqfQ0xHK4opWVkcowwR19qSmMFpwxQBx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OtK1FAxw6Vo6LOIdUhJOFb5TWcMbakiP7+P2YUAdneQ+ZGfpWbBK0fJ6VsscW+faqMEI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bHGyeOYNHkUqHjNVEJiyO1TxNletUQS7qN1R5pc0CHbqRjTSaaWpiA0U0mkoAdSYopa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opaKACkoooEFFFFABRSYooAWikooACaM0wmgUDH0Gk5pDQAHFJmkJoFACZpaQiigY00l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mlNNoAacmmFeakoxQMRRgU4E0lNJoAk3e9IWPrUW6k3GgCTefWjzKizRQBL5pppYmm5p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acRSKwFPHPNA0Z10fvVjk5kI9K17ziUr681jD/Wt9a43udkfhLMXNPkj8yIpTIuatJgp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a3BR+hOK0gR17UlxYib5sfNUKxTwrtZSfSk43LjO25ZGKcDiqqzc4YYNTK6nvWbRsmiW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p0BvLwIAdi8scUKLG5JFuWDyfDczsvLfNzXMI4VWYjGPeu118xDTDFnAOFrkvsCleX4P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DyKzAqzEmrlvLEIxljx1zTZLIIBg5PtUEkO3nOV70gNT7VDGeoJ9qQ3oZgFbjrWdFbxyA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gG/zPm6Y9KQGnHdjBO4Cm/a0JPzAms6S3ZFGGyKr+VhiQxphY3vtA8sFTzR56kcHnvWI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AODQKxvLOoFOW5ArnfPlH8VPFzIF+9QHKdA952zTo7srzmud+0OaX7TLQHKdONROc5FM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9pfimteSBsGgXKdGbsH0oF2M1z4unI60huJM0BynRpcrz82MHPFWRqaLFhQM5ya5UXEv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KA5Tp4r9PM3FRirMeoxI2dox6Vx4nm9KcLmbfyDRcOU643sSchV+bk5FR/bIHZt0SDHQ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D+dI08y/eBFFwsdP9ot/vcelOa4tpO46DNct58pX7p596BNMF+4fzqgsdPPe28ZAUcU5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etcwss0pKqpNOBuQp/dsAOvNILHRtc2+7YpGPehrpGAVNuB1rmhNcdo2yfxp3mXSgjyz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2zKvTdUnm2oToPeuX8+52D922PamfaZ+nlv+tAHRYtWY8D1pNtp5XQdawt91tB8l8dOh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yBT3KmgDVZYGfIIo2QEcGsYSup+4/wD3yaGumVCQrUgNyMQjcuO3XPSq0xQNxWbFdTMo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NhPcQNITwB0XnmgaEsleS7DKgO09zxWw0eJx5imNz68iqkW6Jo4JbQBsdQM5/CrTINyu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FLUZJH5Mu0sCScgA8CpvtcaJswwYfjUSKZH3INx7Ejg/nT2tZFJkXAIODzxQUG9mwVyD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9aVfmjO3BYdcjrTGVGx85DdwDxQIgkMoyNoKdcioy443L1q3IrqoPGOwxVd1L9RwO2aA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g9Ke4x2pp+7mkBEU700qakbHTNIcUARcikz6inmgn2oAj2A9qXb707PtRkUAJzRj1p2R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NBpucUAOzTuMVHmjJ9aAFI5pppST6UmM0AJk0K1KVNIQPxoAdn3oBNR9Kdu70ASq5zzT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HvQAwkkYWlVcfWkB28dqXIz1oEOJwOBSdulB69aD9aAF/hpM0n0ozjrQAppKQtnpTSeO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SBeaCMdqAA4FGcDNB9xSHBFAD947UjMSeKZtGODS9KAHY4pgTnOaUH1owBzmgAIzSDjr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H8EVG3B4ozij3oATJ70ZoNN70AO6Gl296aOOtKHoAUAUCkoBxQAuKMcYoLUvWgBuABSg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W5oAUADkGjdxxQVBNGB2oAVc9aUEGkPC4pBjFAEmeKTqaYCRSj1oAfQKQEUoK0AKKcDj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Dh1ox700+1AJoAeKMikOaT8aAHZoyc03IpRQMdmlGKQYpO/FADyKSkpaAAinDpTcZoz2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m5OaViccGgY8N2pA2OKbjCbs03cetMCX5tpOaajMM5oDqF6UeYpORSELvPc09ORzUR5a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E4x2zRuwevambj07U5mwv3eaAFByOaQHB4pM8cU3PrQA9pT2qPzW5oPI+tM25P0oAk3D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xqIg9/wpAWWgCfIpNwqEk4pOdvWgCVmFRM4FMY471GSCaYCs5PSte1H+ijr9KyF21qRE4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kLtVyQ1K4CwKFpjYyQKRm5UDpTIKOo8Mn0qJT+7FP1Bt0qUwDCigZNbSm3mSRD0PNdNF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rlP4a2dEuNytbseeq0EtEWu2wSYXKD5X6/WsriusmhFzbPbN3HH1rk3jaKRkYcqcGmCH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nemBG/Wl42g559KRutNoGPp8R+dM+opi1LFt8wBlzk4HNNCZ2Tyf6OT/ALNNtT/ow+tB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H44pLQg2233roWxxsZMvekjbANWZIwyVSHyORVElhTmnGolNPBoELimkU49KbTENpaKK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FFGKADNFGKKACiikoEOpKM0maAFopuaKAFNBpKKADFAxQTTaBkmRSEU0UuaAGEc04Yp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pBS0DENNzSmkxQAhNJSmkoASmk07FJgZoGJSGnnGKiPWgY2ilooAKXFFLQA00VIEzThH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HFIFxTxxQNGVqzJFKx74rDSTLH1NaGvv/pA+lY+/a2a5ZbnZH4UaULYFXYz09Ky4JBuH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0ITNK0O6X1FbktrBLbBXTnHUcGuftH2lcddwrqIpY3HzAEYxmqTsS1cwjou5iFVJEHQHg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oa2dvm52t1rrVitncsCV+hpVjhDHMrH8atTXYVn3OUj02R/kSMRsOpc8j2rc060S0i2x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ot03lPmY+lJ23Ht2olPmVhpNGT4gtHmsxKjHCHLD2rnw/BHcDjNdwArxlGGQ3FcNdxtD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WEjaIwLI8e6Rdy56g4NQThUI2j5G7Va+cx4HamtGCu9xkf7IqSimG2xlI8lM5zjkUiNh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u5lRyx4wRxUNxbup3BcDuPSmBMkgOfmySO9NZFXr3qONV28tg1IwYMu4YOM80ARlV7U3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uRk0gICBnpRgelPwfSjB9KAGYpcU/HPSlxQA1VoaMHtUgFOABoAreWR9005gygcZqcoB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MhPtzVjluQo47U10BXKcY60kO51O3IYCgQYYtk8fSnhQTTxFsUZ5JpzDylD4JB/SgBgG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Bbk+9PxlODjPrQqkuBwwpDGhQVzTgxAGBUrcZXFRggMARSAmQ4wR8p9qknHyBwxJNQF8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J1oAsEAQZGDjuetOibfEWKuWbgHsahX9224c47VYUr5WckN/CAe9AC26Qq2JpdiNnoO9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g6MV6mmjATD/fpG3p8u4njgUALJcPHIQu5ifTpU6hnXn5uPukVUWTy1x5eT69xVxJ+d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lACRxvJKvkxgsp5Q96tyWtpcbIxH5bnh1A5BqvDH5czOu0tt9Mg1D5cmd/KnsV5/SgDU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qMDcBwaTy7dJUa3n2hj83ODmohcvs/eqZMD5VIAqDzl25w6/NnDDOD7GmM0ZPPaSJpSh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etK8Bludki7YyOMEHn+lUpbq48p924IR1A/pUMUqGFDPM2/OMFegoGX5B9nQGUJGAcAE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KXW3LpkDjJNNkuVLbdweNexHFRm+aaFkG/OeQemKAGxXEkUjPINyYxg9Keo3r5in5OoG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SDgjIqzEFVCIv3jD+E8UAMlYlE5PByah3sWPy8fyqZsBc8Fqb0Xt9BQIhcqw57VGRxkd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EYpAQMnGR1ppyO1S9BUbDjg5oAaaaaXOBSbs0AN3UA0vWjigApOnSgikzQAEk0mM0vHe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QQetAoAXpSAc5oznikIJ6UAOJoJB7UmSOopAw7UABFIQKD+tNBPQ0AOyBRmkxRtoACMC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6TFAhwalbrTDwc0m8k9KAHg89aQnPGaMgDOKbnnOKAFxjPNICMUEjvTWAzxQAb+eKUNQ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BM0daTGaMkUALikIzQKBQAuKTGeKU8UgoAPu8UhFKcUZwKAEODSYNKMEZIpO9ACEGjFL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zSECngUPigCP+VL/ACpccUEcUAAAIzS5yKRc/hSjGcUAKKO9KR6dKQ8GgBc0A9aSlxxx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ijHy0APJyKQUAnFLjigBDSrijAo4oACaA1BUmjaaAHBqUc8U0DsaWgB3P4U0nmlOTSdK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jAxmm9aAHBsUFu9NxzS+1ADlb1pWPpTelMZm7CgCQMacOahVmxzTgTmgB4Yg9KcPm7VH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AeeuMUYpuS3NKG4waAEKA96TaR0NOFIMjnNAD1YKOetHWmEZ5zTwfegYv1pw5qOjJpAK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XJzTjQAmOaTvS596TIpgBGTSMvNKCMUm4UANINIQafu9qKBFdxTNtWGWoyCKAI+4XvWu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sZcHvWnnEa+uKZMhHGKZHkscnih96nJ6U2McFs0xFK9/16j24pMHbRdPuuvoMUH7tAxf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sgPINMH3aaelAjrY5RLEkyHhhmsnXbXy5FuUHyvw31o0S7+9asevKfX0rWliW5tpLdvT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paRo2hmaNxgqcYpR3oAa1MqQnimDrTGOX7tTWaeZewR+rCoau6R/yFrb/f8A6U0TLY7G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CsPRiK0JR+8PvWZCds8g7bq6DkNAcrVO7j2sGHerYORmobj56oggTFSA1FtIpymgB5pK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igQUtFFAC0UlFAC0lFFAC4FGKSigApKWkoASilpCKAENNzilpDQAc0CilAoAOaWijFAx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AFLSClPSgBMUmKKNwoAaRTSKeWFRk0AFJRmkNIoDTTS0hoAZSgU7FKFoAQU4CnBaeFoA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S8LQIUKByaikYZ4pk0x6CmjJFA0YHiD5bpPdM/qaxt1bHibi5i/65/1NYlcktzsh8KJR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txErDhhwRWHWjpqPErSZOD2pFNGqjlSp6YNdfYSR3ECktnjHSuNjdXrpNIgbyBtPHWmm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Xn2NOFtGEPJB+tMWBh0bB9qesTbfmYk0xWGFFVflxmmYJqdYPlw3rxUoiVU96BlZOK5P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k11lwyqvoa4m9uPMu5H9TUsuIBsZ9fSgOm4bgQPQcVGvLZ9akyD6YFSWOkVNow3J9KWT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D/k0wKrYyT7VOu3HzvgDuelAFEwqPnHzDHIHakk+Y7uvpVuRPl+VsZ5BFVUyreoNAEYz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KnHlcg0mxdvymgCuAeuKMe1TFCBiowDnFADcc0bTmnc7qUg0ANAoA5pwOacq80AIvORT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wFXJxTVz0zQA8oG6Db9ajkiZVHl4yOpqymNh3c4pAu+MZyMDgDvQBB5rBVyMe9T8Mn7z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DA6ZxSeRLFyrBkx3pgJmLZxj3XNWElt87RCNo7k81CSEx5ke0+oHFOGwsNh3EdVpATzL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JHpVdo4xkck5pRwCeQO+aau3j09TQBGFXPXB9KcrYbrilkTnOcelM4bksBjtSAl4GDuB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5HTFV0ZeQTmnEgY5oAmVv3mRkk+tTrvRvm4fsGFU45Qr9qsSOkm0+Z8w6mgCyrOXwiYY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fNggdlPUVFC4ZyI+Ttxyakjkfczw9AMEt2oAPORmLJ8h6jntT4pIziVJSr/xKT/Kqquq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z49vkgiNCMdM/rQBPcMkirL5RD5wRggYqL9/uHyCNfvAMOKWFfNjILMT1GOwpkQdtxfD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TGwkAdMcsp6fSlibMD5YPzkDAz+lR7NsStGc88g9qjDBZdpUkEAdaYCbfO/e/dUHkKcn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3yEx97HWk2IjPsIGOTUm3dEq8ZAJAxwaBke95CokKAevFP5DDCjI9DUaXDbBHv2Nzxnv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QeaAGrJ58vzJsHoO1LJEY0ZvLJUdCR1rMN43m8wfL0ODV9ZC0SMowmejf0oAh3FgBjFR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KcjFN2ptK0AQb88GkJ4xT3h43DtUYFIQ3PamHIPFPI9KaQaADNFIOeDS57CgAoIpM0m6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QA4yAcGm7h60xkz3o8rA60CHZHrTsjtUQQ0AlTQBMDnrTTgGmhs0BvWgYpooz6UhoACT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gQhPtSc9aTdQCaAFPXNJ360pPHSmk+1AC5PIzS5zgZpgPPSlHqaAHkUZHekyAKTAPNAD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CMUYz1oAcTzR1oA5oI5oAUCilUDNDjHSgBveloApcCgBvfAoOadgUYoAaQcUnXgU/ApM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GacfrTeKAAUjLnvTgKUD2oAReOW6Upw3TpSPzxnikGAMCgB34UAd6QkikB96AHE8YHSm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72oAOnFLuwvFBHPtQF5oAQc07oKM4o4oAQGn4oGKWgA20mKU/WgZoAQ0c0pFKAaAE6Um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uaAG/SgfSlA5wKft2igBlNIxTzSYzQAyjNOIpBigBRQTx0pucUAkmgBTSrRj1pcAUAIT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0pAcUAGSvajINGcmkxzQA9eeSaCwA9aYfpTDmgB3mZ4Ap+OhqLIFKH9aAJDmlHNRlvSl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E8VGu4n2p+ewoATg96AAO9KRSH71AAOKBxQetIVoAduHpSE0mMd6QmgQhNMNPprEUARg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uQgDVQTDSKAe9aLxjYBnmmTIbJkkDtQ/QAdKAdqle9NZwICT1oEZjndcOfepSvAqBGzK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gyPGBilx8mKkWLC7jQ1MRDG5ikVxwQc11VvOsscdwnRutcs61paHPiRrcnhuV+tAyTX7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G+tY4Py11zRrPbvbv3Fc3Dp1zPem1jQ7lPzE9APWgRTakFdIfDVukQ82Z9/fbgCqV1oE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0PWgDJzUtpKYruKT0YGoiCrEMMEcEGnAYIqkD2PRdyyRrIO4yKyYE82WUiltL7OkKw/u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Aznqa3WpyONmOiJA2mkbrinOPmyKaGy1UQIVyKixg1PnmmuuaYhlJSmmmmAUUUZoELRR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tFJRmgApaM0UAFJS5ooAaaTNOxmmkUAITSUUhoAXiim0oBoAdmijikzQMWmmlpGoA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EzTSaOaKAEpKCRScmgYlLRSZpDFNJigU6gBqjmpAKaKcKAHUoNM3UoNAEmcVFI+aHeos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iYpgNOUHNIZg+Kl+eA+xrArqvEUPmwxnHQ4rItbFd25ufauee510/hK9na7yHkyEHQet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MZvLk2H7ueKWSWNcZYVmaAu5Wro9HupFh2g5xXJtd5l4HFbmi3AyRQJnVJfkffXtUsd/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8t15qXyoNvT60ybFxtQjHpUD3+T8oqMxRAcUCMDotUIjuHLRO7dApNcbuDO31rrr9glh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4B9allonDcgCnIevpUCv2NSZyPepKJd3PHSlL5GDUfbApTwOaAJ43GzGBUUibm+U49aR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PUeuKAEKKpyFyPemrJh+BipGwy8g5qJl+XkgGgB4cFh6U4qCMgVCrhVHHSpGdSo9KAGF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UvHGKYxOQB1oAAnOe1K5EYyenrSxjI56+lDsD8mPwoAdFh0JHNOUknPl4xSxKoXpinr3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c4GfarEZfn5OccCo9pGSQM1YReVZmIUUAMG8dflXrzjin+UPJO5i0jfdweBTJlXzAdh2N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+UelACt/qQsgUEd6T7P8pYY39ip5A+lJKfNUbuUXvUkOzadrknHGaAKc8TKhaNy/rnrT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yq2qmL/WY59B0qu1qdxMWf92gBxaJJNp44/Cm7Il+bOSfWnrCm3cSQV4ZTSMIW+6enXNA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0pNo27nz04x60/Yf4X4pdhZOeMUAVlVQ/IOT2qRgwzhOacQO557UpTDDLHPrQAyKQo2C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qUlWBB5wRTTGm37xz24qv0loAu5WSXzflY5xsIpdq738ocg9CR0qvEAH7dc9alZZWfCI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0gJo3KyFLj92F4LIc/y61PDv8p1jYeSx4Y8HPtVeESR7lljyMdSKRppHQW4I+XoOlMZL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j64yc0ss0jNuK9enPSol80P+8k8vdxS7pF3MudoOCccUAV7nLKGCjg89KtBH8uONUHTJ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96eep24wai3PFuVW3DPUUAyR1+Uc4oQvzsc/J1BpFdl28Dk5HHIqeGNvNLMd5b0PegRC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A+/tVveTEAxBz0X0qt8+19zfNu5HvTfM8t+MYOPwoGWH3JncgpruN2fYVAZWduXxSll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OQRxTCfQcUNjGM1G3oDQMU8nimsBjijOKQmgBmT2o4696D14prHHWgAJpu6l3Cmk0CF3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AHc5607caQU4cUAAOaUiikwaAEKelJz3FPooGMpRkdadgGg8daAEyKPwoAFLgelAEGAR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k4piH54pOKbnIo7UALSbsnHakyKQ89KAJD6CkBPSmYK96eOmaAFFOyOmKZzS89aAFIA6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rTwcUAOApSMCm7uuKXeSKQCgGlI6U6Ix7fmPNMZhu+U8UAOwMc0HaBxTGb3pCQBTAO/F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QArHtSKR3pDRnNIBxIFANMJoUnOaAEcnNKlPBB6ijHPSgBxwRik2gUvvS9e1ACUvBpCD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47UZpOSOtJ2oAdwRSgCkB9qM0AOX3pxFNB4pM5NADsUtIKWgA7UuaOMUd6AF606kXrSk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kBo3Z6UABFGKU9KQUAIRTdtPpCRQA3aKUACgYpTQAhptOwaCDQMQUUYNFACZpB1oxS8U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j1ppxQIPlNJgUoBoIIoAOlKuaUISOtL070AJzSigU7FACgA00jFPAGKSgBm72pM56UpF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NKU96MUAICKjkANSUxhmgBIwBKuK1UYBaylbad3pU0F0ZJNtMTLCnc7txxxWfeTjy2iU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tZVGYD1HFV50dCdwJHrTBIW3GVrUh/1YFZkLBUFaMb4RTQJj5AM49qj2HZn3oMwJ560m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ErmkjzDKsinlTkU/cNgWghStIDo7eUTIky9D19q0ItsbMdoBfBJ9a5rR7vbK1sX4bkfW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AZR1udbhkkhDLnHHWtWBlkQMAVz2NQW1nCsz/IMk53GnXd/a2irkNIW6FelYOpaVrGyp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dyCRgEdh1Heue1HTJrGXbKcrngiuqtrpZoVPVWGQfSotQkjaAJLGGGfvVbnbUzUU3Y5v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cLINyfWuttpFFsie1cqwSSZVK/NH8yv049K3raTzbeNu+O1b0p3MK8OUvPHlDiqoUq1W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im5sjpXQchERTDUzDFQNTADTCKC1JmmAhFIKdRigQZo60hpM0AKBS4pA1BoACaQUlOFA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tJS0AGaRqM0hNADc0E0hNNzQAveng8UzNANADwKCKBS5oGNobpS016AEHNBFInBp56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NxQMaVpucU5jTOtACE0lKabQMdQDSUCgB2adnHNR5prNxgUAP3ZNPzUca55pXOBigAZs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D6eDgU1elITzSAr6oC1tn0NZiYVW/OtqZPMhZT3FYd8vk20jZ56cVzVNzrpfCZt1dFmI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rk08YqDQlhUdzV2ykaG4DIeDVFZAo4FPikbdmgZ2dtKWQE9c8VcVm+6w/KsnTElngDRy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ovypGKRJfjjyvFSBcDrUca3G3G3FOMbAZY1dyWZevSiPTnHdztrlO9bviWbMsUA7DJ+t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nIwzSjGOaOM8UihxODShtwxTSOKI+DQBLu2/Snhht9qiJz9KcGXp2oAepHJxkmmt8wOR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xSpg85PJ60ANEZ2g4XPvULNtH3QDVhRvZkBYD86haN8ndkr0z6UAGPmDBsj2p23nrVbb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VKj56HrQBIpKk0sagcmlCk5JpcgYFADuh4NPBOOR0po6UoyfxpAOMjbelPEjMmD09KhB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pgTLKzRBSoYL+lIW428AHsaiLED5c1IH/d4wpz1GKAJU+aMbSOuDik5X7pxmq6nA+Xv1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/GgBSXVhvO4Zzg0nO07aYJDt+Y5p5mXbgLyTQAzHy475qFlKMNyHHrU/HT9c0FS3Vsig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Df1yT7UOhTlQ1NSYspGMHoaAJFALAMAMnvT5YQrYOcdsd6iXt3qVZD0IyvrQBFtIXg/n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PpVlmUsfSgL8v3Tz0NAFYRnaFCbT3OetKyXEX+rbII5xU33fU4NSRt1HQHrmgBi3cscB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opVXjY47qvWrEqxsyHqPSkkXynXC+uPlHFAFd2xt3cg+9SxSeSx+VXjOR7H3p5t180Mi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MTu7BR90ZNAx5wMgEf0pgVty/XFSMoZWK4HA4Pem/vPm/d9fagBG3eaV4464NSEoQe3o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/NwcgUhRiu7b8g6tQBKrLgcYpj5P8QBpm/6emB1oXbuPy4x6igB55UDnPemPuZiQoAHp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wx60jMwyelAArZ70pOG45poBxxmkzgZBOaQDjxznNNb2NIHyeaD7UANJx3pG+bvSn0xT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1BAFONJxQIbwaTvTuAOlNyPSgB2V7UoINREZ6UAMDQBODRnNMH1paAFGPSlpgYU76UAL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6ZoATilo20mKBlXNGcUg6UEcUxDh0pDzSA0tACAdqd0FGB1p3y9aAGD3pcGk25Oe1Px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96X2xRQAnSlFLz3pp44oAdx0zQWwwApqgY5ooAkyAaax5zikZsdBQSWUADmkA080v1po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FJxmlOMUDHagBCKTA607imnApAKFBp2zHFNXFSA0AIRRinZFGc0AJ7UZopCcdqAHfxda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S9KAE4pdozS7eM0tABjFNOPSnd6RhQA3FO4pvSndqADp0paSkyaAFxS9KZnIpdpoAcT7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NADgaKXAFLtoAQU4CkxilFAAcU3ipMCmkCgBlAp22igBM4pCSadigUDGgH0pcU4daUig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GkxQAwgU3FSFc0wg0CAUh5pCcU3NADgQO9KAD3po5pRxQA7pQrUhpF60ASAmkbHrRmjH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60zaSaaykHrQA5mFIDTdtOHFAAcUw/WnGmEe9ADd21uRle4qa0ksYiSEIOOpqLp71Dbr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Ftri0aTL5H0qvcXVuQyRjOe57U2aLMfzR7TjNMt7Lzc57UwK+2TtzVy2gnnHyOAR1BqO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nqO9aNnHNCMnGCOlAiiyXKTBCmSTgYp05mh4dce1XYmm+0EsmF7HNVLg3FxcGMx/IG6m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ViAOKls7iaSTZGBluMnoKde+VADEicngn0p2ktCt1HvzgsA59qHLQpRu7GrY6LP5nmvj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GGXFXPOjgUEKPlHA7VmTXZnuC2AB7DFYxm7nXWoRpx0eoy7UefE5YiPOGFWLm1jezeBwN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+eI8ZqlNcyjEWTlR19qU027oxhNJWY/TnChoQcKh+XNW7tk8jHXPU1iNKVLCEs7n8s1Y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buMjmmk7GL0d0JciJgY4s7guaZol8fmtpDyp4oidN2XXZL7/AONYeoPJY6kJIjjI3CtKd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7Rh3qxbSlTh+nrXP6RrEd0QkrAP/ADrbX5uK74u6OGUXF2ZedAy5WqbjnFKsrxHjkVKv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MkqstNqw8ZXr0qBvlqhBRSDmlFAhKXFBooATFBoooAZ3p4pO9LQAuaTNFJQA6koooASk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TaU0AUAJTlFFOXpQMXtSZoNIRQAuaRulAFKTQBGOtSUgGTQ3SgANRsadTSvegY0LmgrS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KcxpoNAwxQaWjFADBShctTivenKOM0ALwi1Axy1PkbPFNAoAAKcKQClpDHAgULgmkHJp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wrmdVkLqwXoW6V0V7KILCSXuFOPrXKKDN95ufeueodNHYqiM+lLtIq55JHXFNZFrM1Kw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pQoApqrlqAN7QEmwxiYYHY10kdzOuA8JHuK5nQzLbyk4JjNdfFLuxjFIAW/ToFbPvTZ5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eqgmsfW7r7Lb4XktwKok53UJzcXjyE8Z4qDPGaYc0o9KRaHA806migNSGSEjFICAaYQD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6cUpAC5z17VGD07CnoPm9z09BQA4kbQO3enYTs20YpjKcgHgjvUqrH5R3DJ9PSgCSFcs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yDp6+tV/wDV/cJ/OlUFsc49aAH7R5e3aTz61H9n2tleQamClepGfrTgRigCIxqIxyQ3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JlO1WHzD+VMz3oAM8+lOLEdKbjI5pBntQBIG9aeGxUJ5pwPagB9C9abuIpcnGRQBIcY4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cilBPem8Z4zQBKMFd3pTVByT2pA1LkgikAh74pQ5HWkZgc0zJGKYFgkle3SoF/1mNoz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SRsVyhAxzyKAJQwVuVwTS/xfeGPSq1vOkjGJxtYd/WrGduMc0APON+QOMUAkAHORTGOQ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gCQhccUxUJbrSA46VKGQL81ADV4fHP4095UK7NmD65oAhMff6U3aMnC5/GgCRocIkqzb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JbyNvHzHIcnBI9xUaDYCenPSnmfEOFYljxyO1AyLc3yRyLuAOAcdRUknlwyfK2SMhldM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XbluSASePeq7rvfzEl2sBg89aAJN3m/xbgOgx0qBhtkIb8qdEgT7z4I7Yp0gV2zuy3YE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3/N296lhVdm6T/vknk0+KEBizL8w5AxnNI8zZ+7+XFAEXlAMcYQdRSD73Y/Wpz8yjcvH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GfSgCIhh06U3BIzipcfwikIZegoAgC46nFITipSwI+Zab7heKQDM8cjmkAJ6inBGzu7U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oOAM0Eg0maBATntTCMngU/mm5FAAMDrQeaKUUAIoApTk0EZpASOKAAYpwY+lIADSkGgB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/N6CnDHoaAHmk59aAQaMe5oGVCKAKM0opiCl7UneloAFoYc0ZoxxQAA0oJpnIp2aAFHN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pOTQAdDzzTDyadmkOO9AAKUYpODS4oAMikpSKOtAAOlIBzmnBaTkGgBSN1IOOKXBxxSH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lOUcc0mPSkA9VAHPWjOKTOKQn1oAdkHrSZxTc5pc/LQA4sMUZHem4G2kHSgCTIxSk5pl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QdKBQAHg0E5paSgBrCjkinHmgCgBMUY96XI9Kdtz2oAjZemOKkJAUUnld89KAN2CDxQA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Ee9ACfhTh9KAPenY96AE4oBHSlIApOBSGLSYpwpcUwG44ppFSkUwjmgBpzQD7U7ApG+l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TgOKUDFADTSkcYpcUD0oAbjApjDmpD1ppFAFdx1pgHy1YYVERQIavFSCmGk3kUAS4GKa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AcBS0gWlC0AG6kPJoIwKBnFABilwKQg0GgBDUbU80w0ARN+NWdPKKhXBzVaX5QKmgkh4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3I3cH8KhSby8Iq+xNLLMu/jLfhUYUvnaDk9BQBYnlUbCATg1Yt50mOzPNZLeZyCfagAx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xjGVxgdahe5EcIlKZFZTvcSLgnj60R+YCA3zKO1KwDp5xLIXCgVZt/IKAOMFqrOAW+VO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ddY3iOuxwGbGBnvTMYmbCndnPHaucS9aExjkkHrW3bagk65UgMRgisnFp3NnO8fMvGdE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k6SXVyzL9xVy23tSSM6k/MSHbAz2q9bQlYgd2Seo9KpHOQ29ljDSkgdkH9attFGFC7BT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0pAVLi3DDIAwPaue1mN+A4+6PlPqK60jcvSsDVlzcojHg8YqosRzSkg7lJBrqNF8QLtW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/WuZniMMzIe1M+lbxbWxMoqW56hlXXPrUToQcrwfauI03XLqwITO+L+4T/Kut0/WLS+X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6FNM5Z05RLsdzt+WTkVMUikGY+faoGRXHSogkkRypqzImeLYCcVFU0d6D8sq81IYY5Ru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lqR4GTqKjJxQAlFFFACUuaKbmgANKKQ0oFADhSGlprUAJSE0U00AIaBS4oxQAtLRSUDC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mHJpxzilHSgBgJFLkmkOKMj1oAMc0N0oBFB5oGMFFIeKQGgBr9aTHFOPWg0ANpQaMUhN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KbnNNIzQAAbjmnrTQpp4QtQAClCluKnitu7HipWkhgHABNAECQlBufgUwct7dqRpJJWy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eAOtIZj+JbjZbRwA4LnJ+lYkUqqBuPNGpXRvb4uTwDtUe1JcQCMJjvXLN3Z1wjZEpkMm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XbCNPLwyZyOoFS/ZtjZA4qCyJIFKckflUCwkSEKMitQRts4XJohhLNypBoEbWgQxtbAP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/uiqGnQsijpjtU93qENsv71wWxwBQDHucDc/Fcnrdz591hWyi9MU/UNZlnLIp2of1rJB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p/FNFKaQx3TpRgUKRQxFIY7APNJ/CRjrSqvmIcY4PTuak3Db5bfL+FADPLbyiduR64pi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FIU5FLHu25+UH0oAd8jqx6EHgGkXezcVIPu/X9afHtH1HagBmzp6il2g8k4qVH+bnH1p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QAixjrupCecYobP8JozheRmgB6ttHt796Zs3EunIHUelOOTEPlFJCTGSR1NAEW75vanA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3RLhx1X1+lVc7chqAF5HNKPWkGKXPagB2M08D06Uwe9OHt0oAXcAeRmkJGeBim8ljilX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3pwY0ynKwFIBwxn1phZCcHrUkbBnwV+lIUUDJGT7dqYBt+Wg+YhBHSgDKnFOVQQDv5oA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awHbvUMFwysFc9DWhtjb5ZGI9Djv9ahurIORsTGR2FAFojKqVwWPUUBfkbjBHtWSfMgY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1InM0cTSTL83BzQAiq1KVbnd27elPG9SY9vHr1p+1ffp6cGgCOMrgr3NOjX96F4wOvem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wcZI4qJrSZGZePl/WgCWcH5mO0LnAxxUMkcuxfKG7PapIbhFXyZIju9c0rKu7hRn/ZFA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oxGRkYNJ9oIVcgZzyTUlwDJy3bsapvn6gUAW0vMgeaoOOgFSteRMQM/j6Vm7BvBRifa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PSgRsrcrwofjoMmhggO0sD34rK+0PwpAwvccGrENwZCFYZJ7k0hl1n4+bGP5VGT2HI+n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9qaQOq/zpiCTJYLk/WliyrFSd1PXOBkAmmOVLYxhqBg3eomnC4Qinx7nYj0oZEP3hyKA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kDntUhZQOKjJBHNAEfmLnBpQykU3ylI5PNHAG0CgQ7IPekIwMilOO9NyKADJBHHFPytM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4pAS0EAjimhs9BTxQA0g4BFKHJ4NL+NJgAUABPSpFIJpmAaX8KAHcDkUu4+tNDgcGj5f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g9MilNNNMQLmnKSaAM0oNAC0Z4pM0uaAGmlDUdTQMCgBxb2pvVqX6UcUALjimHPen5AP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OlLmkpQR3oAKMelAFFADs44pCvek5PFKMgUAFNxTsHrSgZoAQdKUjijoaaSc4pAAODQc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DQA/IxxS4G2mKMU7FACN92hQSKXaTT1X0oAFU45qTgcUgBB5pcZNAC0mcGlZSBmkyAMm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loDZFADjSDio/NwaUSBjQA4dTT1OBTR3pCcCgCQt8ppFPFMzxSg0APpQKaGBpcmgBwxn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dyeBTSW3AL0oAkIHQ9aGAbgjIoz8vvQODigYoFKKBy1OboKAEPrTSO9O9qQigBoyT0FB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gUAIeKAc9MUFcjmkWMZ60AP7UnvTsDGKOOlADQKGFL0oPJoAiccVFip2GWphWgCFgKZg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CAcGpVNQE8UI+O9AFkYp1QK5zT9/FAA3WkzzSZzSjGM0AOyMU3IzSc0nNACMaETcwAo/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MntQBBqEXlRjd1JzVKFTtHY1avGe45c554x2pYVVF+f0oAhP3qf57cDHGOuKYzHzumBi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cjqe1ADVHyg+tKRjinKuEA9KU0wI8UYp2KKBCYpCKdRQBWuBwM9KW2coySjqvX6Utz9y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GBvM6sIyvO4g1qQ/8e6t6jNcxDIVkGckL0+ldBp8wltFGRkcVk1YBZRL5bYY8+lOSHCZ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qTyvm8zcTgYA7VIDkZwTuPB6e1YmpfPfx+xrWuJxFFzjpWKoMsjSHp0H0poaRT1mJdyy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8RFtmGeWP5VjdOK2jsJ6CU5HZGBQkGkoqri3N/TPEk1viO5Hmp6nqK6i0vYLyIPC4Ydw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Ms0DB4ZGRh6GtYzaMZ0k9j0Z4lYf1qFo3TlDiuf07xOy4jvF4/vr/hXR291BdRh4pFYe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KO46K8dflkGRU4ME3Q4NV3UE8DNMMJ6qcGqILD2r9V6VCyMvXihZ54u+RUyXccgxKuKA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GKGX7jVG1sydsigCtThT2TFRnigB2aaaTNITQAGmk0pNRk0ASA0U1akAoAAKSnYoxQM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U08DrTnwBUR5FACHmm9KFpxoAaCc08GkVakC8UDI2pAvFObrSE4oAYRigUH2oAPegB6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KQZqZA/YUAQeSR2oEJParipz83FK88MQ55oAhhtS33ulSSGGBc8ZqvLdyyfLGNo9ag8s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cPJwvyg9xTUiA65J9akSPH0pJpYoYyzuFUd6QCqMVi63qISNraFgSRhiO3tVfUdceTM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msbqD6nvWU59EdEKdtWOt1DTIPetKdA+B6VQsBuuk+tX5jtlYe9c7OlFu0kRAMsQa0lur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nNMoE0bZ1GBMgc/So21KMYIU1kDnOaeB05oFympJrk/lbIlC+/es17iSaQmRiT7mo/4s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HsKQCjcT1pRSGHNO2naPSgKdpPajnpQIF4b2pSOfam54pc5GKBibirDAzzzUruHI7fSo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UUAKgJzjoakVQowKEUqSO1TMoEYagCID86U8c96cxPbpTMn8KAHyI+5dwxkZFMOW4A5p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cDGGoAPkxwTu756UuRt60xj+dOXDDpQBIFfyvY0gPanxyyRrsH3T2pdiEM3O4fw0ANVn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aBbxDIoUTAZKjo3/ANeq6AMvTn61MMBDtHzdjmgCguRkHqKmUfJncM+9WWjFyAq8T47n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hhh2PHNACnO4Dnmlj27mEmQvpTQ5JB9KmXGR82c9sUAM2n+HJ+lO2Ep8p5HXmpE2iT51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UiFc/SgCFQu1s9cU0Bh1U4p8kRVjnIPpTQ2zuQc96ABSGI5A9TUpLRcH5gejDpVZmBky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HOf0oAmVVfHz4HcipViIjba29O+1eaoqWLYA69QKvQOVXaMRkH75/lQA6NFUZYNz0Bqt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dp7HnircgSYDc5Vx68hj/Sonk3W6RlfXJWgDKlk807jzSxIrAAkg+1E1vtjd94Vh2pun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QBq2Url/IhHUYyefyq1HHM7Nn94OgBxxVS3jmicyiSNFztJ71dt7+RHYW2G4/eMRzQAz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6AcZpskTYyu4tjliaUE+fI0yAKvRepJqSLyfP8re6JjOGFAFCW3/AHYk3/MOqlSMGmwS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Q81bW1LO6tkOeV54NRyWIuImwfnAyd3FAyuWL728t2TGcj+dEPlyffUH9KYIZFQRJkN6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K38PX5uP5UATJbwM/mAEKOoFLc7mfYY12jpxxioZWDBAqLtHXAwagmnIcAPkDt6UATPa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eVDE+1Zcv64qZ5I3CLuw2P4RmkS1WOffuVsDdnvQBAsU8b54KHuTVnG0qQARnmnyZ27k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OeeO1ACvkNjrSbz5YThivTb1phR9+N3A60NhW+XJ9DQIBlZAMnnqKczAsccYqJslgx5p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46kU0AFuaCwfgcetOXlc5xj9aAG7R1xTdoAzTiT2ph560CDb3NHykdKUMuMYNKAvpQA3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/SnpEzgkCgBgNOBxzSHoRjmmjOKQEv3ucUhBIoUgDk04jpigBmzNL0yKXJpx6jigCLac0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Ln2oGVM009aM0ZpiHLT+KjBoLUASZFNzzUe6lDDtQBJnIpKTdTeaAHjjmjNA6UgHNADh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pQaAGnIOKXrS5yKMUAAzS4oDdsUo5OO1ADe9PFM43VIOaAEOKM0h60vSgBcUw04mmGgBe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xQAzaRRinFsUm8UAGMChTg0Fh60wuKAJyy00uBVctznNNZyaAJ3lyMU0Pxiq5JxQG4oA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3vUqGkBIQp7ZqN1KDIOKk5J4odN5wTQA6MkqKUg05VwKDnNACAdCaTGTmnEEimgMOKAH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qQcnFABjPFKOaBxRigBcUvekpM4NADwcUAk0wetKrYOaBj2OO1HJ+lG4HrSd/agQm49q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pQBJuHTFBIHaouM9admgY4+1RndnrTs5pCcdqAF59aQ8Um6jrQIM5NITR0pc0ARmo3XN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gCqRioyKteVk1HIgFAESk561Ip96hPDU4NzTAlJxRupApIpcYFADgflpu75qbu7Ufw0A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wbigBjg7eM5pFBGMknI9Kc7Y5HWlgk2qQRlj0z2oAidGALYBpxTfbYiOGI+b6VN/Cc/j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AICQMUA5oo4FACjilAzTc5pwOBQIRhikB9aeGWmttPSgCC4HFV4xg1YnNVwcUwLaH5l9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J+7+ZMdaybc+ZhOAT0rXspWFlKrYDRDDeuKzkBOuox/xcHvSS6rEF+Tn6CqUUYkj8x0w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gVm2kVGLkRNJLdthlIU1ZSAKgHpQi7CMHrVhVFZuXY6oU7GbfxKUwBWBKmxzmuquIsqa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aUp9DOrHqZ9KKSlFdJzC1IlRipEoGBUZ6VNBJNbMJIZGU+xqOnL6UEnQWHiXpHdr7b1F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GQMvsa4EqDSRzS28vmRSFCPStY1GtzGVFPY9EpGgVhyOtczp/idlwl4m4D+Mda6K11C0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J5FaqaZzSpyiIYWjOYyRUsd1KnEnzCpsBvu8imtGD2qyLki3EEvB4NI9vG/3WqAwDtxT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c9m68jmoGRxwVNTi4mT73zU4Xq/xJQBSOaAjelWzdW/daBd2tAFfaRTghPerQntW6EU4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EpCpHWre+EcZFIzwyfKCM0hlTIFIxx2q4LdT0IprWoP8QoApFs9aYT71dNmx6U37G9AF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tkmhbNuuaAIEFD4HerYtiO9BtFPU0AZrkfw0iqx71f8m2Q5Zqabi0i6DNAFdIXPRasL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1EcrGmPrVfzribgsce1AzRP2eIcsDUMl9Gv+qXNVhbE/eNPW2AoERSXEszdcCljhLdef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kiop5AoAAqqKMr1PGKy7rWLWHO1/Mb0WsK81a5usqTsj/urWbmkbRptm5qOtxQZjhw7+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XJ3SMT7dhVfJNO7VjKTkbRgogozyaUigUpFSaFjTVxMzntViQ7pCabp6gRyE9qTOeRUs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S7qRQvel/hpo5pcjGKAAHio8lX5qQDFDKGoAXggmgdqiJMYOad5mVBHWgRODhT/KkIIA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vTuTgc4oARkORTki3ZycYp8cbMSx6CpMAY20DFhVC2H4HrTiNrHbyKORwcUmOCB3oAXP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5yMjtTaAFzgYoJJQ4GcelNPb1pVyuevPWgBFyV5BpzqOMdPSkGFzzwaQc5zyKAHKo7/n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aav3SO46VP8AZ/4twxQBD89SbenQk9s0hwM8mkU4ZT3BzQBKEYrkADFN3SvEVSItg84W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aEkMTFlYgHrg0ANEQe281chgeRnBq20X2tRHdgxyr9yT19jVe4ilGHwEU84pJgzIMt9M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o46d/WpFl3KOgI4AA5rTgSSK1+y6goEUvEcuBkf/AFqzry0ksZgp+oPYigBBuEu3ccn1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yYUgYx1qrI8ZMY8ry2x8wHf3p0ZEZZkb8SKAJXaS4Ug4JHQ5xUaKisFkUe5zkURzbo2i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KxnK9R3oAeyRbSnmbT2x0qNEHJ3YxTFYjvkHqKBwx2kfQ9qAJihVQy9fX1pV3FMytt9B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zHP0FNZ8qQAcdjigCUfe+ZCU74p3yRpvhbb6A9VquskkYxuyKmUxlO59cdqAIZ7Yum58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RbrORBLHlD90nIxVplj2L5bE+pJplwrFPKkYH0JP3aAJDd7vlWKE4Iw2AKlS1njd5I3w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7Mo3YZT3Her1giTXJm3ZT+Jd20f/AF6ALc9n52xkkIkA6kgflSPZNtyUDPjn95zSzmM7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P0pv2d44mYXDBmbIDcECgCJrYExsD844Azgj2qH7O4dVK7MthgRkAVYjjO5XEuXTkkni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2H3yRQBWjgja6Zd2E7NjFV5YwZMq4YdAzf1q7LdW/lGIDbt5VgM1VYKYwrPv5x9zH40D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Px3Of0pptopY/MWVP93pSELCRujXGOGUc1C+/OA2R14AoAglt/nba+30X1pUjkjTd2/u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vzn17UkeXl9qAJ0Z/LAQEK3uDg1G5H985HoTSxtH83PIPY0xm3NhcA59KAHZHTkkj1pm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qVPIwxpm1emcnvmgBsT5OG/Dilfh6axK4A6UFgeeoFAhSO44pDkryR+VG35dw/KlJ+Xr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pxHvS8BQKa230NAAqhSTTfMXOM807r0OajaLgnOTQBIrqelODuhyjEH2qBAy9s1LkH1B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cE9KWjIHU0AHI9M0odvSk6e9LnHagBcg+xpwPbrTAfUUZ9KAJOKMr60wYpcr60AZxkpN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dRuqPNKKAJA1KOelMUVItAxwHrTgKVRTwtAAooxTgMUDk0AN7UuPlo/ipaAG9aM44xS8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pM9qXPHSgY60AJ3pc0jEDpSZJFADiB1zQDSZGKQkBetADqdkVDvx1ppegCYtTTKBURYn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+aaW9KQKe1PCGgBuMjk0gFSCOpFjAHNAEG2mkYqxtFMdRQBXPPAo8vin7AOaUUANVKlR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HFOwOtN6UoFADs8Uqnik7dKMgCgBcZ5oGAaCaOMikAo+9T1Peoz0pwOBQBJnNGe1Rk4p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TxjGKjzke9KOlAD+M0bQeajFKGNAyUAUwqc8GkDUtAgGQKQn86RmPakL47c0AGRS9KRX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FAC0HpnFRkEnrTx060DEyKM0hwaB0oELk0uTTeacDgUAKOetI2MUjGm5oATpUUpqRmGK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LU0nnijmm556UwJBIRxmpV+Ycmq3epFOKAJGXHNNPCVJuytNYcUAIoyKXacUi9KcX+Wg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TY+481HM4zj1qHcxwPSgDTdlZSwbqOlVGTc2QcY7VGr4z701mbf1xzQMnAIHNGaQvxTc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NNGaUGgAOaTfjrQzhR1qu8uelMBZXzUJNLkmmkUAOV9rqfSrl1JLHsuI24cdao1etZRN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2pMC5pk73kTI55Xpj0q8E2jFVNEspIXkaQYBAA561sPED2rkqSVzsprQp7Ripo+RmmMh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UeybhWPf2/DDHWt9Vy49KqX8KiTaOc1UXZkTV0ca6FGKmkHpV/UoNjlgKz67Yu6ucMl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ozUmMVQhTQGwaBzRjmgB56VG1SHpUZoAYRSxyyQuGRipHcUUlAG3Y+JbqEgT/vV9+tdN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OFf+63Brz7bSjcpypIPtWsaljGdGMj06mnFcNZa7e2mBv8xP7r8/rWzbeKLd8CaJkPcj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jJG8Tiq8gy2OKrxavYzfdnUf7x2/zqwk9u/SVG+hBquZGbi0IIVPVaDbx+lS7kP3WFOA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r2FN8n3q7lfakKqfSgCj5bBuppPKfdkE1d2KfSl2fSmBVCTD7shpC10v/LQ1aKUmw+lA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+1XY7VMV9qTH1oGRfabs9sUnn3Z74qbFG2pAg8y6PV6a32huslWSMUmKAKhhY53MTSeU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ovLnFADIrcHtxVpYlSqUmr2NuvzTof8AdO7+VUJ/E1uOIY3f36VLkkWqcmbneobi5itl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J/EF3KMJtjHqOT+tZk8s0x3SSFvqah1F0NI0X1OgvPEKLlYF3n16CsS51C5uifMc7f7o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o04xFoooqSxRTqbThQACnUgpwoAt2Iyko7AZpcelJY7iXVe/Bqw0W3PHNSxkGBikIqb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IyKUjvUzx7VzUQPNIYDJ4oHFKKTqaAFJGOeRULxncGjOParAQ8DHFSrGqmgCJFOzk1PE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Y60xwEPTigQozuJB60/B2g0kbAnnhakZlPCjAoGM7YNKRhflagjdk+lMGdvNACjpTwF2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cOKcw2KT07c0AJwevag57d6QEGnD60AH+yy8Y603Zt9qk3blAH8NJy/rwO1ACISG6ZFP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6U0LjvkU1sigCRsMoI4pEXGaTd8oFKu4gqOTQA7b39KVdx+Vcc+1JDJt+VuffFEj/ALzd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AWhK6gANnYOjdvpRuZ4XcSZx1XvVRpAZgHbIJ5b0oPlrMQJMjplaAL6u1xZeWOVjB+82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/sl3FI9vnCnHKH1FVCwtwrqgWRecdaljvi8pYvskHIz/ACoAr6lZSafMPMO9Dykinhh/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GGPGCOKtpdIA0U/723b7yk52n1FV721eziaSErJayfdfGcex9DQAxO67e3NN+dtqDGM9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u7cPn4IxnirP2iA43ucEfNsGKAIpo2RwOGHqvSm5XODwfpUhnQxGJTuGeuOaik27R1B7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OgzwVOecVCS+PLzwp6E8U7zCu1Ay4AznpimMrTZYuuR1xigCZum37gP5A0R/KwLBemMg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yZJ9e9PSNBIxZSqZ7GgBWC+Z97bgcEd6UrHO4REdmHJJ44phEfmbQNydee1SFtrcMeBg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UNGdgPPvViC3J3vArxRODznH5imRqxiXd652lqna4ZgVOFjODtUDHpQBUu5Li2l+4AjD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BbqYrf5iRncc804/Z3+WSMuuOqnJH0qBV8vO2MTL2HQ0AW4hMsnlKw3EAgA9KfDDIzyh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AdudoilAwc5yB756U2NCzK+7JUc91P1oAfG/7jb5h/d/w9MU3d5bgNkYHpwKdvaMn5ol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JPlzuPRWPBx/KgZWdt0hMsfyZ7HmmgjlQGHdWz0p0zyKm0KB2xgZqJfLUfMff0oAcyBx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J5b7s5/HNK0sYC7HwfQ9D+dQkgt93I9RxQA9lw/mL1HoKb+83Hfgg+lCyHbgY+hHNDGW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QAEleASfxpODz0puD/dAakPv1oEPYAfQ0ighTgcGo8gkgg/nUibQvTP40AM3E8Y5HvTC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uweKQKOmcigB3AOMEj1ocqcAZoZcdSeKbn+LFADwy9hTW6j0pRgDNNJzyDwKAHA4peOt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gBcrmlZV280wLjmnEluKABFA5zkelObnpxTNuz3p64bjNACc4oX1NOwVPqKCGPPA9qAE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hT8n0oAx6MUUoFAhAKeBQoqQLQAKtSqtIBTxQBIoAXJoyMZpMjvSkce1AwHIoxigUtAC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oAD9KMj0ppf3phf3oAkyKQkVDv5pC9AEpIo3jFVySaTk0ASmT3prMSOtIF9qkVMjpQBH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1H3uakCgcgYoAjVfaniPNPC4py9aAEWPApwXFKeKU0AN4z0pDSkDrTHY9AaAGO2KjLZp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UqjIpuQaelAD1zUgNMFSAigBRS0nFC0AKPrS4BpuRmlzSAUCgcHpQenFJzQAucnFIwP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T1oAcvTB5NAzuwelHtR+tADunSnA8U0GjIBxQA4dc9qXIFGQFxTcZ4oATcO3Spd3yc9K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oAQnngUMD1pwPHSm8g8nigBO1KDmhm7AUg9qAF6UA800DJp+QKAEpcelFIWIpgFBxUZY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NZhijdk0yQgcUAMdqj60rZzQPpQAmMCm7TilOad/DQBGDzinDikC96MGgB+cUoYd6j7U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Sm9qVfelIFAFeXBambqfIRuqMdDQMfuzQDziowaco3SDmgCbjcMdKc2C3AxTgopjyqvT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90qs85LfL0qOZy7c0wDmmIeWJ6mkpMU4UAKDilJFNPXFSxwlqAGBSegqVIyPm71ZSNVFK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dEuvMUwucOv6itheetcgJHtbpJl7HnHeuwgZXiV1OQRXHWjbU7aUrqwxowaqyxFDkVok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udSNhIUeVAQMA96vS6XHJprzocuhG4d8etR20inI249s1pWNwscrRP8A6qVdjfQ1akrk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jOK5uRSrkHtXc6pbCOZ1BGM8EVyWqQ7ZtwHBrpoyXwnPVjpcrR4qQioI25qbNdJziYxQ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EPXBWmNxSqccUjGgCM0lOpKAHLTxUYqQUAKVBppj9KdSikBDgilDMOQxFTEA0wpTEN82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/vIxhLiRR9agKmkouwsi4uq6gv8Ay9SfnUia3qCf8ty31rPpKd2HLHsa3/CR346sn/fN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M/++P8A69ZGKXbRzMXJHsa3/CSX/wD0z/75/wDr05fEt73CH8Kx9tLso5mDhHsbq+J5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n/8ACUn/AJ9P/H//AK1YG2lwPSq9oxezib3/AAlB/wCfT/x//wCtSHxO/a1x/wAD/wDr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2jF7OPY2m8SznpAv51E3iG8PRIx+FZWKKXtJD5I9i5LrF/J/y12f7vFVHlmkYs7sSfek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sN2nvS7RS4peaQxKDSmkoAaVz7U0Ie5FSUlAxu00YNOpKAEpaKKBDhTx0pgp46UAWbHd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mq+nr+8J9BV1h8tSykQcjrzT/MWNRk5NMdx2HIqsxLZ3Uhj5Ji7be1R4wabuAbmnj5ul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N2p6LtGSM0AljwKAJB0HFBxSZOcYo4J6UAORivIpJG38Gk5HSkINADQCvHWn7znpSgrt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6gH6GgBSWxgVHl92KVsovNPUgqDigBQDgHPNKWJ4PNN4oGKAAIBwKeq9iaT2oByuO9AA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0LJ6Um7PGM0mFyO2KAJRnpjtTSw44470GQnPP9KaCByOcnkUAKCKcr7Wzu246UxmG4dP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BLLM9ww3sGIGOKakhjLAHAxg+9Q/x7Nyn8KX16YHegB5G5hxTJMbsYx9KDL+7xwQOmKj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vFAEqRTOdqAuT0AqaKe5DC3G3LHgkdKjjlERUxblI77utLL5bKDvLOTzQBLKZQwJUZzj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FmVlLQufmjPQ0W3QlcEgggE0HzWdmZcgdutADby2RF86Ft1sfunHK+xquvl+X6k8EVet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/vIw+VqS9sFEf2i1U+WfvIeqn/CgCGL7IPvEk9u1Svh8AMCg6e1Z+0bgvOO9SxsE6dO+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cetSJtWI7c4PX3qB1JyV479aWNiVwTQBIhV3VUDKR1ycg1LgRyMS+R6Ff/r1ACUYN3F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LEnzbNuIz09sU2PjI3ZPeocsEGMD8KjaSTp8p/CgC1ucMOdwzgVPI0sUZ+dG77evH1qo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A9KsG5wsZTG3uAuM+x9aAIwzRt5m0gdCDU+fMUsuIx6j1qC7llY5bJB5xnNTWw2iMpIT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IUklWRpA7FjwSDVhIJGb5fTgEYz9KgfbHKdxIXOeamEq8bZMofQdPagBshth8hyrDsV7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pkUg456fQ1HJ5cjtO7Ky9Md8/SnhN4UhxsxlRwKBkYcMXEYYZ569Kc5BU4wue/pSYgL/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yM1CsxS5Pms/lHg4AP6UAJu+dlZOOny+opF3M23aiY/M09dkbu0LPtOQM4xUYKKMpkP3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OSPUUjyyD7uMn0NR2zOGPTGOc9Ke+A+cHkZxQMj3yfxqKkZhtBbAJFACGPluc9MUjGN+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yOaRW68Uq4A+QHHvTSN3HSgQjfSnAheAKYcgYpVOe/50AS7sqSeaQN8vTFMJG/jOKCfm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xRwRwKRuBxSD24oAeBwO1KDt4pqMxzkZp34YoAQkhTimLuH0p/Wk9RmgBQQTwc0jJ82V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zcnNACIw3EE8+9OB3ZGajKgtk9alUAdqABdvoafuHoKYw7jNMyfUUAZYp4FIBUqigQKt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A3HalHFPxSEd6AD8KcDjtTN2O9NL+9AyamlxUXmYHWomcmgCZpB2prSEioNxJpaAHF6Q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ClAzUqoKeIxQBEqZqRYh6U8KB0pzOF6UANKDvxSYxx2pwOffNLtPegAUA08AYpm30NOA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0pMk0oHrQAZzQD60UHpQAj4qJyKc2cVC55oAGIxURpTnNGaABAKlUelMAqQHigB6j1p2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CAgHBpR0zTHUjGKcB0oAeOe1LjnpQo4paQCN04pAT3pdxzS54oAOSMZpFGKB60HB5oAU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pikwRkUAFB60hbFL25oAcCSKAcU0elOHHBoAB6mlwaBzyaN2TxQAuecYo4JpD1pGYetA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aCOetAD84pDmm7OM5pQe1AC/NUbMwNP5puP71MBvUU0nBqQ7cVC5546UAKZMGkZt1MLZ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OKU4pAKMetAABmlZcDrS8dqX5R1oAYDxigjFSAA9KGUAZoAhK03ODUrYxxUWMGgBcil3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PQAs7q0mRTA2EIoxTlUY5oGMHIpVdUkBNLtGaimx2oESy3RY4XgVCGJNR1Ii0xARk0uM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EVPjRmarMdp0JI+lS+TtPTigCGOEA56mrAX0pVUAdKRl3dDikMCcdaPMGKaY8d80mz14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2rd0W4zbeUx5XisTYoHWpNNn8u9xnhuPxrOpG8SqcuWR1gppGDSRvuQGhzXnHeR7tsm6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c9aWGXK4J6UAF3l8msHUINynjtXQvhlxWddR5B4rWnKzuZyjdWOQIKuRTxU9/F5cu4Dg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rnBJWdhcnNLupRzSEc1RI5cZpWXPSoyCKAxFABmim5pc0AOFPFRipB0oAdSim5pc0AOz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CabS4oAoAMA0bQKdwKODQA3FFLSUAFFFFABRRRQAUtJS0AJRRRQAUUUUDClpKKACik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iiigApaKKAHAVIvpTF6UoPNAixDO0JPGc1K9w798CqvOKXtSKJ0cA9etDHNMiBbtmr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A6mkBXEROGBq7bOIeNoYdefWlmEIUmKTIXsw5NV1bdQMnlnZ1yVRfoKgU4yw4pzcnOKj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UE56UwKT0qVOOtIBhz69KXn1pzY9KjP86AHZOetKDUPzYpYy2aAJW+ambWTvkelP3cdO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Tt3bFKQD0pp+VuaAHZJPSj3zTQcHPakJyaAHbh2puaaHxSFs0APP3c0gOFB70ikYI4Hv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HPrSsdy9ACvcd6aQNvDAexpygbR0JNACR4aT5/kI74pUXdu6c+ppPu9RzSq3Yc57mgBi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enlgMOppGZl4U5FRmXJHrQBYPkpauuNzv0OMbajiAJCZOSOSfWm53njOR2qVQFIZiSe/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Q5yo4qbKsW8osB0IHeqjgFyfWljJi5Vue1AFlWA4UZ9QT0qaK+kQ/fxjsRxiqazSSbst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MkYHrQBbnt450a4hHlnumMj8KzWYf41MJmD5UkAds9KJFSddyfK/8S+vuKAIlYGhiB0q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aAJW82QfLg4HP0pyKvXf29MYqPLKcqQf5U4En29h0oAmJUgAcnvTHYZyRzTPr+tKhHOD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wCBUsbAEHGF781AMEkEVKgby8N+HNAEvMTeZuA9AetO3SwqBs+//AFqJV+XOzkcjimmR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7j+7uIzuPTsaF8srhYsbeMHPzUxgPPUpkLjPPb6VL5fzCbgA8ZUAUAQsE3EeTjPTnpUi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bnGMbCaZPC2/b5oGR1PapYG+QxsBITwTtB49iaBkLbQvzYOeSVPIpi7W+ba7Ed+1TeQg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4NH2YAgqVZeuA2KAHyRrKqupZQST7VUZPLDEkED2qY7kIUk7s44PFIyO7gE4z6UCEhx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D7unp2prKYO24d/UUo/equ1eD0OaBjSe+7nPSnfKB8g+Y0hCoeV7daaSPpQIXO3jNNJO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lxQAxWBbPNKQTyKTGDjpTCDnAY5oAlAHc0owD1zUKFlODzTw2OnWgB49c0fpSb17jBoD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pSWHJ6Um04FDE7cN0oAUMAR705sY4GTTOAtLuyOODQAvG30peqZA5pqtjinZz3oAaACc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mlZflz0NKpbb82KAHKeMdaXYKTCk8c/SnYNAGWOaeopQBTsgUCHKKfkCoS4phlxQBOXp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5agCQyUwuaFQmpFjoAZyaULUoTFKFFAEQSnhAaeFFOwBQMZtHanBRQBSZxQA8deKXIHW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oAfRtzSfypQaAFA7dKcB260Ad6cB3oAAuO1PGMdKTNGaQAcUcUlBFABmmlhSNmmE8UAD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nmmAlNC5anbSDmnLQA5V9aeBzQtP4oAF60pPNNA5p+KQCZ4pOgp2KQ+lAC89qXPakJxw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NyKTnHFOdSD196QsBQAhB21EGbHBqRj8uM5pE2jtTAfFnGTSscZNIxHY005NACgjGSOa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alJPWgBynB5oMgzg0wN700jPNAE+7ijoKjXB74ppb3oAfv8AmoBznIqPOeR2oSTrmgB/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xSBccmgB+7stHGfeos+lKpoAl5zkU0kk80BgDTyQR0oAjfIHFQvmp/rTHxigCvk5xT0H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QAu0haRRkVIBmlIGMCgCFlOadtyOadg0Z7GgBgfaMUjE7aeyqcUHGOlAEQU9eRTmC7fe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/CgCq4IFRFWPap5gAetIGIFAEGR0oyOadtJyQKTypOy9aBjc1FJUvlS7gpjx+FMnhZcD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Iualjg5y/T0p8QU3OMcAUyRI4mbr0q0qKgwBzT8A9KNuaAE3GlD8c0u3io2UikA7fkYpS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Mfmk60inilXqaAGtxUCtifPvVnbmqTnD/jQI6mxnZkH0q5uyKyLGXfaiVOxwRWirZAPr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d0KT82O1R4xJkdKkYcVGx5ArMslEhZSuOQeKjlQ7cmp4irL7ikkGUoQmc5qVvujY+nNY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zEv3mrBHWvQpX5dTiq2uPU4p9RVIprYwA0mKdRQBGRSEU80lADQaeGpu2jFAD80uaZRm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nUAFGabRQA6igUUAJRS0lABRRRQAUtJS0AFLRRQAhpKU03NAC0U3NGaBi5pM0lF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opKBQBKB8maE++KVD8uKVV+cUgHEHtTo0J+8OKeAR2qTlcccUiiSJQvApz5Ixm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5zQIj2kGpAAKVjjntTMg80DJgRSMajU5qRASaABSB2pxb2pCuDSE4pAITS4LUHPUUAt6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ORSFgFpB0oAXPJFA5BpevNNOPWgBd2OKRmyKYwpm4igB+4d6YzelGMio+VoAkyMUme9I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agBScjFKpJ49KTo1L9KAB25HSkR/mGODQu0ZBBz2oAwMFeaAJTyMk0xTwSOlHbHagcCg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NHXj0oAVUzlsdO9PUb2GxhnuKYrNkr09femn73HWgCUgqcHn6UnJXpzSIxVD60pdjx+t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fqfpTicKMsvNNDENzyB0zQAh4/hxScr3wak/1nDHoOM0xlG3rQAIPtXysuJh0PQN/wDX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I4Ix0qQLt6dRzkVYBju4tkmFnA+V/wC97GgCqowaAOcd6Qq8blHGCKehAbd+dAAVIODj8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Y9qGKk8Uq/MDzgCgBEUE53U7bngD8ajBKAgcinhxkc4BoAkdvLY7GyD3q3btDEvmtiVi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55xwOvPWmgruzyMdKALMhkaLcGUJnAHGRTwsXlEXD7mIBUp29jiq+5QMnv196b91dy4K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ZVj3n5Rtx8pyRinzLs9h25601ImuE8xjsUDGScg00uFZVYqRjggdaBjdsn3u3vUwjXZv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vIkLxg7B1UmlLvIcMMe1ACORnAH0NOjdgRwDj9aV2/g2dvxqMfLn/GgROd+zOzGT1qsW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Vn2spx+vSkflSCowe9AAxdhw36UvG0cEnucVWQtHlh09KsZ+QOAQG96AEZMkkULlV9TS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3gg8c0AJliM4FNAHXvSZYH61IBxQBG4PGBSNnsORT+eaUY28daAIuvWlHByKUj5sUzOG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h2GOBTO2Dij5QMYoAQ5ByKPNYDpQDjmgkFc0AKswJ5FO8wdOtQHnjpRtIP3qALZII45p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wXpUgcDoKAJUx/CcfWpOff8AOqjOc9M07ef7rfnQBUL0m7NAWnbBQIb1o2ZqQACngCgC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aetAAoxTuabmnZ4oAM5opM0UAHNLjNJzRyKAHYoxTeRSigYuDRilByaeBQAnagdKXiig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DIGKaQu0EdaUAZGDzQApNAJFGaKQChiKCxpp4qNm96AHM/FQk5NDtTCaAHHgU1CM80jH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IKbjIpwGBTAkU45pxNRg4p3UUAODU4tTBxSmkA4nAoBFNbmkxQA/cAcjpRz1zUeaXoM0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aiLfNim8HvS9aADNKqnrmmg9qeBTAGJHalySKACTSknpigBp6UjHjFOfIXOKi5NACh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5aeQAuRQBE5C5Geaiyx57U8/MxJpuDj2oAFkI6c0dDmlVQAcjrTcDp3oAlUg8ml3Z4qN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AIycUKSakYBjzxSFcdKAAmnLnFMyOhp/bigBTmmlSeSKX3zTiCy0ARhc/SnAdhTgnrQw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BGOvWhQc0p+Y0AOwu33qA8NTyMUbQRk0ANBpwG5aMDFIuVPtQA7aB1owBTiN/Io2jpQB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VLbiNny64x70soU/hTVjB5FAFpVt+fLOR1o81NwwFyvSq6hY80/y81I7kyXhZi3cVDLO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1PSxLfNuwKb5fbHIpiuU25zgHFMt0YyMxBxV3IAPHSm5znaMCmIBkcCnD0Bpg6ZoHHNA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rZzQwxg0AMNNNSUYFAAuKfgU1VBNSbeM0ANIwpNZzj5zWnLxEazG700Jl3S7ryXaNz8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WhC7cH1rjGyPwre0zVFkjEMmA46H1rCtTvqjpoz6M1+1RN96pNy7aoXd/bw5beGb0Fci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FuOXy5OeAap6pq626GOIhmP6Vh3eoS3DHGUWqZOa6oUOrOadbTQJZHmkLuck0gFFFdNr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KXpTEPHFBoHIpOhoADTc05hUdADqKbmjNADjTTRmigBUPzAdqmxUFTKcrmgAooooABT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lABRRRQAtFFLQAUlLSGgBpptONJQAlLilAp2KBkeKXFLS0CExijFGc0ZxQMTFJS5pKA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FApKUUAPB5qaE5cVBUtv9+kBoKmTzTmwU21HtfGaUZHWpKGlcUqDBpzHijb8tMQjHPHa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R1oHJxSGOQ89OKfnBzTCRnAoOcUwFD5ajqaQJ3pxHFIA6U4kFeDSADvRgA0ANLKeKDnt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tAASQMUzPzc07+HdTGoAHNNJpu7JxQaAFNJ1NAajNADdpLbc9KcoIODTCD5mQaeDuagB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YDJNA5B96ABcDOTSEnPBpyL83rTpF5JBwfSgCPvmnqSBRn5OB9TTTwB6UAOR2EgcYBFK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jbkfrTC44xQBOxQnPfvTW27R2pmON3bpR14oAcWGzGOacI2MZbsKjGR9RTxKe3K9xQAh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6HjBp4ZCzMTg+lGxnO1E3f7tAEeSMe9O7Uuwo5DhsenTFNcjt0oAdlhgHnHvmg/fBoDH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iqwPrxQBZEq3S+TO2HUYR8dPY+1VpUaElHGD/Oms2/GW6ccVPDMrxGGc5H8L45X/AOtQ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cilljaGXYeR1B7EVF5nzUAPLccClV8Z+QEkflTaKAHZyKM5pmcUdKAHE8YOKBjGKkS3m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0fY7p24gkPPQLQBEGI6k4+tKzqQOale0kXKyKU9iKals/9+ID0Z8UANV145xUu5fZwBj0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M+j0LCu/mZR+OaBjdxLZJPTHJpyt/F+hNLJBD2nz9EpoEK/xk49sUCHeanRufb0qMvtf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IYk+9IqIvTP0JoAjcHYcD8KiIZVDHofTtVrcOyg/U0q+8a/hQBXSUZBPNSh15I/KjagJ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gA3hhk0M4A4zSbR+FB46nigARs9jUi8qah2sMur5FSROHHIwRQAGmMmeRUhXd04pMeX1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FAB6MRT2QMtN2bOTQA0AZOWpQo/vcfSnBA4z0o2MvbNADSIvU5prbN2Bmn7FPWo3Qp06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pVmRRyCaRZWxhhStGrfN2oAcHjboKd8tMRVHSpOPSgD/2bhK9z8AAAAAWGpFsUJcqu8U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3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