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欧一电子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761590519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家用电力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9273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佛山市高明区荷城街道泰华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、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昌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昌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昌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4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4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43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4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03e566-2abf-4b11-8c4f-918aa9cc3d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4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3da91d-d712-4e91-b243-a9ea94caab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4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d6ff95-22ba-468b-af0e-d46c6d2bf9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03e566-2abf-4b11-8c4f-918aa9cc3d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aAAAD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GQEBAQEBAQEAAAAAAAAAAAAAAAECAwQF/9oADAMBAAIQAxAAAAH2zyrj0Tz+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hiBghgAmETsHMuiVwqpS750dJhZoAIYIYIaAAEwyjoZyvaCXKWxWkUmt1NDYwBgAAMQ0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IaENAmhTckgyhoJSHNMliKSok1oyumS2CYAMEwAAAYhyUZ5nRGDLh0SasyrVmV0CYAAA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AAABiAAiDY5czty5RN84AAARDEDEK0CW5KvDQI1lm6yDqOfQ0QA0xAAAMTAABA0BM6hz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YydJz2akWCaGJqgBgBNhgugOZbYmuk6CYUMABiGCGCBiAAFAAIaEAJUhTUAJlTU00UZv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ADEwpMAAgJg1OeTeJZJpRm9aM6sEMAAAAAAAaYAAAAAAAEZHQceadufKG2cgxAADQAAN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iRoBSGCGgEDEFVmzXXlDsOSjpMtCgAAVAAAgAAAxARYYz0C8p0QirNHQc1mriwAUYAwC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ADEAAAAAmhDUAAJoSpCBiy3Ry67MzdqgCEwEwoABgBMxoYwdEYsqaozetGN6hFNiGCYA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CYhrLNOk4sztz5g1zQAACBiBiAAAAAQwQxAzODc5MzujhR1xzh6wgYgZINACaBpgAA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8Ydpy6GxFgmKhghiIEMAAFU2GU7hzG8kXCN3zUbvPQbVDi4AAYFAEAAAUmEIaBMEmAIA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k1QAAKGZwdE86NZVEPSzGtmZ1QAAAAAMCgCAGJgAwQ4LMMjsnhSdeeAVDQ0A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lzO6OFHXHOzTMQNAxA0AAJ6omACoaAAAAaBpghgikIYIYAAxBppzh11xUdZhZomKhoBo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ZnO4c73DO2FSIYAADAAGJgIaAAEwQAhoQwQAXFiFmaLCDeIYp0sxrajG7ZNAAMAKAAAA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R82Z2xwo688BKkAAAAAAAAAAABDU5mxywds+ejtz5maZiAGIAAAAAAAAAAEjEHqgDE1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xFIEwQMQ0CYIAAYmAXAbXys7Fy6GxFqJgmAADcsu8tCstchAATmbHNJ2Pz5T0jzA9M8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5rX0DhZ2zzUbvG4pMECACkr0MHvBDpCAAYAAADEwAoGQmZmhz5HbnxB054gwEAFGhGI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TnyO2eCTtz5g1zQAAAhiAAAAAAAAAAEAAEAAAAJh6ogbQMQrEDEDAGIGJjEAIKcMoQAA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IYIaAAu8Q6a42dZhottMLgNsDnHjUpIwQ0AADApQanB1GszvWA6iC4AQVeYdGvGL3Ll1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aoAAagBiazNTmzO2OFHVnixoAAQAUAQAUAAISznzO1efJ3RyBvnAMABAwAAAQAAAAAA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BoABDQAAem5Y3IUSyiWoADQMQMAHIUIGJgCGIG0DEDTQAiiQpwykAJghoAAqQ3rmDr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+kXkXVKc5pIvN9GTKLypeh5voHdwdnn2c+vPcr2z2httUOiTTQxe9GHQwpACnI6DjyO/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GgaABCMQrFKWYQdT4IO/PjDojIGgBgAgYAAAAAAAAIGIGIGIGIAAAEBMBAxANA0AAAA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DLIZSCBoWiQpIGIGAMQMTGIGIKJCiQokGIGIGJjQDEDEDEDEDAEwBMHeTN75UdRha1Gj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JiapINbXnfTRz3qE0MDPOuh8Wcd+XIG2coYAAACGIRiFZjmdRxQd8cFHTnmIosJGlZLR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YgYgAAABAAAADEAAgAAACBiBiBghiBiBoAEDEJ6C87Tvw7zk259dXBNWQS6GbLebL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kKEQyQskKEDEDTBNAwBgAAAANAxAxBRIMQUkDEDJYxAUg0vnDsfHodbwpaWGada4YO7P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IUSFJCsQMlFznJos2EtmefQRxnZkZMgusrNCGgMpTaiClQIKJYxAwAAAAYgAAAAQMQA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ghiBiBiBoQxAxFjEQ0BJ25+nycprnrk9cFXbt5ax09VcG+O2s6XjtlrlhHY+DWzrMCO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JoABtMGhWAAKKJCiWMSGJgIGIGJFJAyWUSFEgxAxBRKLUotQFzIAgbTAYIpkFszWgZmg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VhnOqMlqjMoJVCSMM8OsOKunERDLchUjErRmUEjkoljEwaBiBiBiAAAEjEiiWNAAAx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CEAAaAAPTGaJUGWXUXPn4eub5eKerhvjwaaY659W/mE37GPn9HPvUdWuenCb4a5jyNcd7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N+xXlaY6ei+HTPXqMnnWpmGpkzRQyyEaKRaEDEQxAxOkBAKTRQFEopJFJAxAxMAABhUh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iqzDV4hqpY0wQwQAJhCtmS0klMEmCVSKNA546kYF5jJZThgDJnWSCpGSFCBiBiBiAEDE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wAAAAAKAAAgAAA9RhqAFJgoBAAIYYYdxrHk4+5HTj4tehz75Pp82T1+bk6cdsY9OJ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DfJDSm2JNdO/nrPT1b8d46+vXl6Y6egcm2Omzis6oGAgaQomIhpRMJLZm7CFoGbsIKCQ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TgKcBZKKJRZJFJAyWU4K1eIbGVRSTAEUhAmEzoiFciBAAJUic9kcp0wZMkt5stJhGgZL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gAAAAAAAjTokujI2o5zpo5H1hzPoDF6hm7BDDK877Y0hctnqVjXPehy9Q0EoSrLByo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P5vZOnHwtvR5t8q283Nezm26ZfOO/k1zzA6cBNUAKk0sZ6Zuk+74XqcvR7euT8vfU5g6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iGqlgCAKWVqGK3RgukOVdYca7Q4V6AeevQRwHeHnneHnneo4V3hwPuRwndJxnYjkOoOU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oEDRRCLJYwQAgQhKghuRpIpAIaIz3Dme8EOUaEMaKM1oiHdmJuznOmjmfQGL2DJ6BLYA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KSyEaGaNVlJusJO42NzjnuLOXn9JHD2Ulz2z0l86Ozm6c9vO7uOr7fN7S74OiXprzZj2D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WXtyKTj5vXe+Xi9XVybxpzZamJ2ZXGAHXiS5JzuHSfS8z0cd/fTXj9ETQk1zblAA0Q0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dISoJYDJCkgbkLM0uhmGpkGz5w6FgHQ+ZHVXGjtOIrtXGjtfAR3nCHdybc6kgJUCTQ0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okqRkotJhNBlG4c9aQFZ0buWNyFPMNDJGpiGyzZaTAbIW4c666OGu0OKusOR9Qc73DJ6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dNCLODqw2KfMHXWHGemZ2Byaly1UPak8vP2FqcM+gHn8vq5WcuHoY6mPSiMPQ8z0Fwtd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x5ptx2TOl75cuemfTM+h53oY7fQMfj9Gc0kyulDAAAAAAAABghskoJKCWAJoQwTASqQGC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DQAAmhRdmZNL1c3VyKgBAAIGSDSQIRThGihlCYkwU2EFICUWRQ5pkaXqc73DF6hFMBoG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xAxAxAxMAAAEMTQDQAATAAJpE0w5TqDmnqZwR6UnDXSiaAms5OiuJHeeZ6QQopXFWaCq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Phr2uHc8nvjXU+garzdc5tJJZEPQMzXNUJFOaBgDWiQaSSUElIRSEmCAAASoErCFojNa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IKQlSFFghi9HJ18igIABACTQhoSaAASYIAHIWQFkMYApoIquky00RmUCBiGCYAAAA2gG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Jyh1HNNdZxynccE2eieZKenpFt2ZwXfMzW/M7jVY8x3nIzqOTY1Ik2SYAAIGIGCEqCMu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wOV7SYVcWVpjsiVaV0XNY2NkkqglUiMNPC2S5F6Ho+z859DxurT5DbHZLlCITouaQw2w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+VXWej1eHUfT6+V6nG0DzZKDnVSAAhoSYJUiYrza7zyu6ukZm7cfZxqAAgEACaBNCAEC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NCBDcSdHR5rPTPKzPYXiSe3Pio9ifIR60+Sj1o8uT1V5Up6keYzunjVdi5KN1kkvo5O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MQGQhi+tMZcvd6Lw3JflbnbniG+eSN89szm2rYy5fQZw79ALk68zB1S56Zibrl1Ol8Qd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AmgTBJoQ1YtIs6ai8aSEMkSpnlrDxg9SXtjpv9B4Xu+e6NHMa/PYdM/TaeN6mI68bl1P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vT87uRnfT3zz9Hrbcr80dGPSdH0fzHv8b1Tjy8r2X53TVzzRb2md5rlyClFrNkc/Zw6Tr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nJ18igIBACBoBAgTQJoABAgEDEACECCXJMXmYTrBBSIKRCtEp81m6jQSYQNCAR6Yu50mQ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Kwe+C6Z7MduE67muPpKmukx5p19KvPo7DiR2x5ncVMopdNHJntoch2BnuI4K65Xkvoy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r4aXrjjDp1fAnec9LsZymplqImqLijqvPTFSSKUyT871ed6IvT4vVPMwvPd7/Z8f2OC+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r149jXTyvLPODT0z2e7F+TXn+dK9Ob9/zfU46oOfnPI5nHrz3+rzdfm1w+N0c/ozWuNa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8zv8AH0viw8nbq5du7pPK2nPb6Pfy/U8lClmoaW+Xp5gCV5HHRhm/QfHpwVXN1x0Liree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AZa80vn68Rnp6e3jK5988Dez1587SzsWOqKKgzmpEmhTUiTRnx9nHYdfL1kQ8Td52Izt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/R4fR1zGGuVIATAAPcXPycvd6a50dM5WFc9jl0PbIMK6kc2HdRwrvleDTpowWoc+0UVLg1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0dced0HVOcGplZHVSOfahFSDq0z0zYTlVwdPzvWQFehE2hDD0fW830fMj531vK65j0/P7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D1vK+gjbn38/lfMan1Y9vu8Tu8uuvxq4ekOjL29Ky6vF5XjUdvpz38/V5fn1y6Hd3ehl0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79U6NOc5XKN609D0M9fLWBCTSvm6eZSLvLTYPm+psMWM9VXiZel5n0fIHIduPUc7XofPc3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5CpZ6gCMTULcZ65108+tc8759cRy46+jXmNfRnjtNzHUz5enmsOvk7DHHXI1qWZVNpdK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vJ2awAb4gMAAAPbjM5e6p1szMtDG8NY0ldBzZ9pbM6B5z9AODXqk8/XpRh1wzCihTWZpf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dBpOeRssEdlcVnSZ2MA6tM7yhaZL8/y/QT6HmevpfKZc3djHzT9U9CvQy6PO8bi+g8/t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zy9Kd5n1o381XH3KPml6PH6sZytdJrt9LlY2o4a5/nvS8v05Pd8z2ssvA7vP3Nvd872OWz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zuzjO72ePhrm9D0uL0uNpjwSYSULPN08ym2OnHe5lj4+/Wchq9RgYPxPZ8b1cOYH7fnCC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R870vM5+vzjpM3mOmVxpPPSwrO8dM338XRzpb57cXZyY7gEBbmsu3l67jHn6OfWX1c3S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3GiaXN3mDJrbr5erfIGb4gCgNBMX2M81y9vTWOZs8gy01ZzdMNdVFoEsZIUIAYoAIAAA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CZsIoYAHXU3miqYlXJLHQrDJ25c3SCldzOeuaZNjM0MTTJjUM3apDQARnGxWVsOeOutJ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5+maef06xmFw40AUGElIjm6Odo5evzs6y00nn6OrO5muHS7Z4NaN8eRj9PzENLHTz9We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9cFDAVM1hNxjvcYzcBVdOUa4zc9XO7zrNaw06m89I6ubp1ywx2y1zfTz9EvKhmick3F2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vd1cvV184B04ACsATCPSenJz9uyqjJ2iQomdRZ1Qcy6NU8vo65OfLua+aeiHDn6ANUHG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Wi3mDSg2WeR3Qc51Li6ywDquXmtJDSIYmrJYxAxMYiwmkkqkyDBOgl2zFWkkGJUhJoBo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lGCZTUgJpdTTTACbkz5unnUw3wzs0y15enBOV6sdudMMdcennybrv82Y1zajr5eydO3w/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hjDi5msOboyz0v0+3pmsddib4fK93FPlz0fN6+e4vNbqaz0np5+nXLnzubze+Oy8owtUi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OePfq7Ofo9PjAN8kwAABuPU5u58/byz2Bxx3BwHeS8J2ledp2h53dYYT0h5Vemjz16KPM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5OW9giOkHy7yZTuHO9YLzpCooWmdlAHVUXkhrXNLj49z2Dm1y0ObZbI5zreO0IzxrqUcs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qvQa62YLSIzHlLawqyyCKTxNyaB0VUkqyHLQoQhoBOzSkS05Agazz9HOpzdPMVM68vTz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xjTLv4YbOnmM7Rn2cvVnr2/P/QfOY9XUAxUXGdYehh6mey01G+pcrjCeuK5vnfqPOuPI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PQ6ebp3x5Bu5dxS4jCpvNC4qzepTKVzx79++Wvq8Q0a5gwBqUao9hp8/YIAABNAJgIGg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IYgYAJoAAABNAAAAgAAOm4rKota5+BHfPbJrUZrIqN+TqgXXx9EvFGr06fN7by53r2te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ycC9SY87D1OBeGufpsOTryOzyvT5Dn6+bfU6vM7sV664+jF4OjHXV04uzjTbr87tjN4a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Xs8j11Kmsow2xU598jm22yx2pdE8+vPPRFnLh7nh9/HRRrgpuSOnDfPTq+d+j+cz6OoBis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q8f2537qxx6cO5cM6z6q8qTp4n5PPrx4VLNtPPQ6MNt8eYCy6kM6ytNMtMh3npc7Cdy0nw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CDNYGiGMVMF9ho5+toATwrU8KumPbOHkzfaXn1L2vxu+zofj6V6h5ZHqzlyy+jNeZL6J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SjYDOkAAAAAmCAEAAB0XNZWmtc0qLJKCHSFOiJKCM90uF10y8vXGMenGcVp1c25TnSyc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3Uuc7Aa5M7uLsm58zD0iuTruZeVdRLycvpzZ5/TsHC+wpY7keb6sUtEXLll02vH2b7HgV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zqaj1tZvyvYjr5vmcfqOVjwo7uS4jbPSb38D3fCx26QListIzvD1fL62+5t+nwdTzF5c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/M59pmp59raeej1y16ceMC53TUYVF1rjtij0zu51JLiiXNeyXPTghjKGAxqhkvrDMetMAx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ePPw9Yl8+fSI8js6w4Z9AXzK9FJyrrJeXD0SvN69heXeyACVAAAAAJoABAA0HTU1lY1c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MEUhJhlpClrLfErRe2vkbd2dkWQkcXRyriqnNAAqfQs59cJ1nfPO1uNIzUqmWEyxJhIx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1FKll6Vbny9xL87fp9WOvH1aPfHA2msynEcvaJ8xl9L8+keJ7XjY6dAi4cVGd5dc9s49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2Lpw4jqjn28Dm9Xz3HnAd7Az0q5vpw5TcJnSTmvZIstURaLmyS5pxrXuTS1wQywG5UNkl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6hHVMs57zsgepkawZHVBnVi4aOzjfRRyvpCdHJYAACAAAAQAAAIAAZ0VN5WUrlDEBgJgl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wRWNwbd94L2aBZVYpds5hOLzvS82EwlW+PZZ1T26WeQ/XwPJi4lU2pcxqwTEQMQAb4ej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m0JNjLzATQWTLbQ2UYeL7nkR5Pj+v5WN6VtvfJz66E80axo56el5PZj6fWnc9mPN08TP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43P7+D0+S9+ee3W4vfKU0JNCTCZtmFWzM0knbLps9oZ08iGxDFTYJhL1vmzz6e055OqJk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dZ6ACBoGgUBA0A0AAAmCAAAABAAIYB0aZ3lsmXIMSSgTAU3IgYhhlpGxHP08y+xhxegd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KA4/O7uCACHpl017bxdmvPtznnRcSicrAmgmkTAEyj1/P9JvOpS3U0IYAC1FJEwFGrrD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+t5SeZz7xjwQW3DN0JM6sxrRS69fmk9vVxqrwy1ovOC0k83WN+RHreW90JzewgEmgTco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6rPWGdfImxQGIYIYdpycufT6uXIjuOPU1SgsyspMJpsmNgwjopefTSiLYAAAAIAAAAED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m4qOhIuW0DAQAFNwAmDmimpHydHMX6Hm7r61c12bnPRc0HBwel5sJoh65M0lbVXb5miV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mgAoBnb2Rbec6wppz7jAENKwEQwYAQ80vTDYz8T2PnJ54TU8DETI0wTZLYCx3vWSic5K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UNMT5vqcT0edLV+igBJoKms25pZJNB28Xobz6TDr50wAYAOENHZXnk9Hflz5ncubQ0MWa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syy6LOZdIRpQtCBoQ0AAAIGgGgAABAAA0R1OXHSsZueh81mzx1GIBCQEA0jTHTJYlkK5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uSjTDowkQMWmetK9JMm9RJoWeuZAxEmgAoAOvq8nhz0+qz8Zzp6O/n928asEE0AADATz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ZeXxO/z588AnmzqNCmCCYiYLn059LvylS4ru4he+/Nq9qwvOcnhul8KWr9YTkAQXGma0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6ms+iN9OElITYIYCoXY5iduq+LjPYXHJ1nBsdDw1NXnQ00AIYgZCNDNrRIMxRuuTU3WSN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SzsacC3ixiI6aioESlGNFiC9MA6a5Q6VhcusyFy3ZA8kfdy9pmtkuM9AnKutHHl2cgGzT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CZNJKKTBZ6ZhLESapAAALi6ufn23y0x5+j0vQ8/0u/msmrEMBMBMHjrmRlrkedErl155a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pnotg0QxEwGAXnyp6OsY4SqSznSXRjT56Orlv10mmkIHpnrkIWaIVP1/H9veO4Hvkhgh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526jlg9Ax2Mjng6Tn2KzsNoYcuj0OXHvs4K7JXIvM3WIWYWXrxo7Dhs6s8UbuUPbn1LS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OVyDMlAxA3LKJEoljEFOA0mWdu2PQSULJTSZ0Dm5O3iOm50OHo5umyNpkVzZIAo0zJGr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89OPqWeuGenZ7nhe53801F2MATTBNBLDnzpHkZmvLXMdPPv5Epqc8dufoasQwxNGwGhi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lrC8eoGDPl+f6vi36lzI7NxRWmekKXOa0A/d8H6DeOtj3zQAAAMCbzjQ59L10XF6ZA/L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5aNXjoTntQWA+DvZxnWl511Bz2wztoppDeMp0IStYibrh7acLnNdfI9KzcDGtxPNZTqV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BLpkOglWzN3RWuLNXiGzwDcwZpy7BakTn6ANlk61mGQWyJ1EwN3XOukOY6Uc66Q8rXDo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X9Hi7O/mnTPQbAQMU1IgRgqwjxdMtuXdl6ZvHz9fzevP3d3kevr59UTfK6TRgwGCGCVJ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1ZASZ/M/V/KX6ATu9OefRzrrplcEuYoTU+m+Z+q1jRj1mWxEMENk4dIvPpq7vG3JUKhN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nXQcfRFiUtLiNTpvxfaDPTll249OTWe28NM66OTWBc3dFmji864t9izGrUsNoyuJPQvn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OqollJFNyRRLKJCyQpyVo4opyJTkKEDaAaBiYAA0DcuxuWMChggAAAMDxenn38/rzyut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6qaLGhNMU1JMtE83RnHgb8vZy7rbKsby+c+m8Szh9/l6enxyx3yUpEpgMABoExqMtYajWp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p7Hz0O+mezl7V48gKqNVlExbgL+v+Q+x1lg7EMENohgs9swc1dRh0+Vqd+b5Do5Ok1DN2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npupp82xm8t7FnJ1UpdMazl0WQa581x1vmsvncmktkZ7KXCtHK0KWHZK0OUqQ205XZ11x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w0nYcuhsZXVuQpxRVRVlOWUSxuWMQlCBuQoQMQUIspyyhOxiYADAAA8jbHbh6ub0OX0OnL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3VTUpQ1Ci4MxNYpwfL+hy9HLqrcY6rj7OFh6wdfhDochqgbAaaDBpAlmLld8Dz+f3ccZ5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7OPtPPAQAGIGIXo+u+S+uuW07AYAwTYKNOc5+lTqmOmcDJXRw5WsYOgymNjn6Am8aitmc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zNZgqSapwRSRAMWSiJKCVapNoAYMRSQAEAAJoZIrSUPXBV6zg6c9HnVaPMNHnRZIWQyn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CyHZbiinLspyxtFMAADx9+ffz+rTu5O3t59bm7kvO6Lixpgs9IM2Ao0zl8JdPHz328fZ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/NZn3fPdPX5PrvLaeMAZYmAxABSalpTTOL576DwL9IV5u+ikK7eCkgbWSwgtEjuzo+o+R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YP5T3U73jVzq86lskXzbau8I63GBtC2pcSZhs8FL1Kc5azpygEs0EqGQhghghghqhpgA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BDQCcCQrTmBAqU8dnZOWhGqZgsXbtXO43vlK36fN7bn1cvO5rPaPHcvsHkB678cPYfis9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DpPa6/l/T1n2K59d89HDq3LKEDEHkbOeHq39Dy/W68K0mrhNqqqaGAKLkzYwy0mPP8z1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t4efXyejzNOnOdMq3yrq5Lmfa6fme2eT2a8/0scJGryaapCSx5HR5N90b5W9ZlqpUDFrl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MiOnne8dHV59XPO0TZtiJ9a+D0d8E2rKrNGah8vXlsiWsdDNlslQyVMBDBMATAABMpDQ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AAClkAE1KS6iaGsDBDBTcCBEzoDQCi5PPOl1zHV0nmLso8/0CNYyx9Fy+e/U1Xxz18Tz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POPZizyn3h53Ru7PR6fM7u3DprOtTRxRTljEHlVz7+b2Zc3T5vfz+v3fPHbzfX7/ABBN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0Z4fVm+jPLstqZNJx5B8uWnH0cnJ08seDpnfTiWnvBNgtcg3Wbl1vJ5kXIzv55KlK9WW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LbPQwKAKQlQZ9nLvqcktWIdEmtF/WfH/AElz2LRM5rRHCD4+lDBDJUMENUxAxA0ADBAx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YqBwhkqGhDBDFEyE0xJggAjTOklmamJZWe8E3yc2p3BON66Z0GmeyZc3Rybz3dnJ2o3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HN04dJC0xCoB5aIfTx9Xo8/VWdamtZWW5oYg8m9fP8/r04u/i7cIpP0eRVRSi9JcLZEj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6erGfB9Jed6fjJ5o57efVxdy2imAMTNVlEaQEZtzVEM0rPXntK1LBYTaoyKcS6CCgzz3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2+mOrWNZEmHPrpjbspIEJeJo5dWJgDJKSobEMgAoBwhoRQqGQgkoSgU4V1OIl0rHcaYIC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YgQ0Fc9actl6+Zy6z63Lx7XOcdhWOPXyp6pWfPtqFSmsaJzcnXy7x6GmWstgSgAhoTAY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389/U8XqV5nVrHY5rGmFIigmdMc9Ijk6U0QZw86VZ08ituLol10xtLSaubR1+ddeP37eD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14TrF2NhQDRMBISpzQTSiZcxrtT59JLIhaIltmbtCVkQr56rnS1Pc08r6XT5u4M9Ozfz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pNub564+pXz2svpMOXUAAAEwQwTaAtyw3BThytSxK8S353Lqehx32J5vb3OXPRqUmoLQ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Iqnw8tnr8/jRrPpcs99nldGfpVxdWG8ucVzndy82llx19Ut1s87zXTlECpebj9DztY7+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JghsgujM2dnO9sJXleNnlpa/V8K9TyfT3n1axfl67vnZ0PnZvx7cup4vTydXp43QebQk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WmvPpc7VnSgg5b4+Dzem4WmNKqW8Fzeo2mJggAQmxFCzncRNzpL1tnHaKZBYQWEFhBYR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4Pb5Mtx8nsecuVzM1fRy+trHR5/B7tnhwzHT6Flc7JbM6slkohS0TTlXIgm5JoRo8Mjq87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hDIQwE1RFyMaAASahefl5/THTzBvDE6QB1er5Jjcej5Glm2HZ1S+V1+iZuOrWdCdVpnt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Yed6nl7x6HVz9GNoaPobzfXjSxiuk5qOg4+orxPZ8fOufl6OfG+Dt4u36/z56FO+fROKy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azKwugom/N0kc2RonL5Po+R6fHvrcPtw2qLEAePl6FeP18+2pjfBj0c/XnVD3kCSlBFV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Z65wtM9Ze1t8eiKESoJKCWwQwQwknzdT0u3GemPR8Ds6k8ROyNKRPfxBOWxL9Kg8/oEw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yVUhFyWAHN0c50gABABQACaBNDTBAQs9OevBQduIBQG8YHp9mdeN1+os65tbnOkMEMCa2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0xh5fq+XK03naGoy8b2vnd49vr4O/G2kj6KprtxyNszN0yNo0Dx/Y8XOufm35c74fS830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SaVMEy6lqTSEA1G+W3j9EZbTY8NfPzrg6eZ+b0exU36vNWmdgCTJ0vD7UrnN4uTt4euN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gU1Eu9FagwRZ6ZqtMtM30mPjtNgiggsJKRI0CBI870+jc7fD9rk3nxvqPF7zznr456Uc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n0AjzepiYpYrGiWADQlSJi5LGEYb4nQMEAAAHHwWejPld9npS1nTAEBCm1XzuX0sbx4f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JgCYTNZrRjide/N0dOfoa82/TnW1bJ5/l+v5PPqnU505pLh8/wDQfPax7Hfx9mNzz9fG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54dgYR1M4+qmT4vu+LnXFy9vHnfB6Xn932Pm6pzri5qQadyNNRNEgWrfHXydyKUq8j2fO4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83oG16/NekabxLkSQfh9hNznXJ5/p+b1xoNbxnRJaUrty+j5+XRUPcbljz1yJ1x9HF6Wz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lXJKpEqkk+r53o9M8xLKJZ3+R6vFqcvP6Rm+Jj9Ajg4/Z469mkefuNAAK00AgBoQMmNs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jQAAAfO6dHdvPnelsZompQaAASYIYJMENARgdGGItS4KSLO3r4fT7ctZ211ido0ODz/Q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Kkc/z3v+HrPs9fL1Y2AHQc7N1gzYxDZZMuUUuHu4Lnm7uHu+v86kzfEVFklITTVDRLVL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qPL9Hg49tN+Befv6ufH2ejhvpnp15ZoEGq8PtJpS8/met5XTFpzvBnYQLpzdOXWaBGpQ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+3jsbM6BiIYS2ElIkbImyzqx7OHeaLUSNWX2cnbp5w1moRBjsV2gcO40xMapUhAxDBAx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cTpEAMEMEACaCakoAQAhgiMTojmFqLCY25y83pZlfLxaz08vdw6z6Hd53VL6lcjXtriZ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nN43rcFno9PN0Z0xAxENw6biiiQolhwd3HrPP14b/T+fSZ6POwQ0CJpqKooactlX4/Rz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i49am9PP35dtsu/K7wrtx0UlhfDj4/X6q49ee35fp+Z0w5qd4TIJ9HzfYxrhz25tS6Vai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tE+HRjZJQSUhDBKkSDFtl17zlnOktq0kMepGss15PR4bMlqpXl0YJ2NPh6ABQTGhiAAA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m6uU6gAAAAQwSpAnJSJGufNd8pqIdMl0Us9ZTIjztTt4Nb1hLfC3q8+9UfXNZ13TIaVk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zWYo5+fsgi7cQtWYvYMjYMjYMjVmD0dmS2mzDLrn1cMlo/V5s52ZibBibBit0uD1Cqmu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9ptvz9idI78m6rvwjLomubm7zyenycPew59PGrs4+mAHrMIIn2/J9nG/IidN5bmtZEmP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+WxjEMEMENCmwgaqtnjvM6TeLc1z6mry1sYEu+U9WpxC0iJvI6hrh3YCgMTQCAYIBAou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6wIABDBAAs8joxxBxblh2UhiJgI5/Ps7/PjfeMemdFeWUoPr7Fw1qcbm51QtVYNglSG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DZLYJjEMpNhLaRTapMe8y2bgqaQrVIYJNIlSrKpvv5kNEEaefu2Pj1WeuXblqTXo4OaR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mHj+p5fTBUveZjbEd61z6cm2enTmkqsNELn7fj+/y0MeNg2kjBFKpYyRkRNPU3xMdTaM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WRqDq5XqYrv8us436I2FXDuAK00AIEAxAACmoNGAcfZy2dQOVBBRxedZ7HHPQvN0lxL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5tnf53MdMAFz3dHJnnbJ9FOP0LM7AM1TV2TsVcjHRQzIZKmEAwSaKB0AJTbEMpMYhgZa5j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ZYNFCaABBNUk0ZVk/T5dIU1O+O/n7jZw6yqOvONMr9PnqLglh4/U1U435vn9PP253GuV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b4tpfbEWNHFCx2Y5cuvrdnzpm/SnidSeiYbIDBDIkoJx6Czh06TUm1cowBNITaJTR18W1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j2AAAVDBACAQTQRaWyaHxdPIndjhku/nZdWs8vo7uVMcsUmA0IaJ5+nwtZyQdOYAA+04/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pAWp6Uk0FhSpAZTaCSpgBqAyRiNjAGMZQAgADTDPTJamkJj1ACxDLEMEUEqlUzSTmS19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rn6vH6gZjUKsOmLeOnr82klRLb8XrSqZfn5a7c9M6RLSO7PflxvLXDbphjVjzd5vut1x6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57P6XFfBr0Oa3Tp8vM+iv5romfdPN6zoapJVIVDQGgTKQxJjWVy7OTTWRUpW0+PYGCGgT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s81uRkXUHJy+h0amOzMkMVDQgBpgkwx8H3/A6YQa6xl093XneOoY0ASpVdk2xAHSGIMY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BQBG0waY2ihpoJgABF5rSYiYaAOxDBMYhqxDROdfPJ3dXz/b25euc+es9ei083cVrOs+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s+/EJiXqpV4fWovM8HPq5O2KZCAanoc3dxc98OsnXGk2kWuPVnXs3GnLYxiGgTCOTuDxe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3eReLt5cj1unw8z6OvG65nuWW6SMEMpKkRz9cizWes9TDh3ABoAEA84XXOaIKCZtCWon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GgAAWCbqpWk0IYTw96s8/uoJGoEFK7pEUCVFiGCGxMABiaokYIbhAUmwGANBQgYgGFAA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MsQ2SU6kYTK8Szfx9a1mN9Mkef0PtS+B17441m25cs9uTrz2nPn9HHrrHWNKK8fpzz1h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3nn0y13lj0PT8X1vF57t569ebbQuvg9HOvWtVy2DBDBDBDBDYhgptnJw+1J89r7uFvj118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l+DsewcO7O6pRKpEuTn1YszbKQRTVAAmhMBK5LE05Orl6gAUTBZT5VmmmPoanUnOLSp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9Z6UrlNoSoJbBDYmMlsENCbBDBDBMAGCGCGAMEwBjE2BGkomqoG6lsENktuyC4Pn+P6z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9azzfpNObGvY5uElmKWas9syfO9TGz5vDbLpnf0fF9jN9VjxZz2zXLwPZ8XeZonpnTr4b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zYsfTCz2hV6XndWX0FKuXRNgmwlsEqCSgQwQwaYJgIpJjzd7rxcvelfDPU57ebblhfS6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t5apDABMVDBAAAJNFgJy9PN1CaaoA5OH1bsz1CFNSWmhAAp1rPXQRDLEElKLGDAGIGJj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AAAGmAmMABgAxMBgINFTeegwAGUAxMEADl7IDvjkdKGoQAwAAIz05a8HLSOmM+7i2j6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NfN8r2fG6YTK3MjSI9bzejjxWGvTMLXErr5foc66Kh8t0JjTQ0AwAAAQAMGmJgAgaYCT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cnuJedhz6IaABQAABDAACLkoBObp5ukTAQCg0gAJVBacUGuqTTEkc0TIIoEwC1QygQwQ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ENklBJQS2CYxFAhsQ2iKKQwRQZ0UIYJjpDBDBMEEyWVaSGMljpDISoJjUr5J/VX0z8fn9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9KNIOX571vH3m3thvNE9xly+r5ub0bcPTqZKsDt9z5r2+eu0KzpioQwQwQwSpCGQhgqT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MQIBoFSjkAx0AAAUBiGgBiGBFSloDm6uXqpDUAAgABBFb1nrYiGIhlSqQo1DF6Myu2IZ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BNJ0AwGCGCGyWwTYiGAMEwBpgADTJc3SBgAAMQxEwAAEwlUhDAAAGIAwW7rN2GboiPO9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tMdFl9cexm1w+g86+b5/qfL1ObNGpg4pPo+r5D6PnvuRUoDEMhFBIykqQhgmAikSwAGA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xg8dBMEwABQAAAQITUlgHL1cvVSaIEwSZU6bWktggYhiIaEqBMYhlAMQyEMEMEAE3IwA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MRMAGCGADEMEUCYzOlQmADKQwQwQ0ANEAIGIYIYIYIaEOF0QCGGPzH1Xze8ca1W85os+g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CyUHh+Z9X4W8+eb46zO6D6nXzfS5dAbhAxDBDBKkIYIYIZUjAGhDCRkAAlQcLTx0AYgA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VSWAcvVy9AwAL3rDYpENAMEMEMENIAwAEMAYJgAwQwSbJl0JgDTAZSGADRMAAAYAMTAA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ABgIYiGKJghlJMRDBDAAAGIASoIqbE01XL1CePzfQLU+Y7/W0M3SzQGIYTGqPJ5Pojefn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jxoYAMhAAAIYIYSwBgIGSNCGCGgAAEf/xAAwEAACAQMCBQQCAwEAAwEBAQABAgADERIQ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MjNAQRQiI0JQNAVDYCREFf/aAAgBAQABBQL4dpjLS2uRmQ79gZhLEf5V9LzrLDlsZj8L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TGYyw+TcCbghqQsx7Y4eok3OKQjjad0qJU+JjMZbXIzId/EGYTqP8a86y3LjMfg3Amcy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8nJRNwTcMyJ+BeXvGo0Wm2wgaqIGvFqI3w8ZjLa3Mzlwe9iJgdDoPndZbksZjLD4HiZi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3yc1ENWGo0vf5OUNmgIUZD4lpjLS2lyJlAR3jTBhRhF8fMGvWYy3wMhM5kdbS0xlvkF1E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5GbgEDA/DtMZaW1zmQ/yDooMxlu/cTOZHW0tMZjLfH3Fm7Nxvkl1E3RN34GZmcBB+HjMZ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/FxvAAO/kJnLky0tLTGYy3xrgQ1Fhqwux+Rmom6JumF2Px7kTMzMQdfhYzHkyMzH+dcC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LfGyAm6JumFifj5KJuibpmbf4GRm5Mh8K0xlpbTIzIf497TMTMzqdbTGY/GLKJuiGq0JJ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s3TNxv8nMzMQEH4NpjLS0tLmZf4OYmcudbTGYy3xclE3RN1oST8XICbqzem4x/wBHIibk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3zBLiZy50tLS0xmPxS6iGrNxpe/xMgJurN2bjf7WRm5Mh3z3unwLTGYzGYy3xM1E3oaj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rN6bjS5P/wAD4mcyHbEPJkom6JuzcaZt2bzJpm03Wm7N1ZmvYHxM1ENWGoxnn4RIENRZ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AMVmYHlx2DCwENQwkntYmYNMGmLSx5/EFRpuwEHkHwNxRDWhqMfhEgTcWb0NVoWJ/wDk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TGW7AF4XRIHJlRjYE3wBmzAcBumBlaW7AYiB9B2+gm4om7M2Pwi6iGsJutMmP/zYYiCp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lvCCrqYxi+VtCBZjL3IjMVKPmvPaC8UnnyAm6sNUwux+CWAm6s3TNxv/AKPxMzMxyWmM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ZGi9Chn64uJ9gzbYkADktMZhMRLDlLqJuibrS5PwMgJurN6bjS5P/wBWCwmcyHJiJhMZ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OstLTGYTEc2SibohqtCSe/4mazdhqMYbn/fv/qeJmZmJe/JiJhMJjMDMJiObNRN2Go0JJ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N4zJjz2/2MvjX/wAfIiZzIaiHk8TcUQ1ZuN37iZTOXOhUGGlLES8vrf8A2/EFRoKogYHk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95uGCoI1RYaom6YXY/CtLdgoDNszqJfkv8A7gZhBWMFVDOhlp1n7CbloKqS8vL/APxN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UYS8v/s7Ym1NtpY8oquIK4gZWloaYMNIiZOsFS8ymQmQl5eX/wAe/JfvWEsJaWluzbtk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Jflt/o2hpqYaMNJoVI5A7LBxEFVGloaSmbbLMiJ0OmRE3Gm6JurMwZcy8vLy/y763l+5e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923bxExOl+S/+vaGmphoCGiwhBGoZlgrmCqhlrxqIMKusvy3IgquJvzeWB01vL6Xl+/eX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t4TEiXl9b/7NoaSmHh4aTjUMVg4gwVUaFAYaMIYdjxBUcQV2grrM1Ol+3ft27hFvg3l5f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nUS/Jf8AwrGYmYGYTATATES3wSoMNBTDQYQqRorssXiIHR41JTGpMO2CRN55vwV6UDqY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0tLS0tLS3wMj8O8vLy/bt2ioMwnUS+t+S3xMTMDMJhMBMRLDtqahlGpUctVKkcTTMVg4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KMui1XWLxAMslQNQhBHd8TgmJpBVB6TpOk6TpOksJYTETETATCYTCYTCYTCYGYGbZm2Z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mYyxljLGWMt8S8v2rdrETE6X1v3LGYGYTCYCYiWHxEDb/Dx1qrKDPKZaVDanwx/h1LBZm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4eGmywRa7CCpTeNRBjIy9zgD1hJEyMzMzaZmZzObkzmYmYmYmazcWZDt316TpLCWEsJi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JgJtibc25tTbm1Nqbc25tmYGYmYzGW1v3L9jESxEvz4zATESw+JeXl5eZTKZTKZx6ecp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UanUpmoSS9cn/wDO4IaU6gqacSGvi44igSYSItRwXqFKe8RTpVlqTdSwdDzNTVo3Dwoy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pGpMva4H1xu/YSwlhLadZcz9p+0u0yaZGZGZtNxpuGZzObk3JuCbizMTMTNZuLNxZkOW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8b1y2t5fs20vL81rzGdRL637l5eXl5eXl5lMpnOss0webbzaM2ptCbazBZYdkAAKtjKy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+dW1x+71b7dv46BYly22x68Q7KNxqQLfxniGEWpkcxncHRqStG4cwqyRa7CXpVI1Fh2OB9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G/x7CWEtydZczJpk0Eb1ctu5bW/NYTGeINby8vLzKZTKXM/aYvMHm2ZtTaE21m2kxWWHd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0HENFqKUWorw1FUhlPLYRkV41JXC0VUU6Qpq1CpGpmViuG4dxf+RgJQ6M1gTdBxHqyqCO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NwzCCpUpzdpvDSPNwPvQ6AkTH/PvyH1du8v2bTrL82ImJm202zNubYm2sxWWHycFm1TL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aClia/Sm2WNMEU1P6/W8bPVwVXDKaqA3HNtrb8emItDB2oVJWV3Na28VGIqIqIQeI0IB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wV1abYYEW14H34fhWlpaWlpaW+SZSVSo1PnvXl+zadZeX1Tz27y4l/l4ixQGHqNmPTZo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74uF/ZQ7PuqXKIzNNz9mqIsDK088mKkbNIxUCDkekjxuFZSajLMA0IInA/8ARD/g2lvgY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nWXimZS8uZ1nWdZaWlhLCdNL/wCJYW21hphjhaKpWbQyfIQj9KZGZc5/TtiFqZFaoLCo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FUxhUScIF/Ih1tLTpLa3l5flAvMZb4tpbuj5F5fmTx8LNZuJN1JvpN9JvXm6Zumbpm7N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m11Rsk0Z1TQMp+JYTEXZQw2rTba5RpUS9Q2wpdYC2FOoxbc/YuAdKdJN6GDk6S2juEX8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nLjkTxyDQ+NXr00n5gg4yJXVyJjLCWEsJiPgj5d5lLjRfGt5ms3Um/Tn5CT8lZ+TPyTP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3XmZmYm4s3Vm8JvTem60pG69immCoMUZFaCmAWUJGXCl0lRbqgsgqMKb1GFOlUdm37Hc/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l+EVBmCwU1WbZuyk6p6+cwziKubaUfeHInjKEy45D4lSqtMVK7VOTpbhqzNOvfMYs6YW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Q1HmbS8uJkJmJnNyZmZmZtMjLmX5sZjMZjKXo7G5N9Z5EyWEXhFwaaGYCbKgPTzCUcGP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7VoT+tJoDeV2YGnUY0xVJdq+LmqAqurLuUye+nr0vLmXl5eFpxVaw1oe8ORDy/WlWqKas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FQDSgcawl5eXl+3W9l+tFs81/6dPr5x8Wlpb4AMzmcymUp+jVKWQZbPgwO22TBUgVgArC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fOLCpUaz0i+QqMEqMUAqktvDPIWDAwsF1taNTDQUQBt/s1D9tr9No4ftmWwcsdz0JRdy26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5q1UU0JJIGRqriZw4/lGteu26K1ScM1R3vOIrsKn5NacNVq1GEb9VqMXaUaW4ZacQtq0p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6Zm/TgaNXpqRXpseS+l5eeZi1OOXqGnTwGn1849lvQHMzHctE9GlNMz0LqL1wp3Vcbptu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GAWlhkUBZaeJFFRGpZBaREFLE4HaRMH65I1qcokmVKjCmtU4b/XdO5l+oe43Vvks6TFZ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2U9f3raWjfqKtQ1XlCniK/vThfWNKz7dPTh0wpVHwQ+Zw6YUpxdTrAuRVAi9JeVutacM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IQHqV3eDThXJpy8q8QtONxFRp50Sq9OUqma8p9OliZ5EyMzmYmQ7XEdKG9UEHFGfkpBU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vpc2mcvfmvLy8X06BmE8cr5bdxci7UhjFzn7fjrVYO1Q7i1TgtZyQclhr0wTUUTJSc1vb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2ajeGmCVpjFUshpNeorXY/xUxjTpj+W8qVXWpuETc/XKCqrMKinQso1X1Q8l5xVbIykA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fI04t7tKC5v0nFt+0pLnUEJjNmwnCrdtKj4ppRTCnK9TcqxUZi1KpTCnThRanOIr46U6Z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wecGf0HJ9n06Hx9JScxKaiNRQw0YykaXYDNpuTcWXHJxfs8gJEFaoIOJaDiFgqoe5U9v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vzUxep2RD1mIvit8RMBjtiFf222wFIrMWCQq5ZsiFuKp8G0p9ADkHb/9CMxWm7NBVYsK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qJfrkMQElptrlgJtLiKVgEYMtNlEfLIeIvqMPJxFXbXm4TR2xUkkzh1sngE5NOFWyziG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3lepm0oU8nlaphSGiBUXiW/iUdccmUACtU26eiVwq/krHbN5wq2pDk+29Oj+inTwGphE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XHjjPQfMvLy/KHYTeeb5hf8ATdEyB5qvo1qeqLG9MHLR93s0j+t/0v8AwXNyx31yyR6r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51D3QOCYSAMlve2mCzBZbrtzACGjeGmxXBsMGDGk4mJysRRziIA923Wyj1Cqiq+NOoXb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mrMXaYtLHk4X0zi2/WWiVQFq1sxFGTL0E4v06UKoUbySrxGWiqajU0FNcjbiqhZ5wyXM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zimvUioXn49Sfj1JsVYOGqkqthyfbenRBd+bilvR+j5mRmZmcFjpxh5rS0tpaW6Q+xpc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VfGtT1xfDeIIOSj7nZtMFm2mO0sx/dVxK8OqrtkJ/KZtnLA7W2aZucnvja0fHcQjZwCu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lo7srlzipckVSYauMzW2YxDgzIZYqRYWZFcba2SkEKriOVvJ1r1d15Qp5kCWlfpR04b2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ixnCp1GnEpelDyIhdqVJaax2wXzpSTBKtTbpz7RcFlf35QYAGoiz8o3HFLE6ry/benSn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p1pn0620p6cX73KPOn2pAmSxrXf2uYeKvmDzG9UXw2gg5KXr7ILqiFmKtksqVChyOH5H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sWEwW22lgiggBQ1IO2H6rSAmzHpszGmxTbOIDCEdbfyVLXSxC5XSocs6hJd88rweNG0t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EpRUVBpUp7ifhifhynT21lSmKi/iPF4UzAJDwhn4jSnTwXWpwvU06gF4EYxOFJioqjTi3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t7tOETJ7acVSs2qqzmlw2EHO/p0XwbJN9JvTfWAo86iE3B9PLS04v3/qwmAmAloNfvWp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mP64vhtBByUfV2QLQ0wYwyEZAVKibBuyMRSR1YZX+RYTECYiYC+Ag6DQ+ea0tCJaW5La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5cAZgsxA0NJCfx6RKU1prpaNw1Mz8SnBw1MQADsv6dKtd0dyFisDAoMYWjZynWqgVa77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PFf9H1r9DQ1BMjLmZRbGVPVbnq+qDyPLeqDw2o5KHaVnL7pyz/QVXhq9adXM5/szALuL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soIIMDAm6y4nT5J890at5+GPPMez9v6dKyXr2Am6bq0LTGrf6VA3E1uTppS8jzxX/RqZ/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GW0vfm+5U9yD1D1aDwfOgn1aG4nD9R2UoqpwM2221pFQaMSmysFNNtv9ArTEiotwwN1q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2VhjTFjUa+51PDUr7pLTIRj0R33VqtBVM3SaNPiC03WmXUtaGqoG8uO4pIqKTMhyn1fXc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55j51HL91PTo8A0AyI6N1jxL51POp0peR5r+/qZ/UmU6LOV4MRaKiYR6KtKnCWhUrF5f7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BD51PjThxYdlmxB4nFmqhW3BluTdGIrKaj1lQbqYCtTY5rM1stRG0JCgMrS6ywaWEwEC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m3NuCmBDTBpGmDNuFGMxaYMQKRttC4pupF44cypSyCriuv8AXvnk+9B4aW7Y88x86jl/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8uegYhopuGgNo3NT9S+qp72p8N6KaZsihQAZadYRpxSQeeQesRvXB5HIfPNR9HZqKWQ0L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6lHwVWzNM3AO3Z1Z6eTqh26SEOGu1Q9PFbLpV6sh/THq1i+N6dP0oWszOCXbayZkQnKM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E3/1WqXIe77hs1VlL1QgNVFgNxr9du3P9Lp9L4aDt25zyDkJiyp40qetY94Moconh/Eb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3dT4f08Ilkwd4tIAjpDGSkSaWMZbj75F9a+rQT61PmDX1SwlD2vmEAzFZisxUTBZtoTtr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BMRbHptggUQIKQDbXTa6lLxkyIFhqPGmbNXFV5Tq5zMZZH8jIXyUSrXVF3EgYFLmLUYB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Qy1Q53VyFQWFN5tvLGNoaiQ16Si/I7qsUzIXhYAaXl9TqPPI0WVNanqU9YNXN59Hmp+p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ejw/s4Zz8db36+ZsIZthY8o8OjJXQU6uq+tfOgn9dB50Gh8aUhaj2AL/AOX9DxDAuNSU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Fv/ANFR9unxDOaRqYDIKDZqpxzpuHHX8Hr+RSvn/ekFKcPlVlSoMNSTd6rKVBAKKZgl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qTfz52qVQxUZhjEbOpkzGsTAzLHqHRKmbUyRUveEPKjVFRfSYsqav5HmC866EWFiB9z6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nnU+KJ//AD0kIVaTzYqGLwfX8SzfjGNwxMq8MwFGy0ar7lTVPUNRD6NB50Gh1T2+wCR/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engiUmFQ3HEfvvm54ispalxA/iqh2lT2rMYqN+RQ6JQ4a6silqHC2g4ex/HAlChhTbh1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4lg9MGV0xodJiJRT+JAAKoxihklBRGLJWCZymtqzqXlFgKdL9q1X1f8AsZv2YEr/AHqL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fiCGLKnnTEvUbEAwL0IgEfxtZ8L/AG5B5pQemn6tTKdXaqcPV2qR41oeLrGLVqku9UEc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FV6dWt/EeRJ/W2gjeiDkHKPT38lmS6dNOkuL+JktrjIkCXF4SAZ4AIIJAlxf4P8AUeOy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RagVQkshNSzHhugxlsIVyf8AadZ1l2hOIyqBUTAEG1JTTQEqcFrT8ZChoVaBNPJtg3p0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lYPUW9TbbcamyHrgtOosKNnFS0cY8PosqeqAXlGlizIw4kiKektKdPccytwwZ3pPT5B5p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bzw5vRLAQEGDoLxj1zaY/pDyU4fRovh/TByDl+u9W9npmnScQP2K4nh7bwsz9ZVuvD5K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VQNUegS1HiHC1pU3XKbqtXY7tnV6fo+B/UeO9/ahYVa5BqKxRt9pu5FfN5c6XFqvXmHQ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8h7I6S8WGmztsWgEAlelnLy2n3STbWNLSpw6PG4aosPmUvFTpQTzqY/qoVLEjqBq3mVa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N7ei+l/TF8/Wg5T571S2HllByrg3x60Vdajbu5itrbtGkj7VCnUCOj7titNA9Ph0o9KS1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0dyopaVKbPVVcR8D+o8d7+6m1Sp6pfokzIZal9T4qHmItEbEbiwmkYO+qloqAS0vD1ljM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QzylQwmJnWW5KlJXFagaQpeK/wDy0/VqfL+rDAeYQU5LSqlzoNU9LejRfD+Ivn60HIOp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e/v/AHqqVeUzZ9pDDw6GDhgIabiEVBGLR+Y1FqDpD5i+dT20Swtz1OHWpUxCjmtLR1Fs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dftKZ3CLxeo6gYIZtqJaESn5qLg8Gh8J6TMRLDuU/c7S1cm3gAKtwKlzLxa95u2QVWLn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8esQ+8dndMLNluNipbJqjxnfCmxxu4lViJkLfC/qPHe/9i47tV82hTEJUJQVJmJcHUop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tmopp1FlqghL21PaorcjW3KR2ft/HED9uJ/5U0AvNuBQIemlNrEdZjMZa0eKLB6YePRZ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g6Dkpe92b9KaWqMlRlxYwUmhRGgRBBSqBQjQUirFLsUyQ0RMbvtjApclFMFMBQoENJGIR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4r8P+g7/AP7D62BGiqH4egcKmmImM/aF5xJuOSgiuUTBdK/s92kLUR6jLdoVUMFRCdRG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SBMFKWtLar1ER5edI8qHT6j0leNSZIfC+nsWBXCYGYmWMsZQH8/aFVCdzrmJuKYaiiL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roajw1MSjEwNer87+i98+4ue7WLFpRYGlX9QYMut4eo4gWXkpti+tb2u5a5/r4PbxW+z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iDw3iqI4DrzFAQEAliIlaZSpU6E3Fni+jV6CvChTsjXpP1n6zhve7S5SqCWCEKEYtgSq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2xS67f8AIExO30K3b5v9Fh73/sT3q/riMVLjcFIlTyGcRy0PcBsNxZeVvb1PZoi7/UMH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xHQdu5luvNaEXjCzc683De72shfIWJtDVSNUVYHDTdS5qAAVgWNawNT9N283Dnn+gLZE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rkwLfwo36g3+KPQvwKYvX4gWefXDtdbTKdDMZaGcR6eRDizOW0SqVjtlS1PZoj9dGg7pg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7FtGBU9kziBZ+debhfc7VHzTVWBVduzblamC1NZgwL0v1Sm6naJmDbe2ZtfttjEpeFAZ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RZYD449Cz67y+7W9UEpPg2YmcymU3IXE4kgpzmK3TU+ee1yosNG8L3bxP1EY4hjc6353q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OLVOFqU4QRycSP0515uE89qwGl5u04WAgYNNxZmBA+Uz6hyw3Gs1Rw+4dum7GOXzzJVC8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w9C/AY2Ym+qgsdkzaYS1SZus3TN2O2XKoBlxCekXzqfPYTiCIK1Mm0bwsHbOi6cW1qXI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kNcGXR6h9dW25pX9nnXm4PtHwl9zEmN7Tuu1UH8yEklGzdGKrSMqUi0wsu3+zUQzYQUx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AHyB6B4yMyMyMzmY7V4/q1VsZumbrTdMZ8hBDjjofMpjJtqxeLa9xyNB2X61abMsqV6m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Oi18am/StxNVah1Y9mm3QgqeQMVhNzo4vT5xzcH6e0EVZgl7ACEgTITNYzqo3FjNgPiH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CoCRUBbOF2BHjQegeObNpuTMS/Na7sLG91gWwxEwE2xNubcwMKkcvD+qq3XoIcYvnVvP1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8cMLcOPV2fuGOf5n8ch7VaujL2WGLcw5uE9vsnpFc5H3U6qCypV8J1qGmoAviqHFl3CM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ltkt7/tcXN7JUzGZjO+a5lUvgj/tYWcMzjpGBMSnjFTEhLHZW+A5B6B40qF0gN+e5mRm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KYu3O/olMdag6SmIxNxfQchn1zlgIg6Sp44Y3oJ47L6t77cpMHZrU8l4d7ryr504gWrd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x0DYC4UCYrbQ1EEDqVFVTGqqrioChqkNHNkZjZr7iXxp9IyoW9ShSJi1+tyAQqgQIBDT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TKx3FsagADgnIk849C+J4jk1IOncBIJORlP089T0Sl4f0ylLftmFi2njkPZKKF+o/jgz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/RjG9dzytB2qPDoW5CYvp04sfv3OE9jskCZYxi+aFp1IDAJP2gu9I0muUZnVGVdvoR1YZ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UCZAQOrEvaNXVCKmS5MTmxSrlcEtTTElQMWXKGnk+22OJzCWO0l7DnHoXx2r9ij6LS0t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i/pKQ/Vh+kozFr4NMWnXHU+ew/uaVD04Ift2j40X3g4U7dF4VxOjwd/ydeLH8d5eXl5f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ZbzEzbUlUCnaSWAE8TcQnNct1bNWVCauJFe9PdbGqSEuCq+lutU/stO+QVrVKbM607KF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2wwYbyCKwYaD0LLS0tLS0tLS0tLTGWmMxmMxmMxiPgN2bs3Zuzem7N2bkxMRsFZ7jEym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YEanrLGWMsZaWlpaWjH+bSr1nCeO2fMp+pvIUGYQi0qVAiq29B47p8L51qrnTtLQAkup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PZq5Q8RM2NI1X0MwORu3D0srvnu7bbJpNDSDVBSAXbuLDKwngcpOt9AQY9RKcWqHOive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mxFA/pjKXo0HoX/R/wDdp/7eGFqRg7Rj+in6m8jR/FSoah4drOJ47reF5AGfWj1q1/8A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ttmENtoYFRpYTxAe3uJfSo2FPzGeplSLFf7yk961V7GgZmMmYItnWVAWlO8UEFlzJUZuq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4p/0R7sMT10hZDB40POZU9tPV9jRxKyYPT9wfqIO43hdRUpUzW/8p08mcIL8TVN6svL8y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9oDeX19OhrU1n5FO5q2qfkJmWC68Mb0qo6oAH0rHKUnhClqOOSZXfIq1IFDcqoCr98tx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L6L/AKP/AL4ZSX9Fhn1oecxh/GvkwaN44kXlGltDS8v3FpizC0rFuQzgf+rW0tyL1btF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5IhNSUql5VVxA9Tc4iLUqblX/AKf3s7KolVjMGpGopLilUjoH0xAaAAaMbQeJkuRqJlna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VCFHVQrbYHUACdYJk06zrAxE3JuibizNZf/Mb3/ppjik8nnPMvUeDDDbc3aV7i17y0t3L9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CGcJ73JfS+lHrW7WMGh6i5zGLqEpbtG096oi3qVBVZtuszEDc6Z5a3mUvL2mUZwCtRWm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ERv0PUJdTgcgghEON72F5c9q0tLaXmbTdabs3FmawEH/ABW/6fqkL1QLsYOQch5aoxq0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TYX88lu5WrTyC5g14T19jh/+jtYmVUyW8qLmiWECKsCqF6CZTKX1Nhpewzj1CGu1lM8z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tMRfS8ylz8q0ytBVa/8AhVP+pvFAfqkHZPIZxXv0fD9VB0rD9aNcP8CuxSjeA2MBsMoOs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9PcKzxLG/gXBM8RHzLs1xdqdLziZ+1iLjbImC3xFsAJkIekv0v8AOvL8h5ry/wAxjfiD4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54wdKPlvTf8AmVww4hrU16qnEMkSqlTuW04gqKFpgeUEjW0tLS0tAsuVO48zabtSJxVZ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5fk3SWcsAjfyENB7YFz1v1gQLGGRxBmUEZsYKkzexJJ+rAf4Z6APeF7R2h8b1SGtUgq1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rDVecM5u1VUX8pJ+Uk/KSflLPyln5Sz8pJ+Uk/JSflJPyUn5NOfkU5+TTgaX7VRNut/W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IvRo+WNovuUK22eKe6jpL30TiKixOJV5ccl+TrCDfin6xCAGN5bkA/j58ulNBUq1+FVK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zKZwoCTTWWF7aZLdmwhJVcyYxfML/Gi4zKEBv8d/bBO4h/YpkSly3jnodF4gwHmvz/dC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R4pH94O6ZV9FEfpV8afWniedFqus/IE3uHcWnTW8ysK3FC0MHMPZ5/EvYvXqVF5ODqZ0+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qKpjenCEZQdP8K+n12GGQwXkb08xieit5HbvLy8ptZlMB7NZsq48Gb1Rai/+QqiL/wCR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7RnEH9B0FY9F/wCfmWDrASJ+pm0wn/6gu/VuOIrE/mVljMzmDsf+vmMrfyUObh6m1W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v8G3IeT67p9KkwHRLFxLLGCiKeoRajbSWpcNScLwtGfi0jTXhkh4ekCaNObSTaTE0KNzw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bKQ01UUjF7N8ql7KfSPAl50MBKxON4hZT/8AJVIv/lFM/wD9Hh4OM4Zpv0Zu0ZvUY3E8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4gcQ/1V9K9eHGg5rmeS3V7Qs4hvbS0Etzn089DqdcSZtVJsVptOG4OpnR/wBrMGMzXZCW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8i06We0Bu9L14dFpfrtTYm3LQrbTahQTETH9mSwAF6kWL2agwrBBUZ/Y1W0tLQqYglpa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oD+IeK3hWsg7W4IzUjP1jn9u39dioudSnwKLAirL61aYZbjP4dv8IzIXZ7F8iUp4kKBD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uVlovQjpBe1ujDqPdpD9qUUrHrLC7GYwRoZdDMtBPuP7axOzxHnivacfwS068nTBSBDB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1zV8VLLPr4K+e8ZT/elT4qmyK6NLcii4U5L824nWWljC1opDD4GbX6mCnaWEasixuKjV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F9QN4HgPW8zMvGJEp+7S9f13avSiK5EXiSJ+WZ+WZ+YZ+Y0/MafmNPzGn5rQ8XkEZaqb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mB+glxBblb0+KfBfsan7NVa9T67X0OZB3ibQm84KptVuOpbdaK7JBxdUQca9xxqz8pC1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viZTrMY1REn5KRqqJMqrzZW4+CSFDcRTEbimMZ2aYNhSRWDW2eH9NT0p61FgBAJaAHSoO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d2qf0+hpRpbs/Fn4gn4gn4gn4gn4gn4glWgKdMsWgPSXh06xjYUjkLidIOQ+K9Umjwq7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B47Jn0Oa1u6z6gkSoPyeA1Hq0t+TwYJWfkVRBxdQd+0tynpOsxlwA3EqIatSpFTKLw5i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xuLjV6jaJRZmqUhTWmLUqqDGjfFxmtNhtmreUvc0x/YeJeVukp+uj0Zrd6p7dP8AZdOD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Ho0ymR0frKcvLwcr/ALPxHFgFnZzB2joNTonr7lptrNkTZaYuJ/42rY8SmzWyl4phnDrl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S2q4t3LaW0vyXljPEaqiRuJYw3JWgxi0FHMO0zqsbikEbinMLM2gpMaf46WC/uAdyt0V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EiLSdovDREVXZRfESy2aAS0eU/dp+vWxlmlmmLzB5t1JtVJsVYaFUa1OiUfXUFnnCem8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MCFwsDZDij/BKfp0uJeWhH6j0aDl4nxoELQph2vvmT1/B3KVmoH8PbpzamBgVyaX8VPc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rw81pjLDXzykhQDnMRqekbbcrw5iU0TsDsPxQEavUbmo53HiqcqpYK1V1K5NiqM8XhotJ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u4h1reml6086r6by/NeVhar1lb26VxTZVebKiU7UxuwVJfrnC92LFoKmEqPmu2sACwa3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Dl4g3qrSYwU1GlXsZS/Kdafr7/iKwd+Kp01o8E+9QqfxvnM5nN1jDacLxC0oygti2mMt3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yK9SoNgE9oeObiatzzhwtB6gNOKjNF4YxaKLzKpZmpOiaDoZaVeqUvcp8i+m0uYXiM7EM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I960q+3RgFobcl5eXlxPvUanpPOtBsqeg5CBnjLRvFbwOS/KJ5Oh1p+vvOcUvecDTnFP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5Gl++BgSYiWh826WlvgfevDex2xzO2KdhaTtF4SChTXs0aT7nEexPPI/pR8WoNkNV9Mx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MWNIFdOI9+V/Zoef7Hzp99geZ1loP1hNllBrVPuCHmbxW9A5LS0tqPA5qfud5hkuy91X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4Yh/J4LJby0M+7dfgnzofHD+x2xzVvZ5Vou8XhYtNF7WyQqgKV6jiPa5X9M4X0S8JAC+m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ZmLq4fXiD/PeVz/DR8/2PntjzLX1rPZdL30HnmaVvbGh1tLS3TmOlP3O/RXJ6rfs9Nak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78fSwqzcabkFQTIH4R86N6eH9jsNXRZQqtV0HjlIuHQ02i0neLwkWkidrzEXqtFak2HCY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5avonC+3pX6UxxVG2+hnUhA4mBtUR2alTdX66cQP57TiPYp+f7HuiddD4re6KRMVFWfUX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zstqHMdKQvU79BcEvc61P3oFAVPDU4eEMNCoJa0pIpjnryjtHzo3o4f2OapxCpDUerPr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FNB2TMgJnD1i3zRruh/RK7YJ+ws04zLahN+Sr7c4b2tOJ9qmLU+xxHvzifYpeR1Y+ez9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AgE+hBqeRpU9tdTqZXFqMHjkOlBbL3kGT1mxXk4Yi7AipyWAj00z71ofOj+ih7HMfXFos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fJtDUmROh6QdYgGSL0C/qqlAgsk4rmre1OG9nXfqW36s36s3qk3ak3ak3ak3Hmba8V7ND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S8vOsMzIYVYHU6CLDo3jVo/trzAZHiTAOYymub97zOHSO2dTkTpOJGXMy3+AfOjejh/Y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yDx2rS8zUQ1CdLTxMoE6M605QfMLBOmgnFefrkr+1OH9rvcX7fD+oevUa/eh8aWIPUwL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m9iNFYgwa26DqNDH9seOXhxepxB/l0HIZwy9O9aN/HSUS0tq3QUf5KPJ5jcw7R86N6eH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XJ0t00dsYFJhK0w9cnSjUZFXiKkFdsfyGn5LT8lpUqGrzcR7co+33uK9NIWZfc1Gv3of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6fc21M2bHXoBeAjUx/b0+9eGH6V+lbmMRcU71JbvVN2XkUft5NNsH4hLVNVHQ9T3z50P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sBC94STLa/RcAsCx6LH4iXJKoFMpen7UX5bS2plb0WlH2+W8v2K4uALFfXzfeh0+xLaC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08S8rDqHYQVzN5Cavs6HS+lEWpcT7g5qIvV76fpTi8nhNPc4fS0PQW+AeThvY795nCxP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PxAEZi5RFtU9xrZMLNS9I8/15LdL6mOtwFiggftLNMTMTMJhMJhMJhMZiJiJiIQIR0X1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jUTzLdQNbSwnSFRMbRqecNBoVKw+dfqHROiVzetzcMP27yi5qnQaoA73ybSi2NSouDwQ/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v+0JAheEkwDntePXRY9RniU8lqKQtM2Sp0jvkEoEwoFIEDkDrLmdZ1l2nWdZ1gLaW7pHJ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xmEwmEwmAmAmAmAg5D4tLa/f0BD55GpI0fh7D65KYBeMcn5BDOGH8XepDoepg0Z4puOSp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cD4B8a8N7XbLi+TGW7L10SPVZ4tMsKgVVpe3V9LNdUps8SkqQw+rm++Q94+PgidZfQ8p9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40bUMVg5BoZSFqXcOj/qmmcLXijIjlo9Y4Kwv+hYyx+A3jXh/T2C6iGpOpluy9ZEj1ne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NVKVeqh7U/2qFOHA1PgeflfXwB5lp4jeeRvMvz8Sf4V5aNMVJUoFFXzqNEGVTumU/Lt+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8wNjW8lItG0xGg7zenWh6uY1BDWZzt9Ldl6qpHrO+tKobVTakj4U3ql4lAtFUKNTFEty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aWlpaDx8Mzzy2uF7HFHqPJ1M4WcQf4+YEqV4pxF4qmYCG7nVCT1VSYFtLdlP3pW6/Bb0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SpxAWGtUaYs8AAB9PO9RUj8QzcoOFKqwZ0ps8SiqcwXn+/iD4JnTQ+B5luUc9U5Vfvk4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oVtaW0WvVWDi4tam089m3cRsXqri+g759Oo6cXDVEZjHrXiUyxSkE1Pgc1artqevMAWK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Wt/n5WhcRmJlPxzDnPmfWvDyt1qjodRGOlgQeHpmNwjRqbpoIrMpHFOIvFUzFZX+H7lD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JG5YmPUVIzNUiUIBYanwOaq+dTlThyYqhBPrUL2TD8X7+AfPW2MdP1Xpyu1ordAevN9R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wa3lMfy8rUabRuEENCovIK9RYvFxa9Nu+ZRezkWb4HiB7KSYBLSpUeJTLFKQTmPgcr9K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tPmx7f38X775NgOIQqtmHWN4XwvIV69Vn6xTDUGfJ9ifZ0A60fbqj+QxfGtDrX7BUNG4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JqhYFeIqCDiEgZW7ZEIxOWalgO9kBCxltMdGdUmLVIBbsDlcXTREZzT4dU5hALdwfG++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4dK7QiqtIcSjRYenJ9kSzQpebK8vELjUPkdYZaCIP0r+swdNLacIP5e41Cm0bg41CqsU2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8TBWpt2bTCxYG3aJAmc6mW0Nyf2EyabjM6oFPZHjlqcNkycKAQLDlC90/HPf4qqtpaU6pp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0DdINbadYW5q6ZIYstp50qNlU08a8H6++UVo3DqQ3CuJ+yGGK2MXiHgrqYGVvgZidTLco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TYJVD1IPHbAJgUCW7v38Y912CLV4lnnQxQLoFyUbtUcBU4ipToJQFWmtMQ9NDKj7cNV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4IOWsmLiA6URlVqHGnByXueE9z4bUEMbhTGpOkFtLxarCLxBgrIe0zhZkxmPYHnQf9XM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N7sHjtBPgD47eO5XqblTGWMFOJRavOF4WnRBZRGrKIxLHQacQOjVL0vrh2wrcL7Q5XbK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2bS08y5EJvFnC+78ZqaNDwoh4eoJjaCfeWMWu4g4pYHR+TOfsYAB2h50H/Vy1nKIOp8mjR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YBb/ACD4HjtHwlKlUo1uEq0mTh61Q0//ABrTFKNPInS/I2lZb8JUGvDGx1MrnGlBPEvK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DriJ4nDn+b5NgYaCGHh2ENNlnmFesLqJdzMB3R50H/Vy8T7VNC8SmE1Hjm8wLb/LXx2y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qUPExiW0vzCVDalcGW04dv5RqZxXt6nppSbKnVbKtaWMsdeGpZVB81qNNo3DRqNRYAB3x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XQOAABqOW8C81xLmXnT/D6xfHXt2MtLS866deYziCVpaWiHEIcl0Mr9aWttKBsLZKDqYi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8fxL/ABh50/8A6u7eAFoFA5OkvPPJ1EB7P0PHyAOvyMNxLG9oVtpw/taGOP1PnUAksu2A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RCVEqqqmnT3ZwZAqf6A9Wh/6e19/XmBOa3N1Mx7J+V/b5GWBfgqVeJwFILxX/j8Vp8HU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J5L09tLy84SxfiKRuV6BikpEJUrXDjpGXFaD5r/nj1aH/p7X2ATAAOxjriYFA7f38n+3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rLDUqvALa8RXFIF+gjtdgt4wwXhl/kj8NHpsp60yGUrUo7SxcqFalVFVdPH+Z/bR/wDo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7d4ePkn1fJPMZWOVfWi9mp0dx0QINGUMKvDWB/UNVuLmeYGKNw9feXTx/l/20q+72Ak8f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/RSl2tLadJw/s8vEU7VGGJ1puaTqcl/zP7aVvPMBeBQPl/2+U3j5R6crLktRTfBhDpgZ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Fq0irbc8QDpOCN6P+Z/bSv6eXGAWHy18fKb0/LXlqUg8NEiPSyATGUaBY87KGD8KRCnU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T/N/tpxHsjxoEvOigfMbx8v6X0/KPQ8tpiJgvbtebazAS3zv/8QALBEAAQMDAgUEAwE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QMQMRIgEyEwQFAEMkFRIlJgIxRCkP/aAAgBAwEBPwH/AM0BWHyg8H+PNEoscEHu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UDbUtQU/xJaCjQaUfTu+FpexNruCFdpyoa5GmfhEuauO4Ieo+whWYg9p/iDTachH04+F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KFZpyjRa7CdSc24cQhWcEPUfYQrNKDgfOhTz6BAOUaDSuE9uEKrm+5f5vTqJGNoVM8/O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BWpalK5FGi0rTUZhamu5PCNH9VEWCp5/hIWlQi1RYKJyuH9Ij9guF+qiEzP8XF4CITWw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8JKnw9T2+CJtO4eElSqmLMZPMrhhBoGPDmw6QErhlFpG0KAtK0qOs/HhBtGwdEICLvEO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bm8LSqnJSUMdOp4OLxaLFBFN6LM7KqObU8puVqWpC1X3KUMW0ojeAqvlm52PF6eU2wQR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O3hqrZ8Ee0YYOyqfi9LKZYJ30g0CxAKcIKFnZ3BAqr7vLtMhTadXO9JNsFHPY5sqIsdwU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4XjsqY5XiAotTTcWCJgLjrjFcYpr5EoWO0oFAyqnuOwbA5alK1LUtSlErUgZ8M0yLOMC2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nTy2MlCx2mwTs9DStKhQoWlQoUKPDAwuIiZ2j22blVq0OACqUdXMLguTKMcyg/8AItTd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/+qdXaMJ1ZzrenrBw0nNnODRJWol2pU/U/sg4ESN0LSo2gx48dKVUqFxU2mFqKp+rc33K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NeW4VKpr3nHnqzoG57NNmtJwi0jNvTu/Le7HlGcytB6EKufy3MdqGgoiE1xbhCr9p3Mq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pCxzvmGynGTO9/5t17WmRO52PKU/bY76jdVOAnsLc2+NtN+k2CNqJlg3O7cWB2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UKFChQoUKFChN5BHoNwnMa7IR9LS+lXZodG8X9NjcenN5QM2JQtHO0d8E/HQZixXqaoe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7Q9LpPMoCNx3lG3wolARaFG+FChRthR2owqh+Ogy1QS0hOj46DHywOR59eOjChQo6kW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ZvV9P8tRBGd9AnRHRhHktSlTuhaVpUDuCgFpC0haQtIWkLSE5sbmmWpw59BmUcInlYtD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coi9GmRzPQKgzciLSVpWlQo71yClTebnaByVfktZWtagp2MHJPTtukFcNv0g0DHVIULT3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q3m1eo+Lja32p2EeiPD6gtRUL52PwhjeUXFanKXr/Rf6JlR7Mpz9ZuNodqPJPPZYtpC0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1HQkLUuZQCGV8qVGx6GNs2Kcm52HCbsOymYbY9AdEoFak4ocu1LtgKlQStO5yGNzUcJx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5cRy4jk089jxy2NHKzu1lau30rTslFybi7kNzUcJ+dwuBKI2CzuwPaTu0rTucbtxdyCO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p5s8c7jFndAdA9pHVdduLuvCjYcJ+ejTtUuLOuEdg8PKKACgKBsPQOFVzuF6dql2Ys64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O2ewqM1LguXBK4JXBK4JXBN6dqt6fts64RuPCSpNpUd1Txapi9P22NxjYN5QtHcSptK5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Xbixv8bAFCjdHck7A3vW4s/Fxt+Li0qbQo6J7N1g3vSxaShi1Sw3HFxulTaFHcx4J4la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x0pvHkjeNoubBO7CVNo8hHSO4dhPl4udw/kR/EH+RhRthR2H/8QAKxEAAQMDBAICAgI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RASIAMwMUATITJQQWAiUSNCBBSQ/9oACAECAQE/Af8AzQ8atP6feFIUArxosKhQ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hQ1ApBR0wjplewg5QCvGF4l43K0/pAcQhqK9pVgKsI4QeRyg4GsAo6bV4V43K0j70qBG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yrAeF/JqDxlqD+P3kq5SpoD6Q5RHtECFag2VBXsIahVzXcq0j4oP/vDU+P6HKkq8q5By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T+0I/wBVdHNH/H9LmocQg4Jzv4/cwoVp7TWyVY1agAPrNrSV4wiwIiNgBEd1vdCaLQpW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aZREJjZUwF5EFqc1g4jvNoSrlPZ02x7Tz+EOE/lMElH0EBcVwuUBATz7igCcZKY2AoE0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1q9FOEHEuA5X/Yam6jXcZSpU77e4xs4O5WmPUrUmExsLUP4TeaOBlMZ+U90Jgko+hKZ7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GK5oRMnAmBKcSfZrpOuYrVaVGMpu63uDUaE50lA+1e1E+0x4hHUCvanGSgYKDgaO1AOFK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tNsBap9wtM+0RIXjA5To/GOt8ENMrxItIX/H4qeEcWcYTst+qmlxrcVJORUVbUo4Bv8A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j7Y4NqUahE0lCozIhM47lqhQoUKFChR0zWIqUcwdqZTeO5dUVmk4FBNRQR5RQRpCODsi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40RG0RCbxsWINlWq1WK1R7hASrfaLY684SUTKlSpV2TuaNGJoU3nB22Ni9XK5FyuVyu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3YNGvhXhO1J4/Ro2CNyUD93OzCjZlSh+mmo+0JhX7E9A1b9o6gzPPQNW/aO5oM/z0DUd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0iB2zyhsGgJ6I24Kg0j3CcIQQCKCn1SVKmh7RTedg0CGxchmMwJQC4K/KkBF00uRdnKuV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9Q8pg9bDqDZhDelTsyrlcp3p6R5Q42Hd6QrlcrjvzUDIIlXK5XFXK5XIHJ3KHGw5BAVh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crlPdCKjIIYnlaKsCsVpUYOTUM42RjKnflTuwcGr84DZIgrR2HcoIYwoqcx0p3rSoGTU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psCjSX+Jf4k7T0n+gjp2NGwW2hBDpygjsSpwhegrti0qxegjhIwajhCig5WmVqfHBvyC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0GwdiUEaBH3txSdgNwIUKQrqDBqPOTk3lNHpRK8bV42rxtVgTx/HBh94OPujeNg7ACAj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AEGp1Wo5OQ5TeMiJqTAQOB5ozYOw1T04UY3K7Joq6rUUMXIcoZu5pqn1TTMtq7mjMBgT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CrqhGkqVNW8pvsbOrTS4qaMqU3B2we/FJUlScBsN5Wj8cjXV4ppGrx/KjKuTanYbUUPZ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yvO1edq87V52rztXnFdWmlXU+SlNq5CrtjgVNPx1wFAFIU9EbOrzTS5rqfKja/lCrswj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BAUhelPSGYpq00uav+VBX/bA7E9OFOLRgXdsUf8AKmn8qnnEc1O+Nyc20Lu6Hq4J3NNKh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z0pU92Kmmm6FcEXeqtNDwmCp7sfRCkqaihq0UdwmVPdn6KVOIoat4rHurj+ijFtDgf0e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9IbkDU/pFyuxuV3Q/8QAQBAAAQIDBAkCAgkEAQQDAQAAAQARAiExEBJBUQMgIjAyQGFx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M0JSYGKxweEjgpLw0XCisvEEU2OD/9oACAEBAAY/AvhUvhufNy+AVskFXd/0tOR0K2tH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Foz1C2IhF8Kl8HksuYr8BrbXkWIBCnox6LY/+RF/dNbUMMXylUI7qUQ7fCZfhqqkLJ81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qu+yWfxSQ5+qkPgs1X8a1Ugq8zWynJV+PyHISVecmVmpBV5itkgq8vX8FU52Ztry9bKK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Xm6qQWSmeWqsVRV+FT+NUVebqpBZKZ5Wtkgq/wDQGqkOWrZIKvxuYVedr8JqpBV5SZWa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qKQVVxHdVPlVWCmFiuLnKqQsnyUys1KFZKZ/Bcwq7qSmd1RUVFTc1UwpHlKqQVW5KZVV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yTVKyVVVVIX1xXET/cqArhZSO4qp72ZskFXkqqQWSr+GslVTG9nq1Pusfe2RU91PXmVm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q/i+RVH7KerJTkmG9qpBZKvIVskLJn8V1VNzVUCwVApgbyqkFkpnkKqQWSmfxpnyVVIL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YLiPx+nx6Y3M1VSHIVtrZRSKmPwBIrNTCkfj+SqqFUVebyUpqf4BkVMOslKyqoCpiJcX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q/dTCkbdkqY8KqpZX45TmJqRU/jsrKakolMeFXzbslbUKlZVZqcKxC2Yn/6IUUrJi2RUw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lqyLKrqcKxC4h/0PopFUtkVtB1XzZsqY3ElxKYWSlEPgmHwmR+E0sqq2UVORopSUpqYs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PdyJCq/otqDwpmKFS0kCw8/gqXO0sqq2UVN3s6aCLuFOEMvqoiMwpuO4Twl9/RSKmLK+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G9kouhUoQFRUVFRUVFRU1Kqqr+DqKllbacpe+juqPujENNLqEbt0k4FG9o7nZRdl21Jl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SphSU5qcu6lvYx2QswsoFT3VFQqhVCv4X8WVC4h5Vd9RUVFTkKKioqfBK2UVOc4jD2Rm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o4HDMyiMYIGAV0C7Bi6cD+ma9E4LoyZrIZydNFpWLVUbxXmK2WhnhEjtxsP7kCDCZfaxV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sQiXZi01KIH11phbJUwtkraHhbJ3cfZBDkKW1PlVPlVXEVxFVWCw8LBUC4R5XD7qioVQ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4VVULiHlcQ8qo3h5mXN0KoqLBVXEqlUVFQblgES7k2SqCr0WgeTSiRaAwQNim+leH3V2G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YXMuyuuICDN8SjEbpvdVpLwhvAiYU32TPZC2aHFNDGf7oVehMJ/RAXIS/wB2JN9HHD3C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LZKmGU9pZFSnuI/lQQsqrp5CnMUVNSp8qp8qqqq2HnJbyhXCVRYKoXEqmyi4QqDe0MjK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7L9leOz3KLGhUy3dSiB7HVotoOgDQIioOaEg+aO1evVFE50WkfN7yhc3caI6QwRXKI9i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bGFRFor1/iwUUQ0pvXtoKFom/uZbN/2iWzDe9UQdFFKrTTsylNN7FbQup4ZjWi+XUl8U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WKoqKnM8IzV64H7IdLItpzgpB+gknjhEd6sqKL+oQ+EkbxvD5VwtV2Chc4KShlWJqK9c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uCq9dYgBnqpAjq6BERYYFRNGGMTsiBoxP7TqEmExSpddH6TRXX4S1FC8Yoo2IMhaxDrZ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1CeAvqH5fijmuOofwQ2C7Jiqy+ywogdl2yVAESIi5FUImm0+i0kWz3hRLxC6CyLEsFhe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+jif0W0WWzED2OqxhDdl9WE0NNWYT6OJNpoPVPoypr+38M0KoqLBVVdSnwZmkmbwpv5U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86Fy80CHJA9Ea1GDNNfWA7RkpGLuDKx0RdMuiMN0ozoq4PrTTwG6V/UhvDMIGE4H8U8Q8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KErh919nyuKFcfsuM+FxRr7XlcHupzKEWYt2jWyUQPrylE+UrDOtZVX2WdRS4ih+rdFN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JZ1dOWSbZ9SyxrgHtEYE9WmqYisPC+z4QDQz5DifspQH1KnB7pgfPxviHlcQVfZYqhXD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F7LiK4/dcSrZiqKiwXruWdCHJTCrF/kU4qYg7qIQ+Ci8d+77o1pmrwMRcZuuKK91Yfqo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dZNc8FXrpZXZv2VfZcQn15KYBXCApJ4Y54lPK0a9LWFBbDvpn0WQyGrcMVORvl7uEILI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wx8UPv8AAqriK4j5UzqUVLaqqqeUilQPIqcMQt4h5sYiWS4Qm9nTQ7L5Kf6JxdHYK84M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9FQYqAG8AO4UJr/7RfE3h2UkLpI9Ea3nyTPDVmxV267YgoG6Z9leBTXw/IDc3BLPUG9f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7WwnkI+yF3FmUF4gi9gEekPxelo1HdldE0zTKEJQAhclRbB4QA5VCJ5f8ISNkQnj+6ju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nc0KmW2aXmQvPN5EunMX3VIOgLjPmVdMJB9E6ZTLPqTyZEPI9leve0kYhJQwmERMFHBP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dJF1h91CIiBFLHqiLxhZqpojF7L/AJ3Y3D44JzVMEB0s9NQ3YiwlIr6yLynMURAsaAsy4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YYjQK8bHNLS1kNjnBfWBcY82NFGFKMbprt+B3DYKG5oyGLvEquTU2n4Qd/D2t6INEJYK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+yvGIdE/6hcQC72TD2XsVenRkGiMsFnJQgl2xIQmJKJqH/c1A8JeE0TnRziyFE5Dzk8R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XjVj3moYrzbDqM36B8FUHwjCIXbJXmknuxAM6afhcQVQpATyUgpOFe3Q13KfDCxzUo2G0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p2DrYIPU2AZphS2Js7DFlZd+9YCcFkLWOFuZyVbva2Rlkrw1jbKytlLK7p6F1xOpwrEL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Y7WyJ1ptFMYL16LREAGWMS4YBtESRcsTFNpo7RJfCWKnHjmSjC91hW6oojFDEzyEldug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UeRQ6q68018ebeES6JiMGRGCqaomVMlCIpsmxusQqIm6YskGemTKKF8c3QiczzNkQCF7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AN1V1Cs7GvDzaNf6MUFbJ2Rd7DaIMrAMFVCD1NgFpizsMWVpitAxsJwsYBOaJrHzNlyGu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2yLvrHV2tlUVGUipix8LKWV1Ie+rIsuLypwhTBXFvPW0Idt1D33eadpp7ofNHr1V3BViT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4I8J9lCAaCwRkTemQUOzi7KYkR/uCanR2WjMQMhOJkz1hMok+GyOIqEOeu0VjQUWMi1Ew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hz0RlMYLhPssfCZXnlmtm76KSvNNDoruCIcUaicl/wDf5UNZfmRkhxXRWSFg1mHEdc2G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afJE52GImtkU6y1aJhQWPgLHxVEwV1k2dgAxTDBPjhaBdXCU9nfWNp7LrrOKFNuIBuq2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0PfU9N1DurkVaojMeU79eykTIzmf+FdvSb7qiBiJZCNxMUuFQx3oYXzQF6CL5UQYRLqf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VrJpnmmeth2ROq4U+SMzPqpEgZBGbZSQF4SrsqKGKIF8VmJeiaGHOhZQgA3WzZQic2zLI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gIwz8oNeFHTi8c3CioSD+6+zrnUMRRiNTZQqmsIM7QDgropYIc7QOtrFTiTQiVl2FXQqq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Z2sMfoLLuVklQeVT3XD7qibWO6PQo7iEbt7IfmNtdWHmHVFdaSxCvOaMiXJdNsnrcUAE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TeE+h/5V2IQxHBbMJMhjimaWak7vgg8Mrzvdmo3OPTLsvstfxpVQxf0x8sLIACEzmxIQ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71fSxh0T4vkmMOGTL6sthSaLwmQTzb5SrxcdwpFXXnkmujwmaSaIOiJsVIlNrHUlwilj5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A5RBsMXpa+Ws0KYWGLJObAETYAEIcrIrCDJTiC4ZKcJQLEd9c2nXI1Db62em8ktH664Q7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KLSF0YqNK6nFnFC5wuoxPDF2C+z7f8oNC8nTbPpFuaDwmuhkzJwEwV4xFNebsFgfRCUE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FjVaSgfIKEsTtKIMa5FP+VQvE37KKdYxj2X2hsnPpmoQcWqeiFQEwauIXpk+uxouD3VD5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PhfWeyZ3sYqRBW2fCaEME9+vRcfshDqPB4KnAfFkoStvwEwFogHc2dIbLmVl/K36QUNd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n9SO70xWzA/zFfVwKej/AMStiP0MlluB3s9N7APy7gdrBYe9o1z23VT6lGcQvVTO1hAk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Qth1QvZZovzNApClhM3PVdk3O1PnW4QuCHwpADsLHMAXAE0IYanC3Zfa8rh872DRwSep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UdfVpvaJQnLLXHew70DoNx6ah3UXbdXT67P8ozgaGqvC6fVNcdqzUOzxQuuH3TCebYJ6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E4sAJqpFM64h5VVXmh8YgiykrzTTGCySrKwdtcWRbqls9wbRuZqSi9N1eMML9IWZG6YQ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ABVIKuMFBQmEMnktkXg2amHid0Jfap0RIhMy9VHJAsyikZgUdRwnLDuUJtVyyeV39VG8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kcyiHaK9V+yDHHPBTefX+VKNvUoAma9QmOkcdkf4UHUBCKGsnki4oCZIPB3Rp5VD6B0/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abpnsrrD4r62mylk5Kdkke+sLI++vRVVLJwhbKnrCyLfR+m6w8oi6JfmTS8pu64fcIG7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ThGO9IJhHD5WP+JTmJh1WzGDZtEAdVsxA9iuIeU7AoyE6rhHhSCafmyaG0dmiO1FND8o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+IMq45I7Qq9EJ09yq4zZRCK6RFVPdh6qGRl1RcIiYBUUTTu0ZNaPjIFjJ3Uy9p3MXzawC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998e+6aFvVYv6IM/kKmBXiTIbGJ/VPdNU1yU8FSJ70mCnFGaUGPhE3cfuv+yYSm85fog5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N5DNC8wl5TiOuTS7oXYhw8XlRj2JfFT0bdbvVaQD18qEORtKKcRcdEHMTsP1Rd69UMzCj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1q1nR8lD94tJk5EIL4lRnZ2cokwApmrrJ7o8/wAIvo+06qYPhbRb0QIxtHxYWw9jZJU1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zVboX15fJ7KstrSz+ZbEUkx1xqHc9FRf3c7MArhHhcI8KUIC4U9wJm909jBYzTIB5BRD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7IMUZ4vRV/hVZNaNQ3TswSIGJQ4/rFFIi6WV15q48rjpnmVOIDuVsxQEvmuOHynh2h0X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LoFwxDurzRt8qu7T/KiA8swiJy/KVEWiaHoqL+Vh5t44fKc6SHzbOyZsZ52TPIi0dk2/9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2VZImyampWHSRB5ogU3J3Y+KDtbJXAYuPDFDj+sUUG052pqL5Qv8A+f7rRdir1U0UEnGKc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KKO48JArAVARDDCAZp4TJQyHnqo7uQqtI+aiP5s2RgLVeqh0hcBNDqdPnRuUwl/CnEYj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9MCGEtSthoTfH2FpaYSuMtNTD9EAYa0IWl0hYX8GwW1FD2AVSEdJ9KPuh00OmhfpCtGxZ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24u8lAIYog8QrD/Fkf3RIFRQmInEPZKL2URvwyD8P8oPaN1MMhrFHshqnooYayXCsApx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quIIh3gGKMWeoUe2od3D2+KDtqaa7xGKS0UIwiRjjIyDItAYtkUV/wCiia61QtHsEVqi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UIRB9oTUfylaFgeCbFkJFrv3nUIFF9GYzwqKIO0VFFxl+yJ0bwnGaiuAvm+K+hJOzTsqR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2UW3BBgyLxBm+8iPRY+U8+I4nNSRMZgZ3oniAhgizKMTyPd1o2ikTko2g0UoiPq0Rdgk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6phpIYayK0hvCKkwtEPzfsoYH4YiPZAEkxQx8ICYFuqh0cEoYZllslo4ZhTZ+iiNzRcR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JlsjUFohCIAoWfWD8VUNYqLtrdDVUeUlswAd1UD0U9JF5TjSRN3X1kSlpCjDEfZDRQmWO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uHtyHEPK4h5VVWyqZw+Vj3gxTPPJTNUzzsAJE7HKcTCmWTPMckN3MWMVJNEgBQLbhJGSp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cFCMxRPDkuIriK4iqoh5dld+lBGAOjVSTUkqVUzzThMfo4cyapi59VOO9BhJExH5eipo4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OEflFghxWkijDXmxWjk8M38IXIRo4YPV19JC8R+0DipSPVH+oJ/lUMd52PtYazL1IX0A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jBXjVRgmTuLGtbDGy+JFTEsxqlR/LrtlrUTZ6xR347b8ydDh/wAUNkGeMKhiuiIAUdQCI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T7KjuiOCJlxaT6WjI/1D3OKEJ0zdLqc6TaOF1RvpGucKBi0jRXZMgSXK0fStm1CLv3R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rRwNi5QMRjBjmRCqxH5q8iORn91SV4LBUQGpXXcJ2UiSOTkpuVKwRjiHvq9TWxrKXTmFn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17mZ17sNdeLUFp5faJA6KQj0mTOv6n0oyQAhiOyof6MVKLaBphRRRiA5SU4NMY/vMpiK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cZhnwstI2jdxitH/AETER7IAQvFkojpJxRVVwsYMCoj9FfHUsoCNCIWOBdQNhEFAQSA1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HI+mo6kpsN7iOWqnAaP9bGhDpzOJYKerMJ6hFR6osBxdMfK2tWKMZz1zqC067fFRyPqp2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y4FMNrtFXNqKfJNuBE7Z9VdEhuZqKHqotZzS1qjIqhHqsbY/mRHKQ9921yIdU5uj+5Et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08Nc0IiKlk12XdRCRbqjEDCW6LCTYK6IoZV/11HG4l/vVFhiMkdrH/cFntAP4Va/ZyUr8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3ZGJyWhNc1FOLZf9MUGmXduid5HkxyLxYTT2QxYRBD9XVDZW1rqhbVd0DeHv/wAqQfsS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Jy5MoHNHvqTKknsbW7qazHJwd92/0Qhkrt0t6KKTPECncPDwp4oISey2YIQeyZwet5Bz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Sooi8jgrsUV7ui0RhfAK85oyihfiRN8zwRcOrrmrodE8QdNdXCmaSJaZXCJ8mOSnZCDk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yQ6apESZ7Tvu+9M0z9uut2KHzIsp61dVrDZkc1mLBuRtBVGrDu2EQRDEsi8mzQYv2QnV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OXZgXUJhgBEVHKOyWEvVMRNnUUGQ58chJSAdbQYtYBkFCcU+sNUEah3rb57ofsmuBSc9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wqLZ8KYtYeVxIvUybUyKY7rhC4Vwe6oV9pDdwuTgi0Lj1UYL0wmtuDuwH7rRyYjsnI90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XhgLYtVXtmr0miQQHGSkTe+8gXpzw5H0XpY4UJV001gdXuplVsO97WDn23LFEb703bOi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9ApP6hk14IEOXyTNijsmRZXruKp/roi6dkzkSn4ZtRCZOewyIBu7TTCvXsfsyU779TJCc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lOsNVLlRyPoh2tZUU1XUHfVfUcb18+VbLd3Ygx3b5749t21AXQ4OH/XUTXGv+iDCXZPc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gF+KULUChAm2YQcZKKbXvUq7IPkhMKIli5yV3q8lOIt6KpV2bd04E+62YQFQcuOR9EO1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0QbPckbxk3JethOSfd7ZnB7w6sN2J4jVPxDophtQHI76LdyAt+sh/wAlMqRWM/ylCs+i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KOzMYFO0LO1U12XYoxBiR+UhMY3b8hUQhiMnx/hMCeJtkuoYjFFNsJINSDi6J6jpy4Xr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/VVZUCnD76xegVOQ2g6a8Acjyd37x3gixhLoRQcEVGw1INhrtSvpBpBeyMlEY5g0RYAd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UedbxWO0+NVpa8NCVEPpXl94KGJhQrMPn0UERJfpggOKeSh2aNVlWvQK6IiPC/czKJev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mc+qmHm80JUopS5gatOQksFgqBTFrat3NMbJ78qURC4lDEa76KGISwXGyFwuBqtuDooq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kU5tiHTfRd93IUT3QmEIsmQFWqM6JyUz+E/XmHKM6JkzHwV65I0rqnXqqbodLaW13B7J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bo982Q5AGOL+oJHrujDlvT33Yc5eqicn/IrSVM80YsSoezqAkg17qIYvjC6hYHi+zA36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uD9UxI6FTOvMp3CZw6u9HTYqTepTy9C6hk79ERTvCu/2kCTJnmi8rxeFEmEvMV6qQBzeF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/KLGqd549U83RrPrqm2kt76L03h1GdSVN921NF23b2xdhyDioV3LcnrPe+u6mrwl2ARL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7dlbOMeUS8gsfCu4oxUbOSu3Z5E2RHII7Zx/2irFTBlHOPi6LRyio04keEEGdJ+yhxrgo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0XRTWZcoTMi6vNNSTYIzTT8J0Tk6aXlUFM9ybWoN66feFGwpkwG/63tQQ5T30XSWsO+7j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DmN6N1NbeJqERfNZD/Qoto07qF3GVUDEfWwsCZmh/laRscuy4ojMITiAHZRB54F1FSZQ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1ZTCa6GsqmBmqEoPj1CcD3WCJ6KUZhHZbMd44soi8JDTKlR1G8PZwoCwAHRAZdejImic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J5P13Haw90bCiWVFwlT3o1P7d9GURFAIgVsaW70jTO/a0d+UByO9h3YeJ2wZEmadU90z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XmojPZQBcKYlmiZS6yV54ZA/3LZrgnBlmhN+qjEJr2XS9gHQ2MKsqMfRAg4ZpibKJmUw+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XGod9XVZnXD7rh91w+64fdcPuuH3XCqe9jMiGsLqhWKxVCqLHdtlayiPXfHVcunp05SK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25g7boXXUhi03RiAn5RAM8JfxaTPs7oMJphekcf/AEuFw+SihYTmix7IxZohy5xRBiM6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notoqQi7tbHC9GWyIWzJUURZnpY5wVw1hRaAjByvU/rqH4jH81o9V33sXbXbPlLoFsPd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27e9i6LmuShhMxD0Q/LSyld614WmIYWRcTdIHRvHG3SDOiYaQw9oXUMtKf/FGHEK8V9M0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IxKiJDOaI7Tg0QegwzQjxCmHdM0rKfE4/mNsRyhKhHTex9tboVC2fJvpAIhk6MOihEI6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024mZWMYwmBf0Vy4e6a8LrKeNvqjF9GC0NSg2J6WjRCsS+ji4ofdHZvxXvZRtCYaSIRv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GhTCIjqroTtPXZCwIzKr8Sj+Y2xxZy3x7IazniPI1TOdWHcgbuepc6PZFE7QUC+ji4h7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AxQkRfdTDRVPFmhDFAIXX2j2V0aP7KF4POz6OGsXsn0QfAhHZfZaqHTAxIYEYiwxYlPi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8kA9UZIgMVs+4X+hYnaoiOuCJL+V11K20tr8Nj72dTRCHtyLWglcYTqXIdBqvkNzB8w3b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4YZLMFRfdAzxUd2l5U2IPdQmDRmGEPVCUIulwhEY4Q2QQieivdG152ByzosFCwqmotnJY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ksUeqmcGTtNMByNVgqWVUj8Fjsf7qG/iHWwG0RLhnyN0eqlqx/IdzB33eKbrY15kwoiw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y1hKEkQGYDFQtnX/ANIuazTiyFsDmiL2CE6J2WHPyJUz8Dj9P0sMWZT7/uLWytuxV/Xk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lP8A+R3MPITkme2Rx+6VsnFBnrNTOJ+3+yLQ/dwQ90QhMBuidppmWyAsfCoSqT/A8R62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URK7JjtBbJ9N9EHrZPVka7mUlxxeVxHyuOLyuMnusjiNcAN7lQkk9WCZ39Ue5lEy2YccE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spOEDddThHhNeHZ7KFThb1QkyqRJVKlCB2HwPqhmVRM5s4yuMrjK4yuIr6yLyuM+UXKc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CqFUKxWKxWKrvRkbGyPIHpO09ip8JUIB66lb3dNQ5bqpVyGgruIzuGQhKMcJMs9QRa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FVNPwuH3RJA6TQI8KT1TRVVXnZOfweLsmOf7pv8AcVNEvXc9+QbdwDvZd+9yEXa2I/l3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hXGAdZzIK7ov8tzF3G5cJoopat3GHWLxQwzaaceQqv5mnugl0QFV+6mpSf4azqm8g7cgN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1FFo9IQCXW1BDF7LahihUtLD6yT4bts01kXyncyU4W7J4Yh/kAU5Gkbs64imEVeiIDQ+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XcaPSio2ItcRYY6xOaYz7/GfW0SHqqBUCoPFm0uFG9Jhmi5NM07se6nEmH6qnuqJ7qlB7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J2XTDdRFTRKHbU2YrvYr61+4W1BCfZbWhI7FTvD0X1o9ZL67R/5L62D/ACX12j/yC+ug9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TwwkQw52FR9Ad02aPdSiC4z/AJKAkzJ5SLRf/Z+upIFfVxeF9VH4Qhihuk5q6eKCXxuVM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xXChJeqpYLD3/ZVT/splcXsqqvi2qrY3XfHIoQRFgfdHtbS2icIhsdalne2MH7u72tHC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VYvC2QQBIKnKQximl/Vbe0VKADsNR2cwzCEY4dIPf4uyu9FJ09k4gFsw+VXwvW0dLGys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zAns1kyCpFcXvZgnlPVJbHdg9EDi8leGI3GO4Ciniij2+BxaPEbUKF4tFjJbMQPrqx6H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yWPlVfuniEs08JfkJKHIgEsijtGrqi4n7LZh8qcSPQOr14dkO69VSwnUKi38SoqLhXCu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C4Qmi0YKMCOjihfXY0srrFPQAKJHII8m/IQxJxQ2bMRHZVdcIU4D6KGKFxEDinn9HHOF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9FQqZnktmG4M4k8ZMZ6qXIzICz7KQAUy6vNJExOWwCLQCGiioOqi/t/RDunsOo6Kj38Q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s/7V9Z7Lj9lx+y4/ZcZ8LjPhGIRGSmULKKhVCsEZv0U9x9GB3RiP2lFEan4DK0HJCL7U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LjKmx5eanJbO0qsOikDF2W0W6QrZha077ifstmHyuJu1jMQhtTyXDWt5XjHQAMtmt4KI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jlxFQ97WOepFDkU3RRd1LfRdk1se4isGpRbRUqI7iGEloSVcgmyeI8mN9RVWCojooqRS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R5WQUz4smZ5BbIZbZ81XC3WL/hbW131j33W0QFJypMFMk2XxmyZiYgFdJaa2tJeYUaqH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NRfN+yuj1RY1UoVtHwpQrobAdWJRHUouErhK4IvC4IvC4IvC4CuBPdtKZd7IrP4sZ1Wx5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5s9dxDbJV5EclpL4idtkjNQR6Q3v2VVKKyic1TqHSDig5JypN+qzPW1zJf04DEekltG70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dw0AfquJu2sWiuw4qb1+0ou+CMLtszOSABJbEq68lIOto+FKHUbrZIlVKqbSjqDtuYgB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VKljYRXunVETiQymiwrNXSF9pS1KKaKPQ7hsgslnYORHIiCGacw7Si0RRhy1GJJCmFEI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iO6mFKIj3Urp9k8ELfMU+kJjPXkrgoK7hgdqIzQhF4zcmKzZDraLKj99ZgiSJWy1IkdQ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p4fdUCEq0URhhcBUaw2RIhTVd/NZW9tcltQciN+SFNXymwCBzQ0kNIlRUVOVGoOSMWW5l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33IjaXVRa5KJ66g7WGYGSDxMRkqhOIq1dESn0tisi5HKzqielnfd+vIjfkJmTBODxWdY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Dkou2tKFbcXhSh3TnwFDSufSz13bksh2squLyi6YT7akVkVg5CXlMrudr583D35G6MFt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9FISzsrbXkhaeyh3LDaKifDcMUxslCtuLwpQ7tzNcdMGojeiHhQ9LP7t2O6AvexUrx/s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fuomcJ67JURItisi5WclTWfVO4fM7kcheT6kOkxhkUSYQ8VFiFKMeq4fCmpwqUuQFp7K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qPcsQ6lAPG7lYZJsHZAtgrhZP+i4ULw+1ZTUOr6qEPQbmKyLk2R3sW4A3N7PfgIQ56p0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Wi/XkBbF2UOuXzUlkM1LHkZqSrqGSil28Jv1QZ6KEdLIdaLtYNRgfZcfsuP2XGVxlccXl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VxxebfXkpysLF1MKR3cXbXZQjcNyF7Wv5KHSjGvLQ2nsodeKTB8VmczyUpasyv2UUTNP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6bfdEwX7psbJKYsruou2u+S7bgxcsIVFozyw72nsod568jtZqq2ZWbLVVIUOGapCuELh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472eu/rZMW0Tg6lVJdctSLtrk9dyIeQ7avZOhEnFDyo72lQ7w99+4onotjzZMPStnrYG3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vzFVKIWhSiUwqt3UWuEO2uOQfWbE29YeVHfUG8O8kMHUOCcrZmplAkXnwQbIL1E0QvWy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lcZXGVxFcRVSqnyqnysfKx86w5empNSmpjcw9kdeI7yeoIdWfCKp7ehRHKeup67z0tlu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kmpCPdQvRlCQUBktqQTQ2M0PjUqq/wDaFX2VVVVVeZx5jh8IkGmttGVhOu+Z35iT6kkw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u8lu8z0WQyTybNRQww4+LP7v2QhFApUzWZz/AABF215FtxCOm/u6vRS1TAcU2VleR9dS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e6zPRZDJAZq9CXWJLzCi2uHAJhVZunin0/AXc6xcol3GuBmebdCPAotJ0/68rpR+bXzT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PddclkLQNnZxKPZRZlEUBTxSCYD8BiHWiTZnXcVW0AVN4VIg7zpZOW7MGXJnU0upWysl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iZ9FLZGrBNnidSwDOpD1WZ1p/DqWNv4taJQjXvXaqYt4n7rag8Li88sCuh5I6kXUWSmp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nO06/UpzrMA6eOfRD4GeR6qYbcvuH1oivRNrsQ6y7LZIK2oSLdkspzU3hWyQeT6w8kUL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nNFtSGWKYah1ydZ45JoQ3wU8nML1T6sk44f03Tah7qLun1YR11pwrZi8rhftqSi8rbg8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yM0AymbWhhI6spT/AET1Oe8i7ar0ClXP4u5QvGfZOLGsbLVkE9FmhDjqsmT6p1odztAF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SLdkraYqbhSiB3vXkMrGEypzsn4W3sw/dTDexDpbshT2j8YmtqmAsiOhBLVX0o0r/ehL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Tg1nz1h2Q7ax7b3hbstmLyuGXTUqpjwqt33TwqcPjdzUgp2sFwe6+rPsrohY9U9Ys90N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ZMJa0/id3iP6W6TRj7dSr0ZuvTMpoQSg/axstXHX7arZ2GLWi7chtQgqUlJok0QIVLJFl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Eg6y1jbF8u4cq6KNYPj96JNDIWTZGIjZgmto1MyvpNJsQ4DFNBCtkM8T2XrXZ0NNgSyoV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2URsbVi7cpRuy2YnU4TqSiW0PCq3fdNU5LJTn33Btj+XXnXJT8I9rBu5/FDkKWziACuw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pxMtmaeK1srH6FQ6NuE1sBdhrmJPbEVFr+nLzhWzEQqP21Kspl1tBlKIamyHW1F6BSG6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OVJOa/gG4wKOzERmFswRL+rE3QJhsgKutesjOS7C2LRnDVPWWr0KITHWh781MOpSWyxW0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U5nem2L5db1Ul1z3UvjDwlimjhfqF9rwtiBPFuGyUfUIk42wn01R3tY2hHWvfd57h8LZ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fm0/JrMUwlup6+Sny1FRUVFRUVFRUVFRUVFS2m+puXRLanXBA52UVFFLWiKMWqAMVdA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p8INv9nKyU/hB5mOA5Ig6gGoR01WCueUzrahlmFcOw0y2KeCJ4TRGF9rBMRM0tf4cbYf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0eZvYYq+JRZhARRF+6v6EmLMKcJV0YalweqmoC/ELTngr4sbDJQx/ZRdOFDpAa5YJ714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x3mSluJW5bw816c1IkMuJVCnF7ajDiUjWtky7SFghxxQOVbHg8JohY0QeH/xQLiaZ2Cc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7qXxQc0+vGeupVk+GKYWsQnhmEya6HZntvQmYWUQr8R0Xfcz+KjvzbZapKi1YdbodURB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m15c52+LPqkZrKIasPbWYq6VIqYt7HUY/CRaD+bW68735s842Wq+NshNXoqbholsFwrs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/DRaUNV+cbPnRzb7jhG7mqfAP/8QAKxAAAgECBQMEAwEBAQEAAAAAAREAITEQQVFhcSCB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wdHh8VBg/9oACAEBAAE/IV+GhwE8ClRYwCvWA16ShsfWN4IdTzDcCOOAyhldXHStI4Br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cErFKYPaVWBhFcriAHSDbQBnAAPwKC8I83xCRsUzBixAU5QC3/JN4AhHZmFyBzLp4enY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/e09p0oAfCH8MgQwcBRQA3gNekBBsfWOQ8QlmhFwQGAy8tBBB+UcAUFCY6VnIYjz7Io3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AWZUADeJfgG+gjkHCfNcRE3xAekEARB+QbwIcoEw5aEN0XruOLGEw5QlnB1o+ILE7KPv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GN/oH0SjvNNQvj8JCEDGhhRQD35gDMQWB9YnyXEILnAwUYVYD+dALpC20XOvODjgJYQa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LioQWZhJYAQm4TAIoIEAYgPx7VMOucQP9IVmBxCVwnn8Rx4uMM4Q1z4leA0GsBs4/wAN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waXiFf16t7ywGKuuyDQfyzHDrCY4iyg1QALD8AhzfEP+yEufiKAYA8EAfx7Bmao4h/0w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z+OoovQFLQDzcvRIGolmgfhIYYJ4FASLGAhcOA+a59Uj8y60mbC5m4wAPVeBFcwhkHCe1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UARBl+MSBcgcwh1cCH/bCXRxCSbl8/j2vMg9ockEwnkA9Fxx9AJFioB78wDmFLIH4RAM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DMDgNtOPRNvyyN8yU9auZAEIc3CWRQ3RYggFpBugD8Y2AIFZwXIHMzT2p+PzDcD2hDYE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JvXofrvEWhQZwBgzmIQsL/BTvCEJCERbSosVAK9YCXpAQbF/+CPUN4YdMEua4id6xYAe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DZsIbAmEtgBLkZ/HN4MIbAmHKAcwnz9oS7l/ngf9Qf4ID5rmZfgXhGEsRK0Ad+YM6kBB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oELiBCKzM0ABCbhGARQQCgCAAfi3QYc4PMIsouwfxjeDCCwKHKEcwl08Qkm5f/jONWgD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+CRMPQgBvAGdITT8VdQt0kObhPLyhPeFFBAIwa4AH4pvB7Q5oYSWUXAP4puhHeEOp4EP+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bknn/wANReoLAwFmHAXbmAg2L/AU4ij8yyEWcOgQnziJxAZyglIvw7XmreIHNPMJ7EDg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dDCCzPaE8kcwl0cCEk3JPP8A5Siii6l08QDzfMH+CAtvVCDAeoDBRTvGNRGNR5j0PMpq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ojxImn4dr0h1ziEP6zRnEJNxJ5/DNsjvAbPgISye5hPo4ENwHk/+4ukE2GAs6wGzXpDB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IwnkjmE+jgT/AKkZNyTzFEIukELEjvhQDzza8IP8pgzAEBcneJ2ih6BLofwuYdd4gf6z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n8Kyg7wPM8BCH9DCbEcBLsHv/wDBrqsWCYA78wP8IDW6wMsl5MyQDmXYPpAtix+3kILg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GrmAP4yznEWAl8PrWDNIdV4n+jP0xCSSyXz+DYQcmEergQh/Uwqy4CXJPf8A9xx+i/UA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jL0gLxcMUBUJQyvQBluOEaeEsx+ZnjzEak6/9MBCoB95l43pguseJdmbGKQxGLqUsXlA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0PpE2Acw5oniE8nvDpvENb/gZPKXIe1YBdPNITWUG8P/AM5x/iOPoeCxccfpqys0pP6T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YdEJCLoCQx1Fg4DpXCin7j9QhxAYOCZHkfuGjCAqhGXAo9SiwABpMg6zZIhBYGC7A95c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kM9ocpHMJdPEJJuXz/6r/PcccfpgmwqAF6wEuFAQRQ4kDlCMJ4FEEQxNi2MRfzIP9H+x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K7j/AGCZXsP9lRU/f/ZWoZ2/yG1R3gRKHzAIooCgI5QFnBIAyg6LiMIrh9oSWXZDfGe/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meBD/pMJ8wOBDcB5P/quOP8AFf5ymaTzBr8I3PG8JIdEJDDyRP8ACNpFDc/IhBRA4gQI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yg1mAUAAy6FDeDCK4YTZcBLoH1yRcQOYR6uIf9JmYDgIV4Pf/wBp9DwOOPB/gPoccf5I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AzgRAFheJAOUdHyjDLCJDXAGUFh0bw65xCP9YXYjgJdA8+saBmnMIch4rDmrmkJbAIbz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+uNUMbicVj2MfS4448H0uOPA448HH1v8F+gnBYGA8jsYCZqCDBRHiSLgHMOqcT/VhJmu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sRQuQJjaCPzRS790/hmH5ZB0AinRSL/1QTcDiBXUFXB7y2OLjTjgeDwcceBx/mOOOP1aQ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Db+UB/msyZIT2Ae8uB9qYuOOPB+g4SdYd/oqtdtCG4eyHIEQQDg4MCxI0wcf/pqXVgNj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BkDxgWTymwPE0FxWEFKDsU2I8GMLiKcoxGPzXHHHHHHHi448Hi4449YSI/TY1jj2lelD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DmgOJYKNsAxOUixQiWDjj/8AMJ4dJhBlCC4PRYsUOuGjPY3FZbs7RDcS/iXUG0tSQOkA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mgMB5Fx9IsBB9dx/jco448D6lijKYAbYDS6IooulYFFFF1gaHD/ohFkoIeFZulIsdn4z/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NArVlyLovxxeGm0idKIQOUymHNIGRmYBuIDdAwiZI/MALrkINA4MGvyCAyh3TWHTDjjx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Bx4j9JiDZHjxZjRsIN1SjBwUUUXUhgWK6ybJcQitWMihpgcWhjIiGKLBRHB9T/8AKQ5S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oDG8Yg9rcKT/ADRCOSVIUM2bvFdxb9CguTgYWs5CA8k8GA9xAq3eKgajOI8R4OP0EYNz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ADwv0kIUxfWQ7hwgbUhyT4gwL4bowYsFF/6hA3GHv9qay4hBFwucDVcQWzuFJpU6UQDU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DbrDuEcR7UtDBrR4pCbvsguD3jOAV9F4HHi445WViOBekIS81bxxxxxxxxxx9LjgwU6xi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/ZCLogh4MibsFCIvztowHzTj8wawn2CAOpn1GJkHj8G5gcML8EXMGFxxtlCa+8WgJ0My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Tn0vY4MAcnKAKok6koZ7lWVYrY0MsB7AhIuBHMCNojEYjG0jaRtI2kbSNp0NRRdNIh1k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Bxxxxxxx4B6gWBRx9eReISFzhzAsDwBRgxRQwj+EicoC5ps+8B5hF/5g3Z9Rg0PiClpX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hVSKEjKG4Qbk+8ztKED1kDeaS4g2dzL04WBxpVKFzBUSsAjhCCpdpdwekYYYGTJHUQbG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FoRaXiLS8RaUWl4i0Jsp9xm3OecsSF/4wuYnMR9o+nvNr3m1gck2D4nN4jR8JtJtTam1N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LrGLOABr6KxOPrJ9uIqxBjRRgwVE3YKKEegDZvGCB6ifZTcM2/ebSAAWAHaV19Zxxxyq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oBBVWIGo1Q3ISgOShgCyc8AQ3EdCpTEHnGnUgeCPoLAg/wCky9PIhEFkjqJQkHe8CKpp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6zDDgTTIveWMLEu8+4Q5Kn/Qmx+uJ9HPsU+tf2AdCDWPlNw+U3Paf9qf8dASweY5WPB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CLQi0sVtvB55zzlm7N72m57RdRO2dkvnZG+mPpH1eZuZvPE3niaLTlgRjOBj0VLYGOogG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3GB4OMGKKBs1Nx4nPhABo8SuC9Jxxxxx4iRYkTHMMAg4a7wSALMJhJxggyAqAqZ3wMd6A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cAgOYiSCI0Xg7gcoaGEhoTC7RcPQgmZYYLUBjR2AhI6YMbDwiOp3o76QChQA9CAhCmLE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L1n8Ez55EuKIM078EZgJ2m4CbdJhhwP7dYflLoOAPpoaTYm08TaEXUjvEf8AfH/oTdR/8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k5nafYJ93+p9wn/AEJ9D/JsPric0X/hE/4Rf8MM3D5Tf92C/wC1g7/jp/3o2aSuhjMf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egsFfQCFwh1oRcEGBkQBAl6Djj9IO8oz/lG2OM/1NzygLcewi5l4g1yfcZt4B2F2wYTY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aCAGQjaImpOAQDAcDmoFLEQHJjVCuAjV1D4ggAKN/wBUwWB6X+IgKxoRKviH6uCqh2hg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6DuIG5lEKntCIq5tajTpi5PdCJCaAkxCZWtHzM2toUBgAm4aRS5VaiAZmxhipulHUPeW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UNMTDDDLT7qIflLoMMJNEdhqCnlAfWcYikUXoLAxRRRdSGk2HibTxE0HiIaRbnzEf9c+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AMAhlCE+bBx4IYEZWOP0SMZwPpJriE80rcIQJjj6AuBIs0Cdojt4I7/U+wwZ8vooMyW0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ACwO3qgmyCgBR7QgauQOo8PmWwNqtUTaBBQBKoI8QwAjQveEgH4h5gFiNWdNRo+IGQeU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NVKVoBCIi8NdGfqQQMBLpdkIfVAB8ZSHMVEW3UFDYOkZo4w1mvaADmDiQ4lhOQboC3KI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IhHrPYo8zc9UURq32IEaJv2l6gfEuIjZgoXNcoIGDahBFCFDDDDPffkTTmXiGXNGZJLJ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gnADDaCe8PU44+honoLAwgHOMHpJMlxAcoh3gzAT6BAOZz6jPqMAssVk8fhMRx41wYCK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bIwoJGkZ4EpDQISAV7QBQ+9APeAMDkyDvttL6ood3tAZGiwrPzNcKULocxeDpAJBM3hb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NctXTtLASdEO1awaENHWG4Gy/UB0gqPCXtXG2CRkMqAaoaCcATgCLkMGnL/cqkwWrQxA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Wi5KIGsEXQw/iDUBxWkG8q5E/IhMJZa1jxgICg4wxIiGGe9/Imkyw/gLrAaIxGIxGKLqU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ylxVsobTOe69dhhY6yAYZom8QBr6g8HE1m9KrPxOxldJXSV2iOoi3i3iwQ0/BbT4AqAg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BvFtSBJBDu8KlcEOqtbwQjapupOpApLiHTFCXZQaEoMGRdfa0zDNMWkpUYQKEUyMGCKoG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IFCJYKZFHsVpCYY0HRqeYF0TqIIYPVkBFhByp0EQRCwNkN52aRXkzT6bPvXOXZ96GVC9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BQqtygymXrUUUUUUX4ariKLqUXXWagEMF/wVg1GwPqQhlBaNmIMFkqkTJntH/wApuY/+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F1OBsTgjWWBx/wDhEzA2KE4sBtEQPaGhcy1R8QEBATaoBmRAkTbfvKQLtRKL4gksvUZH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HKQ7SBM0iUWhCJCozP20FbD3hEg6gcRHdwHzEsSM0/iUQzIoNeJTa/o1ifSBQAjQwsxt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QzFILzLFFOUTWAbJZClDiCB0LGc4UiMUWCOnrrEXSousPxFgzrH0idIlzB+ujCQLkCJ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YnMntNrxgG6d5sxzHFg6TxH09v8T/ml0DueY5HMlMyPMocqyiwUUGQhQDJQ1hdcMBiw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1UJLgUF2iAAIgnH0RbIDyKagsLZrZtZZpTA532FKfEXGqyjk3X38wjgJBuT5s/wBQxAEJ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2Fg2pa0AcFggZE6DaBdS8mh7xsgAiSUq7EbQIBFRBkDPTjEARCmozpBgsge0PCECIs5zh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JYbRtl3f2G3WZAwoMbnOBGF4AGFyGZYHkXaVw5mHBKtUDZo6kHSiVQYLawtiG59BRQ4v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RhNwg1oDD6BAXIE/46EP6qw6nynK7Q5E9ktAfMOWHzN0CPsCEt/MprFJzPe59Qm4fE0R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yghyYXoEu2l6DSNZMFS0IOoMwSIGEU8nCCKyAiZRNuI4jCoWghLAAqgiewMmBMoIJEEP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4kZwayDL3KI/xvCKhqbfKEqIaq5+oiVrinvKFjuP5hYbgakxKA4GrFRes3rl2HEBADQBQ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oDBBA3/LQ+hIhp049pljs4Yo94e3iG4hIaghnDGUr5pb74hgRjc5gbLqC7CY81jYLmOw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zi0on3CXXgC6Dc+kSBJsIVVjXG5MQYGEg9WE0BeWTXBW5gt+aYyLQUwTtCv+UOZIXzeTF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VPo5tCcM+gTdz/vRtTg48RROc5RIC7vRtJaVwx9EUM4VV+zAQAjPAgNs8IAEQCNDAph1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GKCkmMjxAYIQJkANeIMQMFOAhFUZoOluIQbQ0bPJhMYi1Skea2hqC5jOphOcANEFNf8A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jCNDgboAWQI2hESAtGf8jEJBQwa4HeDNCT0XvG5KCoNPKhUpB0/1E4oBnaAQDGRKMo066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KEpuS6svpBrgHYGZgj7Ib4hC2DBykeYDWG8zgNI4ejhMzmKyHZ2WFTKdVpbU7A1l8sHl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L4JNzHH1Exxii7y5wLruIGzyRXKVK0T5pBM5m4/NMOEYTAoooovTQWYmhn0cfSNtBra9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hSEAWkECoRMDgTKOKCwAKp6GBjW2VFDsg276SrfBklLsAr3T9ncrwVEJKwaLKFFqFWp7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F2iZjW4CxTgwbqt9dhClPuAvktopaAzWj3hGJOpAAUIXNkW0hIAeQ5QjWEA3ygAEAs4z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HQPgQGL0to+RawBUkbAAD9So+FVtaJMoND0eaUCCaCIRYXGggsiuCtm6UEQAltaChnGT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hYauUahpAMh3QKBeohFnSTCI65GphURlcw4cyCH5YHPpFmDhChSUICf34c5MibwnGmhSe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pKoQQJWIADMLc2w0i1lEqfeJ3rLHAWIGsCUFPd4ZEERAHCcIBluA5Q3BEG15mRa0gOJMM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8HUP8QAGsgARi2T1jBM4faPQwbF8euY/RMOA+hQf7eB3rAa9IKhj02EBYy+2XjDbCwZk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URRgFDleRIA1B8xIBLGtLRgqo0bxhlAFHkHACgFnMoqC7SugHIgziAyIBewh4NhQQc8o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Cw5hC3Y0yXThFMjKVo9OJoBCN0c+FCXI2KJBqyMArNsA1KbQoLNSxCEbdpUYVDS6G4hx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FA9y3rnKNQuJEr2pFoEUZqKSs7wFf2A43Tao/ErIXlQ5x9o6wBBAYuROaB4MJsyLEG3D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3GE5RCECGDBghEAGTHDSwNIZRaBMOiHtBAq6LFVPRyjgoLXiDVebWLbwiSJNmUAiwb1mA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G3JQStIBdDqMKuUo8UgZJjtEUBJUIncvaEyosCcYB7YzgAZCEUhkRuhxAYYoXbR3a0ph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nUtADBQ+0EUWGYnsDjY3QAs2cBIsXmJzfMfOBuRuT0icFhUXg0huIDZ7FQFv3BLZ5sTb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zcP3iEkVuW4NQ8QDZ1IkqTaIds9uxAIIbGB2FSrbL6EEHKRTXQ0lyAAWAII5DZRUCbiV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WiiRCIIQAssoAJlBL9iGwyg/7JUUF0wJjhwSU1O8Ekc1UiNoIC0DrMoZAnVgMJVk5SAS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lpRVk5eorKYFOyLMAQHQCIVqyygHKiQJvkBvtFBI0AEN/wCwalK1kYUYE0GKNKaqFK0yH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ahsHWlveEpEJWvPaojLqAWZU6xTSAobl8nooANiDlSF1aFAeHpDZwZkliHAROugFlTWM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0Bdwb5imUCGBZVPuuBBgnTF7+G8txZhLWVA1GphcaTCGWpwRlQ58OFHSJy1Z5wcllSXKE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I8zTwVMoAlCpoI5szhBTsaEDzgOkGcqrcxoQmNC6pUtU1UQSyDjComc9BFnB1CsImhhy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AlSheBvGrjxnvgRGXSZJ7bE0Z2gagBlWEqoJ5M1VzWWECisjYzTzUQlW9pX5IKziro8i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1g89BIGv6mEbwUvKcQiXA4Gas4TNLgwqylnDvTAww36TjaxewE+xvheZSceAuDoQCHAC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AAigzcoEoECqifFhWEwCoZlEIBqY5ReU9CP5CFJg6EqNg3WExwZSQRShcQBnaDgwKmki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jvyM4BwooXdvCEF5wQLpQCDXY3JSmvMEiejiVgVH9hgCyQsFT33iKCIoCAaKNVRJLNN4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C61IPkGo19o05ASqUDMwgM/1kQghlXL9wuNEydgzi36kOBJIINipWd6mAQ0TLhOy8DKY1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s0EMEEDYWJFJ3tRFfKAhGg2On+wEksiNK3jKzWp4pKjIhjO+HuBLjLMTK76Ow1xMQ0xC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O8TOCflhRSNLo8TqUJZl5S3iBaxsRwWkAzgVIzMqBQGFq+JW7f1MIla1L7ysOQDXQQwL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TSDYPqdYNgCJgSocBXESgWBAEIyHZyjzNcGZU0M+yI8VDLBGSL30snQsjqgKl14oMAeC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rCV3MeIJFiuJQAT3lQcQu4l6M6xsTvHjZYRmPEGQ9jHKoLEBbsQWQeer3D9YiWsGefLh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0a0OhrGIARA1mpDbFUBh3RgpqRvtBIAYbQFS2dpSyomBpsIQiAmy8gwmaY8r/Yh1IIN1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DhSZI1zUlEi3/ANYMVkBkDUlCJCibA4Uq+8/QK8rkgATdUcVc1n3tCCC7qboDMpWFSD9q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mcBcgBLQX8ENlAjycIkNbEiaZ39oABOmcq2kArUoLYlbdoCNUHtUem8ZjAQEKFdVeU5a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GNR0Ae+cHyIJQDFM4x9pWo104h4CUVhcW356rHOBZjZpGWuPSK/lCDN46ArO8ESEdR4i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M7ziCv2hRmaCAACkU4aqWtAKxk0BaAFQrQGJlTMTcwGBoKn2gRk56xVzzBup8mDOtSOY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BlACINH3OD9RTXAGz8J9gQABUE1LFIAQWAQgG8UR16iAJ2FYTBBgcGjSMJUqygJFiYnO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gpSVM4P9Q3OCiigqixd5YwEbcxrFGnhTuE+MRaEIA7waxgCoctOej4B8YXpa5wz9Kzwf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WKtAAsDQvvOammawmaqXq/mayNAUQ+qPI06kr9QMqAEwQDo1CKGiiIiAs1Vmc43a+Ipg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Q1TCbiaypyTqmVkAEAlnHJUCjdu/mBRYCUOxqUENNQYA1bIDDQKui6aypSZKE2cMNIhZK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L7ngUEB0Hc7CUcBYTa6Q5LVQLQQoUijBsXzgtUls9IQGZALn/CLJCAy4KEk2FIxcOCYI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MpTTQ1uGS7VcKiXQ3VGXkICqJWvSLjoA2l9fM3wrIUKJwVvbEaPucEAtyP7mKKBziZCE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gRQyud46KAswxEuTpLiDmdYjpBlskJJGoTU4am58wrGthzLxHMoMJk8xT3OB4gTYecG+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rEqbguFeRldAPRbNwUZxN4mhjM/OHNIVWADKhGq0fCscxnDoGgQ0Jj6w3Q6W60jrn2hla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+yn2t8AYc4V4XyS3Es6PnelSQqgUpLuBM1DT5ghZ2RywFgCECMqDU1iEYBf8A2l4OgqNM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ZbLdutnBZYdrBLfBaWc2iARQkXvKaB5MyzCWiNgEh7QmdUbAJcSAt8+8I7yUO6kr4bk1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IAurdZTdCMwIb8wDkRW6QD9opjCGlc6uAwJXpPmGCi+p2XcM9ZcEdGrvPBAOrgW5gaQi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CoeWa0PzBHkOYCql91gMgAMhof7CEwOodMbjDlCUIxsrhqE3+kBcrgot1BrFFAFMkDmM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M0oBLeCLEZQhPDZR62NJAy5r6nkwgkqyZ+zHUARVxoRKKkIYhKkKD0CNbPMTWX99pXDQ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TK5UHKudT+QAxCBpWecGRf8AcEKGWE+Aeh4ZbQRBeSMhBg6BFUS7iwJBsy+F5PCF6LvR7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YdGGv6DLcE86V1XYYYuqtrL+CNxC/JhdXhdAXnwIAEm0Jsw5TwXY3PnoLjN7noFosAx/3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LJZBiDPp+49IOZ5DElSwCK+0upZUYBABECSr1jYhzcnFsCu0h9wf1FiBQsF9MyDC8VAY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WD6HHg48X6TiGkYSS4hEq8CSRkVIAklVO+7+ZRqXDBKQa2JFL7vAQzVMb00wIiwWAtEY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JgUwwLRQDBOkIgQsTdIzbfMSxyUJLJDuIf8AIwewQEUPiZNyoJFcHGoooYLk1DqWEHnX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g6sxPnxOgNErCjOuaacawMYKZUu6PFKeY9yUMhx3kAGwA8wV34BZobiucrzhdKxPBA+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gBasLGKTeMB51hU2jpBWgk8RwFsDcTOWeGFvmWeZUTU4144wFpYMTPq59IdRrodwanu1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k99YQRVNT8IkYIglZA/cIqnMEBbzCFBIS5DFIbme0BmHSCkukOVu20iimhshBAPH3aIhjX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hhgaIbwErAYqxRLAiLBReiegdCIOGWLjjwUKwAukOkCEqDEdCilJn64ooCpiKQW6FCI+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NTZIA2jWsC6ghiGNrMaRoyQh1CsOBygg1pfB0AUoxSmII2J8H46Rv5goCYSkWggNAWo9o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coMMuHtB8QCVBPedB8UzxEojpGNx4ECoR4MIFj0hiRakBa77mXIjCM2R2a1rCEAhtGIp3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V0TQE+XnH1wIqhbP9hJEIqLAuqiDICZL2QiFcULBMiIJglVEMkuHMsIaOUEXvmF3amkA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Zi+4QuQf7HqCCJNzX8QAYxV+g4ITVoudON4V+hIEyAU7wlqEFEfBcaQgJ/4e7eAmrdR1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wgBOxTmGAEcMALlxDkORzJfHaZINdRkq3EW4G1yU5EaRLtruYGATQwRQ03hpKUVWs+0C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ENKDkeYUk0GRVAp8Cibq3GFUhKFHmMfHvAQQwWDjYOA44z6SIzhdiBDBF1H6FjqUqLot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ruEEqx0p3GEIRWWcBlRRKqGBnIITJr/GCsf1GTmJc6dsAnbhOQ3xsMPzjisoJqjMyiJL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LQMuQoRiTEOIKwmFpDDBh82BvmwtynFZhZwQS6ry9cNgP9vSVG4lAFHHLUHRnDI7QySq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i/sDgVs5f7QiZnYBZRIdx/ULiJNDcyzGcZWhNJa8QsToKoSviEJiAKJo+Ymq1KHB41US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hE7gnHCo2LxrdS8FmEdoSFYOTxxZHvAqZN3IiO1sOkLC6zNy8yQgDlvA1yA0emdZpRQm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5NUX01mllaZckpJAEuwin/JWkbCu0ALurM6QwAhQEihU3jLBGlbiGxurt0Vk4UcLAk76g1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IMTfhMkccccccfo3YawZS8JCVVoIJmxiABYFgvQsdV5T0LegCfpLHOJ854FplqIVshA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yjM7Q1LMKBQbxRFWld4WLjAUHEtSrlfPRelHfChc4BghkBCEFDDOGohQcjPCOAwsy4Ss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xFpfwF4MCFUW0gINi4NfX9fREvaEi6EBrjp/sIqQL8HBgHfVxjNfyOBNbGbjC3lKsWFk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Re/+e8KJYE3AaQYuIoNqXFI6qwKiQbD8IQoQbVCymqU5J0KrhwgXISHUEW2UADbV94pJ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Kzb9pQRZFQ1Z2UEvLKJlkLeUIwCjm7tB1BhJiBDWiqVXiAgGDUA7/KkZnWsBW9MoRpL5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DWeEaAK1QAlfi0HsA070F34yzjylJdXtLCzBIdaZYAoHYHZxBQ5BEWO9HBArol/2BhXJ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tSgxuDAVRvvtKYCg7+fZvAckNES1bbRgyYoSh8AjBhwC2gBGJ+Agt66YqKWPoN8DHgZQ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uA4UBrH0CsVYjAQNuu/oFDAYKFJmnusfoNpkMpMGYW1CGwZ4gG4LiBAseZ9u8UQ2hA2g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Xz0XsE1WpU4jJA3AuYoO2EpIl7y1CB4/lBQZYdguFEjGkOAxfcS9dYoNZ8HRc5wuEGB+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XwPQH4VrRBJUhANwDzCgKSzDUJrn5CZftoPYAFK4KULhaG8XhKVIGlCFNOIgyBnOChDV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IG5Z3/sNPCAtQFeYtaY+av5hIBKY9v5N+yBR1gsCrrkI0iZgAASXorNRWZ9xL++wY9kM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pLLd45cBLOBhECZQe5Hwd0FkW0vGQvU4ClYhqeORZuIAhFgO8PtbBGFCBTTdAbJfcWYV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GnrKhEDYlIVE3mX/ACGgEB0I/EB4JvYJuHRRPgQkWgMkx8wwA08kSlYRSv44FmfFYKQA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NW3pG7CNB0AaxwKEtgK5raUICmAELh1EBhAQAC7MBYjitMPSDA4WNWJx4M8t78fdP1Fl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oCqR5Cwg+UvH3PBYERVl3jCqH6v01IiEJA1gAcGG0S2CJzJcBUg2EDIgjWL0NUvCSdRr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NCaQYrTAYXuJ7EGGeH2f3jYmeF0EyNaTiF5TmJJ6zgSwf+X8CWcGRZFUMI8CzJVogFwo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z7bU4D6naFMlCo1nPISOcWIGICTIIBJQmT6B/ggG6yIBZcCAjjRFmmd3YoapAN5rAI6N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kKSQjpjpDLlCE2g1SvtLXVuYSNYDGFX5gLIIbMfaCVw9DUHn8xSYGYEmY1IGAAbpIATH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E1CWO4q4beoCF5it4RurLBMjra++ks0SqoNQNykGAiiP7jkU4i/cAmQLMVEBNaqan7gY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EMClbBVIYSMEaDGAil5DM5yoqbS3/YEUJEYyN3gfvpL4MlhlVWHNP342ztgswophZpnK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FLFM+0sEAYcy82lBNC6lAXcgfcQdAUAggXEMDB96TPo3MKWD9cwmz6e8AsniZBhMR5Yi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U4mcGIoBbvjBy2UcggMEsYOXQSzisuGMAQ+Xv1qKWA/jn8XWMUgaA7qMlZquYaZJAqbRv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p5hNUxlbaGNSDQ7iVP0ojzCGKaCDc+glwjKpyDMQMhCGoDcStUdfMJYAmaIa6QRYqZkE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YihtCPyhfNQQAcaN95dHvDMvq7QogPsRP+AP5CgvZlhQ5w2YvAsOkTdCkgfDvAyKgRs9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mhUhrU1coEEFRMq2cHpKy6/6jQmO/wDpKAZjGhODIgQAYkqDPUcguVgy4ZL7IBox2FTv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MSa/KCyOnEaf9KPaBIM6exhtVqHMBtvCE/vV4Hecj59yhLXUyRJCVYxNYaD8WRRqUgS6Z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DteAF/cICrAFoLKIgXDKOqrCxIByH6iiCiEICg08z9MzGqWMBfC2X2okEIiyhO3+TLhu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8BPKjZYHyQOxwQgg3KAmDq64x8YBeDC+TSIALymUtnxP3gcH6wEugwtbxAXKBbfQ7dZI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f8FKC4DkwHQ8ymRBgJNAVQo2gOYmC7VEJAEkoC5lBpAu8yVQ6qwkAAGgM3hCBgCsHU4B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IgLkwCICWIgFiDUmAhABuB2/C+GfJ++lYLEIgEbxQBAMEIiAAABAZRJHocxEDoIRGNx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SFXMKl3PecVTLZwmVEToAIilYJJ7Tc3mfeZ9hwLkrthKx4CFAih5jUE0dQMcOBkYYg6b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8KMAxAwUlffSVIdQmp9v5Lpq41eY7QnRTt3gfuizAMHAVBqxVhBICDR0vA1GIA1hK+U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ptNKqIqO0IPNxS9R4JCTJz+8HGI0EIANfAN420XheRhxGCwL1ZgmVZmlrAQ0MxkskAAs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hDSAwIztrwguN4T+DBhLO2glYRLEs7J798S1gMfxw/YIEq/GDKGkQ3gASFIWEKuYSNhh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Htf3Hi2OcL5keMBiccMAQNAHt1D0TqoioQ4TUKFrXiAgNGxvvLwCZJOEqOlzpEAoaxI95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YE9T+wAhYBUDOyBUbOvBjMtagWsajHUO6ncOyIjdw695UO97A8FoRGxD5MZveUB7QipBN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HaChuj+DD2Z8n761F0KKLCROT+hHCxCfdJmzBv8AwMJd5HEBoOQO0IDIrG0chD0kXCIg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CBtSAofRVFFFFFgooSQtLJSGiuYLowGaAgMhgLA0VwlRVoEEEbQVJoIBN6xRQQUHOEKU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5QCDAEEZGK/GAJqbeAx3IiIUvQl3tBNSgzHmMaiL/AIiOnmHR7jpiEDC5PgfONie9P6xP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6VF6NUQ6pJlwAtA5iAj2gh0psZPvL0aFA4UCUOCFYPDLQU8ogMg7xG6jDJJmt94c7NkS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1ghTC9fCKZuhtlKgAqKjREk1byrKq2RiQs2vET+QBHQRIShJMVIG0eIIhiZqiGa8g/BHs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LoUXQzjRPhwFiX1Ql6NKiDNBuOBGojEpiyOomQo2KvAodeJrvtGNyFWh9cqh5g3WbIIA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COPQzoNCLgwo3+kB5BpERR+wwKKKLz/mEAHJ4nupR2fkT4MBh7iXY+mT2rAALFpoh5An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Gdo0JXABAMDLoIbGfNPfCUUdFLM+biH2IjpAK9Kl1FS7z1qL0HH/AOGPbnzQ09Y2iK3Z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GsJbVHeZF4QhGjdoWuD3gl1QoDwjGYekVH0gNwahYApAliK0iMrYVlsOiz0r0F4j8sNp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ICjIQAC2JiilUIqFGABBoQYKptHuR8iXOMBgbYYI0zrnFFBASLGAWLRGIB/bQQrFyYWC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mzRa2uIcAlzDBhG02JtDAh9JgjjjlQ9vzM+kDoUtyal/Ye0oa/ESglDRSWs+8VTWbtF/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ggTvxDdTSNa6rSU+1gWG45jM0gFIgh+XJh8whBNoEXczzNaooHioSrMkKKvloXsEIYoy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QGiG7WVKJYQMgeA1hYkheDsbxwUCZKWIjWIIgkX/AI+JU6MMTQAf7CLQgQDAJaGEITYF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XBUMfhD2580IcUUA9ICffiIJiCzWWKtobw+SAwTI0oQSPK7zmqxyILQDgahGPgFpKapv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GPWoKaIpyOv9UJzPFCkPmUON3pMWw+8vW0UQiRYkbSxtCWesQQHhcRpU8gZnwNQA4C0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FK3sbRY2mEtYgQqExwcycFU2sRK+OYYBLss+iwrHAJsIjpjXwetYlkiUgGqK1pMwsUyl7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jpvtAv0ru+YU1MYGFXkwgRKiShDglsiMokoCSaqnAlGqdh/N/MKcpw0rTeMTNBD51hhQ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GgMgEj4lYEamTlRSmiCaALLbaUdsXUNUA/UM2GBGmS/kooklqnN3lZFW8CBSAQ2iuxXM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AAAFw6ykRQJkK5/DEbe8NMFF6Tn34nxQigTDmc0SqOkJQP7TtgS3EouiEjpB2AQ24cu8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AIsMpbWAuxc+D8w4r0khzqgwaoBWA8zAMbzLBYjSoAKB1tX3ECgvDaibYisGjgsEahQY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97CBCAQgaKsIYIlz5lHQHHUsdIKYN0tpKIDOKkuDSv6ilWI2ErncHpwIIgjXDAWYxfYh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sZbg0hBUi5CUjE59EUKsrmUqMFW3RQZCsSixlrmJQ0jVV/UooUIQzUgIPxDhOuBscK04C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I/39dK/KE7O+GVsa4V0wOFMRG3IQASFgCRaAzODUaoMFA5IADYxxxy6CEEOASz6SV8Qb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8w+oCAFyVCEgyEFAw37uN4rFgYoG4cczfI5kgLUg+41JmEKIBVAplLxWwcr1AFkRKnxF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dZZhl2tM0YLBzgAhgwNAIG5lcC40X5Ev0B7lhf8AkUUUF+8Ir8mvouzQHkYHb5jzyei4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6aai9xsS44HiAvxB5iSQDGAy4QSRtaKHjWQAH3tGijN1nuaE+8CFJRcqArCLoLizgNbl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2SvDkqAABQL/ANiAEgL1POfABHi/yhOzvGygt6DjwygmXB2Pu5wCciAFFAmI3UUDvKxx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SaTRAil9xiEMGfA+YcbPRq2hw3wQVVt6wFRCbz2J70RuYhhFYBFDFSKKLAirgzJRi1Jm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MTYg+hm6h8S9PIL0cQQCJE6QAMmkCBLUzBqNckOqZlxnU+UKzDBLBf28CAGxMojCsDPGl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t/YUZgoix+oCIABca7IVhCEcpsKXhaudxOatDQpE3aB/yF6gSWqj1hgFzAWFhrFQK8bq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dtrQhUqA3JgKSQkOkGL/ABj/AHned4utcRYd4BhSZ+254CGGcGkfdVxMigFgITjuP1Mv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3tpBZRD6lcGUAygIiF6pUekPKUBMjzDqheN8qHAYZ4OM5QFmYgIdkAyii6VFBArEuQPWD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glFGlv8A7L4TWdDUQSEQSgnktDTkqTeDlasGhIrlW/IMOEqaEr98QAhRmGxttDkUK9gu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5kp16oWscXdB094L4xBDKNgQcyYlIHI7AP1AKshSRKrlKCwIKzLtHOYXQ7AfqBV1WDR54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WcBwIEQECrCZvPX8efvCHFhAY+s4CDAkMG8BfAEJ2VIypQaN3kFAtj4MBbHmZnwiJHlx0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0hh9OBAC5iwMsFlKoKD0ycAsFS2jJyUGXtUTCGK5qcDaAwwBgsVLgA0C73Igs8QADAeZ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BqSVRi0IWJjNkehZ1BX2HpEMEO8CKSshaCgSAAhSrpCC/hQgkFEwtc7RCBI5M72hqAqK4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Ke8DEAQKRG+UOQQ1XD9RgCdZI2KrSHwggepvC7LqPArCpEK4jO7x8RCSUo/lDdxrsGjo1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sKDg6h7vrg67LHqP8LFQw6Wl8vQcKxBwMEgqkMTJePymwX9AGHXPkjaJbJoA4g3kKBOnS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B5JrCEHkEML3qQJBYKMoCGovB552DgCChY5dIxKC8MEGiRUbiMNziG+IoSDlKq9dLqAP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zoT7IARZIiGoLZamsEAsGlNQC/8AIgYgLZHgPbXzD12dX0d+tRYC1DKEYMGoIioMoWxn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BQrMlSUgE1DV8CFUoIoyYxA2jBoUf7CXMJByijDLNNRRpHWkCJEbVG525gU3Er2R4cHC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mCSEiLlEcgQFULfyIlAcVwAvaBkiJEgg2S4lwVnQx8RwW4BNUs4KZ3VoJQgNotB+E+rX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+PmEBNoCwwXi8Di4ItcYLAroGZtxtQJlKAxYjBXUmEZAK64giGhwKpklSRowACUABtMt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Az6NK0AgHtAMHKu2gmwAPakFgxPW8Dl1BUh4/UXUPIEQ3plxr0KLF84AkGV+tRxHWQK1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HuGEwWE3JKOnXb1BV9MgoMSO8AEOrVawHAANwBeCoWWk93QqNSE5EbxQI3iO4rCsRSvd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SvwniQuIHMzTrLTIRxLEAXEkUhtUCmHmPuUIBor7KEQCSCAEzZ8ywAD+v2ITA6jG1zPe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rxMBP9ldjH00Q2lC2hUHAAIUOimzOXzCOUPkRFQAyMBDhdi8BoglqvHByT/MA9ALz6NS3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XzWV8BgMB1Giwyydif3CEmgQyxrlAZHIcF+pYoOERoyPXemuAm6BddnUNbX9R6IhI04U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DFjBIAeWghlKnSHBsMzWVwEBJuf3AeQrAEzQKeUEYAsFV6DSBdgATY0MAigkop3GEKJB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08wUGddkBnUwiGiJQIMBiEwZOLuQKL1BqGDAXYloLXNeFKFZlUjodYEEUACbTdvf2hDAE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wAlUc/2aBVDPL9PvCYznYBXeTD41IELA0ZKlAyjeigRmBoasiKoZK8RloE1Lxa0XRriX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vme8jjyvEJItm4gx17hgFvFzBiHPEW8CXQVwT2iiiihg1YOJpEgRrg5lkEaQwiYAmDUDW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10XwGz0GleEujAVDrjlw8U/UC7Uw4joMEpUG0MvtYHSHoVBpX0aVfvEbHezcdBhNJXxw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W6g9/wBJQ0wBWmFYfqZ8Lqx8QmSBreovzGOAjkZ2goEKQgmRkkCETcOkJJ1FAk0e8ADZ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C6uoGpBbk7jAo0okMdhQupcP9YuhOQdW8Bo3AVw/UYmyJIBtZHaCsZ4IaOWsIeR7rbQQ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G2rDnw5jXamvMUhY01lVKAQFWZcEgzMGNzQggQIaRLQFojaVgVi9YQCdR0IwjqEhgBB5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oQAxBVP8wDAK24lf5xfSfvnu8GSBFxBgIIrARCOOOU9BIGsOwrLAQHBZN8KysriYSLfD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WNs7xCuWcAgiawDR3weBV9F4zonYKCkCCjM358kBAPQMcqOONEo7/AISrHi5S8VQdA6UU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jUdjBTa4kGTR4/7gT0i3V7o/PpEKHAUJA/ZDAgWA4eqPMYVilFSLISsGAom65tMWeuAN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nLmdAgg1BMwAKb0hi1g/ZSC5UdRntlFQqc8gHOVQmgLEQJGwKGSUK4ABMNNneAqLBajRq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3lS1GkYgwNrYe6goqTL+kOcUVFy/nEAUWsuh+5yoIFQ4LQgVEupH+JZ0Gq5cUiRvQA33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aNEwZClmvaKHKCb5SkFVmlNqUCQGVSf5pBlZi63AKiryCABJAqbw2lZl0fPPd+k8DxfQ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TcEbUQg0h3PLAxVBqoyjgE07QDYwamf8iGgQILz6BUb+gL2BMoLxxHIQ/YAP3tMoLwYG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MJ6j+mXYbA3HBizf4/eMVIUyYMRiUNE3hWGDUHpGaGZgFMbV1IeiAEuoaQnpBd0+/pHV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NYQBqLrlRQ7AmtAKIDtAEJ7Jt9ylAANCnEJAMkCBQMySRiG2Vh1IEGkGSzMwZRZghxqv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L2zVQQ0l9CZCC5rX2lr5BjRCZMvugXFAko8FBWiSW8QBIwF1An7WAEbCmR55OIyoB9KX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DTS/vBbrBqQauNyCV4AsOQwfoiJ2DaEZmi52cB3jPH55YHVzlOc5znOc5e05+05e0+in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nL2hqLU248n+38j/AG/nRhC/+oSIItIUcHmCuBbhc8BTbHmKIvphCaQukJDPE7vadvZO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2o+kfQx9DG0MbQxhaAEywIgmZUHwENoIIIeg4ZSmQUzCZsyIFEuAh0nzCXCFwC21hwYI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zAMzgMB1migtoIcVBYVzgSFyUIRYNxYUBCWIelS24rqRcB/ZGKGa1AAN7RTK2AMPkClt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1goESDzLAmLuFU8GIrQQar8wFTeqjlHBiNJgZ5TXY0s0hq6Kg1BBg2ZwzzecLKwRyV9p2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BmWcAAACAoBHD0IGIYkaYEABZu2hQBJNqQWCxzUYkJUUhKqkDNlD5AHUlWsBEsAzDAAK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jQouaymn7Fgp8s+T1B1D8xRRQl8wQWhgqDYvAMWHUTLJfgIYMTiOcJG3/E+CVDthNoZB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ySqkYCCpeF8B6F+KsDGoVaJNKQ0JBFRgHZ/mfZa4Cw6xQ9B9MZYzALO4zcXH3VKvZSyx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0maQy4wOZ5wAAgAAMhgP0WAUw4wqsZE4nRGGcJUbwYQIAafvRxRNjTUB9kEBkBstVSJ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hsgK7tQgLQSxGf5iA6ilDc0isz47Iz2Ta4gWFRmBaG8DGm1c+FACAAGQh1ETE5IWC/Uu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cfQ/zfsNYLYRf3JRm3AOW4QgwDqsgeb8SzxDFEBYjRLbsQCQXJLDOBmBFDSX9Ay5LIIA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qvvtGWGpMRuqRV3m5hn3xJGI4MMoCBoPSFSOkeBQzE3AxOJTEA1E4GSEIyjQJIlUKERK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FzpkKYODSMjntKFKA2AAsl2hIad8ECKtdhAAvVKLgMzQuPAQiliilgzEBcBG5OkLebTu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Q1iBFCC8v0EgAwKKNr0gAgOm0YeDhSjijBKYVClGdUL5gOLj9Rwfn2D9HMoc2kQCasIk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wOpQkaBRwpbAyAq6QN8vbbQB1MAiiVwV9E4ALbiFmkCUTrFSZwQyRUuZvWEss4C4hDSG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PSUfCLMGA1wgBAu9AUyaCFHPomPMeaKiAQJOqsrZVZL1GDJCfgTYuIQAt1BWgBMXTpne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KMNK+QQiVKGr3iMINpUmAk2EbBRA8CNTJ7GRgA0NUwgUMDI4NQuAlYoheeyjpWkB/IVY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oESO2n9iVEA1q0T/PMbVNLZhf8m9qgF6Aqd45q3VWXfL5jRFyIVVZ9omoDRmr2lZKuzcI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qMFcQkrkYCGeAA8wgzQY7UdoCZYANiDg8H0OOPEdbjwcf4lGAVkAXFAAVYHurAFg5QYG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oKDiGiJ/hBXAI5I5YMO0BRA0MegINeBqODrOApwicbLQENjitlO4HpbWPA5Qvo4PSJE1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C1X8oZyxKYugKYuiBEIFQA7StwyxF0qIaKqpiVCqBvCQPtrfMLTCp0vFel2IkccCRIu8I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8pRIFEQJGv9gJlgCRWj9oSuBAOV4CqJyZPf5iaiZ10QycBixR7wVVB2c31lOQksfLasCL6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3I5wkM4BoIbS+z5jM/UUwbIkd4B/3BmAoNfvgNmRyID5ZYA8HFwYD8+03HwIZ28D7n6Y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gh6BlmCwMOWCqhMZQ7ELC6A0YQsp1KIkz4EAUekRMHoDDgDSCDPX2QMlyDvDKQGYlDWBW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cHpLZuyWsso5htzAJhTCT3WcIIEtERli+dmyZQQADQCNzCUJHPBQrNZeMEMEEaiGhCUG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HaZ0pEFXKFgTdd1IKyMhQmyQ4hKJ8DsbV94SctNXLoVDRMoqKCAfYfz3l9bZR8zJBO4md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nDArriooot4jF0KUjAjj9BRICtXBi6w9Bg44DHHHHH+VkPpMBZV/aH0yh9kBlnEWhgt0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9fqFZvAoS9mulxGEIOsDRm0KKDGkfWcAxV+I2prDDDIw1OkHrlo20Y0BAeiEH3T7QHB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qSuZziVhvGmpgWG3AJHnBgGSByYzQgQI/dBxAQKfaGQI1YoacwmZqWjVfRSINIWVgzOj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GqgMQQAKae8YZVFXiagG9YKkJ0YEIrkuCIh/pF/Y1fYcuNKZStK2HmKpqa7+gvQUXpPA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Y4DAY4msTWAxxxxxxxxxxxxxxwH1BZKU8U/Urn5/yYEOAUmUygv0nBQCVcJbViS++Zch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4gCdlgMQTnHvi3E1l1XwXQouisaEBKHVWCAgM2DiaghgqOKKAywIisxFF1IKYGRkxmIT3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74wI6Vx8FDsQQBgCPBwqWJYIVXsBBUHZ3GtqQytA2r++0OqZsZhcKZKiDpl4UShBF1FH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uVHDgJBQ2giAGNYoAUBYGyIKQZUIGsCLZxDFXAaUwmUBIOmf1wAQlyVT3crRmO8B7Mao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JiOPoOwtDgEnsCn2kepZdxRKA2IGQxwRgErD/AKs/7UAggMc4Xc8FvCNzHpgzQPaVKF36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uE+wQf8AIYHJnxAkUgh+j3xiGPKB7yzBfoHUb4ZHBTuiAZRYw0Q2dCr3G0C5HBEmIuw4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ujM4DHvO8SM6RnSM7Tl7QzJDQ3hyJthrCFLBrD05YBZRCKWhYD5wHTnEKIcZA6QUJmGb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QQCCwajBxoCgKFlo9G/sJACgDQCUBuFqkwKLAvQR0JNl85aCR2KsrCSIaaVnEAGfxC0g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pSABJJKMIxLN0p9rCmSXsXGUUKEsxEPwlO/psyusXUZBBqmgFY4WCXugwDqNaWgmAbJd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TKA742mkoRxxxx4HHHHAY47oxuVo+Ax+gY758YAQfIOf+fEAXSUHQYq4hSBQ1hTaw0UuB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2QKLlQYgH2XgEgYO0IoLAgSZY7jUWxEwpCD8ahtGlQ/VMAggDA9BIOuAOkiAk0biEwER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9Lkz/GKKKLAXBYIPoiEaSpJCTZm14Eq9AoyZPeNSSLjeEDmQoqQALlW6B/IIyRejygMT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m42kqYusb4ZKA3pcS5c3flywQCwMucYOOOOOFSGKer5hQUccccccccccGAaowSngAwGD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SaI1fZAYLQC4NdDBIG6AsYMDvOjE1d6v2gyK5CIoBF0KLEYIuSggYWEUW0oLnAYCpxWk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TTKfuB/qCzv6IcPfEYPMIkIK5iDdZQAIIgJtRV7zfLRPApeDA9BouICKLAKQgPAWXMix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ZwgDpAXQHCkZNs7pe/449JlDSCszhQQD0R6jQM0EqYaOJVLoiRZ8zOw8QRBPXRpACr4B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gSh5PwIFACgUa94o0kIJGt5Qk2Bxvr/IDlMk+/eKowrwHYo+0wV6pA3MOQAeh/2AWKsH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ai1cxEVDeGROqCggg6gw3JJhA7WiOWg0swELaIqg+JxQzXLVUBKmNI+8CQ3sONcpUT/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0fA/KAo/Rn/L4JBK/QZT5Jn7hFSIM5MvFbBaEnoJUestIA7wMWsobOTLiUrL6pSgeGCI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szw3QKw1QCKKKKASzzFF0mVbYENsn3eEKhviLpcCAti98BP6Y9wlBVCZiP8Ar8anUovR7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ECMNOqazgMCE/wCn8hhivZCOgUveEUCaBfWGQCyJ/wBKBIe+WCrwS3+YNEwwqDprD2AA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0LGRZCkmNATDgCgSGlCADDwVdKitBzscKFWORFrSkUBM+IMSmGVYR5xEDMFEJuDmMoQCl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D1FpswT6M0UqbdosoAdYyBWChDAANkAvIGspEAmh6QocKGCA0YdNDvEvmR+YbjUzCgiZ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2KEZwBL10gkv57SucwP6CAvXwf7DkSAqhZndKykcBeCiiigEMKKKKKKEQsEEFEQa4KnFh9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1WCNrgoDGN0CICgZDIL/AIDwrFgWDywzt6FZbOPaVixPoZDqoZMshZap92lNJuQd/ogq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9hlb+QgCBUBCUjYBKph3ghQUDtRBtTLAWh8R7ORhkrlUVGonKKCN1YUhTKUnoBPvGBzZ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orBiCQCdzHCt0ECW1fqBwyHxEsgPVTIx90Mq4oMoFAUACiNjmIG0KQt2hAXAOfiFAORDV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WAGAwGAwRxxwV9JVlsYASQyjiQm14mowAhvBesVcNbOr8QFRiczhRawJaDWKUBwW9n5i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sbiUnN/jCIIOl4G0IzlDgQdYjrEegUUWChtgooooooE7y759viGOnUErz2FsBYp6yQQD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66in+RCTp7JXn5IsU7X+Qg0GYCwIngNvRyxyHRVWPeXG4AWcKDqATYgvL/Y1QOx3hPkU1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KORaWhQMK8cckQ0o3nt0puyF/wCo0iRlAbRBoRosAMF8E9gIWCRVOs2ggthnDlzFUcwA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9TXPebLzBpvM2PmbCDGuwRqbA7wgyiqOAGAJAunMoviKia6htmEDGxwkbw5geZUQIgFTD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Chlh0qeTKEbFZx4LAQ4IOs26BRxwmkvQoooosDUCKLBRYACsOUo4LAGO6lcHbKA6z3YS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SpOTjRUEAvDYhQmCzgLAKg2McYjlYjgUXqqKLCk2Dsleg94mb5S070VMDUQ9pQ+MqZWL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iAASgApb0csdOOkOQ5MqWUk9koXvJhGvAYpaznKo0GqYLzBhmU4QtkGfeWO8AfCjshnC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iZpDtCzdRHcEvNSZUUGyHtDd6AtBbDOH9zMcx2URhqEWYBA8tqgH6f2DUffMDL/vmb/75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KZbwxWK1imaRxn+mABrQ0Lmwe8EcSMZKSqhUHKDNB8QVURiVQglsKijXBq/kyt1DiAJh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egHWdIaYtocCIEIZRRRRRRRRRRRYBt5w1vgcBeBDq0OxtiBAUE1gZKF4dzcUyhBAkxoV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HOPRXSjpGnOACUjwIXGsRZLmAN3xCyIBvQSxCXgSlDwA8wx5xsHmaR/SsB0t2eIvy/Xq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ulzzlAyodkJJLNTC80RViGMg4rA2gaGVrylbFA0lSrzERbBBwJ/yULhcnWoguWAu09ki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0l7mMCbqCNmCikv6C+YYDraT94ly4egM8RfBwrlWUre2COiid4QRxxxxxie4HzhXgE8+J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ROjtSEiBB7yg5awENIQ0m2OLAmHZwCYkI9iVnDhZiOu6EUgqHAsAcFFFFFFFFFFFFCBC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D7iHIJQ3p9qzIbUHeGLihrEnKVDxLJX1AwNLbxfvUB1jGCK6wgi/pInKWVgDO0ACMjA3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KhWPsI4auVEAFgTlMbyDKQLnUxcSs2u8IrIT9f8AqJiRMdviWCyGGuN/oxgHyhlg+zMi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XECwLwM3YEFAmWcOgkmggqFyKxAFwVKjhZQgABFxUe7LtCC3YR4gLNBJLawOBAARWcuIt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AFICwByNoGf2CwNwJUyPmZpgDSCAzmb+Yf03grUfyV0jOkc3fif8if8AIn/Yz/r4P9p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SNCMTbOQl8Kg5xlpVAYS5RKBDlH3IQgAGzsZlB/f7DfBZ/fBi5m+gcGgnYnkx8xwqhoY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I6UBpZAOdoAA6mBK4RhnDBXIcbUprFBc4IIOtQQDDeHA3xiwUUUUUUUUUUUUWIUHghqW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EmYd4Qye4gDYg94uB4DVhGYxTuS4N0UD+pUYXSICiRGUtCYjACjjhjUoQ4MwHLQALsZ1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Zj8XWSaS9CC3fMA0t2fTkcc/LrJQZKEMHkVoWu2UYXixMGVAmMoNCHvo+0oADIITaX8C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5CzPuhdPaLCPU1OAuIM/ESooGgtNg5WSDNiof+kAMACbEwKg04Qpz3mJtDXGnGFjpHHHH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whullGgVR3hACoM4rMuMgxZ1leXiADAQJLG68AqhY1gSoJt/57SgJFk7/wBiwNR/z9xwb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Np9Smaq6yuEBsqUpCgpAIcIPRCsB0JVUSxmYiB6Q4m2BLjRvMtbeIqfvggEWLjE2wRnC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AwUUUUUUUUUUWBQMkAR7DXOkXS1iKQFTlU5EYqLo0aBLUgA25JcSUHtAoU0l4lMCWAYd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A6TF1XfaxlQGTqoze3Ep7xYK+eBlQk6HYCD2SoO0AACAQGQ68jj8x+eut/yD0vEl2xWA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XhD6j2CpmpWtXSLzMYYIIm8YFVKK0LcStXnBFJoTA+m8H3frBSwNYGfkjawkIJuFPRDg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SKRBIR0I/sINHPVbmEVtEfu7izFsMRgnx/AwCZGdgiOKisJjAIs4xrAQzEiRJuQkVQkK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laLSUMm0DCtFgIfYQllygZ0n9Q3gmXKHAwgSom8BZwAIEBV3wDBqEZTWFYHmEqQRMEsx9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EJmyZ3jyQXoOMPpgFoDlw4cgjCZxtIRGQgjJFG84W19AnF9Bh939Ho92fUs7n56tijl6n0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mUNqoIozWrrMEcSB+ktNV8xOGhTPG3zBms+gQbT2LAmSiSA017whnUTIivmWKg0TVssu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kJoOTeSAAUAAGgGHxPgYe3/cqg2d5cxF2JgRhFYoLTXAQlWyVE5neIFwbo5MmwoWVP8A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UvABljawRwYKJFwEAZxyiKRibQ3w9ziosFFFF1V9TlGDPMQQ9JCEE+KjzBtQS8pP3EES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icmCi9BYXiwOPu/1jc4nyfn1LPPz6nXoWpoIO7Nv6lthvc4m3WSBai2ZDOK9VVCcJJYL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WoIdY3xLYDeJ2EprN5CCyWgNgvFQkn3QcKNzmUEEgELXBz2j4GD2v5lMn5pcxFzicoLwz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Q8r4oAY3jdxhbaBA0gZlKwh0wFy7RIkY5Jd5GEYVFAEMEGOkF5QwKLG7oBdCii9BboJS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M2DYHBZGHP8A2HvVUAkWJHEAdXMfMeJu4LIIxGOklRuD0fc/qDD3afI+fROdgFvMIUwES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Ye9o64X6WpoJn9j+5ap6mp6jbG0BakqkBkFAQamoAn+oW4EhZP3CYzob9iIChABIog+Y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NWpwUNghhaa0MDa2FjfqD4M/jMsRYI7oFWkKtEp/zxCiYIICIr5hUyAYaqTAIgCAvfcx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EaB7PzKe+G2XHEZ4nLoFsFWEFC1LCWKFZVRQOVoKkAYUWCrUwWwW2l0N8EVZS7OOSD7P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hz+3WCC2HeV6HAy4sVFFF0roYlQqFjVHHHDWyCdp0whYp2DMxOClfq8oTsEHcR0koZk/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RA9Ez3f6mWHvUD3vnrKEKvAjqhsoJtE7z9X7w/Z1rCDQiF2CRnBufQoENxCeRQiTJcpA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4ZPxGEkSmVzO5ttbxgUEbnKdnciIplEyi4oC0z6L7QQS1ycXRfaMTZIIHj0fi/Aw+B8w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Q5dAwCAIUYdBEVVHFUVSZqwAyh9ksg3lRN4aAcFsBMsF8XQCCOGVACsiB7QCU1YCOOX4V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0qacZxCwOgq3qhULQMXDUI1G8FoA4i5go5DB0j0FOU93+sfdJ8756s4Ivk1oCAGHLlfW4h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7n59HPqAFQETY4bqFCAMy7zDjkCQaFRJQV7OEpxugKmoGw/XbcRyZAIBLB5/WA6PcMPk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+gJuPD+YJ/38Kf9HG/3z/qISSWSzvgaLcJY4MFqhblZWNrKysLcrKyucFpXWABO+BM/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9Y9JM3zg/5y0syhVlssh0hgLneAIYCBaD5Es6CFAYQYZz5mIFcBCIMaTLcxeooooQy7Ri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kBoPy6kCeoegooPm/Rx96nyvnrBkQIVYqa6I+Q/Pp6jDBAu+MGLlm+AoKwAQUCMhCGqLL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qGYUFF6wRM4oE6Vr4jrG/TTwwCfJ+fXqF93hBMwErHmHAQKYnowtgCjLL2iJ7mkyBk5p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EQshDcA5wFkSdoRWUKXgsTDcMKpgJfPccY4GG84RcYmgCCohlEBfRQdmUMFgvSTgqQhU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yEpHKphDIVREiQcugBlAQWvVZ1Ho+1scfdp8j59S08vn0t3OkJ6SpvgKWDNhCUChV4+J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KHR98DUATK4gV/Ef7GusswjT3i1+6D/v4VXAYAgx9jFT8CfV2MUHNYQ4CWQ9aF4BW5hC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IpReIRNMK0UzQQ3acUgQZRsYY7GA1lU4DmljWHXQLoaORBbAwYbQmb6KQWHUAwGNwRYg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RepUtJTxaArFCIo5jaLx5wmmGsBvCIoopeaw27U6hb0vtbY+0M+d8+pf6FBbIRqYIAii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A1CBXu4a5nkTMoO6FkSSYNmqp5XmeEyQ5gDsPMA1C6KhvHFcbYVA6QUz22LjjxHHGI48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EB6luAsgOHQYWLiVRFd1MN/MCAQCOUKAvKPMLRIGiTgVJFdDKiECIqkgqCX84vNd8SjV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dDUSzDn9Z9nc4QOkT2VepRYKKKGkTLPjGrzypqYGBhKDlrkxRYeopVCs8CWdQ9K/EIp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iItWbNE4qRRYMRmGO0IVBRk0iaIJ37ygC+uUbHQA+I0Mg5hkkR0FDAQLr3TazCVQCK6Cw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jGzKFPQynWJFHiL/AIif8gT/AIgn2RGn9pi/7xJk/wBUTXzxf+kIle+pm17zaiVo05Sz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WMaxh3m5E1hIIjEAYKKpK4GA/sqLnAAwQk0lKyAJZcQgIV5hKyCViCNINcPbCVYYQptF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BOAoQUt0CsJj9CF6ShpEW8SMS0ZVMGMxYJVShaVDIY0A6JmiuWAVlZWkX4GXh0WuXqZ+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LicBRRU6CBVDopTC4rQrVTRaNF/u1iOAW5LWMhJz80g35RBbQqinupD7/ai3IeYXX2lS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HiPV7R/8oWAL9Np9wE5/AnL4EAsfgQg1qZggCKKKKKKLoUodxFFCIIrUpE+iBczOR8xd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8om/mJv5h3vM5vM+jwM874sK7wYCiloCjSxCK3xuwDeiWlwaMJgVGFjgKoFxcFa5Gbgm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QIcXCUXQugxYHAAIhE+qLGO3nNAs4KdAp7ihhQKpgszMzfrmWuHz0XBofptXg2ZQw7TA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dqKOTsIi0dEjaFJlMSRGiEakG57CGSbyhVIivNf7LKWpaVAciEpUUAgEAiiwFx7dAwAQ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JggviovRthSWWgqJctoIBFgSlUl1YYoRgIYbfCVSDgGcEEPM3CCzMo44DEsMD+3QD0V0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gSmwhrjD1AvcYAAVnSYyYKQgSh1GcOoeyPsFg6r1TPhfPR2gvRtoIU0HuYWVOCFFF05S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2N7xqAupgebIGIZxQKqFaEfOBZ94zQGRNCZwvCKmMDgCAQDGwcAQ6TBB6SwIYI1gsO2B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wM5VCAByjAOYoMRp4gcGQwiGG+JiE0BM8NIDCGIaGVCBJKAiAJQMNIKmKWQwJO1TBdfE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SdbQuUZLWFN4HSAIlgsSCC4gBGzWAJqMdIM8x1ugFhq9Uz5B89FOg/rqaEHtBoNnPIIo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unkvQlMeyMSEbm2NIw6gn/IEAGtTaLgAqwE/3iMo5DoqCjcoAiEUUUGoGvUcB6oAsbUw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l4D4hMtoCCvaDoLGwhQV6RDAHRVOAOIOfpipCSlwooLYFmAJEFjCH6Ez5iVg58YXF0Xt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FsychAjHhAWCD0Skr1CBMRNUPw9SHg9Fzq0gFZ6ZwsyA4Qe3m55iUADQQfBAKxdQPO0X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BhmTQtBpiQBme8K5Gq0rPdPTegwQ6iGe1Iooh9MQi+uEYARRRdCGkQ0iGkpKaYCgeTgY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aCFmjW0o9yE0gGBYDOChI0iGGgxAwMad14i6CgX8QmeUwUIiIIsDAIBhVCZIgOhghEFi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944mAEHSibLaxLrXQHUcffmVEag/Ce06DTmSAGSpYDyyiRPtghCWnnmeJQRs9ByZ7sWX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WDahEiRk59Twi2lYW0WgAAhYdIPhAFnXYTLqMUEUUXpC/LEegougwG48Jr++XARjkigi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O8IQ2mczxzhPeMMFWxcErcFIYUMoNhYLEyggCAEKoBoRLaDzQGu2GhlgDXLAHeMR+Bgs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Aj409KwUXoEQ4OpMHpHpqGxtHG1GBui9hDBB2gEJLPtKDfQhBqyD+awxD+Uc6QAgAAZD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YcdNyhMvOmcowOkibQAvX0bFr6IeqPXjgJJkDOIriJVYO6giCFmMDyowDoLvRFwVxnAu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iYEzwb4OkCtrFxnBWgmMCIWoII5ZMAOgiwvUUmaxtF/T3wmqIR0hg1i0FI0qlddyciFp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o2oMf+oUWJlKiUUFQEIFgRmSECx0j3khEAcXOTvnPcm/WmOWNziWDpNjQ+n3NmW7yX6M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CgHQJ8YfTHpfr65gjWAHK1K13SrIL0lGso1jWDUJSGv7sTDwi/oiIVHYIn+YDmV9sBDM4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DRUKsJjIFDuSYreAlBUrTSGGvEoBO3M+0EHWOXKCZvPMLUjwYc8wMCYyEHBhhBAq0nkT2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igOSBL9vWOaZ2hdhDGprHVH6IMxNFBNVTYLmX/Em/JgAQABkOjLE2MsHTuYWKczfISpd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XqatYfxTb66CqtgATGky1djAOFNv9waYDNnZGGb3esCAw8ooRDaKG2KgELexGPgMzK+Y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KWE1JUYIBCIHBhQvdBYBwLwwRKzp+8Ag9LJSrkS1ojPhCATUe5CEsOblxO9ZQpnlKZW7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0JsFKwQrl6d1Qkf2Qi4gDCyKFy1AhAO0kH6T/UDSjrVQD9woOtc/wIAwzXBtGjhQBAAG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9Wz0hiPSuHrGCrAbrCrMu8D9lDMoRIw2L9iH7JBlCHXCE5Szv8IYZQTHS1Y9Pg5u+ylxa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AQEcoWUAjC4BclELCZqB04g0yNosRIAl39VggHre9gIWAz74L9oYu4ZSPOh4DGycDGF+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XrWDJQ1MOZb8oTeKaCAR0/Cx9m/XoAIRAZwqDQzw9oIb+nso1nKaud3oLpuA0rgupevb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WJcRD5h0/uzCyogzkmhhgGthqchDi1LS1hm826mUXMDmTc84LAAgsNFDxgEpyRVqHc6cM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O2cQihgYEQ4A5QJ/xMmMol0FzhCZQ/wCIDXAhBwQ2n3WD8DLBMIhjSA/ci6BypLRhreVG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bTIJ3jX7SLhiowUy6iVWwrMkAOpqYhLMn6D4ePtn666qPIEyHGUXR14ewhv6NSUIitW3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RQDBRRRRRRRRQ1Zlf1H0c2oIl6yMCAQSqBNdSVG7yFLDbHLYJx3OBpFE5nP8A5hEpUyfa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QBwMuFRviWxviIhhELrZpxAyWMCIgC4ilqrtPifMswAJvLRV3hboNXDAManB6K9NYWWJ1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hloO6XAb6RjQUjtgrIi2lZEO8Jucaw4AZ3wcJADJQ3hehT1sIRkg4YBQB6Xw8faurMYSo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bCXPWEhlhYhv1k0lYNBAggOpRRYLqNoAgvwx0Cz4lQHoXUoNUHQoKHNwRDIRuJB25EOS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CBskgNAYFDF8QRGih4hEQAr9fEQQAqAPMthnY99YLYKBHsXwNGUqe0qCMWvQM3HEJKEi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1hJYqaTErN0gwXrDpTg3xIKByEfVHsZensw0SaGSqQhgjeBxNtKpkwHU1MDmZ1iYDp6b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ELKzM5CAqVzYvmMPUATUDqNT1KLoXWbgesosFFF0qks+mbQrJsSrPdVjf9JkEO5pCDGd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Z3+GUMBkoxgEsnQw6BDQyrLkOfj4lnQf6cjFFvH/AFgEkZcRuNxQwWgFMI1cBF5TJFSmb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lRfz05S6CN6Jd9hLkQd0BIAwP4CFN79uqo9N0ikgBkOjNzDlx0XIQp0bQAAIdJFRs6CE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jGolNYxGIxHixHAak18R8+I9j4j2PiPY+J2PidjO07GPYx7o90e6PdGdUZ1SuqM6ozFY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9RmOHvGYKxOcGx5ldB5ldB5ldB5ldPeI6e8rp7xHbzK6DzK6DzK6DzNgeYD28xBkPMJ5B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B5i0SoyldB5iOg8yug8yunvHBo2mQYvmG1LRUhgRDWr9odLY4HpKw0CRslcAMKgjEoHL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QOcYwIgyrWYGMtD3lbgnA1ijOqd0rDOqPYyuqPYztHsZ2j2nadp2nado9p2j2MZ0j2j2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7YdsV6/w8VR9X9MXPMyGBjhNZab69BIQ6ThdzsIlgoMmo0gTG8VF0EojAQD8NRYqKeR/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HFz+RANEUIOUGmEKVajg7KkGAQBOsSlCG8GI2Bk5S8ampwNiASmYTYidjsGXMLRbBkOu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7QopqrTWCCWKd94Kj8dafjfBx8o/TGEJJIVOkz69suk2lFby46GrwDIQ3iRdalw7vQXU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izWLjDJITdyFpdqTMAIgtDwPKIQEGZxed4sDKoP6pDcKHXjWWYgg0QHWX/U0kNDtBVXL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GEtU5jmAritQRYjKOTERYgxYaM0Kp6Q4g1GY/cEEsXln6CiwUUWA6VFiazn8T2Ax8z04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61DU6DM0aHAFuU2vLCL5n0xU2lB1LpXr/P6+fyb0MCMENBmRbtKMFSlCW0JLAx7Gdhpv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DWGXmptMibXKtAkAEruP/I0IWQnBE0OUMKgTKmnzBfRtal/IQky4A2gLLuX0hAVB2d5W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fk24/DF/Axo4/ROWMCqNT6Sim8AAt6lg5SOvrr06O6PyjS034wUWNsKQ1j9RKAQ0gKzT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kkt/qiK41YhDmZp5iAkTQ15lFU0yqZ3JvMF0rBgq4yD9wYDJl+StPwhfxjQbcPROa0jS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Gv5eZp+KUXSVH/4j6C2QS4KtxIUipFA+KDBRRQKlmCcZliA5ldXGog7CGIIoKFHsfwV6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9Zj+UtN9fyxUtn466PnHz+XWGm/GKijByKV8ZAiGsTG0IKOUGQtogeyARdFk2YOku93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ICrCj6wxTCMDfgOv/knEp0wdIBJQlKdSylAH5SlrzPN6vyw8H4C9JRSwlf4dBhdhyltB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4O4OowJAgi26VgViYMq5N68MCZhxYo0MPzUQYRCCKDEhzn/yDiA9hQmbUYOGrNBFQBCB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DUhqITJqPy6DTQ8dKiQmuAeYBFjwYL0SFgGaUAFgIOkQ+YPf8j//2gAMAwEAAgADAAAAE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dZTYaCbTRccRTTaWdmTpsulutproplJBEBOtkkjoitrgpgitlNHBAILDGsoqCPOPOEEW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uhXa/wB8sM03GUGVklUjxSK5rKSRjDDigYqKrIQZCCxDA5qSB7KYIR5BI5775IIK56bs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08c6LRjhojf8MK5X30V3jFkH36KaTqSRgxjADKJb5pIbQKKRyBpIaI6brKb4rI44Kp+c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GXU0E3SgIIhRSkDSF10EFCBG9PjCigjTDIb4C4ISqZpo67JppSg7YaIpIZ774R7qYLIbsP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3nUH3XlSwxyEsbTyCxT3XHFV+P0fDSQQgjjSwhTDARiL75CmXHyiJYJrLqLpzDzKboY4Y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EVGm3mXjjz7bDAU39zgy4qD3VggV38+2NskBCBCgjAYZjOM9NSxiJvvHi8L7ILYrzK75K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3HHEkFEQzzzgIIMM/kFHeMw6zIFF328vftsPv33PuniSxR/vcf8MMjN/9eBS+5QyZ+JKa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0200EwCAzjCIY7b/AP8A/wBsd7iuPsrK77K4L8d+d8ccutdPXlF8kHrvvuz2HCPJpo7Z5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3CEmnW12E1HDTDAwwQwLKMs++97KIR5Qg1O5577I5obtf4r8ppMN+c8Odtuer6L7cJ7o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3zBCgFlgmk0FHHAQjDBzrIbPON984Y4pL4tCqHZm3GwDyJ6YIZK5YIdOIds/N/OsfP8A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Haw8Eo42GiqDlT9xZ9xwwAyyuK2r3/8A5hhilrgQw77wJyWG+V3qwTQfIFjupujjpmuxw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z60+42wCGFAHAGGbefWRWQadWOKFjgvtxy08w8svsoDfbfRAT2bbnfkIZytJ5Ohm2xVNP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hix27581x65312y863XXRaXVdePNFDogsgvjjw7z34gtvOPqoozYBjposOudcyDZKoca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PLPLGCOKHLLBNAkukFK+9xw91ZbdQfaTMEHsshjggjmv0yy89+z/AN84FLV7Eq5IZmo7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Z0mV2FGXxTTyDzBACiZ67YIIDpp8POeMUmVVz5BypqqykNpYLJ6b476c8MdceNdgh2ITD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A5t7UyBCZ56pOPfst/tP6ZL74bYRW+/NNtl1l1WdIZ5p64OK6oLZZK4ZKqLI65dP5CGk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tSxCKpEOFjYKp777ZpbqIbK6b4IqYrb5bd4+ukkmf3VYJpJrYpK4PKaIIbKYo7qoYrPr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WWWkswGFnuy9X3e8Me6Kv/Lb5qobpIJIaKL5Kr7ueEH2F4h0n5K646oPsta67w6JK88Q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01kUssff9vN5ZWuiQuJqlXDqM4iF0xi6kKLK+Xn5r0Zfkn3VGmzlZbY4JYKYo5K5YcuS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enn2U2GHmiU2VmNdNaOJ7LvKyn/HNadjFuEL0f0xpPdNuDnW2G1mVVUGr46aa4ba67Il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0QLiUnn3llnWgRDnji+pePCx/Ion77kdHOSQXRfcMM104wsUH3AFAviducHH8aniwY6c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vzn6V89vVXXH2HEiwShzDDQiBTOfsY01gajfOqqDQgFGhlrbqli5rHTS+GMO2rFBgZPg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AAhLFJI/s00j3EPcyjyChQiAjBzyQyRi+4ynWlkmuxOP8x9gSHf5TgNBnmhwYu01zoFK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c/sXDzzo8ZXNblBxl22AXX1nBTDDAjhDihgDrZLjCaokLvP9ejzJ66ieyiOP1W1yKEi0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KABdiheU7s7zc+A3wSI3mVmDj3WAxRAyyizQxhTyaD8ooYqFjLIZYW19ffEQ4EoubBFF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XBi5F050QGIKouOk4UgSzzNlEEIxziBQBAAhxhxz1FX0upDMEUcnaNaA/wCt3nT9Eyn6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VWHwBOFcXL8ZwMDzfRM81s2fAk1e1pdpVR1ZIU0s4oUoAU8g89Ha/VL9u2HEzdZiH5c7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DL0CR8VFOE8TMK8gNXXTQOvqyAQ+wDBQsf4A6GB8mVaAPgMABRp593HRBlVt0A3D6luu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sMwoN7YJcr/R0v8AGtfiszV3yIA2ERXahOt7XlogKbX76t3wSBSaQQVaabRx0Zdogkvq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ZMUuGv8Ao6ttA7wvAq+1NTu1A9NONOkobeMMJhb1IsEXloUE3ETjggRWCkEX2H3lOY/9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nTE27m4MGbRsMtSniCyAl8mkbYlvjPmJAKEn0HjWGTin32FlQUWn11mW1ySCDAhywB0VW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dThp2wXd2e0VQreNFDWO0jWUip/1ryUl/P1WVx+UnwCt2b/YkGk7d9m22U0gAyAAzHCx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MOdq7e0gGW2W+Pq9Uk9fWmWMt/wAD3KVKPsTOId8gPOVfZpRGTXBs80b3Gb/VR9ldFcoc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nT1ZoIjO34y2XEQzLByGFB7/AFOb6tI4/wBO7VL6qQZGRCRfBD3ySXr93ZpaZ6z68ele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hghghEV+vay6IFp5V6uauNJeX4pGlszyiOpOvdLorTlX7huGVE+nPFn2AxMtV14ILAG6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Bixyk1mmFmEch/5yg8tFFOOJ9vr7US6CKAD7q/I5J6vpZ3MjKnNjRvtnHmUUDgHJJWk0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+9tstgCzgicRd3kMN/ByeU2G8umuObrJMPhCpPhIZ7Rx7aJrpYfnKCOSwjPPNJbdQtJpU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RjYFUNYhOHMK5vir4BYQ2NtGft/7RAWUGWJrKKm5SHz6NaT5aK6r58qfIppkxbdKuoco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85FRXFKY4PMMNGYA2Dbv3jW26U9CwlL4i6x4YoRBlW+VORb+CeZc6g13bSNSAmwl80ri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D27N1VkotDFYs/nMc+yX2evBzzVFZ19vPXInpDRIw8YsRvWd+9ukM8pX7NlRBpOvKd/8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Qks4tIndwcvc1qK7Axw9ujgMwwwxaUTT7ksO/B2N09+AvPoEUavuCfN7NhjvMJ4XQFOO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3/pCXmi4IIlRYt1tBbiYwsru72w0dZYTbzygWmwPPJCMnkkRHP5+j7FuyRTxSYTapp1X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0jEqz9jWd5301QUCsXjv7scdutCDHNOeeb18M7sdcGjmngEqR1AOBxDd/qhdpdk1TeQZ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OFHHG5AjIUwSdNMOOrqlhEz5h4LaSdOMjCh9Chf3Q+3bspqohnBQO1m9YAw/zbdZUHsVN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QpzBBPWY4G4xhAk9JVSZUxCcTcXx/oghntqWtQgLPH6sVXy6Y2d1+4u+nPGJrMsYVyuo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+KWDegzOGqmUCo+3UOpTyww0/X6LBFGzsLDQM33PAHimEk82VdQfz3yLHEEo19X/AH8W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6T96/KsumcIcHvciWBBoaTRIgpduO84qTX/g5fFnPWgghRh0609kFW1Gv5/x/JXjHlPW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tKIC45AdJOTDBykmR0SKbTLG4yOg42UXGL4ti01y2I4UkCTzTDijLG3wLs0G/BPuoXGg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abGBpoLzQQ664fy1Ce5whluoSasz8QaRfVEfOV4skAgUmfqeFxQySzTALT0DCkDUlHFk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msnW5b3poY6zuToGaa6ruRxKCgehzSLtcloYSUQW+KKoWMkHqCp4UmDDjxjRQo3FExSw2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JGYwzc1w/wB/p5NKrTxwDWkK6olZoq1ciwyt9NKzdPT3vOKCHM/W6FwXpQMYo9oA4+88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+wH+DMRRZiysJ81ZlFSKNDJRZ3fipSeI/EO0PLdyjVCjDXfvHvvOAQ3V2AyS0104ocUsM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ewdF+z2bhgSsklD7jzbjq0kL8XwbQQPBi2HPrOKrmR2xlybkLe7/AMaOjZDHSQ9+DYfE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LPZOwdYVjPnt7Dtf/IOJslkPY2KPGFJX7Nr/AEsvyyLcJa/bFJnuB9gzOM10/wDPdIoX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wIvfaeX2bWIsEgl/+xVrAykrU4jQItRbwFtrUAyG5/wAlG81cuoiHsQa4vcMDT8IuqBNw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1v8AOdQ9fvaZpRNTTxhijvh0q55hX9LqlFR00uylFGxGRnCKWCcW4HLA4TIFAZ4XQ9bm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ANP8A8UgXxjfPmAwqfZQ0cD8MisendPyRF5p7D5zN1BEGOkcttaNb4IEIbzO2RY/r4RCDC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95FAniLXe9HPL/X688syLfAY+Ivzr3TSVlRt5Jg1BhxtRw8QuC2XNQmapkZdz9WG/c2X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/ckggQRRRAm3hXo8hjv8A0MLBLg06LGi7++zFtXeWGeaRZcYRTKnBgisn7STsGLbx2o4R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Om2x9DvFHDADeJoPNii5944yFLMDGHb4fNa5+Nw9ZsqUVTcx7HGMMJKMmi0RRVsqMMJX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dhAsqXmeW9moRCVQw4QROELJAt//ADjTjAl0XWn2Nx7On3Cbn9uEPvV0D7qYN8MesOph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7/7/FRbZWNJ6a21qdlfzpd5tgt4BlFebXvMMgdDdNtrwxiKzDTrdJDfjPDPNAMWTvz/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IMNOa++3zRYjLKU7S1LEr6yr79717w6PVYfz+y2/eJMKZwzvyMtkgsp2z/07ww277ztM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hjnor+lsHT9zefe0aCSOvyQdwTIpQ1y4674y765/Zf/EACgRAAMAAgICAgICAwAD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UBRUGFgoXGBkYDB0f/aAAgBAwEBPxD+I3/xbvGlL/Dr/EIT+fpqmX+HI6NgjQsW0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v0dNoT/YkemX+EbdGs6FNqPsRo2XZ9QIKhbtjbNoWFjXuGgZSl/OQhPBY7tBvX+g0ncV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Z1zN87gPZQ0T/O2WoL1ROq8kkQ1XQ3a42iD/AMbO27DTTjysXdMUpfzEWxqawSgjspYd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qtjSOzVdHuah6gZZVqNmjFjpH4KUpSlKUpSlKUpSlL+IiIIGz9jHobwkTRoQnsNU68GN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zX8pC/HwhZbivT7OwWIQhCEJ8NfMpUS9jX7Gr38RoW+NwsPi3MifiXyrh2hfjwS7zMrK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dFKJ8oL5LGxQzeCvoFG3+xU/ikuSw2MeaLKG7FZgi5WFljRHVs2C4rWMmvobFLxsbEx2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AxjYg9YQ2INxC7Y+kL3wmVhK4ISLLH/TGqbTQ2aB4IQootkhF2ohOTHsSEiXzoTDGihI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4vsbsTrC4rGsTb0d/RTZMbsdZbcSnbD9DsL0IKiT4sneBI0uCV+RsjFcsfCE4QguFysK3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XWxPvPue8OiHaDbsxp9CfQ1Fo3wuCXYxdsbr8voqKil8xYeVhYR2CKsJCXY0L2PYWDNp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0GKyLLOjEND9/lPQylKysrKxNvLaE1zWXhYWV0wbg5P70XQ+xO2asWC2EIQdMFSMRuTg9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jbi+M9DJyQhMITksvCeFmTf5w1U0O9CDQkpsEbHeDb0fvxdzGbdeNs0ZoQdEoNXYWGadW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CtUXRsStw3kGiVII0rXiT0PmsVjbKxXkil4JiyrozjVGvoahZTeI3FZlsPpieERd57cG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MsUu0aM1glRNpBJLUEiEi8TIQnOEFl4QuSEssaoaTrYxq+CSRsFgWxdexH2D9Il9rLOb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sQSxPjvw+uCw8IXJOd4VJ2z7kzom+i0WW9P7w96kWNGxCcT/AGUZUPhDsQNUhkIQZU+O/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nMtEqz9Ywon0Eh0WNd/ouAnKNq0Io9rgs7iCRCEIT4r8q4ofBC8XU/Y3wR1GtPWELY0Y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4J8SE+Ch8U6j9w1HOdfRWfobJ1ws+7X+RjR4RTQZMaKD98FncQhMJuT5ahUUeF4Vy7m8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xvYzuDym06hIJtdP/wC4QxOMg/bK4UIQhPx6RMdm+SGN9mCQkQfDtmqntHV6EGFwEs6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jVUvYx7zPCAQTJGSCOYCRQ0TfNGoQxTLKv7CGJr0PisGIq7zwhCFLwqWyBNPGlJBuI6O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KEIJE4QmIT4OiGj80Nk9SV75LBu0g3/0gtYuaEIQmGgz9DTaGmxSTCauKghCEzRYjJEi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PmQ20IYk+mNxkIoj9ANVfN8kT2QTNykRixyJCeOhIj4SxBq/NDYNwo3/AMRrEnBCEm2M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2V9ldhJkXBITFCQRReSEIQg3MxfREREwS13zAqgq5OQ2SfmhaNw9RhVEp7n/ANEbUN9k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ITilNhPrDVUYxodkBMIJRJ54QnKZjI0RiOGmEFLhR9iRwvCSoZw0JWxL7QmEZqRKvs0G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v+GvTC5tcEMkjzQhCE8VO6Cwx8Cs7Kx0Vwx8WfWzbgNlZXhYi/WBu+NLnTm0NMjJheOE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rRTpFNxjSXQR0M0GrnoLic4sNFD6pUVWtZYajyhaV6EOh+BCXXg2pExg1PQGjjCEITP6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SlTYiDaVHZ1CdusTE8aGrFKioj7E09GgnYgWdh0eUJOD+r2dvwtvDodZB0xHaJkIQnOU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yhITGwJPYkkMTXoTKamrlubhyYk+sovswNfYeEdD9cIIQ25oXgbg3RYpQmXw3rKTYmYl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9LjNFy3E7GwbxS4eO5sSKKDUedFjbmheDQSIQg/Owm2+LCRCU4s1zmiNDrhuN2N2PMy3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qEbZQ+soTwfTKxCeZMJTxUo1fIQWsR9EfRERENxSZDZSlE0J953eN1llOhcCcCE68C77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xr6GfsYWsX6hJLWUFrnuFasfHbO7wunhENeJTfgXNuhKIgyCJ8OcUobbs6SH9BKLnSlZ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4X/vP3CR3le28aLOgvAptnfwbeV33jTGT4E4tUNgkpTSC+4kkPw0vF4hCEIPG7jaOFYH4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sTDQlSeWrk0Q3eFCEm6ELFG8ryPMJl9vCdnxVi4avKyQqYNuLRHJdPxzFuhLjJFwk3oh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G0JCpLiLuEJFMPCH1lsIpH7ijIwngQXjnPYlPsEpil+RRD7RIWIseuHSdE6sNd5TLYXC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co1r4TSYkWKN/JbGxYWsPTo/QNcQWFwlY3Uzt4U2sKmRDE87Yt8m/loxISEJh8T434Fv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iWZxpfmREcXhZ3whurKfATfBv4RkFXBBLEJ+AX8RMNwuEiDWKNfmUv42hLEGsIT+Vfxr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p5//EACYRAAMAAgICAwEBAAIDAAAAAAABERAxICEwQUBRYVBgofBxgIH/2gAIAQIBAT8Q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f46cZ/il/kb/AD23oaiMn+NQJ2mPcQ0ehMcbEmdH/iUrTENjWxDZ0IaLsEexekVH9GNQ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NMxvtC6DH3kPvBhE4Y9xDQ/oxq/R7C/uxH0J1E7g1HMR8E2gnvsSsQa1cn7Ie30J3ip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pdg0e9jl6NQVWKhQqMStDUqE7QqdCO+z0kF3GpFxYJpqrO3/AAaZH7CQJEpBabF3KWtM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qLSnbQT9FE01Ubv8UmNmo3npDYXT/wCCrJ/2IJi/o/D4aw31xdIX0ER4CpOxvQxo/BQi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BG3EJgKlR7i0qWQZVGNGU96GlhtRqrgSb0RrZ1WcXG+u/lwiyn0ihs9/FfCCj1jog1cjo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G21OsLgk24SULLxbb22QRVDY0H1CIKKXFTWh2SM2Apct9FCKQq8axPmrq9FWd5L9CkIcl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XoYuxBFs6cewR2ZeZ17G0l2NjtEhKWHwU5vQ1eBOEBvaFSwNlseinR0Qd0RD3wXFfNIQ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LM0IQxDXYpbL7JDNAxxHQbDZusjX2dqHc/ZX8BS7i5CSHfOPYhgv7NobELWbQhB4QQe8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qUvKlymXstEn2N3t4S/Y9h8lU7IINIhdJZ1yZ6E7Cc0VijNOaH0hJ8vCZhOM+CtWJhffK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yGqwzTihjWNfy0JmOBwK9Zb9FbKEmNMhGsJE8bEjKSi6FymXoTKMlsToxa4ofSG7Gvg3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/wDwhQi6KQhtQgbwjUaK0aMiM69iQe34aiLpEVn2ILFw3wtnspeBoWQQgguhBizBCQ1U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q4OVaJS0cODlrsbJNmtbE7CzZ6EyS3wPC8FLiIY20XqCcL0JQxqdqJ0OirRNrQ3cQgjW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HSSiaeKMm8rghYhpzTjHSkFKkN60VLjRckK7EydGzaY2anjpfAmUeUhDXjQ0LuJJKLi94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7jOgT6Ho9i4URcLhf4K7y8Ivnrg98SCQlhLvlSsC4NJ/wVl4XwKyx8IdxRwXBvI/Yv4i4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4SJhcNM7/AMe+WCiQTvOB+BMvhbcZ85eG+B+pjTwC/wAMMEac74LrXQvnPRZirCiMWwWV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Jm5WhgT8Sy/KSb0fkNG1j3BL9C1k26L2yJ37JUnRvR0UVvY0E78nYW8zN8N2J4IGqvBo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abF0KI2UV6CcdK2MbpSvjI0wbDbZSi8YIL8PcQrmxMbeHs4JFOa5NlSDb7LyZUThRZfH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TmzTCXZPAuFKUWV2QhMXNWKS8FfkpcLihEmUrKysqjUyisFFFF9i4ok6Q9TmzqjcoyDQ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kUvNcJwTxEMmWw2fnpSl415omiofs2FRMLLQ7IhMvWYidTGzQ/qxoK+sxsfuYLmEaHMJ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/gkYUvgjIL8LLvKNhiI6IiB4WxZhMSkTy9CXDs7NzQXCMJjfjcNwXkpcKRsjHPCk3pCZ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PCNzfnqF2hPWj/r2T/uk/wC6KKRkZ79iEMXB7L7FNBc2N18kqJG1ihnToXjS5Lhdif3i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L7EJoNuCVRIux6EQmNjd4jIyivojRqGQ28P+YLaEIZTgl7mjshcmac02UPehIyC+zoxS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8CpWJJayxsaEhv6G294NP3nY3CFw0NIiBqkZ+B+B+AlupHcFnvr74d8bb4VLlmngoID4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SGobvQ23vLXon2zbg2YhcNB+hoFwRA1mwyDonVndjTisM08G0Ggmn5vXBOxolxSzsbvQ2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Z0ZszfjoL0NUIXFI+IIhtkDO3GmaPe8sgvAkVwh6K8LfF64NENn4khIWLO2XiNsUV9lF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IZ7xoiHRliCNNp40y0QnWWNXzSp1UEIepldeL15YJCd7FFobJ9ZptveWH4B7xo0edGHd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3Rploh9817o3Xj7CfeCH4vXkQ1iSdI9i6XY3SlKXwwQrrg/+Q/Bn4M/BjapMt0ljd5ft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3XgekQk2dFMLsIfi9eNrEBvsXajVaG2xeGcVgmUpSiYsVGN2d2F6wxtdDTLc1rEbdCVbP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1lMzQ3eDWJWOzG0GzysvnMTgpSlKITog/aXFethYsMgWGdmQhOCcZZeL7V8aF3oSLtjr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vA/Ghck4N0WD1sVEwxqz49nFhusUuYTwP6Gp44XSG7y1x9A238RC5In0y3sas8avCw0N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FjXjSlxCcUyrbxPhOCZaGz3ifFXFJsQYzbCGaZ+gpM8+gQ0Zmxixr4aXEITyPKobSU+f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bcXuwlDKTDE68lLiE8TyoReE+amRZeG2NMvkoCxBTz0vifKE/iN2JobHjohMaITonhff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CUSyKBVhqkPkvM/nGN9lKWw1RI/kPC/mpwQYuU4L7YN1+f8A/8QAKRABAAIBAwMDB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RBhcYGRoSCxwdHw4TDxQP/aAAgBAQABPxBVUiQK0+o+g+qpRWkdpUbmEgNo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5gD2h2p9yCFgnZvpUqVK6ViV0qVKlXNIF50Zv+j+01RO+pCCMmYmaqeTWUXQeHX3ibZee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EoYIIQlQJUOlSvoqJ9CSuj1riNIGatYXSdNILySqVpGtrmBl2mrSKmVB3xMt/EENMHj9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cWCrgXwSksp3g9zMIAeJUqV0qBK61KgSpUqKNoDuzTEuyac9zmOqU42hh0FtCILqvMzx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MFdKlSpUqVDqSvoqV9ZS+YZpTwlfeL/IJqiHGH2jlty8v130ZQGmQf4fEogKZuEWRhra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w1PJqeselXKr6bg9LlwehB6I1CA6MQ2jSMudmvMwbQ7xyg/IhNg+GLUuz6Klda6jM80e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Ac77dVKNOjKHQVFMoITaH/R6VKiSokTqwXpExTiUdICd4sTQOWVXBe2D3m4A90Mptcq5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6HymeVXeAwAPHUPoDpX0VKlTGAPGsyRu5xA8DwSxaV5YdkIVoou77TYrgDQDx0qVAlSvr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GWu2ftB/OYjbp4y4RTzi8Sg0+q/rZWAKQixINDd+mk8Hq1nwhZVmheBoa9YffKl+0xnAP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wzEp4KzccYYR6VD6CX9ampNAaiRzFNSNdpYbHJNVaeqb0HtFMK8TT/kdTd3nCZQBw4Zg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EIQP+z9SdGLHTM5B2g3DxyylvJzlLKxGGNRPLgiv24WsN8uWbYlfQEP+FQay8mXwF7F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ws7MJXaI9oPXMNABDpUr6SX9On11HCwDlam0VwLm43uqmgh7I/flVy5cv6L6XLly5cv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4Mx0xA2p8ykH7b94YM2jIPG8I0X5gXf3jDP0nTT6Ll30JcQdY9lOHMBqJHkRrNeK41j3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SvqPpQFATvMw69yYIR338ay2rVmSVD6K+ipUqV/x36sYqWPSdWMmkw5ZZr9CaedT6agQ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5n22ylLXqKanU4whZzOzCE0DE3QgdS4AGCuhKlTT6q6hK+tpEA5YFkrg3DvM93+CX9E8C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dy5cuXLl/VfS4sy6lV0vEuHmVKxG3um+s215ETZA0FDzxAytvS5lmOP8AifVfR2UHaoDa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j7jExOT0TazJyTxD6D6CBMFxh0qBKlfXt1v6UjL6JiJFjegVdiKppeiVvI+Jox6yvpOh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JB6/liaoB2I6qeTcJIFpUZtXmA1faGgEquh0r6661KlSpXSoDZvdUVSzIax6i/BL3AcA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vpf/ACuXL63LlxQWgOXEGynbL7Q+teKjT3xv6a6JNJapeEXiDWkczX7walEKDsj8P3DcC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xA61Drp9N9NWIK4feA7IviMbq8GE0j7M1tW8/uFOoTkep0IQIdBIf9L/AODElQIEC10b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v/CoEqB02ljMlvR8Gk04jvmbYODBCCLNonResp19kFrnzADQhK61K+uoEqVKhKgdoffZ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X3icd0VzUg7fojltVeXrX/e5fS4tFqjvGqU+r7T9d8xXlm5qzPZ9ojaV3YfQuXLlyx61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lQNrx7Q2kdsMTgfJBsXgys/8Ah1Ot1EaERo1Nis7ReJhBfaLszRx5lMusvPMAsByPQhC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/wCOugTRH/nhhvgywDWe7ifhxFK0rlhJCjHqnK1B94GgOlf8zpUJXQgmPUF4u34jT5/Ql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TtdHtCj/AOQmavaPVb4M/aPV3OqiX34v6jOQ7YfaI7Zcrf8AxPouX9JKlSvo0lwYMxNJ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xPw4qGbGR3PqqVUYPQ+i4hqLiu0BtcWakeyWVpHkmNUPZHYKvchFoTtD/qNpUr6GV1v6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hPmsYlh8EX/cM0aOHTokq6FzdEBrmaIB0PoOp9ISpUqV0qW5YNjL8QvyioDXlBb8zRW4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THktmw39paHcQAinFdy/qMrbsARG2XK3/wA7+uvpqV9FfRXQJT0GoCCVpHkj2QeyOMi5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VKpYSr6V10lwZcGXBjSZmhYmFqmNNknjBDZh7TXq8ozAVARTL+i5fU6HWpX0VK6Kr6Tk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y5BLsRDiO6uYdK7Y6SUdJsE5ntNmvzNCj6T/AInUgQFub8TZW/EMZLvghOIdi35mV8g//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hFxCh/s3jXhrn9UcdHg1/sybndcr/wCZPoSHQhKlQOikqBKeoSpctlyxmtYcakLp9xiN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1JfVhCXDoU6lzZYl9TPiWdqnlMvpt1ISulSulY6HS5r0v/gs7mt27GY2T11ltovgiy1V7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m+IU7sAaHQ6h/wAw6VGhaA5cRCkLg3BtdwVRxoeP2TNecXDT/wCKmr25hynra7fabk+1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1DkrbgI/fnFyv+V/8rlxel/TUCVKldSBKgSvpCvoqaJUqV0LG0jyMHrS4XAas8w7QD3xL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SuhDoQYMU1zAj16HVHSJvKg+GWmByDyz/wBCV6n6J/5KW/3QM4bluGMiImI3Muj1uXLs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4XUNSBasB0H/I+ipUrqoLQOVqOI3cG/8AJmWdl/glgUPbXzHLZ5Vy+lw/4HW+lyniELRb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7ytjPN32hdUHYPnWfMGMMf8AC/8A5a6H0H0VKmkIdHo3LZcqVKlSpbUIGJRNEqpfQmvB6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Y7QcXt0CVU06EIMUU0eoI7RHgb+0WrueAl/3Bf6h2B4EU19FEfn4uUdiHASnB7SjgmOJ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RAv3opj1gfvKDU7v+o+y+hHPqtCTQA9n3jRaE5G4I16Lz0CYMI5FwAVWI6/QH1HQ6B1Q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Lg3/AJKWZ7v8EwAT2y2B5V/WdLly+gy+gymBejouD4Zx+6HMi84viaKH8a3BaG4VUAN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qGX9B0PouXLlwe8rv1HmFSjpcxKJUIBHHQcSjoolVNJcJTTScM4nxRWod1cw5LxvKsvpg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41ODLMsE5yZoqcLj2lfSS4QgNr9JfojyhKDL9EZVr7cRryhXS2Wy5Z0et3lVE9B4EZrHd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owTCLoOvR+mofQEasAcrUK0Pg3A3nu/wTQAODUsSXKv6z6b+ggl+JCb27Whtd7/qgf8AI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UANvoP8Alf03/wDGMuX1uXLly4P03Bi9Lg1DnKRgy5Z1XHQpBlkKlXKIlQZfVPSAkxrq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QttaQNDcMMdZhLoPCGLMxDUjWV9FdEVHvKoblNvPEvAOBFuZPCiaX9rROcksNX5IEIw4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6+5Du+KS/I/iANnmvhisF40SKMJXSoEqBEMx6JxlMZa5yITYJyTSjzGP0VK6Az50VRyhP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eChwaiVaV5W+ty+ly4PS+ty5cqk8Dd0guV2/RMF3tf6hWHiLfmazew0ex/wA7ly//AJr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9HlL/AOVy5cuX9F11L6DBTXocS4QdAZdyonS5cvpjcGUAXGgeHtNGScZTgO6MTaQ9lSry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ZqZZqJtUWakqpmX2Jk1RiZDo3ILjBY2StV6XEUZTwp+CVlBrgB17FlbD3fkiuSOZUBU3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Yd7PvZ8x6D7GvpKTBcDRxd/MMwJUqVC0HCLxr00gHQ7ku/prghbgtrz7QzNeKJ7oblMH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6j9Fy5cuXLly4W6S2xW2r2gxy+1D5jj1BL+oTSh2B8kRtlyr/APiuXLl/9bly5f8AzPot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y5csly5cuXBlkoZUqaQ6jL6VKmZcEdBhMpiUSiVK6XL6ViprF4Tbh7mZfCP3JbhfXrqQ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4izWKgqZtRmtafKe5+oNBDlHwLYmAD4n89IAhZfKewEbGjDH+kMrBV6H4ldtuaxHPek0b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XKz1sL7H+Q3RedVyyjoExG035OMILVWaIZorab9KY1Vzgy/Ee9XWHnC7WfmXma2cPaUG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y5cymk9rrV7QDJ/B94lYTvZ8EGa/obw73cYFEOl9D/ifRfS5fW+ty5fS/wD5SDoCTEqV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Ygy2D1uXLYRffoMv67TeW9Kly5cuWy/+VLus8zjDxPwRnB+VDQVe+JWBNOiGoHzLDFXOR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0rBwtzNdj3P6gBRV4i8jXq/mUATQSh7xWL4B7E7EG7QqxRNggGbfiaMZb0CEPpc4G/tH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6nzNDfhbOl9DpfS5cuXLl9BLM5VS81uAsMMj3/AQZD+BvDcPwpJVdul9Lly/+1y+l/Tf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cuX/AMLly5cuGEGDBrpO6VlHovov6Blj9BDrUSFN5cuX0ec8pcYS5cuXLly2XLly4Svr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hleoKYirhxdWTSrs6Wy2sR0ikeAx1SJaI2faVagmyLA0Al95mEqhSAbsI0rjP/Jvp7uv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TFcJcuXBly5cuXLJZLiLkHKoh+XcX+yV8x3H7QOu41b8wbQcDR8S+SBbvKw3pwR2JUts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kuXLgwfovrcvpf8A0v6b+m5cv6b63Ll9TosBLHyOGDv+kNMvQy24eSA5lkpqWwa1lalY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TWVN4PR49OED0Wl9upcvqXLYRcz9Fy5cvqdLlwei5csly5fRApLmtNcOY9cLn8E/PhUt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DwR6CEWLyqmIs+Df+QLq85f4P3H2ieDX+xW2OVcuXLly5cuXLly5bFQtaOWasHxmJ/IY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lj7RytVeWLWV8MMoL9B/JL1SjZk9+iBmGFmmZZd78y1eK4iU0ZiTJ3lLXEXs3GzWDLly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hL63/wArly5cuX9Ny5fW+t0S5cG49M/5FUV0Hcp+JqQ9sJq67LT7MVdSXBG8q4guT4zK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BxCBbmEvCcodIfoJcuZ6Y7wOJUqZgMoqAGn1XL+laWlpcuXL6Wy5cEhKA1lkXhGbWnKEY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e8TyX+toPWe+Ce+Wqps44X4Te3Lyy/pC+hZcvo3BOZZL1giCrHjEtbs+Ys2lVhJUqViV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R7TTw41QY8pVpj36IsHhghuBgdoA6O2YrjvK4nZLg93aOOgi5cuXLly+ty5fW5cuXLl9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uXL63Ll9Lly/qqVEOsRKIbLZ7MxhnOSAZH+MkqReVcRr9oiNtcC/vFTPaC3vKJOJwPzU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WvCs/cIYB8pXrZ5IOYRlnQly5rMwWDBhDMroQgy5ZMdKOueZbLxLeikpXRboOhcuPd0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3qMPEJaV3TYRUuDLlwFlMqU8RHiVzENj4ldhltot7yneBK6WdDXaZmSJiyWgSpUqVEUA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x+NIjh3NXtBDTY8MsIIzwwYI7y12mWmYkRNSyLaYe8Vql11CLl9Lgy5cuXLl/RcuXLl9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9Lly/8AlfTRio8+dS0pV26JGF3aGgaZgKHgX86xNDe6UmEW7qfZjgQLoPaaNhm2T2hY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x0zQe6qD6nmBh+0V948w04pleolmuJoiQzokplVCD0uDFxDrbDqWszBly5ZUv6bly5cu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gjAiPJmO8rzNUb/SFwiqlZxCrKEoGqsxFq7J4x94trTy3O8IGtYV2j2Tx61QOh4iGL2z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W2lRJUrrWB+49Zm0u37zWkc7dELKH/IUyZlHGG2Zlo12Y4ZNpSaRB1K8RW65kwy4MuXi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fS+i+ly5f1D1v/lUqMdQJrtfEXqnaX9DwlhW711QdZRAQ3YfMA0acqvhlUAb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k3M+miznjtFtespBFFOIHEpUU4ymri/rSpay91/w/uXPcfouGhLhI+zUAwx5geYXyZgW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YL26LJZKQMoy5cuXLly5fWmVDvF7uhy0ieZXobS3MuXLly5croNbyoum5S4FzLd14Ip1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sU7QDeCJaUexMMJKEx0PUVK6aTXWLRe2YolSuiurp0qc+84S/WHjRl2lXCVAcyjrUOw7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8z0R26KayWRLo12YhqS4YS4MuLL6Lly5cvEuX9Ny5cuXLly+ty/+dwJUqV9DqAy2o81F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5omJYxLjt9rHHtpK4M8j9R+s3B+7SBWhHeas8hiaJXBq944g4Gj3jku7HRjGIdo1fngg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/WqPvc+eAv7TK+J9gxK1iOjAdpbeZS/LLcy0pFKwwpKMG4dLOj0szBjAeYhoGYmIqXlp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RUqVKgSpiEGpcuXL+i5cguYLe+0A6leIBNfoet9MOsW0iZRM3LlNEfJK4iYlSokSCKAcJ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4PVKcO0LTGyFmj7wWkarSPbZdWSq0iHaos0zNJcGXLly5cuXL+u5cvofWH1X9NMOtda+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QLuTfU7ZS0cJvCNMuBUSX7tY49tIbXcG3tpHaB/S4mKLejUvKXxt7RlHQ/ipQyvtvGPS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EUYGy32zMAPzZfmDZt3v9rgw2mhW/aYLRB0xKBaxUxLTeWwcXBYMz0E3ZWOFGJeWly4i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7GXS0uQJUqVK6HS4s1dXuwAeMEW8/wDMALly5cKdKbLDkQXePS5cuFriLOYtxBlWPdFE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Gje+/vCyodspr3XJkgpAMAhoGAdGe0ozSV3jk7QUyXHj8xE2ly5cuXLly/8Amf8ADMpg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qY+8N6vmF2XguAat8RqXvED096gOjgs0o8EP+yWQxLjkl02XZmYA40Y3XfUx7zCcxMrzl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+H9zD+GD7P4md8gwzI4nOssqV8f8FSoLQnDH2h9Iu0/Jmaa3/wA+mF5Q40+LgwF/kz+I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ILfecT5iC8jkbjsEeF9p25l6F3076d9MmqW4Zd1gTTptNU06GJ5iLaYNY4ly5ctlzS8Aq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XLly5cuC+kG4GMdoYQrAd5wMIBvLHRlMHWaP1IY8IolgraUmsZUSV0Utq84MCUexwzQP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gNck8CPDPeMehEv+B/yNMnwTRPUKhvg8ibI+LYb3s/1A639QgfPyoAo+VLbB4KlrVSnm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lMthovMfBcEhsp1bwrcbdYrGccV+Zqj1D7mV321YJn1jQKoBqswliJybw/410SUBl7i3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EUwbmSYdcyjGDGk/ZKhr3/wDQ+8aTfKyS9wTdmI13wyQRLP8AmnmK3C3KY85QNAtGmD7w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pX+uG57aWRf+BP8Aw0z/AIZdD+yndHrP6MeT4R20eSfw/wBSmw9p/Ijvt95/5ViOz0h/8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jx+yP+ole3uR/kjXqTwSnUvrO16SrdORTup2mUbS0pNpTA7SmVc85Ur6KmrWXWs7jAjW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+PpYtSyIdo8GUm0tK7zEYzaV00gX/NImX4Bi6hHhlhrBGGwwsUJQ6PvGkTuSnTMqVK6k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/wBSROU+1wG/tgryr6QLe+YB09bMV9kEy1UrvKJR19JTKld5jmYmJYfQEkcWNKA2rkK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DRUOLbjy82KKtzQ3hlPZEFN8EGEFGe5RCcMqff8AP0LF7IqtxADw7swnn1lSrUT0lfWh1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GGF3P5qXWEdwgtoaJSQ8HlYe4/UvB2mvnSPL3fMTfOEAtcf8ABr6GAEtqHcX7gqtcpHAV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9Pe/cIlHZwlQ5r1n4hv8AvYFv7f8AMqb3h/aWkKc+cH4ZuR8/gILp/H2ndnln4nMXmkEw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ME6F+JfB9pbvFvDfjorzK8yvM84d88pV4Y31b0Jb+k6R2E5R7s1Pzf3FNn3lv+p3vh+p3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TlND/ADzFdPYlefezy97ENMeblj/UeE9BO89yZW09Edj0MxFz7qV4+RFG6jO4emIkxco0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uS4xel9UHaPFiOyCNZd2mHTP0g0BOEubsfaaIU5UNjrAs8MGd4I4jvmepc1+DuQDVPFI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qwWgx51KXVhFBME9JTxMyu8o5mJZxKcfQ/PpobyvMS3jzR5I80QbxkNLJno0uj1RGehB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HrmX+mio1zn/AGMQVYDT2f7WaCeVlrnv2IqHMAyhv/cs0WZJEy5DXvp7SogYoKs8umnr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YQHLfV2doBXXVoZ1tQO8AS1t115Wh9Iu7yDSDYHXOkXfSW+3AgrvV3lm94O6taztNJpS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+lypSdUvXMyfYGH3ilvpP5jqNXkJoAO2o+k05HkPZi4wLzyeTUl0h4otKhE2etzb6EzF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jxdn8QYi1BYPQOg9PTpc11nbe0G2epMP4UW2vBANPCZ+YD/Z8yjf8p+ZwF8/eKbXpCiC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q/L/AHO770dteo/MS0b1H4hblvVBu+heAup+EYn/AG+8f839p/4r9w3AeqHF/wB8QXR+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hqXkk/8AEfuCafwd4NongwzFfiXX8Eo2faX36MJ5wpvPOU5IW3l1vP4lLaI2YolpvLbk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HcMQSxrAMsdPoYViYILTwM1MrkyQGCMNIxjklR7zGxDxAZXeV3mJZKSsrz1K8yvMpzE8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taArE8OH3bx94aoHk/uWbPlfqaBvI/qcy8V/MA59cfqG6ny4G63lX7z4WDNNMeJWESql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EKQCkFjNHo0KJANAwaFHEIcoW1dcfMfLTQNRrpl+YGArZreYudPtHk05aO3wi+Zb+LDP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VFVCnPGsThXwADImrXBzEN19t8BwP8hKhiBm7r4IpTIp3e/5yG5DTW3w7m/2jnRlo+5V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dTqbxXS2Xj4ynrHQjeixL3QWlumJKutfSNRqicruRsZLJdpngMvER/OZZUjQ/smEKO+P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0dGIuA942kFGo9GL6IzuFJ1/OzBfgfxBiKSsaKLzCvldGr+JcQ/6lNh8w3h6MV6CSmzL7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dFEEpKcdFJUrpiUOs5x7S/X2EV/SnbvROIHgif0s/Mdov55mJR/V3gKj1W4f4RKes/jiZ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9NZYxTeorURgEwndKc/Wg6kRtiJaMp1gN4B0fp0lvkwwGbezG6mK32hgdIGqNCE0ieYn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ZZo3LdE7NhgepRDbTyf3LOHn/EXovAsHu/T/AHB6nxR+IU0r5/SBcvK/c0f1A/eCeyEh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ANDpUqV0r6DmNYdOqVVPznMUBUQazkB0Nx2nDKGLYNsOprIpa5Z7a3VxUvAkQ3V5NfaX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TMaOGqH3GPmIAbCAHtNuoHEW7iulyp/qhGTw6kfAUxG1U7w3mDAaNYuDlmUhC3+oElPd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CBWarIwJiOlm+S2GoMDmGNw9kyG3Daaa9bJN2IaGCwrZy6h7ynCvqiil16SklZjQ2OdY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BzgZjFVS41Jfm7Nhb4Z+IAIrBAw5tiZ9Rg1vS9MRK0bKLnkha8a1fqN4LSwnpenpD8px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aKv5jNpd4usuhhvXsIcvZ/EGJY4x2SyXNrguqwKIf86lfTcFzLvWVTXPU6unQEqVHq9a+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mp4h2n8bno56XLmHTWKRqONGpVhB+IJ2ljo/SxiWK2ZuS5oBUNAkehmVELyeiW5vZKHs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95QyfAH7hzrz/AIgGqfL/AHBKPXL+8NEfgQa0x4lvMP8AtZHkJTmU7+0tdBmeIW2r1lPa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sdHBzqXu41x94N+JpMBKp/toD48QwyVDUGrsa/1wej7C4Z1RV8c6SkCHKV1CW6O5VzUF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9tolrwUofaVcvwoK5VKolbVXcg8YIAVRpzHfAUpu8R81Y0UxNWcbHeNaRzKh7EW8F9pc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W8VrLA2XWF5zGdDCRw4Z8ZIILQORuV2lQdjUzywIQUBq7KguplUy85r4hQZi4Xw4oh1Yg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Sq+t5CM0mv8A5LpOggthldR7QLuklThNh8kQgCKbABz5lBkYSODSoia9FyBsLIIpe34J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4mARbo6eSMLJ2cnmNlEXRp+ZndyTXjs/iaOtfSfVUpYN2loLmeU8uhfPSqnanahwS3Etx0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pUqaf8A3mRyNHHbxjNwGpbtnjaDLxDWd4rTl/f6XrcWKxbjKjZDEW4ciDb9H6HonAx2F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01hB8WP12SnMElOZTqT1iW18QGgvClr+qDsfuQtsPLKh/40tv7SV5ShuvrKH/ANnYSg0C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+Apo10XHVKqsm1yI7sQaAoQxjHwQUAUHIwy2HDBLU5TbTfmEqEOrTYQ1i6O7E6xuTRAC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tsTBaAzoZ7wQhrA8BBaUbaSsiy65Q0GKClze8qmYEMUbadqpxo5zKw6YwF67dnEudBCm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KAeurRYRizmCrQkeE1eLGe0t2nsYQbrFdnEXlLVAX6Q5TBVa6TU8/RpVURPArEvvaH7El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610uVz249xASEaC+Qi4heCgX4Y2oJbpT02lwa77youD9n8TKncn5okpuVAgSpbiWhB3Q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lSpUqVKlSpXSpUqVKiXRAR7ovaKNTpUqVK6LSn6WA4N7KXUAmhmYeZqr3+l6Mej9KREp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AupUA6P01FNSBeIakwOLyg5RfR4lLNJrtPWQlmhPM1XUe8N0fEWdfQEyZf2h3n1nZ+qyj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baDZaWy3/rTKeOlMph02hcuXiDcuXLJfSui9tFNVPpG+VSalq7EDoaxsqShCzR0NlbzV1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Nde8PRMFdZK023eIgxYGuJavtbGnaEk8xxNqw4e/eClwzaAFJVIZc2eIsoGsZDbadPTW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Smm2UbxoKOCwlnmsXBVEsavJ4+PKSpiKi0LQ00C88yzqQ0Lzm5hw5xvUyOt39xzlRhy1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ILQX4iJ1Y5etQsZQf9LLb7noxCXdG6/u9eZQwIXyP1NDyQWeqOHSDevpBWreag3RVusA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RBAwHeK+pCcqU1iU2+MVVdzNpLlWVcs6ZgW0FsqMqvEfouX0qVmVKlRIhE8R4RUtxEZU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08kFpNH0sNIx6P11KidFMo0Uo1t3g+9eYI6N9d5qlBKLxFjCsbmZfS+tSpUAlSocDPkY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HX0SzYr4T8R+wz/M409H7l+Omtg+1z9KZ3fMf3KP3R/ct1Pysdy+h+o6xvFH5jnTwhG/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SgMYEATTcJtXma6vvBJgZVQOviG/nwbu0SgAWpoCWxDt9sZaVCEtlSuq6KoOJcuXLhDE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oAhExarK0rBA2UaCgVY+EwrDbhPkuETpZFZtx03caVRtMHAhbAGAAWwHLo7zNgBjqWoC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36DKcisaXSmUyYyAUEoai1DDqRA9EiyRoACVkreKTDqxjGAXHLeYHOE0ijqvLW3OCDNhF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kwR84A5Bp4a+meiQBKFw5LUmo8k0nmaqSxzeYCqHaBpqibavpEGh9Y2AfWP1R6Gq7B3h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D186CvvEUDW+8vPofy9jpmurg0xSi3ZMgLCfDiwVEcou08F6399PmEXugU+gMB7yN72o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2fRhtTOxDgGf2Wdr5Z/BYAI0HpUqVKjKOJRl4IsVNRIWhE9h95g+Jof8AyDNonRCdms0V3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7PMByNkzPMuXKeGfL41KNR8/smtv5fhB6N4/RENDxfuwOu80fmJ3fX/EW0Plv4ifsi/MX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eP0S6B+PwRfPq1+5rCfMk3f4f6lWnowhqfQ/cc8Id6fiO2PW0tKAfP7mTdV9iA4IBxAl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xVFQAtWvXeJVI1dcOLzASkKEh6iQi+12Q7IrZDJq0pFHLSjVSwFGXlmEHDXa8bRAzA8oN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ell6Cmov1lKJckLbGVMxCFAr01tGS3Q8Q66k1c07W1G1mdYFSqGtiG55djSGNRJeiNbgM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WsxdW/pEQJBSgXdWMbO8DBAwKfVKgiigt09ucyhukaaa5lS1xhMQuuIXcuXLxBuX1qVLS6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atNeIOuAjSZ1wYhG/KFDArDjTF+rCVhA4NaUhTRtnS4JQyuatuSC0KqK1XiBgVWNLv53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95pDvKGCIHK9SC8lhgCW28HgQ6AuW7KG9xQyv1t/0iq2t9Luyr8M04mjpcd/10JgaPWU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ksbgQIW3tKJl81J/HmLI34ahO7vMF0YghwxowsRjm4uItEUoX3OfMbMvV8xNUuXLJ8z6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QHVAquwSsuwXAqALOb00gXCdY2lnFw1kC+AmgNu/eUGjHLLZ95qPAsNOrH6WPV+l63L6P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MDfZD95q4eH8J+c3+4f5pjsnoTur4hHQfoRLe9ajw9/+I7fyx26ekdoHgRcz6DU/9jFd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M9Zh0lRGy1e0/mp/VTuMEgulOf7t0CEroSokAMSlarXVNHwma2XRbxsDvxLgqFlwJSmw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tQEidiKQKPGkGvgB1AaFyrnuwFcVZT4lT7s4pY9E7ecNt7du9Z8SkYJb9qYGg13jVAWp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VHV1KgWqQwXDAOYSNCYiylptjfeY01yAWLbIVWlHO8GgPHck8uxQ5ihLoWFTD5x8ky2p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eo3AVnsObxcXyJRAwyoYvZmosGamgyweeQwGjC2MCCdBwXWUvcjXbgpUbWlc6lXFqni+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sNMOd5dFQhS2UNcep7zCWIfQ/Q/R81+zNXsn3joXeK7eJVuhrXa4i8sDvFUKB4hFQe5A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28xCm3PMuEsp2F/H5mA8RYlxpKSrOXwRqY7xjgLiKrzgYNCtJVS5xB3kCuYy5V8stALZ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47djtKEeSA8cJo+rHfD06Dw/iWDOhzEHmXgMFFajh+8qRu4g1wNTN3qVMcwm72j9yNGAZ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1ndGFexlco1ADApYwXXj2g8PGU8FTlwJEJul7sKEfDMoaPM0XhfaGnW+t9X/ALsuXHrJ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keuYYqJElRInR6DCMFDYj/rRFYX88R2CS3b2RB2tn5ZUDEDEL25Qye6LfOkxVrFuG4Gf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dxKX1KRXlY9gq6B+wZOIcCKpSs3UuwC7itQBpBdNGsZlwVlTICmd4ZMmnPiN3NnWB2Wd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i0FWJnO8GqiKBZNKNoR7trARWaN+/pL22uxOUsUVlrwwa2EsMCg6mc7p6wnigyGJWr7k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nP65mJ66MVWih8/eU0igFUurOkcRpLqtC9ZVoQO5kYoIFtSmS5jSK07rb8sv4allKOtbZ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iDdYNdJyiAlGqQEqmLt8TDuFFLuqtPSNG4pRkU1c1edHSU0BqAKjSgacFJosL9rQIKlX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YBRdWhfDYK38Si3NXyXNGxqOkpoK2r2GlQjotvPpLq0aTHKqlMJVtekNFaqOnOnjmd9u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l/E1fJ95oeer0olDCY/swbxFzbTdmpl8JgApXzbCeQH3IaEHEawcxqIFNVrXN+0NFF+p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5j3lpWq3iwrlAN7tTa69IENepEe86iXTIRFbhLrMZ/sxHq0WWHYIurRFXJ9Nl+oMX7hC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7z93EKOveLpIJ+gv4lxdzMoQvG7KwUu9al4F7GRcBVLdP9iuOCFR5C6hgarBa3uEdwmYO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F1D3U3MGnWUQBEzcW4oAgcbDOtjSDBhTGmmLb1bmaF1P4ogho8xh/FiHR0hpKnK5cWXL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Lly+jFqXFi6NHSkrokTokxdpAp70mBoe+s0ov3IgEEdEjKlR+glYuArRlY6olA7H3zA6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AhzafEsbNAPKV+5SypN/P394s0KGOKNc+YKn1tR5memU297AAW+0olAueGF3eiWYcwYR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KPMBBW1X3ekWDKqArK2yhDAtt0K6esJItZSku9EZh2WSL1cEvSAtNOmznhaDS2IgmgVa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RNON2itOA4AprTeYgwF86W6F3zHJVbcHeCjl31Zblu0pe/AoRW8Q6i2m00QAZ9kYcMIZe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l4s1JcpMqEjxBi+7eBy5pC2g0hrfPiPt0N4w3ga415gCXKpstogXwdHPaW3T7/4DVVWa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DfKHO+0y11A5lXoLNcwMlGwXMXsYXmEDBUTVUd5mFyU2MlmfdPWptmwnqVvCq4AgoNOy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6URKELvO+nBKgls08NP18vMNGWwV9L6L1+Cmlu595TVpf4Z2JagCVcIavWXy2QaBEFw5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Ng1g4JxgQ9j+ZqlnAD7/AKmiXiUqCmTlp+/To12SMQcRM+UBqncOugPeLkSKrlWK11db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ggLeKd5YPqhr9j9/UmHXMBvSO3eaQRVc947O7vYlAlB4gtFwXbA/CWJcGKibLV8uX4+8E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JeQ5fdo95ZXjMBlFoG5p8xMUm9nyfxLxu4Q0gWxLhy8dbFh9+hVmXF+66eXaO0s/wdY1F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KIBy9r9ekT8YEd25Msx6VQ+aP+bbqYmL0FqCKDrN6Y/9hWB6pvwOz9Qy0Phm6D5P1DQes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mXLiy5cvoSxNhGIGuso6AbE/7EAb3b4Nytq73T4YPnrs0fZl4vmXMouKozRNMOYlRiR6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rUHa/mMpn6CvzP28XVs8MY9AgSs3Ur1lB2cusRKAFRKj/AQ6dg1IEbW65FGXblNW8sq3O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Gg4CsokyFHLnTxAECm91c5W7heJgxIJ67k1GNXXSobWwsDctHs+JabYkKoRtQYs9ZkoC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siAAw7rsEzzBkLmw0mxmg76s5gYkKXlYa43iHYKFqXk1nJjswzgMmosjQlQDKu0H4km0t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ISOmxhcoVtH6pAtlG9OdIkFGxAzwc+m+JZ3oN6XXeCEQLuNjGzNoKUVe3q+8DNbsbQoo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C7YrRBwOBxFAateQCqAZytHWWdkIhYpWx17No69hRaa7LN6407QcBFMoFs6abVe8Pcq5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26x8IL77ysAKtTIuiKKgtadBkAWNgGtmGUnINlZg2ZuyqE1zFwBiI4K7ZFtA5NpZJgqUN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40E071qrXrMPCa7kHFXgWiv09GqAWStym66tb03A4SAMNqUuA0N94xRGpuGgsWHv8jBQ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aPeJFIjqwJ6XDTp8L95r+YMTv+GMybxDdmnha0vi04PB9/Ea3wbQQUtiTsQa0PSEdsVX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X9j+4FRBZZbnFT3/AKPvLYtYtuUrjP8AaTBbVtVqX6EX92we2fWDDQ04Li0eTT2JgCkq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9olqFaLdGx7QVXCfMFCsM+luX4PmVKZYm0MXluqgOCOt3YD3msvtespFq7bhrWqsaLt6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HGYIGhx6U49bfWY8TAEZyr1GMgdytC4pBjUaqPENarHuDH3uYkVaEwfE7/aA2q2uVd4r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YRXyfwi4pMnI6cRinqZ+x0VE6fc/Exp5dVKUpNjK3NcAtaNISATZfgi90damC74wYH2i2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PIImdrijGC2Do1pniFH4BDKvWsgmr5P0g2X8p3gwlMbDDLe6B3EjZagezE893iChhNgb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7in5Ei4EeA/dHo0x1SLGMehjKeQ/A/vqKL+qn8Xd0+NFaGmyob9M0dQwJUqGKBFjozAG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V0QaQdFWRKJGhRB7952QgaOB2JXu+8OWl3CPXcMXjIjZoaQnXFdSqqtrd5bzBiiELQuK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txNAvDCpVbHOV2jDZB8oVerMA8E2goUORx2xfMXKnpFXZRRAQtQW7PntH9p0KAoW0DQX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pxQ3aNMfRqIhGg0s3msbjCGVcXGxawRMtb3mWQWL9Fi2YV55lN5cpAF0mVU1vSLUlgBv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WRU+fWKVrTV/eJ5sEFpotWPNVERGFCHA00FiwFIgCm5F0OOYqKxAbaXCNaJm/TaPlgWC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EllsLw2yUykW4jDSedN9IpJIKSnTL5IRqu0/EWoThkVbq2szJbg1ZdNesLzeypRWxM2M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AG/pWIm0Y5lXZeTFG+dVzNevaK60qzm8l6BATUalhqqNNFYW9tYUV6HlWhvtlT0i48cN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Z80wAQtGhjcNHt0wf+rmMHh5/DGMdR8QLI9b8D/JWOgsyTep7QDaVKTm/E/cIE1MYq+0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MpSvTT9xk4JUvEYIFKy9v7iKDdVp2mMLfCuWP7vFXT6yrAAFOW3PxcoVquJd9uZYItHC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ari2jXuhzcpZB7HjT3hNZT0P3HIqZWsOw/MAW6TkVFy7+1spVAitBN5SE8pdWu0MVTN1K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DfHb5iFDQqGmVB+/SVLkDsTeI9x+tZkqKW1dVi32mlzZoy7s/l/aZPJQHUCLGoRX06H2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PiH362oCuAPDKeB1HHb0gIKiQNRLBhwM2ODU8S/KlQXgzGzUTa5ozLuYmqnkqZyvAT3Y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u34/2WlWaved+D3CAdZZFjRmWALpLseuHMN0nD/qUM70vvMBId+tXc155Ca4+wIoxiy4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t6YAdiaXgfv8whw/EwXc/ZhNfh0hA6L9oFX0F6VDoH0VCGBWc229LR8Rz8QUp3T2pNrM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Crg9N9IFx87Ka1Sjhip5Y2rQ2u2dUo0Y7dEA+obwd4zVSKB1sQvH4mMTltKpdFUbxyuR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oEnQ2NQzfmLQuAO4t9BxxUeVakC7oFXBklS9SBC6Wra2+8yWDNEVC3HjfSL0IrULV6eI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VFKuPfn1lTTbRsuWqmm2tFbi6Hzo14ia2g3cDYdiayA8R4VtZoYHMOBkVpC8VkbQS6Kz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NBxbdEoWFCdhvCK2DpmFKRjTMLUrW9uIEpailsRQLCuEKNXvLteDa0UKLXXTmXSdkACE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ryArZfqlFnMDVTKWi2sNDC3CszqgpoLZdefWVVOmoQFxb1Y9+6fzJFFqpRW+LvFME1Em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hUoJRLCmo7yjTbvFZtFhnpX033gt7BlwW3n8MYscrDgarYIidpbwGwdiVxEFvvZqA+VN8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h/fEDEqJdfI0+ftFu0ux924OSbcSh1m1qf4JVel3sjB00XwbvtBKgAL2CGFRJunwD+4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gVrRl0uYkRnI/f2lyCFCPQ4It+dpmCWV0O6yhUMkGVusVgPwiP1k3Vy1+KPeW1rKQieT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B4KjAhqI0d33x6RpzkiUitZzu+2PViVK+bM3ufao6VVRI6DaqMw209EQ3vENqv8AHeCJ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Jpg4DSL6O0tzKIp5hgx/B9zqQi8v00+ag3icmaI9QOmQ/evzCV2PvBed4FgesOZ8kzNo7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c0xkgw4YgZuoTslPzBbd5X0G6l7QbVYno+6UIERQWgrwR1R8xGFHe0eAdLh1EcDN6PIi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kQQ0SyLwb+6H466NR2ux/DoPcIsfK+xCYkCBiVKg9F/lCVKh9NSzmdgW2tPeBgmnrsq/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hQNuTBjTESTatjNRRvlcpiRgNWmLtpqxQMiEaFFAIowVkr6lPzcMpYRLlLFiYeYggSti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VVKACx4g6n0FRryVT6ZzBLHQZougORNL0mQYSN5tKqu16wttqoTQs1Nr1xGwnFtSCmW6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Cs/ma+kTy91YALqhi9qlbDTbCEFi3ZcIMIjQKLS5ccQYdCGlJqlotw41uE7phNWsFVjfV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xgrRRpZzqwJRdbuoouVuLdoaIMDFuqysS2p0mNFjcfaaUJJG2tMMW7ZiwIRMFNNmWuIh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NVcG3CWINOBw1ThHXeZQqDcpzXv7PEaGdgC5Ste8DICigUFNmneohIo4bxescVRaLCyU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qgoJKKyQASaGKlQOmPmJh4GZgaZjMUqAFq7EZLLaPy9X26P3jOX/AD9TQEtywNtx90Pz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DiGYYIO1ln3IInbAmiIMw8QegdGaGs1KrYP2L9pt3idkRCqb8aP3v0gm+s1GNN5dbemp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dDyy6IxbmV/bS7S3glbCWU7ux6tR+LanKz08RsVTLN1r+vSAeoPVafv0gqy2rq7y68s0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8t33uGEaq8T4Ixc4uKjCqv0+ZZSdyz0Jdn2wQp32mQVOP7qmll3UAO9LKCGJcegYT7L7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awykviA6HsP3HlfQ/cdkO2Eu8aMunkKe2ZcO7UdZU8mDkYOi5lQLQtDO1/joFDgPtNVC1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d5jmFXAhy8QlXA81OZQPDkbG/wCJUKXORWZUCCB3QgfZ/D9S2XLlWSpU+J+00Pl8ulTd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XtiExcfdfiE0sNwGIEqHJvT7fQ6H1E2QaoQGigCviZBr5qkJl0s6hniBshqDKMI9xx0B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OtQvKZE1i7K1vqRZdxU2MAN15Qak3VdugnN+kpHiBa0qukYdn6SW8wDRfeYpKKdcawIL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iCGV3jfvFDWEDAIch3QgdQKhcC1dC0aQ0NMoeVfzKQaA0kbMKvPN6sA4gUkaz411xnSE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1a1ppELvGJqGgngs22lz28W6Di1aK6uPMoHMAaxgwtuDd1rMaG0XDPoTWmS/SiF11EVp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FsWbuRwYyN60aWROFrKWDevPeUoHODICCIWhqXc19wyWmCwNVLxAWIytBYMxBhK9MRoh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i7ZnUlNGNxhfXDVishqqLM1QARtTdoZ2acTO2WigttXRpXzLPrHksyXjpo3BZ9mWcN4o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Y8jcwhXx++WV/0Wtw4gCi1sJZYSIoW4b/ABHa9Uv5htl5kIeB3GeLZTBV6b1y/JFIS6lU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gWvq6ezCOeRG19xhvVmSZWACjzl+4RhVShq6r7wHlLZbQUsEcIy7tm9VeH9+8fFvM+xi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R176RoLtpa+Xb0m02YuArr3lBRggAm3B9j7vtHZK0rC+NXZ759JqElrlFPdp7H3lxiKh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ulgRgIzT2vZK9eqBtORDUweXQj1jyGvz3f7vEDMEqVKgLzEXHeYd9Pv1eWm9oVGQiSxF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71/HeKMGd1feLAWmqRPcH3mBc7NvjZ9GOWENj8QESiktw2mFG6fmbsGdDvFWnm01Y8Q1a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mZ8yv9+YxK1CL3k9IOXr8srZD1gy28E1/ECBRcMLuiUxIk8/vd+ojAlQlOjbBQHBUXpD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lMf8MJ92aPI/P+dc4QYlTScQJ9iBKldD6AtqOqBSkF+YWTK64qB1SWGzOftColNzVhOv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hQsrg0tPvrBAsbyztSY05YmPC2tHDJOjlBgjXNQWUapwyq6XcKxlqt9Ku946QUWXiCvQ0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2dEEuWQbly5ZLlwSFLz8xtVGabrjSLgLQNjhdyJOzLTheukAuYK21FzxksrRMQE6ttDYZ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Q2UuL1OsE5AgUDBpoB1MnSvb7QeYDkMxpDEptLBd2SwVjEBAcTLaHbCsqWiAyk1hoUXt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61CQmoGOa3hlBptyaSm4UGA3qw3RuZQR5MRN58qDWKBAS9JRGnFnmNNxkVZ4Ty/4l/k9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D7Q2sCXn4U+zK5LlCufXx0MMmMS9pFqw9tJS6v0fqFhaco9tJSsNAoIVhKshp0q5WJU2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Vi6hhL0Ha894PTZam1/cZwNLDh+4ArOEr4YVh30EDhLc3YidTFB6Xk9GUNCSBlrUq4mL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5x9oSwuWqzvEK0gc/dlQey+8+ZFY8H4P5mkrZMcQqsRwQFpDleIUCrQarLMK/iI5i8Tf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ozO29y/zPBKy6ZmaU2hsI6vMVlwHxf5lQ+yhseR94u5L8ysXEVqKx4/NgZmMH2oEq5iZ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6/wCDCPS6KA4bWAnbEwV5IrYd0u8hrXMMcmGOtAWrGpzC8KyoCgalN296jcXCABq3Zecf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apllvzrKJ9UurQqDW+RGmyVaAEFM0A+YLVd2x6E899HTWHnmEBVtoa60X6kMNRDlFWaXp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njOM7xMxAXUUqa+V7QINUhTeVexY7NNQD7XBEPqIKI5r3CMAoEXiLWWEp4ljLVUphFojc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jDTo2m0zX0K4z8EJeJdRL5RxCCgKlHUm7NOYAdEYLSAR9kGVcxWO0q4lE0Suh0A3iBxm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3ZTo1KlQ4eYmJUqJ1ahuZUqW0RCE3jpAlTOAA7TT8fs9eSAD4s+8RWJlUM+CFFWzcoYW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ELKSkYMucp0x3zFLFilBddw7UazLVHiE3h0O+z8xRAXhTZofzKalHN6nuwuzS2T1mrRP5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ziLKVj8cqscSpWJgMOR4fiMQaDViuQ4xnNNaRFW/iALKG9qmp2ioLxlQW4MEDEbqJUaS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zSVVB8JY1HgGLmPgS1zzLxU0yZ14EDCGkGCAzoLrmOXe5KD9zK8GrWS1qkHywlfTUrou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LahMlTRtBtdAggbDhbZ2lghqNiDAFNMmjcdPkCFEWIZ7QW2d3cDWrdoqqA2mzKC0EVxT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1NMW+rGZNiCUQS6Swa7xzCxbK43qamAmuz1YARLTse8YiWtaxpDs2E5SrRWRqlNawbAFi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JuESOlqsxYUhtQnChTHb5MXP2UqM7UoOM64Yb1WgG3K4ezSGMWVApKsZoK6YGXHZ0MFi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FiwEBS2KpLKK9XERuYTeoQPteO2S4CsIEpVZwg/EqEVY0wIM3qbc5hV5ALCkzR4iuU0XT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uPycQ2vntFNG0xr2ixjojcrLWhkRuqYauaIByMY1hvNeusvBBkQZBV5Gc1bpOE2RhKHS1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xbWqEu+OSVi7KumfSUdhkBIKaCppvWpGp6lKi0Xpd+5AyBg0hq1Wc326b6jJ2VV9z3iG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QEIFiNidNpmDcIOY4JftG0xVcXreJf0oU1GLN3XjpoRGrNJqMJuCoFNJaoGaqKq6YmJXa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Kz0rr8iJiVKlSoCOx7fRq+YQwjArNH+bz4b7PUGbcV9pUMawLzoks3y1rWC9lOjWHtFS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KgrsV4gn6I/EJAmRHvYnI65IV2DDKi4H7MN+SE0bLl+CpqeYHT40+eWU6H3YUZlWbHM0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xd2MllNNDsx+guNw9Y5ZzgdT9x4wGoktVr9k0MVk0Q0hnwPvDLLB4+2JWEhycRUvGYGD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C+h2wLsBZ95YKaOnTEdTHaKhK6V9IWNCCzOguLraFg8rSkKaVvrFPrpBNrLd/aFW8aQC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I0vzphHZ9ZgY6SLbTea+YaujV4/z9KvtCwC6IKHa3PpzCqpi4HjjcjB815Lod2dfvAJK2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K+hJavDhC1ZqA3ecVrsxLdZl9FURfFsTJ6tFa9GNyyp31PeAEFLKrHmBhBcwPBvnSvSI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/BUWPmm9WLr7vvFgC6yI3rge7ElllVSNGy+cl5lI1RQzDTRIC4KGEjFVkvTEMQFCsKys0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wSpVMapi/wBxUEI3UFXxdRRgeheHBeeczOHBelbREC+1gAwuhb2Cw7BttKyx7xTgJfZ2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YQdXZoXc9WLMW1Y2BrvUFuywWM0J4ujTR7ZVwx40gasuziqzperqBdGWwGe2/tBkQJr6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0LzGK8QwtTajGitwhDAL4AGrwHwddZ2QfZIiVlZTmU5lOZTklnJLOemfoJp+IIasKK3q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M5h6CGbHS7U0nhENwAreMLiK1OEALd+Yg6RhNDoEHuEdPpQ1LXEJSaIMuXBitG49CVco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9mV0rwCqXxX7jaFQSxQme7HWGBgehi/d3lslDemK2KCoS4PwQjPgRhYuR5/8mc5P3r8R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XBGiBe9kTDKhw4L9SDyfuo5V0gdBm7RUN9nzCQW2a4lWcA03iPE26INYJm2K5M3DBN8U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QaQ3/O0FlykfHKfLBMV4mD2t8pWJWYKBPYY+IYmQ8wwi37h4eIfZeDKgcC+P9SofWCm4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7DxXrCNTOwoW3q0vNxmaWtAljyW72feYyJNVKioU3u2JeKlHlA4CjiIAgCYpaqwVTi/WF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AUVYgthKMpq0b5jvRYhQ0tSAu8tQOK8SyLEBRqTzDGddsLGqwsLBcx7ssr3AwqZxW2dY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FulQdhrhhpZUupIGRoEQLNm70N4PKlpBgULVZsiACEwhJVltCNrz2mqIKgOAYFo+3EYZ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M707w9gtoWAVOt2lrBQCjYtE1KKvOIE9bCVeIhaNdttIlSqArW0thaam2uko6C9ZbGtMh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cCvFXNLrLvElUUUptdrf1IVAZu2RqKozlGqpJVGGBBCAAVwW5iI5KjIwtZcZ2eXeYOVz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MEiCnNWFlNsOdK71lax0ADSi3Szli3G1y+HiMbDVi4tM13mQgrty3prhIwghtFpDDQth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LAdbq7msTINhaS7DUY/kCWlpo5HG/MQBb61pLPv1Tn/VTPxkSVGuJiY7RDiVwlEolIDv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7sDuzSz1Oh3mhU1iZR7kUCMEm7A1jz+ILF6KloRKS45l0z4SbEq9cQI2oS/eLiLLgy/aWR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rL6AiXqlaIcq58x9uvtm+ZogSlFbS2ooUsO1/kiAWm6z5uBuS0RYhDxlhycj8wCDu/dG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5mReYx8z9yabrFbNHoTWVNR2hADdvENHJC4H+zVX6Bv9ExQroZx2lsr1sq4FuE7kVQam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GZdy4Su/tL8NTTGaoTLwH7QWGyfvM5NcoRkMML3/AGr8yoECO37oT500wjbF0Gsf3EVS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gw0+iolb3NWJnMIf87a1ehZBreD2PEyKrbViJ3hKwHHETEO0aXJekTtvOVatu3MxUELo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0UBCvSBgsANupVLzVGvE74CldV5rXOc8QAo1rjJchvU40imBQIMoaFwiWApZ3W35ZVtB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iZjduRTVpWGKINYseFE3TTBKBUlmC5qUY0OK0rSVQooq8GHwgaAKpTO4Lo9oqdBUig4p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JlQ9DGhYrDQZpitEYmNG7C70P/bI1ldll4N6FZa1bdocBjlas6tzGjGcK7mxzzR9ujpHP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ao86ABdMuooNPNwFwGyV5b/8AHeUUxCY2nh7wCmg99O8vVARjW2l34iP0K4GmtG8cBx0L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LS4bxA0iyLiD3gZgmTPcoS8DqWk9oAsJrFPBS3jvLhZ1DPczpCaEa48ta190ZJgsqxut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9LNcyzLuBkaHVDeCRGidHBVDfEwxkEpP3lF3DnTGwOhWv+YSUCr1H2MNkM5jZMajYfMA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CMkWKsTsy6bPSDfcC4BNEqAKi1FWBnLcG+Sxpzo8SpbdYbOTUgXNThgAOLggjYmEjCGvSy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XHnMRLlzAO8viXAEymo8TRGBcv4ddTwPz+kNDTUjlnaKBQnGek0JiNwC8s3+Yd+d+5iT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c/f9yVLsVx3DBDWbQ5xVvSJkGufRgi1ue0J1obMA+efEChTOXQWrQ20gQugBdWt4kqAi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w2Cb55iU0ybS+JYBQRmILovtrCmQAJvIGpuTV09ipovBfYWCqzCorYF+AfCVAgsOUItp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GlluL/yUAAoMBLsYXu7QCl6k75r8dDqaz0mrjpf3Nd66H12dDpcM9L6X0voJFrWWdHo/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+R+ZtCzBVYWDs1G1dVYQHLfdZa3lA2Z1/9esOonqAU0V8cRod4VhfvH3Qt3J/EEt2iuawa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Yx66RmEiXQW0aK/EMwetgLcS1WUb6DaN8R542q1VhuzUsQVBpNHhiTawYOxXXAe8NJSKN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Xq1Yq17QDjGK4EVaPOkMW3rlcLNN0Nt7oazeFhoSpS0sovTF6xoVWAr2gjHyjW5gb1Dq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6Amr0tV+LgEluIlmgAGNj9Jf/AJbguoFYODaO2HVY+qSpZoYStTT5PaoCoFBQ6CFAxATkA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LlKKF3EQWsq5sTiFIizbNY2Y7xInWWCZQVsuto7Ko5hCaQbLiXFAjDs3LVlfiDRbxV+aM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KtYEcYAOvWtRAGlMjJ6QCx0FzSKOpS444lL2SCjktG0dcQKqCOyWouxBo02mP0FoblIU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wKs97lirwD+xImg/Ipxqq03IvBTsKFrNEyZphZHb8OpvhM93/IbpAHvF2AB5i7gwYmVg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vjVhekVnfH7jSYBuxC2m3mAwVdZlQ5EF8Snz/kXdh8TPzHQ16PKMMA2uKK9LX2gIFAmzI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gyy32on4GJRlNDT6v4SvCl0bQlZ3/wCsyladmOFhVCjVrj19JkOHBDVlO2Fjp4MJ2GD4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2fvF2D76XWtVAMTaNXyH3fxMGZomLcNy52TT6MghagHMEBLHR6X9y9yZt9BXMNNZRyspes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Oh0JvDWOs3jK3l4g5zvHTpaGHrt9B/yJtNzs+0+d+Y6RIEUHtVavBq+Jq0Dva2rNeYbr4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6soHANhXkBHFVyDJed9sr285O8cj55jUkFOBn4JdzzGE8ktA22ak0FZz98HUOwDMpf2Iz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XiBkad0LaW+Vi1gdkHZam1ZdXDXE0+4KkocVY5fVlkUhWEswOQxzr9y0LQC63gpolUa0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rvC1c+0sc4CAXKNU1qqABUXZS/UIIaHbSithzz/FRVWBoIfKy1VqgghkUhbV6musu1qt6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7Q3EerPGKuYqA/iwwc2QNRQW09tWCFxZFlzmNTFhfRXcaDQjRqCUGOrdpNBduYAjXLBY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ouwWj1Xe0xWAiCqbE5h96LxKTW10Hf8A00tr6bu2OdV0xBduUF6La6VFTIfRrOtX7zMi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BQZaWC0Ro9iBU1SAgqoqijLjWWFOIe4fscXe0VEKOghy+peSI6x9A4HZ5VU+IJyMxS27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reZauqMY1vU+0FLgqJVZXE0wsHH59dHlL4XZ9Al8HSRapLb75mL3Q6HUu4LGUGzWXeOP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uy5r2oghiIWJkdRHVBBdxgTCewpvP8zKWaC6/DB7P4epqTXIu0f31Pp+5bBVMo5DrvY08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pUo3j/aM1MNmPYge9bWU+8+YTNwf3I/eYwd0irSzaVJICW/8zFiaPUM3g+WKz3Hvj8zU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RU/6xAywqKreF9ozUT7cWJcylyHXl/sDRtqbkPZvt39NQENJ6TWMYx0PooSeVRP4D8z+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CcrvTCFr9ARjIZdANuHiB8OwCHc9SE2EqNARuwoDmk6AxK09oYc1FW5SArg5gmZVQAcG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Y3lYqMwntFATI3BFjLdIhSC/WUvYrC20s26v/fLRxmj6YrHRF3YCadFNdAJvKZkQQ0BLG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NxKSE0IACgDaYxxdDXcHaW0FIu2qjQkaSi1moJTGjLQfBdq+GUXkwVDTdWMGkFb1XOY5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0HzrENaQNBTLGbTSAQr0yGA9sS/8AK/UuMUUMeW38xRYvFRbXHdXeI1XsHxdL9eJcCugt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95Zjua14mY03cKi120QM88WA/DrKtVXdt7WLWMXhNxikTNMku7gHquJWrGWLw4PuQNHkk0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kPWhmlld0x7BEIJBZrda4NdTMCBjS2ZuFOp5iQIGnWLujW/MR+/WwugPlYW7y7aulP2fe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t2jdJhIou9P2YghPX0/aGDgJfcxziyxlpB1dIFaR1rEkTJoo3qEgTZS15Raq3XP3mR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KaXPhvu9Lq6ro+/aKs4Ggq57r8RkVAbbr5r0gvzWIPbDRiqXEbQxjq58PXT3lZxmIg5m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0lAca1PXx6xKWZI6sSrHMNNxmD3/ymK6Vl9Uw9b7PQZ6aZr9v2il6rfnZmol0ocoKu+4n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AU8wGds14gGUP7tF12mw4NmfNSxh1Neg09G8yXufmNFNh9kU6sGtJai7xgJu/g/2DFpl0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WwaOikoi7hrEyG5dhKldK6dzK7ytcwxvLlkvrVa9hXLZtEMFGwqPGGXuRFCEbiuf0gDK4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biA2zNDKuVmCLWoTRygGx+TdE25bMxFQQ1y+jUiTCASxZq5vXtKRw1QRpReuznvGRrU7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AIVNUGj1D3gbK7VeRa3Wdf4insgtXIiAn3IB+GY5s5ha3Pa00UzT/VHYu3YncMj/AHaGp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pA03W2aWlb0R0N0b0s1T7fP/AMIvxYrx5wuK6VKlSugpKlSo9RWB/aRBC2aG8NbtLSuY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Qalc4BPzGAUrBkgKJo6bzofd9pskZgKGZ6+4S7QDRhmHE3QmvrBWBlSuoxGiSU+CM1qO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TRiVgXxFzG0RWksmLmCUfYiemlRikroq6ywEs2jGtCa73hdChtKNWYZjgQPUM/MKCbAo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96hZQoaRKRhBpmA1YsTsAcrFbRFDng7ELaygBjJ+0Kdu5Fhy6FD50f2sUIVpbL0fxcxh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szU9yZWNRnvj8welf2lzV02HeVr0JWO3M6RqvUwQz1h5YjyKS4OqXaMn5YLAyr3Ruwca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E3Y2quVyzV0BGDLyk0XaFSmrqfc/eH+Lbo0fDH5EJnGtly4MW0cygDZqVKlSoWghlOMF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MJdWBA9haj/vLo8sCpaoRZ53ehAXZtvk0FvpGPxE123m9st9oK+NGoNUoa6d5T6aUghKC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xY212NkwtdUCWKaO78QUOgNVyVd5mQBLDQK5zmNpnBUrAtOr4ha/6kq7Rh8DuZKtPrV6R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49iKwPmoTan9XO0ZGE4BAYd4BIE7CzXgiTv52YF5+YIdUo4D10hN0K23/APC/l7s0w5/e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ldSpUSh/bQmUlrJ3sxHfp/mOrHwYxBkkhgzHS7BqO/5lq1yofP7jCwTZG5iR12qVvzrU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/Qd8d4oXqDIpyQHZS+RBGwXfQfZhyO/BT2qGMVsQwlkTDKlRoFjKlSokSV1YhpA1W00db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Qcd0+0rYHyr+ZhIrNgAgugs0Kc9+/vBUiooFI8JL/DdDHk6EO1M1YOVfv7QFqHsMdMFQ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JREE7ykCrh0Hh1PGnaWXQbJSqdeTvOB/SLgDWQtdk/bqWL2H3ivd0x6QYi7a10MEsq361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5Hkd4K8MYLXxbQ2Nt1rWktB1AKpqztibTXNTsTTPjMNN5f2Iq74fN/iDgY5/ZMPF+Y8X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QczhO49oxZJhcuXLgotS9zM/KlSoEqAVpmUcMo8yneVwzH0XBrSKdVfMEaNS5eIMv/i//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Zpef3gFlmOcQDkhV4R8SptE6V0sixYQf04i0jVA+JVcKXDfMTKJYh1HE7iJSr20hLdO4+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qr9pYO3Xf4ErIdlq+wP3lCdG6sX01IQ6rRTtUXXatDz9BhPMLFLqFYAHd+72jQoAY+W0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mrtTOmSOjHpsdXrUqV0pQFrAcsLWUtXLHDELVJAFZDhiEaxkK0Yq3nZqG1cO1wyBtCA0K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I9cl6QiMOJrUMb2oSY96Ac/d9yXNDFmQ95RbEDBQYx+5c0zqeSZAgxEwEN6g/HpU1Zd8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2rD4PzH5IxofPPrDwFVDUBFd7i3+ZnhfZ2f1p6R5ZrfE0z4MGHdYGuWuo8OP+FKAowED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4jaa3HTosR4+gedH8I5TyypUqVMFzOzAZVxVXUuzsmHVb1Y+Y6wdtIrdXhctiiaGghAa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bGmbLQQMoeWDLTF0QLtWssDFYDzrL2xApImq8Qm7mYI2RvVqCIci42lMMtIVu7V2TYWM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4z8SsWSoIYxTDTvFZu4sDZUFdcaUcxALWuClDgNR8zFkgwIjbsPVAhUILQKuH9bLb3PR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iptmMBYNUy5zeHaqzRBbdSTVQ3KvOq4YrK0y13dJTYTRmtbuV9hIAyIdG2M98lgA7ita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cl/BXdSNZwlV9AMsQCCJYm//AMNT+juzSO77wUN6RFVcBSLKlzKlRJUqU7nRwbMCLdpU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oQIiqygOBBn5hatCvDWSNKl7wGl4dqiW2rYG/tKjLsJDr8Q3LhKARwiWQq63ZRo8QB5D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KjYhVgb9oLsVipvLVG0UKSY+wM3QTy/mUX6VlYyctTQx6K6cdKlSuldaxKdXgeWnxc33L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GFJUTGsBGtG8Gu5h7S0ZcJUSVAggtXsTatB7P8gnG2+T/EjrNVDzNbOPyz1iCpOwR1Ic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arAL8OJlcsky3bZ4lbiIHCekoZLF5csE1HaCgZL9dPgJk5apFJFk6i6cnkm6aI/Yn3P3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KBRp0Y2l2WV3iGsW8S3iXBTq+zcqVKlSsaSu08IHaURbZjEcpugalOaxcQXQYohTQquR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gM3HcxcpSDokcFUA0LVWwEtnIWd8WmZQohsjTkLjp2ZC0A1O7nWVtQNcrBsb6UaTHOFX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T3CTrQzZcsa7FysoRpLMINMUW9DQ8xkIlPVlmy9diS/GeRt3aL10i1+aylOQtXQ5jtCb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k3NViirOyUAKBRvBoAGJpMRJqlqVp73McEos0W249CAyzDaoW2m7Mg40ogSgBeuCkpxd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EYVBkHOAxK6wVmaaRd+iNrke8KCigNj/AOA6fFfuzG/d95QMaq5WoAgSpUro5iBpcorE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0wWgFqfuwSlABKxafiLlMDmTkVhnCmZ4afF/EsFQHOI06hAcL6S4rtd2ezKPJD3Fwwy02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4ghUxAJV1WGPUiuABVlN9fSXqGrbUHaGTew2vniDeimtOkaeT7E09UupHVISo9K67Q2DKv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qIsz4E1WbtBDotSmErshkiHPeZmAVQDKu0JuTAutYKvGIvkhERJChLpTro+0SmnC6Euo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WM7iy/J+pumz2WfmVpaVbsZd5mrPgPeHQ+IIi4mFLud5Co0FqGraKsoHZHMw0O7AIViR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JhogY62l+12+5LEQbK5wr55l9Svb08m0RfvDXi/MYxjHqkzgJYiX2fwxJr0rjvJ7xLY95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fZMS5UqAqUSiVK7ypTFrmhoKtqr5gWvBSwoO6bJKynRxMOmiwp0lRRELVDiw9SJUYUYB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KrYFbhfuG5K+vAUFG94+16y1FAasoFtFaywCyqMq1S4UXvLLWsxboau6rtrFYHISZae6L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7oDnEplSpqlZlSvquXL+u/ouXLlsF3cP3Zomtw+I6ot4iptL4S3iX0FRLOWKmOgFwaKi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1emkMecB0q9dZQQgC4q383HVBmIi8YlUKWXkcTRXb8MO+EnfNE7LCghctw5Jl8fSPCBgW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hco4B5Fx0a/JeyaZUqOBeJvCOkfp0kkPWDowVekVLog/3vEIOUn+9IJdHtCkCol42ubC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AdRLGNpNru1ubrse0s0Rwwsxj4rxZvMrarMP9hNtSYl2LIgHaEoajpGN1GFw5/UOsaZp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BQQxuW4liW2zXCgUiNqbOPT5mCCPaUfgI9HaIV2wvJ+4VJVXcI9kXgekJbLsNIgDj6h0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fClPWNOj2R41Y3X9zRlLxAoGkMYvR6soqv7XRH9GJQbnrgX3BS8p7pXFTIealzF1q+R+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SpXaVK7ShmIgqapvsmbzLPjQt5wEp4dO8cP4GUlYtpfZgubqtlRYaxZXaIAwWIi66GHX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tojskVTwyYa4rY0+Y1HdisLsQNU40gA12wswCh7N8NI3CKK7UAjLBjSmLAQw0qurzlcT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I4x2OCIm7pZupuzi9+2Oi5cyl4hbMsb/APmVeN+7FtnAZay2u4adK+jQlneK2i4O8pFm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jr1fvMvGg6xEKVi/s9ov2gurQf0kcou0sB29cRo6YS+4zCE/ZmF5m8atiuANW/Uly4dNF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wxSA8wvqvs/cKJJHi7/Yjx1Yeb0IvQ+gFRsPOkF2G2YLE7CX9ohtYV/ek0SmVUCX136EO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/MoNzRBVL4RKwxCAb0q7RUd4LbfoUqYEK4QO7AREupfS0zTiyOftKrQGBSGdpAgVbWsQ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k2YZ904XrUY/SwZiujp1BLyvsfmBKgQO0ohKlSu80zxNwXw2+kRjcRLGPOSLzAQvutH3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IVCGUXKavIV8wdsAW0T0EAepgxhMY5+yWyFUrhq6fG8UElFAuwmWrNVW2sbF5GiNlwbC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20zkIWwpqgwhlO+bua4wlHS75kN9u8Zmkeo7BgNuNpaLQtEMDac/KUOr6YCEoVedb1CV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1lR14j4Xq3QJod8HzfiUhBIMryOrWYJeNICskdAkq6OLt7EfXWb1QZa4asd4n0hpvZ9P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tf3Zga1/5jcI1Aq1h9LpiWvWFbpG6tczLpCDeJbVXKju/eVt3H3dHbOMxHnCRezh+Q94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C675Jq87XmAtpiC8QAMbw35H2Y9B6OaWmnqJ+YhWvxDTP2hsG9ycPjiPGtJ6Nk0ddYSo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uzwR1XxKl2akZO2kuhKz0C1lQ6nW6nms/TeWwxHJnEME6uEdoYb8QVDYrXLt+ZlEz0MM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sR9olC/mPgIFa5lVydASuldGiDE13MQ0ob6mH4qLiMv6GDC8/wC9HoxlvIT3ECVKhKlS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nQGotEpTj7CEgkr3aH8bvMyhaxsotSh3+YcFVqzpyDcq8Um9HPNmKsMBhaVi9ckp+wGN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RpLw0FQbTK/8AEJ02q2lvRQvWaABBCEIMdjgazFBAoLcICk4yXv6RuNLDhg0VSlLbl31Z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jXvBVy2ZStQv2R8XlYWgBWTU4lNLBUCQlpbUN4wUS6AF0HS9kExHLMVVRfBWkJABWXZ75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pdW76spnDgvgHiY0ChWGa4mAoKDQNvpv6Lly5cuXFxLuDL64evv3lqdv/MGiz1gFGPQg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IjuRWtekdCUztcFbvQHJecBYBox5eirPclyoX2NH8Qqjturr8zBm7wtvszPQrmBxTnbB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AFSmo5vqR6EOh0FzFoobDmULJzaC+kWOlT7H1sJG0oqDnAaOm+1I2MFt0JmX44i6VKro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VwDm0GNDY8ExHB31ZohDxg4ig2r5GM3OISM4NdoQV8yobmYNCZ0YhKcjMjQKAFGdFq5c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fv4hGIEqDYO7DeqllDdzdPSLkbWa6vs5mHXXaXzB2gxCVrKzNReE/wAI6R6v0r0el1fQ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D2hXHQqYh7YJDqiUqlHUOJQQAoAoCUFABdrQEFoLw2/eAgIAb0Kt9LJWPSqvepaYFR1V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Stl66IPxHNtqoCqF3bZ0No4atJbiiIsTS/WYjoIQ3LpZrYGGeIOkRoTSXo1L3YhWQG6q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ClRq8Flye8rscoh1UJSjS0NIOxwI8CKBNWAtblxbKKDeDsvHMasiGiwyaWWu6TUmYrAZ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eUf5KBEpV14IlNdbJfQMuXFm0GXHXpt9VxfJ92VJV1+kQW3S6bIGNIAZqXL6rMjJEHT5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mSuiEFvGt2AEIKtehrCNNot6AIbvvP6gq7HKn4gMIu4Hyx0KF4AJ6QEy26G35jVqebH2I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Iindq1VgB6sAqXcK/HxG+1elH/sXEZR2jE6fYhK+g6AlBojSQcPvYv0fiBwjY93i8PpF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B2S5dDo7pX0nSLNQlIz5Sexmq3WMS+pYncMvzUVp6a+I7xqqYoCGkrpWNJV6wRrZRpS/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b58PxUAqJKxB2SBYICjBxefSaKoNGKCjHpBbix3waNTSl41g06ETay7LXnxMBg4WWtyfw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NoKljL6LBh94BKlSoErHQQGY5blYHLUbjmtyjIIrd4iZUcPLQN1aF1zG1Rolu7Vq9t4U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X0tEu8NdtqdrY9fcvSWc0lo04j0GR4zS9ay64mW0KhsC6RbJn4lrIybIF0aKsd8QcHQK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xqSFCME2DHPiKNzpYRTLQKGntGKHQZZubz+zKTEwYtahwnY5lpfgWqQDDn1l1ISWLaDF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1DZvEuNNaFk1aF1u5mQELQot1YAKALugrMWyXiXHrUetksl9WX0XiXLhFXkfvFX8tCLK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emiBmR4ajmX1EKpDkblxcTPFMBOfaW1zKU0cS6HHnMEf+zJmveIaOP3YksVZV5O8CMLcC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3P8Ayn9wWqej+4JBeAdMyodi2PTKYRm/PR0xrAOyIC7l9Ei1gWr3PzUXpzsFXGBdRS4P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MquulRjKgx/mstOAV+k+hWhYD4v8wRQVqQ9tIBhZZAferjgrkzupt61MOcwmrUWKhGHQ1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ZPaNbOCb7r7zJdq+8EK67gQs518S+jiEOwD8PtMsaC0DEr6PMHqfeFWTGXtD4dHtHnNp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3einHtFWtbXP5moTPvTHl0iuax8zKxvHo9XSY9L1ZZzAex/sCVKlQMSpUCUSolXxAuHVH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3u2aGGhDyN4hCDSnZXiKAxqVfdLus17CmtJEQAREbosBu1mAXHBSWvB3jXGUGpztBZeY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m4mWGCL9NwmJZLi1Lly5bNEMykmUM7qljjGGLzlo92U4JTLSpasJ2XbsMUVVskaO97zZw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0TJdRIzetitIjeNymhC2WMF6QTVNTlwApxhdS964vDNUNcdBi95F/Tgi4ly8RZcum0jy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Nn7b8EVoQ8ILQPiK3X3mWVjvHEJVFTXjywxvY2JcIwQxlzLIswoZs33itfSKi/H1YsX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ieo82Q4zfeN6gd+mTA6vQpkgAPLr8RmCOTVXbS/8AZWER0vT5qLaK9sGIUF1W7NEI6xCA2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0PoFfp9rH4mImXaUMLa+dn8obnav1ZdTO2PPQw6OGDFd7ZpY0VQBjl+qpYXTjBKHpYQm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SvILI77IdK+gYIq71xDLEVKtukNK0fRhSc+JVEqVGKRbU1de8qsbGJg8yqmxy801EjHM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WXFhd8wCVKlSpUqV0OA1A+Yv2ACaEGoCy94YmFjDeWFGFwBQ6y2hQZWB1sDrsuhbXVBa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mTKLrtLar0u8K2mlYMwTPGsbrRnOveXnXsEVOMHywXygAjq8lca47Q4eRkLU040C/N+I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qzGS74JkA20rdGxdF+etxZmXnXWWeHLUFHPiWxiXAVaDHmMzCki7odN8MNy9pV1BINgc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cEObpjaP2RaRS6b05v7QWmxjYCwqxTgx5gXXWCGLWLGrUh3NAoAwoGbvbT2qy4GUzQaVU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yzhWinZwBudjByxg6QatzkzzsRVO6KTNLht0MZbSLPqTBVS3QVqVjm4g1p5tbPZ3TZj4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7r0dnpJFioYDQQ1OIBJm4wDtRugrFZOctiisuCzRGyqzbpUy1zOI3aqGcGXSFBQUGh1+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gLOAN4rc2qWzrXbBBJLEsmepfSjWBaetma4A9oNovGZax74dkYLB3feYB2fd6ZJyvx89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TaChY3rn3lS0SwV7/wDkIMGQ0f3ESpbNuUqk1iZqNg1XLA2HazRimgBgVfIHzcyAU+NI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czEtsu+lR6HW5oaWhLjm6cvmaSWVcQT9C3zeGX334iywwR0gxHWEIYoLd6ohtGJE3/0q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ivFxGXgdCJwdoBKjh6BnpXRgvAtB5j8/+y6GG3/OmntPMSJLBpczJlux+YcwTtIB6lPy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E1JQlixZfSq3KfY/ECVKlSpUqVAiJQs1mXJEqKx47+ZUlEFF6tDI0hby7TeUF5OaD2ifo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IBCijQ4iwAKqiKA0pyh4q5ZmHioW36QCBpI0dKpW8oOhW/ADoF7wfMKgoRDKma9LzHKz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fj3zWfWm5UyAauqITGUgKI4aNFbx03No5VDx31l3dVJq674d8+JZC1mFesGWN8Yg0G6k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jPHoFitCDAF1jBrD4sV1FyLayX0zbAoFEGF300tmy6cZiAiE676Kp99pr6dtmuxNzsxkH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LYG7KJXYp0JtdrI1ZwpmCVhpZQ7F6HYxE0MDUgNDPpEQbbAphch2H2j4jRpH1CtmCApc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/RlRVWiiuKjVay16WqXF3SHtM5aKXsQZVTox2ZZaDpqcS+i5cuXMDzjf4bEWbyyy4UxeA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aBBBLQEuMVr0uXL6XxBWAKznEEUk0Mc/uJRdnvBYE2jnj0gu0uLgimJjF+sDvAtaoD3v8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AGIuNATz0rZ/mspVLct94L+aKz+YwYNu3eZQi18ouWW6XePV+gjVZiDNCUsdnG6qZYaCC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iPFvz94BmxUu31g3NZddCE1wpDrMmSFxG6N4O1A8rJ+/aUUeT8yjo9E3mhrMugpQuc3h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E5mqyw8sHMrpUMNw0VaAIfu7bfEzXDK5mJ2S44WgqaQbdv4hpDWKf8irhYBFlwjkqPGL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l+oSpUrpUroEzoUKgtbMHFIBGgdKOmcaueIZJxkzjsfnjSCJxfbEYFhyaVC9IKqpLBSy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BagtSzyzA1AU1vgtpxRu8y52aCpcsLbxeL7awTWmx4lqCWVjNw2n2hRkyCy6F2na4RRC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4vWLKBaxdAtqypfbMtG6p9IJp66kd9FtNQSpbJCii3YtXTcG3gIZGGr0c6EJEuGWLjNP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svABt2+GN44GCVBAQ3OUh+Aga3LgBlXA5NKK1a7QwsBlal7POcC9Zc00DnKprNbcIDts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w7hCUHSShXfI33jmg1s3ySrZOMKb1tEIkitU2TK0xd2UG9xmYVMFUUEQDZbC8wmK5pAK3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7UD7VoDSqzljRod2TRZy3Lq5RQElc5RXWnYO7FOjIoZA3030/EZ00GhVWwVVd23vKGy5W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XLlxfL9iJ/lsQZiY+nEsmEtLdpbBZaXLgxwKq32INxO+e8cYU33hxfq/qd79X9TH+d/U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xdtH79EwXleexDpQDdTaUjDC7q9Y4LEU01YKwfGxEuXym0EGibTExKGeDS4liNL6MrrU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M17JnagwQAE9oOGFqFZ89BD7JrDquZI7QY1yPEao1LUHoeaWi8ho5jVe3I0PTiNZJl5g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uiAHYwy1VcXySkxvGjGWF1dYaQ+j8ZgAUaEQrMWPEdOLAAoMSqhrGTJrsbCJ96iOSXnh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0WCpxAly5cvMW0VfyKBKlSoEqVAgRlOqMQrAFIdVdldeIXGuTcB9h8xdWlgFpaAG7vbD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Jej2jaiFVFJviGAAAaAaShJvVaLmzchdfFXDQYLQwpButNYMogBuRTHqQa4VRqqMYz+I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gwz54jFm7bvFlzQVcGRblJ5wxVBfrvUW1Kk1QEHoYNkToWYa+nEwECWgGnXHOsM8oAGU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5Z34rWAa4HcDDzKm3RLaixLN7aVpvodrBQIsLs2tbBVGoUU3bRbU4SEjmvehZSkzedYC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KukEKCHBk3lvWra2NoiuwGpaGKW7fWDlUNgSDzmY9Za9WXiXFzfQmTou16ze0tSXmt/E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qSCCsUBLpreX00vKG1ch8RF6spyzRh9yefsQ72eb2n8VPJ7Qx/Sf1UP5/wBQx/r7z+f/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/1+Y1/r8w/v/UEf1+ZQ9xWM/Hadr/fEOPI4kh/x+pbn/PEvjP8AniJuH97R8m8t2TxC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lTj+xAvS4Z5n/ov1K6rcq16X45ih+qAtnx/uX/5fuWRUbB/1FG6Hw/tP6v8AaHh9v3KW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udeSY9fuTv/id3H/En/jT/wA6Nf4pbQn2m/zKWFpWUNyRPLU0JRg9iPKuIqYcZmqaIGIHR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7QL+gWy3cCX3f3D7zBsMML9KEstcjcq6GmBaMxLoDdPN74ZiW21lm24ad2IN6xg3GBi4L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Kmeixl44IDaQwYmXQEyqFgO16nySwu0mBRb4ZkXF5HBHPHJoUax0Z7n5lLesUuDLhrNp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KJUCBKhkjjiWcJBu4MoZlrVr1QabD3LJXdFogu2Bu6zXcg39oG3bKv2xTXWFuae+IBDN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dRubLKSCqWShYAzXAGl9ja/3gHaptTDV1f3BUneF2hhrXsYgBMtqrJa8jge/aBuuCwAY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KMaMEp2NNIASpY0UxQkNYShZgUpSP6VrK3VXQq6cHF78xVbrivLG+dYUIQDQDSGGHe4r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ly5zpFwS6APJLjqi2BtnoSsLlKuPeXLgVEFUYst87S+UsgDVeDtHbTQWQVV7VUuokVMS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PzXpFBrVCkqOBaW4uAoyMMA6Ch5zjr+NpeYMWD0uXBgy4MRLly5rAlIVMSpjoH1VKhAld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qVKOJRwSnEpxAO0NvAvA0faZS6WZ9kPco+Ql3a5HzX2CKn4gsS+uMdHqsGmWXyjDNIvy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NB8zIIEhyCptLS03h7wX1GLyf5cGA95gAwaQNhlLl0hfhAa7SlafTUdyNkGDnHzNAYrY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bZThdXu8GYMTIiO0viKHXL8Ir/sy6P2pbFm8Oq8SfggY6VKlQJUqB0LYRamAIwOSjXFX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0W6BQYPeGsAYFUsU6F92kb2gMQxVVxFF6gKyLFQaPggXGQCg9JZZfRcubdFxLlxZcYQt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Ey8Xr6TI5lwLkRAY1CZnSAcSipuoE8kjzc+iFCrDTeaXlXMp7ADjkrmMIS1ut32mbA2l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FQFRVjucx5AeaLXtB4xFDUVUO5R7wcJ6wF6YSdzIihQ28SyaotS6l8cS4HFGlNL7DtFw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Fhq2tGCrjAQAwUFVRsCk1uiXKAe9sZCNdgEu8mFoRcGXLlwepcH6AQMGD0DLly+twf8A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JrMDS8HyirGYMsQwr1UfliAMJTmsxUztMbRQ4miaejF1i0RbywXFlXZ90YWbo+0OXeNSQ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ZOx3IOyvEeYAde5lnNy17SsQJb4QITaBx1ekXRsXBr3gdoh0ilytYvwZfFRlvCgp+rq+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mJSLV4l5lmXsL+J/6jy6UoIc8W0ToXR1eJ2ZCBKlSpUCVKlRKlQLSTRLxDVaCAgEO8rHD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AerC41QqRaj6QOKw5HmoZTKdBoWnNXFjUmrOemO02+nObXxFqAG3Q1jCgzDzmMCtDZaB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DtrZvztUEKBtQuWXKgKnhtr8QhQ1R2GiPiBKRAUmvZofMQqNcgqCfOWAqxdVwbOm1aQG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zxR1BvfmHAyrAtz4uOrToVa5uDqiArkHvHCkE4Zb0COChRm3SIRG9USjV6eEhe3Iq0C9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xNez4lUsYxeXtcRQQUodx3jkAB1CqZiYwQbl1DoXBgy5cGXBlwYMIUuXLly4MGX0Jf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ACIlFzfKDDW8rEWaJVsOX1v4hENzmO77tENeya+ocSonQrxM6G8XqZ2znwzzmfMtBgMG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3V2lBwVbq8PyxlyR+I2y8wYawQWtbJVEvjodK6JHtEtpgELQxaj2hWF2qXpWYXTXb1gB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eZnZTmMNla3jCfmIyWra9CJOlk/aQjaYbyuUs7z/AE/jUIQJUqVAlQIQLQTBZmjxHZBx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q2cre/aE2AZVcBLo4XaZNby3y0XUDe+a5l3/AHz3Kav3g7iIyCBykyxryoVrQ16awSfg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hyyrQs0qlO8Pqtq6SZ4b8VNpASbN86RZYyzWXXgrf99oG1WGGmnlHxGzQ3DLwdpYiApA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R6xe8z77M2+DgxAuBaMLBdLiQstoRb6Rs1BVste0aeB9ogSgGqtBKAW1Ydl6eIhdOgo1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K43Y4GTk/hG0oHoWFnFAvmMAWSDbsBboJt3uW663AL5BbtXZia4nxyVttuS+BDDygB61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DFIFzawN6TFxalsy10XOlQ9aYLSsDX1lNgfMaFmFYH5mj9wuPaG0OuLmjonCQ+x7WSvh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gepZ958DiMbNb6L6Bl94MKQ6AwYpcGXLly+gi+pcuXLly4QYMIf8CAfWrX1bji8TkYCW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LVWrb6tvrLoGhiewMqkdJpFhgUdSoi2xTLeWCAx7JAgbxYtkjZtNYwd5iVEYACF5r/2Z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Rsef6o54DmNqswtvAYa1LJAkuEJt0XEV3EYQhWkyFxAvfn+X1mDcEvWDeLRW83HCHofQ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lpbgnjKp7/YQYIECVAlSpUqVLr8Vg/8Ad5Yu2s0jD6oErbeHXcse8Sxi0g/Dwxwa0jgT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zRijVnXkcdP97wDHUZAVQe0yFFHcdLqE+ZGgL1gxsxjdA1vtFC6rwYq7uI6L7TNsiq1g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2S/23gD3ZTioBbEg74FXsUa94McKNMiCZNb87Rm5KqSLZsNw75mOOlLKKpda3/W0RASF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BpKJwSgLYEutsma3g1bm2DRX4uUth9N9FtNS+wjj6YKGpTIDqb7RFQgoBsKXkquDxBbn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c+3Eo6yArsq/2yhnaBLOQW1rPab6pwEt3V8v0VKlSpUE7QXaUOW5YaEr+ERMBZ8LgPsi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m0wxd3s+8+EMY2alQehQYoMuXBly+hL6XLgwZcuDBgwYQ+k+jF9f6X5mPpjXaX29A+IH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O7WbjV1l5PtBWkVEG/XQwWrjjuwsZlAMb6Q3lGA4cnwksO+kqDs2ZyMVjMCCp8OMRrRG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AShWA7TDAWGE4OCGTapVyq3hKxMRxFiYYi5lp4huf4Rs48svJLWheNcXcNRpzGrJhq7j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/wCBKZwntmUCEHoSoSpWIGczN6Ld3XnD3MspguFFZZ9lXFdYCdRYDTcgVRKFn35h52m2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M1WLy3qwREWggPQgZVA9ovQCUdwW8sXxDVpsrVV3V8XT7QCUtEsYbFioKteI2eh4U4DC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jSl0Vp8S8guAZXaaGTnTJwyo2s3AAtJY303hXNyJeKAZFopa1JWbl2OldRrwmvHO8ISCz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uXUFJXeAulrd/wCJdS4ao4FSlo5XbG1SzShKBM1eviOtAjKAwo0rwK+0K4t9Ip09zLtw9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U46L7R4IUgQIQioCYD2i3QlneVKlSuldKOxHVQi1VG2CAr1i9St44YQdAdEk6Ay5cuXB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wYMIMIQ+kl6tSw4LitZx8J4MfLBIHctuDlhpHCuGup0hsqAG5iOsuuGX3O/mCam6Da0d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l6fCtmPeb5jTGkpMNppBOZYnbLvWDBlxjFNLWX4ggvBxf294re8tzrNV4kiEQouDiNIX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SYVLrrBO055QPz/x0fYPsKI94Lw+0sbMJJJJBBOlS0Q21/ERtMXJNWBHYUKvAZa+8M2r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kwqLowfhmZAybGMto50ht+XYKluw/wARm2tsyzpeqsL21JQYd0iti3v3je5wUNS90PVt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0Z30lZbsMq3qZjJXGbOVXo1V0iMnYrLWU6y8sEqc62ubzcogwwY15jjSGVGeoVK+E6Z4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9U/2GoGR3evrBKm7Q4A0ZTnHzNQpuFJ7aQwVt1qVKlQipXSulSugpM8ymU/RTM9EBPBg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uU4j0NizK8w+gkuyPeHH94F69Q+jyTu+kDqAwYS4MPp3hhRyHNC0FUHKY7xipzNjru3O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qTKDq6MUTMFLbuPAaQaYZB5LPt7pavaz8zMBaLqCWsA3BQn7hDolsSXZgqjy4hAllScn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fwwoA54D6b+krXMteWUEKgHR5QIFRiWqDOkEkgpu1BjVN0t3+NYHfiGsq4XlbOg3Bi6l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1Htgl4ZTKU5nnPOWhFop2hTTkqJ6z5sv3QF/K/cyPjv2SnN6er75PSJD3a29w7kB1i94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Y2woNTgZ0ubqEseQBcjq7Qb12C2zqLmqdAaTB6VORgRpVvfXaG2huUXrclQ096XS5ggi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Oabq4tpUzFWB+ye3rE3autLQ7d/N+JRFCsZab1eaL5ioVs2mudIrrNiIu2ICwJwFTxV/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WiYDVVQPeCs04sMF1RmW71szVi8NYrY+sSxKARk1oYfOYJV8Qld4dMVjtMdnqgq8kUyq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UqVKldeAfaU1pM7Ep6AlSpX01EN402Yvkis2msVMioCotQ9swrKDNyHO+12rxMWqJMxV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UQUxFWXeV12N+0aKsJW9/MV/QfqGAal3i4wU04zUKPyZ/6adiEAH3lp6ko8ssCjVf8A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iqB3bfaZwCNUCn3Yf5B+5/5x+4f5h+5koX2/coch6H7mDCdqP3A9T9CHB7Z21BdRqhXH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7YgZQjokJhAwYMGX1umAAyjftep6Ke5MgVnBXEQAOvebP5hrxw3DEg2Q03Dq8RKmNZU0Lm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9hz8LGoVVl/3rCJeh7wceHgFku0rY625IUoZkdTb7vtBCUmjE+Tl4ZWjxkYtSLuR9NXv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zNAaOYHMAmz0lmqo2VSyrT3sx6PeKuAfMzNvgfmBrPVK78Y2iMSwLoXsm9fuObvWZyrL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BGajcmkW2gYbQNEU0s/qOsGYGJUqJiXQvIOnMKfA1s3xHYvbdVAtHtE5lbQgWsNYczeO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pKmxE5HSEEQDeB3gNS5SIoWexKrYe0aaWypfJdWeiMwlKCmpWmq8sdA0bFBfMbjExQ4e0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mmqaWpUCgNEToGb+JYtlUYpazZ90pZQhVObBbvJDRyopIasvK7XjtEVSAhCotMbvlTFD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aQUd4gltYFPEA0NYdalSutSpUr6LhndluZTeroSpXWulRa0zBNA94iNj2Ih1z5hjTolM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kxLvQJHkH3GPEiqE7Vl7pG+5QWMgLeR2OYnFYOI1QVecYmXnQcSxlBRgh1GJgXXUjwNR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kiUzCpCTvhJ3x7pnPOHTy69LUBp5jumc/Dj0/M5nTIGDBg/Q7clnY0faKy7uYp8BMmzX8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HeBCGF9VxmUdToxLpmdoMI+78R7oZ3LXebNYBkGuvSzEMxwFtDHbeOIKRFRG2c8RF1z7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9ouLGrY99/QlYxAheNG4sCpcmZesLaVco1G5QwcLzGIVq9D3lyFcKKDwd+8B5V1ZYBMF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lRts2mtWyoMwlSpUsZQLJFTuEKRgKvNoFnejMuX1KxtK3V6e2ntDr2kpmxIxtadf/SWx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PeKjNS0AU10xpaFYZmgLYKgL17XGsCwFhe11tzEXQuXGtt1ahnEzFuBo8eNNdYAQSvTe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UqVKlfTUr6LlMB5hAH010qVLCJNrlt1TvATK+sKvXKTMzExAlR1YrofE8ywa22zuHbzN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NYBQAbBXQT5aDiA56PLqZUzNnR82/EW4+nv/AJMMJJ8+nz6a8w755zz6mzVKou70N/4u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QKDBly5cwFQV5dT816TMFPFymLKxWuVp6lnrHVj1pKTULrtKAHqr7w+CAaXhL1G32hwm0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RNRY+GYlRm5biI8RIkYKFRIqKmJVCjvev2mAAJcjNrzvFypF5aehcF8QvhzAqVGucGUA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kCTI1QK8jiLSM99Z5WPZI8AOkMUljfv5uELNtaPqEgNaZBh6lQ4awGbeKqIG+Fz8j9ou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jNXG1mHHQSoQLZknRD8MSBEroYqWYawIJYgULbzhFlOPoOm9C+u19tfSILKTZ5leIniM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Hpm8udYhon5PdyxVWreWH11KlSulf8KjiBdSVKlSpUqVKgXKrYiAqh2jtxxcTNXHBKIF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6V9Dh56GDiHVjKAWrgCOpRMDyVFG8b+ed5roa20v2jmyVl1SGkRjWlYZvGFGMFtreVajv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4dorr512/wCLjFSqKXjg8MrBB72+7mYJ96rdBrI34mrKSAY6P5vLnqFDqWtvWIDUsIN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bNbV4hg2LNFOFaK25fgw28tWa92BbiK8n8D3hA0rbuU/EulFgIX1YQ0Pz/mJDHK1u6ce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lnIr1OXxctdYoooMIPQ1jXemCVVv8RWoAqu0eZgLV8ypGAM+Jg1X2haKW1uIQFG95ZVz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J+4v5gSmqWpq65TaVFLkcz6n3Rmr1v7mHa5/QCWQe/51g2lP87x/vPvHa71HtaC2vcH4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hQNKy6sG3RsiR5AwwNfKCKfeCgi36zE6EqIOp6y+6AVgd4kRSBfLUqPK9wx8VKlXELrp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J8MI02Q2gZe5Clk5hlaLhleU3EopMPQ9RkhwQ5QpAal1KsidoMRFB1voOX74hEggaR2lL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/RNEb+uIgxq2LbW8LilJSsH6Y9OiRiQ6VK6V9J0r6LN2Zbvt0CV0pluYAlSpUqVK6U8V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QYC+7FcLNZly9KOPoTHrTKiRZYsrHTrSCMBunNay2gmeHhq6pbBVSDN1XkSxic0waFiNb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AmEkAq928yi3bPLMYj3YamyZ4lwN++PSUzKHQIW9ZQGeVaM5/MIjQACLUl17jD7pRS0VK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DqAu9e0UVIamr03gkOF7fzEWQC7Stzv3l9FxLlxLYVdqGKFLCzddpQupeSwAFe6yn4nU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3adZYhaCjqf+wiSgWi+qKFEsqnj/AMmeS2AVd2vzEABgMAbTN0l0Bgw61AB/Fbf3v2h0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tFo1mxzUSFtsCSnYEGWgjZQhMgdTma0BpiFyO9EawqVRSmtfmWvU6TkZ+GEhoDiVRPaF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7mIdqBt7HEA7EJgraTWmrpA1YCJlOQyQ2BH4fiCh7KhlKVDriB0LAiiwNI8ykH3P+zSAtG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MzShChRlVQ1VX1gVyd4dlQplcwq3AgMdD0CckOMcoQJ7dNCPRXTIsTZhW04NrKfu8MKL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KXP2Qgmq95ru+8tEQzbZXJ8faIhqswMIV/akYx6H1VK6XLmEtZSluZSU4lRF8vECC2LU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tqOWIDPshbT3Qs614lBtb6i4H0bdf69fpqUuKAVXYlm4ADRz+3tLBwrILS6x6viKwmcU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ObgkIZRkU6MbGHrFt082gXmtLy+8ulC25G/BBAY2Sj2P3Lh6Cqjn3YuCjnPMaX8yIDYo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JYDVrma8kN7IjNITUF7QdLYZXGhDuWQO4/UM7Va4r8LA68wXdVT3YKX1VIJvY1ZAgVYBd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Cs0Ye8UFAHLYXfj2gAEpJVORz8E0gHIDdrR2v200l9VlOWLywQwGimXm/aW6kUBVs7Px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KAsdm6/TBUIYrO7EBqCFsw3+YwKutpgUa8y1ivoYJ3OgodQtnhR4UD7vtKKGoJLkdor6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X6ynQuBSxTM4AHEYrtAgEVRbMC3g5lCiNYpfA2e8rGslbQ7bHpANl4gozhvvKrrGOYOit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9oFYwI5x+S/mCSQEtaYrvL+WVLuxW7mVc8vtKpe8eaYpohA6XUAwhtSky02YahKxVtdE7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4IGPoFQgtYlwgw6jDFV3pLHnq4rSecoWHUPNDdVnX1hvo5L7S2500kGsy2FehJqHpZ6T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bIsWVAlMxzKSm0txLXiUu8IMSiVAlSpUqVD6KXaW3nqZcKGrW899JYhD6n9HswIyWNT7F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rSvZjOnaF5F0/EGNe6+/ES5X019JcHb6EaOw2esFM1qgKaMq0oF+ZSJYQ5ADRqtNm8sF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kNNoCjvnGmK9MXDmz/CvT5lqjHLfwfuCK61GHsRIQJ2AhjvmODnM7Sllu2J7b7kHQSxk8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88RSAMXxcMAWmnqR2EvYZgpDzAADCqGZYdQJ75mdWh7if5EmlkYahoa9DSVrOemp4gEOs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xCK0Utg+oCx6vxFJnUh3X1YSrO13QH7hHEPqxLXyP7iWfnf3K9fm/csUp6sstgS/iIQRB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DoNlDW9XK50qWsaKxAEbQlKyXmU1mhamqGuIBwpUWgwaC8Ote8cdSYdotoUX3I7OkTJi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3hxeIHcRZroKKwF7x4K1zye+zMkOUOWNf0UZ1sX816QbEHLeXGmafpCujyhWSYqaqjiNi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pdHBDqfCU4gQUKqvnpJroYSXZZ2N2WJoOCG814gtAye1x9GDZKz8MekUcB8xpb7lHsQg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FRRu26Jo7NfERl3Z+6oC+poaOpZZ8y+mLAN4c7VXpLI0hDIke2WS3Eyl2rAQJtKSpUqV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MHSoJmnMpzGgzFBZNwyuqF15dD1jkMNYXL20PdlgXU52e2nxBEAf/AI7MbQob9m45VbU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a00fND+ZWgNF0PAx94KigAKN9vWb9aldVxNnRjinZ0uXLgBQ6oCjiMIc8Hu1AHux/Jj4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0IrBCAgW7Xr6QCiIANl/qUP2BcpGV8fMxsMAV9h4s+YErtgJ4VximbD5lw2LBu1j8y+BV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C0ngEByS5gHNGBygrGJapwCecytHXI7FEwovGvXL9vtPjQ0j156JYnM+8/foMPtfxMKe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6j7wgbrj9RG6HmODIGMl33OJu3ChCy3xoEIh/g/3AFfgfuf+c/cbKFDDUGo94eVRQ8Jg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+jEMrHKiKBsEdPMH5BRBXT6cj0xMWqgKaaNR8NpDu8+8Q1ZvVi2ljiEuA7wWVWSGFV5l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obe0D6IVj2Z9pYBEKuGB9c/EMVwMpx2PWKfeRYuW/QJiQ0lQPooU5O0yWG5MrpQZZpDD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g+rhKFcBrAXkfZ6RKVWsYpOQS+0QKiN3c3tcesrk05gFQHWAaaAvxL3WkBbbJXmJVnKU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ywA6zITxC6aeP2mVyq3UX2Q+IH11fRUrqJon0lepAVkRGyxQUBHDEFYJQCyG74NWYKUO+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12cez93Kgfi0BL4vGr95y+0vMlpMPyn7sGFzRr7rK+PWVilG06fC8vjSJjktS9XPV32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Fiz6EQJAGq6EYrhH5zHzBEW8fhH7iJNNj9xn5iJFN3KyyeStFrBtrFijUZvW0eMEKDjo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tEW1EiyjV8XVyoVQa4q1XtUIpAVsGEXkt5GbbG9A+8ZyJcqVLNN8MF/3ZmB6n3mEails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R1bMc1fSDc0gLek1qyKRog1D5R+o5kaB4ar2e7BrVDcqH1VPuQjPsRzR3mFO4kroWEPe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50Y6wwdbYFf72iyv7GIgICAlYDoM/p0zFszxsJ8wyWl+HMIb2ndGoo4soOVndRIKdmB/c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YEch40iVIzxrMC6fJGNq9mFLgk1mi07yso0TMDMdpqwyl7bHrCwuguK9itYxW+Ox4NoN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1ndD6dYbB3ja4AvmYNksfMS6jcrzku/joOgdG30A69QAOolywy7kinG8D+oZxvlGFUg7D7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uzw/eLeERje8/v1gm9MDAOTdVyhhT4igsM/V0/LFiFyN6MiPk/EEW1UtBQj6ifMNjC0Dp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ypVdbOYaBRQlBHrt5M0DXmO8jUVLi1iGsRCGqUS9wN1b9x19BhctloUDzr9os1biavnm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qOFgxeX4ND5g2IInxG31qMGajkXwNPFpsUerDxoDtmAAAAoAoOhp1K0/mA/H0vViykSN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O81X3c/EXQO0yPd/UZMbpc10ZmFdmHf3T3jgZzDs649sRKnlOWDS3GoY1wa3XUdfLcpp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MscpAuhlgzhXMoEaP6H4iWNniJQHpcpIoVVO8Lv0ge7r6QDd2VfL+pR7oW7V9bv5g4BN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FOuVVRz3lNAEVHeqb0cX6yp1tlCmyBdK+s4R8kcA3Vzyli3Zmsxl2ymO9D9y0aPeH/sl+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S8w/qhfV7wP8AUs0/o7QYx/R2j7TNyX4g+T1SoaZepfmJRotsNeBgut3FgusK6ayxYkSg7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oKfn5voWDn7TMxbo4FfYiI07tAw05TmJtVsEsVfHp5xrKrCsmUrALn0e8u61e3S/ODwx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e0qiHCM9GGgfyIWhu8X7EsHISwqXrLALQaBY4BHK3Hp3NrgihaOF6u37g8GauNtPXQmS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XaIc5Yq0XiHNouGyzYlE5Q9ibHTNL3MEeyFe6KCpogz0WQZv0rHTO7bEKYgBAJHEzTKh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sMMkpOw+kLQjGHQICaRL/dLZTU6XXOCL9PIpcFJ1wQBp/a34lHK7KQf2I/mZNmltB7uI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TkqWEDpleqZV9z2jUVtlufQL0lSpXQLoXFtJUwZVhzHmGFGDtKYstWuJQjUxGznXoWsD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wNHuw+x0DWPHHpUu9Y47hF+pJKD1iUOyYXuuPj1mKlUbLeXn00lCSqnUvVzGVK6H2Opw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egMAC1WgOYMNHKeg1fiMlI9l8Z+Z94EKOogcQw0vGN/BEcCBEMG4D2EIjhKgGGmj1YnX8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E3aNQ3X6gpCQ064KM60cRNYtdvu4lwRG5W+7/sKFA/sdPSKuVuH3oQaaByrswWSuDFWe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YuIAwJqHL+KmomtqrYkMl+WYC2+ZYhBVbmgb/cYtgrA+YbXGj7Q0ixZR/wCdgmWz0ZmA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6WcymVx+FpQzShfllahpFNhsz6S7I1WB6PtKeSNIY834iqyWdiVfOwn9Qo49yfkgaClh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7ZTVB3t762+rLCCyndKB8GlzUbA07Lz2UNZnQjrY5eijgmqEwYYUwjwtK68N7sELGnn9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LIv3mGEdyDgBTgMS4obgDQD0IoFZIXetf+wCS0HxTtLIyCCPIy6U2mKkHhhNL7WAqwYZ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4UAPOfzABHc1e0zj3n6Sq1UTH+uIOgdBEm8NZY5UbOWXcQpSOkQtVC7ODaFVDBmVFXnf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QIfSAgin0Cou4QWiBQjwFA3cwMC5qS7XWuL1ihGgvBj3MQMk0L3Np2CdgiKwrkZefuM+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oIkhF8XW9MIhowp7XLWrwRmjJhTlDtcC1V8Q0gS5cGM4QK2x0jFhKmygcAbRZHh1IkAB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2yj6NnzDSKVfuaoLv2JisPb4hARsICg9OldK6mPQ6il/eXR6vRVYNkPpeD7+PoFNPoE8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1PlippphdCjt0ZSncoweXSUAHf/xPvDyj5l7afE1lSsRJowyY11bQ0L+IN4OULrjbyRVS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+4OQFrutzMtbzyhCNqjcNRXIx7MCk0LCAbuofs6UiNJGNmLj9B2lk2HQQaWpXwGeLO9Z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tERbwOaGtpWXtCXEaMUAXo5QxyEMmyjpRQKqXeCtg5hQKDuFnspDglfdKxuVuIJExR9y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lOgVOu0ZVgveWS2vMB0gV9668wMghrKEdAcwf/EQ9lG3mIWt1xDUp1do7aYZLiq4q/iJa1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GhAWOl6NYSowZOt8yl0CjFZarctUXlr23fj0jMrlNyM0LSJDW4tGNWPFbwlzU5YK/EZlV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7FHv/AOTIx0EQLXERoy1lhIxAOYQaAswrX3gs4GAqurR6fydugIEqVKlSpUqVKldKBqCr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gBgOx4a+79o62/a/5XzFRpAXuNn5PWUwwtGzb8N+8K+oEvaZ3YFpBewvSPzCVcBRPwTD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HqShqXBqNtJSxOr5WAdHGYK7n3PoPp2euFf4t0T6GOLVA7tY+YqlLVtYfSESi5dkaBfI4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PZhZAN3L00+IFFBQaBtKlSuqoiFLaLgmL3hZYwa7wPeD8f1HSN5UEGHiBVQxT+I6X0Ii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ryh0eA66/iCif4OlxYdwS5Wpk79jvbwwBAWrODWmnzH8wruqmgAbaHMdevgLqXArc7t6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LuoPTWgAPQh2nxumVN2fZBZXCfaHKfyiEx6WyiV3ufJlVDWAw94A0LmZgiKcHrAVslYw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zE0HE5dZVBbb5RJNRTx/YjOik+EJQPQfX/rHrEQWGI04iw41uPBOIj5HMQCPrAKihYEC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ZiEyImIlyxTaehE8zgEKrDldYSJVwqZdVt4CVDoVLdQipXR6a6hw1ejf4iWa4GQzCpVO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qAq6s0z94U0saJiafvgHD0S4kcywpE8ypRtvFVZnxGqFe9qJmcfVMCNQWqIu9YlSmCnTK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VXRU/C+0x8/3Pqr6an3fudXowrTrl8n1PY1L2zy6+kGCVudHu/UHz3I+RzM1+5UNQdA6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UTg3CvOh8wQTSLXawcWC/YxmaIpd3Hh3mmcl938Qh0qxm1zdbN/DFbc0NgbcWiW4jnRS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oYXl6QC4pQMbrUIvaJoZUa66e5GbNUChYFWe4eWHPa1QIB3utn28S8XOBhyYuyxHJjJt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+CM4jJ9iaHZX7RH8OJl5ImJU8/P4lwyw4Zzn2jqFax94iqbmBdYYLZtMgrEaId6FGDxGq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iB0vAdBVYqMibRPxyWGI5COGDA21mCCoOamTZUqo9oKSiBC1hzAeCWTUxIG+0q7sqGr7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TCB+ahsneFBZUGglIBUTE1Om43H3gQgOlH0CqjKiSuqPS1v1jXt0tdhiyNaQp+PiOV4I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t7zZKRpo0S95fAN1qX2r8x9fOKmIxdl/M497qoFug7qae0yyr7zvTudXE2lK2CXMAHeMT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JPlfumRcZqOPsMV/y1Q6nR6bLsavEQLkq2v47XHIXAHS7/UIsPL936WHdbByOIabh0MHk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r6QBLPJfl+ponDdXyOnpFVy2yofRB0UFqByw0FdNMrZpGmp3vW5c82lWbJl+HpLpwbM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GwmjvtPebrMWIe4VAsDVimFG9yEOmS79IltWI1L8Qq3rraNDeGBlqpNOSMYMyZH2iy4J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goIghBRYLpuvhV5gXSERkZtDq6wfOwWwsDgPFd7YQk+rWi3HeOIf+yH/umg5uxGLDb7Ed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/wCJh5uhGizd6EN07/hmjHM2Zo7Y6NhcrxVo0lFT2TeDYdtFNuxKMgGhW7UzrwSGc6/m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g3eQzdlIpnc/mYclHnwSjjHVraCjVyrniFpN1fmVAh+EuTi3wmqbQWEtGCTRiOCpZVUn0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EoN5fEHdG6bgR6MQ5HYMwVyoEOh2dFRiSownUROoV5f1FY1VwkhVWYTeIZaaDVP64DhN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Wtvw3Dj4hfsuCqZN0fAz8SpF2yH3liDCgZl7EC2EcBIe+Zqjr0dICZlGYyokMEIxl8RNQ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s2/8AQz0n8koldK6JEqXhzSed/T3jIZEAwXxv8sBaKjrwEx9PS0PP3P0sS5lh90kuA3VY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VK6BKi9FqRDLLsRph7nMuyRpbpAgDfUquwQx+KhuxYGoWK5Y6HVQZYGC+/tEVgUlsNVQE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QGqiOlKF4hUCvJrHPmGiU1N9mBq0mQqGUV5MOlZZ60M1TDv/AHGHS4wrRwQJwVI6gIAZ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YX3hfVZ13H7EoQW2vsRlOG2vafIehrBh89SyOjMfJNLxKhumO813Qjtg4MXHICnCuL/y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ommBd0ZcxXhNCgisZylLHLGGjtpEC0DEW1Uty10JlbmVBBnwlL8/ZuHMdOmCyLOs7Ypl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l0l6Nmk1gLYUmjpXLQK9p/r9QJUCBRAlSiVHCJKiRI0jiF2vwISDOrxNHQZeI7GQOzt/d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3ly+itccAsgSXOtKmOvJoMsF5ejLxGaur0IzUlqjAV5/3QySoND+hh/lylfUzxR3TljIZ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sbZBoTsb/ANmLrSc6uDbpl/TV0rq9KouBmOrqibbQ6Xaw0t1hpPOcEx6UbEIR3IbBbCrC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XR2lVJVRpZRRTyRSsExQU3BssiE2tKpSYY4O+sQhS8OyBA4IqOar/nrGaodGIHf4JvDt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hQWg73Ad389payS+vpAfif5Ef4z/AHP5D8x1Cf1zF9U8/ujJSaqtegC4B9/xDb9z8Q0G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prx/svl8f7Dg/H+xIe7j/ZXL4/2Hce0sGS+K8955nt/sV8e3+xQ3gDsRtQdAzUu3DxET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Z3tA1ZVKDTRavf8AUQzssnbKfiNtDVTAuKKQeXZ7MSCw7OH5lIrxiAIYgtqvEa5lQC9m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UBrW8qCZF2ivD+KYTqRoJhIymSHXawIljpmnsH5nfkqZ2WY2iViBqbTRL+xqex/V6wwo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K6MqVKlSuhhGjSBUY08CNq5hAdblHIFfnMOFioG38+/R6XFxcuUyFzN9o6kYaSupjczc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V5MDTp/E4Z/F3dE+jeYijfeFchv/AGYmYnuV4ND795V9f6+76XSBbfQ0m/SwaBAurKNX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KgeOX3iLIq1XLDLMyCo++8RmryF2tVpfMdlRaGCjDjXUlGQtUS77/wCxqhai16H+w3EN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xEkGhyFw5M4Wl6oBRuH7/uGsrpUXqZBAxBRGn7If8zr5APtCsizeO5A0OR9orV6a8z5k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M2DCBmbwEMFwVxpqtIJEfkMawuquPMEgCEabP98y0pfUpPefCiqVCMiA2sS+JTSpU0c0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ZQtxl2OIYDeV0aUN0/yMFRt03UF6w1HYi+pwfePd/aZ/MYS6wVZfiBVsHBlEdK6G2Bell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CKlSpUqJKlSo7+CWAMrRCs8zueYXt6FdCNai0So6G5JR37IollUxiy43C1YJb1nwTeV0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npUCCBXUZ+6BpGbb+BntvydXqkSbdGBNDx910roxL0m02jgjQWwFp4x+WZ4g2DaJqF8s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XtLDMXKLm68fO5LpMJyZEz2NoF7ULf7Jekri93rt6S1bWGhFNzscJKOiyB1ZhwRo9VMB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7QGq/wA7wuz7rHnWUKbu/wDyZqZOGaJUJkXewxE+O/dh9J1NIay+jGZH2QCgyp8k0PL8d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Ebr4h014aTIeYRZDwysFLuqPxGWKXh1SWAeaN194YVFgsY1iAAUDpNPmOWK5/oijVBpr5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1W0VCoADmVCgbsFxltrwxWdiVCDJHZf6GYCDFQ3l7uKbmAVd07B/sdA0T2r8QgsbGLV8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CCrAG7BV3u7q/MBCCkqVKlSpUTESKBbpDJfRA2Z5mfsFesov2hh1BNpdrAdSOzxtCdoF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hhBblLkaYPTpXQ0lSh0JKh1qB0/o7odB/NtMvJ9yZh0qVH6hQf3A/nqxzO0QMrXmCrc3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ZoitLn7zVeRvAF/lKcCBwBL+zMYgFWKN8f2ZZfpH7H79owe91tZbbMB3TqV9riUjvFn5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a2dH5iDSI1GBAgQGjho3rDJSpUs4bMZWVp8svTUeVKv2ZZcuaI1hjbKZw+sA46TCYtZp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AUG6Vnen8XFdjCPQ518dCbhjA1jLHMCI0e1faHRZ/wBsy8GJj5JrGqvWIlndSgIrvN45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0mXlfQRQFhzcpZ8oX2IFyw/MzLik4mf99IAT15DSOuicjz94jghuaezBUH3un2gQuyFf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s0EWsQamIYMprHRdpqypVm79XHxUr6eAWwg1TNJrmDnWMprYUnc0+egMCVKlOhHj6AgW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ZYRjzARS1bZmZUGITLYiUnL2EKEbFRLCrXypKJZGW4DeWe6vUhWlQ6mkuaK+g+lxMuyP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aDf0D56a/QzaViJjoQ0W6H4D8dLixAO8epW7fuY3Q8ZZfJbeWFYOgEFBXOMdlarpxH9U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C2UXbSgtfmNpOXo/cvmZobHg2lSy6KzVa87QrRcroGsVAUu6T3twxG8L80X83FS8vsTB8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Zn2auXrKvdhCEEpRWsDpKgNhV2Xjq6dCxu1EtTBYa6KNelwWFWAObsX3Hj9UE/j+I7v8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E198/U/n/mFl3z/AOjnfP65n8h+Zzv9u8S56O9h7zvvVfuUuPmykK40hlNQsj2zLX0j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X5hBsauPWHEPWcYjrQDpc7SZ6hpmw1hXrKrKZiu6jkRe8iw8bx0haXRTCxDFpR0AlAbZ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QqLOINiJM7lfe/v+4ErwB8r3ga9u1fOPmVzu6Y94bUsGmjqG8aN3F2hyG0aqg3g1bxFF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Knofu5pU1hmMWi44qGA7tn1b/EC4ECB0qVKldGDl2hiAu1bS89O67nxDHR6D4g2qHWVN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GdscRsSoEItPqi0+DfgxqXXvSYI0yfP994wdNoadCX1H6Li94z+m8DErpoeA+0YfTX0E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JhkRbW9lmpVcGkyEO3oIVKxKgxBCy4av7EBKEVWk939XNLd7MA/frDtbtVXUFodqhtIU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dfdr6tfmDT1VPRv3lK4BnVVC/j5ha3irL029ZRUa2Nq/eLRqP85mcCvFlmttOWy5S197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SD/wpRLjylHn0Qyuh4f2Jf8AI+0/t+iIteymv0QqrwRVy3rBJWYIOHQIpDoVKgdFxrb7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dLkHD6aRR1rwJsPcJhc3mfLpL/2s79/Of2cQfsnZ9yICA090y3TfliCzgqOgizKeZdFH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YVCkIILTzCu52lDl5jQCVLERlFyw7cQgxptHuPiDf6UOaC9T9QEu8tAMJHOMUYOg3Ioa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Yq2rvzLQ6Jah4iGiGZjBmahAbej6GPwwggJUqEVKlRVgysNzrzEgqGZopGi8RF7viFIN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0dhMQUdUAKNDpcVwmpkmsb2WAQKjQtgbNlyyw1ODpqQIdCVLiwhFiy5ZmP8ALhDoax3x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TEBVQbsCuUDGmpX5m+17Qyty94STQypUrCVA4lxiepge7t8w5vvZPXdl+BVkCq8zZJx4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QtBzNPAYrPeWCVE17Je+lolXdLDV0Gv8LhdPYM+htFIm7MnrdfYmKWa9AgioVtYwP71+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hRKh0KgVKgQJUqBMzwmVmVBDrDKVmoF9SsSodKiSohmJUEXBiotW8ZVAEQ1NSPCy0MvN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OEtOINwiqrTOGOkys3YlG3r0EBcG9rL3Y/MPeRlEJspliYOMyxE7qv0iWcZhsjQo1gjDo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mPrii9c/noBAlSoEqVFdDWAO7zK6sIarRGYY1GuIKIktQ8xAczyxana2/wAgVY+cehtA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3SO//v3giIqmAiy0EbHF6WiHIOWVK03dCB9CQ0gx6FBFMD/OECViBHX9F/5/xsMJyxNp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p7dAkPRUDHXUBljLoutfu6EtHfeH3dWUsSAIxV5e9QRdK2gC6K5zvKYPIrJh+FeJSaws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lGig6arv0CpnUF6VuL7ShU4Wjzz/AGsAAAAwBoSpqLtKF7H2+gAJUWxaBbK0ddXzvAlS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KgSpUCB0VOzpJnyAyugKhuFQIaSoqVKlSoyowapo3LbDFWoE8xYWwYbiFHZfghlAwOhK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JReeIC4jol3sgQJql9/YX8RZENpcQlIGqZyZspvevtAKza1TrWkfkYh1EtawtAlIsTMs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YhAQJUqVKja1BSVKlSi1QJ6xxGxFYkUY13ZyKnCe0NkENlhZKKnl0uKWi3cq0ZdNmX9N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RrRXVrUByX5iwNKKuNVDrfRZcHo9BNT+MOpEr7r8wa/SixQO8Hp27EOOTkx5+WW03bHTw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qVUcwN9Xr68QROdh6s7ur1foAoK2bA1dcbzS5S21eaaWmG//ACYDiAXYptvw1GLplS3O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8G3rKFt7l8u8qVEllG8ICIApZwIVaQHErxCGrNW+DP8AeZUDrUGIQY6HQdXDvndKysO+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Nnwx+JXUOWJKgdHpUCVEInSmzT4y6KSaqYBrFroapvFS6D5gh0ZrM8mdVlJTpAJTHaIm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gxDmCdyXtXg+zHUWaQags1lZmCP7rHMYqHwW/glrt9YUy4irogwHWDUsNYOYndthtMaG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BOynufqVZPJfZCKlSpeheWAFEqVKlSlUBLbcG0IgLrBtZnaLoba7wKgITAA6YvMOIn0a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09HMsHJlm1fW9CX0vpgnFPzHVx0IDQbavT/YHV5C7GWKgVXGtemh6zKdKBueDl8fEPEP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egUT3T9pidFEqPV21MsyehLD11l5f19Jg9mBGVeqxUJxqVv5XNKV6cA/fpKqvatHsbR1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tYGuTxtBAgd4VzAIBLA3WJfd/Er394Hv7s83uhxPuyvf3Qe/uwDv7sDv7sD392V7+8pf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J2E7aB7IHAZXB7SjgggrT7zKOICGENdb6USiUTExGoxAtg3dwkAa0ev84mrApo/criVe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HWA7+8oRICh/PSADzKU3FDUxUS64qdyB3hbhaKFfw/EKArWBZUqDMo4+L944boL64/DD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vLSllgjviUBLDbETmWzT7MyZ0gWroA0k0Bjg+/X5hUEvex8P7i6d7n5g6XhqPsQoo0JX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ArocSpUSbyoI4ZdRCNBodoe28MVGoCr3Y9Num/WpXSr6XHSZj3/ab3zCEunQX2D9MpSH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6iygGaaDvLBAqK+w2+8TlG5Lm+R7EqEtdUewbEJI96faC2KlSoxhEVcRdjmLRdam1fqPu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Xf0gsACAFAX1ZdTMOIIoVy8wgQm0CEsRXAWzIb1cvrnoHQ6CECEaIC9JUCow6krosXH4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6lVExEgsQ3Kjg40aRrBFBFxqGHLOyJO6FtaA8w3KLvDAjGZFdUC/SHEYuulROGsFaV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07yw5y+uYbVNpUhvtEyzSFJR2cHdr8wSl1j2cv5nIhshKbRaIMWxQ+7O2gEYKGyT5mfX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/myQZecC/cYilQrKCojTb4B88wiHNUW9z9RWgnPyBn4jQIa5q88SokqVCEz0AgY61KlS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oWdoFRL6bR0+o9L6JK7dBvUWvtAvLpfiWFy/yPLKmgwJUzl99dJbmnB+7v8AbzCV6eE08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V8DVf2JXlXUOHu2diDTagKCVglSsT5z7T8H0MSJZXf0Wn79fpBAFVoA1lYjx9f6/sSin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YXm3pcE0LZkMnwSpUIQhCEAhl3p8b/EGblQ1lSpUqV0EuGsOoy5cuHSwXIP8Ae0YkCB1N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9DLiorfWFAL9/vFapvUf1BmkMHTRIQMgPR4z6P5lGJUYkdAiG2/tMhu8LTvFMUsYSbBg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nE+Aisa3ib3jMAM2MRiCkQdw+wQq6/wTITk1mcd4VesCKE8aXFcCmR3Bv8QLegHQxGVr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s9z9MUy8i+zX4hiYGFYT0lbxpBSBp5GmVRbs/nPzFcQcn4f3MIeafzj5nDs6MGJUqB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gsW0BqqqOScVjjx0OlfUyoWemg1ZZtLOkwUB3YCggG8EZPMZoiVRcyZfTb1haDXV5lD0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DgRkcvfc7HzGLKpSWnYbPEqVKw6/JT4BOeqTv2T2ZofQCI0MeU7G/wBoJq0zkX69OtTf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jeA0KOlSuoCVDoM9g+XpqBD6SbdR9NQl9EB51+x/3owh0PoPoYMRZqcnxMswHNjdtGAmt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Aaa3BXlRa9r9Yawsbsd5ZXXHa5Gz7fIyoksDXEZbCOc7wu0Lcu7zMQVo7DzLaCW00PqRl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IMdF0XvLv1ZejMk2iShY29cy1xma0YC5bUr7xX4nmE+K/ENuwYxVrApuPSr2SzBoEO6q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K6V0qwa2mHNuwaez+56Vg/E4+ZXM7VsD6wzneEUGtZSY1fKIDHYHuU+5+pWCp2PsZ+J7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KlSpUqBXVIAqFNtsYBaU08xRdH3Qhp9D11lXCiKspbuY07LKA0Q92CLVcrbEGLNS6PJ2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Hg286wpDDdgJb9iD7XZyv5aQOFqAoOtSsOtmjhmfGhE6scEtMHemutqtNVjyMoKg3HsG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VNDvALq+T1CVKgQOlSoYml3K+ipUr6QlSoEPqCVKhpuRPt0qVA+ipVwJUqVGU21dJrzg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mvy5hbkxCMMNBBrWN2Nsw0tFwxjNiz2e01GuMKe5K8VWYFDpjw6jWih3ml1JdXtmokFd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c4z0iDUstt2haC21lhpN0tcQ2n3OvzfvFS2pMQwmgjXpLZYXai+ufzB6Fv7mvzKB3xLq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CNTLmF216joHEDpUqV0JUqJaRY6jvGvVh/GH1ITus8r3P1LuO3VPYzLDu9KdoGhq4uIA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ffSJnzLQno/uMAKbD7tPmAWAHcbOioGcypUqMVKQZkoOo6MunurUfAZh1uax6Y6BNAR4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iLenG0BoRMy1IgKNN7DTWkWEpxfkJqieV+ET7Q7sLaXdpH6dGc+Dg7fVtHpUw8BHV+lwq7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AmlwPl1g7RkFBGBdyoxyAKugRX4B+YFFGkqVKlQJUPoqBuGriBR9FSulQPpLmOl9Lly+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SpUqVKlSpUSWg3MhyNxt7VCyQDsQ4L8qgkxNroK3RpbertfMJ81uUKsThW7CrFLRFBq4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/CSgRLEzLZBwZ32P9xBiGZA1W9Y64jg4mJEDsfsiGKeFfcTAaB2u4bYmIkMtiu4d9x+f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TbKYmwXADQlOggPXEA2AwSo3QeDB8Sl8G+yAuqheG0ESMFgWhtPf/ABD0KgSulSoEqVKl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U9dY9PdNh75+ZeNZxPs/uZsGwPy1iMKz3RF4CL7F2oe1LspepKwe5un7+Ink+Lp9noqV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bdCLFjlMGqUTRM8Cvcz+vHvHrDPMqowqOXtPj/lDosPH1w0gYM5TQTKJFuqibcZmr0Rq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0i1AbPI/EHaFWtlsoOvuWBKlSoEqVCKldCPhH6H5mvRUJXQL6AgdSDDqSpUqVMS8D79A4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0VElZF91wcsuh02n3GBCY+0xyGqXfiOmIpa2E8te0OEGoGi7XtL1ZBNCUO2D/ITqjdL3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LTNcGDESp2g+X/DmJO7LTi2CyBWTnWAAXPDMu2r0xzLVXm9D9yoHEu6B8kWsM4pxMUSa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VaDtM2rpMqdgeeYmozLClofnQ+X4le6lTy4PvLCk3TQtrhgIvDxEsMwEtpCa9NoK2zb4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qVKldKgSpUqBEuKlGMmFFjKIPuKT00+IPBuCr3LlkgNhT3MQOihwynF3FwJVEhOnNzZ7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mYt7Ir50+YICCaI2RO0aEcJrSDmXLlzWHlZ2bHniWsx/8DQ+Yd2mVntpNMdVmsCGsPWZ/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P6JqKLi0P2yyhls9yGpPbD7TU8yvrXMMPV7QlhXsP3KhKldAlSoECVKlSpUs3LftiVKl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SoS+hCBAgdpUC52z1AfSB9CMAZltbjv6n4qaqUXqSh2eYa3vZfYMrLxCkd3AC1sQaFtc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+pcSTkAY93EJmsMGnQSESxwkKZ1oLd1o/c9JicRqiovd3/LP54Vgo/wAlgVKEQD0IrHa9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2v9jBRKvoHMDKoHLtCo2eyYPgIQ+c7SgEzADnulcWZHgVj7vtMg/mEdaWNG+0apaJh5ho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7Ipqsx3yP4YZUCVA6VKldNVAlSpUCGnQOljJ7Qzdesfvjgt7kRfBBp74Z5sm741lkOhq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eYG8LsUUkOaV20+5A8h6H7lq1yBRe1axahwlCXMqIK7uD5IdVhrge+rHAjsayt+jDomZ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0OhrufePpYrMqlS61b+IHotbXdAMR6Ba+CI0jkDA/LiBF6RU1/qWpmZjhf8z+pRkEqVKg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BKlSo6da7QCGgVKlSpUJUqBK6B0C4EqVAgQQJUqUHlTyAIECV0VKgQJXQhWXhxHi1RAp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4HetPWA7u5SB5XEcV6tyvl0PmHrLGtXnuy2L6MMd6iGQPMDeLa+lTg7e7t/Rp8XNcjAC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gBAMtLb9WvSCiz4lZu4ywsw8BZ+V9SGAjFDFYVQPXX4uUVU1rytolW8tLlkTCVHW+94p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s7fNS4maHEPIhHCI2iAe8vFlwwUgUbO0Fe4fUT8wQOgKlSpUqVKlSpUqVK6EqHQjrGHm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SsI4sgiLu4ezCsN3z/XzDDF6pj30h6klXNsLtClFNNCUw+N+ToQL7sL8feFpxvmAFCiO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mfXIp/qz6hZ7N8M1cYWPuc+I2rZqGXxwduup2+4zNvt9K1KIXy7Hllb5NMHglSpXXVCK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u0MsqVKldAldCVAgSodA6hAQJUCNlBj4KgQJUqVAlSoHQWjtEvKW70gQdMfdBiHCn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J/L8SjsGwaEQaSxLVlgSoShEAHCO8sEXhvnc9seRhppafnF/Ms0IVBrfZi2q1tm5wH1It7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EdwErEMKcug3BuawZkksUYdI2EbMarZdLHr5s39SoIhoF5TWNzCjBbfWAG0M5yOY5eN5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jppSajswJUCVK6VAlSulfQRJUDqgUyx3H8zHJKYwIrY2dTmZNPy/jDLdHehoep+plxW/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0xDOuYLgVLx0YSpUNYwiYlZn2fSofAH+enTf6LLYWSnEF6Ug0ldRQO77zQuzqtEUgbv5g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BAAaBLOZjkmK1lnMQ+QGbHHcEwnAt8MVofVn/AK0Hg95Qazvk70o9LIdz2iAhpBW0Ntv5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n9FP4KDf7E/ipbpb2mf8pg/jl0/TBf+P7gxq/2/ct/5fufwH7h/4H7l/wCo/c/9I/c7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V7k/qkuQ/wDVLpdYWI2LPd4i/g/EHT/T0mepf3tAP9ftA4o7KA4v54mDT3v1K/g/Er/Z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FP2v1F5T3v1DUrX82lCgfztLMqfztLXQ9X6jmw94G09/8gf0fifyP1K/o/EvigE2i1O3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2Qgk4bsErKxbbi4KA05ofmCEgNBNyWa09YuWXuRb17kvIKhbNn9XHJHG1lWI5I2c1aPaL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xcuAN0jS9/F4jAFScwQwzaMaZnSVHblg+eoqWt1zHT2RZk41jG6ZhusPvOf4v3Bf/CDy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/wDggjX4pbzltPtS3nLc5bWqW85bygt6pmrtBcoqbpeVm+C5Q9KWq2d3Dx+oBtKlXsxa3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7MPEoEPqOu8bgY6VNt/K6oE56j9dRUP8wR1u3QDTMzJjm/HMEwvctWUcSjiUcE1BCU7j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AKAA0CBMinMzHzH4YHd0mo6kAMZlQJ4ShKlQJgC0MHMsnUKfPSoEplQE6U9CVKldCUym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SoPP3EIrrUD66eYwkzzNFykhp1SVEsQWQdbJL5u3uHtBNHO5DUmqiwxppLE5lOgVcUQ2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DGUABXQK1gWxDUg79LxETvoG8KxghNHgOx+YEUe0IW79iCgcoogt7nqQqVO3SzVdbL/z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t6yk9VXVMqxrWTwm8QvjU7BR2/yaeilAtdH81iLBsZXWoCSvoT6CDZKr63K8H7wdkp4i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1HU1+kex+Urpj2h8vWpX16LsP3/UsLuzKBvA/MMpR6g0fuV9FsCKdh7oVYInMqBAiKWq9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7EL7bWA4gSpUzKldAHlNvB/tSugSpUqVMpVSoEqB0VCKhKgSpUqBAlgdlD5OpK61Kh0r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VKlSpVOz/CPp+WZmYoj6zR8kfuNUgvYqYxhmZtuIX2h87ye6tlclCh0d3tiEJNDEkCG6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HK7setgxVoYc06nv4guHDAxIoeZ/mYIEpHdGj4iCclNGtb/EvkoyPMceusr6KA3RKB59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cCtqiKxF0Ce0OgoWKDqfGRlZMKJ8ZTA70RRzLAy0H3hVWZGVK6VKldSodDRKgidavqBA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elSup9FdA+iuh0/md+uPbUqV/wAFgkuAVff+uVxtd0y/qVmB9+tdGV0XWOThg6Dscys0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r3wfMuHNqS19YEqBKlSpUrrdDSn3H8e3SoEqVCKlSpXRUCbypUqVAh9BCJQeT4eo6nWp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0JUqHSgIWJSO82TteqbL9vRgDHTdN+8Hwpukv8QBCWEqa8wqBjvEqaJSKHBmvL9bzJGrb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NAsFrRHdOKulNK0/2WHQFomnLV47xZTRKbdC+D7o7KZlsYQ98Y8yoRBHUY7qK2pRfZ/E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veXZBW9WDhjegdywXV62/DrWXtby07K5K3jZC6pdOFN5aLOowHImpDwLm9er18RzKVfv17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SpUqpUrpUCJKldCVAjKlWJKTWX7Idv8AkfRX0fxuXoEQm9S+Omv1ogmm+XY8srsPu6Hg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ElQOhSIutphAECV0qEr6lEWgWwtjCy+XPUlSuoSoEqBAlXCkrqdb6EJZWye5T+PoJUqE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Sqh9JAaIaMd36c+8TOZntMJUqGmxlr+ANPgmZgOpEigE7kZ0gBYSvPBfMZ9Bg5bYD0Ix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JVxEBiu54ZkRF43+2YkHsVqCjPq47wAwgJQChLwPpKNU8i4JmRRX6iPUWB8JxHKVGlw8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jtKZUqVKlSuiSpXSulSpUqEWpbCHRo37INyodK6VK61K67S5c+B+8DHT+PLr6d+iy++e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9WGTBoHSpUqVK61AgSpXSpUqV9eZy69N5UqVAldKgdAlSuh1qVKlSpUqVAgQV2j7J+YW7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IMOjKxKlSpRKmjoqV0SyksgWsvEVtdj+PIx4dKiTQLUzpMfw6u95izjCak1QxIV1Y0NW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WCBMp4R7LiIkKsvHOstw1ajeal0Zjpgm0hULoB8xHzsSdnoolJYxVabj8DErrUqV0qVK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SVKlSurbO8yYdforoSup9Rg939+twn+qOr9FVFi40Gq0P3DbFrVa/wDCulSoEqHUlSp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j1f8D36VAgSpUqBKgSoEqVDrUqV0DoqUwlszUb4SulSpUo6VKlfQy5cJUqB1qUxHouBKP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ZXULQi6q1lMms2Mf1zYm1c/9idtxtgz2moy23MV67Lr1uKQECpUqKGUNLdFQ0qwaiO0n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RjVaaS0vsnA5/LCEQwWOsq1D7D9ypUCVKI1KlSoEqBEr6HrXSpUpiWQh0L6H0XL6EvpQ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/vFteqyhFvBK+JBod2ABafLzK619VQIErpUqHWpUqVKldGAqoMrApKkX66fFEqB0DHSul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QIEqBAlQgSpURr2b7ZgYOlQlSoHWpUrrXRUMRIdK61GGwxJdOC3fY/j0+jRMchKpv5id0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8KYXQCFsvTC65doEKAHBAlSpXRUDCak48SnoDICj+SYFXUp+JfdHc1/MsKIofId8xAGC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CEoV7Qtxq+8qV0qVKldSE3lSuYkqVKlSvoqHQhjptL6XL6aTLA6YL5Pjrcbyl8yqdl+Oj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gNeWZEPwHH1VKlfSdAldK6Ex1IwJUq9we/X4uUSulQhKlSoHQ6kOtSoS+h0Og7kHxO16/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Spv8AVX119wG79NPvEp6vRdqT4/FwsCm4ZWKNIxUrqSpUMT5tS4joniaavSAQKh1pYaGj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0qJ0OuvR6VElSvo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3da91d-d712-4e91-b243-a9ea94caab0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BBQEBAQAAAAAAAAAAAAACAAEDBAUGBwj/xABWEAACAQMD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QkHAgcBAgMABBEFEiExBhNBUWEiMnGBBxSRobHBIzNCUnLRFWKCsuHwJENzkqIIFiU0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NUR0g5OzNlRkoxdVlDdF/8QAGwEBAQADAQEBAAAAAAAAAAAAAAECAwQFBgf/xAA1EQE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gUDBAIDAQAAAQIRAwQSITEFEyJBUTJhFDNxgZEjQvAGFaGxUsFDYtHx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yKalnA5NNkGsWsqfJps0hRS5px1pqVNAsmnzQbqfNAW6nzQU5OOlFFQk02aQNQEDT0II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VC3SjYDGc0BoBDEGpFk8DUZpulBYLJ1BFLcDVcDJohkUE1FG7RnKMVPmDUIbHWnL0F6y1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2VcHAZHB3Dz6fdita3uYZz+jcE+R4Nc1nNI/dVHVEYPNNXOwX1xCQFfcg42sMitODU4nw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q/T0wIZQyMGU+IORSFAqY05pjQNTU9NTQXSnpqY0CZFYe0M1XltQR7J+VWaWaaGVJAV8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yARzyKry26n3fspoZJzRx3MkWMHcvkasSwFeoNV3joLkF5HIQG9hvI9PtqyCc4II9fA1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pYfcb2f3T0oNilVW3v45DtkHdt69D86uY4yOnnQDSp8U1AqelTigjkhSUYdc+RHUVXNq6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auijFVWFJgMQKdDWvc2sdwPayr/vDrWVcW81rkuu6P8AfXp8/KgljOatIKq2vtjI8Kvo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gKLFUMKMCmAohQPilT0qBsUsU9Kmg2KWKVKoFililT0C8KbFPSoBxTYo6Y0AEUBFSmmI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hIoI2FQscBgPHip26Gq8np1oIyuGwpyR1qcAgAeNQxtnO3qeoqeRiRk8etNAHXHU8UxU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9NxY+SjNBmUj2Iwvq5/IUEpkByCPCojIUwWYKP6xxTd25Ptyn4INtJYo0OQoz5nk0EXe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YH2mjAmJ52R/wDEaMtQs9A/dg/rHZ/iePsovZUYUAfAVCZQPGiEcz+7E+PMjH40BlhQ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91X4cmpksYxyzM33UFPdTqrv7qsR8K0Y4IozlEAPmeakxQZ6Wkre9hR9pqdbGPHtlmP2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Gnuoo+VSgc0+KLFAwFPjFOBT4oBxSxRAUsUDYpEUWKVAOKVEBT4oAxT4osUsUA4p8UzyJ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QPfQL0YsfJRQWMU4FUnvzj9HF82NQtcXEn7QQf1RQaZAAz4VG9zAg5kXPpzWYY2c5dmY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BYa/Qe5G7fHiozeTN0Cr8s0SW7Y92pVtj44FBVLSv77sfnSEdX1t18STUojQdFHzoMvu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t0Uj48VfUYIP2U9BVW18yBUq26Drk1NinFAARV6AU+KLFNTQYCliixSppTYpYp6XWiGxT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xSFLFQcGCc80SnmhXmiAqtYwafNDTjFVRZoTT0xqBuaW6n5pAjyoECaWaVNQODTE0qVF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FAYagzSpqB80j6U2KVAQNImmAp8UDZps0+KYiopZxTiTwNAaaqiTcKWajxS5FBYhlkiY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ttWcYE6Bx5rwayQ1OKDp4LuC4GI39r908GpSMVylXLfUbiHgt3ifut/OqN401U4NTt5c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tq6MEAqQQfEHIopqVFimxQCaVOabFA2aWac01AjgjBqKS3Vvd4NS4pxQZ8tuy9Rx51Wa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rdBg1BkMh8qeKaa3OY2wP3TyKvS27KMkcelQNED1zRU8GoRvxKO7bz8KuDkZByD0IrGe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9E+B1IPIPyoNmnqpFfxucTewfMdKtqQQCCCPMGqCFEBQijFAQolzQijFBClpFGXeJAm7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crirQ9w1AwoqOnFLFEBVQ1OKfFPiilT04FPQDSosUsUQOKWKKmNFNilikDT5oGpUjSoGp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E0VNigDNC1O3FNQRv0qtIcZq2w4rOun2k0E0UYY7gxUjyp2RCctlj/WOar2s2Vbmpl3y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JA4AAFA71ILWZuu1R6mjFiv7bkn04oqm0lILJJ7iMa0kt4091Bnz6mpMVEZq2cre8VUf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lnPxwKuYpYoAjjRPcRV+Ao6VPVA4zSoqaoBxT09LFUNTgU4FPioGHWiIpAc0utAhT0gM0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q+hNAYp8VUe/hX3dz/AfzqF9Qc/q4wP4jmg0aY8DJwB51ltcXEnV9o8lGKiMTOcuzMfM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eZFJ8l5/CoZNRQfq43b48VTSACp0tyfAn5UDNezt7qqnyzUbNNJ78jEeWcCri2p8RipV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HpUyQeQzWksSA8L9tGAB0GKCglsT4fbUy2oHU1apYoIRAg8KkVQOgxRYp8UA0gKLFLFA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qQNP40qBU4NNinxQMaQp8U+KKYUqcLSIogacUsU4FAqVPSqBeFNmkeFyeB5mq0t/ax+9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g4takBqBWowwqtaXNMDQbqNTmoCBp6bwoeRRR5pj1ocmlmgKlTbqQailSNPmkMGgGnpyB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Bo6AqKBA0VARinBNAXSnpgPOiAoGxTUQwPCnxmgjpqkxSxQAKbFGVFNigHFPjFIgg02T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EZoHzUsE8kDZidl9PA/KodlLOBQbEGrjpcR/2k/lWlBNFOu6Fw4+8fKuV3D50SMysCjM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UaWKw7fVJo+JQJV8zwa04L63nACvtc/stxQWcUxFEaXUUAUqelRSpiKKmohweKjeFWB4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W3K84yPMVWeKtegaBHPPB9KgxWjpRNLAcxMR6eFaUtqV5AyPSq7Q+VBLBfqeJ12H94ci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T0IORWMYj5UozJC2YiV8/I0G4KNaoW16G4mXafMdKvoQQCpBB6EVRMvumoX61OPcNQN1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nqh6cUwpxQOaan8KVA1KnxSAoEelCaMimxQDSottPigCnp8U+KCI01SEUBFQMKVIcGn6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IRQ4oG25qtcaYlw+95HVf3VxzVtetWFHs0VTt7K3txiKMZ825NTkUZoTVAGmIoiKYiog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lT0qoalinpAUCxSppHRPfdV/iOKrSX0C9GLn+qKgtUxqg2ok/q4vmxqJrm5fo+3+EYoNI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FjUT3ESe9OvwUZrOMbyHLkt8TRrBQWJL+M+7GzH+txUTXs7e6FUegzRx2xPRTVhLM+go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jfhTCEnrWotqo6kmpFiRegz8aDLSD0qdLZuPZOK0MAdABT0FRbTzIqVbZR1JNT4xT0ALG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PQNSIpwKegECnxT0jQMRSpzSFAqVPSoGpU9LFA1LFFSAoBxSxUgFIr5UAYpAU8hSIZkd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qVnHwZwx/qAn7+lBaAp8VlSa5CP1UMj/AMRC/wA6rS63O36uONB65Y0G9TOQi5chR5sc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vXDgeS+z+FVHYs25iSfMnNQdTJf2kfvToT5L7X4VUk1qBf1ccjn1worAFOaDUl1yY/q4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qsmp3b9Zio/qYX8KpmmqbQckjSHLsznzY5oDSzTE02Kq+oo+PGgXk9aIg1kwPgUY4HFR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QGmzQhhTg0U+KVKln1oEKfFIGkSaKVOOtDk04NAdKmzmnPSgW4eVMabxpUDEUuRRA0sA0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MOtAWKfFIU4x4mgbFPikcUh1oFtNMVPlRNnzocmgHHjQkVKOeMUxU0EeKen20sUU1CVo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SqY/CmAz4UEIJp8Z4qTZzTlceFBNbXs9vgK+5B+y3NadvqsL8TgxnzxkViinK5qjqFKu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rmI3khOYnZT6Vo2+qOuBOm7+svB+yg1qVRQXEU4zGwPoeDUvjRSpUqegQpweaGnoCBpN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wo1qCB7U+HtCoTb+laceM1YWJJOo586DCNt6U8aSRP+jLDPh4VtvbKp55qu4CniihjlYx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mbrSqhwaehFOKgLNNups4pupptRg09JVogKbDCnAo8cUsUQNIUYWn21QFLFERgUOcmgb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1AJWm21J1oTTYjK0OCKlJoWpsBTGioTQIdasj3BVcVYHuDFURmhNGRUMssae+6j4mgI0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Jb4Cq76if9XF82NBoUugyelZDXNy/wC3t/hFRNG8hzIzMf6xzQa0l1AnvSrnyHP4VXfU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eBVNLfPhUq2xyBtPPpRCa/nY5VVT5ZqMyXEnvSv8AcfhVtLM+IAqwlqo6kmgy1gNSLb5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zn40eAOgxQZyWhPhj41OlrgjJGPSrVPQRC3QevxqRVA6ACnpCgcUQpqcUD02KelVDUsU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oGFPikKLFAwp6cCnxQDSogtOF8hQBjNOBTTSRwj9LIifxMBVaTVbKP8A128/1FJ/woLW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D9VA7erED+dVJdbuWzsWOP4DJ++g6PbnwoJZI4h+lkRP4mArlJL25lH6SeQg+AbA+wVW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apZxj9aX/gUn/Cq0uuxD9VA7erEL/OsCmzQasmuXLcRrFH6gZP31Wkv7qUe3cSY8gdo+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9cnk+dMTTZpUQ605OKGmJqByaamzSoHzSps0qBUjSpE1A1MaemoKYJAowxqEGjGRWTBJ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4bzpvZNASmiBNRdOlOGxRUuafNRhgaIHigLNPuoCaW70oo804qPNOGoJAafNR7qYPQSGl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Hzin3elNkU/FA+7JpxQU4bFBJmnA5ocg0+aBycU2aAnmmyRQTDGOTzRBQehquGNSK+eDQ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gz5U5NAZwaHaDSDU+aqgIwaYDNSkZoMYqBbPspwuKemNAhz0xRYyKFfe8BRg5qgGWgxU+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QAPWixSxigIZB4Jz5ircF/JHw+XHxqluohVG3FdwynAcBvImrGOK5sgbt2BuxjOOami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3WGRUVvUqoQapG+BKhRvMcir0bLIoZGDKfEHNUEKIGm8KQqCVDVyA9KorxVmBwCKKtXX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y5OQPhVCQ4BJ6DxoANKqU2qWsR5feR4IM/4VSm14A/oLckebt+Q/nVG4BThCelcvNrF5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XH+NU5J5ps97NI/8TE0HYyPFH+tmjT+JgKhOoWEfvXCn+EFvwFceFA8KIGpo26ptbsR0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f0/bD3YJj8cD865mnFU26Q9oYf8A9tJ/vCmPaGH/APav/vj+Vc7T4ojov+cMJ/8AhpP98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/AG8v+8K5wjFNnmg6ca/bH3oJh9h/OiGt2ZPKzL/ZH865fdThqg61NVsWHMxX0KH+VTC7s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gfjXGE0SuQCATg0V3CKHGY2DDzU5oXU+VcQHKtuQ7W65HBqzHqV7H7tzIf4ju/Gmjbqg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dfuFP6aKKQeYyp/l91X4dbtJMCVZIT5kbh938qmhepqUbJMu6CRJF81OaT8Cimp2kfYB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orSiZ+GdiPKqxtvSt6GBZEJPGKaSBABgciqMIW/pUi2rH9mtUgDoAPhQGgoLaHxxipVt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xQAqKvuqBRU+KfFENSp6VA1KnpUCFPimFPQKlTgUsUCpxSAosUDU4FLFGqk0EZp8UpZIo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TAVTl1ayiP60yHyRSf8ACgu4p6xpdej6Q27H1dsfcM1Vl1q7f3O7j/hXP45oOkVSegzQ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NHH6MwBrkJbu4m/WzyMPIscfZUHFQdVJq9lH0kaQ/1F/niqsuvqP1NuT6u2PuFc/mmzQa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3cY/qrn8c1UlvbmX9ZPKR5bsD7Kq09A58/GnzQg0qA80s0GaWagPNNTZpZoHpU1LNEPTi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qXJ6CoJbq3i/W3ESny3gn7KCYmmrOl1myTo8kn8CfzxVWTtAmP0Vsx9XfH3AfnQbeabNc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ixIPRcn76qyaleSe9cSD+E7fwoOuY4GTwPM1Xkv7WM+3cRfJtx+6uPdmc5dix8yc0hRHT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f+Fcfjiqsmvr/q7ck/1nx+VYVLNBqya5dN+rWKP4Lk/fVWXUbyQHdcSDP7p2/hVPNImg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rBlPjUinyNZME2c0uaANRAigfcaW6lkUsZqKcNin3edBiliipt4p9w9agxThsVRNmlkV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FIUANL4GoqTxpdKHnzpZNUHSoA+OtPvFAeaW6h3DFMSPCgkDUtxqLdT58jUEwOaRqLdR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xQlQaAg3lTh6jC4pyKCUNT7qiBogaKlDmn3ZqIHFEDQHmhJPjThhSb2hVA7uaMOB45qE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IbPNFmqwen30Fgn0pm5qJX9aMEedAJU0hkUWeKY5qKWaYmmNDzQEVDdRmlEzwSNJE7Bi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hSzQakGquqqs4Uk9SMj7K0LO8gukDQSo4Pka50N5ULqHZWPvL0PlQdaelIPjmuctr+4g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5rRg1OGZtr/ozjqT7P20F+9vJtgEIXOMZNc/eGeVj3ru3oeg+VbZ9obgQwPQjmo2jVuGA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woCpremsg3ufZVCezdPCgz8UqlZCOoqMigahPpRdKf2T5iqABOalijeQ4RST6Uo1QONx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9zdvaWR7uOM7WYdSfHFBvfU9gJnnjjwOmcmqovNNSXZNcSZ/qrwTVRLn9By3h1z1rEVi9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8z0obdPf31rZKJP6OvbiDj9Nkqo9OlUz2j0vj/oyb/71bGhSMpcZhLZHUmVvu4q5e2dk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fvfVAPyq62lumDDq1jOhk+oX6Qj/AFg2lR+FWbabTbv9TcTxnykiz/dJqPXr8GAoDHwD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S7Ln2sqfJhtP29DSzRLt1raa7D/R5I5vRWwfsNU5YnjYq6lSPA1W1G6PcbgSrAeBxVTS+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iJI2IWOUjkHOME/nUVf5Bp80cyhZGUHODUdAg3nT5pbc0sVA6MyMGRireanBrStdZuIs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b41nAU+3NB1NrdW92MwP7XijcMPlU69a5FUIYFSQw5BBwRW1p2oPlY7rkngP/OiuktT+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ZY+GKaRgeKojY80BpzTUAmmxR02KBqWKfFPigGlinxTgE9BQDilTSvHF+uljj/jYCqku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8+SKT9/SguYpYrIl16Mfqbd29XbH4ZqnLrd22dgijH9Vcn780HTKKaVkiGZpEjHm7AfjX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suZT6BsD7BVfxJPWojrH1SyizmcOfJAT9/Sqk2vxD9Tbu/q7BfwzXPCkaDVk1y7fhBFGP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3t1L+suJSPLdgfYOKrA0s0DjHzp+KDNODQFmnzQ5pZoCzTZoTTVAeaahzT0CzSBpselQy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U+RYZ+yiLGaWazZNZskziR3P9VD+eKqSa+g/VW7t6uwX8M1Ru5pZrmZNdum9xIUHwJP41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64cfw4X8KDsATjpxUEt7bRZ33EQI8N4J+yuMkd5eZHdz/WJNNxQdXJrNknSR3P8AVQ/ni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0du7D+swX8jXOZpZojbm1+dv1MMSD1yx/l91U5NVvZODcMo/qgL+FUQaVBLJK8vMsjyH+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KVAW6mJoc0qJs+afNBSzQHmmzTZps0BE0s0OaVEFmmJoc0qg6BTUqmoxDIo5GfhQhsZy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cc9aIN61CpBowajLaUMaNWqvuxS3mmli2GpxVQPRrL4ZqaVORSPTpUXeUQehsW2iAoM0+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CaWKCTfS3VHilzQGTTcYod3nThh50C+dLJpdfGnFFLNEpoaVBIKcVGKLNAW4iiD560FM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agPFJXbPWgsKfOj4qAMTT7iPGglp6h3+tOHoJfhSz51H3npTb6ipS1CW8xQbqW6qCO3w+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QaMYoB5qVeBz1oaY0Egen3Gos0twoJdwNIVEAD0pw2KKkOKE0t2RTE1A9LNDmkOaAsjxp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GWWA5hcp5gdD8qvw6r7SpPE3P+sTGB8RnP2VmCnoOiikjmTdG6t6A80TDIwRkVzWCDmN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rsGpTx4WQCVfM8GqLs1rHJnjBqhPYunIGVrRhu4JiAH2t5NxU5BHFRXNPEw8KiK10skE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Tm07OTHzQYMmfWsG/wBNlju5Lq0UyxyHdIijLIfE48R411k1syH2lqq8POQCD51Ucw13+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3mzI2/Z0yO85+xR1rpriBbj/AKzFHMem5hhv94YP31QGkW8ZJja5iJ4O1x0+zP302adX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Cu5R0EK4xVnWpyI92wDgn2bkZrn7BktSCre1lSSYSxOPUuatT3K3C7ZZyOCOLZf51ltN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/TYO1cEiQdPSsi0m2tlCMFv2ORj1U10d1pdlM+5HmVt24/oxzx6EYqKDQ7GMqXW4nK9B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qWrpm3tyHjCIdzHgBfP0qPT9Ble4Se+XYi+0sefaY+GfIV00NtHFzBDFEfNR7X+8efvq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CeT1p9tXEtXY8KTVlNNlbquPjRWYFohGTW1HpgHvMKsJYwr1yaDBWBj4GrEdoxPCk/Kt1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UgHHAqDGjsJD0XHxqymnkY3MK0AKfFUK13Qxsm4sD5+FS5qF3SEbpXSMebsB+NVZdXsYs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7+lBfpqxZe0UQ4gt3b1dgv4ZqjNrt4/ud1EP6q5P30HVKM0E0sUP66WOP+JgK42W9uZh+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wPsFVjjPFB10usWMfAlLnyRSfv6VUl1+Mfqbd29XYL+Ga50U+aI1ZNdu34QRRfwrk/fm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XEpHluwPsHFVc0s1AYpUGaRPrQHmlmgzS3UB+FNmhLUO6gmDUs1DuNMz7BliFHmxxQT5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fv3Mf9k7vwqvJrdovuiV/guB95oNbNODXPvr5/1VsPiz5+7FV5Nau290xx/wrn8c1EdR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lQebHFcfLfXUnv3EuPINgfYKrHk5PXzqjsJNUso+twh/hy34VUk122H6uOVz6gAfjXNi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9Vbxr/Gxb8MVWk1i9fpKEHkiAf41nGlQTTXE0366aST0ZiaiApqVEPSNLNMaGypU2afN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qalmiHpZpiabNAWaWaGlQFTU2aVELNImmpeNA9KmNLNAqWabIpUQ+aWabNNmgKz1+IcS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7v5VsW16s4zHLHOB8CR+dcJSUYYEEgjxFe1n0eGXrw+Y4vi3Jh4zm3ohkRupZD8AR/Ol5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wareQEYmMi/uye19/X761LftBCcC6iaP+svtD+f41y59Hnj68vS4vinDn4t1/V0W8j3h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tbuG5GbaZJPQHkfLrUx9RXLcLPb0MeTHKblWDjwOaQqtuI86YTYONwB/rcVjps2uDin34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jzHP4U4lRvdbnyqLtYEtGJKrg58qINnxqaNrHeYpxIp8earkk+NLpTSrQeiEh8MVU3kd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R6UxANVBIaMSGmlT4xSLEVCH9aMEmoJA58RS7weRoMkdabNBJ3gpxIPOouKbA8KCzvpb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KlL+YoSV8DQZOKWfSglV8Cn31D18acA+BoJM0xJpsUutAt/HWiViT1oOnWnB9KCQPzin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NVPjiijDCjDVHgGixQHuwKEtTU1QPup85oMCn4FUGKWGoM0tx86KkyR1pZzQA5pwRUEi0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qoPNIGo91INUE3Sl4VFupB/toJM0/GKiMgp91A7DI8flxUlvdz25ASRig/Yf2h/P76i3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NVjdgs0bRsfEAsv+FaCOJF3RsGXzFcwDRRSNE5eMlWPUjgmqOldVfh1BHrVeWwSTOw49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njDD95Tg/Z0rUtriKf8AVOC37vQ1FZc2nSpztqu1q46jFdNGeasx28UiEsn2cUHHC1fy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k/ZXTtHGp9lB8+aENjpx8Kow49LlbquPjxVmPSgp9txj0rR3GnzQV47C3TruPzqVIok91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YzIyovmxwKrS6nYx+9coT/Uy34UFvPgOB6Us1kS6/brkRQyufXCj86py69cNnuooox65Y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FJ2SMZldYx5uQPxrj5dTvJfeuZAD4Kdv4VVL7mJY5J8TQdhLqljF1uFY+SAt944qpJ2gt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6xCj865rdTZoNqbtBcNxFFFGPPlj/n5VSm1K8m9+5kA8lO38Ko5piaIkJySTyfM0gaj3U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1CGpb6CYGlmod9Lf5CgmLUt1QPIEGZGVB5scVA+oW0ZIeZc/1cn8KC9ups1lSa1bocBJ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rsw/U28ajzZi38qDoc0hk9Aa5GTWL58/pgg8kUD7+tVZLmab9dNI48mYmg7OW5hiz3s0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qvJq9mnSUuf6qn865EEDpR5qDoZNdjH6uB2/iYL/ADqpLrly3EaRRjzxk/f/ACrJzTZo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XEg/hO38KrMdxyxJPmaDOKWaA6ehBpxRD09MKVA9PQ0+aocU9MDSzRD0s0OaRNA9NmmJp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DNImgLNLNBmnBogwafNBmlmqCzTZoTTUQeaWaDNLNBJTZoc02aAyabdQ01EHups0NPmhs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A9KmzTE0QdMaHJpZoKs+i3UYyoDD0qjLbyw/rEYfKu/AoWhRx7Sg/EV6WHV5z35eRyfC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aBq7i40a0mzmPafSsu67NHkwS/Jq6cOswvvw87l+EcuPnC7cyOGDDIYdCOtaFtrN/b4Al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339fvprjSbyD3oiw/q1QcFDhgVPkRiujfHyz8uLt6jpbvzi6a17SQPgXUTxH95faH8/x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Jt5Y5R4gHkfEdRXn9MMqwZSVYdCOCK0Z9Fhl+m6dvD8X5cfHJNvQXtF5MZaNvNGIqtLHf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9mZAfv61zVpr19bYDSCdPKXk/b1+2tq07S2kuFuUe3bz99ftHP3Vx8nScmP229bh+JcPJ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rS2p/wBJ0+YKOrwybvuI/OrVlrOn3bYhuQsnQxyqUar0TwXUW6J45k81IIrP1DQrS75a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N2Se3f3bm40VlduYyGA/cYPRpcMTyqk+R4rlJdN1KwObeT6xGP2ZOo+DdaO31wxnu7kv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m6fhT5e/VYXlyx/VP8OsMyj3o2A8xzTrLGTwc/HisVNQIXLxIwPOUOM/jUi6hbtjeWQ/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U+xj1PHfu2cj92lkeVZiXMRP6K4jz5bwPuNWe/nU8jI9RWFxs9tszl9VazRZNVBdeDoB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NTTLaxu86Wc+NABkZBFOAQaaXZ8HzpsmiyfGlUDqTRg0wowKKcU4ApulPuqBEelLGKfN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T0BkDNOAKi3UtxNBNtFOBioQfWjD48aKMjypEnyqPvDTbyaAiTSzTbhTE0D5HnT7qj+N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NRZpEmgl3HwpbvOodxFLfRUoPkafnzqENmi3CglUmizUANEGoJS1IEGot1IuKgk+dOM+l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6CYNg80YZSKrht3SnOV6kD51RY3KByaHevlUJORksMUO5fOgnMi59376YSDr0PgRUBkx5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oNq11iaHCyATKPMnd9tblprdi0DF5hEfFX6/d1rhGnPQc1HvYnNB2k+vWKk7Xkk/hQ/ni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tmPq7gfhmuZ3E0s0Vty6/dt+rWGMeYXJ+/8AlVWXUbyX37qX4Kdo+6qANPmglJyxZiS3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OltNAe6luoNpoSDQSbqW6oxmnAqA91LNCBRBaBs0JJqXbQOhxxQAWPjxQd8g951+3NJk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iglN3EOm5vgKja9/dj+01E0RX1qLGDU2DlubiRcRyLC3mqA/jWReS6jDkz3Ekkf7yMQP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pEYNBzwbc25T7R6+tTpPyFerF1pis2+2YRt4qfd/wrPkSWFts8ZXPGeoPzoL23cPZ59P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qCNyvKnI+NWUlRzh+D+AoiJ41Y8eyfKoHRkOGGKuOhx5jzFAc4wRlaCoGNEGopIvFDke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3UWahDUQaglBp81GGp80BhqfNR7sU4aiJN1NuoM0gaokBp80ANPRBA0s0OaegfNKmpZq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iCzSzQ5pZoCzSzQ5pZog802aHNLNAW40s0BNLNEETSzQZp80BZpZoM0s0B5piaHNNmiD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DzSzQZpZoDzTFqHNNmqgs026hJoc0HZAU4GaLFOBW5NAxT7eKLFKgAr54qtcWNvcKRLC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VZdeizfiucu+zNvJkwM0R9OlY932dvocmMLKvpwa7vFLFbsOp5MPu4uX4d0/L7x1f28P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GyH+sOPtqI16lLBHLxIisPUVj3vZqynyY1MTeacfd0rrw66f7o83l+DZTzx5b/q4eKR4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2kJB+0Vs2faW8hwLhUuE8z7LfaOPuqS87MXUOTbusq+R4NYtzaz2xP1iF09SOPtrp7uH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H58yf+HZ2Wv6fdYV5O4c/szcD7elXLmxtrqPEkasCOtec5BFWLO+urJs2s7xj93qp+R4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dvD8Xvrlx/w6Kfs/Lbktps7RDr3fVT8qoSzz2pxqFsVA/wBbHyv2dR99XbHtWRhb+3/+p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62urHU0PcSxy8cr0YfEHmuXLHl4f1R3zLp+r/TfP/lygeOePdE6uvmppJPPb/qJpI/RW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yCVjJbloZh+1GcGsK6s7+z/Xx9+g/bQYb5ituHPhl4ycfP0HLh9XFd/+1iPW72Nv0hjm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ZTXbYkd9ayof+7cP+OPxrCEqS52N7Q6qeCPlQtW/+G4s/Onn/wDcOp4L22/5dbbazZOw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954++tJLmXG7G9D0YEYP2cV54w4oI2eF98LvG/7yEqftFasvh8v6a6+L41l/+TH/AA9L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YqVZgemD8DXn0GuahCRukWZR4SKD94wftrTt+08J4u7Ig/vQsPw4/GubPoeXH1NvR4/in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xEoqQSg9M1zFtrenzf8AxJiPlKNuPn0++tGGTvAHt5UkTzU5H21zZceWP6pp24c2Gf6LK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1m966j2gflRrOfE1hps2v97SD+Rqn32epp+854NTTLa8rN5UfxGKorMw6HNGJ2x1ppdr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E3rThif2hUXacU4x51X3HxIpw5oLGBSzVcMacMaips0iajBNPn1oCp88dai8etLJoDzS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44FAWM0JHrTng8kUl2Hq2KBCnpiV86EuPKgkBzTmoxLxjdgeWaYuDyTRUgPmabco6k1X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ubx+yD86QbxNUu9YdDTGZz1NBcaXJ5OfjQGVR41U3GlmgsNL86AyE1HmmzQHuz40qDNP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YFAhzRhfOhHB6ZqTeSB7IBoHCUYjbptP2UkldejFfhxT965OS7Z+NRSWM494Ue1QP2if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aEjPWqLCrk8DHxYUYVQcOgYee4D8DVTcw6GmMr+dQW+4iblcqfWnNvgcVTEzA1Ml04xg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QxY8KbbiplnR/e9n8KkZAQD1B8RU0irikKlZOeKEjFNCNkU+lQSRY6VZPrTU0KLDBqJ0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W9DUMsbBceFRVArikRkVMQRQfGgiK0JQMMOqsvkwyKnK0JFVGRe2HO+0UDzjz1+H8qo59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jBFdEwqvd28c4AkXkdGHBFRWUkhTxyKmDLIMggE/YaiuLaS359+PzHUfEVACDgqcH0oi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0BJz7LefnUqz4wso4o2UMvs8jyoig4KHnrQhzViQcYPK/hUDxHkocgeHjQGrUW+quSDT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NQq3rRCgmDU+6oc04NBMDT5qINThqIlzS3VHmlmgk3U26gzSzVBlqbdQ5ps0QZNNmgLU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zSzQFmnzQUs0QeabNDmmJoD3Ut1BmmzVEhNNmgzTZoiTNNuoaagk3Ut1BSog91LdQUwN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Jogs02aHNMTQd2KeuI0291K6kaPR+0VvfOqljDd2hjYY684JP21s9kNV1HWbZp722t44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8ggkn512Z8Nxm9/8/u148nddab+KWK5uftWLIt/SmkalaqDjvBFuj64944q3p/anRr50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COjIcnoMkY++sbxZyb14ZTPG3W2ziliiNMVOM4wK1sypqfFPUUOKbFFilQARUbRI4w6h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h33ZyxuclY+6fzTisG97LXcOWtnWVPJuD/n7K7rFNit/H1PJh6rk5uh4OX9WP+HldzbT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SOPt6VAOGDKcEdCOor1iSJJFw6hh6isW97M2NzkxqYWPinH3dK7ePr5fGceXy/B8p54s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/a4WRxcxjwl97/e6/bmuhsu0Wn3gCTH6vIf2ZfdPwbp9uKw77svfQZMBWdPT2W/lWHcQ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byYYzWy8XBz+cff7NWPUdX0njkm5+/8A/Xd6joVnervVQrnkOn865u+0a+s+UAuIx8mH8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wObS4dF8U6qfkeK6Sw7WROAmowd3nrJF7S/MdR99aL0/Nw+cLuOudX0vVzt5pq/v/wD1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v+6wwaE9a7ifT9N1m37yExSj95OcfHxBrm9R7P3lmWa3JnjH7Ldfkaz4+sm+3kmnJz/C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ksKEikZMOUkDJIP2WGDRGu7HKZTceVlhlx3tymqjxTLlH3oxRv3lOD9tGaEjistb9rMr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LKsd0WGcYlwwPxJ5++tODtYxfF1bBkz70ZwcfA/zrmzQEVpz6Tiz94uzi67n4/WX+fLv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ykTeIlOzHzOB9lX1kyodMOh6MOR9teYEU0TyQSb4JXif96Nip+0Vy5/DJ/syejx/Fr/vx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H5UayZ8a89t+0WowjDvHcKOgmTP3jB+01p23a2ALi8tJoj+9bSZB/stx99cmfQ82Pqbd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vr+rssnFISY61jWOu6XdY2arCrfuXSdyR/a6fZmtdcsV9lXB6NC4kGPuP2A9a5MsMsbrK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3jdpEbnrUuahRlB2kgHwyDn+dTKoboawZnVqPd5U23b0zQlj5GoqTJpx06ioQ7efFMWJ6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oC6jzJqI5PnQkfGgl730FP9YcDAbHyFVznypskUEzOzdWJpsk9TUWWpbXPnUEvQckUJZf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YB4iigLClvqXuV8qQiXyoIS5PQUOTVvYMYxQmIfCqK3NICp+6GeppzFgcNmioNtPipNj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pwKakGxRRYp8UO6luoJFx6UYGQcc48qjtpEEwEu3YQeWzgfZRXLRG4cQAd1n2CCeR658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vpF6Cxup91Vg9PvoLOaW6q3efGm7zHTNBaJoCear97k85p+8oJSaHNBuyOtLdQSq+PGp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rupgeaDTS7DfrFx6ipwysMqQRWQWKnDDBHBBo0kIOQSDQaZxQGq6XXg4yPPxqXvEb3Wz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Jps0DPCr+hqrLEUPNWsnnFJuQB5ioM8kgdOaYMD14qeSEZypxUMkLD4UDFeMjkVFIOaQ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MeeKCJhVK5sUky0f6N/MdD8q0WWo2WgwZUkgO2ZeD49QaAFk5ibj90/lW7IgYEMAQfAis6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B/cY8fbQQLMshxINrf5/z8qUkeOR8iKgfKtsmUqw8DTpI6E4JZfKiFIgb3hhvOqzqUPI+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uAfLwqOSPBIx8jQUg3NEHNO8XOU+yockUFgPT7qrhvWj3cVUTBsUYaqwNFuoLAaluqEN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uqHNPuoJd1MWqPdS3UB5pZoC3rTbqIlzS3VGDTFqolzSzUec0t1ESZpiaDNLNARaluoK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0phREmaWaEGkaGhZpUOafNDQiaamzTbqJoQpiabdTEnPShoVMabDGkqOx45oaaen2mpD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m3MeYJMg+uGO6j7AoZuyssSyPHulkQPGcMuQOQfPmtnVtFsNXEY1G3E3d52HeykZ+BHl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s/qtnGYock8MScnxya7cuWZY/u1Y4XGuC7ZQ3+l6f9Xl16W7juCF+rSxDewBzndknGQP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OmWssWmaVqlvEAkbg7JBt46yY5GOoFbOl9lbSyvmvbmee+uiciSc5K+Xz9fwrHTQ+0dj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Wxk3JcJIySqMg/Lp4Zrf8zDLHt8f38f+muYZY5dztVclVLKUYgEqTnHpXJ9nrlJO3mvIr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rtB++tDtBcaxbJb2ukWrXEsqbTdMciMjgkjwPjk8fGshuzVzotha6jpx+s6tbO0s45/T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59fGtOGM7bLffpsyt3LJ6dsaVZ2i6vaazaLPZueOHjbhoz5H+dLSNVTUpb6IQSwyWsnds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FaLhZvf2bZlK0CaB5o0WRndQI13OSfdGM8/KjIzXnd1HrT9ptdET6ek31T9LkPgxY4x1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j+ZvzphycnZrw9AgljuIUlgkWSJxlXQ5BHxo8VwGiXusWdjoB+tWzWN1cJAEWPLhS3OS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urDU1SyuLyOU2xlAR4zHwSPcdevwOfSs7097u2VPnTt7q7HFLFeeWna/VIpIUunttrwC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nyKZyD4Ntx8K6m/17+jtLtb26sp5oZUDO9ph1TOMcnHBzxUz6fPC6pjzY5TbYNLFZD9p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20spC9xOmyVMkjLL1A469K1nkjURlpEUSEKhLAbiegHma1XG4+42TKX0Kobi2huEKTRI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I6imqSrZL7c1qHZO1mBa1doG8hyPsP5Yrmb/ALP6jZ5JiEyD9qLn7v5Zr0o0xFdXH1nJh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HcHL51q/s8jilltpt8UjwzLxlSVYeldDp3ay4iwl/Gtwg/bXCv8AZ0P3V1t/pVlfLi4g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1rmNR7IOpLafNkfuSfzFdf8AE8HPNck1XDej6npvPDluf8+zQK6Rr8ZWNkaXGdh9lx8v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u0y9q3fRj9luv21k3ljdWT/6TC8eDw/h9orR07tJfWoCzEXUXlIfa/3v55p/DZ4fVwZb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1WGv+f5ZZYrIY5VaOQfssMGka6361o+uL3cuIpj0SX2Tn0PQ/j6Vk6l2curUlrVu9jH7L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uN7eWarn5Phsynf0+W4xj0oTSLYco4KSDqrDBpGu3HKZTcedlhcLrKaoTQGjNARWawOM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jPFRnXOapPlM7CV+BxV+aqUoqWb9u7itjv8A6KtZvL3UrrT76Q3VtHaPKiS+0BtZB06H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n2asojiKIeSodsfIE8fKvCPoukZO2kCAkCWCZD6juyfxAr3q1YqIWHiOfsr5/rsJhy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jlq79Qs/FD/vGn+oWWOFb7ap31xLGqd02CScnANUvr10vQxn4of5iuNv22f6Psz4OPmP5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7z/eH8qyTqNxuwvdFfMqQf71ENSuM8xI39oj8jUTbSOm2h6GQfMfypv6Ktj0LfMA1QGqT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/wAtSLqzLjMDf2WB/HFF2tnRoT0l+1P8ajOhp4SJ81qL+mAf9Rcf8H/mol1UeKyr8QD+B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4aI/M/yoDo0g90Ifg1WF1WE9TJn/AGLn8BRf0nDxywH9aNh+IobUzpM/7g/3h/OozpVw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b9q5gX+KQD8aIajbH3biE/CQH86KyTps/jFJ8lzQtYSgcpIvxU1vpcB/cO74c0Xe48x8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32gigNs3mK6oXB8zTGQNz7JPrQcmbZ+cUJilHRSa60BMe0sbHP7opbID/qYv9wVFceyT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JnlW+yu2MUH/AGSfZih+rWx6xD/eP86I4oxOOoNCVYdQa7U2dq3+rx/aNAdOtW/ZcfAj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NN4812TaVbEcF/nj+VRNo9uekhHxTP51FckVxjJH20j8j8DXVNokXhID8VxQNoaeDx/e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kOheAMZ/tH+VRNoTHIG0/wBqoOfDUi9bx0KTHC8/xCozoUpPuH/eFBib+KWa2W0Ob91q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9w0GTnxpsmtF9JnH7L/7pqJtPkXrx8aCnuNLefOrP1KT0PzpfVJAfdBoK280+81M1pL+7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rHxGaCPeSabcQcjrRmCQdVND3L/ut9lAu+PjRpL5HmgMUgHKN59KYez4HNBaW5ZWGeRVh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WeuduSKFjjPFBqBuSPOnPFZaXDL0zVhb1WI3jafPrUFkmgY8U24MuVIIps0EciA+hqu6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KqBiKferelSyRq3oarPGV9RQE1Awod5FEHDfGiIZoklTbIoYetZdxZSRcwkuvkeo/nWw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lvFWH21Ms5UASjK+dX7i3jm/WL7Xgw4IrNmtpoMkfpI/MDn5iqJSquAVO4ffUE0QPUfM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PlVlZlc7X4bz86Cg8ZXk9POhzzWi8PGfA/YaqyQeKdfKiIgaLNR8g4IoloDBos0FOKAs0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0qVLIohjT0s0vHgUD03jT8k4qVbad/cidvgpNBFSq0un3TDiFh8cD8alXSrg43d2vxYf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4rSXSHJ9uZB/CCf5VIukRD3pnPwTH50NMkkU2a3F0y2BGRK3xYD8qlWwtl6QA+pY/zqpp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XSrbxL0gh+aA1IBtHshV/hAFQcykMsnuRu38IJqYWF0f9TIPiMfjXQncerk/Om2g9SSaDD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q/Fx/OpF0mU+9LCP7R/lWztGehp9v9WgyV0kftTj5KTRrpcA955G+AArU2nwApip9KCi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/E38qmWztx0gX5kn86s4PnT/ABNBEIUU+zFEp9EFEGcDhsegojtNMSooHXX9PGn2d7JM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yDknHJ3Y9TyauNqFol4bSW5ijucKRHI20tuzjbn3uh6VgTWF8NPhi3XyzPepLIU7lgfa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IyqnwIqjpGm3dnrEUaWskMcTJI8qxxJvViww2wszdPFvkK2pp29Kq0V1HLcTwIxMsBUS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kYPyrE7ZXM8MVoYLwWpDNISZxHu24656jnpVR0mPCmAxXK6DqGrPqCxXoYxGLOHtnQ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5Yk5BHA6Grza88erw2k+n3kKvBJKQYhK+VZACO6Z+PaOePKoum1HDHGG7tETcxdtqgZJ6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tLcyq0jyTvud5Dk8dB8AOlRX+pfU7N7sWd1PapEZZHjCqyKBk5Vyp6eHX0qVb+P6u80s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LEj1wucj1FXaaWBXM6xpepRa3cajpsVvdR3VuIJoHk7th6q3Tw/wroIL22uIUlhnQo5A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z8POp6ywzuF3GOWEy9vNZNNntIIWt+zV5HqcBXuZ+/E65DZywXC+nT+dXPpBTbFG7Xdp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KMjHO5o3cZBz4A13xANA8UbgB0VsdNwBxW+dR9Uys9f8+7XeGXG4vG9MFu89taaaUup5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kweqvklMfAHp411Pa6ykl0bSLBdOlOotG0MKrdA7BHtJzgAPlRnwxXY32l2V/bmC8top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D1HyqtqGgWd9HYpIZ0WzBEQjlKnkAcnr4Dx+2tl6mZZTK/ZhOC442RwOpXAlgs7uOKO+i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7jczFQXB/dYHBGOOCa2b5P6N7EQQX2kXKRwOvfbZkSSJgQe8U8jljjjzq/edjbaTRILK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iaPDFN5YqWHP7RFT652faXQhpOjGK0tnk/SCTc+FyW4JJPvAVbzYZak/KTjyx3XMX12b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O2f2SLqWEnKg9VRk+3FdDa9oGsuxdpqd4s11Myc7R1YkgFj4Dgc1z76bqyXs0uqQamoe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bC7Q6tuDL8MdOtX0WH/+n9zbzS/V3Z2iaS5SRAX3BstnJBPpxk8VnyY42Y/f0xwuU39h2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upWlrdPcPtiOn3KO2T+yUBJyPPOK6nVtQh0xUe5juGjYkF4oWkCY8WxyBXAXU+h32oTO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lLgW/dxm56++AD08zjite7inXsx2egkkuLd2ureJzG5RwCCDgj0NYcnFjueNNmGeWr52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QItTtg37srd0fsbFaiYkUNGQynkFTkGvKbESyag8a3SvNcPN3xue6uixjViuUYbl4GMk8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N32i9nLb65DptrcxNLKREO7DqEdeOMDcT0PjUz6aTKTG+0x57Zux3skayKVdQw6EGsHU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Bt5PNOn2dK5+07Ra2wk1iSKGS2itU7y3M+zflj+kVRnByCOa6DtNrdzpM9iI47ZbedXL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DcoOM5PUVjMOXjy1jfJn8rlx+ueHLal2bv7XLKguIx4p1+z/ANar2GuX+mnuw/eRrwYZ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8V12ido11K/Fo0EKu0bSB4LpZlIBHBwAQefEVHqV32bvLqa0vbm1W5iYo/eExlSPDccf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+jmx24r0UxvfwZaZv13RtbQJdAWtx4CTpn0b+eKztS0C7sstF+ni6/wBYfzqze9kxMjTa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YEfJhxWRDqOr9npBDKrrEOO5mG5D/Cf5GrhhN76fL+1Y525Tt6nD+8Vt2SQeGHUHqKVb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yPqF4eAzH2SfRv54qlqOk3dgcupli/fQflXTh1Wr28s1XHy9DZO/hvdP/KielQSVLuBH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sZqqk1UZj1q7OaozdDUdvFG79Gh/9utO9VmH/wDJevoC1yYIeegH4V89/R0cdudKI/ek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U5giwR4fhXh/Ev5s/o97pP5Z78n2B4ZqhJxWjejKpx41nXAODivObslfvlDYqdHBHFTW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o1m9reWOJBycbfHpjp41lacZe6Xvve8T50TTSzmlQrRUQqcHFDTioowaff6UFKglEi/u4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tQ0qKd7KE8tHGT/CKD6rGnuIg+Cij3EeNIOfHmhsO0r7rOv8ACxH4U4aQf6+4/wDvP/Op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j3Z6ZHxoboO8mHuzyj4sT+NOLi7HS6kA/gT81p+7z0INCUYdRRd0f1m6H/xDn4qv5CkL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Qn8CKjOaY5obqcaheDqYPlG3/mohqVwOqIfgSP51V5pUXuXBq044+rp/94/+Sn/pWT9q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ommzQ7mh/TIHWCf5bf8AzCnXWUP+puB8dv5NWaeaW2i9zTOsQ/td4vxQn8KX9M2oxmS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y9gqJ1FDubg1e2P+tI/iUj8RRDVbXxuYR/E4FYGwEUtmOlF7nQjVLU9Lq3PwlU/nUiX0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a5ojjmgaND7wB+NNnc61Z2PTJ+ApzcHHJrjTbwnrFGfiop+5iHSNB8FAodzrzODnOPnQ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8VFcoAR7ryL/C5H4GlmT/APcXP/33/nQ7nTDuCxzDGf7IotlsR+pT5CuZEkg6TzfORj+J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Mg+Sn8RRe50nc2x6xD7SPzoWtbU/6oj+0f51zwubsdbpyP4E/8tOLy6HPfkn1VfyAod0b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4MP5VE2m2x/af54/lWM2oXi9GiPxQ/kRQf0tdg8iE/2W/wDNQ7o230e3I9mUj+zn86BtH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/wAayRrFx/2aZ+JqT+mpht/Qgn/aYH4VF7otXWkiOGSTvgQqlsbaxnt+MgZ+dbkt4Z9K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znHOOvFYyyEDmioPaTpxUiXJHDLkedO7KwwaiaPyNBZVw44NC1U2ynUEGijmI4J3UE5O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GkTREboG6cGq7qy+FW+lA3NBUWYjg8ij3K3SnkiB5xg1XkR15Az8KCVhQ1Ck5HB++pQ4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cWccjFhlHPivj8qozJJAdsq5XwYdDWvQOARgjIPUGiMyKVk905XyNSgrIvBGfKlPZ49q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JKPtcFH9aCaSHPUfOojEw6An4VPFODhZR8GrYs4wsZZTgnxorES1nb3YZD/ZNSrp90f9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PJJ+dPtHlVGOumTHq0a/Fv5VKuln9qdR/CpP8q1QvHSiA9BURmLpcP7UsjfBQP51KumW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Qq908qRI86oqrZWy9IF+ZJ/OpUgjXpDEP7AqTcKW9aAlBX3Tt+HFOeRyxNR94o8qXfAe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Qm4GOtAbpf3qIt4OOlLHwFUmvEHjQG+QftVBoc+dL51mNqEY/a5oG1KP96qNb2fM0+VFY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pv6Rd/cikb+FSaDd3r5CmEg9KxRNfP8Aq7K5P/0mH5UQi1WT3LOQfxMq/iaDY74UJuB51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9Y0T+KQflmiGi6m/vT2y/2mP/AIagvNcgeNRtdJ5ioF7PXZP6S+QD+rGT+YqUdm1/bvZT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eIP2hQtfxj9qpl7M2uRvnu2H8S/+WpR2e04dVmf+KQ/liiM9tSiH7VQvq0fgea3E0bTk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vxNSrp1ig9mztv8A7S/yorQoh0pulIGtzAHdKGZgoDN7xA6/GoL6xgvoVhuk7yEMGKFmC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ORVknmnJwKDNtNE0+1vZLq3tYoppAFLRoq4xnkYHU7uc56CoP6EwzTi7mbUdwZbuRQSu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nK+Oc5zgjZDUiRmorA7Q6SL/AE6bdptnc6hJA0XeYVWQlTyGIzjJ6Z8anvNIDaZNb2bO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yCPHG5QWOCBngYz41r5pzQcdYWk1lBpv1lv0si2oVWeRm9lsnIckrgNyAcceHQdHb30c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65I5wcHocjnzAz1GRzV7Jxig2jJPiaDD1bULi313T4IJEZXyzROzIowkhyzhSMHHAPOU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u5ez8F7dBSzhAu4E7jjDL7AJzuU/s+OOa2b/AE+31CJIruMyRo28LvZRnBU5wRkEMQQe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RMpMqLMyu6I+F3D9oDwPTPntHrkRn6FrlxfZju7OOCfLsqLLyVBO04YA/wBU+IYHIXpV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LY3scsaq74CSBQ2ce4zHwPBGfSmg0qWJ0Ml60kaZKxqm0AkEMxJY+0cg5G3GDx7RqvFo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4A0UeJlcmUyBnJZic78hud2c/IUVpf0pYl7hRdRZt5O6l9rhGwDz5dft4qeG4gnSN4J4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YOB1II6/KuX1Sxv0k1m5i+sxieIiBrYK8rPs24YbW9kkLgjBG05xQatZtFqNtBG8kZCw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UzFTtZfYTgjgjBwMUHX+tBJEkiFJEV0PUMMiuWte+bSXtdObCx3EcSd3dyMkKiJHI7xT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3hVvQLy4uUnX6yWEkUcsDlNyAEuCRmRmPQe8R09auzTcmiSaAwSorwsNpRgCpHlism47O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mt7aGYTIIZCGBBJ4JyQOfD5VPYXF/JJci4NpIIpGjGyNosnAI6s3nUdlq8lzfT2v1QO8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kiIT1B3bG44zgeOOTxWWOdx9VjcZfbKl7HJG6SWOo3kUkZdkM2yUAuCG6qDzk+Pjmo7jQ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YWEstjHJHJ9Zy0RygXpjJ6fhW8NastxDm4iQDJllt5EjHoWYAZxz8Kud9GZe6EiGTn2Qw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a2TqM97rC8OPp57e6XdW3Zq0tjpV9JqRtXt91sA6AGTOJMHoOo8Oav9q7iyttdga/v7i3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JKz7jtIKjBHUdetdtz5dKcZ6gnNZzqN3dn5/8sbw+NSvPezkjNrGmFLic3T96L23u0Rp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OQeOmfWtrt4kcvZ2SRlSTZNENxAOPbAIrdurK2uZYZLm3ilkhYPEzrkoQc5B8KyL7spo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ZpGLO8cjKSSc5wDjr6Vfm43OZXxpLx2Y9s8tG102z06SY2NrFb96RvEa7QcZxwOPE0c8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ayI3VWGQaradpZ0+V2XUNQuY2XAjupu8CnPUHGavGtOV873tsk8a04/V+xFpcbnsJGtn6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/niucb+n+zAKvGZbIdQQZIsfiv3V6nQsoIwQDW/Dqstduf1T93Pl02O94eK8xS80jWOj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wx9G6fbg1T1GwurEkTx+z++o4NdrrXY7TNR3PHGbWc874RgE+q9D+PrXLz6Z2h7OqUiU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sAP4eo+WRXVxcsn8q/2v/1XPy9NM/5k8/mObmOapS+NbpbTdXP+iP8AUrw9YJTwx9D4/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PaSFLmMofA+Brtw5pldXxfw5vkXj/eNb6PGx240j/aMP+Bq+g7P9VF8BXzv9H5x240bn/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iLI5jjryfiX8yf0et0k1xprwewn8X5Gs+UA1o3Y9hc/vcfYaoyCvObclbukJyVB+Iotg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GRnFMRRAjii60iKYCoFTikRSHWgemotrHoDTiNj4UAUqlEDelF9XPiRRUFKrAg9acQL5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PA0xh5oK4NGGPnRdwc8Gl3LUDdetC4XwNGYXpu5agipVKImHhSMZ8qCGmIqRo2HhQEEd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QxqGXrU9RSDLCgYCkaMLSKmgiNMRR4piKgjpqPFLFFR4pYo8UxFABFIU9PQCelCaM0J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TVs81l6vEXRV3lAxxkfdQTxSqx4INTgA4qRLq2m0W2t4reSOVFRcMPcIHJB8c/nzzQop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/AEO/w/8AFWU3FazH/od8fuj+8KyjRsRt1ocmjYUBoDWT97kUtyN5CojQE0ErqtRklehF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79RneNvrR5yOKpuM1HvZDwSKIvNUZqFbnPvj5ipA6v7pzVRHIit1HPnVZ4SDlTkVcNAa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61Kjh+h58qd0DdRVSaBl5Q0Fo1G6LIu1wGHrVZbiROJBuH31YjmSX3Tz5HrRFR7RozmI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vcKiBOmPA0gOOTzT/VY7lgsgIJ43A4IoJ1ulHiMU5vE8xVn/AJv2cfBe4cf1n/kBRLo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jH86Kotfxj9qo21KIftVspptkp4tYT8VDfjUy2tunuW8C/wxgflQc1/SqE4Qk+gpfW5n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7sZNdUuVGF4HpSyfE0HLA37+7Y3I/ijI/GjW31V/dtCPjIo/OumohQc2NN1VzysKfxSfyz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+4tl+BY/lXQ5pGiMBdBnb9ZfAfwxZ/MVKnZ5D+svJj/CoX+dbS0VBkDs9Zj3pLlvi4/I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gZvjK38606IUFBNH05eloh/iLN+JqzHp9ko9mzth/wDSX+VSkgdSBSEqD9sfbQGlrCg9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eMDA6VGJh5k/AZpF/Rv900QitLFOpOMhTT5J/Z+00C20guKIbh+79tLkjJZQfTmgHGKY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NsGPfoBpjRbV/eY0tq+R+2iAzTE0e1f3fvpbV/dFFV4NTtJLB7wzJHAmd7s6kLjzIJH3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57HajDcLcCWSJ0Ak3SMcDG4Dbv5xnackeHFdRnPI4BrawMRzTMvTFZsr6ysrd2NMmj3H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OH5+VPJLq72g7u1sYLgvtLG4aVFXHvY2KWOeNvHxqjQAIpc+VYmhSXiAqXuL61aaSMyz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EjgFCVJGOVzjBHTPuNc1COS8aDbKiSyLEzWr93hWIwWYxjgggkE9Km106k9aXhVGe+uF0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uYjD3zkXO04259nCsGH9ofOhGqFNMlvrmyuIoo4xKOUfeCM8BWJ+0DrTZpoA0IY5qkur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/WSEiL27gMxGcdOOh5OB49Oalkv7OOaSN5lR4iA5YFVUkA43EY6EePjQWi3NItimiZJo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4dCGUr5gjw9acjPI6UD7qcYNDjinUFaAsU2OlPniov2qKC5srW6QLdW0E6ht4EsYcBvMZ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+1zIyRGJpAA5hdoi2CME7SOeAM9ccdKmJxRFiMUFCLS44GkMM9z3chJkjeTvA5IxyXBbp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torhZI41jjjWNYUiXYY9pcnBHgd2CPHnOa0mfFMGyKo5qfRpu/IjtlisyzSNFazKXZyR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B2sOuM1Hq1lLJNcGWG9jjlWVHa3/AEgdWRQMLhyCcAcKOmfWurHIpjzUHG9pGvH1O1mt7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LCsTdxIc+yMyHBydoPC46kg9PZ3UUscSLLGzmIOAsgfK9NwPiPWrfWhMalw5UbwMbsc4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9rUmnXNwkaLKsVhLchFZdwYFQCwLD2Rnw65OASKWoa6LFIO+tt08m0mCOVO8UbiC2CcY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41q3VlDcywyTKWaI5XDEDOQeQDzyoPPiBVR9JAjiS2uJ4u627AXLKApYgYBHTcMc/sr1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SKNo5hJJH3qqFDAjPGGUlScAnAJ4FKPVLCQRFbqMd7EZ0DZUlAcFsHnGft8KqTaI4KGO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GPvCSxyWT3SNxwQufabOcgircaLO01suWkgihQNukEh7xVnwcSe8N0i4yw8unQmnQYPe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0sVy95YNIIkezbYYlXYIiwiBZychWCtgFQFUk8nFW7q6hC6fJPeNaTSFe9U3BRQO6Y8Kx2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Ns0JFc9eatcw6sIoGR4nlUZkkXZtZSARtXON3Xn9nwzV0ak6621jIvG0OoFu+dpYrnK7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CrtjYq6/2Y0zWAzXMASc/wCuj9l/n5/PNcdqOhaxpURQoNY00DG3H6VB6Dqfv+ArvbXU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j92HLAggHyI94f2gD6VdxW7Dlyni+Y13F5V2KtLeXtlo8+nSkql0neQycPHzjp8699sl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hddoNOvXt0W7huEdZV9ljgjg+Y+NdvAMSDFaup5LyZSt3FJJ4Fee6g/rfkaqslXLsYRS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Nc7KzaMIMc0hEufGjFOBUY9oRCvlRCJR+yKNPeFWDGOecYNNJZpW2AeA+yhOB0qWUxpu3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3sNtbSTzOI4Y1LO56ACspjax2t7hThhXk1z9IuoNdSG3tbNbYt+j7xXLhfDJDYz8qeL6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D+qzD8c10/wXN+E749bWpAtcf2K7VS6812k9qkH1cIdyyFt27d4YGPdrtVikwcoeOK58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lLtFtpttTrGzDKqzD0GaRif9x/8AdNYKg20xWpyjDqpHypsUEIWnK1LtpbaCLbTbam20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FWGHFQPQRnio2IFNPKqisvUtVtbCLvLy4igQ9DI4XPw8/lVkt8Q20GAJpioPSuMn+kDR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rHCcf8WKe2+kDRZX2vNNB6ywnH/Dmtv8AD8ut9tTujsjGfA1E6EHkVFY6hb3sCzWs0c0J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vLhsGtNmvFVABikRVnaD4UBQVFV8UxAqdo/I0BQ+VBCUOaEgip8edMRVEFCRVgr6UJQV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yqNlI8KCM0BNSNxUTGiFmgYZ60LSAGmEgNFSKBmiIoVPNHnOKMouyDGjfFE/EVmGtScj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BWso0bANQNRmgPjQCKBqMUJoIyDQNUlA9EQmgYZqU0JFBAy+XFR7ivXipyKjYVQ63BA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8cHyNV9vNA6keFEXTQtVLvJE91uPI0aXaniQFT59RQSugYciqstuRylXAVcZUgj0NOBR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C6+vWtSwlSSaMKedw4PXrR6fBHNcIsigqWANbRsLNGylug+ZoqSZgCckCoTNEOsiD4sK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fNQaJURPdjjHwUCgj+swf9tH/vCnEyH3d7fwox/KpO8cdDgU/eNjkmgjDsekM3zQin/S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nRZJPWlmgEJP4qgHqw/KnCT+cQ+Z/lRbjTEnzoGKuP8AWRj+yT+YpiG8Zh8k/wAabbml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h+AA/KpMJ4lz8TUYXFHtPgDRDkJ5N/vH+dFmPH6tT8Rmo2G0ZbgevFQyXdqnv3UC/wAU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wRB8AKkEhHQ4rLbVdPTk31r8pVP51G3aDS0HtXqfJWP4CiNnefOhPPU1iN2m0pelwW+E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YzMywpcylRk7UHH2mmht5pGsSTX41GRbsM9O8lRfzqJu0qLx3VsPjep+VZdtY3OT3XQU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8NZj4uz/AN0VE/anyuLMfwxSn8RVnHlfs13n457yn+XWUs1xr9pyRkXbD+C2B/vGoj2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3wgiX8zWXysvwwvVcU/3R29KuDbtCW/avz/8AXVPwWom1xmHMdww/r3bH8hV+Tn+GN63hn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RqN5ET33VficV5w+rAn/qMDH+u7t/4hUf9LyqPZtLFR/sifxJq/IzYX4hwz7vQotUszBJ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1e3kVw5AIG0rnoR4eNGmraazon9IWgkfhUeZVY/AE5rl7iGVtEvB9Tu5908W1ZLaZTJt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ypPrjHNUNOnjhvrJVuooWTu1ZY59nd5kUldm8sQQCCOeozjww27NPQ9hzRAcVAl3C91J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cHhSSAc9PA1ldrLg29naMty9uWuAuVlKZ/RuQDgjPIHHjVGraWsVrG6wggPI8pyc+0zFj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qSrL9eve+jLmNh3aiMscsQoQKcnruB68YrB7N399PdWYa6uO4aT2u8LtkFYsZ7wbsEvg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zfaob23aKBbeIswS0l2mS5wCTlgSI8AZXnk9cCoaSvp95Hpkdla3VokaQdx7Vq7cYwMH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lSSzvJNMFldG02LGiCQbzkrjqoKkdOoehvtVnWW1+rR93HJDJM6z20hkXYyLjaCCPe64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/tN9bs5rkWoaFInkRwXTvNrbTwyDA9QT5HBFFZ1no95A2mm5trqR4oUWWZTExUgDARjIZ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DHFR6rZXn9N3V0tum2Zgu97QyAbQF353EAbeSSAPZAUE5NdPYamt1JBGYWieaOaQZYEYj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SmutYsra4mhumlhaFA5Z4XCsDu9049r3GPHl6HAcrrEO/SdMhitWkkSCRUQwByyI8aKc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AFqu9ni31O8jaKRVjjT9G84t+N75O6M+z7vhjhfAGt+TVdPS27+a8ihj9v8AXHu29k4b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qZrO1njlLwW8iTY7wtGpEmOm7jnHrQc52enuzPpCyx6mRNZiWUvcJIrN+jBY73LAe2eA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61qMcFv3U8l1K8ZaR/wBEyRN3TSYYBEIPsn2dxOAT5Z65YY2lWdQrSKhVXBz7LFSft2qf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ISNp4yqMivuDsgYEHbvDY4JHFBTu9cntn1J2W37i2gllTKkElI4n5OeQTIRwOMDzrom2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r6HA9yssjSMO8WRkLey2FQYI6YzGpPnjHQ4qeC0uLaG1ghud0UUnO9RkxYOE8ckezzxnH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hs7Z7i4JESEAkDzIA+81XtdXsLsTdxcBu5TfINjDaOeckYPQ9M0Ot28l1YSQwpG7uRgSN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8MHnFY9lZX9sLyWaK7bdFKI1SSJRgElEXZhgccZ45+2g6Bbq0nnMEV3byTABjGkqs2CAQ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OpiuBjxrmbf60mrxRulz9UW4aYStG4UuU27RjB6nq+VKgAc9Mu3S4srvfLiNp79IG7u5k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JgjAP7TdcnxxTa6dztIWl1HArkNUuNQg1qQwSywxqsrEyzllK+wxZYznhQfAeJq/fare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0kijRTbNOCGIBbCEEH2jweu0cAmmzTfAIB86YFsHmqI1MvdW9rAveTlBLKWjaIbcqDgH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GPHNQ3euRxSRrBaz3Mclv3yvHjliGKJt97LbH5xgYGevDZppgk9aIVl3WuadawxzTSvH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uD7CNvXgg/ZU76naRrGzu6CQZXfE655C+I8yB8x50F6hNDBNHcRLJDIskZyAynIyDgj5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A02CDwSPgaKmNBTubC2uQ4ngicuNrEqMkcePXwH2VFJp1uZxMFdZO8MjMrnLklSQSeo9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K0DQNRiyIdISC+iuVmlkZFCfpQrcBccHAI5JbPmW8DWkRRGhrKMLEun8ajak/wDap+Ir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i04vbc+Ui/iK6ZOLp/jWvkbOP0luOVHxquRVm49wfGqxFa2ZgKWcU9CaGhKfaFSzNnJF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MZH21lGGaldPwRgk15R2/wC0TXcx0y2f/Rom/SkftuPD4D8fgK6zt52kGnW31a1fF5Op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J6D5nwryQqhGc/OvS6Lg3/qZf2c+YANxwKlEb4HNIo8UUMrJtilyUJPLYPWiEq+fNenv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0RwoINXZ4929olHOOgf+desRyO2SIkGevGfxrzD6JphDo15IIw26625YnAwi/wA69SEj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gNeD1V3y5N89ChBUHIA8sVJuqPcwHt1n6rq9npaI9/cJAjnapYE5Pyrnk36ZNXePOmZs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EP/8A0YQPNjj8av2Or6fqW8WN3BcmMAuI3DFc5xn7D9lW42e4bGTyfjUsCCQkEnp4VnvL7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b093bbqFmePCdD+dTW1dEY42XDd3GP3iAMUMSxmHhUY5POKqR6hbSgbJ7aUkjC7wc8+h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p2iTceF8v85qVEDyRjKvsB/eHArIv5gjP3co7tRkseBip9SdWdsKRjqP8K8i7a9pm1O4m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0jrn9M3xP7Oft+FbuDhy5su2NeWWlrtV23fvpLfRSpwSDckZH9gHr8T9njXnt1LNdTtN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RixPzNTuMfGtXQ+zF/rX6SFVhts/rpOh89o8fw9a9zDj4unx36/dhLcnOkYpiMV3N/2C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7KM4MeAfv/nXFzRtG7RyLtdTgitnHzYcn6KulnQ9XutEvhc2bkcjvIyfZkXyI/Pwr3XSr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tyTFMgdc9RnwPqOlfPRr1/6L5GfstCjHIjlkRfhuz+LGuH4lxTtnJPbbi7hX86fx9KhD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147JKWNLNRhgQCOlMXHnRUhOacKD1FArBjRs2BgVAjGPA1Gy4ow/GMUMvCnNBGaA05YV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KAPSplYHNQ3CkxMR5UHJazqd299JZaYdhiQSTz7A5QHIVVB4LHB68DBrBivtRX6pNbz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933MsT7sbQwXlc5A4A61ppKseqa7EW7uV+7mUkdVA2E/Ij/iHnVGKyubeHQHl1CS4tw8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RtIKgE7TgjOeldWMkiOt0DUv6SszI0fdTxuYpos52OMdD4gggg+RFbC9RXM9kGW5u9Yv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o372xACR9oH9muqRRuX41z5yS+GeK3cf+6EH9SP8qyq1LrjSY/4U/CsusW0DUJp2PNCT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NECajajJqNqATQmiNAaqBNRt1qQ0DUQGcUze0KRoWNADDAqBsc5qZjxULkUEOShyhIPpU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d48xwaBgKp3DYJ5I+FB0uk3sMl1HtfBz7rcGt2W9t0/WXMCfxSAfia8tvJdiZJZgTjFZ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Og9Zk1fTkODf2vylB/CoG7R6SnW9U4/dRz+Aryd9QOOIftf/AAqI6hJ+zGg+OTVHqr9q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MR/PFQydsdOXhYbxvgij/wAVeVPqNwegjHwX/Gonvro/63HwUfyoPUX7aQD9XZSt/E4X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9jTwPjNn/wANeWveXJP65x8Dj8KgkuJ296eY/FzRHqb9sr4/q7W2H8QY/mKqy9stRHX6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8tdmJ9pific0hLgYYDFE29Hk7Z33/wDcbdPQCP8AMVUm7Y3R97Vv9zaP7orgGUNyhqdd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wxmmk26uXtc59/V7s/B5KpTdqImJL3F3IfiT+Jrn2sAOshP9nFQvZqPFqaNtl+0ttkkQ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moW7UgD2LRj8ZcflWM9so8zULQqPA0Ntpu1U/+rtkX4uT/KoH7UXx6JAP7LfzrJKIOuPt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G2i/aLUW6Sqo/qoK3eyUsl3BdPO28718B5GuQ9geVdh2JANjcEdDLj7h/Ot/BPrcfX5f6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EAM9KcCjAOa73zxlWi2ipraCW4fu4IpJXxnailjj5Up4ZIJDHPG0cg6q4II+Rqbi9t1t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nrWpYaJcXVo11I8Vvar/AKyU4zjyFS5THzWWHHlndYxlilmtbVNCuLBIHDrPHMQqmMHO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Q9TfO2yl4/eAX8cVjM8b52zvT8mN1cWbTYrStNIu7qOSQIsUMZIaSVgqgjqKK40t7F4H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Ntytx6U78fW0+Rya3rw9B+v2v1ZZjOoiZxGpIIyx8MYz/nNTLNCxMffRthgu3cPe2hsY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aCK4a3sPrghlmSZw00aRr7Gxju/SghCcDOD/AIZHZx7ZdRtGG23lcQZHexgvmMYCjaX25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6Vwvp9O8RI3kd4ljMnuOy4J452k+menrTXFsk6GOaMOpBBB8Mgj5cE1wv1SYxTEWdtIo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y+80QK5KnIOQD+BxWzevdv8A0Rb2iW0FuLmRJBA5YLIiOUUAquRuUk9OQB0ps01LfRdP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kRzGXJfafZGRuJxgIoGOmKtT2qzXVpcMxBt2ZgB0O5SvP21j6ZNqE+sMJLpO7e0Vu6kt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3mM56nHI6HxrnW7SXsUv6TUpDH9XaYpBaIzKQRwSwPh15qLI6rW9JOo3FvKJokWOOSNk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OA69NnQ5HNUW0O7FvNEbqGXdbzRrIVKEu77ySORjOen2VZvdXlh1RbQyQWyJbGV5rlD3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0BJOPMVXtO0LXGhyXcD6fd3WVSOG3lHsuzbV35bgZxz5UDQ6Pd29x9cSdZp4HbuUJwHj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SWBAAwNi+tZGsaDdnVdSuobPvxMsqq4hhJ2m3YgAj2we8JGQATxkmuitNcFzcbTYXUdu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pYgqRu6D2eRkcnyrZ2gdKDlNW0+/m06CDDLELxnNuPa3guXUuysDweeGGTjJ65oCCSLT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HaACUQKrLxIXUEOx6KOrcHBx0z197fWtmQJ5kVyUUJuG72mCg4z0yfxpXOoWUFmbq6uVg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mCCQRgjOeDRXNWTxRdomnN/Kto0pS3G2MB8GKLaMJkrucr/Zz4ZodV1O9a4muIrl1a2F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3vtHblxvXOIz1UY9rpg100V3Y3cyRxXVtPKAXUI6ucDGSMfEUcdrZSlhHDav3RCMFVTs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bj+sfOgnGBhO8LlRjc2MtjjJwAPsFZOv6lPp8lmbeOGVGMjSq0m1mVUPCjacksV8vLxy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LHEBJHF3Ctk8JkHH/CPsqHUtMh1EQrcmXbE/eKEfbhx7rcc5XqPD0NBT/pqVbW6lltYh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yu7L7RKjbjYT41DpXaSHUGlBjiTu45ZD3dxvGI2CnLMqrzkEHOPPFWhoscYnEc8+Zgg3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9njj3yPs4qvp3Z/8Ao9nC397JHIZCxkmkZl3E8qd2AeQTkHnkYoDsO0mnX0trDC7CW5Te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2M2Pf8fI+mZ21fTmmkjlu4oni27u/PdYJGQPaxzjBx6jzrKs9Cu7GO1jjnZokkt2ZDcS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cE5Q4yOBjp4RnRLy1uRNbGRt96khYGMSFNylmeQ+0RgNwCOOMY4oNcjRnkuLffprSs+Z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9odd2fE81PNpttdlxIshbKlu6nkTJXBGdrDpwaz9Qsb241KCZ5lcASLEjQ7ooxwct4lmx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cbWoJUudTZrUDvFjWJVQMrMI09hMryeMDAz5YoOnn0xJNpSWe3lVWTvIypYghQcl1bPur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uNDgkvEnBQBIzHseEOGBEoOTwee9JPPOOevGNqmoPbwRJHqKQQC23t3bwq+4K5GFPIyUQ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Yqxd6jdw6baizupFuZoCIjIyzszBgMMoTkgsq7lDck5B4ags32iTy2UUQuV4kd5ChaNiG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zKceODk84qtNpN73Vrt2yvCGUsbt8bjIjhipGCMpyOSM8FiMmUatfHTrNo2hczBg80yg4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xk8bQcLyATitDQbxtQ0yO4kKbyWBCptxzwCMnBxjIzkeODkAqvozXlpp9rBNZkOWbvPb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GMs3U9F8yBWsGyOarXt6lnLbxmCaUTEgtGpbYMgZ/wB5kHz8ehq2usW88Voyw3GbmNpE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6g5GfDyqo0ywpZzWedUsvq9vK0zKtypaL9GzFgCMkYB49oc9CDkVNHeWpEWLmHMqCVFLg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4oLBNCacjcxVcFh1A6io2BB5BqhGmxSOd1PiqwsFb8XMJ8nU/fXTgYvWHr+dcxFxKh/rC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7da82eCWYeyPjVZqt3Axiqj1gzDQkgUjUTtgUDvJg1ido9Wh0nT5ru4OVXhVB5dvBR/n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ZZCMKCWJ6KB4mvGu13aCftBfgR5MEWRCgGN3mxHmfw+ddXTcF5cv2as6rX95NfzzXV02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5AegFTdn9LbV79YRkQJhpWHgvl8TVWzSYrGksbGVjgDAB68DFemaFpP9HWUcagNK/tyl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9Pn5pw46ntz3zXHdukSG/treNQsccA2qPDLEY+wCubUHGQK3e3Em7tBcKDnuwij/dB/M1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1B8K28VmPFjtj7r176K4VPZsMXChrl3+5R+VekwzR+yWbpgE+teffR0BD2TsnIUhjITkf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edQzGPAX3ioNeFz5d3Jlf3bJWtfXcSbctj1rxP6T9YGoa69rG5MVn+i9k8bj7334H9mu7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bd3Ixujj9hW/aY4A+814fNL7RZmJdslj5k88119Bw91ud+zHPLSe5ulVVROQOSa9f+jW0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MCtzfN3zFvBeiD7Of7RryHs/YDVNZtbRwe6Z90pB6Rjlvu4+JFe2/WdsITICoM4XA6Vt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32yPpA1U6bpN0I2xPMTEmPDJOT9mfnivJLZSZlOOB1Wtjt7qzX2s9wp/RWw2/Fzy35D5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x0rd0vF2ce77pc912PYHTFv+00UzoTBYAXD7Vzl84jH25b+zXqk0rKP0oMLDJVs4z6Vh/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qXR3x3N8RcMQcMFPCDP8PP8AaNamo6g4twjPuAbIyATn4nr0rzepz7+S/s278ON7f68b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6BXKuNyx9CSfM9PtNeYkp0AIUDofCtDtHfnU9burgcpu2RjHAUfz6/Osvfu3qx2YyAx6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8rjn5rnyu63eyWiHW9VET5FpCN8zDjjPC/E/gDXr9tbpEipGipGoCqqjAAHQCsTsHposd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ncnrhh7I/wB3HzJrpMba83q+a8mevtG/jx1FO9AEZFeGdo9o1q7EfubwPuGa9n128S1s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n5V4VdSmaeSVvedix9Mmuj4dje61nYgNezfR7bG17K2O4YeQNKfgzEj/AIcV5Fp1nJqO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7hAfLPU/IZPyr3q3RLa2RI12xRqERfIAYArP4ln9Mw/uRDrOpR6dYzXEvuxqWPOK85/8A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osekxH5VZ+kvU8xxWSnmQ73+A6CvPzWHR9Jhnh3ZwuT1Ds122m1S8a3exWGJIzI8vfZ2g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0Os9v7K1JSxia8l8SG2xj+1zn5DHrXmIldFdFdlWQYZQcbh6+dR8EcVv/AO38ffv7fg27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d5p9q0fkrMrH58/hXe9l+0Vv2gsmuIA0ckbbZYmOSh8OfEHnB9DXhO3Nd99EiOt3qbjP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fga19X0nFjx3PGasWV6orcigu5QkRJ46fjUDTBRzXnnbXtn3EstppjB5l/WTdRGfIDxP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ky7cVt06/U9as9Pi33t1FCp6b25PwHU/KuYuvpC0uNiscd5P5MkYVf8AiIP3V5dPPLdT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S7nJNaa9nNVaDvjalEIyFc4Y/LqPnivSx6Djwm+TJj3V28P0kWG7ElreKvmFVsf8QrrNG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Z7C4WXb76YKsvxB5+fSvBXVo2ZXUq68EHwq7oOoyaVrFreRMRscBx+8hPtKfiKcnQYXHe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n01KSOeKZ7e5iOUlXqOMdOh8jnII6+GKN12XvNSeNdV1YvbocmO2txEXPmWJPl4AV1sA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NeV32TTOKtjZwWltDbWsKxQRLtRF6Af58auJGC4OcU6Lj40bezjFYb2yhrsf9GR/2fwr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D1UfcaymozUb+6S1UM4YgkDC9eSB+dVotVtJeBMqnyfj7+lB2le3WwG+J2n3psfeQqj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9zJEJVWFSmEG4bs5Pify+VTau8EgYbgcg9DSLZrgYrmWB90Urof6rEZrRg124TiTbIPU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agasSPX4DjvUdPUcj8quQ6lazY2XEefU4/GrtFw0Jpi1MWqoRqKZ1RQWIGTgVJmmu37v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Yg+R28U2SbukG8GmY15Pa9otRsnCwXbug/1c3tj4c8j5Gt607cHCrf2ZXHV4Wz/wn+dY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bk8VXmOKzrDtFpl7gRXcauf2JDsPw56/KtGXDKazla7LPaIt7NU5zkGpmbg1VlOc5oih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tO56GtXsl2cGrStc3e4WUZ24BwZG8vgPGtXNzYcOFzz9M+PjvJe2MDTNJvNVm7qygaQj3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XovZ/wCjrThF/wBKs9zI3ijFFX4Y5PxP2CumsraG3iSG3jSKJeiIMAVs2iYAr5jq/i/L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8vU4ukww/V5rib/6LdHcE20t3H/DID9xBrnr36LZBk2epA+SyxY+8H8q9jAoHiDeFc2Hx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0/Hfs+cNa7F61pcbyy2wmgTlpIG3gDzx1x8q5hh5dK+rZrUEZxz+FeD/AEvaCNA1FNSt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g4jk5yPTOM49T5V7fw74reoz+VyTz9nD1PSzDHvwcI4qu/Wpo54p/wBW4J8jwaik6mvc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cZByM1M+oXJ/bA/sj+VVj1FEqbiBkDPnWcjnzyspPd3DdZD8gBUJmmPWV/8AeNXngtdw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Tnk9PKo2FsI1GCSQM9c58f5UsSZKLMx95mPxNRkc1cfutp2oQ2KrlaxrKZIsUsUZWmxU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Dp/0PK3nOw/4VriMV33YuN49EPeKyhpmdcjGQVXn4cVv6f9Tj66/6VbgXmjUEsFUEseAA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xSK8TMjqchlOCD6V214s193a6VY/0TbW8KyQLe3EiNNvcBtoPKqPHy+Zp4bFLntTfTzR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M+0UHh8AftrjJJ55ZhNJPK8oxh2clh86XfTF2fvZN7e8245PxNc94bbvfl6H8ZhJMZj4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391cQCG4unbClQCgY4A9MDJq9qUMV5p9pb2skP1DcvePvAAjXoPnx9lcDgdfGm2g84GaX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PEx8O4n1axuNYhVriIW9qDJvJ9l5DwAPPAJPxqlaa1bxf0nfNMDcysVhjIJ9lR7P4/dX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pevzt3p1MGsWLaRa2/1p7Z0C94O47wtjrjII5POaxte1EX86LC0xt4xhRJjk+eB04xWd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G7jTydXycmPZXqcNzC9pHcpMot5UV0cnaCCMjr8aUV3bzLbvHcROJ13xHeMuOOR5+8Pt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bSrhpVlskjj74odrRbgFfIIGNow3Ixhj5VzlsY2nsJ5mMNuQZLjDZRUkVGQAkkE5QnJ5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I9FNlBJC9ubWF4H5aIxgq3PiuMHmlHYW8UUEMdrHEkDl4kjXYEJBBIAwP2m+2uQ7TdzJ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8kdtGe7fdI/dhm5Cezzlzxk8AUUsc9t2L1OKKK9jK96+YIY4gAVJI2uThR4458vGi6dTF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WUzTDazNM7cZJwAWIUZJ4GKot2ftRIHiluoCFKAwuFwpOccg+VRS20q6rpbPdaijTl++j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qnYORyFAHNULnVJxq12JNSMItp2jSLvrdAwKqRlXKlsZ86Eb01g7zQyx3U6SRRNEHIUs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jy8apto0r6SdPe7SSNXjdTLAG92QOQwzgg4x4VHb6pLPo2nXLzyxz3DMg+rwCXeRuPT2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bm+nvJ4S7NF3IMc01hJDiTJGDuIDDocDHxoKdtoclubNE+rARSB3kQMhKiVnChBxjkYy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LtbqczzI8B/VqMZXny2jHHq2evHSuds+0eoTW1pIYrVnnkjjwEKqpZgvUOx4J8QPlWrfa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nt+8EkKYE6k+24U5XqCM56cjxop9bsX1KW3tpIYjZgrLJJJg5KtkIB6kAk9Mcc54yIrS4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pMdpM9tFAzIArPIVYMSYg2QOME4948iuns7gXdskwjeMNnCvjdjPGcdMjBx1GeaklOyK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EA3N6DPjRHM6dbXcGu28l9BIwa3ZA5mlnKElTjcRgEBSOME54z4YSqkF5btbwW9ndQnf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XcwCY67CfAjk12I13TPr62f1lVumkESxOQGJK7unUeWDg54xyKkm1vS7e5+qzanaxS8k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84B5HB5POOhorA1XMusPbRT6lBJLcW7RkB9jbJN0mwSApwBuyB4eIyC91qN2IrZPrDNc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pdhOiDKBdvRh7QHHtcYrfv7zS4wqahd2Cd6mQs8qDeh8gx5Bx8DTrZ6deQRGOG0miACx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CkdMZPTzNBz+o6nfWfZ6a5ErQyi5aNdtwszttZkYANAcj2S2AM4BOeoq5Z6vPcMwjZZFE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IsMdu3PvnIG0egrWOl26W8kBicRSdVLsfAjjJ46npQ3Fgks0sxknjlkQx7lcgoDjO3yP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takvZ50fMoglaJhHYzR+0ozgsxKqfDBPzoLHtDJctB/ocao5RWYz8+1Ise5QFZSMupHt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3gcdxJNHBnLW6svdyHYV9rILHIPPtYJGT45qR9nEhnhlgnSJ4ioG23GCo2k5AIyxKqdxz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VtjuI3G3WYQGcY2Zx1znpuwmf3jjwNRTa3YQXUlvJNiRDtYK6uf91SW+RFRy6Tdm5uLh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3clscGIAjuid5G0hmOdvU5xwBQ6hp188888N28kZcOttudQR3YTb+s2YyN3u9aC9NqVpGn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GUbxBZSOPJGOfDafKhMWnRRiNktI0t178KAqiNSSd/oMgnPnzWJe6VqaSpJZxRSMI1AO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8/ZIwDnbglc5p9R026bTbq3ihvO7/o0qpVwCJArjbsUkZb2chRjgelFbM2kWksaRvAXMe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J3c5yc5OcnnNOmnxxJCsZmTuW3Be8Y7vZKkNknPXPx561i9ooil9EskM90scLkStCr5y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+iUdM+14+OZqD77CzgheeB4oTbokcvtHb3iKR7ALEmIcKoPPgKDpNT0tdQa3dpDE8BZo2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h6g4PyqtL2fjdLdCySRQO2yIxqq92VICZwW44OQR8OlZGoXt1HDpYt5SWnbulb64xViJ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v2c4B8uNCa51GO2s+btLlu7EqrEvdqGfHWQZLEnAG7jqfUHuNIvjbWiwSxwzQK+WRwSz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118APHcFdadeFLeNohcWYVI3hec8KGY57viNiF2c+YPpUd5rV5BNCsPdSRNGjF5R3ZyS5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kY5zzinu+0MtukbutsFeFJFLOoDEjPGHJ6B8ABvd680FC/0+5xGxtWl/0eBGQxuSrAIG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XHTGTgg9VFIJCy7WVkxkYOORnipAxKZK7T5Zzj0pbvZqjnLa7l/p6YGZGtdwRWNw+1n3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3IOCACMcYNdB1pSHJBbkg5BPhSFXaUlOGB8jXVynF9/bH41yTdDXVTAm9ODzuB++sMlxW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XGdvtcHNU5G5NYMgO4Ayazry5wDzirM7+yc1xPbntANIscQkG9mysKnnb5ufQfj862ce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Gub+kTtFuL6VaP8A/MMv3J+Z+zzrgUyzg88c5omyzMzkszHJJPJPnU1tbXFwzC2t5piv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A+NfScPDjw4drnz3U+l3cjXQd7gqyjK84JPofOukGvatuJF4w8/YT+Vcre6fqC7RLp9xEo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xk06SzRKqSd8vgd2cfYax5OLDPz4at6atyxubmSa4PeSscs2evhVUEM3tc56eYHrS72N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C6YzzwCcfnWMx8aYvbuxLd12X08D3u7yq+ByxP51pvlY37xQWxwA3nWL2alih0PTVMch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tGeMVoT6hDBFK026ONVLs2N2ABnrivAzm8q3PPvpFv1ee3sImDbFEs2P3jwo+zn5iuFm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7/Upb+9numG2SZy2B4eQ+QwPlVdGG3lCWPU5r3+n4vlYTFot3Xe/RvaRxW9xqEw9qU91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U/3a6HX72PTtNluVlLlFzgjAJPuj15/OuX7OdoNMstMihuXmjkhVhsVMqxJJ6j488Csb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DbxiK2jJYecjfvHyHkPDnzrgy4M+XmtynhlvUYMjtJIWkbc7NknzNa3ZyybVNbtLDa3d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W+eBj44rMjkMDrJFIdynINej/RRp263u9VkYCSZjBEX3ElQcueAepwP7Jrt6nP5XHamM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oQYjXIx6DwGK5DtlK2m6FdzxEFihiDEchm4GK6eL2bcASKQoAxg8/IiuE+k6TZpCIwO2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OK8Pgx7+SSt2Xp5WRswM9eBgUVtB9ZuoICeJZVjzjnkgVHdMY33q/tFdoBGSo8xVSC7l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TB1z5jkE+dfSdts8Oee30RZWyWruEbK4wBjGBRXEwVTzzXLaf2y026gEz3KwMRlo5OCv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DttbxxtHpv6ec8ByCEX156/h614H8PyZZdunXjYrfSNrIKLp0Le2+Glx4L4D515+etH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8jnczE5JNavZXQptf1NYFylsmGnlH7K+Q9T4fb4V7HFhj0/H5q+3VfRfopzJq068EGKDP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3q7m+lCREk4VRViCGK1t44IEEcUahVUdAB4VyPb3U/qekyLG36SX9GuPWvHzzy6jl/qr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YuLgn2d21R5AVRijeWVI4lLyOwVFHUknAFBg4wK6z6N9NN1rL3ko/RWi5GfF2yB9gyfj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f4TTsdF0K30fTREI0kuGX9LMRyx9PJfIfnXnHaloTrUggGAowx4wTk+Xyr1LX71LHT5p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14xIxmmklkJLOcmuHoe7kzueVLDMwA61692D03+jez0JkXE9z+nkz4ZHsj/dx8ya807L6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GYd3eS56bF5I+fA+de1ykLEzEjPpT4jyeJxxY5Ht7rrafZGK3bbcS+yD+6POvKGJEZHn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u3udemVgcReyB5Z5/lWBLnYTit3ScU4+OX71K2eyVxptrqD3OqzbTEAYVKMwLfvcA9Pz9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RMou8kjH6mT/AMtchH2P1STnNsp8QZDkfdUn/M3VfA2x/wDqH+VauacPJl3ZZEjF1KaO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xyKLSLU32q2dqoz30yIfQEjJ+ytlexmrFsKLcn/a/wCFdN2G7I3en6z9e1HugIkIiCNu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trLLqOPj47237MpHpMGeSfHmp1HGTUUIwOTUjPngdK8JnBr1pScIT5CgVuRRSsDE/B90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P4x+BrJbpWxqwxbL/tB+BrHfpRsc/wBqD/o8a+bj545/KvOtSO+7Y8cAAGvQO1bbUtvWQ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KvObht0rGtvBPqef8RuuKf1Ms8ye7K2PU5/GpUv5VPtqrD04qNVVo+du4sByTkD7aYxgh2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DiunLjxy9x5eHUcuH6cln69G5Xerr5jw+6tOWSJlBWDu1CBVUOT7QwCx+OK51faYfGtH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Ulc5H8Rrl5OKSyY/d6nTdVlnhlln9l6G6mgP6GV09Fbj7KvQ67dR4EgjlHqNp+7+Vcot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8qmXUVz7cbD4HNY3iyjZj1nFl99O1g1+3YgTJJEfMe0P5/dWnq8g/wCamsupyrWkmD8U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qVZWZTkBh+R613HaBu47G34JwDD3fzKkCsbLJ5dXHlMrLHiss8azbXTOOpFOLlGA3HIH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Nw/xqLYa06lejqrhwQccr6c1Paald2WFtbqaFP3Q2V+w8VnRhw3s5z6VYEMz9R94qb7f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9t2tvo12zxxXA8SPYb7uPuro7PWbO8hVhKkb49qN2wVP+fGvPGiZByAPXNO+CT5Vu4frc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dwZdoh9syEKmD1J6V6tYWiafZwWkWNsKhcjxPifmcmvCPoygM/bTTlyRGjNMwBwDsUsM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yxrwvjnJZljxT+rt+HTuxua7bqeD4mti3TCisaKdQeFJPrxV3624A9jaPXNfO3GvR3Go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IP2YyPgf51KuoKffjIHmrZ/lWuyxfC0ceNc92x0i31nR7iwucGGdSmce6fBh6g4PyreS6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JuD99VdQXoDxWfHncMplPcY5zw+O4baS01WW3nXbLAzxuPJhkH76e+maK5KJgrtBwfhX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kbVlUYSYicHGMl1Vj/xE1yGpHN4x/qr/AHRX6Bw5/Mwxz/MfPcmPblcU0Td4AcVZVOKr2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q8V04vO5brLSuUqMpVwr6UBSlMZaqMlRlcVcKYqGTAPHNa8s5Pbfhx3LxFfFMVqUkY6Y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Omv3oNuK9N0dNuk2PX2reNuf4QPyrzTGCMV6hp2f6MsQT0toR/8AykP510dLn3ZuH4jx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KelTivReAQFPinxSxQNilT4pwKgECnxT48qWKBUxFFTUHq+GTg5BqNDFcoWV45kLFSQQ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sO2t4YtEis+zUqCBJD3rxuGYDBZvmTgYGMZ4xioNI1K2li0saXdW819cJHLdorq5cBFVy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eCSuDXnvqnQ3FpBOjpNbwyI7b3V4wQzYxkgjk48aiOlWLWskH1K3WGTl0SMIG69cY8zV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dJMzQhTIuCMBs7ecYOcHp5VU1oLJboi2lzdTFsRpDK8QBx1Z1I2r6/YCaCw1lbm9W8ZG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VcjBwudoOOM4zUX9GWwnmlVrtHmfvGEd3Ki7sAZ2qwHQDwrC7LiSOO3N8NTkn7yZDMl7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pQtwMLwSD6nPXCk1C+F5cYur4QwGMSM31ooh3NlTvdcEgpxx8vGK7YaTEtrbQwz3MTW8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zbgc7lIPDsOQft5ohpr9+JJdSvpiqMqhu6UKTj2vYReRjjORWFqOoX1tFprpOI91sZJY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SNz4kckdQeavdmL67vJbgXVxPKqRxsBNAsRBYucrhEJXAAyepBqKCXsrb91AtveXMLQy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huDsznjrn7elWtT0iTUVuhcXKsGtZLWAGL3N4GXbnk5AxgAAZ8+NcHIBHIPjTeNXRtn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S2ULvcI/dxJ7Cx+wHGcAlsBjnHiB4Va1G2F3p91bsiOJYmTa4ypJHGfnU+aWaDlYtO1i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wjvbQSRKrMmCHy/IUsq8A5wM4GcApbTUFutRZEuxC8zMmyRwGBUdAs6+v7H211FMTQc/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ZHJPqVrB9Sj3LbWveHvABkN+jcrwfTpUFyIRpc8Sx3M7fWGMaXFkrfWJGG7hWUADLEFsA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JoOD0yOO00Cew7ywS7WIwzJZ2oEo7uVY8uQctuBzgqC2TirPZ+eWXVImNxdOPaVxKNgA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0cbWIx5cjs2JK4Y5Hkag+rwCRHEEQeMYRggyo8gfDqftop4JY5o+8hdZE3FdynIyCQR8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sarb6tdxJcXiwxd8xRLWMgBWTb7bg8bWzwPEcHiu4jRY12xqqgktgDHJJJPzJJ+dVG0u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EnvzRyMkh9N6kNj0zgUGRrGp6jbXtxFZwSy4TEW5Qis+CcZIG73SeDjg+VHqnaA2dzti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2luDGVGDhRhT7RIJHXhT0yDV680TT7ty9xCzsWDEtIzAkKVGVJIOAT1HGSepNFcaXFPD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bsIyo3JjGPd/DFBQ1LtCLCOJ5IreVZIZJVaC5V0cr0VWO0t4ZwPH0NS3naBLS2ikls5x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CntoSGBJk4AKnnkfaKsXelG6kWR7+5MgXbvZIzn3s8bAP2gOn7I9cjDoyxR2MK3V19Xt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YIAYowBIyTkjJ4565CM6/aCyhu9lwYpld1KKH9lELE5UlR0IwSOc+Rq2dShWz79jIoLt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qUCjOTlT0+PSs667ORz2NrC0neTRblM0xZztdCjkZJ5xj/Jp7zSbieEoGtW/0uSVe8RG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v7WeOnr4AUGj3lpcJFITDItz+jRiAe84LFeevuscehpxBbosVqkUKLndHEihRlSG4A8j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4rQOkPeRXLTMYgiqcxugOFjTPBHhn1IFHrVq90sSC2e4jIbeokUKOm0lXO0nODkg4APn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dyk9wkbzoCquJCpAG5T0I6FiPQmoL3QLG8IaRZA/dd0r5DMFww6sCf225+FUm02VtPEE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UcRoTKjYGEJJ2kgEAZ2njpilc6dM89itralYyLg7GhdE5m3jcCNq5C+K56ZxxQdQLZVuZ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KkjaMDHHGfv8T0yaJlGK4+8N+i94rG1RbWCTu1bYRsWaQjah4B2lMA8Zz5CrWoXV3Ff3g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7xB0OCsCnGCOhZyTySccEYoOjIpYrHa7uF14xfW/0feEfVe6XftyUByTnGRuyB0xWyKq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LsEY5xXMkZrpHbMiH+qD91YZLFm5OVqk4q3ce6arMKxZaY2vXcOm6fPd3T7YYhk+ZPgB6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/Pq2oy3lycM/CrnhF8FFfRF1awXSBLiGKZQcgSIGAPnzWbP2f01jl9MsDnztk/lXX0vU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Xz7FDJNPHDAhklkYKir1JPQV7J2V0FNJs7e3XDTE75nH7TEc/LwFbttoWnW0yzQafZxT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+BAq7HGY3jbHQ8cVn1XW3nkxniNOWOkLW4VcBVGOpHGKx9fjRNKvJQxIjiaTPXopNdLc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neWUd9bTW0695HIpV1LbcgjBGRXFhlqy1hcXz8DiABkU5PXNBjKMw29D0r2BuxGjbwRp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j+9UzdhOz5RVOm5Zh7RW6l4+W6vZnxDi/Favl1Z0+3EFrDHniONVHHkKHtHFLd6Pdwxbi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JKkYFbS268sxAyMgedD3DSjH7I5PpXkTLV226fOgYsPlipBxlc16/qfY7SL65kllgmjdy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fM5BX7qp2/YHR4pt227mH7k04I/4VWvbnxHis3dtHyq810+wutSmMdlEz7T7b/sp8T+X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IJVivHpXvMWmww2vcQRLFCBgJGNoHwxWCvYPRAAFtHA/27/zrDH4jhbe6eF+XXksSyTz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RF82JwBXvnZ+yTTtOtrOLlIYwmf3j4n5nJ+dZOmdjNIsL6G8t7eQTREld0pYA4I6H410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6qc2pj6jPDDtTnBAHP21y3b3Sn1HRZxbJmaPEiKOSSPD5jiunJBoZBmNgwyGGK4+PO4ZT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B32DnBAxg1FLbCUbuI2HHnn417H2j7H6dq8xuB3lpeN70kIBDnzZOhPwIPrXKXn0fajH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9P0oeNvsAYffXu8fXcWc83TTeOuNiTaCxO52xuNRvgvnwruLf6O9ZkUCSaxjXHXvGY/Zt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2ZX1CWS+cc7SNkf2Dk/bj0pydZxYed7bePCuA7O9nLzXph3CmO1U4e4YeyPQfvH0+3Fe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jHa2kQWNeSTyzHxYnxNaFvapFGqRoqRoMKqjAA8gPCrIQAV5HUdVlzXXqN8ihdALGeK8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loEP6OAbeP3vGvZNVSX6pKbdO8lCnYuQMnw5NePydie0EkrvJBEzsSzHvl5J+dbug7Jn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x4GfCvY+yGknTNAt45E2zyDvpcjnc3h8hgfKuS0HsNqn9MWr6lbxpZo++Q96rZxyBgHP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EdpPJNbev6jHLWGF2SPMfpJvgO6soyAW9t8eXhXC11uvdnO0Wo6tc3X9GPtdvZHfR8L4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oJZo4209oldgpkaRCFBPU4bw612dLlx8XFJcp/lNOs+i/ShFpk2oSr+kuW2R58EU8/a2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LdiowQMj41NYWUdnaw28C7YoUEaD0AwKnkiDKQeleLzcvzOS51dPnnW2kfWLsznMm/B+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243eFendtexU11P9b0tA0hGHjJxu9R61wdxoOrQMVfTL3cP3YS4+0ZFe1wc+GeEm2Gq6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yRXCzdTEEB59DnGPWsG67ZapLdNJbGK3g/Zi7tX+0kZz8Kz7fs7rVzJ7Gl3YJ/7SMxj7W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7v52VtSmS2j8UjO9/t90fHJ+Fc94+m4vNq+S7O9qdb1HUYrSCxsp3bqdrptHizHJAHyr1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x1xWdoehWmjwiGzjEanlj1Zz5sfH/OK2AuOleXzZ4ZZfRNRnBMc8ChAohSrQy0bFNIP0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h/RT+FFh9YP6Bf8AafkaxnrY1j9Sn8f5GsZqM3L9sMlbYD/tD/8AjkH515/KP0reX+F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gHhzz/CR+dcCwzkit3T/AKnmfE7rjn9QJEz5IwOQPmc/ypnL+0zEncMZJ655qRSgB3qS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AZs5HHh0P+FdbxYgj/Wp/EPxqbVmPf248O6z/wATVGg/SL8afUfamg8xEf77Vz8n649L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neSeik/Ok8eHk2kYTPjzxj+dEqKV5bDZI/D/ABoSrEMQ+eCTk+v+Ara5dj0/m7T4H8DX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9/tY1P8AvCuA0xc3Q9Fr0Ht9j/mTfjxM8eP94Vy872fhvqf1eMTFe9bkZocVsrbQyRKX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3ZRqoMWRk461xentzk86U4V/Sj4H8quAY6VBEm2YrnkA/lVpF49a1Z124TwguV/QkjzH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LhgG3qw3A446fifsqO+G22PqRVVxjA9K6uj8yvJ+K3Vxei/RjpLPrsmq2+yHTLeGTvru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+fU4rspu3emWzbdDszqMn/7u8BWI/wAEY5I9SRXj912n1a50e10oTiOytkZEiiQKHyCC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1oafd91ounFY2kkdNoVBknBxXL1nTd+fzMvbb8P5cNdj02Ltnr1xn/pD6uh6JbRrEB9gz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6zHHvOsXjejTFs/I1yeh/0g5VptJURHnmbDY+GDXXQWtrcqVSPbJjoT0rj7Li9j/TvqEn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sr2PxMsOx/8AeTFX4u2ekyNi+tbzT2PiuJkH4N9xrm9Qs2iZ915NB6JgY+7msKKz0O6l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9puvJHivmDUy6fDOfVGvLHH7R6o2r6O0e+PUonB6DupAT8ttcF2m+kq60HWooY9OSXSC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JXnA+FXbLTYbK3Cwy97GehJya5Ltlo8mrajp1rHwsjkM+PdAGa1cfRdPMvqx8MM8cpj9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LXWe2c19YyCS2ltYjH5r7K5DeRBzXIahzdt8F/uivZu2fZjT9H7EstrFHiBI5Y5BgsSX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RXjN7/1uT417fS9s45jj6nh4vV8dwy3futWA4T4GtJV4rP08e4PJT+Na6rxXZL4eVyY7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VkrUE/AwDyawzzmM3W7i47ldKspz0qs1WHqrduY4iygZyBzXDMrnfL08cZhNQxpsUoJB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R486vpUEciyZ2+FepWH/AFCy4/8AhYP/AMSV5HFmK6Cn97aa9ftF22VmB4W0H/4lrv6X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L/R/umFEKYCiAr0XzxCnxTgU9AsU1FSoGFPg1OXh+qKgiImzkvnwrPitHW7MrOCu4nHx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2/Lx/wDl9v8AkWMedLbmiKHB/SMxx44/IUE8XexGM4w2M58qu2Mxm3qkMglPsOrn+q2a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tG2xwDkqcA4PkcEH5iuQ7OQXN1ZX84t7C4W4LxQrI6vDhHK4JEeWBxnPIOBwKxrAabDH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UyXAkkRGLNEXO72TtAbgAegrgfTaejBI1mJCoJnHOANzAfeQM/f60acjI5BGQa4nVmQ9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NtrFC8d8yuqO+GEceNrqcDJPkDjihvILiy0LWLG3juoymnRgQG6MoQlpVZgWJwpVQcYH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gW3RlijCKXZzj95mLE/Mkms6TQdOknE0tu0s4xtlkmkd0wcjazMWX5EVy3eTR9orX60b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zb2OBvVFYIGyQCWGEAUcZroZZ7i/10Wjd7awoJZIZI8q5ZDCN3PBBMjjBBBFFW77RrK9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jRrulY5VsZyc5PujrUem6HZWK3SQI4juY1ikTIxtAYDGBnOGPPwqnqGpXs9ra/VYQu6+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e4FSpHJDeyDjOPaFNo91eG8Bad7rv0lllicBVQo+z9DycAkAYPX3sg5BDdtLdLWDu4tx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5AAD5Cif3q4iTVtWCxS77sd3GbqeNZYAoLGUd3lkJwCOPe4Xp0NdvbndbxsSTlRknGTx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l8c1R1+7ntLNPqiM000ixBwFPdZ/a2kgMfIeZGeKoabrN1d3MMbwxqxDZVeN5C8dfdyR0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Ubw45pvGufte0qzShgqtbyMVjAXDsStvsXk4zmYg/D0NT6prM1hqMNoY9PZpixUyXbRb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ZAHskdefkcRWwxINIk4FZ1/qF7Zraj+jUnklVzJ3dxiOPaVx7bIM5B8h0PXrQRa0DZRTT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kSyb9x6kqQOfZDHA64xQahJ20lJPWsaw7R2t3CzmGWIpbrO6sMbfZVmXc2AMB0OSRkNS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x20UbJI67h+kRs8kDG1ieisfTFUbdBuOayv+cdkL1bWVZo5WbAyARjHB4J8fZx1z4Y5r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c0ieaqX+qWFg+28mMLEqBmNjnPTGAfI/ZTDVLImDExxPGJY27t8MhxznGAORnPTIzRF3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5glMfdyq3eO0aY/aZSQQPhtNNJeWkcEc8t1BFFIu5HkkChhjORk+VFTM1Cxxj1qOGe2u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2baHjkDAnyBHj6VKqiQAodwPQrzUAlsHpT78eFO0Z8QRTFcmgF2G7FImky80x5zRSEnB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zg55pbeKYpxQRtHFs292m3f3mNoxuznd8c85o6YrxTgcUCroX6xnzQH/AIRXPit5zgwe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kyi5MM5qAqKsS8GoW61gyh0hDkADnzzUoiCE7yCD509vGxO4cCnmCsME4I8am2NRskXd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KyyxO3yB49K05JUWIpGDz41QMQBTnqcc0a8jEg8nPyo48AN6+Q8aFl2ZxyfCm37s7s7ul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aHdIrKeDt6elMTnqM0BY5449KqDdHK7yQdxPjk00ce5wD0plyBipldQNpUHjqDRUDDY7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Rwc+NTuMg7ajXiqHIwMCm2geFFml1ptAY5pwKfb5U4FXa6ICmIzRZpxUNIiuetAUyean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mltIx3a9OlQFBmro4QfCqrdaVliDbSxRgUsVizQOmaiaEZ6Vc25pzEKuxTWMCnMeat7Bj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bVe4U+FOsIHhU2KICioQgFM4AHNWRETVe7GwbeMmoiB3jxjGaqTQxyYI86mIqMjyqoCO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6CpIPbQ+Y60XPgKmxGEO4GnIxUig+NATUWBNIUutGKMixTsP0Un8B/ClTkfo3/hP4UWI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kayGFbGs/qI/4/yrII4oycn2t5lUEcdzKf7o/OuH7tipI25HGCcda7ntX/1qLP8A2E34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HGCD5it3B7rzPiclwm/yjEbDAe33eGQf5VT1G7s7XmdnjYjhByT18Kq6zrP1JjFbpGbk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1yU0jzSNJK7O7HJZjkmtuXJrxHN03RfMndl4jZfXyHzDbrgdC56/IfzqYa5DOyNcI0TB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8fGudxSxWm5W3b0503HMLhJ4rsbS8gnCrBcRly2djDB++pFT9Hyg6HnxFcX06V0Wj3v1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5DfvL/OtuHJvxXn9R0ny8e7H02tHX/Tl4zx+YruPpAH/sXcnP/wAUlcboi51CP+ID767H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4DXaA+vBP5Vp5/bt+GecZ/V57AubeM/1RUN2MbP4hVu3H+iw/wAC/hVe8HtRD+uK4c/T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bk9Mj76nXqKhI/0yb4n8anRa0ZvVxiLUv+qj4iq8oy3HlU+pZ+rD+L8jVyO2RC2QDmu3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m8sR6FYBr+0WQBu8njXBHHvCum0K0eHT4EtUDyKCI89OSSDVDQY/+k7DpgTxn/iFa3YO9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qO6JPmP8MVh1Vumz4bjJbK2dO0nXFlV/6WVUABdRHhc5znk8ccVNYXs6604W5E2IwrSB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bVxbJFp8l3cHcApKpnhjisrsy9hFedzdzhpJAJMqM5z1A9RwMVw3de1JIsX1n/SEyy3I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ePFXbC1sgBDZ2cUbMcvJsAJPic4yfnSEsVw8jRxXVqd20LIykOvn7LHHzrQ05lWUxsuS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nmLdILq1S2BWLoKxDGG1C2Z+AHwT5V0d4jM/HxrClUbizHAByT5VgxrM+kW5MHY5oZwY5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tbchufkv4V4rd/8AW5f4z+NdP2t7VT9qNVMpQRWcORBEDk4P7THxJwPh0rmroZupsde8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MdV4PWcs5c9z1F7Th+lx/VP4itVRxWZpn6wn0rUcsIn2e9tO3444rqnp5mU3kgluYY2Z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Y+OKrGaOfLRMGA49RUoCiJRH7mOKpXK93ILheo4cfvL/AIVwZ83zPpelx8Mw8ieq9zGZ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Vp+vhUJrXjdNt8s7TyQ0i+mf8/bVw0tihiyqAT1PnSrZll3XaSaV54A7hgcHx9a9agUC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+Ba8sI4r1eMYiiA8I0H/AAiu7orblY8j4vJOKf1IUajimAowK9J88QFPSApUUsUqelUC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8qdB7JGASfOoFtjGznKZzzzyOKxtbMcZfY5YS8bKCuTx1qAWTiFlLLhuhzipLeJIyWRo/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4zztNRl+n09MkmRM95KisFLncwB2jqfgMjmgtbq3kTZbzxMiD3Y3BCj5dBWD2xuIorm3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IIztDqWIXcrHkZyRjodvpWbpEUtvqNzHcCaQyW8+HkkidQGYN0GVz7I94gVxPopHaGON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gH3eQfl4eVR29hZrDKltaWyJMMyLFEoEgIPJwOcjNcLoUUXeFLJIkWCQxuqmDdtXcpYl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TjB874hN1BZq1rHcRCysw+bVZ2VGSQ+6Rz7SJ8OcdaLp1g0y1xMpsYD3+DKO5H6THTdx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x0N3brI0edpIIK564I58B9lcfJDHb6dfrLDaWOYrN3VoO7Td30oBKDzwo8OtBpcLrf6f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WRVAaVDhtyblJXO3JB4wvXkadq9hbm1itu5CwRFSiISu3acjGMdMU1nY21qYTbw7DFF3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XnlRz1rjNWn725WBtSe1dZ5GZICxGY5VbOC52k5Bx0HJq/dXF3NpmmSw3GotE7FFeJ4h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hOQAWOMeR421F01Z+zOlzMzSQOzMuwkyMfZyTgZPHLHp51bjsYkuLaYGQvbxNChZs5U7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+sDT7q9PZqSKSW9W6FsY0eeWBf0iHu22lGVve4yceHIJqHS5r1tThka4n7h7pdgkn4aNo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HIwG+PgKOl1CzS9h7qUuq7gwK4JyDnowII8MEVUi0WOGaOSK5uQyIwU4j6tnn3PAHAHu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1qyarMsFxLFDsGTcSxQqpzn2UljVjweG9Bkt0ruYC5ijE2Fm2Asm4Eg8Z8Bnn0ojFTs/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73xdnO5ISMlUUnHdjwjT7KuTaXA1xFNEiRMs5uJMICZSY3j9o/B/uxS16aaC2tmiluYY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V1TY/wCzsb9rYM48azmv7uOx1uWC4vJlt7QSQyXdp3JEoEpZeY0zjEfgetFPqnZyC9jS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vFGpthJt3Z55IOBn2QMYPmOKabs53ul3Fn3tspmbPeR2oj28EdAeeCcc+Jp9K1C4m1GGG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aNjAQmzIJcKoYDOMeeR4VlQdr7nFoZzaDcFdw4MRkBjkbCg56bF+OR50Gpb6BLbS3Jhu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UJj7vcxbcoDccnGB4KnPFR2WhzWt7FLmNEhOEIuZnJXI9kKSFUYzke1k48BVl9VuPrrRR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fV1cIGcRrk96pPtZPAPBHlzTOvagYrEqlgGuLeGXDZ3b3UE4XeDtBZfgD40VUXstLDOZI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lywTfnjIxnHOOmfSupUXf1qVpGjNufcAPtdB6ee7xPh05rCbtFImn2U0k1kkkyyM+6Nu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Bw3J8vDpU0XaMfUrGR/qzy3Fy1uQHCD9rbgEk84U9CcZ4yRQRa1pVzdX8sn1YSWzIu0I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8MygcErwT06dKiuNKvJjp4a3aNUQJKBsAUBm2j2ZB0z5dPPpV6LXZ2jgLWA3zGEoIpGlG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5jy5BJwDQ2HaNLjT57u4tjGkUKTsIWaT2GUsTkqucYIOM8qR4UFW30meddNWWGSPu53lc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vxgZO5js5B4APPgY5tIupdB0uz7ycEokcjFhvhVkAdeVIOBuwSeDgc1qW+tpcWd5LBA5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QFXIIyFJyFG7hTwR51PpeoSXssySQRxGIsDskZ+Vdk/cA5KseucY45oObuNOv0srUyRy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ZGBwoDYG3YfZ497HrnixFZBLaKCS2aSGK6wFks5JEwsBUNsbkjJXp45weCa6S9uRaWss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Mk/AVRg1qGWORnt7iEJu5mCxglX2EAsR4+ePyoMK0tpZezYs5LWSC5n2RHuLR7bcWQbm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nbgdRkr+eV4WcXNy8CXOYpGlMWVEaEnIHtYbecYzwcHg1rW/aKynsZ7lBJiCLvZI48SN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x8B44opdfsoYLmaUXUSQSLG3ewNGSSobgMB0BzjrxwDkZK5zv7oaBbAajJbXEHfxzGTO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U5ZTjzbjNWJL24it7BEvmmkeRmYmVgzx98CDznjY2RyMgdSK6GLVraVjskPDbAV9rPvd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zFAmp2tzaxSoZJIpl3hREzn9nqoBP7Q/zigHS7tprW375z9YeMuQwIJwcEgEA4yR1GcEZ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/aC0bdtkTeAhl2KVHtMABtUck5PkR1wL8ur6ZbhWkl7rCsRmBwQAzA8bcjlG49PhQ3tx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nybiu3v1Ut7WADhhkZyPl6UGbNql8msCCSQRRtedwFMMY9jarZy0u7wIzjkMT+6K6IVU+t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33eA4EZwH2YHOMZ2ED4VdoEK3j+rtz/3S/3awa3M/orb/ZJ+ArDJlF6U1Cxwakk9wH4V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Xuk9pVlZQQpwDUTEk8nNRtIR+y1Rm4x+w1NVe/H8rIGRUEyMMFs4zRRzgkeywpTOsmAp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7L6QP5bs06DjNSyKiLuPA9PGq3eHPkKrDSysig52hiOBmosAnnOaeJ1cYJwalYqjsuVL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BVsURXI6j7ahY460EmcnFNjHWmjYN8hmkSTQPSB5oM02cVUTA0xNRlvWkGoJRRdKjU5q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VMTiiEbMCQOB1ooo1dXJPIxgedBex7AHpVQ9auOcAiqRIz1pVh6emBp8geIqM0igAULM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46kUSpMjzoGYnjwpB1I6ioJpgnu4yaIlp+grOZsnLHJNFHMye6flQ2u97JjCjHyqpKxZ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1PJh1FU7ohZnA8KCImgakTkdcVGzVUT2hIlPkRVhsmqdqxE6keGc1e3FhzUWI8E0mXHi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aimxRAUieafPFFhDk0fQH1oAaInp8QKMoj1gfoYv4j+FZDCtfWeEgHq35Vkt0oycj2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396KuJu5Bb2hnYZCKWx58dK7btUP9KB/7iX+9HXn/agmLQfZ/aKKfh1/Ks+O6tcXV4fM7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NLK8kh3OxLE+ZqKiNMBk0tdcn2hqfNbWn9mNW1CES21mzRnoxZVz8ic1HqXZ3VdOj33d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3KPiR0+dY90Z/Ly1vTJzU1tK0EySxn2lOahIpDispWuzfivROzbrPd2sq52u8fHxaup+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DjN8p+P6N65bsVKJ4dOxGsZjkSMlf2z3hOT684+VdT9KBH/NSxTxN5uHyRh+dY8l3GPQ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LgGLWD/Zr+AqteDLw/x1bi/6vD/s1/AVXuAO8h/irkz9O/i/mRlAf6VP6MfxNWI6rp/1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ZixXPm9bFDqq4tkHm4/A1oquRx0rP1TmGIecgH3GtWICOMKfCuvpspMPLx/iU7uTGNHQg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/ZVX6OZCYpkB/Vur48wRj/w1Z0n/AK1Aw4yC3/CTXLdmNUGk38U75MDDZKP6p8fkcGsu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7Mpa9l7S3Mn9GIFJWNFLE+HHhXN6beQly8feMcAEqp4+eOta99dLPZJHGweOTDhhyGXF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CNQxOclQfxrhnj29yWfcaX6rEm2CVlC4GcfeSa3tDlkndt9tJBgZAfB/CrVtp8aord2p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L3fNMrtMrL6SSxjuiTXC9rpvqOg6jOTgiFgv8TeyPvIrtLy5xEI05ZuK84+ldGj7ORqC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H8hU48d5SNXLl24WvJbYYLUU4zcy/wAbfjRW65JHmaCRszOfNj+NerHz1XtM99vgK1V4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y/OtTPFbXNl+pXuF7hS3Hcjn+D/D8KqsySqyq6MCCDtINSyH6wd78xKfYXwP9Y/lVW8Vd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Ouf5V53JMLn9L0+Lu7fqBA+6PY4xInssPzqOV5FYsFzGOoHU+tKQd4+V/RzIPHxH5ini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5FXWvLMldXGUYMPSkajltkY7lJRvNajaCboLg49Saskv3Td/CaTCxksQB6162FxgeQA+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kjO2K9luV23My+TkfYa7uik7rp4/xe35eO/yAUQphT16TwCFPjmnFGqZ5zioukeKJVyO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pkPhgc+dSrIkGPHbVSGGIFgJI2O0ggEcVcx4naPjVG2WBZGMcsTcHk9MVhW7HxBfVY1L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zSiWOBCxkjIPOenNGIUkj2rIrKOpByemOajuIIQgE0ioCSRzjw/wqMt78V6ywDKVYAqR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uDkW8IbpkIM1NTjrXK95FNbwzQ9zNDFJCcZjdAy8dODxRLHGrF0jRWKhSQoBIGcD4DJx8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rG0i39zZ2sfeNufZCq7jzycDk8nn1qNdK05GUpp1khU5BW3QYPyFXRSNTSoPqtuC7LDG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txBbOPMqOfShjsbWKSJ0t4hJEpWNtoygPXB8M81YpqCpFp1lDK0kdrAJGbcTsHXduz6e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LKFlMduvsDagYllQZDYUEkLyqnjHQeVXRSoK15ZQXgVbkSsg42LNIit/EqsA3TxBqRre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EjaJX8QrFSR9qipqbxoqtdWkF0YTcR94Im3qrE7d3gSOhx4Zzg8ioZ9Ls55JneIhpgol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uAOCeMZ6446VeNNQZ1ro1na3ZuoVnW6bHeSmdy0uOm/J9oDwz08MVFFoFhFGqRJMoQAR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Skng8DJ8QMdOK1qVBRbS7Zgx24l7wypMURnjYnPsllIHPpVJ+zdk3dYmu42ihFurK6k9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vJABOSM44raNKismXQ4Xs/qv1y+WEJJGFRo1wHyG4CBehIAxgA8eGDn0hJoVSS5uJHR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ShXjK4xyD06gVpZpEgUGRJoNu0JjE0oC7BCSkTmEIGCBdyHkbjz19aCz7P29pHKkU0xR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7owADtHiucHknksTs0qDNg0i3jUiYCdnz3oZRskYtu3FTkZGSAeuODnAwNto8FnaXEdk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8cQBTe7MOPHbkfHbWnTEUEF3bLdWrQSN7L4D5UHcMgkEHjkAj51l2HZ+G0R0Mkex02Mt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llJY854zjBxitrFNQYS6AsenXlnHJFHHOgiXu4tndryCcg5JwfPGQPWldaEskV4sM8id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AESqB7RIzuXrjpW74UJFBgxaLcQWs0UF/MN8ocEyyDH6PafdYEcktgcHaoPFR2/Z6OIQ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ocyF3bJiKk94GHSIg4GOhAGcDocU2KK5qbQ7qRIFU2qhI2T9a+UJlZwysF5IBA5Uc889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ks0kDpbvEwjBZVUoVJYcEscAgZ2gZ8TyNbFMaDEl0++bVRcI1osBlLsCu5yPZA/ZGDgN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inpYopjW4v6m2/2aj7qxMVtxjENr/AKwyWLbcqvyqw1urQAgYbGc1AoH6LPT2c/dVhpl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WnlY93IsUTSSMERQWZm6KB1Nee3/aDVT2au9SiMojuJEktXiEOLeLvAoVsnLMR14OC32d5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p7aUyJBIMPsOCy9dufAHofTNeRCzvJezjS9wzQSw2UMOZ3j3N7OdqgYblvHpiu/p8Mcp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1mn9p7yK7vhe2l08X9Ix2sYzCBAHCAA4bJOWz4jnrXU3F/DZoJrl9kQkRM7S3LMFAwAT1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Lr11JaK5sroXW06hKRlI0cfs4bpnJ58PAV1GuSGXRYJXTYzXFo5UHO0maM4z41q5+Od00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S2j6SkDBTPfRwyZGcoVckenQc01xfQW09vDLJtkuH7uJdpO5sFscdOATz5VF20X2NHYj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dZWttjWez7+V6y/bbzVomEsn921uT3iW8iqyXLEjIMVtJIPtVTj51mXvaNbfW9MtcSCO5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h8qoK7cgc568Hjyoddv7qzitPqjRLJNeQ2+6WMuoDuFJwCM9fMVnammontNobPc2ZI+s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4jvD4DzFXjwl8390dSupw9/DFtud0p2qfq0m0fxNtwvzxUWpXxso5JbhYlthtXvGkxgs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R0y6vW12ezuZLeSFLVJlMcJjO4uwPVm8AP8APWvr5nv7i40qKNFjW3jvHmMjBlCy5wqi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1Jh50iE67NaXtxLdSW39HLEuFjkDSBgSWPqMY49K6WznuLmRi9qsNoVV4pBMHMmfNQPZ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7gNeWd2L3U0W2lj2iQSFtxYhQPZthydwHh16iuo0vUmurvUbWaxaI2cix7kuA4bKBv3Bj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PG5F2zD2jP8AR9teLpkrJJci3x3ygZMvd5z16jyHyq2urC4GpCCwkLWdybff3qgOQqtn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lVEK6Fp6/wBIP3i6oh+q7o/C7OTjbu4HPWp7WWz/APaAyT3yOb+Ujuu82YCJydvGcg/Z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an/ODPZi31g2rDvYo5e4EgJG8qAN2P62f5VCvai3lu4LW1Ecs80pj2/WYwVxndwGJJGD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+jXTWxlVs7XO30MfWuXg1P6uIXi+umS3MtzCpEQVTMBz1zx36nGTn05xljwTKXx96m3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XEoW3t1neFJHkGJAr7AwPGMsCAK6RAAmAK807O9ndOv9e1LTxDDJDp72rdy0almHdMcF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vqa9NnWW3hLGCWTJ6RgE/jXPyYTG6jIdtwWx51JKFEOFQDGPxrNiv9hYNbXOc9No/nTza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1zslPtTNLCoj9SC+T8hWvtqotZ1u002URXEiiVgWCGWNDjOM+2y558q5s9srF57iKPJkh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ncCRhu8wenOM4qftjFFDfRTIZ0u7sGASRzMuFRWYDiWMDqx6nJA4rh7JpYrvUrdJpjhY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RupFyueGH7TDjw6VvwwxuO6R6RoeswarbkxPB9YjwJ4Y51l7onOBuU4OccGrM928bsv1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fh7WaxOxs4m7LWVzHHIWkQuQxG+RgSMkljknHUn7Ogl13ULuDS72SPTb1HjgkZX3w4Uh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tVx+rUZp7bXop9ZOmLb3f1hYu9kYx+xGPDcc8E84HpRa1qLWMUbpbzXDvIqLHEMnnqfQ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l6I93Z6DaPbaReXNxPGk0rtNApmkZQWcsZM/DPgAOKbtipe3s8TQW5+sxlmmaMbY8+3jf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ndoVtJ7YpcWVrLeW0sDzxySDBXa2wnhcsCTgZ6Y9as6Z2hTU71oo4XVTaxXau5wdsm7a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nTgltdafZ3F5axo9vNGSs0Ei94x9jIQBgQMnJJGcAEciug7GyKNYuomkhLR2dvbx7JVf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OB7Q4PPpXRnw44y2f88tdrt57lYoWkkYJGoLMx6ADqawdK7W2d9JEMG3jktPrhed0XYu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delZ2ptYyXmp2ryXymW0M08DrIkLIrAMwyOpGQdvvA+fNUTLHb3LaubdRapaBcfUJwoQ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+7xrDDilnmJt6Va3aRo0jSKI9oO8n2fQ5+dYWpdpLGPWbezS4gkecOzuJ12xBR1PxPAH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IS5uiCxjUgW8be2SPZCIfayRjjrXJ6LPfXHaDWrjUFnguwIokSKPvRDGVLhCR48gnHU1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KR051vTluIYH1C076Z9kaCZSWbywDVDVu0tlppuxcC4JtlR3EcLPw5KryOOSCOSKDQb+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uZXhtmhEavCYiu5CWyDyfDrXPake71/U55hm1gksnlH9Ud9g/BXZGPotZ48WNy1UdpYa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2WORonYWspClThh7vgc1r6bqEGp2EN5aMWt5lDoxUrkfA815fpdxMLS5ijj1Fnubu77o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43MCD/I4rstDvPqHYzTXSJp3hsok7uD2y8gQKVGPHdx6c5rDk4pj6WNebUreNpk7wySw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IG6EqoLDOPKn0m/h1DT4Ly23GGddyb1KnHqDXLaRLcadqUNjcIlzqmol72/lD4WFANqg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elWrGefR9U/o6S3mm066dpLWeGMuIGYlmjfHRckkN0wSPDjC8f2jJvTXkcLsrrcEjklb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PvqKTVrSG3knmeRIo1LMzQuMAemM1Q1q+ktZ7OCH9bcFwoMBkyVXcejrjgHzrBv8AULye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bRnliNnsWQMjFcN3rH9k+Hn18GHHubqx3VpcxXVtDcW7b4ZkWRGwRuUjIPPoasdSv8Q/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Yoeq28Y/4RWiPeT+NfxFa7NVlEetdLcfx/8AhrLIrU1r/wCH/tflWYeaMnIdqxm4YeUL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LYER6BFnq0iAD5E13/aw7Zp2PQQg/8AGtebdqYLvUEt2hUdzFHhUGSWbzHGDnAFMbpp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UMkzhIkZ28lGa7Ps3ottbR99qkcL8FirMThQMnGBxgdTzWj2O7KzzRo9urXAuPajeNSx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HgcivQdL7LdzaBL+0lScqY3aSMqGHQ4Y8EEeGfHmtOeVviR6HHxTCd2VUrWC302P63pK2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rLnPXODjGQQRzjkGo5dffVv9CtdPubV3hE0j3IEYCH15P2A1taj2T1HVNMGn6LZTwqQq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bjhjkHJ8s9TmtXVvo31iGfTdRt2huWhhaGe3iJDtGQOF8GIxnnH24rCYZWemzHmkmsq8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kbfBaiJWeSSOM5TG3qNwznevOPH0ridc7Pz6VvdnWWBWC94BjkjIyD8D0z0r6Xi7N272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uNwmVlZsdMqwzxjyrk+1X0e6ld6feSwWjJbrCyq0rCIMcdQrYOAOhxzk4rLC5y+nPqZ7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g8y25PKXEcg+BIB/D76676U3xoGlKf2rlvuH+NcN2Z0+6tO0Vhc6aVeFplBRm25UkZ+P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6WI/+gdFbPS5cY+I/wAK25+mrgkmfhyUf6mP+BfwqGXDTwj1P4VMoxGgP7o/Cq8v69D5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nVw/rjKT9bL/F/OrMIqrBklz4EircXFc+b1oh1IH/AEcD/tBVhrgyYAzyCPnx/M1Dfn9J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+2RHmAViDnyz/kVsl+iR5nV475Nt/RnDTrjPsI/9xv5VwZ/Uiu10htvenPPdTHHp3bf4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6cLvGVyzw6XsdrU9vcRWEx32rttUHrGT5emfCvUtHuDC52jcGrx3svptxqGoFoCEitts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j6k8AeP216poJL36xk+ywyAa0cs8vR4MrZp1cN9cqMBEI9TVhWll5kOB5DirltaRooY8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9N6tbW+CZGH8Ncj9I+mtqOhSQw4EqyK6Z4GfI/Imu5GM1SuNIn1i4WxtQDLL1Y9EXPLH0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eu2zL08c0n6N9cvbO7urR7KVbSMzSIkjMxA52jC4LEA4GfCuBDZ58K+6NA0S10HTI7OyX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O3ix9f8A0r5e+mvsDP2X1ybUbCItol3IXQoOLdzyYz5D90+XHhXqyPBz1vw4fTmwXPnj8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+8QcfGsqyIBPNX9/FZuO/qECpij2e7tGPhUDqMk+NOWKElRlSclfL1H8qYsrjIOa83Pj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mOc8Ksm4yB0UFVBBzwT8KDhponTncCD8MZqeRd3GePHHjUdqgWWQr7qDAHgCev5fbWzjn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4pjzU5wabjyFZfJrX86Io1LyIg/aIH2165d83lwR0Mrfia8v08BtQtU/emQf8Qr01zud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8O215HxbPuxxhgKIUwFFXe8M6AE88VKD4AioRUsfGefCpWUMwzjkUu7weoOKkB4PI+ynP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JrmWZI0kZCqHjiqFtZJbnMTHcRjJ58v5ffVknHJIAHNCs0ZQsHXC9SR51hqT023PPLza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YOcetQ3awToO9dVUA4P581M/dXaYDAheuBj8ajkt4o4wsh9nIAPjyR/Khj7/AHergZp8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imo6aimFI0mIVSzEADkknGKha5tx1uIR/wDUFNGxv7tAKb61aswRbm3LscBRIuSftoWn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EkyBsaRQefTNNVNpm6UJqJ76xUlXvbVSOCDMv86OWa2i7ky3ESCZgsRZwO8J6BfP5VdV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RXV1bWrQpdTpE0ziOMOcb2PgPWpnARSzHCgZJqKFutMODVYalYtbW1wLmPubhxHC5OA7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Lq3uJp4YJkklgYLKo/YJHQ1dU2kPWkKghvLWe5uYIZlaa2IEy4PsEjIz4eBp7G6gv7SO6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MlXAIBwceI8xTVns2lJwaTH2eKg1G9ttNspLq+l7q3TG59pbGTgcAE9TVgrjipr7qjGdw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NUstGs/rOoS91GW2rwSWPoB1q5C6TRJLEyvG6hldTkMD0INXV1slnokoqzLnXtOtmuFm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2GIDuMqAcc+uOnjV9J4ZXKxTRuwGcK4JxS42e4Sy+h0qekKxUNNRUxopqGiNNQDTEUdD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jQR04peNPRSIrajH6C0/gH41i+FbUPNtafwj8TWGSxbHKR48lo3Xpn7jQL+ri/s/lUhrL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sm0EnPBArj9I7O3UNno8WoBFWwgXEandumxjcT/VGQPUk+ArtDnwJFRMCepJrbMrjNRo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qX14H6veTrtVZWAKmONDuUEA8qeufvIPWa/ouhpadxDqyzzCWImMwNsUK6knK+IxnHiR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2KvjnNU9tYZ8ltbcfTH1mxutQkiH9ISiGGdZ0BiXqpOMjOP8APWoJdKmnvbCaaaOWO2mM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oIxnPvdDjr6Vv4psVj31krLpNrqt5ZQ3t2bSKO5in73ZvGUbcAR5EgDPrW5q3ZCNpLe4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SSlI8K27bt93JJ9lnrMxjkdafccgg4I5yKkysE/ZvRJ9Su3gt3jDKhkaSXIyMgYyAfMe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/pGeSRbN42tPq+4TIQ+5jkEMQTjA/wB41FoN21hqkEyTPApIR3U4whPP8/lXpLSaiFK99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MD8TxWWNqW6ecv2NvthjbT3aFdpVFdFU7WUrj2gOCAR5YFUNG7K6hHe6rdXNncR/WZw8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zjjOR4cdK9WtrlICRcaf3K+L2ZO0euz8+avT3EZsO+jiF7D4yQkZHxU9Pl91Z7utI8lu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rpD8kmP6xBiCNid29hjwJzwMk+IzmsS10/8Ao7s5NaWtsLyQmUGRgveM7clyfi3h6cV6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dtFNAkm7cVZfa9hiBx4Z5PoMeNYvZW9a2hmgZXkikZnVQFIBG0Hhjg5BX7KndYjgr3Q7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tGt8lrbxNtcquVKbsnocbTzjw4rE1DslEqxvYaZathgjxG4lUEEKAxbIwB3a9M5weMnNe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O5J7eexnI9mSOEKP7SqdpHwArmp4SjH2lkUcBx0PrzyPnWXzssfRHOWOi3ukWwvdLja+v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JIyl8E8KQVQrk9FK+JrqgqfuFTj9zn+9UCLnxAxRqDnrWrLO5e2SeWKLu1O19465p5pF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tT0Gc/iTQxq7sqBgM9Mnip/qUisgaRSW6KmST91Y7ZS6Yut6R/SEunyCcxC0laQ4QMWB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wPQ9K4t9JutO1vUHdNTuIbkxyRyWsNu3RdpD7l4IwOgAINeoyoEZkbgqSpBOcEVQKDNb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ibK9s7GS2uYJorOHalsZyolfqXYquQBk8c1c7WNLFol4IbK7u3lhkjC2yByCVwMjOcZP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cAGsLlvLuZs3SrZ4NKsYphtljt40deuGCgEfbVTX1uks5ZbMtmNCzBITLIQPBEyMnr4/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j1rHfnaPPdB7N3c9vcz6vbst5NKZBdzSg3KKvMeFAKqRwcA48CCKt6Bb6jYvJY3sFxOC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0kPqjNmM/wBVQR5V3A5qCeNPD3q23lt3tjXnupaZqt3cX99Fbwq5gksYbaR9pkjJz3m8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OpBPFO7g1B9Ck0/6jrDM9sbfPdW2B7O3PEnT4GvRmjB8KYRAeFZzns8aYqejtINPh+sQ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Yr6EjjPwzWTYaU51jtBcyRXKiSaPuisrRiQLAnu8gHnIyfEda6QqKKEYbaehrV363+7K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UdduJLe6hilnjWM3IO99sYDHnqM9D0PhWDq2mG81DtEbhr36on1bvYrZAxnUISUAxnxH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J4qs8YPWs5y2Xc/56SvNY9E1a97OpDJBFaSxzS3KK8hLyFndtjFSNgKuVPLHBPSur0K6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2rwoypZSx9xhwPcBxjGf2hx99bhiFOqBcY8KZ8vfNWEcrplprcV7e3c1ppnf3bgsxu5C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MDk9eSSau6Ba39rqWow3SJ9UcrcQmPOyN2LCRBnnqA39o10yICw45pivtHwrC57+zNz+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1xHM0KWwl3FNu8llAGNykeeawe0NnJpmk9oZJZrq7k1KBbe3QQbmBCuApKKBy0hxkD41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2ORSZ2Kjsomht4o24KIFPyFWx1T+Nf7woBTk8p/Gv94VrqxDrPLw/A/lWca0NYPtw/wn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7VoGkn3c/oF6/wAYrAvIlNpASB7JQnPlxXQdqv1twP8AuU/visu5h3WqLj/VDj5VjJtq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fT9mNJP1JIyE4AkBIHtg5GCMHgdD0q7c/SL2lnBCX6wp4rFEn4kE/fWSdsulbVYZDMHT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L1rHutkM4jglAGBu6ZJ9M54rr6bD6fqaut5+/OXD8Nm613WtQXbc6ndsnipmbH2A4o7a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dTW0uw5dJSpb2j1I61g23eSSY71iT06D8BW/Ksy2NursGZF2qSM8Z4+6unUcNzyres+2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jvR4HHP3VW1btHrWoWd3ZXWqyGGWJo23hQMMMHnGfHzrBliIXdLOBIRwpAB/CpFtJbu2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T6+VYZ4S43TLj5c8cpb5Y+hwhdRs8AD9KPh4Va+lwkaToQzgd7KT/wAOPzp9KX/pGy/2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Fj2fT1nP3pXn8niPU6LzlHOfsj4Cqc361eM8H8KuOcCq4P6Ufwk1yZ+ndw/rjHtskNx4/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W3A+dXYzxXPye3qxFeKWurAcD9KMfdVfUGb2AwyQuefKrF6zfWbEqOQ5Iz58VDeZaZDj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w9R5vVX/Uq5p9y/tqM8Wkzsf/AKTD8a53YXRVQEknAA5JNemdjOwes6nYTyXSfUbRomTvJ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2U6nGc849K9B7KfR5pWhbJkjN1eDBWecAlP4V6L8evrXVx4ajiuTntR7Lt2b+im0hjjH1+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94n3c+Sjj5E+NQIr2txFMgwyEHGK9n1XRY9W7LGwYYmLB4D5OoyPwwfjXlN3G/eiKSNo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I6itfUY607+ksuN/LqNP1BbiBD7rY6VdMgx1rnIj9XVccYFWY7xmIVAWcnAUcknyFc0j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CAvIxCqg6sT0Fd7oOnrpVnh9rXswBmYeH9Ueg+881zfZnQ54Lhb69iY3X+rTqIs+P8X4fG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9JIdx/Cu7g4u3zfbzeq5+76cfSIRyOuQOB41VlgEqkHlSMEeYroLtFEfdLxnr8KpPCAP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9p/ov7N64zStYiyuiP11jiIk+bLjafsyfOvLO0/0OazpsLz6Pcx6pGnPdbe6mx6KSQfkc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51CYgc8A5qMbjL7fENzHNazvBdRSQTocNHKhVlPkQeahOCc+PmDX23dabbXalbmGKZOm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RXmPbj6HNM1eeW80SVdLvHGe5WMfV2OP3QMpnxIyPSni+2PZ2+Y+cG56sxHlwPwFJSFAC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djtb7JTIus2hSGRisVxG2+KQjybwPocH0rnN1YzGT0lyy+6UvQ76iLUxarpO5qaEd+ua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FemqMjPnXlnZ5s6/pmOv1qL++K9XVfZHwrp4PG3nfELuYwGKcCjxzRBa6dvL0ALRBaML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S1lIjx1GfupY9RUuMDGfHyp8f1vHyrHbPSCRQI23EbMHJAqIfVwpIKjAzwvXJq0+O7YN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SExOpRtoIU8Y8sVjazwiL9BCnsOQDxnB9aFpbeRUZyMLlhken+NWXWOSMnaWUkcDjw/xq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rjBz57c02vbN78vVAecZp8jzqIDmnwc1zvcSUqQ5HlSxQVNUUS6Xex90JiYXxGV3BjtO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xf2BuLPuJJUYd1/RPG7yCE+2eeo6V6zqNvHcWNxFPC80TId0cZIZsc4GCDnjzrzf/m3c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0tq5OI9SDwd0PDBEu4/P7K7ujzmMu64+pxt1qJex9hf299pazaVKFEjGV59KCmPGSpEx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7TwE9qLnjT9tzNABNO21oCiKxGTwNwHrVrs32Yex1P8A6V0MSs8u+O5iuAY4ccj2c7uvi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TWLrtFNcQ2Ng1qJlkQ3cgZHxGE5UZPr0rZlyT5lu/smOF+XJpyEr2oi1OB3svrPfTBEe0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cD0z0rsNfulg7GaQbnS/r1p3EJkb6x3RiYKu3GBnnJHH51THZfWrlblD9XsClxPNDMJW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0UgdevpWtqWg6hqXZuw0tGtbJB/1gKWkCBeVCknJ5Az/hzOTkwtx8rx4ZSXwwO2FpBpuo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m3SWpS93bJRk4KsOBk8EdB51rR250rsFczXOoXZmmhErTLPuIYn2VU88HIU/OoYtB1iO+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vbqXhpZpnZcYwdqsOM/nxgcVsdm9HntdOls7+1tIrfvBJFHDI8gzu3c7vIhcAeVYcmc7Z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749uHsUkuuyUUap2gk7jfJ+iYCBTwVPI5UFT05B3eddD2Ft5UsJ7lk1VfrERkd7iUNDK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1POKt2fZGCXs1aWmqQhr63hkjUrMwUEszDO089R4Vc7M9l7LSbaBzAi6iIjHLKkrsGz1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nPhljZPyYcOUylv4ed6TGbltMjs21K3u7yK4W4mkXckx2MBsyw3HGR1GCa3uySWSdoNI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S97HK5ysi8EEeHP41p6H2SvtPm0d7rUo547EyfoVT2V3Aj2WwCeuTmtHTNFvl1qPUtVv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jih2D2jkkn7ftrLl58ctyXx//v7JxcOWOrYq/SNI02ixaZbqZby+lVY4l6kKdxP3D7a2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NreRMCXUCQDqrj3lPlz92Kr6XoK2ep3GpXl1JfX0hKxyyADuo/BVA4HHU8fLJyrbQLe0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ATA99bIf0UjH9oj7T8fLnPLcsOzs36dMmXd3flx993kPaOaabV5bq/t8oQ2mtMsOeQFA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PYeFYru7Sz1G6dY1LyWUlr3MW5vdKgkleh6deK127OSnVb+8i1e9t1u2VjHbhVxhcckg5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6bqF3dtf3N21wiKe/ALDbn9oYz18q3Z82Nw1L9p/z014cWUy3r/n+XC2+kXV5oetzatL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R+1P3S4bPkPa4roewCWwQtGuiC4+roP9BkLS7Tjd3gPTkL881uDRoha6vB30m3UXkdzg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VrTtPttPt4oraGJCkaxmRY1VnwAMkgeOM1hydRM8Liyw4e3KZLR6UqehrkdJU1OaaoGP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1MaemoGNMelOaE0AmkKRphRRVtQn/AEO2/g/8RrFrah/6ha/wH+8awyWLsQzHD8FqZlNR2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VXWUCrjWnlUytDsq0QKDHlWzbRpjXOe/cGoSK07+AuYivvMwQfOrnaTRpNHt7FJAv6UM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21rrbj6c8RzTUR603jWLIjTU9IDJAoDSvSuzOvSHQrdCoaSPMbOT1wePuxXnYtplAJifB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s7azQ6biVGUySFwpGCBgD8qzxTL06l9XuHGCISD1BX/Gs155oblrm0xFKfeA91/Rh4/j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KDtFZLBpN2Xul70IMxqufEcZz+VZ1hEWum1u7QXcS/VryKRe/h/ZYNldw8/e6+vNczpU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IOuOoU/+GobVna0mHLRxlSCf2SWA4/z4VUIyT8aiusWJLiMq01vsPg8oU/jms+60UxqX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VQfkeh+6sNFDuq71XJxuY8CtYJpsxjHeRqigLwCCfbwSfEnaD9tWzaKtobZLpfr0LvED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rsrTSey88KyJcR4bwe52sPiCeK5lYdPe2iXJRiQOFYsMt7RPHQDGKzyixuMgkHkBgR8jU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DQbGfv7S9gSUAgN36tjPiM55qm6aHbTd8t9ul557wNknxwec1wxBznGKarqI1bwI9zO6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CTg1nsgq4DmNT5gGq561qrbih2Ugg8qlIoaxZImUVFLhB61YNU7g5kI8qqA3HzoSKcU9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Q1JeGBp6VUKU5JNRGpDQmgjIpsUZoaCWPopBpyDnJpQdPhRsKjKI/a86cZolHiaMgUXa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MB1/EUZA86BxgKf6w/GosvlDrDfpIh/VP41QBq1qx/TRfwfmapVG1yfak/pbj/ZJ/eqn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AFQck4HTzrQ1+2lurmdYsYZEUEnjIJNZuo6E2pwiG5kdLUYDJGcb/ifL7PXNYd8i3gy5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drTHG7fUu7dQnQHA4JHy4rqbm3LyM8sBePpvxnHoR4VZXs/Dpuoxy2ibYJMBQOijGNvw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Ww8JKvjw8R5eo9K1zrMuPL9nTfh2GfHr1XCQ2BSb/R3KggEGPgeorcdZJIlEjMMAA443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sS8IV/HuzsyfhyPsxVpdFiTHsEn+u27H3Cuv+P49bcF+F829eHJfV0SNn2YCjcSq8ADm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UmUwbbN8LHAp5z5k+JNe6arZJHYTAKOUIxj0ry65+j+0Eiz2/fqysG2LIAD8MgmtH8d33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2Y+PNa2mDGpWAxg7z+VUvpmP6PQR4BJj961uw6bLa6rbch44mOW6cEDGR8qwvpnB3aEM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VysynhjwYXjzm452Vsmqu/bKf4D+IqeQ+0apO2JmIOPYP41zZ+nXwfrinbe6fjV6LgVSt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ASfIeNc+fmvTnpp6F2b1HtLqkEWnIojt8vNM5wkYOMZ8ycHAHJwfI17t2U7DaX2YtYZY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XUqgsOOij9kfDnzJq/8ARr2aj0fsnbRsi/WJXaWdv3n6Y+AxgfD1rpJ8PbIB77sUHp5mv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rxOo5PmclsYoDi4BiVV73xKhs/aK0rezuQ/tyRhf6sSA/bip1tg44GFBwvyrUUAgYrdG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dC4tZSs2CAz+1n0OfOs3XOy0faC2e9sxHFrcH6yMewtwB046BvDP2+GOpwMc1B9UN7qN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Eq8FQByfWpljMpqssOS4XeLxvS9N1DXb97OxgcSRHErSAhYucYb19OterdjuxdvoVyt1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kXiPPiF8D8c4+6u8t4YbZNsSBd7bmOAC7Y5YnxOBj7KoSybnY9NxzWGHDji28vVZcnj1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N0jftHw+FVo7cRTB4nZSOuDUzNQBstgVtcyVmJJJOTQN0pE0iMiggZN7bRwB1NRSD9lB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A8TTomXwOooiqIyBzkk8AeZqybdYcKw3TEZPkKm09VMk11JzFDwo8zQwkyvJNKfbc9B4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pqmnXFlqFulzZzoUkjcdQfLyI8D1FfH30p9i5uxHaT6kJGnsLhO+tJyOXTOCrf1lPB+R4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83+mvsZ/zt7HTx2ybtTsd1zZ4HLnHtx/2gPtC1Es2+PC9Rs58DQ5PlTc+VTca+2tfsqS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Li/vivYdvFeO9kue02m8f69T9nNezlfLmujhed18/Sj206rg1JijVM1v24JEew+IqRVx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8am2UxCKW0kj+VGBjxNPjipV0hvkNtE/fYICEkDyqjaz280LukbbUKj2yPXGMn41pyL3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DzkUAt4wCFULnHuez+HxNYefu2fTvwrokLxjA2gngb85I+B9KiuZoYXKSIzcBiR06nHU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lN25snI5yfvNQ3L2jsrzxMzEAAgnoc9cH40tWTd8vSxjNFkVzceq3x01JXghhuu+jhOV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EefA3VTOvagdQkt07lxBJAkx+ptGB3kgQjJmPIHPAPPBxWnb2NOwJGKW4dK5S71i/hGs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h4QIjuLpjbySQevIx+0K3Xv4Y7S3uglzLFMqsn1e3kmJBGQcIDj4mhpcL4NOW4zWZFqS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OwG6S0dFHx3AYrnItau2ubuCa4dGadBEDLFFtBAXycgblbw6486GnbBqYviuXn1W6tdO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0lzNCquSYiisQWKgjJbnHPGBT9nXujLqMf1ia6mikkiCXEuxSyyN7vBPCshJHHtKOoqb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OM1xWi3t/IulJctES1pA8KPftGsh2DOcREu/iVY45GAcEiC8eeLXdUeZpYbIS2o74s0e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MqDhhkAAhc8DGS6d2xwpJIwOSaF2CIzuwVFBLMxwAB1JNcRqiS3uiWSW7m4tJL6eJ3+s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1BgNuBCgEkHgYxzkRkSz6V2ngiwZY7VQCJjld2/flgiHjaDtI5xg5zQ07lnUPtLKGzjGe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Vk1KxRlOCHuEBH2muQgiki1hhK6PIt9CGIO7PsR85aMv4+Mv2+MstvepatKsd39WO4fo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ayfDgIQfGiuuuLu2t45JJp40SOPvmYtwE/e+FK4u7a3jiknnjRJTtRi3DHaW4PToCa5x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S4kLrY7QykxxbDKXB4xwATzyGZcYOKgvtNuG0S07iGf6wIplMCjCBnQ87eijIHTAG48c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V7lblDAmdzgHAwSD4ehoYtXsJZZEWdl7tHkZpIZI0CoQGO9lCkAnzrnYtFvJ7LUrP6rD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2qpDMWbAO7OCOOM5+NH/AERqL/0mWtwv1u2nWNe9T9GZA2VY+J3CMjHABOScclbdprun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5kV1B494kAHybIIx6VdFwhvGtue9WNZT0xtJI/FTWJbaVdxyLuGC9x3sp+sF1IEgdTyo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nAqwun3hu/6QaWBdQ9zZyY+5/wCzzjOc+1ux1J4xQbFNUMKTrdTtLMGgbHdpgDbxz4fmf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UxopGmpUjQMaY09DQMaVKlQMaalmkTRQtQiiNMKBVtwf+77X+Fv7xrGzxWxBzp9p8G/v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hYf7NXnHHjVC392H4j8avtwOtMWrkRleT1pIpLdOKIgZzk1KGB8KzatKWp4WKEkkYlBy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1buDTccbA21TGVIBC56/AVmarxDCcf61a6H6QbWSfSrK7RQVtxtf0DBRn7QB86xrOPPm6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KIGkfdOKYVa0+GS4vbeGCMSSvIAqEZB58fTzqwewjs5pxUFYTE2Oe7OKrzdl4W/V3MqD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KRFZHRc/rItpB+IPT7alg1iJ2KvHMpXqSvB+wmtkRjy9l7ofqbwEf1iRWFc9j76DLoxM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/AJV38d/buQFmTPkTg/YaO4O+Bh51UeWy2moWTpFMpjhZsbRFs/IVnQu8JDR7lIcMMMV5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62veadO25htQnA6Hiud7JQWs2mzfWbeKU/WGAZlGQNq9D1FRFiz05NXs4bv63Kkp4J3S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8ar3Gg6spIgxJg8PFcMp+xjx99dbY2NnZxslpGY42bft3FhnHXn4CrGMEldpBOeuKy2j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/ZzsR4m4Q/iaiuez+pTJg2EpI6fp4q9BDYHIcfLP4ZpwQ4OCrAeRzTY8vPZzVVJzZN/8A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rxi3eqYMfvruB+a5xXqJjx0PyPIqGSMHO5fmOaJt5dJGYWaIkExkoSPHHFVD1rR1LA1G8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s01qrbiVMaVKsWw1Z8pzIx9avykLGTVBqrGhFPTCnFGJUqKlQAaY0RFCaBqY0YHFRmgY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1HDedTFPOorQDD/Kpm5qKgaRc4GcChMoHhUrRg9QKB41I6UVEZfIU3ebii453CmaJfUf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dWjLd4zYU+XmaxyumeGPddRHrN2hugkXtui7W8gcnis12mk4ZiAfAcUoEAAPgautGoTP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DixxUkgGQMc0ZixxirLpgggU+Misdt2lYxKU2sMoefgfOr9gyRsoc8eDeH+FRqvHNEqK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ZdOgjg4Ddc+NSPCNuWFYMdxNCuEdgPIH8qT3c8gKs8pB8M4rD5bLvWL5UkUhiNniTWRP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yDjrVoQl8BVC48TyaUUSByw5x4nxNXHDTG5bUxbcFnA3N1rH13RLDVo0S+h392CEYEqyZ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kms+ZSSEUZZjgVt2ws24bUuxz7Wk0+43n/s5uCf7Q4+6vP8AUO+s76WC7hkhlUYKMOR/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4QOo5CDB+Nct287PLqujNNFHm/tVLxkDllHLJ/L1+JpvfthMJjdx5JB7vzrr/AKN9M/pX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Am5k/hTkfa20fOuQt+YwevNev/QDZd5d69ekfqoI4Af42JP/AOMVhx493JI38ufbxWvb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+e4/8bVAHEc7Jjd7bEY56mrGgo57O2UKEB2Mgyf2QHOT/nzqzYLBHHuiXczMcMeSR0yf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sDuoLLtB8DVtYwoogSetCTmqhnIA4qxoyFdTErcsIHI9PaX+dQW8RnmwPdHU1cbdb6nb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+WVNEaEJLQu3UkVRc88VYtZhvMAHtck5qnKcOw9aBmagide9ePevehQ2zPtYJxnHlwe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vNfyXMl3fF5QO8G9QGwGGPdyBhiMDGMAjB5rLGS+0rdgG93z+zxinfO0gDk1z8fZZYli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R92Zhw7DdkklduSctnOckg+AFa+n2dxCFe9vXu5h0baqKMjB4AH31lccZ6rGW/dbWIRx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pC5X3iKsFCyjb1plj3yBD86wZAkj7nS44RxxuY+tM4WKx7xRwvPTrmpbzLx+x4kKPmaj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KMM3wHSgd04z0qrOpADr7y81pMu5eBgVUddsmD0PFRHxh9NfZI9n/pB1BLRNtle4vrcA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Dhh8AK4H6pMThVc/Bc17/wD8qN5rW67OPAzxnbcxlx4gGMgf8TV4fFq9+GwLp/mqn8q03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9kLKf/nLYlo5dqybiShAGAfGvYwvJrzPsnqt9Pr9nDLPujdjkd2gyApPUKD4V6iFrp4L4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A21Ii8HOafFGi5B4rft58gQvxogvPjRhfjThfjU2y0EjpSA+NHt6cmlt+NNrpHJhULck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97EH2lc9QaO5buoi+3dgjg/GqYvibdpGhGS+wgePHjU2sxFfPFGYxJGH3Zxnwx/61DLLB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BnOOo/M1K9ysqQsbcOzZIB52/d6VPuiCxZVRvyuMdB/LOPtFRdabcHZ54dIexhuY0Y3a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hwQGBz7J6EdetH/zfkUkLe26IWiO2O1YAKj7wqgykDJzz60EWr3RsL6SSOxFzDEZIwkz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F6lcE56+VUTr+rNKIxaQs2V9qOJ2UgnnBDHJxnp6Vpex5bB0C0e++tSySO3fGUpk7T0I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jJAz0q9YWsVkkkcDyd00hdY2OVjz1C8ZAzk45xnjA4rn9S12/sb+8WO0gltlRVj3XCxs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AMbc5YY486hk1+b+gr6YSQkW5ijFwLmDc4bAbOxmVXznHhyD4Gg68uB61kRaDp0KSCJL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IA5HiRuxnJJ48axItT1CTtDHE90RHK6MYoZItuwA5CxyASODjPeLwQeBxmqupXN3Prs8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Lm0vZAMnIC4IA4wc4BGeM8Gi6dcNMsn7oSWwm7pCiGZjIVGQeNxODkDnqMDypWmmWVhK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7CUGMjj7zgZPU4GelctqF1PFpGj3gvrm3RZ2AkkKP7ZDKveFgeOW56ADzwal+r3Md/r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2hCNFduxUsrNuA2DJJA5J4xx1NDTpYLKytrRLW3tLWK2J4hWNQpI8ceJ9amcwoxklEKs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vYGT1OTx6nivPVW3Gk31wt3EEtxKluIdVkYRs1ujZRjgsxcEFfU48a6vXu91CUWWmECe3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YrJ7aIT5swXOOi5PiMhsgAkblU87hkdD5/Hk0/QnHHOaonUGaxFxDY3PehtjQSxurIcc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Qc9cZIvA5AJXBI6HqKBOzEjk0JPs9aPIoSRVALnBpAHiizTFsUCIOc0qWabNFPSocmlk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UBE0xNMaY0U+aWc0OKVA5NCTT4pj0oGJoSaehPWgbNLNNSJqBE0wJpiaQNVT5OK2oRnS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rFrZgP8A0Za/2v7xrHJY0bb3YPiv41ffJOADxWdbE7YMeY/GtRvWpi1ciKTI4ANPHkeB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H1HGKya0Or5a3hCnDd4MGr3a6LU7fS7f67qPfwyMAIkiCDpnkjrjjrVa8ge4WJUKqRIG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MwabDkn2Wb06L/jUrKOPJpqY9aYGsGQs1a027axv7a6XrDIr/EA8j7KrAcU4qj3E3C9M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IRQfhXP6Fcyz6NZyS53mPBz444B+YGaviXFbIxaTJBIMOqn4ioHs4VjYwu8XH7DY/Cq6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tz4VUVr+O5FlcASmRTGw2lck8elYXZZ3j02dlXcguGyQensrW6JCOhoonCRndhUySfAU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DkEeGK0AOK8+1PtKYmaOwG1fFz1Pw9Kz4O0d9HIG79vXgc02aenO+3oeap3kaXBRpFVn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nmsXR9fj1AiOXCz+GOjfCtMzhRknA8zSVNIZ7sW0Ts3f27oM4WZnXHmAT0+APqBVd9cu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MqWx7Q55DJkeB/Z8KtSlLiPbIvHUeBHqPKsRNLNpeJPbyBwjFlQjaRn1B/KrsYF8/e3d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x16sTVA9av3ShZ5lC7QJGG0c45PFUW61prbiGlmlTGozJgCpBGazya0R1FZnhVY0vGiFC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5oqqGNNgnoKc0ajEQ+2iougqM1M/WojQDSp6VBLanBYeYqY1BbnDn4VNx41FCxpmPFOcU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Jqj99qBjB9mIbR8fH8h8q3XZY0Z291QWPwFczCWkleRuWLZJ+NauSuzpcd21bhUOmcYd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lm7eG04+IGfyqUDawbz4NDdorQTRyEiKVSpYfsnwP+fSuevRieVeD5AUKj2RRZL2at1J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imHWiGaZetSAUQ1OBRhafAogHYqmBTRe4T50MvPFSD9XiggYZoLSMNd7jyEBNS4zmjt0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FdtuzJ43sXJ9BTkExBiME8gUyoJJplPuoqofnyfuNTgd9J47R1oleI9sNGXRtadIRi2n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vyP3Yr17/k+2meyOtXQ5L3gi/wBxFP8A4zXn30swsmv2ch4ie1Cr8Q7Z/EV7H/yf7FIvo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3LI3qRhPwUVnwT66w6nL/SdDaXv1fSL2MnDxybF9Eck/jn7q09NT9ChPUjpWFrMJgu5S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Nb+nHMa5OWA5rtedV4AngCo3y7d3H18TUxOEwnU1PZwBfj41WKxaxCGIAVRv5P0yEeG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rgVj3pzconnRGhpGS00rdW4zUVwcTH1q3ZIEt/U1TvD+lFUC9S24w4NRD2jVmJaIljGE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ZHNKNasotAFqBKgOcEcEeRp3Gy6kdBkrF08zRbe5mEg91uGHr51DdyMJFVVJMr7SfIAZJ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dllA8zfq4xuJ8WxyagtcgtNJw8nOPIVHIS4S1Qt3aH2iTnx4FXiqxRqNvtEfOiJEUsuW4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oSnDDkfGrEe4rnj507oCp8TUHhf/ACmbCO77AwXxGJbW7jZT6NlWH3qflXyuMBjgZ8j5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136MtcTB32pju48f1XG7/hLV8d9GrVn7bJ6dH2FB/wCc9gDz+s//ABvXsKivIuwIDdrL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XsCrW/h9PM62byhtvNOBiiAp9ua3bcejgZ6U+KQGKfFDRAAnxogPjSUEVIi5NSrJvwqX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noR6E/lUa3DDhlUNvI3fsg48fwqxqbywWzPbKXcMABtz41ntf3ogiLpCkrBztkUgcbcD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LF1e6cLgJnGQMDofH4GiCIAQFXBG3GPDyp7WXvoY3ONzKW4GPHyzmqk988dy0fdhlDBN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WPbfTpLbSpIhfqZYdlxGsKKVZgFDSE7sFSSe8I4xjFUrbsrbwtn6yw2sjRCNSoUqSeQW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0euSk1yR7CKSzSxup5rjuEFvdCWIYUucvhedqtxjrims9eubtoZls4Vs5WgQBp8TIZFzu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dD1rW9Xyt6l2ftL+5muZpJluXh7hZYyFKJ5YA9rnn2s9BirUenRq9w7XV5I85Uuxl2N7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c3J2mljNy1xd2cNvDPJGzRyqxCjbt6jryRgA9eSMVLqWq3tjoCXr3DDYz94++KMnn2VXf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nyoOiSwhjmWUSXm4EH2ryZlPhypfB+YobnTLS4uGuZYWaZkEbMJXGVBJAwDjxNc12Sv7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blwpZ4pCpZgc8qQMkg4BBAIHOBxmtb3WqXF/p0kkmsrcS2MjvHFawx4bdFkASLgrknnr0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aW0IhSK3Qd0GWPIyVDe9gnnnxpCK0tIppVitoIpMyyuFVFbjlmPQ8eJrkdTa8F/pzzyX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IxhGeTDcjGzleeoOMEYFUYVgPY/VBEYo82SezJcd2cbWALMhOSegBIzgDao6jTvzcwLc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7veN/Q4469AfsqtHq1jNI0cV5C7IwQ4bIVj0BPQHkceorm4oJbftHA0kV+YGWJBJ+m2v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uJAdz+CtjOSQk0+d9VuJRDcrEkqyrI0c+W/SB2G1mGc7FxhD4Y4FBvS6zZx28UxlZ1lTv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AyF6/tD7amW/jmile0SedomCNEsex8kA9H2+DA9elYA0+8CaMVtpf0VpKkgGAVJaIgEd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S2+kXRsdThaCNO/uYpkSRgFdV7ssp27sZ2FfHr40XTXS+drqK3nsLy1eRHdWmMRU7SoI9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zl7QCWGOW3spZoGJZpEljAVCSI29oj3sfacc4qa20wx3EZTTNIsozuEzW4DPIpUjZ+qX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QjQ7hTD3dzbQiMrle4ZwwRy6A4dejHNDSvqvaCez1FrWK3TIYKGcMcgqDk9OPeGeeg8zh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zCKzla4VHKCcoZd7hV7rIOeoPJHGPjVi/wBAe71CS6e9C71VdiQYwB6ljzUsGhwxQ2MR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1wwUOImDLuAHPuigfQdSe6tJJb57bEKqXmiY7GGwMzcgFfHjwo9Bv2u9FjnuyUuIwVuA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cDjB+BFH/RdsyOtw0tx3kolfvX98gAAELgEDA4xjI5zU72tu9xJO0KGWSPupGI99PJvP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LGHjYMpzz8Dg/fR1HGiRIEjVUQdABgUWaAqbNNmmJoCpjQ5pE0U9KhzSJoHzQk0JahJo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mluoCzQk0Jbg0O4mgM0wocmnBooya2bTnTYc+Bb8aw81t2h/6Mg/tfjWGSxftj7MOemR+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nWRbHKQD1H41q7WI6rimLVyGbaSBjwo0xn3SD6ioiCDwV48qljYE4BrJrSP7jfCs3tHd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lWQE+fK/nmtJvdPwrk592FZlYKSdpI4PnisayiM01MTzSzWLIYNOKAUa1R6r2Zks5ezun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cqccEj8q0WtoX/VXMR9C2DXnWk6ytpYRQSRuQmcMpHOST+daCdobbptuAfMqv5Gs5Udo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PMGoZrW4RGyhxiuXj121Bz9YKny7ts/cKtJ2g9nEV8f7bkfjV2jVUMPeBFYnai/MVutt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PA+f5VaTXjLgSXdu/wA1zXJa1eC6v5JEfdGcBT8h+eam00qhstzzk1caNAMFAOM1St5A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os6fUnmuMyPEUhjjyQCCCQW8cYU9MdRUVTDm3mVo2Iwcgg8iu30u/wDr9ok7Ed4p2sB0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GQliFX0UcCtnslcFbuSAn2ZEyB6jkfdmkpXX98fOs++W6l7z6pJ3bnADcHHnxUk08UIz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WLq90ZkSOAybD7TOnBz4Dz9au00rTqyPIrsWdWIYnqTnkmqTDmrX7AyST4k9TUTDIrCs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IJUZI6oTLtkYDzrTKEDNVLyPgOPgaJVQU9LpSqsTinoRxR1Q3hUg/VCoiaKM5yKAWNRm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TGiCiHt/KpmNRRHDE4J48Kd3HiGH9k0WGZqbdkYqJ5Fx4/YaiMw9fsqMoj1ebZYyAHlyE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r7L8j2WFWdVl3iNPI5x/n51HCvA+Fc+d8vS6aaw2tlMpgU6qrxlJAGUjBB8RSj90A9aLG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ILddmnRIpJ2IE5OegxRw/qxTQnNvN5q7A/bn8xSt/dFRUgFSryKECjHFEIdaT8UQFRv1o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0drZTXExIihjaR8DJ2qMnA8eBSVeaa8h+s2NxAeksbR/aCPzqo4CPtvqzRPqI7Ozf0Mr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gnpjP3evjXoVrcQ3em29xbNuguEWVDjGVIyOPhXnXZC5t1+iS/k1OOSa2ikZJUiYBypZ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Q7CKGDSdPitUdYI7eMRq/vBQoxn1x1rLJhhbfNQyFVmZRksxztHieAPuFXo0KoF4z44q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pwG8zV3HFYsq4D6XLISaLbXgHNvLgnyVhg/eFr3D6NNLk0j6PdEsrldk6Qb3XyLsXx/x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g/pGKSa0jkjmljjUFnVHViACR1Ar1Ds52p0LtRB3mh6nb3TEbjErbZVHqhww+OMV0cMk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9mZrsGZCT4iqmh3ZaWSNjyvP3/5+yt3WoSY84zXIWzmDVOmA/X5VurnnmO5t/aGavwja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4lZehFaiKcDNZRroGXgsaxYP9I1ZieQgrXuZRHazv4KDWb2fiJMsrdWP+fxqjXQYjrPvR7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4GKrXSZiU+tVEEA3VejWqunrujY+INWgdsqDwJqC1GoqZR4UCCphQMVBUhqglRgpePllU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VaBzSwFOaqMKGZJVtQi/o5sSbs9Vxn+VaE78Ej3ulZ0DKbiUKOImaL4YPH3Yq4c92Wx0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CpuvAqO2XKg858hVe71jTNNLfXbuGNx+znew/sjJrG2Qkt9ML6QtMm1PsnrljarvuLmw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YAfbivg+4gmtbiSC6ikhnicpJHIpVkYHBBB6EGvt/tF9JOi2MDMYrholI3TSbYo1565J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a7ofaLtrLqXZ1XCTRJ9ZcrhZJhkFlGAem3JxyQT61qyyl9Nnblj7jP8Ao7UN2qtc+CuR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Eorx76NOe1kHpG5+7/GvZkXNb+L087q5vKAC0+2pgtLbW5yaAEp9tSbacLUNI9tGq4owt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nyR0JFRXXfBFMGc5OcAHwOPvxVd5buONMRuzHdkmPp5cCoy0jv7yW3kAVQUxkkg/z+FD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3asu4DP2c/aalNzcJGGC/6vJLKRg+R/z+VPPcTJJt7sFdwB469OnzNDTTutHe4ht43ktT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MqlW7zA2kjn9ID18PGjg0YxRackk9vttEiUsltiSTYDgb93C5wcY+dVp9cc6fJJZixub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iZAxHBdsLjoePsqODXrm5lMkVpALQNDEyPcYlDPKULABSGXkY5GcNgmsHpTa5NoVvc21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zPswAisfEL0JA88+dWn061aDuFE0cIYsqJMwCnwxz0Hgvu+lYt3q0kWqahBNeNbRQSIi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yZSTnLH9nFUpdXvT2esLiC5aeeW/MW5EVzIizso5QouMADPQ59aDqbWwtrTuzCjh03e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u59rlicHgZ4qz3aNOs+zMyKyK3iFYgkfMqv2VzenXpbVokdCu4jbINQuJVbPeDGxlVf9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VKWxefWbZlsC9s8UvdQX1xLmVhs9tw27aMEgAgnnJA4xB1s6W/eh7iODepXDSKuQckLy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R31numW3uIGeLLypC4Zl8yQvNcb2mtg0tnDDDDp7GOE908kSBAJTuUcMD1z7I6cnyOlp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DKDcW0qrPHbzsEiHeTStwVTOMKhwQevrRW62sWKzxwm5XvJX2ICCN52huMjkYI56ZIHXi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lveyPGcMFtnx9pABHqDXNaTotydVlkMMFvawFQiPC+13ByWAKx5xgYIGPj4a19YXUt8L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0tVWORk8nlbJx6KB8TQDf9qLO1t7KcxStFdDeCXjQquQOjMMnLLwPMnwNOvaGBrG7u1EDx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UaUAE53LwF6cDJJqqdAuWtdJiNwImtY8SvFNIpD7SMqBgNyfHHGfhVm30ySOye3lufal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vlc9M5OD4fKmgOl6697OtvL/AEZHchtkkQvcup2hsKm32sBh0bHXnjAxLrtTqMJ76QRp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LfomkwMzNyQBgdefhXQ2Gmm0d5Tcv3rzGZhADFGRsRNpQswIwgOTznOCKhi0O3TT2szP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EyMbeqgZ486ujanqWpaj/SF7bW85EalYRttGLKBGsjurg4ZyHICY/ZXz5uXN3PL2enUyq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ZQUzJ3jxqQOowAGPkAT4VY/o61N1Lcd24mlOWcSOD7gTjB49lR0qWC1t4GjMUKBowwVs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PJ5PmetF2jt9Xgk05riUhJYtqTw7gGikJA2tkgDk9SQCOc45q7FKssMcq52OoYZGDgjP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GM0iSRjxoJc0xOKBSSOaTGin35HFDvpqHpQOHJNPk5ociluAoHzzTDgmmLimZ8DigLHO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opY5pjT03Jz6UAmkKEuocKWUMQSFzyQMZOPmPtqD65B3ojEmWL937IJG7pgkcA5oLOab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zLFbXAkZvdKglT73j06IT8Oav5qKMGtm0P8A0bF6FvxrEFbFof8Ao2P+JqxyWL9s36OH4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xxWLGxW3RhwRyD86dtQnDdVI+GKkumGWO2tuyxpIxDAkfdWYmocYdX+TZoheQnqzL8R/K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xIGRs8fGucv7oTpAioESIEAZznPj91aMdxExAEiH0JxQdp4o42tnhCbW3AlMdePL403t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NlAfcobK4HofOoSa3+z+mR3VlLLMuSzFUOcYwOv2n7qiMValFQocAZ61LEC8qIOrsFHz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a1O+SF5ZCMZYjA+Aq+dUsG960j+cY/lRSaBHk7Z2HyzULaAR0nB+K/40B/XdLfrbKPgM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2Y2VvRz+Zqu2iTD3ZIz8c0A0m4Rs+yQPI0Fgx6cee8lXPkR/KgNpYuDtuZQfPg4+6oGsJ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9SnH7Bqos38duJF+qKoG05wfLnNbWm6PHdtE8zg2UimRucMSAQo48iRz8a5xbeZHBaJsA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ags8wzI5jXlADnB8iPKiJp7VLGGW2RJg7qVfu1BIB8z4cVhrazxMSj7T6MVNSXl2Jrt5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VifHxI65+VPDdSyNsW5ljABPtyjH2kgVRL9cuYo1WVQQBjcwz9/jUMt9K2Ru2/wjFRM3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16Yx8qNu7MymUs6kAeyeaguLnu1znOOc0BOanmYF3I5BJINRKKxrKAI5pMMikxpgajIQH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xOatBqp6lg92QOeRn0qxKpE0qVPVYkKKmFPVQNOnDUxFIdaBPzQYoyKaqANMaM0LUBQf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U1qOHJ9KeTHOTgUJVSb2jt8OpqunXHXbxU0mViMmPaPOPj0FZc2o21vcBJZlXI2ljwN3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or3sge7DcbSePkKsQIRzUDxo5iltysy+ChsZ+B6fhRW+o2hnMErSW8y9Y50Kn7en31zZ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WLQVakVR0I4NNEpbBBDL5jmpsDPNa26KWzY9yvmAx+zH/hFRwe4DUsw26i3tZWSIYXy2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iIg/ssVoq5HzUiioozxUysCaIfbQNHmpqRxUECxGpUQjpTjrUgojjdS+jfQ9R1Y38n1iL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I38x0yMnrg/DFdVqGVhbuwFO3YuOMZOB9matZqvfNsiUkZywA/H8qy3tNaBEqoqxoMKg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FvD1qcpgColUZ8814L2ktn0XtHcxWztEYpe8hdCVZQeRgjpjOPlXv06+0K8i+l6z7nUb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/ipyP7x+yl39jD3p0nYP6Ru0z2bQ316uoRI21frab3AwP2xhj8ya3/8Ang82rWkc9rGn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8dD6keNeYdi/0cOT+0T+JrW1pjtBU4I6EdRUnLlL7Z/w+GU9PpjsfIblboDmNGXafiP/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hPj4Vzv0YP8AWOycF+eBd/pvlgD8jWpJL9ZuwCfYXk/CvRx9PHy8VW1eQparADy/LVe0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TWTdkzzbv3nCqPTNb9quyFQKqAPL4pXC5hIphxLz41LINyMPSqiDSACjjycg0VypRlb9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+BOat3UW5G88UFlFBFIjFR2TboVz1HBqcjIogAaZ3wDxSIxQOMiiuH1nXZ9N7RTwrFE6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HB8fhUb9or+dCIzDCD+6mT95NVPpDgWHV7GcZzIjxn5YP5VjWk56CuLm5MsctR28XHjl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zxkXN9cSDpt3bV+wcVnskUa4Cip2bIzVC6fANcmWVvt144yennf01XQj7KyRqAO+mjTj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PmvZvptk3aBbeX1pP7j14vXRw/pcfU/q07H6KxntWmencv8AlXtSLXjP0TLu7V/C3c/e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6eR1E3kHbThalC0+2tm3PpGFolTNSBaIDFNmkYSnC0eKcLU2aU7uOcmL6s207juJPGMH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Ihvff3R3FVDHdxjw+NW9RguJo1FqxVgSSQ2Pzqq9vfCOBVeXcoO/9IOTk4/yabXR5pLh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F6nnI6E+XhVhjg4zyRmp49xXDBgRgZbHPHWhKUY2GvdIe5tpIme2w159ZAljMibfIrxk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7KJ57bZA4cstrh2xKJNqtuwqkhcjB6dajGtSHQ73URagCFS8YDORKu0MGGUVsckdPDig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BTDPOIXDafNEVyGPDuw54/drF6HlpJp228u7iO8uYzcOrske1QCEVOu3d0UeNSQabbxW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bjMj5Jcyd5yfH2q5u+1jUJO0L2enTq8VsN8ois3JycqELZbdjByQo5AHmKK8vru57Od4s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whyzRmIqsnIChGPuZw3nzRXSW1jb2hc28O3dtz7RYALnaFBOFAycAYAqSRociaXugY8q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PhniuR057y6vdJaeWcQJcgjbJvRmNu7EHvN0gOCB72CM8A1m6raCC0uHuL2OS5W4fKyX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RVBJzg8cY69aI9Ae5WJoleQIZW2IM+8cE4+wE/KorfULS9d1tbqKZ0LK6qw3KVYqcjr1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1o2bQQrcBbeTayRSXnIkT3ZCcg9faNa+nwSWV9Obe3mmhtoGiTEIhLe2CEBbAbAX3uh4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c1xc26bt9uVD5xj2lyMfKplGOaxbfT723u2v43ga8umH1uFnIjZRwoRgCQUHGce1znGe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eYG1K4SPA4OF9PMMc5/a6cUROTQEU5piaobFNjApiTmonlVVZndVVepJAAoJDSBAqtcX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MlGk9r91SAT8tw+2qk2sWi2cN1EZrmCXG17aFpAASOWIGFxnnOD1osapYUO7NY8esrLb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4jjjJVTKxJC45yAcZyQOKfS9ZF/OqpazxwSjdDK5UbhsRjlc5B9rywQAQeam1a+7woCx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o6ja5GbZ024HVWQc58faDjjpjFWIGd+97zucrIyr3bluB03cDDeYoJGJzQyHaAWIUdMk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WwIorx7fu5mEbXskBlZWjB2gcBQGIGcbj5DBJahFJPcXkUTXMDB7di0USnI3JgMzBgzD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bVzdQWySPcTRxrEneOWbG1eeT/un7Kiu9QtLa1S4lmUwu21Wj9vPmeM8AAknwAJ8KxdU0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nGZmMa4klKAO6spG/Cg7fezgg+QPQ6K2DG0tXVHW8jMClpZSzBFlVnAOSBkA9OvAPTAg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TswaJnjQMpBB3uqA58ssDVPWtT/o4KBA0xK7uGxgb1U44Ocbsnp4edS3Wmw3CJbMkSae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znnI6AZLcc7sHPHMc2lrOYXuJ5JJo42iMygI7gurDcRwcbcYxg7jwKKzrrtBKmn21zBD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4HfBFxtVjkjPGOPU8Vu20/exRs693I4J7shlPBweHVW8uoHUedVI9Ms4beKJ0DwRKRsk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AEnJ6jx4qULa2sUbjaFhBiRixYruYZUZJ8Qox6AUGF2qurmPUBBbzSIGt84jmZG94glQ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4cecepi5lk0/u3mnARDvRXYwnYSXVlDHcSACSDwcdC2do6xYiDvxKxQuI8rE5LHG4YGMn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0vFvYe9RJUXj9YhU8gH59fCgz7q0ml1RLqJbp4oQY3U3DxmUNtJKruCjG1eCADk+QqOLS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kJuWlaRZWDbe934KgYORkdcc9K2waW4VFY+k6TJZC2M0yu8RDEhnbcRGUA9o+G5ufgOB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zQHmte1b/o2P+I1ilq1Lc/8ARifxGscli+hzaL8/xqtIeaOBs6ep8cfnVaRqxiZHVpZJ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QSBnAwPEnwHSoGuZ4ruS2vIRFOmGAVtwZT0IP20op5ba476DaWwVIYcEHH8hQSNLc3JuL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AAHQCjFbVsin2jwAqJGx4Ue7PQYohyorSsdWurO3WGIRNGucB1z1OeoIrM3UQNA4XJ5N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Jd2xHDHaMnjmq+aW4eJH20HYxavYv1mKHydD+XFWY7i1mIEdzCx8g4z9lcOCPEin3L8a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8Y2muGjmeI5iZkP8AVYj8KtR6tfIMLcuR/Ww345qo6rYopBFqDSGnu9PimdHdm3AsqcHB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j/qn+zFEQlB4VFcxgwScKW2nG7pV0Wk+P1Z+0VHc2Vy1tKqREsyED2l64+NUc1p1qtzK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t0+VWdRfT22LZIUQth5CD09P/Spl0bUPqgjWDG5yzDvEHgMePxoTol8AN8AHh+sT+dER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kOc+yfCq8kKwyquCRu3Bv3l/zmtiw0y9tpCGg/RN7w7xft61NdaRKQhRlcDkKrYK56gg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ggLjA6UG/HhRshjYoVIKkryPKh9k+VRlERoc1KQDTEKKi7R81Wv+kfz/ACq3lfOquo42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l405oc0s1WIhSzTZoSaIMmmHUUOalgQySBR1NU0A9aanbqfSmoaMaE0R4oGqmjpKYwcV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NWLdA8u0jIxTPDG4ZynsZ45PTzqMpGfPdMwGcdc9KyJCp1O0nmhWVIZGcAdQSpG7B4JG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7dPq7OQQcZHPTyrPgX/Sk8evHyNYVnImkkWaUzIrKuQeRgn1qjr/ALF3Yv57x9mD+Zq+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8vCsfXiVt7dyT7MwHPkQf5CtHLPprq6W65Y6HS3jcKWRc+Yrae3gdMjKnHnmuK0q7Kzq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YOK4u6vXuEZN9Ko1aCDb7XcyNuHT3oxiq6E7brP7LZ/4RVFbkT9qJkySYbUcfxOf/ACVcX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ca3Y3c8teU0vW53Ip8xRr79RWR3QRn+rUqfrDVYrA6UxogOBQtRDDrUinmo061IooDqr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Zc/Yp/nVsc1S1eRInsgWGC7dT6f41WKzboW4HPjWjNCTCrY5HWq2mzKmWZWII8BS1HXIb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APzNO6MbMvtFK8DIAceOK5D6RdJfVOz0wRd0sH6eMAckqOR8wTXGdpPpC1m41O8jtZEg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AA4znIHh5Vzo1zV9Qu4o5tQnIdgCEbZkeIOMZqXKM5x5Ty6HQLbudMjJGDjOaK9kZxg+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FGBtrEvcoSOpxWr3XTH1R2Ng/o76PdIgAwVsI2bH7zJub7yaGwl3xytn3m2/LAq8hWLRU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xaxdFlzar8z99erPTwLd3bSRN9xEB+yc/fW2nC4rKs0w4J68VpxklmzWTFHIPbBHSpl9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O3OVNVDWC7Zm8zzWk65FU7ZcTZ86veFEVYf0crDwPNWc4qJ19oGpDyM0D1E5qQHIqN6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aWM4x+juFBPkGBU/jXH277Tiu/8ApHtGuuzlyR/q13/ZzXmySkxK7DG4AmuHqZ527+mu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NV7wAIfhVe0mDYGat3Kd5HxXHXXHjn0zSg6Harnn60D9iPXkI616h9NIeL6jGc7Gkdh8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dfB+hwdV+t3v0OJntVMfK0c/8SV7Wi14z9Cy7u0t03laMPtZf5V7Wgrtx9PM5Jum20+3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1dqMLT7akC0W2m00i207ISMZI+FTBafbQnjyytZsbm8ihW0nELK2WYkg49MVVns9QSK3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bbNhXb9nPtqfPJ+Fb5wvvED40+2gq7WLPkEKPdz1/E1lQrqjanc78fUwGCcKOcDGOMn8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4SKWMBYZUPwB8M/P51Gq6gL9VZnNuWYE7RjHJB9PComlDTezl3bdnrvTZJrSNp40i72MF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njIPXnnpk3H0AST28zTWqSwSCVJILPa+QMYLM78c1d1K/wC6sJpbMxSzJLHCVZuFZnVc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e/5wXzSFY5rLehDOixxsQu9VIJW4Y/tAe6MUde66K90myvLx7m5gjmlaEQqZI0fYAWOV3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e10yytrOO2SANFG7SAN03NuycDj9o8Yx6VznaHVrxbu9gsrvZ3eEPdPCvd5UnnvOWbpn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s9dzx6RPNq8soEJBMs0TJ7G0HPUg+PIPTHSqeWrDYWcMqyQ2kCSKWKsEGVJ64Phxx8OK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o31CygmJO5DOiMT6jOc8VejKEK6MGVgCGByCPMVxbQXuy4ktYpjAJ7gsyTMFLfWZchl7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/CoOmuNWtY7FLwzd5DJnuzEC5kIBOFA5J9k8elNbanBcJOUFyrQosjpJbSI4Vt2CFKgtn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Pnu7XSkSS7t0WeeVh3agBD3gUsGXdk71444J+Ik0fSJ7ae9l7uaI/VoreIfWCqMUMhJV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GRzgDxGhw9oUnks1gsb1/rEskXMTJt2bucsADnb0zxz4jFDrutXNl3iwx25He90rEyGQ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5/cJ4IPQGiTs5iC3LTDv45HlZWkmki9okkAGQYPtH2hjOeRzitAad/0mLyScuFlMqJtx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Y3HHiWz4UU2lXT3lhDPMYO9k6rEcqp/dz4kePwoNddk0m6ZHdGC+8jFWHI6EciiOl239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tlRY2Y4YFAAGBGCDx1GKnmRZUdJUDI3vKRwaqOQtjIl/btMLjidVVpJJGGd+MHeDz1OA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BqsKRCcC4J2OJrljkKTnJIXr1NdlL3AuIGlEXfsSkTMBuztJIB+Ck/KiZ1DKrOAzHCgnk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ahpBn1gPa21iixW7RB5LIADOzaA+7kjZgYUhQT8KaTSLi50iwtpoY5HiYxyC47o7YwhH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O3d8K09Y1GPS7VZ5VDK0ixDMioMscDJYj/PPhVO17QxXK70VFiEMkrPuJX2REeuB4Sc5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N1sJLR/qqw99G8cbDv1Crt4YFUzkg/bViy0cWq24WdVaG1FsrwwqjEhVXeScg428DGBn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Xeo2sF0LeFmbbJHtKk5U427jzzj5Zp31G8lkvGkmmaGGeUERbwqIsjKuSka+AH+sJ8fG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/qxSNw9vnu5N7BzuOW3EH2tx5IOQTzRt9WsFkZjFbrI5kdmIUMx6nnx6VxuqXczdqp4Z5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3Cv7Y3BiSoYqy7XHHU+IHFaMNjcRx6fLHbrCkMFtvbZh/Yb2xtCF2JQAAHGM/Gg1pNUs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4O2RGDjG5VPIzgZZc/f0p59VhhthKBJJud4lVRgs6FgVGcDOVP2VkrbX3d6XLbwpmK1Mc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Ljw905J6eRPFSS6RcT6T9UuZLeSRJXlV03oCzEtk9cYLPxznjpngJ311WshPDazbu+EP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YcnA56dMmqf/ADhmbSri7VIoGikjBE6YUKwywyzoCw5GM+A4wwNWRoiLpB0+S6mnicgu8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2nOCCc4xxU8emQx2sts091LDKxZlaQKTnOfaQKxznHJPAA6UVjXmuX7aXqM8bLFJDDCy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yA4PyyMDw60tRudRGn68kkkhuYmJQKdoUd0hOCjhgB1ycA+RJxW4bK1cv30Im3hVYTEy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qftNWUSKJSIY0jB5IRQoP2UHNTwXTC5hdJGkAgUrtMgADOceywGBwcZGODRxaVIYLqNL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UK7mDu5LEMGYglefHpjqa6Esc0iaG2DpukXdrosdp9ZCynuyzhsgYXB9kqTxgDG/nHVe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kEH1uZhC6sGDMCyqMbWyxBz44wPSrwPkOaYmoHLeyTVbe+cnOKldgB8apR6hBJYyXYLd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QkNx/ZNXWxobuBS3Vy9t2vsp7mGFYZmEpjRXh/SKHZiu0ngDA2n+104rpM1csbj7hMpf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+i1x++35VkE1rWp/6Kjz++35VqyZxagONOHoD+NQd4DU1r/1VVPI5/GnEakY2j7Kxhcdo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VZES491fsoWgjZgTHGWHQlASKrHsQbgOgpt/pirioo8B9lFtodikHHnRBs1bI9aMDHia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AfI/ZV/FPQ7FJVb9xvsohG37j/7pq6OtGtU7FIROf2H/AN00XcSeCN9lXhRg0OxqaHq8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JuBbcQvC5YmtY63YnpMx/wDpt/KuVC5qRVAodkdKdctPB5PklC2uWpHWb/cH86wVVfKn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XbXwFwf7I/nTHXLY/wCruf8AdX/zVi4HlSwKHZGu+twn3Yp/mAPzof6ZU+7BIfiwrKAF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7PcXLPEoWLAAVzz6+HnVUm4I/wBX/n5VOKc0O1X2ykYIj+ykySlcZT5rmpxT+NDtZ/1W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/wCanks5JVAaSMYOc923/nq+BT0O1nDTTj9Yn/2z/wCanGmnxkX5J/jWmKeqdsZw0weMh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rI/3fyrSpCqnbGYNLQH9bL/w/wDlqaKwSJwyvJkee3+VXsUxodsUG0+MsSzPk89R/Kl/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/SqnbFA6fF6/bQmwiH7J+01oEUDUNKH1ONMlQQf4jVeWABdvO3GMZPStNxVScZFFkZVx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yeaoPBGrBkXaR4gmtadeDVGRcmsazkVu7y2Tkk+pqjrlnHJpNyyxr3iqHBx4KQT9wNao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ysMEHoRWGWO5pnhe3KZOERzDNFKpyrHafyrtdPm7yDA61zD2aWmqTWhYsow8RPXBGcfE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B4ry7LjdV7UymU3GVeWBsNekv1LGO5jWJs/slSxH27j9lWIZAxuz5AZ+ytzULdbi0dT4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1RJv1kRwfUbeDW3CsMo6PTDm0i/hFTj2ZTUOnALAifugCp2/Wis2paXpUclSqOKjcgsw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wJ8qmVfAdajhwBnx8KlU0QZjxweorku1l3/0xpFrCCzMZXOPAAKM/fXUzybWIB4IrkNIR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I4t4v4VJLfaxI/siscrqM8J5dbp5Jt1DDBrnO0cu6+SPOFRdx/z9tdTGgjhPnivPO3t02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79mxPRm9kH5E5rV7bHive94zOerHcfnWp2ajEuqIce6M/OsWP3R8K6Lscub1zjOCvT51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/Q14IAArmJow17DG+MM6r9pFdqiCSyyeeOlcdeALqVvnOO9X8RWOPuLL4r6d1mbubCQA8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7whR7saEn45qvqd5v09w59rbgVodno+40oO3vSgsa9SPCsa1qd0regq7F749ap6aNwdv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evNZMU0gypprTqRUhHJqO34lqouRrgirWMioYxipfDiqgGXinAytHjIoAMUEXRqdhTyD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gE+i3kZ6NGwPzGK8RjkL2MWepQZ+Ne6as22ylJ6BSTXgtsR3JUdEd1HwDHH3Vy9TPDs6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wOlbCtujzjFZFl73FbMP6s5HFcFd8eN/TnC8lvaSouUhkw5HhuGB+FePA19AfSbAJ9C1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UIYfhXz5z511dP5xcPVzWUr0z6EFzrl+3gLcD7W/wr2lBkV459BSlr/VW8kjX7S38q9o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c8kFp8UYWnxWTDQMUQFEFpwKJo2KcLRbafFU0ztTsjdd2Q6rt4w3jkjxqO60+aRIVR1U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x4D/ADmrd33LOiTXKxY9tV3AHOeD8AfCrI5CZZCSMkjx9R6UTTNvLe6eQvAZeIgFUS49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Fdx3nfSPC+IwcIgx7XA9PPP8AhViSzd7yKVpG2IxbYsjDwIHGeev49aijgu0vGd3laMk9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DtUzpks9pM1w0K308sckjRkldqSBlXoMkKMbsAn5CguOz1vJsEU00aAsGDO7naWDEKC2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G7TsNWS0FkFjaQRBpneJif3lyhVh0AAOc+nNVu0WvX1jezxR7Y4kmjVCIHZmTarO24Bg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pVdDevNKtru5eabvSzbMAOVClTkEAeOfP8zUkFpb2EJW1iVNxyzdS3XqTyevy6VT7N3k1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Oso71ikmV5jwMHIVfXqoNakgDKVPQ0Y1ViaOERwQiOMBfYiQBcKMZwPIZHTzqSa9t4UDy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464A5Nec3unOdc1Oe8toykJXaWeORUQjOSZUwGOecMvgOcDOvNY3WrdldKgMWVMYMy93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88q2Rngc5EXTpLLXLC9haS3klIWPvSHgdCF/tACs4drbSS2kkt4JJZFmWEIrK+7L7QcR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fCqGiaNqS6Vcm4Yo09o0a27SuQjlcDhmbHr7XyFSQ9mrz6zKJ7yMQM/eq6M5cOpYx4DZ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s486Kual2gmhvry2hiRO5ijdZZUYqWckAHoB0wASDkHrVQa5ff0ZZvcGOO7N0kMiQxNJu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wSfDwx1q9fdnLS9vZ7u7IklmEIbjGBG24hTnIVuOPTPJqax0m3srYwRNKymYTks2TuGM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0ztLf3VvqE31pC/1SSZUTYwikEEbDAy3G4twT16jOaeP9XLILqRhDK1rbML4h0JSFsAp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wQODya7IwQ7Jk7tSk36xTyG9kLgg8Y2gDFGoWM5RQp9BjwA/AD7KaNsfVBdX17E9gpB0+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mNpjBPhsZwW6AsvXBq4zSzNYS/U1X2yZBPt7yAbG5GCRnOBwejVcLUxNEUNcs5dQ02W1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gdlKAqRn2SM9emQKqjRi0kjTXRIkgeF9ituJfYC253fwRQB88mtYnmkzcVKsZFnoVpa3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fehkkACnaFPugZyBjnPjjGTVgaPp2MNZQScAZkXeeOh5zz69atk80QaopEBSzAAMSGJA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gkmy+B4DNR3d7Fb3NrDKH33LMke0ZGQpY558hWXq99/RkU96Y+9VdkYQyBASzAcseB18a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ZPNau6mE4EwQn2iM1zOmdo5L3WLe0CWPdyBy4hnMzJhSRlgAvUeta9w+L+3x4sR9xpnh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vMam7dTKQwypDDOMg5oEYDkkADqT4VgdhbxLvSZVGQ8dw5KkYO1zvU/AhvupMbcbku/Ol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u0c2oQGQHbsiJkbPlhQea0LeZZ4I5UDBJFDgMpUgEZ5B6GvOry+WfWbSWwvLuZGllZRp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6McbzjqT0GTXXRapHZ6dYNfLdxd6wg3XGGdTyAZCOBnA58zW3k4e2Sz7sMOTut22iazLG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cFLZ4ggAHAaME/fmrN9dLZ2k1w6SSCNS2yNdzN6AVzlnY6lZ3dvqUaxvc3jEX8DPtChm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1rxxll2zytl8K3bO+1iG2eBv6PS3uJCsYTe02wHO49FA93PxxXW24migRLucT3AzvlCB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5qmkXlxJcOk8Esl22ySSYEdxCGBVIwPHrnPU1q6hbR3k1tM7SJLby95G6Ng+qnzBHBFZ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d21Nqd3HaWrzzsFijBdj6D865nRJZUs7jR71E+vPE80cUhKrIsgLEZ9GZlPwrevLeG8Z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qp6BhyDUkhXerlVLqCAxHIBxkZ+Q+ysMcpJplcba4rTIpjdWccgV3EsJxBAwVSJlbBOM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FejICTzXK6jNi+dEOEQABR0HGenzrV0zUriFdsT/ALOc4yR9tXkz7/Jhj2+G9HaSye5G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pyxSMocMW2gjODWfLeuLOKaR3lLlQfZJOScdB69fLrVUXrPkuZo1yyqAnOQceHQHGcnw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Yt21f9Avz/GpVasmylO0eVXkfmku10uBqYtUG/NFurLZpODTlqhD0i1DSXdmnD+dQbqc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ilv5qANT7qGk++pA/rVYNRK1DS2Gow1VVb1qQNTZpZRualBqqpqRW5qppPmi3VDup93l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Bp80NJM04NRg0s1RMDTlqiDU+aJpIDTio91EGoJKbNDupZoJA1PuqLNPmqiXNMDUYNPm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WaqCpU2aWaoRoGoiaEnNVANVWbpVlqry9KLFCbpVF+tX5xwaoydaxrOAohQGnXOaxVzH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vpKuPgU5H3VpaRcrPGuD1rM7ULuaXPhIp/4apdnbsq2xvZKsQB5gEiuDnn1bel0t+jTv4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DtXaPbP38QzHK8ccnwLgZ+811ljJ3kYPjQ6rarc2zxuMhgQa0y6dChZnErL5AGp3/AFq1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Sn9IibG9SD1rUk/WJXRGircfK0EvGemT40cR4qO44BNEKIcVYjHFBBju+akSgye0l39R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geZ8BVPspaC3sYIh0RQufP1qHtwS/wBQtv8At51z8Fy34gfbW3o8JWNR4VqzbMPTQlBE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gRaNBBnDTXAOPRVOfvIr125O2L5V4D9Md93+vQWqnK28W4jyZj/JV+2phPLK1xEeMD4V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Yz0/OuVjOQPhXTdiG26hLz1UH8f51syiR6/YLutfDHSuH7QHub9WB4D5+w13VkpWwXzx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YD1FY4+yPcbpmmdIhz3jhR8zXWzMItkI6KuK5HQmN3qGnseQEWQn1xn8cV016S2opGM+8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eLk6DTU2wj4A06ti4HxqW1GEPwFVZDi5X+KtjW02IwaG3X9JSHtDNSwrhs1UWk5qTwoE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IetKgBhxUEgwasmo5VGKIxddP+gSfDmvBbNwbbK9C7HPzNe666SLOVemehrwq1XEZXGM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06+l9tjTk3EGtkLiE4rGsWKYFbiHMVefXoxwvb+ItoGo4/8A20uP9w18zbj5mvqrtZCJ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cfFTXypXT0vquPrPs9b+gP8AXayx8BD/AOOvZ0YYrxb6DZBFFrLt+9APukr1hLxPE4rvm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cctVqgii4rOW8jP7QqRblD+0Ky7aw+divjFOBVNbhT+0KkEvrU0s5ItYApYqlNdpBE0s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YKo+JNc3ffSJ2asnKSamkjD/ALGN5B9oGPvqMpd+nUXFos06yliGUAAeHG7B8/2vOnW0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QiZHG3AByPHOB9g9c8QfpX7Mhsd/cn4W7fnWpov0gdnNWuVt7XUAk7HCpOhj3HyBPBPp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uLiWUSHL7gCXOcEcA+f+fKoI7G4haUoQN6kAxtyM46ZrV70Y54ptwPjQ25KLs7egrILz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GRDu3g+7nIfnaCBjjJ6ncj0uJNWlvw7b2iMQGSSASCeSTx7IwBgDnzq0rEk0zMc9az02b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c6aYla3aEQvkANIAu3JIHX1qd3xwOBVSC++szMiphVzznrQNKfrTJ4ACgtDCsWXCsepH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npyajmuIYEdppY41Rd7bmA2r5n0pI6kJIp3xsNwK85B5GMdaaNpracOowetT7+fSuZsd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DrFPG8oeX2NgU4wQa1Z715rKWXRza3s6kKFEw25yM5I8gc4q9mUurE7p7X3PNMDXH2t92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7nS9PW1cRyOIy3OM8biRQdrXvLPQbBXvr67neXDT2gESyhmHDbTxwcDHU1tnDe6Y7m6w+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UWRUaRQ752KWALY64HjRZyK811O/1JriGU3gsBad/HCjorSIVhViGY9ScgV2vdXV5Bpc0d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AM98MD2TyOtM+Hsk3Vw5Jl6aZIrN1zUW06C2kRUbvbmOA7s4AY8mrpcVyfa4SazcxaRY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A+4QpEan1Jb7Oaw4sZllq+lzy1Nuh1md7bTbmWK4htnVfZlnGUU5wM/h8/GuE1rtBqP9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oWZX7rbEGYD2gAxYsPIkYyePOtx+0cV72Z1GWSLbd28RS4t5o8hZDwAQeCCfCsLU7e6u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06z4jkMEU/BCBWyBtQ8g9WI9K6eDCY298auXK3XbXfaXI02mWkj97ueJWPe439OrY4z8K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RbMWE8ljeQBGCygYbaMbXAJ4I54PlWuGOQTjPjjpXFlHTHK9r72SLVLB7ZDL/RoN5che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Cx+HNTa5It5olvJaXEZtp7lDLOqqypGc5Y7gQMcdehq7YafHpy3AR3nnupC8s0uCz+QPo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j6YFW2WyhMEUnfLGRkBznJx48HoeOnkK29+E1+zDtyu/3czpl1bnULHF9qYJvCsX1l3aK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JJHoPOuo3XLa5tkhU2ap3kUydQcYKsD45ORjw+66SwXC8DGMCqV/MYIdseTLJwMDOKx5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bND1eC41CwW3tJlhinbbPJ+0IiDnb6np86BtJhi1W2vrSSS2aKPuXjj92VAMKrfDjn0q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CrCNQQR6VBqWpWmnrGbuRg0gbu1VCxcjHAwMZ5AGcZJArCZ2TUZ9svlDfWiPqcN/LPcv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HGSuCQuOpHrUhfeApAYEg4Iz45H31naxrcNvZRSLBuWTey95IIvdKg4ODzlsc46GoItU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T7w25ixXEyxqcgFcHPXPjx643K1ZNOiycYoTgDk4GQOfPOK5nUr28lsYu7nZX+ozGbYR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8GUAEY5Y0r+0ubjUWNxG0yqi7lVGMchDA4wWC9cnB6dc8cxlps3ep2NoXW4u4EdCAybwW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L+lYWult4leRi7puVkKgoQGHvZ4yOg8a5+40m8S6Qy3C9yEjATvGJyEQEbQMdV65zwp5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3ZurkOz7iU7wgkZYNwMezyPifHpQ0e21UTuqxRsVdHYMEY7dp/aGB1yvA5GcHGeI7e7u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iTIRmiVgNvBO1W3fI+XXmpAsVu36Ny0wyg3Pk5PtHjpk4z08PIUAkWGJFjCInUbQAOec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n3UokvpmB9kucH0rV00qI5SzAO2AvP21hwxSFycDOa0IFdOSQT4ZHSsby4z7s5x5V1Vu2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iapyXlvHkSTqG/dxyPTHWsgySsmx5ZCn7gOB9goFRV4VQB6Vx55bu46MePXtrrrcUP6q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f3VLF2kYY7y0+x8flWJiljFT5ljLsjp4+0dsQN8M6n+qAfzFTLrtkerSL/En8q5UdKW2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ep2TAEXMY9Gyv41L9etSMi5g/wDuCuH204XJ4HNZTlqdkdytzE3uzRN8HBqcEkZHIrhU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1txGMs5+OcVl8xO12RY04Y5rjDdvGMRyy/2WIpJqV6h9i5k+BO78afNh2V2wajDVxq63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/Kp07Q3a+9DAw+Y/Or82HZXXKakDVy0PaUg/pbPjzST+YqX/AJzwg82s+PiDV+Zj+U7K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ZXtTY49uK7T1MYx9xqzb9pdKk4+tbD5OjD8qymeP5S4X8Oh3U4asyPV9PcAi/tPnMo/O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VIyCDkEVlLtjZpZD0QY1VEgqRXqonyabdUZam3UEu71ow3FQBqfdQTA+tEDUAaiD1UWA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QT5p81BvFPvqomzT5qDdThqInBogagVqMNWSJt1ImgzSqoLNNTUqoZqgk8anNQSdDQUZ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/P0qhNWNZRETzRL4VEaNDWLJznaHmaUddzgfdWZcWTWqQzxg5Xlh8eTWxqSd9qDoOuSfh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jiuTlm67uC9sS6BerKiHdwa6KRQyZ8CK88jD6TcA5P1Zm6/u13Gk3K3EIw2fSuWzTrl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9HfICAvsS+qk9fl+GauykHYfA1pXcG5DwCD1BrCDdw4tm6Kcpn93y+VZYZfZjnPu14jw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Qj9GWqO6GFT1NbWpNEP0VEnjRKv6EUA8aDnNcxP2gso+vcxM5/tEAf3WrpdOTai5FczZ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HKowhXP8AV6/eWrr7ZMJWnL23TxEGpsFgYkgACvljtRqH9Ka5fXinKyykof6g4X7gK+md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dx+A/wAcV829t9O/ortNqNoo2xrKXjHgEb2h9gOPlWzjjC5fZkwnz8q6LserNqZVOpAH3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XUdgMnXlA8QD9hzVyWPa5VCWXHguK8s7Wy4uCR0JJr1TUF7qwJx4V4z2tmeS4YRqWfO1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jN07tS1799FkxvuzOn3vO4WyxEn95fZJ+e3PzrsnIOrSOfMEf7orB+jmwOldkYLRyC8S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+ZBNbceDqTY5ACn7j/IV6WMeNld11SexH8qp+/P6A1NdybYwF6Y60NsmR8a2MK0lAHAq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SoORVYploxQKKkAoFTgikQMUJXyoExAqNuTRbPOhYAZojD7Rj/RSB1PA+2vDGAS8vIhyY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utgNA5NeH3ylNev8jG5933/41y9TPDr6a+Vy08M9c1v52wjp0rCshuYGt1SDEAa86vSj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ezNjEcEj58sKa+V9hr6Q+lK7+q9kdVbOC6CIeu5gD9xNfOddPTeJa4+r86j0/wChpcWW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N/OvRwtcJ9DUO/S75wOs2PsUfzr0hbc46V6nHfD5vq8beSqfPhTgnwq6LZvKnNsR4Vs7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epoxI4PvGrAt28qYwN5VLYvbk8O1jWL687R38GsyyyCCWTZATgKFzgD5Y+NZraXd6st1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uu+UJjKg58Op6Hp5V1/0z6R3bWGqxR4LEwTMPPGU+4MPkK4/sr2nuezd5NNDEsySrteNj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wJrnvt6mO8sZli54nmnzUbNk58abNY7dGnuP0TdsX1Kyk0vVJi93bKGilY8yR9MHzK8c+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j+64Pzr5b0XUptJ1S3vrb9ZC+7Hgw6FT6EZFe92lzFfWMF3atugmUOh8cHz9R0rbjJlHB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yeK7JQ3BFEVJNVrG/truSeK3mWSW3YLKAD7J54yRg9D0q2Tjyq6dbiNcun02e0Mc7RIdR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kH04rcncRyzSsGIQEkKMk48APOuc1K2g7UavcRW8pFhbhwJh0edh4eYHX/1FXdAvr2R5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tVG6YDKSjOAQfM+nBwenSujLj+mfme2nHPzZ/hj6TrtvPe6hPd2F9dXtyO7FtBBvMcA4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7Gi7utMuradpY9Oy0Nu5bE6DJBXI6Y+HWpLWTU5bu51ldPZ5ZEW3t7WWUROIgcl2yODn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uLLSDDNLHHdu0khZRuWNmJPj1xWfLljMbJ+332xwxyt8uZudFtYu0c8djpsuqwWsSCdH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Zx4fHyrb7OWtv/RWs2plezgOoTIHjk7sxqCo4bw6Yq3BocMOkC1j1O5hneTvp7q3l2SS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o4tM0m30wWHdmaDdvbvDvLtnOSehNY8nPLNWssOKy+I4iK37OjRdUnu50kvzJMLYvMzP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4kVt6nH/AE72P01rZpDBbmJJY9hBdhsTj0G5ua3bNbS0/wCq2NrE2eGSJVP3Cp5budz7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2Wb8MsOCyarGn7G6dHqlkY7WSe3YyC4MspOB3eFHUHr5c5rbvNMtrg2XeK4FnIssIVuh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yEH2nPzNQyZ3ZOa0Zc+eWt1ux4pj6X9/NUra0trJ5zaxBGmkMsjZyWYnz/Khe7gt1jNz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4yx6Co5NQg7q5kKzRrANxaaNolceBViMEZyPkeKxlul00e8hXcd0e5veIxk/Gk1zHt9/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pzXb2zNZ93FJCJJB7TbSVc+/wAPZA5H7VQWeo3dydOmMhWJwglEaEgl3CrlhG6j4ErjOM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1InTBPJwMnA6ULXcYJBD5HpXH6hvu7yURFpwm72SjSLvWUlgASSp2HIwVz7OCAQK3ZHc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kDdTnkFeo8D4+PTxxtZSI7/V7W3uJlnkcsioVhTgtuJABbwPsk48vOld6vFayRLFAUhk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45HsqOSQCeSvxqnfaet3ePLLIyxska+zI2fZ3n3eF6sD49D58CdLilMRcljGhjCpGgjw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yvw8abNIe0erajaadE6NHDPudZdiD2cSYXjLAZHUZOD90Mt7eS2FjNF38krtKr7AVU4f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PTg8c4rRlFrZ20STmCCCI5TvWCqDnPG7jrzj4U1zexwwrLJJI4fcEC8lyFJwM9c4wPMk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2emJA1uyOkmxg7nhQANy7gCRkYwTnHQnAFWb+ym1D6vL36RNEsqqDEHB3BQCQT4YzVG7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C3CywqCV3ybS3GQAFDEn0OCMZparqFylji3uo1n7wxkpAV2kbcqQ245AJIOBnj5ixcbSk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lyAkHsLggcYO7PTJzkkknxqZLG2gMOIcNDnZngDJBJ2jjOQD08KxQl5eaBJHIc3DiTBm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x188AEdK1LYLbQd0qxAAnAhj7tB8FyfxrG8mM91Zx5X0bU9UttN2GYODJuYd2o8Dkk8j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6w6CP6taTTvMiuFyeAzEdAD+6T86v31tDe7PrMSyBM4Bzjnr8elOsaooVFCqBgKBgAVp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b90ccsyNC8aldy5fcBlfZzjHPjxxTz97JcRzLcTgqc93uATHlgAEjOOpP31Jtp8VqvNlW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JCwaP2SGZ1wT7JbOceXU8Cj+rgKFTgAYA8AKt4pba13K32zmMnpXVGXyo8kD3TUu2iwM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R8qIEnxBqbFLbzQRiiAqQITRrFjqDQRAUaxsfCpMY4BwPSkDgcVUGsC9SSfTFH3kUYwFH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n0ocHyps7UxuH/YG0VGxLHLEn4mm58qXPlU2ujEU2KLnypsE+JqGjEcUhRYpDjxps0Xx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aheRv3sD0FS5RlMbU7FVHtEAVDJKAvAJ8qjDYKqW5IwMnk0DuiAb2Vdx2gscZPlWPczm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XouhTtJolizn2u5UH5DH5V5oLoPdtbhHXaCSzYGenQdT1PPTikva7UbJBbQCAJF7CkqS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8WfbfLDk47nNR61v9alik5614tN2w1hufrSr8I1/lRdnO3OoWuubb+d7m1cBGU4ypPiPW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KR7WZMeNN3lcrrnaq10sQmUSSCUFl7oA8DHPJH7wrKf6QLJd2La5zj2eFwfTrWd5MYwn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fva85b6QkxlbBvnJ/hQH6QX6LYgf/Uz+VT5uLL5Of4ek95T97615g30gXWPZtYh8W/wqP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K3VfUE/nU+difIzeqLLR95XkjdvtTHRLX/cP86A9utWYk74VHkI/8afOxX+Hyevd5TiSv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4uEHwQVE3bPWW/8AjMfBB/Knz8T+Hye1CSnD14iO1usO3N/JjyAA/Kmk7Uatg/6fN91X5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0kqZXFeHdne21/azAXztcwt7wY+0PUGvUtE1eDUrYT2kokTx8Cp8iPCtuHJM/TTycWWHt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S8c1IJMmtrSsZpA1EGpw1USk1Xl8aPNRSk4oKc/SqE3FXZ+hqhOeKxrKISaJOoFRk1HdT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7uo2fbnGcAnFY2MmfC3e6tLKBlG3AH4EY/Or9xgR+ea8Y0f6TNUsyP6Rtbe6jbjCfomU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nfSDoGpbFkneymx7tyu1c/xDIx8SK5ssbt2YcmNmpXUXECzW7I6ghhyDWdpF1Lo8tvHM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+R9aumcTwwmCWN45BhXVgQfgR1or6w+sWAgkAyBkHxHrWnLHbfjnp2NrItxAGTBBGayN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LKvKt61R7DahKY57C7H6eB9uc9QRwfgf511FxAJcj0rRZqt+2Na3KzQKF4OBuHkfKpbk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ahbTWFx38Qyh99Pzqa3uluZYdp4GWP4Vuxy205TTVxgYrP1W7WzsppupVeB5nwFWZ51i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uG1fUoreIfoIm3yN4ZHQfn8hTK6MZutPszZmG0Tedznlj5seSftzXTHCxk9KrafEqouBi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WIPJGK0zzW23TGlImuHkI4PA+AryT6b9M7u7sNSRfYkQ27n+sPaX7QT9leuRsAMKhPx4r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mOyd8jYVoF+sRnPRkBPX1GR866MZpzd3nb58iGBmuq+jtlXXGY5JEfA+ePzrlEGB0xXSd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xhc/eP51jk3x7Zq7/APR3qRXlWhWp1ft9p9tjMcdwZ5D4bY/a59CQo+dematJJJo7vtUK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Pojj73tdq90c/ooVh/33J/8ABWfDjvJo6jLWD361k7lCi+4VC48sCrGnky6lx7oTLfhV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c8ny8Ku6SgW5mceCKmPma7o8ytyZ98bD04q7p43RIT5VlK+RtHVuBWzYoUiAPWs4wq4o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TJVQa9aMChUYogKqHpqLFNioAaonyalaonGKqMjWgPqj5rxTU1H9IXDeO417J2hf/RWU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P9ImI59sj765eo9Orp/a/p0YBQjxH21oTYWMgcVFpsWLaN/ELiiu2Oxj0rzK9SPHfpzv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mnMh9Qgx+LCvGa9B+mm7E/amG3U5W3t1BHkzEk/dtrz6u3hmsI8/qbvPT2f6Edq6Fds3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6cgU15n9C2B2fuOCf0xJ+YA/KvSYipxzXZj6eVyT6llVFHsGKBenBow1XbGYhaMeVD3a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KYxidqtEj1zQrzT3wplT9G5/YccqftAz6Zr571u37/Sra4FssF1Yn6hexqMHcudjkeZA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YZFePfSXpMWl9pVv3G3S9ZQ212QOEk4w/wBoV/Uq3nWFbcJp4+aaur7P9iNU127vIIDb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wFbnHAyTnB5xiutt/ogfrdayqnyity33lh+FRtleUCvT/oi1kOJdEuG55mtyT/vL/4v9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SUA+sX99Kf6mxB94NQaP9HZs9cvFt70RSwbb2wfaWkkVCS0Z6LnH249cVlhfLXyYzOar0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dzbEH1hwxMY4wM4z/WOST8fSr63kMilXwwIwQRkEeVSBljjkaVlRFBLM5wAPHOawrvWN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llMCtICASOqAjqCPjW23flJPsjuEi065SK1jWK3UAxoowB5/fmrUlyJQpDZx4CszWtTt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l2EQohBVTuYgAuRhfE8/eaaS+P8ARVzc20KiRGVV9tXBDBSCASuTzgKDycDxqW2spi1e+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3cnris2xu72S7iW5dBmQo0UUYCfq8kZIPtK2cgSZG3GDnNXxLG7ypG6s8TbHUdVOM8j8D4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Nza2wH1q5t4GbkCSQKzfAdT8qU80dvZNdyiXulYLgxlGJJAGA+3IyQM1T7RQ3d/ZPaWV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ZKpGMHI9rbksSMY3cdTjxlWKWezlh/TWe4qR9Ym79pCBzuO5sDp0OeDxUAaPqsOqO3cwS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YbW29Ap5PHGfhmoLHWpLvUVtttkFMSuUjlaZ0JcjDBFODjGQSAOtQaDp1naTd/FLI90pl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J2hlzx0z91aptt8wllnvJXC7Ae+MeB1xiPaD18qKytcvH+v3EFvdOUSIExRSglGFxAOk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1wPA66bu7th3VwyyeyX2sdh823ndg+Z9M4q2AZ5A8wViowCygkAkHAz6qp+QqHUdQh0+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qiIWLBceIGFGWAySBzWUiWoNRs5JUthC0uUnWRtkgQEDnk+9j+HnnyzVe30uQwXkF08Y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LMiDdtAYgZxvb9ny8qK71hYIGd7d43SWGN0lkjBUO4GfZc+vrnwxmq2n6zNNcT/WDFHG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0qdTg9EHG3Pwoi9baNZW15LcxRbZZCTkYBGQoPtAZ/ZHjQzWNjHMCI7UXK7CC4VnBySpy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aytMurxbnTYryaeVmOwmRnXdiNmyB3ce4ZXx3depqjZ2s0wgkS2dpBdxu7mMAkLMCSWK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ixvXt39XgnlkjunSBGkk2REAKBkkFsA8DwJqnqmpRWN5DbBrd3klEJAkZnRipYfo0Ric4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u7kXEdpckvujMrNMYxgYHd7CBznxFFNELkxGeeaVogndsFUFGBBLYII3Er5dOB4k67nj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Br17NY20EkREe7ars9uxwWOCw3FQu3BbBbpnIA5qtqbTzTW0AmeEyRhSVfBO5ipOF3Bu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TiRY2R0U70UqrMxYjJyTycAnPJHX4UlwiBEARB+yowPsFarz4z02ThyvtmzJM2jTwQwy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4TI28lyG256cHgdKuP8App7e4liRZoZWdfb38FSMZwMc4Pj061Kc02K1Zc+V9Ns4ZPav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w71I4jFlyWJBUKcZ6ZA6DAqwxLNliSR0J8KWKcCtVzyvutkxk9AxSxRkcU2KxUNLFHtp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PjigjpwKLAFNkZ461Q1Lp1pNuHO2pEkJ/wBWmOnI5poQscc0UbAngGpNvnz8acCgW7FP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Nro2KWKfFI1DRsUqfBpYopqVI4HJOBQHe24ofZAzkipauhkUDSKpxnLeQ5NIJkAyOW9O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eVYXNZiW5j4bfjUT56Mc1KBnrUcvvAVj3bZzEBbzqvczLDBNMQSsaM5A8QBn8qkY+1iq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qOzyoYwqjJywxk+QGck0nsYs+ofW5hNEqK8PeJG45Zf0Zzg/EfdUt1HJPb2Ko0ryFUO4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HPGc85x0NK10PkiSZolclmSMDOSgU8npzv6eYrZSNIo0jjGFRQq+OABgVsuUnpJLfbMs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0VVdnxg8kZGOPkfHx6CsO+fF5OPJ2H311oGDXFaixOo3QUE4kbp8aY+aekckmBWdHJm+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2qx+AqjEkq3YLRuCRxlTzW2Rha6m/v5p9GhuJD3v1SXZIviI2AA+WR+FV3YxybScrjKs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6zFPxayyo6lJIihxIh4IPpQGNEvZ9Mhcu9v7UBYjLIQG2k+YB+BwcVbNxjjdVN3tLvKg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aZ16ZVDj7amFjeFiq20rEcHaN34Vr03bEJBTiUUaaPqr+5p12fZ3/qz7vPPw4PPpRT6J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0QY5IHkD0+Y+2ro3Fcyin70VatOz2r3UQkispNhOAzeyCevU+lS/82dUBwywqcA4MnmM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vaXeirJ0S7UkO8KkHBG4nxx5VdtezE87xg3Uah8dEJwN5U/eKm4rKWTrimeXiulbsU6u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nuT0UEn9r0qnc9mGgOHvA3GfZTHl61dwnlgQS4c1taNrF1pd0s9nKUYcEdQw8iPEUh2Y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ZiuAvPCqf/H91WbfQYdkbPcTEs5TaAPDb4/2vLwqzOT0xuO55es9lu0ltrlt+jZY7tB+k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+H3noFevEoLT+jLp5LWWaOaM+yS2D9oA8K9U7O3d1d6TBcXwQSyAspUY3J+yxHgSOfmK7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z8Xy/M9N0PRB6rK1GGro059rIaopW4pgaikPFNCvO1Z07VbmbGaz52qWMoDNP7LAq4yr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hxWNivmvUbZ7K/urWUkyQSvExPiVYg/hVfHWuo+ka2MHbLUW24WVxKvrkYJ/3g1c0cYq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Vf0rX9W0cj+jtQuIVBz3Ybch+KnIP2VVIyBUbpnpUuMpMsp6r1b6Nu3F5qva6GDUY7dZ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lyOeRkjpu6Yr3SOUEAk18c6ZfS6Tqtnf2/MlvIJAP3sdR8CMj519WaNqcF/pNve2774J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1GHbdx6XTclzmq1ruJZVJPJrktZePRRNqLLIYYV3TLGuSF8Wx6dT6CuqRicN1Gajnhhu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yIrnl1XXrbhIO0lt2oi2aK0xt1bbLMyFOf3Vz4+ZrrNF01IYlVVAArnexujRWVu1vaKE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Sxxz8K7tQsEeB1q5XuqSdsJfYbFee/Sb27Xs3ewWEVoLq5ePvjmTYqAnAzwc9DxxXd97l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dS/pftnq10G3R98YoznjYnsDHxxn51u4OPvy8ufqeW4Y+Glf/SD2ivZf0NzFZIeAlvEP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13VtQvbl0v7+6ugMECWVmAOM8AnAo4sZGeg61mXw/0ybP7xrsywkcPHyZW+asG7jbJwVP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7QxbDn2CD9orlvCuq+j6BpNULoDuyqjHxyfwFaMsZI6+Pkytke4zAXemyITlSp+2ue+i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RnuVTOOu0E/+Kuis07u2lTGFOSvrkVm9h9e0nTL+60m+uEtrpp2mTvcKjg4GAx4zx0OP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T+h6vph3wAEEZ8DV+Id2fYGKis7ZQiSLwTjGOh6/yq68TJDuI4B613R5qzYosY3sct4Vr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d8J3ZzjitGyOQayjGtKPlaljPhUEWQtTKeRWTFYHSnB5plORT45oh80/hTeFLNA2KglP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KDnu0TBbZh415LcKZbkgHJLFjXpfbG4WKBySehxXnGlDdeGRv2RgfOuPqb4dvTY7rVssp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90QPHir+0FBWfqLCKJ3bhUBJJrza9KPl/t1cfXe1uqzg5Xv2jU+YX2R/drm3POK0ryTK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8SeTWWetejhNR5XJe7K17N9Eep6fZ6A0d3d29vISD+lkCZO5/P0x9tek2l1bXWPq1xBP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OFpIFsYQw/Z8KeRhgbQCfhWyZ6Yfw3d5fTQTB6EUeCB1r5xtdW1C2UC1vbqDH/ZTMn4Gt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KMahLLjp3vt/j+dXvY3pbPT3jJ8aEuPGvGbL6RddaVsm3lCruxJEPT93HnV+L6T71Rm40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yfiWq90Y3gyj1UsD0bFYfbDRV7QdnrzTyV7yRd0LN+zIOVP5H0Jrlbf6TrR/1+mTx+fdy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fpB0OXG43cOf+0iB/uk03GPy8p9nA9jtafS9Utr65JjUsNN1JG4KkcRyH4Ywf4T517SR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7LsfrXbSYzTPPDq8TRTxnfGkcnG2TBUE+1gnnzNdULpLNzYXbQxXlse5kiZwGyvGQPLis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FUNREsYiu7PIu7N++iI8cdV+Y/AVYklG3O0gdc1WacdQ3SsZdXZtidmE73TEeOKeNzby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WWQbugxgDHmKyp7HUb7uSkTT93KzoxQJjJYlgJAUPJHIbPHjXaK9v3v1aKS3WZQWEKMo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7qyrzXLKBmBeSWRX7sou1WznGRvZdy5zyueh8q2kqK/02S5uROxMbfV4UAaU8Mrq5UBDh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w06O2tpoWkdoZGVu7RmAG3oMsST4eQ9kcdcz3lxINO+t2kcEyCJpTvmK9BnAAQ5+0ULS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Q953XeKYUKbOMnli+fs8OlRStLGOBkKh5nRQqPLhioGOmABngc4zwOae8ure3cLd3NvA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5AAnJrDtp5JddjM1zKsn1gB4JZ9yrxvVtiuMZAUdMDIBDHJN65spjrFpcRH6rGssqgW0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JUjcSAB5Z8S3EZSp7/ULeyhgeYs/f7jEEKgtj0cr8sdfCoG1WP6vcM1u0UySRRRpKHG/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nOcE+6fTI67p1xqVtbKskTSJzJK2VV8HIDR8gr4nxJ/dqTTbAWdlLbvMGEkgk/RRlApB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fGoqlpWs3N9qVtCsNtHA7SglMvuCliCpwOgCeYPeA+gxL26vZtUdrY3l2qRsTAueQHH7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ptbCzs3jeJG3xgBGklZivshcjJ4yAoPhwPKpXni70yYXe2AzKo3Njpk+NS5Se1mNq60+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B9+Bs5JG3PnxWZrdgdUihj9n2X3FpDuQY8DGQQ/Xpx06ippLouPZXA9aiMshGNxA9Kwv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R2ulx21hHbSyQlEnWcNHCIiSG3c8kZzxkAccAVJa29lYu7WqYdgRnrgb3fA9Mu33UB568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/Ztx4JPdS94gkaRIo1dhhnCjc3xNV517yQOSdw8qOmxWnLkyy91tx48cfUARnrz8aIDF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iliipUAEU2KkxTYoAxSxR4pYoAxSxR4pjV0GxSpi3lQnJpoOSKHdxRhPOjCgdBQQBWaj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TahAA6cUqLbT7abA4pYoiKWDUDYpYoqONN7YGM+tFBikRRuvd53kADxwT+FRxEn2myPE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tCTgePyFRvKw4Uc+tS42RFV/9aBIyRl+B5Vhc2UxRCOSQ5cjH3CrKoFifzOOadugAGBS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spEJX50scUeKYnmihxxUUoyw8vM1OelQz8YzQV2G1iep86jLeFSOcmo0TcxJFUOuAD5m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WN2lYkjOEXkkgZx5ZxzzVG5u7i4NoNPH6wq0qsPaVT0z5ePP9U1lMdpavFgJApYBmBIB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2htJpUEgRiShGOehOP5Gq+n6c8F1cTySAmWR32KPM8HPHh4c+HPFSxtmEv3xCyShQVGR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0e13U7s3Vzat37ughYKD+yd5J4z/AJ4rUs5ENncxuxDrbTurc+1lQAPvb7KyJH/0s9zP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CP51bs+9eG5MmdqxnawHBORjnz5P2VlL5LPDO1XPduFJcqwXxbz/APKK811Kea17TNMj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fyr0K/mfupUUkMZMsc4yNoA/OvLtZYrrF2M9JTW3i85Vq5bqR7hchP6J03uxwTM5zjJJ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uh3jWNxNJGocsHHJOBkKM8eWKqxyNbWls0R9poo5Mg+LRIx+9jXoVtZWMeoO0Z7wNiRC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U46A8nJFY443K7i5ZTGarmri/vjbrFJblcRGEuUbJGWJ9P2zRomq90IPqEoABUg27ZJM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2um1W+itYbmOdwbSc94xkjw7c5BQZz4nPyz0rB1ftZJcyuLa32s4Clj7xwAPlnHPj61nl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ozGN3GEVkZdpxyviFAx9gFZ8x2kd5ndtUfYAPyq3KLgqguWaPO7KJwFwcc+PgfHwqO+x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KI+7ySY1OSTk+Jrnyb4yLh7eKX9Ip38H861dPs2k+opGVTvyAjeCKZmGT6A5NY91E5Jw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5/wAD93nWzp8wEemxuxWMD9MoYgACdsjA6ez+OfGscfbLL0lmgnRmL5UjPJbFY88zfWJE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itRvNim49dp4z8qx7u3ke4dlXIJ6561akaEVs1zC4EkMTK0hXvvZVmCReyCeATk9cDgV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A+9mPHouPwNTXCzTRW+cZCc44OR7H91F+ZNKVX+rxAAHCENuPQhm6fdQqa7gjk1pkcB4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B/dJr0VXrzq2uGSSdSgO54jvI5UIwOB6EfgK7EapaocvMg+LAV6nRTeN087rL5m20j8VM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mng+1eW4+Mq/zp27S6VGPavrf5OD+Fd848r6ji7pPu6EHihkPFc2e2eiIPavk+Ssfyqt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ot8Eb+VZzp+W+sb/AIT5uH5jduG4NZs+euawbjt1pXO1pW+CVmz9u9OIO1Jz/Y/xpek5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j/8AlHTluacMK4ibt3Zg+xFNj+Efzqu/b6IHC2zn44FY/wAHzX/ay+fx/lhfSmN2tQyD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/irigK6Ltbqq6w8U6oUZGbIznIbny9D9tc8oyK58+PLjy7cp5WZTKbhAUD9PWp/dA4qK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K9W+hDtGCJezt2+3O6W1Yn5sn4sP7VeXP0otLvptJ1S1v7b9bbyBwPPHUfAjI+daebj7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zlfWkEsjRTx+yZIm2g4xnIBH4/dWTeXTapb6aLNzGbhRM/msZQ5H34+RqDRtXt9Rjgud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SeeQfaz6+0AR4Yqh2cvIdG027vb8M0Sd7ONvJC7nYJz5KQK8r09uetu00y2i0+2WJgu4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3EpAi5J5+Fcz2dubq6tzqeqKY7u6Abuf+xT9lB8M8+pNaF5cxWsUktzcpBGil5HZsLGvx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tf0F2dv7xGHfKgihPnI3A+zk/Kvm1RjFdZ297VP2k1ER2xcaXAx7lW4LnpvP5DwHxNcw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+zHz7ryeq5ZnlqeoeEZYCs29/67Nn981qxDDg55FZmpD/AE6XjHI4+QrPkYcXtWr036KL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bPiTkD8BXE6do7y4kusongn7R/lXqf0YGOOS5tEAVvZKAeA5z9+K5eTKendwzy7SWZEk7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eU9uYFPa045/QhiPien3Guz1DUZj29h04CHuIbdpWZRgkk4weT5CuS7YYbtfcHwMMRB8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kh1t7eHKxa7Oa9rmgIDo2qT28SnPcMQ8efH2GBX513un/TJf/Uza63pUEytgd9aOY2HJ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K15nbM6rwuVHkKknCOgxgNnmvevT4ZT0+bnUZY19G9nfpI7KanAI49WitJ2PMd8DAR/a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0bu7i3NxC6yxMfZdG3KR6EcGvjtrEFRz1q1pU99pMiyaXfXdlJn2jbytGT/ukVqvR2eq3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hPdA55p1Uhq+X7P6Ve2OkKM6kLuEYyl1Csnjj3sBvEePnXW6P9O160jjUNCtbgxruLWs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NacuHPH7NmPLjfu97VDjpT4NeY6d9OPZudQLuz1S0Y9cxrIo+atn7q37b6U+xdyBjW0j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SVxWFwynuM5lL6rsADSxWPB2y7LTjMfaLR/g14in7Cauwazo9yM22q6fKP8Au7pG/A1g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TVkTW7DKTwsPSQGsvW9Qs7O0eSe5t0AH7cqj86bI89+kG9AKwqw3Meg8hXL6MMlmOc5x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qMkqMDGOFYYwfUYrVsolRR3Y94A15nUZ92T1un4+3HysM5XknpXN9uNZhsOzWoTSMI8RM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Aeua3ZwTuBzivNPpd3tp+nEE92Jju/iwcf8Airmk3dOjK9uNrwSaQyvnwHAHpUZFdmYlb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hNhav79vF8l2/hXdM5HludgkIhX2hwPOriupRcMMmtRtDsn5COn8LfzzUTdn4iP0dzIp/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jbjnpWb2VBVgQaZHUHPWpn0C5AxFcxt/FkfzqJ9J1KNfZRX/AIXH54q7jLviaIDMsiHB2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hmp44tRgV820vQZ2oT+FQNchX/0iJg3rVO6JlGDkdKGENliSAOvNRw3USvkhhkUf1mPZ7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3FyxuZrSWK7icMyNnAyCPQ/EeWa9U+k62i7V9jNM7WWah7mJRBfcckgcMR6qAf7JryCK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x0r0H6Nu1P1K11XTru0vbzS5IGkuFtYO+7pVBO9h4KDznyPlW3G7mq5+SeZlHnn1mS3O6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lT91WrftFq8RAGpXZHgHmZwPkSRUes2sdneN3BElnIBLC+CN0bcr6+nyqtb231y6ghgR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f3ZqSW3S3WtverVHj1i2WS1S2iSN1jFtCWjJbGQXGNuNviig+BrMbSr0M8au0KLJtiLNG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CHJ6YwOnXz2bfU7F7gwJfWpnDlDH3q7gw6jHXwqCbUlkQ/VoJHfc6/pAUUYBw3TkEgdP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cuONyvopreRrBbbvhDGYyj92m5uc5wzcAY8Nvzp7aFIbcw97czAoEzJKQQBxxt2gH1AB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2c5YHDZHPH4c1EZpCrAuxySRk9MnoPSufLmxjonFlfaZY+6iCIipEpzgDgHrn485z15p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47Rx0qmqFWY7veOT6npmirVl1H4jZOGfdOZwB7K5+JqN5GbyHwoTTVqvLlW2ceMM43e9z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HTisNs9AxSxR4psVFDTYo6bFQNilinxT1VDSNFilimgAFPRcUORTQWKanDDxB+VOCfBF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kcjrxRYJ6mnCjyoAHwzSK560eKbaT1OPhUUB2rx1PkOtMIyzhnxkdAPD/GpQAOgp8UA4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KECnoqWKgYUsUiQvU0gGZSVXA824qWro2KbqcKCT6UgV8Pb/CjG4qeQo9OKxubKYgZCRy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IwNvUftHrS4CgChI61hcmUiPcXOc5p/jTquKesWRqWOKfwp/AVFARRY/Rj4mkadj7CD0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ZpxSNUCetV7lcNk8cVHql9JZRs0dv3pEUkpJbAG0ZxjqSePL41RN3LfRloxuTuVMq4I2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gY/9Kyk+6bSyXMKJcMXDGBO8cA9Bgn8qzpLi5vLWM2sb4f2vZOAwMecbvDBPjjwqxp+k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qB3ZUEZySecZPLMB04OKpar2k0zR0MMbCaZc/oYOin1PQfeR5VnMd3WPljcpPNWbHSBFa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sx2sQOUKn54J569Kr6t2k03SU7neJpUAUQw84x0BPQfj6VxGqdpNU1iTuIi0UbnCwW4O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0qpo2kS3891GUkAt4yzYGNpBxgk8DxPyNdGPB98658uffjCLWsdqdQ1HMav9Wtzx3cRx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9K7vRo8aHYFm47pGx67AP8/CvP+09raWl3bpYRvHEYjne+5mYSOu4+HIUdOK9A0qL/oew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B8BgfnU5pJjNMuC5XK9zREULsoknC4O7ZkZyVGfwFaweEWixQRJGoLFpFJO4EJwT6bf+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zBnwNvO0fuj1rZg7uLT3Q96JmHAIHjjn7q0R02Mm/aFZpTIpZVCFTjqTn+VeTa5L3+tX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8s8V6xqsTYYDxCE/Ld/MV5DfHdf3BznMjc/Ot/B7rRz+o9stH7zQ9OP/AHYHqcKoGflit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Akt1IBaosUOxiNoCgD58VzmmEnRdP8ihwfsH5VpWvRx6g/dXPuy+G3Uqe5keeQyTu0jt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A4HUc+tI0+c4NFIszAbmJxkDJzjk/wA6iONq+oFHQH3V+AqKjanQez8M/jSNKPx9VB/H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4n8ajfrRg8EetRSdaBD9Uvz/ABNMBm3GeSd34mm/YHz/ABplJKnwA6fbVRW1CVzBdBSA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5CuAV89cn413V4wYMCQqqmf+HmuClje2cxyjPiCD1FfXf8ATOU7eSX8x4PxmbuP92tpu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paPLHuK7gQBny5NacfZLWm5Fiqj1mj/81dB9G5B7PPknIuXH/Cv867BGUDrXpc3xDk48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0uOU3a85TsVq74ytun8Uv8gan/5h6mR7VzYL/bc/+CvRFdadpFxWi/Eue/hsnRcbzluw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+FWP8qrv2J2j29SHyt8/+KvQriVeazLmQc1qy6/nv3/8N2PS8c+zhn7IRKcG9kb4RAfm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08K9iL5lA9a8Xib2R8K39LzZ8m++seTixx/TEs5BibGc4qrBkqDmrEj/AKJ/4TUFsMRL5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5/qy/s3dP+nSU1BIPa4HjU2OaAg76890GdRiomTIq04BHFREURf7LdoLjszqRvIIxMjI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B4PgcqOcV0vYftSLm9v7fXrxUs5W+sYlkOBhsmNc+ByDjx245zXDyJuUg+IxUNsNzsT6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bo4+oz49a9PapfpM0MXJjC3bRAH9IsXBI6YBIPPyrhu2fbW47R93aW8TWmmod3dbstK37z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pIBingXL1MOnxwu15OqzzmlxV4BH2VMB7IzUajjrRN0rocyWIKAScVp2umRLJ9adS80g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/nWYqlkCgZLHAHnXVbMcDw4rl6nLUkb+Cedqpirb7F3Ase0Vs7EKkmYyTwOen3gVnbKb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sxuq7vX4iPpI09+6McdxatCZyuQxB3AdeuAftrju3US2/bKSLKsTBH0GMct/Ou0t7v8A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qFkclcctjo32ePnXmuoWph1P60kjTJIRuMjEupyOCTyf8K7OmsnJDrJ3cOWl23UhfZOO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maUCBo2P2VYgRJUZSMNg819Hj6fK5JIIf0aPG3h08uKs90zRAggHPlUFnAJrfBZkkQjO0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RrtdJlBPsngitrUYQb54lmVHjJOc5APsnGcEGsz6qf6WmiiRliVCrvnCjnIxySa1xqFr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HX4B+BrI1JljczxyGSOTBJz45P3Vqyx87bcMvGmjFChjZgdxDcjHQVIYI9nCswPlWVo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dswOvnWuJHLDIwfSs4132OK1t5MEo2fU1PFptsy5VAT5j40MLKd3mD1q1BnkBsCh3VW+p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1w2s2UOoavBaWyRq9w6oCFAx6/n8q7+/YR2x5UHBJJ/lXH9l7Y3nbi0K8rHudvhgj8WF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dnSTLPkkekdmApiEMQxHD+jVfJQMD7hXb2CgRYPJBxmuE0V2tO09xaAcNiX5Ec13MQZQ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7dvrJNBmY/WGUN1+7iuR7d2wu+zF4NuXhKyjx6Hn7q6mQnerjxPHxrOv7dZ7OSGU+xLE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+VYz2Wbmnhyx0axZqz3ZRire8pwfjRBAa3x5V8GS3cplUYj0GaAxc9Dmuk0lMW2D5+NX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EZrZ2se9xwQijXgV1LWds59qFPkMfhVe40u3baEBXcccHPx607V7459CeT50mO4YPI8j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JSPQrmq0ujzA+w0Z+ZH5U7ad0Yb2lq+e8toG9SgzVO50zTBHukhEfltYgn5ZxWjrazaTZ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uVIOM1z5vYrv21lVmPh0I+VbMMbWGeevSP6pZRsSsZYHpvOcV0p7K6npfZu81/TtTNnF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LFGHtKCpw2Rxg496szQNP/pPWLa2KkgtuYZx7I/yK7v6VrgJZ2OgwNgIokm8Mn/1/u11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rS+kHT7PWuw+l9otLgjCWsQgmiRQAEA448OOfka8qstcm08Otie6DEFvYVs/aK9U+iW8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NaXqlI93IBPT7D9xNef652Zl0bXb2wmhUJC5CljyRnj/AD6UynnaS+NPTY4ljQKgAUdF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TS2V5e9vTLcKLcDTbKbYaiiFPUfdnOc4owD51FFililTigbFOBT8UqKamIosUjx14q6A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fhQGXJ4H200o6bIoArNUiIR40Al/Km5JqbaPIUsU2Iwh+FEIx40eKfFNgQAPClT4pwKg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4Lt8MHmpccUwFFBjKkZI46imVSABknA6nrUmKWKgELSAosU+D0xzTa6DgU1GEJ5py0aAl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jcl0FVLDKjNC5VELSOqIOpJ/OmaSSQ4t0Cr++4wvyHU/cPWoJzbWUZur2cKqdZZSAB6A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yt9MtCMrOwECFR+/IvPyX+ePnS7m8xkywzf1XUoT/aGf7tVdO1zS9QaQWt2paNS7h1KF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RUR1ubUCYuztuLgA7WvJwVgTzx4ufQVO3L7rKs3OowWKodSX6nGzBFkZgyE+QI5+0CtD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IIOQRWXY6LDbTC+v5X1C/UZ7+YDCeOEXoo+/1rRhUrBGp52oB91S6+zI+KYijPFNisRG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aopiKbwFI07HgD0oAPWnb3V+H5mhNO2Tj4CgGmJqve3dvYxGa9njgi/ekbGfh5n4Vxus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NuZ2/wC1myqfJep+eK2YceWfqMMs8cPddrKkTfpJVUhVYEt0CnGc+HgOtc3rPbPTLIMk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fZ+bdPszXm+ra1qGqt/p108iZyIx7KD+yOPnV/QuzU1+ILi5ZYbGWOV1kDgsSgIwF5Oc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PTzHznWi9RcrrCB1ftNqert3O/uYXO0QwZG70J6n8PSqb6TLb2U9xfMLYo3dxxuPalcE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nQeNbcMWmwdrbMaY8f1ZIxmWYbkZ9pBKDnJzjA59rNa3agxLpt408LzXSAhZLkcru7pC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Yrb3TGzHGNXZcpblVfsyj2+kWU9sYYVbJuZFUd82XdUGT0XKqDiq3ZgFrvWiwLxyMsXd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3xHOPjQ2up2+k6bYLMhlkkg2sniqlncN82ZD/AGTWRNqgtNVv5dKOIpfZRiPJlbeAfHK+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mMiXtOA/1C4U+zIkm34d65z/AMX3V6dp9q/9DRyhcJHDCmcZGWHn8jXmGkdnL7UolnI7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f1R1PX0HrXv1j3en6Tdae8sslu8ar3OMqXVRyRxjlRyM8gdRWHJq+Ns+K2W3XtzqKA7Y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RsF5Y+OPCiu4wJXjiZ8DHtBgc8DPhQCziwAN3rk1zOqKutLJHFbznGy4RlXn1bP92vFr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uOQfDmvcNUjRbSI7QO6dQmB0y2D9xNeL6iRLq18ytkGWRgR48mujh+7n5r6eydnWt5tA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yBkcYGfuzV+3GN48ePwrF7LIY9FtUV/fRZeRnG5QcVtZZQfaH2f41zZe3REppVWadcnL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u9W02G9iu7eOGbdtDbtwwxU8Yx1B8auONyuomWUxm6wKEjGK7ZPo/lYfpNUVf4YCf/EK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1OV/4Idv/iNbPkZtfz8Py4M9ab9sHjoR91ehr2F0tffub5j6OoH92rMXY7Q4/fhml/jl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Y3qMHmRYA9ajd1z1r1hOzWhR+7pyH+KR2/FqsJpGkRj2dMsj6tArH7SKynTX71jepx+0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6ZnwAB1r1Dtdpenydn7ySK1gt5beNp0eKJVPsgnBx1BGR9/hXkpnVuRk+grVyYdl028f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Mcm79XtwecHGK47SpBd2n1a9O4B9kU48/DnzxXVapLmxnG1h+jbn5Vx04nS3to8juu7Q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r6P/AKfwuUzyn208n4tlJ2x6B2Hjks9Jngl94XLEY8RtTBrpJLoQKrSBmBOOCB+JFcDp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3kErnzXGRkf41qX+pCQxNJFyBuBAGQeQDnPhyR64PhXq8vScuedy17eVj1XHjNWuludY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KGVVYEtk4AGCc8kDjI58gTSudYjikCpG0q4JLIegCbyR5jGPmQK5O51M3C7p1EhwhwWI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55+HhUc2o95EwCJztyEbBO3G3nk8YHj4Vh/2/mv2ZTreH8umv9V7idozHwAhJZlBBLAE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6g+VZN/q8i30sESRFY9pJOS20jrj7x5iqD6ncyDLHrt54/ZOR4edVZ5nkJZ8ZJyT5/Gr/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Ljwx0DyfpV2nAzXjqmu+e7uTIB3hx86pPGERysUSYBxtjUflW7h6PPh3tjl1uGfqOQL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IiUHyrskZ8DnHwrmb3AvbnH/AGjfia4PifHqY5V0dLyzO2RXB45oVGXol5p4lO7415Dt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5xVo4AAqvIDuzVRFJxziordcB/4jUknCkmlAMxg+JyfvqAZBUtuuDxQP61JbctVFxVwv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UgKIu6dGGuIVP72fs5rogM1j6VHi7z4Ih/z+NbIrh6m/Vp18E8bEFpbKIU+K5m4raWW1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ejKeaqXMZkjlH7RBOfXrVkih6HNbMMu2ytWfmaBp0geFSpwPCriFklzt4PQiszTV7uWS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ZQVXOQcdAa+r4r3YyvnuSaysWocLclgJBkcjbV9JcAhIJWY8jcAB+NZUM8seGVXYDjpV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UHHUmt0aKeQSux/QxKM9WfOfsFcx2qLQWRIeJHBPsRg5P3104VpB3k8+1CeQg2j4edYX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1dAAqk8j0PT76uc3jV479UVeyc80ls8hII4KEjkjnP2VuxXUiyZZVOK5zs4Ei0mINlWDN7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RtwO8MtasPTZyT6q27WXKNvQjPmM5+FXAygLs8vGsqxk4O4kg1o2+GHLYUVkw0i1RS0G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/RuO77QTF1AkKjB8QM8gfdWvqSM8JUEEAE1R7IX9ro2o3s9/EzqyYQKu4ls5x6Vwddhc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zDllybW92+kySOPlI7YFzgcHPArvEmkgiWPwb7q867DO932kvtQuQBJM27GOgHQD4A4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7QaZah8KYpZSPM+yF/Fq+d5cOzLtfTcefzMe6LfeSbdpHtE8UE0Xss8rABBlhnpVqXb9e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XN9rtV/o23uo0KmW4UIqnqOOW+ysJGWWWpuvMBufLscsxyT5k03Q1MF46UtvNbo8rL23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2FNULBtsCjFXA3Fbo01IFA6VGo3SswPC+yPz/KheXu0LEZwOB5mnU7ECnkjqfM+NZIlo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moqh2h0xdX0uazeUxb8EOFzgg56V5te9itXt2PcrFcp5xyAfc2K9XY5qKU4U4GT0A9ay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a0J9Nt7vUtRjMbqSdr+AXp9pzXH/SRe3UXauSUXDEzxLIUYA93yRt6emfnXrd8BpfZm2s1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AIf8T+NcxcW0FwMXEUco8pEDfjW7kz14a8cd+XmVh2iu7O7gnIR+7cN0wcDr417B9IUS6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ngTTJGqXSpjcwxw/2c/bXHy6Bplw99cNZoIoVESBCUBlJwOnlyflXcfRrLHp6Tdn5pAd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wV85U5PIwT4VljdzTGzyLFPinFKvKeobApAU9IkDqaobAoSo8KcvQmQeP3U0CxTHimJD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Rjg0VIWVetC0wHuqfnTrB+81SLGF6CmzSAM7jgfZRdyW6mp8UqbVAIVHrR7QB0qQCkag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Ck0CFPgUgnrT7aBgKfFPSwaBYpxgDAAApqdAznCqSaGixTVZ+qybcthfQmi7uKNDu5bz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VRSxwoyfSpktyT7XHzo45gq8YHoKEsxPXGawuayG2hRx1FBJIQvTNRiVTIyRDvZFOGCn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vpRdxvOZyH/qAeyPl4/P7BWNrLSsskszEQgbT+2eFH8/l91TJbRK3eP7bryHb9n4DoPx9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jo4KzuZLnGRBHy3z8FHqfvrz3Wtc1DW1YzSLbWG7aEUnuyfI+MjdOAMeg61nhx3Jhc5HVa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HpoW6m6GQn9Ep+P7Xy49a4+VdR1u/AuzPc3R5WBAAyj4dIl9Tz6GtrQeydxcBZrjvbKH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HSIfa3yNdvp1ha6bbCCxgSGPqdvVj5k9SfU1suWPH69p23L25zRex0USK2qlJRwfqsRP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/Hgc4GK60BUUIiqqKMBVGAB5AeFOPCnf328Oa0ZZ3L22ySele7P+h3GOvdt+BqV8bjUd1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ft4o25OaxZBNNT03OaBGmakTzQ0AtxSbrWZr2uWOiQB72Q739yJBl3+A8vU153rnbrUb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8UOZD/a8Plj41tw4cs/TDPlxw9vRNY1rT9JTN9cojkZEY5c/BRz8+lcLrP0g3U2Y9KhF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5DoPvriWZpHZnYs7HJZjkk+tMVIrqw6fHH35cmfU5X14SXl1cXk7TXc0k0p6vIxY1s9n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DICFuVhljUe0iEEl8+XBFYFdH2Oty0st1LKi2sMiK8ck7Qo7MHC7nHQDk/DI8a25+MfD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vbfRLaHTUvbK0itHjk/0iBG3socnaWwcKMKPm322ezVlYJY2N5axO0kcE0zS3MpEcUoCg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CfAUPb3VoP6Lj0y3nbvG7mRkiTbF3fdkgDxIyVOD5DyrFsu0EVjpVjbRQCcxpKZVkHsl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cnzzWqd2WDfvDHNdnvHi7V2ksmoq6m3Cxzd2IkVWB2gD9lcnr1xmqGs65DdwTQwwkd4g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d8wF+ZNUX/pDtDqO5IjNOVC4jQKqgcD0A+Ndbo3YyCDbLqjCeTqIkJCD4nqfuHxq5XHD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j6cnp2mahrkw7lWdVCxmWQ4RAAABn0AHA5rt9G7K2OnBZJh9buRzuceyp9F/M5+VdDGi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MKqjAA9BTkVz58+WXieG7Dhxx832Y5aM55ywrVuDbSOHjvW2iNR3bLtJZVAP2kE59fCs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2S62Duo0CrjJ2k+18ecVhjW2xXVJXkOFmKg+8DgdAOvTw++rAg9oCRpFyP2pAfzo1eZ1b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6dPxP20RbdIrOA2BjDc1ku6h1G3AsnKN3oCl8+uPj8a8NuNv1y47vITc23Plk17xdHfZ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BxggH+deGaiMavfrtC7ZpBtHh7Rrfxfdz832eu9nFI0mxJ6/V0GPl/6Vo3BIQAeNVdDH/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AVdNcldKjjkbgfkK9f7DsidkNNCb29mTquD+tevLK9Y7DE/80tPH+0//ACvW/pv1Vo6q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b7Kr/WVMvd7vb3bMf1tobHxwc/CtHxrDghnaNYZbC5a2M4GXkQMgyf0u4Pu3ljuJwODgd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1q0t2dZZJVdSQQYJOceR24Pypp9XhjJ3R3bKvLsltIwjGCdzYHT2SOM801xp9yqzPCMu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Vg4QFSQoA3L0BPs+NT3FhczXKSrJBCsWF2EFxOFOV39NuDkgDPXnIyKaFO/1qO078CC4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2z7jthhjK+6uSRxvXzrSXc67lRwp6bkKn7DyKjudMW6S7MgWJ7iDuz3TsBuIIJOMbhyO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Y1CoOgFNIwu0kTns5q3sn/qk39w14o0MzEkgk+PNe89ohns7qpz/APCTf3DXihHJrl6i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e+gf6ncbhwI2zz6VyNkTJpkJY5K8ZPxNd1qvs6ddn/uX/umuD0lt2kMfJyPwr6H/AKcu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jWzJEsOouinBw2B5+z/jWhcAfoyIsez5jzPkap3v/vp8eTf3K1bkDdGPJB+Jr6rB8vzX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B8TTSbthyqgePP+FTgUE3uEVtaJUIEhUe70pijnqw/wB3/Gp190fCmIqLKoTK6nIbn4VG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8eH8qt3K9Mf56VXU7H5rVnG/DKo2jdQAJGx5cVy95xe3IJJIlYc/E11kj8iuS1L/AK9c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H4tPox/q9boLvKoUPNTwL41VDc4FXbfpg14b0xMMiopBxgVZcezxUJGeaopXXEdHFgRJ5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Vgt0LucnA8qEkFcilibO3Iz41LZ8uc+VVyfZq1ZjnjqaC+eAKS43jPSnf9n4UAbbiqOg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5MjcfAf45q+PhUFiR9Tg/gFWlryeXLuztd+E1jBAiiphRYrBkEilt5osGlg1lGuq0aYv5B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ZEAUEsSoqpOCL23495SM/A5/OtFlyuOc19P0WXdw414PVTt5bEIlj2j2XYZHQVKkjspV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03tZI25IFTws+VAVQRzXdHJUQtDJF3jyZCngninjVJQ8alZSAcg9Pt+dAYZ5mKE7l/dH4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+QQTxtB8KtSe3JpbPYXt3aZO1W3p6g/4ipRMQoz9tXe10bR3dldQ+8Ze5YeasePvrMvH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Wi3V06Pc21rW6Cpnr6VtWjhgCprkrUlmQA+yRn4eldJZuVREHBGBkVYwsbsqI0eT48Vh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Oa14XLY3ZB+FO9qHfceAT1FSzaS6bXZKwhithOTlmyDVfS3kve1F3fhwsEIMEIbkFeuf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17OOKP2mz3uPbA8hUdtCUG1cqK8i/Dss8sssrrde3PimHHhjjjN6jWv8AVFil76Uhu7GA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q7F/ed4me7HAz4/5wKudo9/15IyMIEDAf5+FZmPOuLmxx4bePFtnLlzyZ5f4VihFILVg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1dtciJRjip8kUrdAY1+FSlMVujRUBO6VFJ4HtH8v8+lSE5NMkfDPnJY8fDwp8Vkx2anx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1c0OzN9qsUf7Ce2x8vL8/sqixxW/pI/o7QLm9fiaf2I/PmtvHP934Y5Zb8M/tFdi81WVo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B/n7qx7iTuomYdeg+PhVgiisLdbrU41k/UwDvZM9OP8AJrGTuyZb1Fa6gFrb2lnyGVe/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B+NVxI0ciSIfbRgwPwqe7lNxcyzt1kYt8vCqrHHWpcvq3Fnp1DHAoQ3PPApljdvebFEIV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ou+Ue77RHpQl5JOigAeQqYIB0AFEBTZpWETt77UawIOoz8amxSrHahCgeFOBT4pxRTYp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nFNmlgmnAoBzS60W2liqGxSxRYpYooTxSzUq20r8hcD1qVLNRzI+4+QGB9tS5GlUkVIk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KtBY4slUAP21WnZ5ztDMF8ceNYXNloEMZlmOT+jHyzV0LsX2TtHpUcSiNcDpQyynp4Vj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OarljKxycmic7hmqd610kaJYrEZnPWRioCjrjg89MZGPwqKnlnS3CiTJdvcjUZZvgP8A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pNye6Q9Ikb2v7TD8F+01VtphaqTcWN5HIw9ubb35b4lMnHpgAeAFTDVdPKsfr1sNvvBp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2VNUXwqRwRpGioirhQowAPQVma7Dez6ey6feJZvnLyvxhcHPtfs+HOKbUNcgtiI1jkuLl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bKg5xj2Rzgk+RqgujXerES9pJR3Wcrp1uxES+W9hy5+6ssZrzUvlxGm6HcaldSLa93eA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fE7iA0jeg+0iu80bs9aaYyzuTdXoGO/kUDYPJFHCD0FbSIkUaxxIqRqNqogwFHkAOlI1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EhuopqLFCa1MyHvD40m6nNOvvL8aEnNFRXP6tf8AaIP+MURobnmNR/3if3xRtQCaY0j1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L6HTdOuLy4P6KFNxA6sfAD1JIHzq0a4T6Vb4x6dZ2SnHfSGR8eSgYH2tn5Vs48e7KRhnl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1C41O/lu7t90shzjwUeCj0FVKQ60jXpyaeZbu7pA4NOWJoaQqhVowaoYNLjs0gjbbdC6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Svl1+2otO0671KbubG3kmk8do4X4noPnXc6L9H8ahZdYn3nr3EJwPm3X7MfGtWfJjj+p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kpv+0GqPIkLT3MmPYiThVAwBgdAAAK6jSOxBBD6vJj/uIm5+bfy+2u/s7W3sYBBZQRwR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mfU1G49ts+dcuXUW+MfDqw4JPOXlWtLaG0gEFpEkMK9FUY58z5n1NTEUs804rR7dHoIF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5PStOfs5ex6U1/ej6vGCoWJh7bZPiP2fnz6Vljhb6Y3KT2yIkMsbBThjgDH31baWS5ZY2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hR4/bQyIsUY2jCjjPrStv+sY9DVk0qzChRcE5NOw2tjjpUgppAMqfjWSIJxm1n5we7Yf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V+3OTPJ/eNe63C4t5ueNh/CvCNXbfrF83nPIf+I1v4Pu0c19PadCw2k2m3kCNR91XHZU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xpduOmEFWLrJYcHFcldUP3qt0yflXrfYY/8Aslp3hxJwf9q9eJ6orDSb8hTxbyHOP6hr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dL7AaHaT6jFDOEkXuTlnB71ycquSM5z866Olnuufqr4kj1DiopriGDb3sgXcyqATzyyrn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W37RWt24WxS9nJyAVspgpP8AEyhfvo9Vsru8SF+5UqhAkt5ApMid5GxAO7A4Q9c+Vdri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45reYSK5iG1SCy94QBnnjrz8DVf/AJwW72NzcxQ3DLEFIDoUDAoj5LEbRgP4nwPpVSPQ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1kAmikRu9ZiFUKu3BUchFxnxLE4XOBLP2f79L6J7mUJcyBv10jYAjRcYJxnKZyOccZ60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SRC3McYzskLE78YDAYGMhuCM+XyvNKfOsvTuzcdlqEl2s6Fn77OIiGPeSB+WLHOMYzjm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JoMrtJMw7O6rj/wDaTf3DXiBkkznc3217rr9qp7P6qAzE/VJv7hrxT6snjuPzrk6meY7O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6deZZj+gfqf6prjNGYf0TMP+9P4LXeaxCi6XekDpA5Gf4TXnmloW06RgSAJTkZ46Cvc/6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4vqyOqvP/AH038Lf3K1pf9X/APzrHuXD6wxHIwef7NbE3SPn9gV9hg+T5vsjNRyj2PmPx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8a2OeBB9kU4psUs4FGUQz8lf8+VVpsZqec+0P8+VV5Ota8/Tdggaub1dSt/KfBgD91dI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QJR57D+I/OvH+J4d3BufZ6fQ5dvJr8sqIZkFaEWc1RtepJq/EefKvnI9gbt7OKh86lYY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kWCz1GfGXWLGfjnA+3FYLN7ORW7pcIm07UkyAGj4JPAIBIz91c8W/RgV1dR/L45+1/8A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9f/qCU5WrdtkEYqonuDNXbTkL8ea5G9oy8qp9KiI55o5DhE8qjkOdpNUdPp//AFG39UBq2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U4M/9mv4VOK8fP8AVXoYeonWjFRqeKNaxZUQFEBzTLRgVnGqoLteIZAOY3B+R4/MVekDB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VC0TqOpBx8a1ooBd26TRhSxUMcHoa974XnvjuP4rx/iGOs5l+VJYz3h3cjwp3jKjfvVQ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m2MPSgMMMQw67mznLGvVledUJnffttVBJyCxrQW22pC0zmRt6gnIA6+VQdw0me6OMH7q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22SXpubk/L7KqOf1nBAL8qjo2fQMDXN6/GYr11PRjv8AtrpNdy0MqjjII4rN7SQ9/p8N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x+ePtri6jPs5cb+fDs4Me7jv7M/S+ScdcY5rehKqqFlIPmtYOmkIi56Hoa1FlIUdetdG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w+zICR+ya1QANoyCKyNIAPtHA46itoezFz1rJroYh7fBxzV+GPLIQcEnrWdE4Dkk8E1p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zUvpI5rXZDPqLk/sjaKz9tTyuZZnkPVjnmgxXy/Pn38lyfQ8WPZhMUeynCc1IBRKOa1x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nSimTdGUHBbjPlUlug7tceVEq7pXI6Lx8+v8q2xqsRd0FACjgDAFMY6nIpbay2x7VYxV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GnMQq7SxmRQGe6hgH+sYA+g8a2+1EwEsFjF7kCgtj940WgRIl3c3sn6q2Ugepxz9/wCF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OXdixrdfpxkYa8qhXAJbgDkmpYlNvoryYxNevt56hB/kCiuIzK0NugJed9oA8vH/AD61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5igXuk+XU/bUx8Y2n3YUiH5VWkUitia3PhVSW3PlWms26DRDrQCFv2TgjzpsSr+yTXLp6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uOCDmjV8jkEfGppdipYptw86fcKgVIUs02aB6empUU9LFLqcDk+VWEtJGA3YQHzqbXSs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+laK2sKL7WXPrxRHgYGAvkKlyXSotmSMu2PQVOkcUWCq5YeJp92c0JNYW1Um7NA3nTp0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bgyHHh51IFCx4A4oVNJnHhRUbetQsd35VPtLAmoyMHFQMB7NQk5vIseEbn70/nUx6cVE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pP7yUVYWgngguVC3cEU8Y/ZlQMPsNSYoLl9ltMw/ZRj91J7SsL6P7SCDsrZzRQxpNOHM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AyfgBXQnisfsd7HZXTE8os/axNa5q5easMTTGnpViG8KanNNRTDqKVPQb07zu9694Bu2Z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n6Rjzdf5/lRGhn96Ef1/yNEetFCaY05pjQAa8z+ljP8ASGn/ALvctj47ufyr00iuQ+kj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4tkZ57Qk7FGSyNjOPhgH4ZrbwWTObauaW43TyalRwxvNKkUSNJI52qqjJJ8gK7bQewFxO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XuUIMh+J6L95+FehlnjhPLix48svTi7S1nvJ1gtYZJpm6Ii5Nd7oPYEKFm1yQeYt4m/v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07TbPTLfubC3SCPx2jlvUnqfnVhhgVycnUW+MXVh08nnJXtLWG1hWC1iSGFeiIuB/6+tT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18+3TAjxqmwJcirnSqhO6XZGCzMeAPE0kPQCAMDxrd7OdltT19t1pCUtFOHuXBCD0Hmf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B9UN4V33LKY1EigY4JznqegwP3vHofQuzl7N9XS1k7wRx26yBSCq7nJ6KQAPdOMdBxXb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L1OvGC/onYrT9HQTCVJbhRzPJjd/ZXw/H1rK+khYouzjCBmY9/GCTjHj0roYljZg0u+T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W7OIqgjNymSTnwY/lXVnjJjZHLhlcs5a86srp45gHdljbKvgZBHqPEelW54YEjidbUwS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xODkg/A49KpFMFVByeTzUkQ9onHOK896SVadulIdKfGRUVDOAYJQRwUYfdXgmqgjWb7P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k4/RP8DXgusY/pu/x07+T+8a38H3aOb7Pa9L40+3Hkgq1mq2njFpCP6oqzXJXSrasGfSL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3kVVUZLEoQABXYfQZpv1LsOjSpNFPNcSPKjqVYEEAAg84wAfnXMeNWbe/vLaAw213cQxF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AZ4+ArbxcvY1cvF8z7vZ4lxwi4+FNM6xKWldYwPFzgffXir3M757y4mbPXdITmq5RS2S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s0zpf3eySaxpkX6zUbIHy79c/Zmq0najRIs79QjOP3UdvwBryMgU1Y/xV/DOdLj+XqUv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yfwwkfjiqknbzS14jtr5/iiD/wAVebk0jU/iM1/h8Hc6l26hubC5t4tPkHfRPEGeUDG4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I9aM9BQEVhlyXP2zxwmHpna7xpF+fK3kP/Ca4DRhnRrj/a/kK77tF/7kv/8A5eT+6a4HQ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Hw/AV9J/wBP+68j4t6jopyo1Epjnqp+XNacjsRHkAYUDr/hWVcf+9s/H8BWvKRhMfui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6Q7m8hQuWPXAGR0FHQye78x+NbWiUI3kDJH2ULBvEn5VKOlA3Wml7lSYHcOT08/UelQS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+8PgfyqvJWvON2GSpIg55P2mqdxD3trcJjJ2kj4jkfhV9utQFtiTMOdqsfszXHy4TLCy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ljmYM5rQh4FZ8HJ+VaEY9jmvj4+gqRhkVC4wOKM8VE5JOKyRs6Oh/om72qWZg4wPH2a5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HFdz2WQpFGT+0xI/D8qyu3toU1GC7Huzptb+Jf8AAj7K6+uvbOLH/wDVzdN9Vzv7uczh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tU+oxVq3JJyODXG6Wi+dgHgKAKZJERT1OKmiG4FT4iqN6/d27gdW9kUyupsxm7p3Sx92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NXnVvf3lvjubmZAP2QxI+zpWlb9pr6PAlEUw82XB+7FeZlxX3Hox2qmpQa5e37VW7H9Pb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/lWpa63p02At0inykyv3nitdwynuLWwpqZDVaF1lTdEyuvmpyKnTpUjXUtWdEuTEjxNna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pnLbR18T5f41PZEremNMYkTdj1H+GK9X4ZydvJcfy8/r8O7j7vw257ZZUEqAbwMn1qFo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xpRXE0W4Ovs48BVjEDDvI2HIya9+PFqkizNtEarEhHxb+Q++rMMUMc0aHBlbdhj192n7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nH4UkaNZ4U7pe8w2ST7WMHrWSOe1lybZ8c5548almszLpDWrDLmDZ/aC8feKO5j7ySPA4D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NeP8TzuOWEn9Xp9BjvHKuGtGHdJtzjjjyq+7YCDOeaphPqup3UJHsJIV58s8H7MVNG2+9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4V6GGW5LHNnjq2Ov0VcQc+9gfnWwi5i9o+HjWZpikRLn0wR5Vr4GPgK2NFVHTu0DEDBN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kjAIHxxQXig2rEZDY4p7NO+06SM5LCNyPsPP21hy77LpeP8AXNsLZjpS24qQilivlX0S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MLUiJ6VYLsZVIdx6AZo41KRgN7x5b4nrQBA5jT9ke03y6ffU7J5E1sjCg4pKBmhORSU+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7mB5MZIHA8z4D7aSkVLbQ/W9Rgh6on6V/l0/P7qz48e7LTHK6iSaE2mk29nn9JJ+lkPn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a1byYT3Msv7JOF9AOlcvrNyVZlhPtdCc+7WeduWTHHxPLa0+NWW71F2G2EfV7YZ5aRup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RAOuPGqWkOZbeLaMQRcIPXxNaJYVeS/7Z9kx8+UbJmqs0RHhVsnmmb2uMZrSz0jjfHCk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0o/q0ZPTHwpxb4901wS2PTslCXypJAIFC7QsvKEH0pzE4Uiq5DAcisrnUmMM6x/sk0liY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0WAVBNHbqqtuGAaTPZcdIWMqHBFEjE/s1cWBppNoI3HnnwrSlsHi0rvnjVHXB3DGW5xW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5AAHmamW1jT9Y+4+S0cTEp1otpwT4CtXday0liVQjd0oXPlTHPj1o7Q/o5M9QOKjJzRTE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0s81AOOaYrxRE81FJIA2KB95VTgZNQYJyT1qeMcbjUch64qKBT4CiVaUQwaMDmgbgZqJ+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GOlRqf8ATEPgI2+8r/KpWAXxqADddjnon5/4UVaNVdTJXS71gfdt5D/wmrjeVZ2unboW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DSTyiHswu3s9pg//AIdD9ozWpVDQF26DpY//AISL+4KvYq5ewqanpYrFTU3QEnAAGST4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m7Xdpr3VL2axtsxWqOyd2vWTH73n06dPxrPDDuY5ZTF0vaDtkkUhtdGKyz9DOeVB/qjx+P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cSXWu6nNLI8jNEPac5Y+0OSa5iWBYVtyNzcHdtOGbjHUdB1/xrqvoysJ4pby8eMrbOgj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gedb8sJjjWrDK5ZO3nPtQ/x/kakoJ/eh/wBp+RoyMGuV0G+NMaKmxRQ0OOc0Z6UwGTQR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RrI/vMqgE/E0TD22+NGo9umb3jVQBFCR50Rp3wAvnjFFBjHSon45JwKK6uIrVA077dwy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MalrEk1ysKRtswcqnJHGefP4VZE2uarr8GnhFVe9lZiAOMDA/xFbfYSJ5u0EEjv8AqopZ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z8q4bZBpVq1zqEp3hmO7cc5P7IGeTx/kVt/RD2hlvu1l60xWO2js27tDgbQZI+SfE8V0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NnrGx7G+nR3MwkO7fgjOM+BAx8CSfjVjTtPisZHaMnLIkZBVF4Xdj3QOfaPWmXVVQDdd7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P6bhZCs1xuLeLRsx/CvR3Hnaq7AQR61z30h8aDCPO6X+69X01SzjYt3rY8PYb+VYfbT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A5Kzox3LgY6fnWvkyna2ceN7pXHmFgp3Aq4I4I8KjQYq1d5LkKgx4bearc93uGCcZ61w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Ogp6xZIbsf6NL/AfwrwLUTv1K7cftSufvNe+XrYtJipGQhP3V4RqsXd6jcgdO9cD5Ma3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6e02Ixaxg+VWAagtT+gXNTAiuSuk+KcYoS1DuANQHmhJptwNCXHgaByaE80DSAUyyDPpV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kVGXA6mhMgxwMmiJM8UOajL45PFRPdwqfamiHxcCrEVO0XtaTeKfGFx9oNcHpQ7m1lic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7nVJEubZ449smRghTn8K5m60tkjEyDlfeHoPH5V7nwfqJwcn1eq8r4jxXlx1F2441b/Pk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7B+FY0rLLqhdehOQfTith+iH+oPwr7jjsvp8dzyzUqMUMp9k0QoJR7Nb2iH8KA046UxO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1BqvJVmX3xVeYgDqK15t+Cq/BNUrsn6nckH9hh+NWZZFB94fbVO5kQ2VyCR+rb864Oe/6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90/rGJa8sQauo2Bg+FZUZI6davwMWGW+2vkI9+rDnjiokJdwB1JwBROc01oQl7AzY2iRT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KSsMrZLY7HR4fq5ijJztHPx5/nUPbiMPoSvxmOZTn0II/MfZVnSy8lzwvBHkeKHtxC3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Qt6jkfiRXT8XzwvPjjx3ckk/9uf4fjlOK3P3bt52vhVq2I5+yqi8nip4vZOM+tcbqrWg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313Cyhg8YbBGQcH/ABrn7eTGOPGtXSrkWupwzvxGQUf0B8fw+ysOSbxsXC6rbvNE06ck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x+FY9z2Tt25t7iWM+TgMPyrrZU5PnUDLivO7so7pXC3HZe/jJMRhmH9VsH78VmXGnXlsC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RQ4+3pXpZFLJHSrOa/dk8shkeJw8TsjfvIcH7q1bXtBqcGALtpF8pQH+881209laXP8A1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Gft61nz9mNOm5i72A/1GyPsOfxrL5mN9sWfads5YgFubOOQecblT8ec1sWfaa1vL2za1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qMMpHIBB9BWLc9jZutrdxSekilPwzVS00bVNL1G3uJbVzEjjc6EOAp4J46cGt/T5Y48m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7HsltcxzIGUZ3CilhtAWaRljA5POK53RZy8hiZwpYZQ561txwWkLK87KWJ95znmvpcfL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3uYCDkAYLH8q0I3WNkfceQSSVxnj7fGh7mNhuREeMn3lBBFFHbxyMVUDLIVHHJOc8n5Vs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AAYZPzq5t55rPvFSOP8ARsRkE4Jq/aSx3ESvBIkqY96Ngw+0V4vxbH6scnq/Dr9OUcp2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3J4hu+I4/IVU0iMyXwJHHOD5Vt9tYk+o205HKTbM+jA/morO0Qr3wIIAxgetb+iz7uOM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CjuE2kdOa0fdRcY5FUbSJGhRgozV0oMAA8Cu1wi2l1AFS2aR26yvuyT7AXHTz/Ko4c94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amndxwhW3ezuJA65pUYkkQR2UeBxQqvNWZQGckZ5/lQBa+X5ce3Oz930PHl3YSgAo1pwt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ArCMlq2Hssx6sePgP8mpxQRjCgDoBUoFZxjUUiZquxwauMMiqN2CnOKqLMJBXJIA86ns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xJdHameu3oPurJSZJFWEnHeMFPw8fuzTdqL3cLa1hbCRrkgeJNdPFNY2tOd8yK2oajxs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7qSd1AUhM8mrdpZvMwaQceArobOxWNMuBnwFY3Lt9LJv2eyVGgCooQKMbR4CpHQAc5FJ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Ctdu2etKpUEjBpbSDxUzjjpULgEeI+FQaQoxQUQNcD0jsabYhHKinNF4UFeWAMMLxVVr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wrRoLkZhaiotNIa4UeNdFqZ26OyDnKqcfMVzmlLi6U+ddJqS4sSCOiirLuVLPLBgGeox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WU4B6mpo3DR7fHNa4ySW3sxOD41EWxUm8KpFVZHIYVUSM3I86DJLgeFP120gPaoI5CeQ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fnxNW3HOaBBgiooyPLpQEc80Z8aaiI1xuyaJeSaQAySabnwoExwaBjk0myTS2g9TRUL4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ccd2PxNWABjhR8ahVf9Nk9I0/FqCY9aze0ef+b2qf8Ay0v901ptjwrL7Tf/AKd1T/5a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fRhjRNNA6C1i/uCrdVtIAGjacP8A+Fi/uCrJqUhjTE09DUU46ivEysp1e77g+y1wynAy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HQele19MHyrI0js9Y6XdTXUSmW6ldmMsnVQT0UeHXr1/CtvHnMJWvPC5MHs92QHs3OsJ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Orn/AMI+flXZKoVQqgKqjAAGAB5CjoTWGWVyvlnjjMUVx0Q+Tr+OPzozQ3I/RKf+8jH/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kGmp8YpGgFqSjj1NMBuNOOG4qqdRyaEg00sqRIS7YrOudT4C243ccsemaIvz3ENlF3kx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NXmlcmEBB+8Rk/KglLzqZJGLOWxk+grEMov0uLa3IG4bCx8AeCceNZSFNfzzySLHBveWT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+HTr60ria00W17+5O6XG1f3mOFGB/ujmlqd/baLbGSZVa6kHCL1c/HyyetcNfyXuoLJqF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uiqTk7VH+fXrXRx8e/LTnydvoWp3V5qzy3cqnuYcDC+7GCcAfE/fXZfQkne9or9AM5sj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+2sjVrY22kPBFl0MAkLL7jkfVwWX0xnn41qfQopbtNfqGZSbBsFTjnvYhXTj+zmy3vdeya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IxJtdgWxgKPEefXgfdWEmq35AzcH5Iv8q6K7gki0O+aciV1TaGPUDjyOPE+HjXIx9K18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PK+b+7cEPcPg+WB+FRu7yD23Zh5E5FRKDRAetabbW3UXYLOWe1Lxo+N2NwIx+Oahe0a3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Rn7KuW2qG0sVgj2Z3liWPn6VWnnkmihUlNi5wFJJ8Ovh/6VbJom9ogvFMeKI5x0NAzqo9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bK1M7IpGxzkcHx5FeZ6xpzTGWRRk7mY49TXqN0sLPukmRwTju423HHU9On+NYk1rGl03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GTgZ6+tJl2+Uy8rdtqFqsKhrmIHyDgn7BTnVLfPsmZv4YXP5UcMeFGVGalC1rrLuVzfg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wPxIofrNw+dllLn+u6j8CavKPSjCUO5nhr1lwLeFfjMf/LSWC9IwGto/wCyzfmK0hHU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dY5uYx/BFj8SaJbGU9byb5Kg/wDDWptpBaqd1ZZ04H3pbhv/AKhX8MUjpkB99Hf+ORm/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qncxpNNtIiJBawgDhvYHTz+X86tJaxp7kaD4DFaOwEcjNQRJsJjP7Pu+q+H8v/WsoxtVX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McCtSVPZNRpHkdK38das3MXelSQ3AeFC0ecgL1XzGPKpJBOBGojzhQOFb7+K6bu/aopI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X4tzcWPZqV5HUfDeLly7vTlhFckfq2HxX/Gl9UunGGX/AIgK6YRjgcUxiFb78Z576kap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wadcn9oY+P8hTjS5zjMi/Ya6Lu8dKBlrXfi3U3/d/4bJ8O4J9nPPpLke1KB8E/wAaqy6R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rp2XzqCVBWjP4h1GXvNux6Phx9YuTk0dATmSb/eA/Ko7jSYRY3JHeFhE5GXPXBroZkAJ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HG0/A1zZdRyZe8q3ThwnqPNoUXeN3SrbqEUYxiqkXClSMOvBqXOQMmscWNEW8KXSM4PP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IK9KyYvULPDKj8ZZQ2fiKxfpFk2aDAgPL3K5+AVvzxWvpZ/0S2weO6TH+6KwvpHI/o6yX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+dc3+9v8As4FODUkKmXc2PZHA+NRtwrfZVy2XbboPTNdDSkgUxr7XLVOs24gEYP3VGo4z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WY4A8zVpHpcbpcwRzxe5IoYfOo5EyKsWVmLGxhtgd3drgnzPU/ead0z4V5WUm/Dtxvhn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Cy1rsZox1o1NDinFQTqRmplYBTkZGOR51VXrVmJuQayl8sLGFpzXAcqymRGbcm1cbAfD4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c3cjd+RgrJnA+6snTogZnJBI3Hjy56Vsy6esyxsAJB4q3DD4MOtfY8f6Zp8zyfqu1y31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6BVByTSF8Dym2LDgAswBzVWysY4AxiLrIwOQ6g81ZS3k2N3ZRmxjayAg1tambrKJeW8s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5yD1GR0ryiRUt76VLcyLschX91hivZprPvIYvrMSrKwJIjJUcE+HwqrDo2nXduDd2kMz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8WGDXmfE5O2ZPT+G8nblcXma6jf3UJtprueaAe1tkbdyPU8+dbmhy7WjBI59fCtbtB2d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yg7tjKX3KAQeeeeoHjXMQiYzKkA9oEYPlWPRfo3GzrLvN61ZoFgUKMZH2VY3Ywnj51Ut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8gdBV62jDSuZAc8Yr0Hl1Jbd2zEEgHxB8akvZlcRlVICxgYqLulE4BPsn8anuVYRxAhQ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sURlPksSfOm21ymrdsJdJ1WW0vtPDoMMkkcmNynocEfEdeoq1adtdGnx3jz2xP8A2sWR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ymd2+j48folnp0QWlGoaX0X8ar2up6fdLm2vbaXjOFkGfs61chQhAWGGb2iK1yMqsKtG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gC0zRK4wRxUoFLFVGBqGkyI3f28mCnOxv51Sjtbi4vUknUBR4A5z8fSunuBlQMdTSt4QF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eE1EVtbLEASPaqcgVJihdSRU2ICMt8aQziiKmiA9rimxE3rQsoPhUzctg0OBQTU4NCKc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ChwMU60BVFc8QtUtRXXEDGosQ6c2LgdK6nUDutGPHuflXJ2hxKp8jXWXxAtiD1KZ+6rj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tnkVLbKEjk45JqKI5Y1ICQGFYKZuTUeAWyflTsSCB4mmIzjPhzVQROCKEsNwpMckYHFN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e1zT00OS7Z8KAiOaBs+FSNUOfOgbc2MCjApAZ6UQFQRnHgOaJI+MtTkc8U+eaKWAOlVjk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+89WsVUJ/wBPl/2Sfi9BK3FZXac/+zmp/wDy7/hWmxrJ7Uf/AKb1P/5d/wAKuPsXNK/9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f3BVrwqrpf8A7o0//wCWi/uCrIqUMaWM09Kopj0pqI9KagHxpjRHrQ1RHcn9AT+6yt9j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XYJs7gL1MbAfHBqZsFjjpRQmhNETiq8swTJJA+NBMvlVa8vY7cYU7mPhWfdXzyOVi4A8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T4mgU0kk7bnYkeVRTOsFvJM6sVjUsQoySAM8VMq0pYxJE8bjKupU/AjFWFZyyXN3CECN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BduM+Jyf+GsrWtUttBtjDbqjXsntbQOn9ZvyFH2m7TxacrWdkFkvATuJGUjJ5+Z9Pt8q4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Y/6QEjlwZirAlpuN2B8RXRhx/e+mjPk+0VLk3N2frt25fvH2b2I5IAyAPIAjpxzXQdpE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azr3KJnakYDgDHnkNk+J+VB2isoYhaJCcP3vcxxqcqihj4+JJYc+lQazrKut3ZxRo8JJ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b487h863+/TV69ptZ1JIVEcX6VZbZkQE42Iyx4OP7JOPWtr6Lo7jRr5tVuLaR7aeBoUR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yUbjjyyfA1ldl+zvfhL3UVJiwDHE37fkT6eQ8fh17USb1RFHCFvyrDLk7fEWYXLzXRX+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nSQLLj9bqLzbcY8Ni56eOayhNPjI7ofFSfzFRxqMDzqdEB61qyzuXtnjO0hLcEcyIP4U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cyfJU/8ALUgSiC1justgMtxDFmO+vY8Mpwk7IOozwMeGaKRpZmBmuLmU+cs7v+JoLiIv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qkT2lDjowyKW1do+4iJ5jQ/FQakWNV91QPgMUYFEBWK7A6EJnwqgy5cnFas2O7AqjtG6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RRiMVIg9kUYFDaMJinC1KBTgZq6TaLFEowOetHt8qIJTRtGKfFHs8qfYfKrpNo6fFSiM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rpNoQtBMhIDqPbXkDzHiP8+OKstGwGSDio6ptAcMgKnIIyD50KjAxREd3IU/ZbLL8fEf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YMMgkc0cg5HHhT45qR1zXThWqq5X0zTYqfFMVrZ3MUGKBlyeKsFajYYq9yK7L5ioXSrR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G5Lpmzx8mqxQg1oygGqkgwehqbXTzPWU7rWr1VGCJmIHoTmoSQ6gr8x5Vp9rkEevSvgj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WT7r7vA9a3Y+nPl7TRkngmjZcL41CpAOfA1MWyAKzYvRtFJXTrJ8E7oELL/ZHIrP+kFE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wAD6FG/kKvaFIH0qxKNgCFV6eIGD94NVO3Ax2fJJBHfocYxg4bmuXf1t/wDtecuuCB5m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iKgyRY88mpWPJJrqaBbj4dK2eyls1zrlpgcRt3rHyC8/jgfOsVeor0P6PbER6dPeOMvM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fsFYcuXbiywm66BkzULpirzIPKoZE46CvNrqjNkAqu+OlaTr5Cqsi+lYVslUSKbODU8g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vSpEcgjC1AOtSKaQTaOn6WYHjEhrfMccka7SyuBisHTcm6cf1s1vxqjxY3hWr7Dgu+PG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s/czrJGAQwbzqey9tSejZ6H+dV2VwSN4YelS2hIz5evjW5pG3dvGrBZBgke31HSqliuE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u0iHfGUwxABOfLpUMYCSuowM84rz/iX8n+7t6H+aVzaRXdtJbzAmOQYPp5H5HmuW07SJ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TlWK8nI6evTn512KdRXGrF393PNkrOZG3OODkH/0rl+GW25T7OvrpJjL91631UWlyodJ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pI9QlLqHRItw9lmb2T8DXJrNexShXmaZPFZP0g+w1uWTQPCotysZIBe3kyEz/VJ938K9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wB7SRls4zk1bt1f6tOe7iZmC5zzuPn8qxUmlgk7tRlDx3MnBx6H+VX9OPeSnvY5VD4Vvb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GVxnb7Rr/VXtPqFpHIYFbeyuFY5xxg44GPvrgLrTL2zybyzuIVH7TxkD7ele8XMHdEKF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QeDXz3WfTzV7/R8l+VI8Ih2NIu84jzWpYajeWcgWzvJ40HgHO37K9Wu9F028z9ZsLZyer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rHn7D6W53QG4tz4BX3L/AMWT99c246u+X2xLftfq0AG8w3APhJHg/auK2bXtxEcC7sXT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41TuexF2oza3kM3pIpQ/dmsi67N6vbctYyOPOIh/w5rLUrG9td3a9p9InHNyYT5SoV+/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dLutpopl843DfhXjL97G5jkRkf8AdYYP2GiQ7SGU4ceI4p2sdPZnUkijUYGK8vtNd1K3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ykjbx8t2a3LTtbe5xLbwzcAjaCpP34+6p207XagUmGRXNwdsLJn2XNvcQN8mH5H7q1bf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voQTxiQ92f+LFTVTS2yGmC1KuGXcpDKehByKW2omkZUU3dipQvFIim0QLRCgGRRCuOPQF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60B1Hc/qGowaC4/UP48UWKdrzKo6ZOK625YPAD47a5SwB7zd5V05wbdDkcrSFYcRG9hi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t50UjYHHjWChBGQac9aEeFERzVQmySKQHNE3FCp55FA9FECNxNMeKZCQWzUBNUO3BNTZ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0qimNKnNDmiHJqmSTeyZ/wCzX8Wqy5HSqQ4vW/2Q/E0VOSay+04J7N6mMZ/0d/wrUrP7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/DSf3TVx9ixpXtaPp587aL+4Ks1T0U7tD0wjxtIv7gq5UvsKkaVLHFQNTU/hSxQNQmjx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N0PBqG2Ja0gZupjXPxxSmuI7dd0rYH3msOa6klTYm5I8nA9CSR92KDQv9QSL2IgHk8R5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k0KpipgvFRQAYqQjmmxQX1zBY28k93IsUSdWP4DzPpWUm0tGcKpZiAoGSScADzrhu03a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vR7gcE+i+Xx+ysntL2kn1YmGLdDYg5EeeX9W/l0+NW+zvZ9JY7r+k7eRZQ2yPcSqo2zO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66sOKYfVk58+S5eMWZ2et7WS7jnvJx7E8YEATc0uc9PTIGfQ/DO1FI69qrdJJE3JEsXd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PwyceZFP2Sj7mWaDuViuLe6USTkZcghl2enIx/a9Ky9fuXt9QtzbPHDLHB3brA2RGd7e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81s33XTCfTC1u/iJg+pygtG4kQouAowCOPDB8PStHst2d7zZe6inse9FCw97+s3p6eP4n2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vdQT2eGihI6+TN+Qrs8Vr5OTt+nFnhhvzQdetBbj9O4HnmpCMUVgpa/BAPPStE8t19Lkc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E3GVNXADmpAtbdNG1dYGI4FM8RTrV4cCobgDipYSquKC2XEEaj9kbPs4/KpwBio4SB3i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5/OsWYgKLFOD5I32UvbzxGfmRUXZnHFVQCG6VbYPj3VHxP8AhUG193VR99Q2mReKPbSSN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8aJlbHvkH0AppNhIxVi3QOuTVYoSMF2P2Vatoh3Yzu/3jWUS1J3K+VOYlA6DFEIwOo/O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8qyY7MDGvio+dErp55+HNCGPhxTlmPjVBbgeiuf7JpB/KNvupkznrUtBDKcxnKEZ8yKpH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901TPWpSIbhHkiwpAYHKnyNKDMiBs49CPGpaADupgT7knHwb/H8vWssEou7OetG4PnRe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486XFFSrPbEDVEwqcimKAimxUcY8KhbmrjrULpUooTA1UkBzWo68dKpypzUVxPbm3Km1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LxX8WrmAMcGvRO0luLjQ7xMZITeMDJyvP5V53EQy4IORxXRx3caM55EExweBRqfCixkY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9l8HRLQjw3j/AI2qHt2f/Zxuf9cn51d0dBDpNko4/RBvmeT+NY30gzMNJto1B2vNuY+H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/vdF/S5JedpHgKY+09JPdJ8BSQcZ8a7HMlQDPNeu9m7RrPQbKJuH2b2HkWJbHyzj5V5R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x+/NIsa/EnFe3bAoCqPZHA+Fc3UXxI28cQkUDCrJXmgZc1yN8U3jz4VVmj5rSZarypms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VaRa0pE4NU5FrCqqGnU0n4amBqMlqyyLrA64BAPpW5H7UOSORXOwuVukfnpjiuhSFWiU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uhvdwYvnOtmubJIg4GBip0/qjPPNVI+9jUDORjxFSwXJQhZG4PjiuxyLMcRjTkliXYgk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nPxGOoozsjQLEAAWZuDkc4qLfudvQ4rzvif8n+7u6D+b/ZLG+3HedP3v51zVpxNcBuve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qdelc1KFj129gHHtK6gf1gD+Jrk+F5SZ5T9nX183hKuPEO8Uqc8dK0rFCM4IHoRVBsocg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u5dreYr268hbW2jlTA9nPhwR9hoFWe23KykoeAwGQPzFTQsVjQ9eeDVwMCvtrx44qVDX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eeQvTI61WAq3OEFlaiMnbl+vxqvivn/iF/1XtdF/KD0ol5pwtEBXE6zgUQpAUgKu0NNF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/dkUMPsNZdz2Z0i5zuskjb96IlPuHH3Vr4olrKWo5GfsLbsD9VvZo8+EqB/vGKzp+yOrW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c4wkm0kf2sfjXoIo1rLuWZV4/e6dqdmCbyzuEA/aZCR/vDiqcZMisUGcda9tBI6ZFVLq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aF3PVig3fb1p3L3V5Fp97LbSjuZWTPXbwftFblv2k1WDkTGZQf2wH+3x++unuuxulXC4i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f8WayLjsPdRf9S1BJF/dkUofhkZ/KruVluU9v21lT2buxVvNonK/cc/jWtZ9qtLuVy7T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AHc1x192d1a33E2ckijxjIc/YOfurDmE1uxWVGjfxVgVP2Gp2ylk+ztmu7q0a62z5fBb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xnFT6Z2ilmMIliEivxvQYPXHTx+Vb5RWUqyhlPUEZBqtLpdrLyEMZzklMc/bXFuadbSx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cViCzQyn9EwHlSNBJyhFFivZN7ZHjXTBh9XUkYIFcxaxOJfZ5rpVDm3UY5C4pCsOM8kn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TiMqik9T4ULKTisFGOgxSzzRAeyKBhhqII+dMaRPApEE4oGzTjnmkRgUwopwfKnoQNtI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gB5zTjJNAmODQk8Uznmo+S3pQDI/kagX/rhz4xfnUzgD41F/8WP9kfxFBYFUddXdoWpj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BxVbUkL6XeoOrQSD/hNMfaVH2eOez2ln/wDhYh/wir+KyuyjbuzGmMOncgfZkflWqKuX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kOlIc0hUN1dR2y/pD7R6KOpoJXZY1y5AHrWZdakBkQAO3n4D+dUZLuW9AZvZjIDBR+f20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bfM++VizeZowtHtxT4qACKt6bp93qV1Ha2FvLcXEh2qka5JP+c1WI8695+jA6Z2R+jzV+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f1mcpliFWIMFC8c+0329a28XH8zLTDkz7Jty+lfQ3q9xa95fTGzm5/RbEk+HIfxryf6V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XgtLjVbCPcQbaNQIlC5z3Ydm8+fT1ArE7WfTh201/UjcC/htYF27IIbWPapA6+0GbqT1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SprHbC8vtA7RTRTzWlos9vKkARmUPtbcVwP24wMAeNd2HFhj6ceXLll7fHlej9m5724s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MMqRKGJVQuNqDlmIGST0486P/lB9lIOyP0i3NraBlgu1a9VS+/aHmkAGfgo8/jXsv/JO7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rNpaKBP6NgLPgqVji3Hbjx3NznwHFXLDu8Jjl2uW7IfQD2r1OxmudQnl0R7qRLjEkSSy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B5ViCM54qvqX/J/1jsvMb+QPq1nAneEpEq7CPEqHYkDr+PSuv+kH6QO0OodqdSggvEt9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Wybn2gKXdmyfeD4AxwcnwA7P6GvpAutRvzoeuT99NO3+isIgvRWZwSuB4DHHiawuWFvZ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8JkVlkIcEMDgg9QaKCCW5njht43lmkIVERSzMT0AA6mvRPpx7NjRu1DX8QxBqUjyKN+SGA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vf8AJ70nT5nv9Xusm6s5AIcMcKNjbiQODkH7q5px259jovJO3uYfZ/6Hde1KIPqIfTQS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N4Pn9lXNS+h/WNIi7zTy+otk79qohAAzwN5J+AqXtr9JupanfSxaROIdMwuxWgXeTjnOc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MfpB1A6zBpusXAmtpysMOIVBVy4A5XHHJ658K2ycW+2NNyz1uvMnR4pWSQMrqcMrDBBH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5r0v6c9Kgs9asLuBSpuo33+0Tlg2SfT3683UVMp23RLubGAuMYGPhXUL2E1F+zz6vOptr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BcjxYHw8qD6P+zz9odejhwDBBtlm9rb7IcAgeuCa7b6cdekiEGiWzDZLH3lwCvhuBXB+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VN+dR42VAchTkA8HzqOJds0o88N+X5VMoxQMCLlcdGU5+RGPxNaG0VKixXoH0U9ktO7Ry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0VqIyER9oOS3XAz+z4EdauONyuoly1N1yuhdmtV12VU06ynljLBWlC4Rc+ZOB09aPtV2W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70ihh7vjnyJ/dNe2wdvNJfXLDRNH7yUvJ3LMYyFTHGMkg9AfA+Fcd9PI/wCkrP8A2Sfj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su2uZ23VeaWK8HgUQtJru7jt7WJ5ZpCFREGSx9KhhYoPZ4zXr/0J6TC1neazcgmRJe7i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P46wwx77pnll2zbn9E+irVb63WW+drEsMhGRXPz9sEeHXzqLXvo91bR4O9hie7t0Us8i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NWe3nbrVJ9cvLOxnWKytpmRAIl3MRwck58QfLrXR/Rh21utRuhpery97LLgW7CILwFYk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1sk47e2NduWtvJMULJmut+krR4tF7TPBaqVt5IklQFtxA6H71NcoTWFmrqspdo9mK1NE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02ymmXnMgACDHhuOBnkcZqnaRie7ghZtqyOqE+WTivbL/AFeDsX2C09bHDzlIxGGUsCzZ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WWGMy81MstenLxfRNd90Ge+2yY5TuQcfPfXJdoezGp6DJ/pttIISMiUAFT06kEgcnHNSP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3P10CUtu4hTH4V632c1Fu2nYW7F8F75+8gkCAoNwGVx18CtZyYZ+MWNuWPt4DNjbVjRdB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yzlnwwVmUeyufMngdD1NLWrb6nql7ajpBM8Q5z7rEflXtVvqem9kvo9+s6WxeQwqy7lZg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45U+Fa8MJlfP2Z3LXpyEf0Q3zQlnvtkn7ndKfv31yPajsTrGiiQ3VnK1pkhZ1AIOBnJ2k7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77RSXq3TXw71SCMQx44/s17P2A11u1XZkrqGHuO7MdwVXaGBLLxjzA8MVswmGXiMLcsf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49tThvjUjrzR6pbmx1S4QH2YpGif4BiAaTeVJVqLbmlto8U22stoHFN8KIg5odpFXYEj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VNoqyrVOVeDWlImaryQnFTasiT2Sa5nUezK3lz3mnskcjn9U3ClvQ+GfLpXWXcRCkist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DWUzuPo7Zl7cTfaXe6dOYr61lt2H/aLgH4HoflU+mabc6jP3VpE0hHLsB7KDzJ8BXtTf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7TU5ZZJigdo4o9+3PTPgM9atar200bWll0dWktp5FKmKeMwnd7PsAHqxDZ4z99ZTqMrP0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xCKOOMHcEULk+OBioLq2jvbOa1m5SVSp8cHwPxB5oraRjp0JupF71QY3ZjjcykqT88Z+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yogGSzHAHzrVlb7iyfZwd1p1xYyyRTxnarYEgB2t8DUQiyeK9S0HtzoOi2Mx1GT60JXI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Dxjnxq5D2q+jy+jW9uOzM1ratN3P1lrcLEJMZwRGx8DnpW/HnuvMYZcM+1cV2K0aafUY7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5YDlm8APPHj6V6V1AIOQeQRV2XulnZbVI47dcCNYwAoXAxjHGKpyRmFi8YJjPLKPD1H8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OPb4ICmK0a4YAqQQRkEeNEF5rUyV2SoZEq8y58KieLjpRlKyZo/GqMyVtSxVnzpg81hY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zVy5TxqmwxWLNNACzADknoK37M7rZOuV4I8q5l7hrZDNGu5oyG2+eDzW/b3cUyLNbjejn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4Xn3cOvxXg/EsO3l7vy0VxIAHJGPGiwu5cEFB1JqiJZJjgewueasSzRj9EGyucceNenp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hPaJA8+nP3VBGdsjA9TzSucqypEPZQAfGo1P6XLe90NcfXY74MturpMtc0X0Oa5HWSU7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eowB+Irq48E1zHaaF49RS9BG1HSPHpj/ABryvhv83+z1Os18trxSB4gsw4PlVy1ygIDb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9ksAzgN0q1ADFww6mvfeIv2eWUDnrmtOJcg8jHhWfbbR0B55q/CpJ6cVjUiS8UiG2UgA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irV0pBiRuSsY5+PP51Dtr5zrLvmye70s1xRGBRAUQWnArmdBtvFLFSAcU6qD0qojAohR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y0YHNLaacCgRHNMRRHpQmgbA8KW2nzSFQAy560MsKyxmOZEljPVXUMPsNTYpxRWOKMGg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kU0vGmpDrRRmkQDSolFBFChWUEdM10IJ7g7fGsdUGK0dODPDIzOSN2AD4VYlZ8i7doPr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0z1JIFVjzWFinOBUbdc1KBxzUbsAaBgKLNRRFnkYk+yOBUpGDUDck05xSBxTE0UxocU5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GkGzmoycnrxSFEOw4oM07NQZoBeo/wD4xPWNvxX+dSMc1EP+uxesUn95KKt0zoZI2jH7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nvD40iVz3YRt3Y/ThzlQ6n/7jV0C9K57sNxoskJGDDcyxkfPP510eABWWXsDigkdY42e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gAeZPhWR2g7S2OjfopGM943u20R9o+W790fH7K5m2a/7Sn6zqb7NNBzHbJwkp9fNR5nq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Tbp/6ZW4QmxBaM+7KwwG9VHl61TKF23MSWPUmpAlSquPCsGSvaJ+hTP7g/KrGOKG1H6Jf4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IiiamoMjtLqi6Ppb3AAMzexEp6Fj4/Adf/WvKv6SvsXQF5cAXRzOokIEv8QHB610X0j3v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Ytoxkf1m5P3ba5Lxrv4MO3Hf5cfNnu6PX0n/AMjHs9cntFrOvTROlqlkLaJmRgJC8gJK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eV/Qz9Hd52/7WWlq8F0miq5a7u409lFUAlQx43HKjxI3Zwa+mvpJ7c6d9D/YvTOzPZLu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s8pkkh9gkSMADk7mQ7TjO7jjpvnjy0e3z3/ylu0MHaT6T7g2hLixjawJDBssk8vTH8Q9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SaP9C2j/AFmLu5pHnldfHmZgM+uAK+XOy3Zsae/1/UdsuouSwHBERPl5t6+Hh519efRV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7X6QYHpM1a8OWZZ2Rsy4+3HdfM88rztNLISzu+5ifEnJNbX0eXBtu3egSKSCb2JOPJmC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4H/P21rdhwZO22gKoyfr8B//AJi5rhx9x2Zeq9m/5SEIfszpUwGWW82Dz9pGP/hFeHWK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YgjcpIIBHSvf/p8wOyWnKev1xf8A8b14Rit/PPraOO/SjxXafRRocmsdq7eROI7JkuXJ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iefsrD7NaJca/rVtp9qrkysN7KM92nix+Fe8RrpP0a9l1XvA108ZAEjHM8gDNjAzgZO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qvpM8vtHHfT1eRy6rpVqjAtDE7tgg43MBj/gry9TVjUbybUr6a7umDTTOzsQMDJJJ+811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thruKU6fEjl3XgFsABc+ftA0tueXhJ9Mem9jLG17I9iF1G5RFuZLbvpjjaz4DOq8+IBx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Xtxq9xMkyPc+yHaYn90491T4LXUfTJ2jF7eLo1uUMVpKWkYckttAA+WWFL6D/wD3tef2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ZTD7MZuS5PPNe0m40TVp9PvChnh27imccqGHUA9CPCs2bhoj5Pj7Qa7P6Wv/APYWq/8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xkQkjwIb7DmufKatjbjdweKnhvLmGCSCG4ljhkxvRHIDYz1Hj1P2mogOKWKxZOi+jj/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fga7D6d//eVn/sk/GSuQ+jkf+3Gj/wC3H4Guw+nYf9JWf+yT8ZK3Y/yq139ceWqOK9y7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6ey5trpwR1zlwD9wrw9a9y0Fu9+hScgYP1S64H8T04fd/ocnqPEZZGlmeRyS7sWJPiTX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0dxnm5jTj+sdv51zo61u9kQW7UaOoGT9ch/viteN8xlfT0r6bLZf6PtbnA396kecc4xIa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a4/5v2qeP1pD/wAEleLnrW3m/U14ejeFE80jRrG0jmNfdUscD4D5mhpjWpmRr3H6OYH0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aNi01wysNpAA245/g++uU+jjsKdSZdS1eOaO0ULJAAQvend188cfPNWfpY7Y9+7aNpk0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+1kkggA+mB08/St+E7J31ry+q9sec67ci81i/uU92aeSQfAsT+dZ+5thTcdp5xniiahr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slrWo3McUenXcSyHHeywOEHxOK9s7N2Fr2F7JhtQmh74RlpWDbe8YbmCjcRk4JHhXDWP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+l27ouekjKTz867G2bQfpH0pPrSkXUK72jSVt0LNkeQB6eVdXHMZ+m+WnPf3eC3bteXE8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h8Tk1WjJUmJs7l8T4jwNbGsaZNpOp3FnOrAxSMoLDG4BiM/PFZ1zH0kUEsvUeYrCMwYp8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eRS202gCM02ypQtPt8qbFcoaQSrOw4pth8qmxWKVG6cGrpQ+VA8dNoxbyMBTXJ697Fhe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65xx9+K7PUEIUkVwPbC47mxdFk2Ox3DzwvP47R86zx803pxEt1LPrJudQAllaYPKHGAe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7W6kNY125voTIsDyExIx5RQAB06cAdOgAp+xl3bRdroL/U4e9tozJPKgi7we4xHs89Dj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l2AGWLFQMDzwAOnyrpnpz3zdup0m11GS6viEsL6dNkjC4AcyhxkFXI+4kfdVnUbJnsrl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RQZDBWCHcMEdM+XTNaPY+WOfUbtmMcbG2iMcMa4UqcliPgSB8/SqXbe8NjGIo8brgMpJ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4rXl70zjiJTI6xyTZK42K3OMDwFXm1W4Ogf0UHT6oLj6xgLhy23byfED18+PGoLmXFtBG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Dnw8ulWNOnn/AKK1K0ig76KVUkdhGWMWxveB8PeIz64rZGFr0j6LdautQguLW6kRltoY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T642D5Cu9Rq8V+jPUPqXaWJGYCGfMLgn973T/vbftr2xFxXPyTVbMbtA0RgcyRgmFuXQ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P4zrtZQyEFSMgjxqZRUMkZtt0qAmE8uijJXzYD8R8/jqZn20LJxUwAKhlIZSMgjkEU+K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25irclTI4qhcoCDkUJXO3SYzms2QYNbl3GATisa5GHrXWyVF3ndIWwPKtDStFa0k71y4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0PnWXIA0bA+VXdP1L+lIk76W4ilVcExtx5Zr6L4VyY3i7Z7jxfiWGUz7vtXRiNRy5DA9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UFXXnw2/+tZW65jbb30TnH7eUY/dioJ31J3kwoEbAKRGQ2B58c16zzIvXl9HBkM6d4eg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1mOSRWItukGpmGRWuLhRlifZReM/EmtVW2yFSRkeVeZ8V5ezi7Z93f0HHMuTuv2asLVT1y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zvRt/Hjipbds1ajYbZEbG09R5gj/ANa4PhVnzL/R2fEP5cv7sXT3XuUH7ygg5rZtg5IE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JtZ3hfO0Z2H08K34JGfB3AgjORXvvF20IFIbjwrRQF4gFzljjOaoWxAkb2hjHjWpaLIb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oMjNYVYe7IN3Knih249BUQFHNtmdm2k5YsD4igBKcScjwb+dfL8uXfncn0XHj24yEBmi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yDsFOBijGKWKoECnxT45ogKIClipNtMVxQN4dKA0YYeJFAzJnqPlRQ0QoSw8j9lIEnoj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7X7v30w3+QHzoMVaMUA6UYrkd4hRChpxVBiiU80ANECCwFBN+zWjpB/QSA/vZ+6s4jir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sSquqfr1B6gmoB0qbUh+lDetQqDUoctgVBJ7uanOB1qs2ZZ1H7I5NYqljAjjVRnPUmnJy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UD0Jp6E9fSgFzxxUfOOaMnqBTYoIjmn6UR6UJoBJyaE0VCeaoE1GObqE/wBVx+H8qkwS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6uyk/wBhj+VRVoUS+tMGGM1QuNRCuyW6iRxxu/ZX+dEZfZyVLXUO0Fu7BVS9Moz5OM/l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A2WmEi6kG3cBlkz+Z8B8/jX7Tawtg8kdsqPqVwQXYKCV4wCfM46D/JxuzOgPqMrXF2WN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nxRT5fvN49B4mt8kv11hb9obsv2fN85urzJtyTuYnJmPiAf3fM+PQcZNd8EAGAAAMYA6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qqqjCqowAPIUQ6GtWedyrLGaR4pY5FGaasGQLb9Uv8NEeelBb47pceVSUUGDS6UXjTHr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a9qMhOc3EgHwDED7hWj2B7Iaj217SWmj6V3ayTyBWlkYBY1wSWPicBWOB5Vm9oYWg1zUI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ixI+7FfZf/J/k7CdlexOnx2naTRjqupQQ3d3HLewCZJDEu6PAIYBTu4PIya9XGeHn5b2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fR82n6HaGXWLlmS1EER3yzSbsMzNuwFCeJPCDivB5Eur/V7vW9buZLvV7t2d3dtwhB42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Dp4CvojWezvYDWNeuNY1DtFay30yLHva/gbYijAVcgkDqceZNVj2S+jrGP8AnDZ//wC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92XjG+Gzj1j5seCn0r6N+ga/juOxC2mT3ltPIhBHgSG4/wB+vLPpR0rs9pM2njs1fw3i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m0gjGdgGPHrWR2C7Xy9kNdF6kLXMTRtG8AcruzjBHhnIFc/HflcnluznzMPDL7R6e+l9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aCd4wF54DcY+WK6r6H9Cku+2Wn3AVWW3lEkjE+7hWIwPiterajpvY/t5BBfS3cVpdMBI/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a/BPGKIan2a+jzRZodMmW9nbMm1ZYmkc5wAxGDjnyPGa2Y8Uxy7rfDXlyWzX3Yf0/wCo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LrK8j+Qwq4/vV5HptnPqN/b2dqoaedxGgJwCT61e7TatLr2uXeozrsM77gm4kKMAAc+g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2Gn3V9qd9YwX/wBY2Ri4ljRlQIOVzzzuYfKpf9TM/Ri6TRdG036Nuy82paikdxfpuDTx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noOB5CvIe13aS77SatNcTyy/Vd5aCB2yIlOBjjjoBXtPaWLsl2imV9Q7RWu1QAIkvodm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axR2V7BDprlr/wD5dv8Ayrbnjb9OPprxuvN9vFxXrP0bdsdA7P8AZxLa+d47wyO7lIS2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qh230PsrY6JLNoupwXN2MbUS4icn2lHRRnoTXnIBrVu8dZ+Mo9muO0n0e3VxJPcWaSzS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nxJrf7Gaj2VvLuVezlqkMwxvKwlPBsf+KvnvBr0L6HtQs7DU7tr+7t7ZTswZpFQH2X8z6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cptjlhqOz7U6r2Jtteuodcso5dRXb3rm2Lk+yCOfhivCbtFllnEPCMW28dAeldT9JdzB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4p4H7rbJE4ZWxEgOCOOoNWvowi0uTtDH/S3d4B/RrLt2E7W67vXGPWsc735drLH6ZtxE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jxXYfSZFpcfah00b6uLcRJuFvt2BucgbeOmPnXJlfKtWU1dM5dzbe+jof+2+j/7cfga7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/sk/GSuN7CTRWvbDSprmWOGFJstJIwVVGD1J6V1P0y6jZahf2rWF5bXSrGoJhlV8HL+R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l1hf1R5wo4r2/wCi4rqv0dXenDllM1uQ3T2xn7ParxJRxXU9g+1UnZe/YtGZbOZl75Qc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Pj5VjxZTHLyuc3PDD12ybTtavrNwFMEzpx0wDx91dD9GOnS33a2wkRQYreQSOSemAxH3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Xtvbw3cl5HbXBAkbu5Ill5GMP1PhRtqvZ3sNpMsWmyRXUxXdtjkjLuRhRuIwfXofGtk4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ue5r7uZ+mvUg+pQacu72ESVj4Z9sfgRXmRPNXdX1GfVtRlvLsgzSYzgnHAA8SfKvRvoog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tHudo3i6EZAG5vdzz0xn5Vj/ADM1/Ti8rzXZ9gOxc/aGVbq42JpqllZiclmAHAAIPiDn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tOkBlEenveBO8JUBYi+N2enTnyr3nTNU7OabpdvY22taasUKBARdRgnHjwepq8WEyvlM8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7aQaJbHRNBDw3MP6Jyi7ViXZwBkeo6eXWvHGLOxZ2LMepJya9ml7O9iJZGkk123d3JZm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4of+bPYX/wDvdr//AJcH8qyzwyzu7UxsjxkKWYAda6ztD2B1TQtKW+unt3jHMgjbJTlQ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L7V2tla9oLyDTJlns0YCORWVgw2jPK8dc16J2R+kO1uLOLStftxtKrD3xIKMoXGX3H0+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ZW33HkqpXqH0HQyDVNTkB/RCFVYZ8S3H4GtmXsP2TurkXUeqBYxg7Ip4dnH9mreodq9E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RXUiAoBC6YyBnLlfU+XnW3DDsu8qwyy7pqPP/pTMcvapzEPdQq3GPa3vmuSEZIq3cyvd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5dj6k5NMorC3d2ynhlondTNEc4I3J8PEfKptvnVm6iMkYZMd4hyp/KooyJI1dRgHwPh6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o8U4FNiMLT4FSBaWMVNiIigccVMRUbA02jD1hu7Q4644rxztDdNe3dzcvvEBPdxlV4IH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pO1GSysXSElZZSE3DqB4kf58a8iYE4OSfjXRxT7sM63ex897bXl7caf3Bkhspmfvmxh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WPDGJZo0DAbmC5PGKgHWp0meOVHXGUIYAjI48xW9qdVocDpr+nrAW3oyA+GRj2wfluq99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coTmLI248D1P4fZWz9H9nHcWK6k0ASV3ZUxwFUAA4+Yb7cVqdrrPvNLlOAcDNacsvLOR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M5EhaIH3E3YHXk+A4P21e7JPetqFzp+nRwSS6jayWhE5IAUjcSDkYI28dfhWLK7JJIkTl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SOelbpWFXdHR5b5BHuLYPunB6dfl1+Ve99nNRGq6Rb3ZI7xhtkA8HHB/mPQivnqJzEwd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ZXon0X9oCNRlsLpAiXjBoivQSAcjHhkAfMVhyTcXGvWFqZOlQpUyjiuRuVmi+rFnQf6O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x6eY+fnUuMjIOQecip1qs6m1yyjNueWUfseo9PMeFAitVZ4+DV44I45B8aglHXFBgXsX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aj7IOa5TVry3to3eeZF2qXClgGYAeA8axs22RUkG4FQcZ4z5Veg0yG3lyijaeAd55+Ne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SsKi2iPkcsfHr4VBa9o9UglUreOwHgwDA/HIr1/h/LOnxsynt53W8V5rO2+ntCklQs8D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8aljMPeCWKRiV4yuM/Dn8KwOzfbTS7u1DahLFaXI4ZCGx8VPl6dfxrbsL7StSmBt7gOy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R4N/jXs48mOc8V5GXFljfMTXdnEt5LcBcyvjJ8jgfyrn7lmjvpAeuR+FbizBmbLknOea5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UjG7H2cflXmfFr/pYz93f8Nn+pf6Nm2lAGScAckmse57UxDXI7WSLu7RhtW4Y49vPB/h6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3XtHKD3h04qpqWhtq1k1yqLGBwrEkZ+41q+G8Hj5v3b+s5ZL8u/dvayHeFZse3Fw/mR51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pU9COa5nspNO5XS9aV4ZkXEMp5EqDwz0JA+74V0llElszwrMskSN73Qr8R+de5LuPGyn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YxV20LRAkvt2jHXrVVWjC4ibe3U4Oau2U0Us0kasDLGAWHiM1y9Vn2cWVbenx7+SQfeL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4fCKQ/LH41YpzXzT6BV/SL+ribb+6WH3c08bTOMrGnqGfBH3VPim2ZYFThumRQAFmPURj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1HwX/GpQTnDjDeHkaPbQQ903UyN8MCiEfm7/AG4qQUVBF3S+bH4saYxR/uAn1qcDNMUo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Ap2A8KPYc05XioqDFPij2mltqAOaWKk28UttBzooloFPFGK5XcIUQoRT1QVOB7WaEUa1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TAP0vmSKzAea0tKcF5lHVcZqxKhvEDO2fA1W3bRVi8Yd7N6EVnzScYHU1KGeQnJooAQh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gHgVYBHTwrFRE4HNRscMKI80JHOaB8c5pm609Cx5oG246UJoicihPSgAmgzmiPSnRc0A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nZgucdKjJJJLNgDrQNIfAVXumEaRF8EiQMF8cYIz99BNejO23GT+8Rx8qosj3MzRh2VB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6v5nw8OehUk1zLeu0cRKQqcMQep8gfxPh069JIoQo2p7JxgY8KMiOCAtwkUak8DhQBWXe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cx2acXU6HDMf+yU+fmfAHFWDAsez9ve6jK8E881orETXMjDMrftKhA6fvN8h412UcaRR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VVGAAPAUUUUcEKRQoscSAKqqMACnJq5Z3JJjIHFOo4NOKWeDWCgNDjnnpRYpyOOtBHa+4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xQWvK/NvxNSGgDFNiipYoOY7Tdk4dZuRdRT/AFe4wFc7NwcDocZHNX+z+hWmiW7LBmS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eg8h6Vr02a2Xkys7dsJhJdom6mhxgUbHFRM3gOprFkGRvBRlvIVas7KWNu8Yxhz0DITt+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3+klH6Q9B5VdxWUjXclcJJ+0y/JcfnR4qQgU22smG0e2iC0WKcCgYCiAohRYqgQKkQUyi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KKnxRAbKLbR4p8VFVYFIkmXw35HzA/PNS4xSUEXT+TIPuJ/wo9tBEwodtTFabbQCop8c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iUUQXinAoAxSIzUmKHFECKciiA5p9goiLZThal20ttURYxSxUmBmiCg0No0FWEHpQqlT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kBRisgwqmyiG5xj9HKcj0b/GrooJ41ljZGOPEEeB8DRERT0pKvPNDDcoY8zOiODhgWAw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b+E5oH20ivFMZUHhIfhGx/KlvOPZikPyA/EioAIxQsuRUw3n/VMPiR+RpikhHCqPif8A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+sX0MfA3xEKentZ/wFeXjcAU5XnBU+Fe/dtNBm1OyR7fZ9ZgJZR+8D1XPyH2V5Tf6LDJO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4eMLjLeJ9K6uK+NNObAXT2dA0Z3N1xULo0Yw6810qaYUj/QTuv8AEM1nrpsrTH62RtB6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+iXdN2fnUjBiuDj1BCn+dddqlqJtPuEbALRsBn4Vi/RvpK22jSSzQr+nk3IGX9kDAPIr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NfgoFcuV8tsfMJVnLP5nJxV1YO+jDBhnoRXcdsOxk1jqUt3YxNJYysX9kZ7onqpHlzxX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mRV8FBrowu4wyZaQ4O1T7VaGk749WsnTiSOQONo6Ecg/birs+hLsbuXmDeDN0/DpWt2a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pJdSnaAhyAPQ/fWdYvYIu8YBljAB55bH5VYVJfKMfMn8hRRjAx4eFSgVw1viLu5QP1i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n2pD8gBVjFA4wKiqTxCE7i7mHxAPu+vwoLmOIJn2iP4z/OpJ32ZJOMVxnaTtXbaKQg/T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19F/yPRN3xBZ1fuxkLGoPwrzntneW6SQozSCUgqwiI9zyPzx99UtZ7WalqchCP8AV4v3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BMSSknDBj5Hxrfx8N3usMuSa0ru8k0haQlmPjVm1tJJS5RQdo3HnnHjitjQNEjuUle83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+YPrXWaZp9r9S1TVJnzYWcRiBMah5pWGAoJzt6jJHga7seLU3k5bybuozJdCXshHY32t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cWf1DUO7lhPssrn2Txjjp18QRV7tp200vX7C1uItLvbHtDD7Jv47hAZk8pNiLuOMAHGe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bXO0Flp6DCXEoEhXjZGOXPPAwuTWlrV/A8smn9mtJgFv3jKkzQ95PKuTtPTgkeHrSd3+1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7tXq9uAkl200Y/wC1RWIHxxn766aVw2HU7kYZB8xT6D9EXajWFFzLAllCQXU3R2tKfABR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bm30ycXEbJJa3HcSKw5U4zj5HP2iufqsc8pvK+mzguGOWpPaRHHcyKRkNgdM45rqNIC/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1y1rIiMd49kjFdPpTFCwhxIhAyD1Fel8Ms+Tp53xGX5mzS6VIJlktJPZ3Btj9FYHOQfC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XhubeVekkB3AfLOcVbiEjP+j3c8+ycEfEGpu/liVVYbjzw4Kk/ka9PbzlO1m1CEOsX1a5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AMvwqt2Wt9Uj7QLNeQlIXDBjnI5GfxrorFoZydxKSgcoRg/41p2sbJHIXCkHCqfE+J/K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b/Df0+7yYyJMU+KQpxXzL6A22ltNSL05pZoG2grhhmmG5PNk8/EfzpxRrQIYYAqcikRS2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wNGuGOOjeIoBUHFOKkxTYqAMZpwpxR4ApxRUezNDtqYimxUEWKQFHimbgU2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d6ff95-22ba-468b-af0e-d46c6d2bf9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BBQEBAQAAAAAAAAAAAAACAAEDBAUGBwj/xABWEAACAQMD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QkHAgcBAgMABBEFEiExBhNBUWEiMnGBBxSRobHBIzNCUnLRFWKCsuHwJENzkqIIFiU0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NUR0g5OzNlRkoxdVlDdF/8QAGwEBAQADAQEBAAAAAAAAAAAAAAECAwQFBgf/xAA1EQE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gUDBAIDAQAAAQIRAwQSITEFEyJBUTJhFDNxgZEjQvAGFaGxUsFDYtHx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yKalnA5NNkGsWsqfJps0hRS5px1pqVNAsmnzQbqfNAW6nzQU5OOlFFQk02aQNQEDT0II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VC3SjYDGc0BoBDEGpFk8DUZpulBYLJ1BFLcDVcDJohkUE1FG7RnKMVPmDUIbHWnL0F6y1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2VcHAZHB3Dz6fdita3uYZz+jcE+R4Nc1nNI/dVHVEYPNNXOwX1xCQFfcg42sMitODU4nw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q/T0wIZQyMGU+IORSFAqY05pjQNTU9NTQXSnpqY0CZFYe0M1XltQR7J+VWaWaaGVJAV8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yARzyKry26n3fspoZJzRx3MkWMHcvkasSwFeoNV3joLkF5HIQG9hvI9PtqyCc4II9fA1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pYfcb2f3T0oNilVW3v45DtkHdt69D86uY4yOnnQDSp8U1AqelTigjkhSUYdc+RHUVXNq6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auijFVWFJgMQKdDWvc2sdwPayr/vDrWVcW81rkuu6P8AfXp8/KgljOatIKq2vtjI8Kvo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gKLFUMKMCmAohQPilT0qBsUsU9Kmg2KWKVKoFililT0C8KbFPSoBxTYo6Y0AEUBFSmmI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hIoI2FQscBgPHip26Gq8np1oIyuGwpyR1qcAgAeNQxtnO3qeoqeRiRk8etNAHXHU8UxU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9NxY+SjNBmUj2Iwvq5/IUEpkByCPCojIUwWYKP6xxTd25Ptyn4INtJYo0OQoz5nk0EXe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YH2mjAmJ52R/wDEaMtQs9A/dg/rHZ/iePsovZUYUAfAVCZQPGiEcz+7E+PMjH40BlhQ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91X4cmpksYxyzM33UFPdTqrv7qsR8K0Y4IozlEAPmeakxQZ6Wkre9hR9pqdbGPHtlmP2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Gnuoo+VSgc0+KLFAwFPjFOBT4oBxSxRAUsUDYpEUWKVAOKVEBT4oAxT4osUsUA4p8UzyJ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QPfQL0YsfJRQWMU4FUnvzj9HF82NQtcXEn7QQf1RQaZAAz4VG9zAg5kXPpzWYY2c5dmY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BYa/Qe5G7fHiozeTN0Cr8s0SW7Y92pVtj44FBVLSv77sfnSEdX1t18STUojQdFHzoMvu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t0Uj48VfUYIP2U9BVW18yBUq26Drk1NinFAARV6AU+KLFNTQYCliixSppTYpYp6XWiGxT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xSFLFQcGCc80SnmhXmiAqtYwafNDTjFVRZoTT0xqBuaW6n5pAjyoECaWaVNQODTE0qVF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FAYagzSpqB80j6U2KVAQNImmAp8UDZps0+KYiopZxTiTwNAaaqiTcKWajxS5FBYhlkiY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ttWcYE6Bx5rwayQ1OKDp4LuC4GI39r908GpSMVylXLfUbiHgt3ifut/OqN401U4NTt5c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tq6MEAqQQfEHIopqVFimxQCaVOabFA2aWac01AjgjBqKS3Vvd4NS4pxQZ8tuy9Rx51Wa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rdBg1BkMh8qeKaa3OY2wP3TyKvS27KMkcelQNED1zRU8GoRvxKO7bz8KuDkZByD0IrGe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9E+B1IPIPyoNmnqpFfxucTewfMdKtqQQCCCPMGqCFEBQijFAQolzQijFBClpFGXeJAm7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crirQ9w1AwoqOnFLFEBVQ1OKfFPiilT04FPQDSosUsUQOKWKKmNFNilikDT5oGpUjSoGp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E0VNigDNC1O3FNQRv0qtIcZq2w4rOun2k0E0UYY7gxUjyp2RCctlj/WOar2s2Vbmpl3y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JA4AAFA71ILWZuu1R6mjFiv7bkn04oqm0lILJJ7iMa0kt4091Bnz6mpMVEZq2cre8VUf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lnPxwKuYpYoAjjRPcRV+Ao6VPVA4zSoqaoBxT09LFUNTgU4FPioGHWiIpAc0utAhT0gM0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q+hNAYp8VUe/hX3dz/AfzqF9Qc/q4wP4jmg0aY8DJwB51ltcXEnV9o8lGKiMTOcuzMfM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eZFJ8l5/CoZNRQfq43b48VTSACp0tyfAn5UDNezt7qqnyzUbNNJ78jEeWcCri2p8RipV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HpUyQeQzWksSA8L9tGAB0GKCglsT4fbUy2oHU1apYoIRAg8KkVQOgxRYp8UA0gKLFLFA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qQNP40qBU4NNinxQMaQp8U+KKYUqcLSIogacUsU4FAqVPSqBeFNmkeFyeB5mq0t/ax+9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g4takBqBWowwqtaXNMDQbqNTmoCBp6bwoeRRR5pj1ocmlmgKlTbqQailSNPmkMGgGnpyB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Bo6AqKBA0VARinBNAXSnpgPOiAoGxTUQwPCnxmgjpqkxSxQAKbFGVFNigHFPjFIgg02T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EZoHzUsE8kDZidl9PA/KodlLOBQbEGrjpcR/2k/lWlBNFOu6Fw4+8fKuV3D50SMysCjM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UaWKw7fVJo+JQJV8zwa04L63nACvtc/stxQWcUxFEaXUUAUqelRSpiKKmohweKjeFWB4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W3K84yPMVWeKtegaBHPPB9KgxWjpRNLAcxMR6eFaUtqV5AyPSq7Q+VBLBfqeJ12H94ci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T0IORWMYj5UozJC2YiV8/I0G4KNaoW16G4mXafMdKvoQQCpBB6EVRMvumoX61OPcNQN1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nqh6cUwpxQOaan8KVA1KnxSAoEelCaMimxQDSottPigCnp8U+KCI01SEUBFQMKVIcGn6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IRQ4oG25qtcaYlw+95HVf3VxzVtetWFHs0VTt7K3txiKMZ825NTkUZoTVAGmIoiKYiog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lT0qoalinpAUCxSppHRPfdV/iOKrSX0C9GLn+qKgtUxqg2ok/q4vmxqJrm5fo+3+EYoNI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FjUT3ESe9OvwUZrOMbyHLkt8TRrBQWJL+M+7GzH+txUTXs7e6FUegzRx2xPRTVhLM+go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jfhTCEnrWotqo6kmpFiRegz8aDLSD0qdLZuPZOK0MAdABT0FRbTzIqVbZR1JNT4xT0ALG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PQNSIpwKegECnxT0jQMRSpzSFAqVPSoGpU9LFA1LFFSAoBxSxUgFIr5UAYpAU8hSIZkd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qVnHwZwx/qAn7+lBaAp8VlSa5CP1UMj/AMRC/wA6rS63O36uONB65Y0G9TOQi5chR5sc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vXDgeS+z+FVHYs25iSfMnNQdTJf2kfvToT5L7X4VUk1qBf1ccjn1worAFOaDUl1yY/q4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qsmp3b9Zio/qYX8KpmmqbQckjSHLsznzY5oDSzTE02Kq+oo+PGgXk9aIg1kwPgUY4HFR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QGmzQhhTg0U+KVKln1oEKfFIGkSaKVOOtDk04NAdKmzmnPSgW4eVMabxpUDEUuRRA0sA0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MOtAWKfFIU4x4mgbFPikcUh1oFtNMVPlRNnzocmgHHjQkVKOeMUxU0EeKen20sUU1CVo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SqY/CmAz4UEIJp8Z4qTZzTlceFBNbXs9vgK+5B+y3NadvqsL8TgxnzxkViinK5qjqFKu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rmI3khOYnZT6Vo2+qOuBOm7+svB+yg1qVRQXEU4zGwPoeDUvjRSpUqegQpweaGnoCBpN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wo1qCB7U+HtCoTb+laceM1YWJJOo586DCNt6U8aSRP+jLDPh4VtvbKp55qu4CniihjlYx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mbrSqhwaehFOKgLNNups4pupptRg09JVogKbDCnAo8cUsUQNIUYWn21QFLFERgUOcmgb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1AJWm21J1oTTYjK0OCKlJoWpsBTGioTQIdasj3BVcVYHuDFURmhNGRUMssae+6j4mgI0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Jb4Cq76if9XF82NBoUugyelZDXNy/wC3t/hFRNG8hzIzMf6xzQa0l1AnvSrnyHP4VXfU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eBVNLfPhUq2xyBtPPpRCa/nY5VVT5ZqMyXEnvSv8AcfhVtLM+IAqwlqo6kmgy1gNSLb5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zn40eAOgxQZyWhPhj41OlrgjJGPSrVPQRC3QevxqRVA6ACnpCgcUQpqcUD02KelVDUsU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oGFPikKLFAwp6cCnxQDSogtOF8hQBjNOBTTSRwj9LIifxMBVaTVbKP8A128/1FJ/woLW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D9VA7erED+dVJdbuWzsWOP4DJ++g6PbnwoJZI4h+lkRP4mArlJL25lH6SeQg+AbA+wVW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apZxj9aX/gUn/Cq0uuxD9VA7erEL/OsCmzQasmuXLcRrFH6gZP31Wkv7qUe3cSY8gdo+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9cnk+dMTTZpUQ605OKGmJqByaamzSoHzSps0qBUjSpE1A1MaemoKYJAowxqEGjGRWTBJ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4bzpvZNASmiBNRdOlOGxRUuafNRhgaIHigLNPuoCaW70oo804qPNOGoJAafNR7qYPQSGl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Hzin3elNkU/FA+7JpxQU4bFBJmnA5ocg0+aBycU2aAnmmyRQTDGOTzRBQehquGNSK+eDQ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gz5U5NAZwaHaDSDU+aqgIwaYDNSkZoMYqBbPspwuKemNAhz0xRYyKFfe8BRg5qgGWgxU+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QAPWixSxigIZB4Jz5ircF/JHw+XHxqluohVG3FdwynAcBvImrGOK5sgbt2BuxjOOami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3WGRUVvUqoQapG+BKhRvMcir0bLIoZGDKfEHNUEKIGm8KQqCVDVyA9KorxVmBwCKKtXX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y5OQPhVCQ4BJ6DxoANKqU2qWsR5feR4IM/4VSm14A/oLckebt+Q/nVG4BThCelcvNrF5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XH+NU5J5ps97NI/8TE0HYyPFH+tmjT+JgKhOoWEfvXCn+EFvwFceFA8KIGpo26ptbsR0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f0/bD3YJj8cD865mnFU26Q9oYf8A9tJ/vCmPaGH/APav/vj+Vc7T4ojov+cMJ/8AhpP98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/AG8v+8K5wjFNnmg6ca/bH3oJh9h/OiGt2ZPKzL/ZH865fdThqg61NVsWHMxX0KH+VTC7s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gfjXGE0SuQCATg0V3CKHGY2DDzU5oXU+VcQHKtuQ7W65HBqzHqV7H7tzIf4ju/Gmjbqg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dfuFP6aKKQeYyp/l91X4dbtJMCVZIT5kbh938qmhepqUbJMu6CRJF81OaT8Cimp2kfYB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orSiZ+GdiPKqxtvSt6GBZEJPGKaSBABgciqMIW/pUi2rH9mtUgDoAPhQGgoLaHxxipVt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xQAqKvuqBRU+KfFENSp6VA1KnpUCFPimFPQKlTgUsUCpxSAosUDU4FLFGqk0EZp8UpZIo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TAVTl1ayiP60yHyRSf8ACgu4p6xpdej6Q27H1dsfcM1Vl1q7f3O7j/hXP45oOkVSegzQ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NHH6MwBrkJbu4m/WzyMPIscfZUHFQdVJq9lH0kaQ/1F/niqsuvqP1NuT6u2PuFc/mmzQa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3cY/qrn8c1UlvbmX9ZPKR5bsD7Kq09A58/GnzQg0qA80s0GaWagPNNTZpZoHpU1LNEPTi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qXJ6CoJbq3i/W3ESny3gn7KCYmmrOl1myTo8kn8CfzxVWTtAmP0Vsx9XfH3AfnQbeabNc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ixIPRcn76qyaleSe9cSD+E7fwoOuY4GTwPM1Xkv7WM+3cRfJtx+6uPdmc5dix8yc0hRHT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f+Fcfjiqsmvr/q7ck/1nx+VYVLNBqya5dN+rWKP4Lk/fVWXUbyQHdcSDP7p2/hVPNImg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rBlPjUinyNZME2c0uaANRAigfcaW6lkUsZqKcNin3edBiliipt4p9w9agxThsVRNmlkV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FIUANL4GoqTxpdKHnzpZNUHSoA+OtPvFAeaW6h3DFMSPCgkDUtxqLdT58jUEwOaRqLdR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xQlQaAg3lTh6jC4pyKCUNT7qiBogaKlDmn3ZqIHFEDQHmhJPjThhSb2hVA7uaMOB45qE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IbPNFmqwen30Fgn0pm5qJX9aMEedAJU0hkUWeKY5qKWaYmmNDzQEVDdRmlEzwSNJE7Bi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hSzQakGquqqs4Uk9SMj7K0LO8gukDQSo4Pka50N5ULqHZWPvL0PlQdaelIPjmuctr+4g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5rRg1OGZtr/ozjqT7P20F+9vJtgEIXOMZNc/eGeVj3ru3oeg+VbZ9obgQwPQjmo2jVuGA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woCpremsg3ufZVCezdPCgz8UqlZCOoqMigahPpRdKf2T5iqABOalijeQ4RST6Uo1QONx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9zdvaWR7uOM7WYdSfHFBvfU9gJnnjjwOmcmqovNNSXZNcSZ/qrwTVRLn9By3h1z1rEVi9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8z0obdPf31rZKJP6OvbiDj9Nkqo9OlUz2j0vj/oyb/71bGhSMpcZhLZHUmVvu4q5e2dk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fvfVAPyq62lumDDq1jOhk+oX6Qj/AFg2lR+FWbabTbv9TcTxnykiz/dJqPXr8GAoDHwD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S7Ln2sqfJhtP29DSzRLt1raa7D/R5I5vRWwfsNU5YnjYq6lSPA1W1G6PcbgSrAeBxVTS+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iJI2IWOUjkHOME/nUVf5Bp80cyhZGUHODUdAg3nT5pbc0sVA6MyMGRireanBrStdZuIs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b41nAU+3NB1NrdW92MwP7XijcMPlU69a5FUIYFSQw5BBwRW1p2oPlY7rkngP/OiuktT+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ZY+GKaRgeKojY80BpzTUAmmxR02KBqWKfFPigGlinxTgE9BQDilTSvHF+uljj/jYCqku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8+SKT9/SguYpYrIl16Mfqbd29XbH4ZqnLrd22dgijH9Vcn780HTKKaVkiGZpEjHm7AfjX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suZT6BsD7BVfxJPWojrH1SyizmcOfJAT9/Sqk2vxD9Tbu/q7BfwzXPCkaDVk1y7fhBFGP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3t1L+suJSPLdgfYOKrA0s0DjHzp+KDNODQFmnzQ5pZoCzTZoTTVAeaahzT0CzSBpselQy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U+RYZ+yiLGaWazZNZskziR3P9VD+eKqSa+g/VW7t6uwX8M1Ru5pZrmZNdum9xIUHwJP41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64cfw4X8KDsATjpxUEt7bRZ33EQI8N4J+yuMkd5eZHdz/WJNNxQdXJrNknSR3P8AVQ/ni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0du7D+swX8jXOZpZojbm1+dv1MMSD1yx/l91U5NVvZODcMo/qgL+FUQaVBLJK8vMsjyH+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KVAW6mJoc0qJs+afNBSzQHmmzTZps0BE0s0OaVEFmmJoc0qg6BTUqmoxDIo5GfhQhsZy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cc9aIN61CpBowajLaUMaNWqvuxS3mmli2GpxVQPRrL4ZqaVORSPTpUXeUQehsW2iAoM0+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CaWKCTfS3VHilzQGTTcYod3nThh50C+dLJpdfGnFFLNEpoaVBIKcVGKLNAW4iiD560FM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agPFJXbPWgsKfOj4qAMTT7iPGglp6h3+tOHoJfhSz51H3npTb6ipS1CW8xQbqW6qCO3w+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QaMYoB5qVeBz1oaY0Egen3Gos0twoJdwNIVEAD0pw2KKkOKE0t2RTE1A9LNDmkOaAsjxp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GWWA5hcp5gdD8qvw6r7SpPE3P+sTGB8RnP2VmCnoOiikjmTdG6t6A80TDIwRkVzWCDmN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rsGpTx4WQCVfM8GqLs1rHJnjBqhPYunIGVrRhu4JiAH2t5NxU5BHFRXNPEw8KiK10skE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Tm07OTHzQYMmfWsG/wBNlju5Lq0UyxyHdIijLIfE48R411k1syH2lqq8POQCD51Ucw13+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3mzI2/Z0yO85+xR1rpriBbj/AKzFHMem5hhv94YP31QGkW8ZJja5iJ4O1x0+zP302adX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Cu5R0EK4xVnWpyI92wDgn2bkZrn7BktSCre1lSSYSxOPUuatT3K3C7ZZyOCOLZf51ltN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/TYO1cEiQdPSsi0m2tlCMFv2ORj1U10d1pdlM+5HmVt24/oxzx6EYqKDQ7GMqXW4nK9B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qWrpm3tyHjCIdzHgBfP0qPT9Ble4Se+XYi+0sefaY+GfIV00NtHFzBDFEfNR7X+8efvq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CeT1p9tXEtXY8KTVlNNlbquPjRWYFohGTW1HpgHvMKsJYwr1yaDBWBj4GrEdoxPCk/Kt1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UgHHAqDGjsJD0XHxqymnkY3MK0AKfFUK13Qxsm4sD5+FS5qF3SEbpXSMebsB+NVZdXsYs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7+lBfpqxZe0UQ4gt3b1dgv4ZqjNrt4/ud1EP6q5P30HVKM0E0sUP66WOP+JgK42W9uZh+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wPsFVjjPFB10usWMfAlLnyRSfv6VUl1+Mfqbd29XYL+Ga50U+aI1ZNdu34QRRfwrk/fm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XEpHluwPsHFVc0s1AYpUGaRPrQHmlmgzS3UB+FNmhLUO6gmDUs1DuNMz7BliFHmxxQT5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fv3Mf9k7vwqvJrdovuiV/guB95oNbNODXPvr5/1VsPiz5+7FV5Nau290xx/wrn8c1EdR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lQebHFcfLfXUnv3EuPINgfYKrHk5PXzqjsJNUso+twh/hy34VUk122H6uOVz6gAfjXNi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9Vbxr/Gxb8MVWk1i9fpKEHkiAf41nGlQTTXE0366aST0ZiaiApqVEPSNLNMaGypU2afN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qalmiHpZpiabNAWaWaGlQFTU2aVELNImmpeNA9KmNLNAqWabIpUQ+aWabNNmgKz1+IcS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7v5VsW16s4zHLHOB8CR+dcJSUYYEEgjxFe1n0eGXrw+Y4vi3Jh4zm3ohkRupZD8AR/Ol5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wareQEYmMi/uye19/X761LftBCcC6iaP+svtD+f41y59Hnj68vS4vinDn4t1/V0W8j3h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tbuG5GbaZJPQHkfLrUx9RXLcLPb0MeTHKblWDjwOaQqtuI86YTYONwB/rcVjps2uDin34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jzHP4U4lRvdbnyqLtYEtGJKrg58qINnxqaNrHeYpxIp8earkk+NLpTSrQeiEh8MVU3kd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R6UxANVBIaMSGmlT4xSLEVCH9aMEmoJA58RS7weRoMkdabNBJ3gpxIPOouKbA8KCzvpb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KlL+YoSV8DQZOKWfSglV8Cn31D18acA+BoJM0xJpsUutAt/HWiViT1oOnWnB9KCQPzin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NVPjiijDCjDVHgGixQHuwKEtTU1QPup85oMCn4FUGKWGoM0tx86KkyR1pZzQA5pwRUEi0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qoPNIGo91INUE3Sl4VFupB/toJM0/GKiMgp91A7DI8flxUlvdz25ASRig/Yf2h/P76i3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NVjdgs0bRsfEAsv+FaCOJF3RsGXzFcwDRRSNE5eMlWPUjgmqOldVfh1BHrVeWwSTOw49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njDD95Tg/Z0rUtriKf8AVOC37vQ1FZc2nSpztqu1q46jFdNGeasx28UiEsn2cUHHC1fy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k/ZXTtHGp9lB8+aENjpx8Kow49LlbquPjxVmPSgp9txj0rR3GnzQV47C3TruPzqVIok91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YzIyovmxwKrS6nYx+9coT/Uy34UFvPgOB6Us1kS6/brkRQyufXCj86py69cNnuooox65Y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FJ2SMZldYx5uQPxrj5dTvJfeuZAD4Kdv4VVL7mJY5J8TQdhLqljF1uFY+SAt944qpJ2gt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6xCj865rdTZoNqbtBcNxFFFGPPlj/n5VSm1K8m9+5kA8lO38Ko5piaIkJySTyfM0gaj3U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1CGpb6CYGlmod9Lf5CgmLUt1QPIEGZGVB5scVA+oW0ZIeZc/1cn8KC9ups1lSa1bocBJ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rsw/U28ajzZi38qDoc0hk9Aa5GTWL58/pgg8kUD7+tVZLmab9dNI48mYmg7OW5hiz3s0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qvJq9mnSUuf6qn865EEDpR5qDoZNdjH6uB2/iYL/ADqpLrly3EaRRjzxk/f/ACrJzTZo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XEg/hO38KrMdxyxJPmaDOKWaA6ehBpxRD09MKVA9PQ0+aocU9MDSzRD0s0OaRNA9NmmJp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DNImgLNLNBmnBogwafNBmlmqCzTZoTTUQeaWaDNLNBJTZoc02aAyabdQ01EHups0NPmhs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A9KmzTE0QdMaHJpZoKs+i3UYyoDD0qjLbyw/rEYfKu/AoWhRx7Sg/EV6WHV5z35eRyfC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aBq7i40a0mzmPafSsu67NHkwS/Jq6cOswvvw87l+EcuPnC7cyOGDDIYdCOtaFtrN/b4Al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339fvprjSbyD3oiw/q1QcFDhgVPkRiujfHyz8uLt6jpbvzi6a17SQPgXUTxH95faH8/x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Jt5Y5R4gHkfEdRXn9MMqwZSVYdCOCK0Z9Fhl+m6dvD8X5cfHJNvQXtF5MZaNvNGIqtLHf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9mZAfv61zVpr19bYDSCdPKXk/b1+2tq07S2kuFuUe3bz99ftHP3Vx8nScmP229bh+JcPJ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rS2p/wBJ0+YKOrwybvuI/OrVlrOn3bYhuQsnQxyqUar0TwXUW6J45k81IIrP1DQrS75a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N2Se3f3bm40VlduYyGA/cYPRpcMTyqk+R4rlJdN1KwObeT6xGP2ZOo+DdaO31wxnu7kv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m6fhT5e/VYXlyx/VP8OsMyj3o2A8xzTrLGTwc/HisVNQIXLxIwPOUOM/jUi6hbtjeWQ/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U+xj1PHfu2cj92lkeVZiXMRP6K4jz5bwPuNWe/nU8jI9RWFxs9tszl9VazRZNVBdeDoB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NTTLaxu86Wc+NABkZBFOAQaaXZ8HzpsmiyfGlUDqTRg0wowKKcU4ApulPuqBEelLGKfN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T0BkDNOAKi3UtxNBNtFOBioQfWjD48aKMjypEnyqPvDTbyaAiTSzTbhTE0D5HnT7qj+N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NRZpEmgl3HwpbvOodxFLfRUoPkafnzqENmi3CglUmizUANEGoJS1IEGot1IuKgk+dOM+l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6CYNg80YZSKrht3SnOV6kD51RY3KByaHevlUJORksMUO5fOgnMi59376YSDr0PgRUBkx5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oNq11iaHCyATKPMnd9tblprdi0DF5hEfFX6/d1rhGnPQc1HvYnNB2k+vWKk7Xkk/hQ/ni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tmPq7gfhmuZ3E0s0Vty6/dt+rWGMeYXJ+/8AlVWXUbyX37qX4Kdo+6qANPmglJyxZiS3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OltNAe6luoNpoSDQSbqW6oxmnAqA91LNCBRBaBs0JJqXbQOhxxQAWPjxQd8g951+3NJk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iglN3EOm5vgKja9/dj+01E0RX1qLGDU2DlubiRcRyLC3mqA/jWReS6jDkz3Ekkf7yMQP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pEYNBzwbc25T7R6+tTpPyFerF1pis2+2YRt4qfd/wrPkSWFts8ZXPGeoPzoL23cPZ59P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qCNyvKnI+NWUlRzh+D+AoiJ41Y8eyfKoHRkOGGKuOhx5jzFAc4wRlaCoGNEGopIvFDke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3UWahDUQaglBp81GGp80BhqfNR7sU4aiJN1NuoM0gaokBp80ANPRBA0s0OaegfNKmpZq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iCzSzQ5pZoCzSzQ5pZog802aHNLNAW40s0BNLNEETSzQZp80BZpZoM0s0B5piaHNNmiD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DzSzQZpZoDzTFqHNNmqgs026hJoc0HZAU4GaLFOBW5NAxT7eKLFKgAr54qtcWNvcKRLC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VZdeizfiucu+zNvJkwM0R9OlY932dvocmMLKvpwa7vFLFbsOp5MPu4uX4d0/L7x1f28P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GyH+sOPtqI16lLBHLxIisPUVj3vZqynyY1MTeacfd0rrw66f7o83l+DZTzx5b/q4eKR4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2kJB+0Vs2faW8hwLhUuE8z7LfaOPuqS87MXUOTbusq+R4NYtzaz2xP1iF09SOPtrp7uH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H58yf+HZ2Wv6fdYV5O4c/szcD7elXLmxtrqPEkasCOtec5BFWLO+urJs2s7xj93qp+R4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dvD8Xvrlx/w6Kfs/Lbktps7RDr3fVT8qoSzz2pxqFsVA/wBbHyv2dR99XbHtWRhb+3/+p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62urHU0PcSxy8cr0YfEHmuXLHl4f1R3zLp+r/TfP/lygeOePdE6uvmppJPPb/qJpI/RW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yCVjJbloZh+1GcGsK6s7+z/Xx9+g/bQYb5ituHPhl4ycfP0HLh9XFd/+1iPW72Nv0hjm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ZTXbYkd9ayof+7cP+OPxrCEqS52N7Q6qeCPlQtW/+G4s/Onn/wDcOp4L22/5dbbazZOw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954++tJLmXG7G9D0YEYP2cV54w4oI2eF98LvG/7yEqftFasvh8v6a6+L41l/+TH/AA9L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YqVZgemD8DXn0GuahCRukWZR4SKD94wftrTt+08J4u7Ig/vQsPw4/GubPoeXH1NvR4/in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xEoqQSg9M1zFtrenzf8AxJiPlKNuPn0++tGGTvAHt5UkTzU5H21zZceWP6pp24c2Gf6LK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1m966j2gflRrOfE1hps2v97SD+Rqn32epp+854NTTLa8rN5UfxGKorMw6HNGJ2x1ppdr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E3rThif2hUXacU4x51X3HxIpw5oLGBSzVcMacMaips0iajBNPn1oCp88dai8etLJoDzS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44FAWM0JHrTng8kUl2Hq2KBCnpiV86EuPKgkBzTmoxLxjdgeWaYuDyTRUgPmabco6k1X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ubx+yD86QbxNUu9YdDTGZz1NBcaXJ5OfjQGVR41U3GlmgsNL86AyE1HmmzQHuz40qDNP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YFAhzRhfOhHB6ZqTeSB7IBoHCUYjbptP2UkldejFfhxT965OS7Z+NRSWM494Ue1QP2if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aEjPWqLCrk8DHxYUYVQcOgYee4D8DVTcw6GmMr+dQW+4iblcqfWnNvgcVTEzA1Ml04xg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QxY8KbbiplnR/e9n8KkZAQD1B8RU0irikKlZOeKEjFNCNkU+lQSRY6VZPrTU0KLDBqJ0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W9DUMsbBceFRVArikRkVMQRQfGgiK0JQMMOqsvkwyKnK0JFVGRe2HO+0UDzjz1+H8qo59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jBFdEwqvd28c4AkXkdGHBFRWUkhTxyKmDLIMggE/YaiuLaS359+PzHUfEVACDgqcH0oi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0BJz7LefnUqz4wso4o2UMvs8jyoig4KHnrQhzViQcYPK/hUDxHkocgeHjQGrUW+quSDT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NQq3rRCgmDU+6oc04NBMDT5qINThqIlzS3VHmlmgk3U26gzSzVBlqbdQ5ps0QZNNmgLU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zSzQFmnzQUs0QeabNDmmJoD3Ut1BmmzVEhNNmgzTZoiTNNuoaagk3Ut1BSog91LdQUwN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Jogs02aHNMTQd2KeuI0291K6kaPR+0VvfOqljDd2hjYY684JP21s9kNV1HWbZp722t44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8ggkn512Z8Nxm9/8/u148nddab+KWK5uftWLIt/SmkalaqDjvBFuj64944q3p/anRr50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COjIcnoMkY++sbxZyb14ZTPG3W2ziliiNMVOM4wK1sypqfFPUUOKbFFilQARUbRI4w6h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h33ZyxuclY+6fzTisG97LXcOWtnWVPJuD/n7K7rFNit/H1PJh6rk5uh4OX9WP+HldzbT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SOPt6VAOGDKcEdCOor1iSJJFw6hh6isW97M2NzkxqYWPinH3dK7ePr5fGceXy/B8p54s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/a4WRxcxjwl97/e6/bmuhsu0Wn3gCTH6vIf2ZfdPwbp9uKw77svfQZMBWdPT2W/lWHcQ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byYYzWy8XBz+cff7NWPUdX0njkm5+/8A/Xd6joVnervVQrnkOn865u+0a+s+UAuIx8mH8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wObS4dF8U6qfkeK6Sw7WROAmowd3nrJF7S/MdR99aL0/Nw+cLuOudX0vVzt5pq/v/wD1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v+6wwaE9a7ifT9N1m37yExSj95OcfHxBrm9R7P3lmWa3JnjH7Ldfkaz4+sm+3kmnJz/C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ksKEikZMOUkDJIP2WGDRGu7HKZTceVlhlx3tymqjxTLlH3oxRv3lOD9tGaEjistb9rMr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LKsd0WGcYlwwPxJ5++tODtYxfF1bBkz70ZwcfA/zrmzQEVpz6Tiz94uzi67n4/WX+fLv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ykTeIlOzHzOB9lX1kyodMOh6MOR9teYEU0TyQSb4JXif96Nip+0Vy5/DJ/syejx/Fr/vx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H5UayZ8a89t+0WowjDvHcKOgmTP3jB+01p23a2ALi8tJoj+9bSZB/stx99cmfQ82Pqbd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vr+rssnFISY61jWOu6XdY2arCrfuXSdyR/a6fZmtdcsV9lXB6NC4kGPuP2A9a5MsMsbrK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3jdpEbnrUuahRlB2kgHwyDn+dTKoboawZnVqPd5U23b0zQlj5GoqTJpx06ioQ7efFMWJ6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oC6jzJqI5PnQkfGgl730FP9YcDAbHyFVznypskUEzOzdWJpsk9TUWWpbXPnUEvQckUJZf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YB4iigLClvqXuV8qQiXyoIS5PQUOTVvYMYxQmIfCqK3NICp+6GeppzFgcNmioNtPipNj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pwKakGxRRYp8UO6luoJFx6UYGQcc48qjtpEEwEu3YQeWzgfZRXLRG4cQAd1n2CCeR658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vpF6Cxup91Vg9PvoLOaW6q3efGm7zHTNBaJoCear97k85p+8oJSaHNBuyOtLdQSq+PGp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rupgeaDTS7DfrFx6ipwysMqQRWQWKnDDBHBBo0kIOQSDQaZxQGq6XXg4yPPxqXvEb3Wz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Jps0DPCr+hqrLEUPNWsnnFJuQB5ioM8kgdOaYMD14qeSEZypxUMkLD4UDFeMjkVFIOaQ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MeeKCJhVK5sUky0f6N/MdD8q0WWo2WgwZUkgO2ZeD49QaAFk5ibj90/lW7IgYEMAQfAis6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B/cY8fbQQLMshxINrf5/z8qUkeOR8iKgfKtsmUqw8DTpI6E4JZfKiFIgb3hhvOqzqUPI+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uAfLwqOSPBIx8jQUg3NEHNO8XOU+yockUFgPT7qrhvWj3cVUTBsUYaqwNFuoLAaluqEN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uqHNPuoJd1MWqPdS3UB5pZoC3rTbqIlzS3VGDTFqolzSzUec0t1ESZpiaDNLNARaluoK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0phREmaWaEGkaGhZpUOafNDQiaamzTbqJoQpiabdTEnPShoVMabDGkqOx45oaaen2mpD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m3MeYJMg+uGO6j7AoZuyssSyPHulkQPGcMuQOQfPmtnVtFsNXEY1G3E3d52HeykZ+BHl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s/qtnGYock8MScnxya7cuWZY/u1Y4XGuC7ZQ3+l6f9Xl16W7juCF+rSxDewBzndknGQP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OmWssWmaVqlvEAkbg7JBt46yY5GOoFbOl9lbSyvmvbmee+uiciSc5K+Xz9fwrHTQ+0dj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Wxk3JcJIySqMg/Lp4Zrf8zDLHt8f38f+muYZY5dztVclVLKUYgEqTnHpXJ9nrlJO3mvIr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rtB++tDtBcaxbJb2ukWrXEsqbTdMciMjgkjwPjk8fGshuzVzotha6jpx+s6tbO0s45/T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59fGtOGM7bLffpsyt3LJ6dsaVZ2i6vaazaLPZueOHjbhoz5H+dLSNVTUpb6IQSwyWsnds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FaLhZvf2bZlK0CaB5o0WRndQI13OSfdGM8/KjIzXnd1HrT9ptdET6ek31T9LkPgxY4x1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j+ZvzphycnZrw9AgljuIUlgkWSJxlXQ5BHxo8VwGiXusWdjoB+tWzWN1cJAEWPLhS3OS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urDU1SyuLyOU2xlAR4zHwSPcdevwOfSs7097u2VPnTt7q7HFLFeeWna/VIpIUunttrwC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nyKZyD4Ntx8K6m/17+jtLtb26sp5oZUDO9ph1TOMcnHBzxUz6fPC6pjzY5TbYNLFZD9p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20spC9xOmyVMkjLL1A469K1nkjURlpEUSEKhLAbiegHma1XG4+42TKX0Kobi2huEKTRI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I6imqSrZL7c1qHZO1mBa1doG8hyPsP5Yrmb/ALP6jZ5JiEyD9qLn7v5Zr0o0xFdXH1nJh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HcHL51q/s8jilltpt8UjwzLxlSVYeldDp3ay4iwl/Gtwg/bXCv8AZ0P3V1t/pVlfLi4g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1rmNR7IOpLafNkfuSfzFdf8AE8HPNck1XDej6npvPDluf8+zQK6Rr8ZWNkaXGdh9lx8v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u0y9q3fRj9luv21k3ljdWT/6TC8eDw/h9orR07tJfWoCzEXUXlIfa/3v55p/DZ4fVwZb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1WGv+f5ZZYrIY5VaOQfssMGka6361o+uL3cuIpj0SX2Tn0PQ/j6Vk6l2curUlrVu9jH7L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uN7eWarn5Phsynf0+W4xj0oTSLYco4KSDqrDBpGu3HKZTcedlhcLrKaoTQGjNARWawOM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jPFRnXOapPlM7CV+BxV+aqUoqWb9u7itjv8A6KtZvL3UrrT76Q3VtHaPKiS+0BtZB06H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n2asojiKIeSodsfIE8fKvCPoukZO2kCAkCWCZD6juyfxAr3q1YqIWHiOfsr5/rsJhy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jlq79Qs/FD/vGn+oWWOFb7ap31xLGqd02CScnANUvr10vQxn4of5iuNv22f6Psz4OPmP5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7z/eH8qyTqNxuwvdFfMqQf71ENSuM8xI39oj8jUTbSOm2h6GQfMfypv6Ktj0LfMA1QGqT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/wAtSLqzLjMDf2WB/HFF2tnRoT0l+1P8ajOhp4SJ81qL+mAf9Rcf8H/mol1UeKyr8QD+B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4aI/M/yoDo0g90Ifg1WF1WE9TJn/AGLn8BRf0nDxywH9aNh+IobUzpM/7g/3h/OozpVw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b9q5gX+KQD8aIajbH3biE/CQH86KyTps/jFJ8lzQtYSgcpIvxU1vpcB/cO74c0Xe48x8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32gigNs3mK6oXB8zTGQNz7JPrQcmbZ+cUJilHRSa60BMe0sbHP7opbID/qYv9wVFceyT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JnlW+yu2MUH/AGSfZih+rWx6xD/eP86I4oxOOoNCVYdQa7U2dq3+rx/aNAdOtW/ZcfAj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NN4812TaVbEcF/nj+VRNo9uekhHxTP51FckVxjJH20j8j8DXVNokXhID8VxQNoaeDx/e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kOheAMZ/tH+VRNoTHIG0/wBqoOfDUi9bx0KTHC8/xCozoUpPuH/eFBib+KWa2W0Ob91q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9w0GTnxpsmtF9JnH7L/7pqJtPkXrx8aCnuNLefOrP1KT0PzpfVJAfdBoK280+81M1pL+7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rHxGaCPeSabcQcjrRmCQdVND3L/ut9lAu+PjRpL5HmgMUgHKN59KYez4HNBaW5ZWGeRVh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WeuduSKFjjPFBqBuSPOnPFZaXDL0zVhb1WI3jafPrUFkmgY8U24MuVIIps0EciA+hqu6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KqBiKferelSyRq3oarPGV9RQE1Awod5FEHDfGiIZoklTbIoYetZdxZSRcwkuvkeo/nWw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lvFWH21Ms5UASjK+dX7i3jm/WL7Xgw4IrNmtpoMkfpI/MDn5iqJSquAVO4ffUE0QPUfM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PlVlZlc7X4bz86Cg8ZXk9POhzzWi8PGfA/YaqyQeKdfKiIgaLNR8g4IoloDBos0FOKAs0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0qVLIohjT0s0vHgUD03jT8k4qVbad/cidvgpNBFSq0un3TDiFh8cD8alXSrg43d2vxYf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4rSXSHJ9uZB/CCf5VIukRD3pnPwTH50NMkkU2a3F0y2BGRK3xYD8qlWwtl6QA+pY/zqpp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XSrbxL0gh+aA1IBtHshV/hAFQcykMsnuRu38IJqYWF0f9TIPiMfjXQncerk/Om2g9SSaDD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q/Fx/OpF0mU+9LCP7R/lWztGehp9v9WgyV0kftTj5KTRrpcA955G+AArU2nwApip9KCi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/E38qmWztx0gX5kn86s4PnT/ABNBEIUU+zFEp9EFEGcDhsegojtNMSooHXX9PGn2d7JM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yDknHJ3Y9TyauNqFol4bSW5ijucKRHI20tuzjbn3uh6VgTWF8NPhi3XyzPepLIU7lgfa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IyqnwIqjpGm3dnrEUaWskMcTJI8qxxJvViww2wszdPFvkK2pp29Kq0V1HLcTwIxMsBUS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kYPyrE7ZXM8MVoYLwWpDNISZxHu24656jnpVR0mPCmAxXK6DqGrPqCxXoYxGLOHtnQ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5Yk5BHA6Grza88erw2k+n3kKvBJKQYhK+VZACO6Z+PaOePKoum1HDHGG7tETcxdtqgZJ6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tLcyq0jyTvud5Dk8dB8AOlRX+pfU7N7sWd1PapEZZHjCqyKBk5Vyp6eHX0qVb+P6u80s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LEj1wucj1FXaaWBXM6xpepRa3cajpsVvdR3VuIJoHk7th6q3Tw/wroIL22uIUlhnQo5A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z8POp6ywzuF3GOWEy9vNZNNntIIWt+zV5HqcBXuZ+/E65DZywXC+nT+dXPpBTbFG7Xdp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KMjHO5o3cZBz4A13xANA8UbgB0VsdNwBxW+dR9Uys9f8+7XeGXG4vG9MFu89taaaUup5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kweqvklMfAHp411Pa6ykl0bSLBdOlOotG0MKrdA7BHtJzgAPlRnwxXY32l2V/bmC8top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D1HyqtqGgWd9HYpIZ0WzBEQjlKnkAcnr4Dx+2tl6mZZTK/ZhOC442RwOpXAlgs7uOKO+i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7jczFQXB/dYHBGOOCa2b5P6N7EQQX2kXKRwOvfbZkSSJgQe8U8jljjjzq/edjbaTRILK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iaPDFN5YqWHP7RFT652faXQhpOjGK0tnk/SCTc+FyW4JJPvAVbzYZak/KTjyx3XMX12b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O2f2SLqWEnKg9VRk+3FdDa9oGsuxdpqd4s11Myc7R1YkgFj4Dgc1z76bqyXs0uqQamoe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bC7Q6tuDL8MdOtX0WH/+n9zbzS/V3Z2iaS5SRAX3BstnJBPpxk8VnyY42Y/f0xwuU39h2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upWlrdPcPtiOn3KO2T+yUBJyPPOK6nVtQh0xUe5juGjYkF4oWkCY8WxyBXAXU+h32oTO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lLgW/dxm56++AD08zjite7inXsx2egkkuLd2ureJzG5RwCCDgj0NYcnFjueNNmGeWr52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QItTtg37srd0fsbFaiYkUNGQynkFTkGvKbESyag8a3SvNcPN3xue6uixjViuUYbl4GMk8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N32i9nLb65DptrcxNLKREO7DqEdeOMDcT0PjUz6aTKTG+0x57Zux3skayKVdQw6EGsHU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Bt5PNOn2dK5+07Ra2wk1iSKGS2itU7y3M+zflj+kVRnByCOa6DtNrdzpM9iI47ZbedXL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DcoOM5PUVjMOXjy1jfJn8rlx+ueHLal2bv7XLKguIx4p1+z/ANar2GuX+mnuw/eRrwYZ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8V12ido11K/Fo0EKu0bSB4LpZlIBHBwAQefEVHqV32bvLqa0vbm1W5iYo/eExlSPDccf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+jmx24r0UxvfwZaZv13RtbQJdAWtx4CTpn0b+eKztS0C7sstF+ni6/wBYfzqze9kxMjTa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YEfJhxWRDqOr9npBDKrrEOO5mG5D/Cf5GrhhN76fL+1Y525Tt6nD+8Vt2SQeGHUHqKVb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yPqF4eAzH2SfRv54qlqOk3dgcupli/fQflXTh1Wr28s1XHy9DZO/hvdP/KielQSVLuBH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sZqqk1UZj1q7OaozdDUdvFG79Gh/9utO9VmH/wDJevoC1yYIeegH4V89/R0cdudKI/ek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U5giwR4fhXh/Ev5s/o97pP5Z78n2B4ZqhJxWjejKpx41nXAODivObslfvlDYqdHBHFTW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o1m9reWOJBycbfHpjp41lacZe6Xvve8T50TTSzmlQrRUQqcHFDTioowaff6UFKglEi/u4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tQ0qKd7KE8tHGT/CKD6rGnuIg+Cij3EeNIOfHmhsO0r7rOv8ACxH4U4aQf6+4/wDvP/Op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j3Z6ZHxoboO8mHuzyj4sT+NOLi7HS6kA/gT81p+7z0INCUYdRRd0f1m6H/xDn4qv5CkL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Qn8CKjOaY5obqcaheDqYPlG3/mohqVwOqIfgSP51V5pUXuXBq044+rp/94/+Sn/pWT9q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ommzQ7mh/TIHWCf5bf8AzCnXWUP+puB8dv5NWaeaW2i9zTOsQ/td4vxQn8KX9M2oxmS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y9gqJ1FDubg1e2P+tI/iUj8RRDVbXxuYR/E4FYGwEUtmOlF7nQjVLU9Lq3PwlU/nUiX0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a5ojjmgaND7wB+NNnc61Z2PTJ+ApzcHHJrjTbwnrFGfiop+5iHSNB8FAodzrzODnOPnQ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8VFcoAR7ryL/C5H4GlmT/APcXP/33/nQ7nTDuCxzDGf7IotlsR+pT5CuZEkg6TzfORj+J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Mg+Sn8RRe50nc2x6xD7SPzoWtbU/6oj+0f51zwubsdbpyP4E/8tOLy6HPfkn1VfyAod0b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4MP5VE2m2x/af54/lWM2oXi9GiPxQ/kRQf0tdg8iE/2W/wDNQ7o230e3I9mUj+zn86BtH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/wAayRrFx/2aZ+JqT+mpht/Qgn/aYH4VF7otXWkiOGSTvgQqlsbaxnt+MgZ+dbkt4Z9K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znHOOvFYyyEDmioPaTpxUiXJHDLkedO7KwwaiaPyNBZVw44NC1U2ynUEGijmI4J3UE5O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GkTREboG6cGq7qy+FW+lA3NBUWYjg8ij3K3SnkiB5xg1XkR15Az8KCVhQ1Ck5HB++pQ4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cWccjFhlHPivj8qozJJAdsq5XwYdDWvQOARgjIPUGiMyKVk905XyNSgrIvBGfKlPZ49q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JKPtcFH9aCaSHPUfOojEw6An4VPFODhZR8GrYs4wsZZTgnxorES1nb3YZD/ZNSrp90f9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PJJ+dPtHlVGOumTHq0a/Fv5VKuln9qdR/CpP8q1QvHSiA9BURmLpcP7UsjfBQP51KumW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+Qq908qRI86oqrZWy9IF+ZJ/OpUgjXpDEP7AqTcKW9aAlBX3Tt+HFOeRyxNR94o8qXfAe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Qm4GOtAbpf3qIt4OOlLHwFUmvEHjQG+QftVBoc+dL51mNqEY/a5oG1KP96qNb2fM0+VFY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pv6Rd/cikb+FSaDd3r5CmEg9KxRNfP8Aq7K5P/0mH5UQi1WT3LOQfxMq/iaDY74UJuB51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9Y0T+KQflmiGi6m/vT2y/2mP/AIagvNcgeNRtdJ5ioF7PXZP6S+QD+rGT+YqUdm1/bvZT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eIP2hQtfxj9qpl7M2uRvnu2H8S/+WpR2e04dVmf+KQ/liiM9tSiH7VQvq0fgea3E0bTk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vxNSrp1ig9mztv8A7S/yorQoh0pulIGtzAHdKGZgoDN7xA6/GoL6xgvoVhuk7yEMGKFmC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ORVknmnJwKDNtNE0+1vZLq3tYoppAFLRoq4xnkYHU7uc56CoP6EwzTi7mbUdwZbuRQSu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nK+Oc5zgjZDUiRmorA7Q6SL/AE6bdptnc6hJA0XeYVWQlTyGIzjJ6Z8anvNIDaZNb2bO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yCPHG5QWOCBngYz41r5pzQcdYWk1lBpv1lv0si2oVWeRm9lsnIckrgNyAcceHQdHb30c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65I5wcHocjnzAz1GRzV7Jxig2jJPiaDD1bULi313T4IJEZXyzROzIowkhyzhSMHHAPOU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u5ez8F7dBSzhAu4E7jjDL7AJzuU/s+OOa2b/AE+31CJIruMyRo28LvZRnBU5wRkEMQQe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RMpMqLMyu6I+F3D9oDwPTPntHrkRn6FrlxfZju7OOCfLsqLLyVBO04YA/wBU+IYHIXpV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LY3scsaq74CSBQ2ce4zHwPBGfSmg0qWJ0Ml60kaZKxqm0AkEMxJY+0cg5G3GDx7RqvFo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4A0UeJlcmUyBnJZic78hud2c/IUVpf0pYl7hRdRZt5O6l9rhGwDz5dft4qeG4gnSN4J4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YOB1II6/KuX1Sxv0k1m5i+sxieIiBrYK8rPs24YbW9kkLgjBG05xQatZtFqNtBG8kZCw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UzFTtZfYTgjgjBwMUHX+tBJEkiFJEV0PUMMiuWte+bSXtdObCx3EcSd3dyMkKiJHI7xT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3hVvQLy4uUnX6yWEkUcsDlNyAEuCRmRmPQe8R09auzTcmiSaAwSorwsNpRgCpHlism47O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mt7aGYTIIZCGBBJ4JyQOfD5VPYXF/JJci4NpIIpGjGyNosnAI6s3nUdlq8lzfT2v1QO8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kiIT1B3bG44zgeOOTxWWOdx9VjcZfbKl7HJG6SWOo3kUkZdkM2yUAuCG6qDzk+Pjmo7jQ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YWEstjHJHJ9Zy0RygXpjJ6fhW8NastxDm4iQDJllt5EjHoWYAZxz8Kud9GZe6EiGTn2Qw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a2TqM97rC8OPp57e6XdW3Zq0tjpV9JqRtXt91sA6AGTOJMHoOo8Oav9q7iyttdga/v7i3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JKz7jtIKjBHUdetdtz5dKcZ6gnNZzqN3dn5/8sbw+NSvPezkjNrGmFLic3T96L23u0Rp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OQeOmfWtrt4kcvZ2SRlSTZNENxAOPbAIrdurK2uZYZLm3ilkhYPEzrkoQc5B8KyL7spo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ZpGLO8cjKSSc5wDjr6Vfm43OZXxpLx2Y9s8tG102z06SY2NrFb96RvEa7QcZxwOPE0c8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ayI3VWGQaradpZ0+V2XUNQuY2XAjupu8CnPUHGavGtOV873tsk8a04/V+xFpcbnsJGtn6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/niucb+n+zAKvGZbIdQQZIsfiv3V6nQsoIwQDW/Dqstduf1T93Pl02O94eK8xS80jWOj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wx9G6fbg1T1GwurEkTx+z++o4NdrrXY7TNR3PHGbWc874RgE+q9D+PrXLz6Z2h7OqUiU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sAP4eo+WRXVxcsn8q/2v/1XPy9NM/5k8/mObmOapS+NbpbTdXP+iP8AUrw9YJTwx9D4/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PaSFLmMofA+Brtw5pldXxfw5vkXj/eNb6PGx240j/aMP+Bq+g7P9VF8BXzv9H5x240bn/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iLI5jjryfiX8yf0et0k1xprwewn8X5Gs+UA1o3Y9hc/vcfYaoyCvObclbukJyVB+Iotg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GRnFMRRAjii60iKYCoFTikRSHWgemotrHoDTiNj4UAUqlEDelF9XPiRRUFKrAg9acQL5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PA0xh5oK4NGGPnRdwc8Gl3LUDdetC4XwNGYXpu5agipVKImHhSMZ8qCGmIqRo2HhQEEd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QxqGXrU9RSDLCgYCkaMLSKmgiNMRR4piKgjpqPFLFFR4pYo8UxFABFIU9PQCelCaM0J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TVs81l6vEXRV3lAxxkfdQTxSqx4INTgA4qRLq2m0W2t4reSOVFRcMPcIHJB8c/nzzQop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/AEO/w/8AFWU3FazH/od8fuj+8KyjRsRt1ocmjYUBoDWT97kUtyN5CojQE0ErqtRklehF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79RneNvrR5yOKpuM1HvZDwSKIvNUZqFbnPvj5ipA6v7pzVRHIit1HPnVZ4SDlTkVcNAa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61Kjh+h58qd0DdRVSaBl5Q0Fo1G6LIu1wGHrVZbiROJBuH31YjmSX3Tz5HrRFR7RozmI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vcKiBOmPA0gOOTzT/VY7lgsgIJ43A4IoJ1ulHiMU5vE8xVn/AJv2cfBe4cf1n/kBRLo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jH86Kotfxj9qo21KIftVspptkp4tYT8VDfjUy2tunuW8C/wxgflQc1/SqE4Qk+gpfW5n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7sZNdUuVGF4HpSyfE0HLA37+7Y3I/ijI/GjW31V/dtCPjIo/OumohQc2NN1VzysKfxSfyz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+4tl+BY/lXQ5pGiMBdBnb9ZfAfwxZ/MVKnZ5D+svJj/CoX+dbS0VBkDs9Zj3pLlvi4/I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gZvjK38606IUFBNH05eloh/iLN+JqzHp9ko9mzth/wDSX+VSkgdSBSEqD9sfbQGlrCg9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eMDA6VGJh5k/AZpF/Rv900QitLFOpOMhTT5J/Z+00C20guKIbh+79tLkjJZQfTmgHGKY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NsGPfoBpjRbV/eY0tq+R+2iAzTE0e1f3fvpbV/dFFV4NTtJLB7wzJHAmd7s6kLjzIJH3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57HajDcLcCWSJ0Ak3SMcDG4Dbv5xnackeHFdRnPI4BrawMRzTMvTFZsr6ysrd2NMmj3H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OH5+VPJLq72g7u1sYLgvtLG4aVFXHvY2KWOeNvHxqjQAIpc+VYmhSXiAqXuL61aaSMyz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EjgFCVJGOVzjBHTPuNc1COS8aDbKiSyLEzWr93hWIwWYxjgggkE9Km106k9aXhVGe+uF0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uYjD3zkXO04259nCsGH9ofOhGqFNMlvrmyuIoo4xKOUfeCM8BWJ+0DrTZpoA0IY5qkur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/WSEiL27gMxGcdOOh5OB49Oalkv7OOaSN5lR4iA5YFVUkA43EY6EePjQWi3NItimiZJo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4dCGUr5gjw9acjPI6UD7qcYNDjinUFaAsU2OlPniov2qKC5srW6QLdW0E6ht4EsYcBvMZ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+1zIyRGJpAA5hdoi2CME7SOeAM9ccdKmJxRFiMUFCLS44GkMM9z3chJkjeTvA5IxyXBbp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torhZI41jjjWNYUiXYY9pcnBHgd2CPHnOa0mfFMGyKo5qfRpu/IjtlisyzSNFazKXZyR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B2sOuM1Hq1lLJNcGWG9jjlWVHa3/AEgdWRQMLhyCcAcKOmfWurHIpjzUHG9pGvH1O1mt7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LCsTdxIc+yMyHBydoPC46kg9PZ3UUscSLLGzmIOAsgfK9NwPiPWrfWhMalw5UbwMbsc4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9rUmnXNwkaLKsVhLchFZdwYFQCwLD2Rnw65OASKWoa6LFIO+tt08m0mCOVO8UbiC2CcY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41q3VlDcywyTKWaI5XDEDOQeQDzyoPPiBVR9JAjiS2uJ4u627AXLKApYgYBHTcMc/sr1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SKNo5hJJH3qqFDAjPGGUlScAnAJ4FKPVLCQRFbqMd7EZ0DZUlAcFsHnGft8KqTaI4KGO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GPvCSxyWT3SNxwQufabOcgircaLO01suWkgihQNukEh7xVnwcSe8N0i4yw8unQmnQYPe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0sVy95YNIIkezbYYlXYIiwiBZychWCtgFQFUk8nFW7q6hC6fJPeNaTSFe9U3BRQO6Y8Kx2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Ns0JFc9eatcw6sIoGR4nlUZkkXZtZSARtXON3Xn9nwzV0ak6621jIvG0OoFu+dpYrnK7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CrtjYq6/2Y0zWAzXMASc/wCuj9l/n5/PNcdqOhaxpURQoNY00DG3H6VB6Dqfv+ArvbXU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j92HLAggHyI94f2gD6VdxW7Dlyni+Y13F5V2KtLeXtlo8+nSkql0neQycPHzjp8699sl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hddoNOvXt0W7huEdZV9ljgjg+Y+NdvAMSDFaup5LyZSt3FJJ4Fee6g/rfkaqslXLsYRS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Nc7KzaMIMc0hEufGjFOBUY9oRCvlRCJR+yKNPeFWDGOecYNNJZpW2AeA+yhOB0qWUxpu3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3sNtbSTzOI4Y1LO56ACspjax2t7hThhXk1z9IuoNdSG3tbNbYt+j7xXLhfDJDYz8qeL6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D+qzD8c10/wXN+E749bWpAtcf2K7VS6812k9qkH1cIdyyFt27d4YGPdrtVikwcoeOK58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lLtFtpttTrGzDKqzD0GaRif9x/8AdNYKg20xWpyjDqpHypsUEIWnK1LtpbaCLbTbam20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FWGHFQPQRnio2IFNPKqisvUtVtbCLvLy4igQ9DI4XPw8/lVkt8Q20GAJpioPSuMn+kDR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rHCcf8WKe2+kDRZX2vNNB6ywnH/Dmtv8AD8ut9tTujsjGfA1E6EHkVFY6hb3sCzWs0c0J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vLhsGtNmvFVABikRVnaD4UBQVFV8UxAqdo/I0BQ+VBCUOaEgip8edMRVEFCRVgr6UJQV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yqNlI8KCM0BNSNxUTGiFmgYZ60LSAGmEgNFSKBmiIoVPNHnOKMouyDGjfFE/EVmGtScj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BWso0bANQNRmgPjQCKBqMUJoIyDQNUlA9EQmgYZqU0JFBAy+XFR7ivXipyKjYVQ63BA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8cHyNV9vNA6keFEXTQtVLvJE91uPI0aXaniQFT59RQSugYciqstuRylXAVcZUgj0NOBR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C6+vWtSwlSSaMKedw4PXrR6fBHNcIsigqWANbRsLNGylug+ZoqSZgCckCoTNEOsiD4sK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fNQaJURPdjjHwUCgj+swf9tH/vCnEyH3d7fwox/KpO8cdDgU/eNjkmgjDsekM3zQin/S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nRZJPWlmgEJP4qgHqw/KnCT+cQ+Z/lRbjTEnzoGKuP8AWRj+yT+YpiG8Zh8k/wAabbml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h+AA/KpMJ4lz8TUYXFHtPgDRDkJ5N/vH+dFmPH6tT8Rmo2G0ZbgevFQyXdqnv3UC/wAU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wRB8AKkEhHQ4rLbVdPTk31r8pVP51G3aDS0HtXqfJWP4CiNnefOhPPU1iN2m0pelwW+E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YzMywpcylRk7UHH2mmht5pGsSTX41GRbsM9O8lRfzqJu0qLx3VsPjep+VZdtY3OT3XQU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8NZj4uz/AN0VE/anyuLMfwxSn8RVnHlfs13n457yn+XWUs1xr9pyRkXbD+C2B/vGoj2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3wgiX8zWXysvwwvVcU/3R29KuDbtCW/avz/8AXVPwWom1xmHMdww/r3bH8hV+Tn+GN63hn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RqN5ET33VficV5w+rAn/qMDH+u7t/4hUf9LyqPZtLFR/sifxJq/IzYX4hwz7vQotUszBJ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1e3kVw5AIG0rnoR4eNGmraazon9IWgkfhUeZVY/AE5rl7iGVtEvB9Tu5908W1ZLaZTJt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ypPrjHNUNOnjhvrJVuooWTu1ZY59nd5kUldm8sQQCCOeozjww27NPQ9hzRAcVAl3C91J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cHhSSAc9PA1ldrLg29naMty9uWuAuVlKZ/RuQDgjPIHHjVGraWsVrG6wggPI8pyc+0zFj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qSrL9eve+jLmNh3aiMscsQoQKcnruB68YrB7N399PdWYa6uO4aT2u8LtkFYsZ7wbsEvg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zfaob23aKBbeIswS0l2mS5wCTlgSI8AZXnk9cCoaSvp95Hpkdla3VokaQdx7Vq7cYwMH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lSSzvJNMFldG02LGiCQbzkrjqoKkdOoehvtVnWW1+rR93HJDJM6z20hkXYyLjaCCPe64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/tN9bs5rkWoaFInkRwXTvNrbTwyDA9QT5HBFFZ1no95A2mm5trqR4oUWWZTExUgDARjIZ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DHFR6rZXn9N3V0tum2Zgu97QyAbQF353EAbeSSAPZAUE5NdPYamt1JBGYWieaOaQZYEYj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SmutYsra4mhumlhaFA5Z4XCsDu9049r3GPHl6HAcrrEO/SdMhitWkkSCRUQwByyI8aKc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AFqu9ni31O8jaKRVjjT9G84t+N75O6M+z7vhjhfAGt+TVdPS27+a8ihj9v8AXHu29k4b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qZrO1njlLwW8iTY7wtGpEmOm7jnHrQc52enuzPpCyx6mRNZiWUvcJIrN+jBY73LAe2eA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61qMcFv3U8l1K8ZaR/wBEyRN3TSYYBEIPsn2dxOAT5Z65YY2lWdQrSKhVXBz7LFSft2qf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ISNp4yqMivuDsgYEHbvDY4JHFBTu9cntn1J2W37i2gllTKkElI4n5OeQTIRwOMDzrom2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r6HA9yssjSMO8WRkLey2FQYI6YzGpPnjHQ4qeC0uLaG1ghud0UUnO9RkxYOE8ckezzxnH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hs7Z7i4JESEAkDzIA+81XtdXsLsTdxcBu5TfINjDaOeckYPQ9M0Ot28l1YSQwpG7uRgSN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8MHnFY9lZX9sLyWaK7bdFKI1SSJRgElEXZhgccZ45+2g6Bbq0nnMEV3byTABjGkqs2CAQ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OpiuBjxrmbf60mrxRulz9UW4aYStG4UuU27RjB6nq+VKgAc9Mu3S4srvfLiNp79IG7u5k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JgjAP7TdcnxxTa6dztIWl1HArkNUuNQg1qQwSywxqsrEyzllK+wxZYznhQfAeJq/fare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0kijRTbNOCGIBbCEEH2jweu0cAmmzTfAIB86YFsHmqI1MvdW9rAveTlBLKWjaIbcqDgH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GPHNQ3euRxSRrBaz3Mclv3yvHjliGKJt97LbH5xgYGevDZppgk9aIVl3WuadawxzTSvH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uD7CNvXgg/ZU76naRrGzu6CQZXfE655C+I8yB8x50F6hNDBNHcRLJDIskZyAynIyDgj5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A02CDwSPgaKmNBTubC2uQ4ngicuNrEqMkcePXwH2VFJp1uZxMFdZO8MjMrnLklSQSeo9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K0DQNRiyIdISC+iuVmlkZFCfpQrcBccHAI5JbPmW8DWkRRGhrKMLEun8ajak/wDap+Ir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i04vbc+Ui/iK6ZOLp/jWvkbOP0luOVHxquRVm49wfGqxFa2ZgKWcU9CaGhKfaFSzNnJF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MZH21lGGaldPwRgk15R2/wC0TXcx0y2f/Rom/SkftuPD4D8fgK6zt52kGnW31a1fF5Op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J6D5nwryQqhGc/OvS6Lg3/qZf2c+YANxwKlEb4HNIo8UUMrJtilyUJPLYPWiEq+fNenv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0RwoINXZ4929olHOOgf+desRyO2SIkGevGfxrzD6JphDo15IIw26625YnAwi/wA69SEj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gNeD1V3y5N89ChBUHIA8sVJuqPcwHt1n6rq9npaI9/cJAjnapYE5Pyrnk36ZNXePOmZs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EP/8A0YQPNjj8av2Or6fqW8WN3BcmMAuI3DFc5xn7D9lW42e4bGTyfjUsCCQkEnp4VnvL7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b093bbqFmePCdD+dTW1dEY42XDd3GP3iAMUMSxmHhUY5POKqR6hbSgbJ7aUkjC7wc8+h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p2iTceF8v85qVEDyRjKvsB/eHArIv5gjP3co7tRkseBip9SdWdsKRjqP8K8i7a9pm1O4m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0jrn9M3xP7Oft+FbuDhy5su2NeWWlrtV23fvpLfRSpwSDckZH9gHr8T9njXnt1LNdTtN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RixPzNTuMfGtXQ+zF/rX6SFVhts/rpOh89o8fw9a9zDj4unx36/dhLcnOkYpiMV3N/2C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7KM4MeAfv/nXFzRtG7RyLtdTgitnHzYcn6KulnQ9XutEvhc2bkcjvIyfZkXyI/Pwr3XSr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tyTFMgdc9RnwPqOlfPRr1/6L5GfstCjHIjlkRfhuz+LGuH4lxTtnJPbbi7hX86fx9KhD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147JKWNLNRhgQCOlMXHnRUhOacKD1FArBjRs2BgVAjGPA1Gy4ow/GMUMvCnNBGaA05YV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KAPSplYHNQ3CkxMR5UHJazqd299JZaYdhiQSTz7A5QHIVVB4LHB68DBrBivtRX6pNbz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933MsT7sbQwXlc5A4A61ppKseqa7EW7uV+7mUkdVA2E/Ij/iHnVGKyubeHQHl1CS4tw8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RtIKgE7TgjOeldWMkiOt0DUv6SszI0fdTxuYpos52OMdD4gggg+RFbC9RXM9kGW5u9Yv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o372xACR9oH9muqRRuX41z5yS+GeK3cf+6EH9SP8qyq1LrjSY/4U/CsusW0DUJp2PNCT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NECajajJqNqATQmiNAaqBNRt1qQ0DUQGcUze0KRoWNADDAqBsc5qZjxULkUEOShyhIPpU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d48xwaBgKp3DYJ5I+FB0uk3sMl1HtfBz7rcGt2W9t0/WXMCfxSAfia8tvJdiZJZgTjFZ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Og9Zk1fTkODf2vylB/CoG7R6SnW9U4/dRz+Aryd9QOOIftf/AAqI6hJ+zGg+OTVHqr9q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MR/PFQydsdOXhYbxvgij/wAVeVPqNwegjHwX/Gonvro/63HwUfyoPUX7aQD9XZSt/E4X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9jTwPjNn/wANeWveXJP65x8Dj8KgkuJ296eY/FzRHqb9sr4/q7W2H8QY/mKqy9stRHX6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8tdmJ9pific0hLgYYDFE29Hk7Z33/wDcbdPQCP8AMVUm7Y3R97Vv9zaP7orgGUNyhqdd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wxmmk26uXtc59/V7s/B5KpTdqImJL3F3IfiT+Jrn2sAOshP9nFQvZqPFqaNtl+0ttkkQ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moW7UgD2LRj8ZcflWM9so8zULQqPA0Ntpu1U/+rtkX4uT/KoH7UXx6JAP7LfzrJKIOuPt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G2i/aLUW6Sqo/qoK3eyUsl3BdPO28718B5GuQ9geVdh2JANjcEdDLj7h/Ot/BPrcfX5f6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EAM9KcCjAOa73zxlWi2ipraCW4fu4IpJXxnailjj5Up4ZIJDHPG0cg6q4II+Rqbi9t1t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nrWpYaJcXVo11I8Vvar/AKyU4zjyFS5THzWWHHlndYxlilmtbVNCuLBIHDrPHMQqmMHO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Q9TfO2yl4/eAX8cVjM8b52zvT8mN1cWbTYrStNIu7qOSQIsUMZIaSVgqgjqKK40t7F4H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Ntytx6U78fW0+Rya3rw9B+v2v1ZZjOoiZxGpIIyx8MYz/nNTLNCxMffRthgu3cPe2hsY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aCK4a3sPrghlmSZw00aRr7Gxju/SghCcDOD/AIZHZx7ZdRtGG23lcQZHexgvmMYCjaX25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6Vwvp9O8RI3kd4ljMnuOy4J452k+menrTXFsk6GOaMOpBBB8Mgj5cE1wv1SYxTEWdtIo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y+80QK5KnIOQD+BxWzevdv8A0Rb2iW0FuLmRJBA5YLIiOUUAquRuUk9OQB0ps01LfRdP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kRzGXJfafZGRuJxgIoGOmKtT2qzXVpcMxBt2ZgB0O5SvP21j6ZNqE+sMJLpO7e0Vu6kt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3mM56nHI6HxrnW7SXsUv6TUpDH9XaYpBaIzKQRwSwPh15qLI6rW9JOo3FvKJokWOOSNk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OA69NnQ5HNUW0O7FvNEbqGXdbzRrIVKEu77ySORjOen2VZvdXlh1RbQyQWyJbGV5rlD3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0BJOPMVXtO0LXGhyXcD6fd3WVSOG3lHsuzbV35bgZxz5UDQ6Pd29x9cSdZp4HbuUJwHj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SWBAAwNi+tZGsaDdnVdSuobPvxMsqq4hhJ2m3YgAj2we8JGQATxkmuitNcFzcbTYXUdu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pYgqRu6D2eRkcnyrZ2gdKDlNW0+/m06CDDLELxnNuPa3guXUuysDweeGGTjJ65oCCSLT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HaACUQKrLxIXUEOx6KOrcHBx0z197fWtmQJ5kVyUUJuG72mCg4z0yfxpXOoWUFmbq6uVg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mCCQRgjOeDRXNWTxRdomnN/Kto0pS3G2MB8GKLaMJkrucr/Zz4ZodV1O9a4muIrl1a2F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3vtHblxvXOIz1UY9rpg100V3Y3cyRxXVtPKAXUI6ucDGSMfEUcdrZSlhHDav3RCMFVTs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bj+sfOgnGBhO8LlRjc2MtjjJwAPsFZOv6lPp8lmbeOGVGMjSq0m1mVUPCjacksV8vLxy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LHEBJHF3Ctk8JkHH/CPsqHUtMh1EQrcmXbE/eKEfbhx7rcc5XqPD0NBT/pqVbW6lltYh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yu7L7RKjbjYT41DpXaSHUGlBjiTu45ZD3dxvGI2CnLMqrzkEHOPPFWhoscYnEc8+Zgg3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9njj3yPs4qvp3Z/8Ao9nC397JHIZCxkmkZl3E8qd2AeQTkHnkYoDsO0mnX0trDC7CW5Te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2M2Pf8fI+mZ21fTmmkjlu4oni27u/PdYJGQPaxzjBx6jzrKs9Cu7GO1jjnZokkt2ZDcS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cE5Q4yOBjp4RnRLy1uRNbGRt96khYGMSFNylmeQ+0RgNwCOOMY4oNcjRnkuLffprSs+Z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9odd2fE81PNpttdlxIshbKlu6nkTJXBGdrDpwaz9Qsb241KCZ5lcASLEjQ7ooxwct4lmx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cbWoJUudTZrUDvFjWJVQMrMI09hMryeMDAz5YoOnn0xJNpSWe3lVWTvIypYghQcl1bPur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uNDgkvEnBQBIzHseEOGBEoOTwee9JPPOOevGNqmoPbwRJHqKQQC23t3bwq+4K5GFPIyUQ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Yqxd6jdw6baizupFuZoCIjIyzszBgMMoTkgsq7lDck5B4ags32iTy2UUQuV4kd5ChaNiG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zKceODk84qtNpN73Vrt2yvCGUsbt8bjIjhipGCMpyOSM8FiMmUatfHTrNo2hczBg80yg4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xk8bQcLyATitDQbxtQ0yO4kKbyWBCptxzwCMnBxjIzkeODkAqvozXlpp9rBNZkOWbvPb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GMs3U9F8yBWsGyOarXt6lnLbxmCaUTEgtGpbYMgZ/wB5kHz8ehq2usW88Voyw3GbmNpE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6g5GfDyqo0ywpZzWedUsvq9vK0zKtypaL9GzFgCMkYB49oc9CDkVNHeWpEWLmHMqCVFLg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4oLBNCacjcxVcFh1A6io2BB5BqhGmxSOd1PiqwsFb8XMJ8nU/fXTgYvWHr+dcxFxKh/rC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7da82eCWYeyPjVZqt3Axiqj1gzDQkgUjUTtgUDvJg1ido9Wh0nT5ru4OVXhVB5dvBR/n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ZZCMKCWJ6KB4mvGu13aCftBfgR5MEWRCgGN3mxHmfw+ddXTcF5cv2as6rX95NfzzXV02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5AegFTdn9LbV79YRkQJhpWHgvl8TVWzSYrGksbGVjgDAB68DFemaFpP9HWUcagNK/tyl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9Pn5pw46ntz3zXHdukSG/treNQsccA2qPDLEY+wCubUHGQK3e3Em7tBcKDnuwij/dB/M1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1B8K28VmPFjtj7r176K4VPZsMXChrl3+5R+VekwzR+yWbpgE+teffR0BD2TsnIUhjITkf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edQzGPAX3ioNeFz5d3Jlf3bJWtfXcSbctj1rxP6T9YGoa69rG5MVn+i9k8bj7334H9mu7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bd3Ixujj9hW/aY4A+814fNL7RZmJdslj5k88119Bw91ud+zHPLSe5ulVVROQOSa9f+jW0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MCtzfN3zFvBeiD7Of7RryHs/YDVNZtbRwe6Z90pB6Rjlvu4+JFe2/WdsITICoM4XA6Vt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32yPpA1U6bpN0I2xPMTEmPDJOT9mfnivJLZSZlOOB1Wtjt7qzX2s9wp/RWw2/Fzy35D5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x0rd0vF2ce77pc912PYHTFv+00UzoTBYAXD7Vzl84jH25b+zXqk0rKP0oMLDJVs4z6Vh/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qXR3x3N8RcMQcMFPCDP8PP8AaNamo6g4twjPuAbIyATn4nr0rzepz7+S/s278ON7f68b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6BXKuNyx9CSfM9PtNeYkp0AIUDofCtDtHfnU9burgcpu2RjHAUfz6/Osvfu3qx2YyAx6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8rjn5rnyu63eyWiHW9VET5FpCN8zDjjPC/E/gDXr9tbpEipGipGoCqqjAAHQCsTsHposd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ncnrhh7I/wB3HzJrpMba83q+a8mevtG/jx1FO9AEZFeGdo9o1q7EfubwPuGa9n128S1s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n5V4VdSmaeSVvedix9Mmuj4dje61nYgNezfR7bG17K2O4YeQNKfgzEj/AIcV5Fp1nJqO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7hAfLPU/IZPyr3q3RLa2RI12xRqERfIAYArP4ln9Mw/uRDrOpR6dYzXEvuxqWPOK85/8A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osekxH5VZ+kvU8xxWSnmQ73+A6CvPzWHR9Jhnh3ZwuT1Ds122m1S8a3exWGJIzI8vfZ2g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0Os9v7K1JSxia8l8SG2xj+1zn5DHrXmIldFdFdlWQYZQcbh6+dR8EcVv/AO38ffv7fg27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d5p9q0fkrMrH58/hXe9l+0Vv2gsmuIA0ckbbZYmOSh8OfEHnB9DXhO3Nd99EiOt3qbjP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fga19X0nFjx3PGasWV6orcigu5QkRJ46fjUDTBRzXnnbXtn3EstppjB5l/WTdRGfIDxP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ky7cVt06/U9as9Pi33t1FCp6b25PwHU/KuYuvpC0uNiscd5P5MkYVf8AiIP3V5dPPLdT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S7nJNaa9nNVaDvjalEIyFc4Y/LqPnivSx6Djwm+TJj3V28P0kWG7ElreKvmFVsf8QrrNG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Z7C4WXb76YKsvxB5+fSvBXVo2ZXUq68EHwq7oOoyaVrFreRMRscBx+8hPtKfiKcnQYXHe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n01KSOeKZ7e5iOUlXqOMdOh8jnII6+GKN12XvNSeNdV1YvbocmO2txEXPmWJPl4AV1sA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NeV32TTOKtjZwWltDbWsKxQRLtRF6Af58auJGC4OcU6Lj40bezjFYb2yhrsf9GR/2fwr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D1UfcaymozUb+6S1UM4YgkDC9eSB+dVotVtJeBMqnyfj7+lB2le3WwG+J2n3psfeQqj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9zJEJVWFSmEG4bs5Pify+VTau8EgYbgcg9DSLZrgYrmWB90Urof6rEZrRg124TiTbIPU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agasSPX4DjvUdPUcj8quQ6lazY2XEefU4/GrtFw0Jpi1MWqoRqKZ1RQWIGTgVJmmu37v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Yg+R28U2SbukG8GmY15Pa9otRsnCwXbug/1c3tj4c8j5Gt607cHCrf2ZXHV4Wz/wn+dY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bk8VXmOKzrDtFpl7gRXcauf2JDsPw56/KtGXDKazla7LPaIt7NU5zkGpmbg1VlOc5oih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tO56GtXsl2cGrStc3e4WUZ24BwZG8vgPGtXNzYcOFzz9M+PjvJe2MDTNJvNVm7qygaQj3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XovZ/wCjrThF/wBKs9zI3ijFFX4Y5PxP2CumsraG3iSG3jSKJeiIMAVs2iYAr5jq/i/L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8vU4ukww/V5rib/6LdHcE20t3H/DID9xBrnr36LZBk2epA+SyxY+8H8q9jAoHiDeFc2Hx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0/Hfs+cNa7F61pcbyy2wmgTlpIG3gDzx1x8q5hh5dK+rZrUEZxz+FeD/AEvaCNA1FNSt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g4jk5yPTOM49T5V7fw74reoz+VyTz9nD1PSzDHvwcI4qu/Wpo54p/wBW4J8jwaik6mvc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cZByM1M+oXJ/bA/sj+VVj1FEqbiBkDPnWcjnzyspPd3DdZD8gBUJmmPWV/8AeNXngtdw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Tnk9PKo2FsI1GCSQM9c58f5UsSZKLMx95mPxNRkc1cfutp2oQ2KrlaxrKZIsUsUZWmxU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Dp/0PK3nOw/4VriMV33YuN49EPeKyhpmdcjGQVXn4cVv6f9Tj66/6VbgXmjUEsFUEseAA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xSK8TMjqchlOCD6V214s193a6VY/0TbW8KyQLe3EiNNvcBtoPKqPHy+Zp4bFLntTfTzR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M+0UHh8AftrjJJ55ZhNJPK8oxh2clh86XfTF2fvZN7e8245PxNc94bbvfl6H8ZhJMZj4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391cQCG4unbClQCgY4A9MDJq9qUMV5p9pb2skP1DcvePvAAjXoPnx9lcDgdfGm2g84GaX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PEx8O4n1axuNYhVriIW9qDJvJ9l5DwAPPAJPxqlaa1bxf0nfNMDcysVhjIJ9lR7P4/dX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pevzt3p1MGsWLaRa2/1p7Z0C94O47wtjrjII5POaxte1EX86LC0xt4xhRJjk+eB04xWd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G7jTydXycmPZXqcNzC9pHcpMot5UV0cnaCCMjr8aUV3bzLbvHcROJ13xHeMuOOR5+8Pt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bSrhpVlskjj74odrRbgFfIIGNow3Ixhj5VzlsY2nsJ5mMNuQZLjDZRUkVGQAkkE5QnJ5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I9FNlBJC9ubWF4H5aIxgq3PiuMHmlHYW8UUEMdrHEkDl4kjXYEJBBIAwP2m+2uQ7TdzJ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8kdtGe7fdI/dhm5Cezzlzxk8AUUsc9t2L1OKKK9jK96+YIY4gAVJI2uThR4458vGi6dTF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WUzTDazNM7cZJwAWIUZJ4GKot2ftRIHiluoCFKAwuFwpOccg+VRS20q6rpbPdaijTl++j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qnYORyFAHNULnVJxq12JNSMItp2jSLvrdAwKqRlXKlsZ86Eb01g7zQyx3U6SRRNEHIUs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jy8apto0r6SdPe7SSNXjdTLAG92QOQwzgg4x4VHb6pLPo2nXLzyxz3DMg+rwCXeRuPT2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bm+nvJ4S7NF3IMc01hJDiTJGDuIDDocDHxoKdtoclubNE+rARSB3kQMhKiVnChBxjkYy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LtbqczzI8B/VqMZXny2jHHq2evHSuds+0eoTW1pIYrVnnkjjwEKqpZgvUOx4J8QPlWrfa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nt+8EkKYE6k+24U5XqCM56cjxop9bsX1KW3tpIYjZgrLJJJg5KtkIB6kAk9Mcc54yIrS4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pMdpM9tFAzIArPIVYMSYg2QOME4948iuns7gXdskwjeMNnCvjdjPGcdMjBx1GeaklOyK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EA3N6DPjRHM6dbXcGu28l9BIwa3ZA5mlnKElTjcRgEBSOME54z4YSqkF5btbwW9ndQnf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XcwCY67CfAjk12I13TPr62f1lVumkESxOQGJK7unUeWDg54xyKkm1vS7e5+qzanaxS8k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84B5HB5POOhorA1XMusPbRT6lBJLcW7RkB9jbJN0mwSApwBuyB4eIyC91qN2IrZPrDNc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pdhOiDKBdvRh7QHHtcYrfv7zS4wqahd2Cd6mQs8qDeh8gx5Bx8DTrZ6deQRGOG0miACx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CkdMZPTzNBz+o6nfWfZ6a5ErQyi5aNdtwszttZkYANAcj2S2AM4BOeoq5Z6vPcMwjZZFE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IsMdu3PvnIG0egrWOl26W8kBicRSdVLsfAjjJ46npQ3Fgks0sxknjlkQx7lcgoDjO3yP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takvZ50fMoglaJhHYzR+0ozgsxKqfDBPzoLHtDJctB/ocao5RWYz8+1Ise5QFZSMupHt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3gcdxJNHBnLW6svdyHYV9rILHIPPtYJGT45qR9nEhnhlgnSJ4ioG23GCo2k5AIyxKqdxz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VtjuI3G3WYQGcY2Zx1znpuwmf3jjwNRTa3YQXUlvJNiRDtYK6uf91SW+RFRy6Tdm5uLh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3clscGIAjuid5G0hmOdvU5xwBQ6hp188888N28kZcOttudQR3YTb+s2YyN3u9aC9NqVpGn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GUbxBZSOPJGOfDafKhMWnRRiNktI0t178KAqiNSSd/oMgnPnzWJe6VqaSpJZxRSMI1AO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8/ZIwDnbglc5p9R026bTbq3ihvO7/o0qpVwCJArjbsUkZb2chRjgelFbM2kWksaRvAXMe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J3c5yc5OcnnNOmnxxJCsZmTuW3Be8Y7vZKkNknPXPx561i9ooil9EskM90scLkStCr5y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+iUdM+14+OZqD77CzgheeB4oTbokcvtHb3iKR7ALEmIcKoPPgKDpNT0tdQa3dpDE8BZo2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h6g4PyqtL2fjdLdCySRQO2yIxqq92VICZwW44OQR8OlZGoXt1HDpYt5SWnbulb64xViJ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v2c4B8uNCa51GO2s+btLlu7EqrEvdqGfHWQZLEnAG7jqfUHuNIvjbWiwSxwzQK+WRwSz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118APHcFdadeFLeNohcWYVI3hec8KGY57viNiF2c+YPpUd5rV5BNCsPdSRNGjF5R3ZyS5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kY5zzinu+0MtukbutsFeFJFLOoDEjPGHJ6B8ABvd680FC/0+5xGxtWl/0eBGQxuSrAIG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XHTGTgg9VFIJCy7WVkxkYOORnipAxKZK7T5Zzj0pbvZqjnLa7l/p6YGZGtdwRWNw+1n3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3IOCACMcYNdB1pSHJBbkg5BPhSFXaUlOGB8jXVynF9/bH41yTdDXVTAm9ODzuB++sMlxW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XGdvtcHNU5G5NYMgO4Ayazry5wDzirM7+yc1xPbntANIscQkG9mysKnnb5ufQfj862ce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Gub+kTtFuL6VaP8A/MMv3J+Z+zzrgUyzg88c5omyzMzkszHJJPJPnU1tbXFwzC2t5piv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A+NfScPDjw4drnz3U+l3cjXQd7gqyjK84JPofOukGvatuJF4w8/YT+Vcre6fqC7RLp9xEo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xk06SzRKqSd8vgd2cfYax5OLDPz4at6atyxubmSa4PeSscs2evhVUEM3tc56eYHrS72N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C6YzzwCcfnWMx8aYvbuxLd12X08D3u7yq+ByxP51pvlY37xQWxwA3nWL2alih0PTVMch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tGeMVoT6hDBFK026ONVLs2N2ABnrivAzm8q3PPvpFv1ee3sImDbFEs2P3jwo+zn5iuFm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7/Upb+9numG2SZy2B4eQ+QwPlVdGG3lCWPU5r3+n4vlYTFot3Xe/RvaRxW9xqEw9qU91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U/3a6HX72PTtNluVlLlFzgjAJPuj15/OuX7OdoNMstMihuXmjkhVhsVMqxJJ6j488Csb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DbxiK2jJYecjfvHyHkPDnzrgy4M+XmtynhlvUYMjtJIWkbc7NknzNa3ZyybVNbtLDa3d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W+eBj44rMjkMDrJFIdynINej/RRp263u9VkYCSZjBEX3ElQcueAepwP7Jrt6nP5XHamM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oQYjXIx6DwGK5DtlK2m6FdzxEFihiDEchm4GK6eL2bcASKQoAxg8/IiuE+k6TZpCIwO2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OK8Pgx7+SSt2Xp5WRswM9eBgUVtB9ZuoICeJZVjzjnkgVHdMY33q/tFdoBGSo8xVSC7l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TB1z5jkE+dfSdts8Oee30RZWyWruEbK4wBjGBRXEwVTzzXLaf2y026gEz3KwMRlo5OCv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DttbxxtHpv6ec8ByCEX156/h614H8PyZZdunXjYrfSNrIKLp0Le2+Glx4L4D515+etH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8jnczE5JNavZXQptf1NYFylsmGnlH7K+Q9T4fb4V7HFhj0/H5q+3VfRfopzJq068EGKDP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3q7m+lCREk4VRViCGK1t44IEEcUahVUdAB4VyPb3U/qekyLG36SX9GuPWvHzzy6jl/qr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YuLgn2d21R5AVRijeWVI4lLyOwVFHUknAFBg4wK6z6N9NN1rL3ko/RWi5GfF2yB9gyfj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f4TTsdF0K30fTREI0kuGX9LMRyx9PJfIfnXnHaloTrUggGAowx4wTk+Xyr1LX71LHT5p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14xIxmmklkJLOcmuHoe7kzueVLDMwA61692D03+jez0JkXE9z+nkz4ZHsj/dx8ya807L6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GYd3eS56bF5I+fA+de1ykLEzEjPpT4jyeJxxY5Ht7rrafZGK3bbcS+yD+6POvKGJEZHn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u3udemVgcReyB5Z5/lWBLnYTit3ScU4+OX71K2eyVxptrqD3OqzbTEAYVKMwLfvcA9Pz9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RMou8kjH6mT/AMtchH2P1STnNsp8QZDkfdUn/M3VfA2x/wDqH+VauacPJl3ZZEjF1KaO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xyKLSLU32q2dqoz30yIfQEjJ+ytlexmrFsKLcn/a/wCFdN2G7I3en6z9e1HugIkIiCNu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trLLqOPj47237MpHpMGeSfHmp1HGTUUIwOTUjPngdK8JnBr1pScIT5CgVuRRSsDE/B90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P4x+BrJbpWxqwxbL/tB+BrHfpRsc/wBqD/o8a+bj545/KvOtSO+7Y8cAAGvQO1bbUtvWQ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KvObht0rGtvBPqef8RuuKf1Ms8ye7K2PU5/GpUv5VPtqrD04qNVVo+du4sByTkD7aYxgh2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DiunLjxy9x5eHUcuH6cln69G5Xerr5jw+6tOWSJlBWDu1CBVUOT7QwCx+OK51faYfGtH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Ulc5H8Rrl5OKSyY/d6nTdVlnhlln9l6G6mgP6GV09Fbj7KvQ67dR4EgjlHqNp+7+Vcot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8qmXUVz7cbD4HNY3iyjZj1nFl99O1g1+3YgTJJEfMe0P5/dWnq8g/wCamsupyrWkmD8U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qVZWZTkBh+R613HaBu47G34JwDD3fzKkCsbLJ5dXHlMrLHiss8azbXTOOpFOLlGA3HIH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Nw/xqLYa06lejqrhwQccr6c1Paald2WFtbqaFP3Q2V+w8VnRhw3s5z6VYEMz9R94qb7f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9t2tvo12zxxXA8SPYb7uPuro7PWbO8hVhKkb49qN2wVP+fGvPGiZByAPXNO+CT5Vu4frc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dwZdoh9syEKmD1J6V6tYWiafZwWkWNsKhcjxPifmcmvCPoygM/bTTlyRGjNMwBwDsUsM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yxrwvjnJZljxT+rt+HTuxua7bqeD4mti3TCisaKdQeFJPrxV3624A9jaPXNfO3GvR3Go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IP2YyPgf51KuoKffjIHmrZ/lWuyxfC0ceNc92x0i31nR7iwucGGdSmce6fBh6g4PyreS6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JuD99VdQXoDxWfHncMplPcY5zw+O4baS01WW3nXbLAzxuPJhkH76e+maK5KJgrtBwfhX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kbVlUYSYicHGMl1Vj/xE1yGpHN4x/qr/AHRX6Bw5/Mwxz/MfPcmPblcU0Td4AcVZVOKr2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q8V04vO5brLSuUqMpVwr6UBSlMZaqMlRlcVcKYqGTAPHNa8s5Pbfhx3LxFfFMVqUkY6Y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Omv3oNuK9N0dNuk2PX2reNuf4QPyrzTGCMV6hp2f6MsQT0toR/8AykP510dLn3ZuH4jx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KelTivReAQFPinxSxQNilT4pwKgECnxT48qWKBUxFFTUHq+GTg5BqNDFcoWV45kLFSQQ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sO2t4YtEis+zUqCBJD3rxuGYDBZvmTgYGMZ4xioNI1K2li0saXdW819cJHLdorq5cBFVy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eCSuDXnvqnQ3FpBOjpNbwyI7b3V4wQzYxkgjk48aiOlWLWskH1K3WGTl0SMIG69cY8zV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dJMzQhTIuCMBs7ecYOcHp5VU1oLJboi2lzdTFsRpDK8QBx1Z1I2r6/YCaCw1lbm9W8ZG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VcjBwudoOOM4zUX9GWwnmlVrtHmfvGEd3Ki7sAZ2qwHQDwrC7LiSOO3N8NTkn7yZDMl7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pQtwMLwSD6nPXCk1C+F5cYur4QwGMSM31ooh3NlTvdcEgpxx8vGK7YaTEtrbQwz3MTW8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zbgc7lIPDsOQft5ohpr9+JJdSvpiqMqhu6UKTj2vYReRjjORWFqOoX1tFprpOI91sZJY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SNz4kckdQeavdmL67vJbgXVxPKqRxsBNAsRBYucrhEJXAAyepBqKCXsrb91AtveXMLQy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huDsznjrn7elWtT0iTUVuhcXKsGtZLWAGL3N4GXbnk5AxgAAZ8+NcHIBHIPjTeNXRtn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S2ULvcI/dxJ7Cx+wHGcAlsBjnHiB4Va1G2F3p91bsiOJYmTa4ypJHGfnU+aWaDlYtO1i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wjvbQSRKrMmCHy/IUsq8A5wM4GcApbTUFutRZEuxC8zMmyRwGBUdAs6+v7H211FMTQc/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ZHJPqVrB9Sj3LbWveHvABkN+jcrwfTpUFyIRpc8Sx3M7fWGMaXFkrfWJGG7hWUADLEFsA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JoOD0yOO00Cew7ywS7WIwzJZ2oEo7uVY8uQctuBzgqC2TirPZ+eWXVImNxdOPaVxKNgA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0cbWIx5cjs2JK4Y5Hkag+rwCRHEEQeMYRggyo8gfDqftop4JY5o+8hdZE3FdynIyCQR8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sarb6tdxJcXiwxd8xRLWMgBWTb7bg8bWzwPEcHiu4jRY12xqqgktgDHJJJPzJJ+dVG0u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EnvzRyMkh9N6kNj0zgUGRrGp6jbXtxFZwSy4TEW5Qis+CcZIG73SeDjg+VHqnaA2dzti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2luDGVGDhRhT7RIJHXhT0yDV680TT7ty9xCzsWDEtIzAkKVGVJIOAT1HGSepNFcaXFPD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bsIyo3JjGPd/DFBQ1LtCLCOJ5IreVZIZJVaC5V0cr0VWO0t4ZwPH0NS3naBLS2ikls5x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CntoSGBJk4AKnnkfaKsXelG6kWR7+5MgXbvZIzn3s8bAP2gOn7I9cjDoyxR2MK3V19Xt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YIAYowBIyTkjJ4565CM6/aCyhu9lwYpld1KKH9lELE5UlR0IwSOc+Rq2dShWz79jIoLt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qUCjOTlT0+PSs667ORz2NrC0neTRblM0xZztdCjkZJ5xj/Jp7zSbieEoGtW/0uSVe8RG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v7WeOnr4AUGj3lpcJFITDItz+jRiAe84LFeevuscehpxBbosVqkUKLndHEihRlSG4A8j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4rQOkPeRXLTMYgiqcxugOFjTPBHhn1IFHrVq90sSC2e4jIbeokUKOm0lXO0nODkg4APn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dyk9wkbzoCquJCpAG5T0I6FiPQmoL3QLG8IaRZA/dd0r5DMFww6sCf225+FUm02VtPEE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UcRoTKjYGEJJ2kgEAZ2njpilc6dM89itralYyLg7GhdE5m3jcCNq5C+K56ZxxQdQLZVuZ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KkjaMDHHGfv8T0yaJlGK4+8N+i94rG1RbWCTu1bYRsWaQjah4B2lMA8Zz5CrWoXV3Ff3g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7xB0OCsCnGCOhZyTySccEYoOjIpYrHa7uF14xfW/0feEfVe6XftyUByTnGRuyB0xWyKq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LsEY5xXMkZrpHbMiH+qD91YZLFm5OVqk4q3ce6arMKxZaY2vXcOm6fPd3T7YYhk+ZPgB6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/Pq2oy3lycM/CrnhF8FFfRF1awXSBLiGKZQcgSIGAPnzWbP2f01jl9MsDnztk/lXX0vU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Xz7FDJNPHDAhklkYKir1JPQV7J2V0FNJs7e3XDTE75nH7TEc/LwFbttoWnW0yzQafZxT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+BAq7HGY3jbHQ8cVn1XW3nkxniNOWOkLW4VcBVGOpHGKx9fjRNKvJQxIjiaTPXopNdLc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neWUd9bTW0695HIpV1LbcgjBGRXFhlqy1hcXz8DiABkU5PXNBjKMw29D0r2BuxGjbwRp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j+9UzdhOz5RVOm5Zh7RW6l4+W6vZnxDi/Favl1Z0+3EFrDHniONVHHkKHtHFLd6Pdwxbi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JKkYFbS268sxAyMgedD3DSjH7I5PpXkTLV226fOgYsPlipBxlc16/qfY7SL65kllgmjdy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fM5BX7qp2/YHR4pt227mH7k04I/4VWvbnxHis3dtHyq810+wutSmMdlEz7T7b/sp8T+X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IJVivHpXvMWmww2vcQRLFCBgJGNoHwxWCvYPRAAFtHA/27/zrDH4jhbe6eF+XXksSyTz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RF82JwBXvnZ+yTTtOtrOLlIYwmf3j4n5nJ+dZOmdjNIsL6G8t7eQTREld0pYA4I6H410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6qc2pj6jPDDtTnBAHP21y3b3Sn1HRZxbJmaPEiKOSSPD5jiunJBoZBmNgwyGGK4+PO4ZT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B32DnBAxg1FLbCUbuI2HHnn417H2j7H6dq8xuB3lpeN70kIBDnzZOhPwIPrXKXn0fajH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9P0oeNvsAYffXu8fXcWc83TTeOuNiTaCxO52xuNRvgvnwruLf6O9ZkUCSaxjXHXvGY/Zt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2ZX1CWS+cc7SNkf2Dk/bj0pydZxYed7bePCuA7O9nLzXph3CmO1U4e4YeyPQfvH0+3Fe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jHa2kQWNeSTyzHxYnxNaFvapFGqRoqRoMKqjAA8gPCrIQAV5HUdVlzXXqN8ihdALGeK8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loEP6OAbeP3vGvZNVSX6pKbdO8lCnYuQMnw5NePydie0EkrvJBEzsSzHvl5J+dbug7Jn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x4GfCvY+yGknTNAt45E2zyDvpcjnc3h8hgfKuS0HsNqn9MWr6lbxpZo++Q96rZxyBgHP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EdpPJNbev6jHLWGF2SPMfpJvgO6soyAW9t8eXhXC11uvdnO0Wo6tc3X9GPtdvZHfR8L4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oJZo4209oldgpkaRCFBPU4bw612dLlx8XFJcp/lNOs+i/ShFpk2oSr+kuW2R58EU8/a2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LdiowQMj41NYWUdnaw28C7YoUEaD0AwKnkiDKQeleLzcvzOS51dPnnW2kfWLsznMm/B+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243eFendtexU11P9b0tA0hGHjJxu9R61wdxoOrQMVfTL3cP3YS4+0ZFe1wc+GeEm2Gq6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yRXCzdTEEB59DnGPWsG67ZapLdNJbGK3g/Zi7tX+0kZz8Kz7fs7rVzJ7Gl3YJ/7SMxj7W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7v52VtSmS2j8UjO9/t90fHJ+Fc94+m4vNq+S7O9qdb1HUYrSCxsp3bqdrptHizHJAHyr1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x1xWdoehWmjwiGzjEanlj1Zz5sfH/OK2AuOleXzZ4ZZfRNRnBMc8ChAohSrQy0bFNIP0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h/RT+FFh9YP6Bf8AafkaxnrY1j9Sn8f5GsZqM3L9sMlbYD/tD/8AjkH515/KP0reX+F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gHhzz/CR+dcCwzkit3T/AKnmfE7rjn9QJEz5IwOQPmc/ypnL+0zEncMZJ655qRSgB3qS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AZs5HHh0P+FdbxYgj/Wp/EPxqbVmPf248O6z/wATVGg/SL8afUfamg8xEf77Vz8n649L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neSeik/Ok8eHk2kYTPjzxj+dEqKV5bDZI/D/ABoSrEMQ+eCTk+v+Ara5dj0/m7T4H8DX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9/tY1P8AvCuA0xc3Q9Fr0Ht9j/mTfjxM8eP94Vy872fhvqf1eMTFe9bkZocVsrbQyRKX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3ZRqoMWRk461xentzk86U4V/Sj4H8quAY6VBEm2YrnkA/lVpF49a1Z124TwguV/QkjzH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LhgG3qw3A446fifsqO+G22PqRVVxjA9K6uj8yvJ+K3Vxei/RjpLPrsmq2+yHTLeGTvru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+fU4rspu3emWzbdDszqMn/7u8BWI/wAEY5I9SRXj912n1a50e10oTiOytkZEiiQKHyCC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1oafd91ounFY2kkdNoVBknBxXL1nTd+fzMvbb8P5cNdj02Ltnr1xn/pD6uh6JbRrEB9gz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6zHHvOsXjejTFs/I1yeh/0g5VptJURHnmbDY+GDXXQWtrcqVSPbJjoT0rj7Li9j/TvqEn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sr2PxMsOx/8AeTFX4u2ekyNi+tbzT2PiuJkH4N9xrm9Qs2iZ915NB6JgY+7msKKz0O6l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9puvJHivmDUy6fDOfVGvLHH7R6o2r6O0e+PUonB6DupAT8ttcF2m+kq60HWooY9OSXSC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JXnA+FXbLTYbK3Cwy97GehJya5Ltlo8mrajp1rHwsjkM+PdAGa1cfRdPMvqx8MM8cpj9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LXWe2c19YyCS2ltYjH5r7K5DeRBzXIahzdt8F/uivZu2fZjT9H7EstrFHiBI5Y5BgsSX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RXjN7/1uT417fS9s45jj6nh4vV8dwy3futWA4T4GtJV4rP08e4PJT+Na6rxXZL4eVyY7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VkrUE/AwDyawzzmM3W7i47ldKspz0qs1WHqrduY4iygZyBzXDMrnfL08cZhNQxpsUoJB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R486vpUEciyZ2+FepWH/AFCy4/8AhYP/AMSV5HFmK6Cn97aa9ftF22VmB4W0H/4lrv6X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L/R/umFEKYCiAr0XzxCnxTgU9AsU1FSoGFPg1OXh+qKgiImzkvnwrPitHW7MrOCu4nHx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2/Lx/wDl9v8AkWMedLbmiKHB/SMxx44/IUE8XexGM4w2M58qu2Mxm3qkMglPsOrn+q2a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tG2xwDkqcA4PkcEH5iuQ7OQXN1ZX84t7C4W4LxQrI6vDhHK4JEeWBxnPIOBwKxrAabDH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UyXAkkRGLNEXO72TtAbgAegrgfTaejBI1mJCoJnHOANzAfeQM/f60acjI5BGQa4nVmQ9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NtrFC8d8yuqO+GEceNrqcDJPkDjihvILiy0LWLG3juoymnRgQG6MoQlpVZgWJwpVQcYH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gW3RlijCKXZzj95mLE/Mkms6TQdOknE0tu0s4xtlkmkd0wcjazMWX5EVy3eTR9orX60b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zb2OBvVFYIGyQCWGEAUcZroZZ7i/10Wjd7awoJZIZI8q5ZDCN3PBBMjjBBBFFW77RrK9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jRrulY5VsZyc5PujrUem6HZWK3SQI4juY1ikTIxtAYDGBnOGPPwqnqGpXs9ra/VYQu6+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e4FSpHJDeyDjOPaFNo91eG8Bad7rv0lllicBVQo+z9DycAkAYPX3sg5BDdtLdLWDu4tx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5AAD5Cif3q4iTVtWCxS77sd3GbqeNZYAoLGUd3lkJwCOPe4Xp0NdvbndbxsSTlRknGTx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l8c1R1+7ntLNPqiM000ixBwFPdZ/a2kgMfIeZGeKoabrN1d3MMbwxqxDZVeN5C8dfdyR0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Ubw45pvGufte0qzShgqtbyMVjAXDsStvsXk4zmYg/D0NT6prM1hqMNoY9PZpixUyXbRb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ZAHskdefkcRWwxINIk4FZ1/qF7Zraj+jUnklVzJ3dxiOPaVx7bIM5B8h0PXrQRa0DZRTT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kSyb9x6kqQOfZDHA64xQahJ20lJPWsaw7R2t3CzmGWIpbrO6sMbfZVmXc2AMB0OSRkNS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x20UbJI67h+kRs8kDG1ieisfTFUbdBuOayv+cdkL1bWVZo5WbAyARjHB4J8fZx1z4Y5r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c0ieaqX+qWFg+28mMLEqBmNjnPTGAfI/ZTDVLImDExxPGJY27t8MhxznGAORnPTIzRF3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5glMfdyq3eO0aY/aZSQQPhtNNJeWkcEc8t1BFFIu5HkkChhjORk+VFTM1Cxxj1qOGe2u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2baHjkDAnyBHj6VKqiQAodwPQrzUAlsHpT78eFO0Z8QRTFcmgF2G7FImky80x5zRSEnB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zg55pbeKYpxQRtHFs292m3f3mNoxuznd8c85o6YrxTgcUCroX6xnzQH/AIRXPit5zgwe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kyi5MM5qAqKsS8GoW61gyh0hDkADnzzUoiCE7yCD509vGxO4cCnmCsME4I8am2NRskXd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KyyxO3yB49K05JUWIpGDz41QMQBTnqcc0a8jEg8nPyo48AN6+Q8aFl2ZxyfCm37s7s7ul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aHdIrKeDt6elMTnqM0BY5449KqDdHK7yQdxPjk00ce5wD0plyBipldQNpUHjqDRUDDY7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Rwc+NTuMg7ajXiqHIwMCm2geFFml1ptAY5pwKfb5U4FXa6ICmIzRZpxUNIiuetAUyean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mltIx3a9OlQFBmro4QfCqrdaVliDbSxRgUsVizQOmaiaEZ6Vc25pzEKuxTWMCnMeat7Bj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bVe4U+FOsIHhU2KICioQgFM4AHNWRETVe7GwbeMmoiB3jxjGaqTQxyYI86mIqMjyqoCO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6CpIPbQ+Y60XPgKmxGEO4GnIxUig+NATUWBNIUutGKMixTsP0Un8B/ClTkfo3/hP4UWI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kayGFbGs/qI/4/yrII4oycn2t5lUEcdzKf7o/OuH7tipI25HGCcda7ntX/1qLP8A2E34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HGCD5it3B7rzPiclwm/yjEbDAe33eGQf5VT1G7s7XmdnjYjhByT18Kq6zrP1JjFbpGbk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1yU0jzSNJK7O7HJZjkmtuXJrxHN03RfMndl4jZfXyHzDbrgdC56/IfzqYa5DOyNcI0TB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8fGudxSxWm5W3b0503HMLhJ4rsbS8gnCrBcRly2djDB++pFT9Hyg6HnxFcX06V0Wj3v1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5DfvL/OtuHJvxXn9R0ny8e7H02tHX/Tl4zx+YruPpAH/sXcnP/wAUlcboi51CP+ID767H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4DXaA+vBP5Vp5/bt+GecZ/V57AubeM/1RUN2MbP4hVu3H+iw/wAC/hVe8HtRD+uK4c/T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bk9Mj76nXqKhI/0yb4n8anRa0ZvVxiLUv+qj4iq8oy3HlU+pZ+rD+L8jVyO2RC2QDmu3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m8sR6FYBr+0WQBu8njXBHHvCum0K0eHT4EtUDyKCI89OSSDVDQY/+k7DpgTxn/iFa3YO9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qO6JPmP8MVh1Vumz4bjJbK2dO0nXFlV/6WVUABdRHhc5znk8ccVNYXs6604W5E2IwrSB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bVxbJFp8l3cHcApKpnhjisrsy9hFedzdzhpJAJMqM5z1A9RwMVw3de1JIsX1n/SEyy3I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ePFXbC1sgBDZ2cUbMcvJsAJPic4yfnSEsVw8jRxXVqd20LIykOvn7LHHzrQ05lWUxsuS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nmLdILq1S2BWLoKxDGG1C2Z+AHwT5V0d4jM/HxrClUbizHAByT5VgxrM+kW5MHY5oZwY5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tbchufkv4V4rd/8AW5f4z+NdP2t7VT9qNVMpQRWcORBEDk4P7THxJwPh0rmroZupsde8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MdV4PWcs5c9z1F7Th+lx/VP4itVRxWZpn6wn0rUcsIn2e9tO3444rqnp5mU3kgluYY2Z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Y+OKrGaOfLRMGA49RUoCiJRH7mOKpXK93ILheo4cfvL/AIVwZ83zPpelx8Mw8ieq9zGZ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Vp+vhUJrXjdNt8s7TyQ0i+mf8/bVw0tihiyqAT1PnSrZll3XaSaV54A7hgcHx9a9agUC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+Ba8sI4r1eMYiiA8I0H/AAiu7orblY8j4vJOKf1IUajimAowK9J88QFPSApUUsUqelUC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8qdB7JGASfOoFtjGznKZzzzyOKxtbMcZfY5YS8bKCuTx1qAWTiFlLLhuhzipLeJIyWRo/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4zztNRl+n09MkmRM95KisFLncwB2jqfgMjmgtbq3kTZbzxMiD3Y3BCj5dBWD2xuIorm3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IIztDqWIXcrHkZyRjodvpWbpEUtvqNzHcCaQyW8+HkkidQGYN0GVz7I94gVxPopHaGON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gH3eQfl4eVR29hZrDKltaWyJMMyLFEoEgIPJwOcjNcLoUUXeFLJIkWCQxuqmDdtXcpYl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TjB874hN1BZq1rHcRCysw+bVZ2VGSQ+6Rz7SJ8OcdaLp1g0y1xMpsYD3+DKO5H6THTdx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x0N3brI0edpIIK564I58B9lcfJDHb6dfrLDaWOYrN3VoO7Td30oBKDzwo8OtBpcLrf6f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WRVAaVDhtyblJXO3JB4wvXkadq9hbm1itu5CwRFSiISu3acjGMdMU1nY21qYTbw7DFF3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XnlRz1rjNWn725WBtSe1dZ5GZICxGY5VbOC52k5Bx0HJq/dXF3NpmmSw3GotE7FFeJ4h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hOQAWOMeR421F01Z+zOlzMzSQOzMuwkyMfZyTgZPHLHp51bjsYkuLaYGQvbxNChZs5U7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+sDT7q9PZqSKSW9W6FsY0eeWBf0iHu22lGVve4yceHIJqHS5r1tThka4n7h7pdgkn4aNo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HIwG+PgKOl1CzS9h7qUuq7gwK4JyDnowII8MEVUi0WOGaOSK5uQyIwU4j6tnn3PAHAHu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1qyarMsFxLFDsGTcSxQqpzn2UljVjweG9Bkt0ruYC5ijE2Fm2Asm4Eg8Z8Bnn0ojFTs/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73xdnO5ISMlUUnHdjwjT7KuTaXA1xFNEiRMs5uJMICZSY3j9o/B/uxS16aaC2tmiluYY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V1TY/wCzsb9rYM48azmv7uOx1uWC4vJlt7QSQyXdp3JEoEpZeY0zjEfgetFPqnZyC9jS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vFGpthJt3Z55IOBn2QMYPmOKabs53ul3Fn3tspmbPeR2oj28EdAeeCcc+Jp9K1C4m1GGG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aNjAQmzIJcKoYDOMeeR4VlQdr7nFoZzaDcFdw4MRkBjkbCg56bF+OR50Gpb6BLbS3Jhu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UJj7vcxbcoDccnGB4KnPFR2WhzWt7FLmNEhOEIuZnJXI9kKSFUYzke1k48BVl9VuPrrRR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fV1cIGcRrk96pPtZPAPBHlzTOvagYrEqlgGuLeGXDZ3b3UE4XeDtBZfgD40VUXstLDOZI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lywTfnjIxnHOOmfSupUXf1qVpGjNufcAPtdB6ee7xPh05rCbtFImn2U0k1kkkyyM+6Nu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Bw3J8vDpU0XaMfUrGR/qzy3Fy1uQHCD9rbgEk84U9CcZ4yRQRa1pVzdX8sn1YSWzIu0I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8MygcErwT06dKiuNKvJjp4a3aNUQJKBsAUBm2j2ZB0z5dPPpV6LXZ2jgLWA3zGEoIpGlG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5jy5BJwDQ2HaNLjT57u4tjGkUKTsIWaT2GUsTkqucYIOM8qR4UFW30meddNWWGSPu53lc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vxgZO5js5B4APPgY5tIupdB0uz7ycEokcjFhvhVkAdeVIOBuwSeDgc1qW+tpcWd5LBA5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QFXIIyFJyFG7hTwR51PpeoSXssySQRxGIsDskZ+Vdk/cA5KseucY45oObuNOv0srUyRy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ZGBwoDYG3YfZ497HrnixFZBLaKCS2aSGK6wFks5JEwsBUNsbkjJXp45weCa6S9uRaWss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Mk/AVRg1qGWORnt7iEJu5mCxglX2EAsR4+ePyoMK0tpZezYs5LWSC5n2RHuLR7bcWQbm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nbgdRkr+eV4WcXNy8CXOYpGlMWVEaEnIHtYbecYzwcHg1rW/aKynsZ7lBJiCLvZI48SN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x8B44opdfsoYLmaUXUSQSLG3ewNGSSobgMB0BzjrxwDkZK5zv7oaBbAajJbXEHfxzGTO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U5ZTjzbjNWJL24it7BEvmmkeRmYmVgzx98CDznjY2RyMgdSK6GLVraVjskPDbAV9rPvd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zFAmp2tzaxSoZJIpl3hREzn9nqoBP7Q/zigHS7tprW375z9YeMuQwIJwcEgEA4yR1GcEZ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/aC0bdtkTeAhl2KVHtMABtUck5PkR1wL8ur6ZbhWkl7rCsRmBwQAzA8bcjlG49PhQ3tx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nybiu3v1Ut7WADhhkZyPl6UGbNql8msCCSQRRtedwFMMY9jarZy0u7wIzjkMT+6K6IVU+t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33eA4EZwH2YHOMZ2ED4VdoEK3j+rtz/3S/3awa3M/orb/ZJ+ArDJlF6U1Cxwakk9wH4V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Xuk9pVlZQQpwDUTEk8nNRtIR+y1Rm4x+w1NVe/H8rIGRUEyMMFs4zRRzgkeywpTOsmAp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7L6QP5bs06DjNSyKiLuPA9PGq3eHPkKrDSysig52hiOBmosAnnOaeJ1cYJwalYqjsuVL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BVsURXI6j7ahY460EmcnFNjHWmjYN8hmkSTQPSB5oM02cVUTA0xNRlvWkGoJRRdKjU5q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VMTiiEbMCQOB1ooo1dXJPIxgedBex7AHpVQ9auOcAiqRIz1pVh6emBp8geIqM0igAULM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46kUSpMjzoGYnjwpB1I6ioJpgnu4yaIlp+grOZsnLHJNFHMye6flQ2u97JjCjHyqpKxZ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1PJh1FU7ohZnA8KCImgakTkdcVGzVUT2hIlPkRVhsmqdqxE6keGc1e3FhzUWI8E0mXHi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aimxRAUieafPFFhDk0fQH1oAaInp8QKMoj1gfoYv4j+FZDCtfWeEgHq35Vkt0oycj2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396KuJu5Bb2hnYZCKWx58dK7btUP9KB/7iX+9HXn/agmLQfZ/aKKfh1/Ks+O6tcXV4fM7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NLK8kh3OxLE+ZqKiNMBk0tdcn2hqfNbWn9mNW1CES21mzRnoxZVz8ic1HqXZ3VdOj33d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3KPiR0+dY90Z/Ly1vTJzU1tK0EySxn2lOahIpDispWuzfivROzbrPd2sq52u8fHxaup+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DjN8p+P6N65bsVKJ4dOxGsZjkSMlf2z3hOT684+VdT9KBH/NSxTxN5uHyRh+dY8l3GPQ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LgGLWD/Zr+AqteDLw/x1bi/6vD/s1/AVXuAO8h/irkz9O/i/mRlAf6VP6MfxNWI6rp/1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ZixXPm9bFDqq4tkHm4/A1oquRx0rP1TmGIecgH3GtWICOMKfCuvpspMPLx/iU7uTGNHQg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/ZVX6OZCYpkB/Vur48wRj/w1Z0n/AK1Aw4yC3/CTXLdmNUGk38U75MDDZKP6p8fkcGsu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7Mpa9l7S3Mn9GIFJWNFLE+HHhXN6beQly8feMcAEqp4+eOta99dLPZJHGweOTDhhyGXF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CNQxOclQfxrhnj29yWfcaX6rEm2CVlC4GcfeSa3tDlkndt9tJBgZAfB/CrVtp8aord2p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L3fNMrtMrL6SSxjuiTXC9rpvqOg6jOTgiFgv8TeyPvIrtLy5xEI05ZuK84+ldGj7ORqC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H8hU48d5SNXLl24WvJbYYLUU4zcy/wAbfjRW65JHmaCRszOfNj+NerHz1XtM99vgK1V4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y/OtTPFbXNl+pXuF7hS3Hcjn+D/D8KqsySqyq6MCCDtINSyH6wd78xKfYXwP9Y/lVW8Vd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Ouf5V53JMLn9L0+Lu7fqBA+6PY4xInssPzqOV5FYsFzGOoHU+tKQd4+V/RzIPHxH5ini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5FXWvLMldXGUYMPSkajltkY7lJRvNajaCboLg49Saskv3Td/CaTCxksQB6162FxgeQA+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kjO2K9luV23My+TkfYa7uik7rp4/xe35eO/yAUQphT16TwCFPjmnFGqZ5zioukeKJVyO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pkPhgc+dSrIkGPHbVSGGIFgJI2O0ggEcVcx4naPjVG2WBZGMcsTcHk9MVhW7HxBfVY1L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zSiWOBCxkjIPOenNGIUkj2rIrKOpByemOajuIIQgE0ioCSRzjw/wqMt78V6ywDKVYAqR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uDkW8IbpkIM1NTjrXK95FNbwzQ9zNDFJCcZjdAy8dODxRLHGrF0jRWKhSQoBIGcD4DJx8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rG0i39zZ2sfeNufZCq7jzycDk8nn1qNdK05GUpp1khU5BW3QYPyFXRSNTSoPqtuC7LDG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txBbOPMqOfShjsbWKSJ0t4hJEpWNtoygPXB8M81YpqCpFp1lDK0kdrAJGbcTsHXduz6e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LKFlMduvsDagYllQZDYUEkLyqnjHQeVXRSoK15ZQXgVbkSsg42LNIit/EqsA3TxBqRre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EjaJX8QrFSR9qipqbxoqtdWkF0YTcR94Im3qrE7d3gSOhx4Zzg8ioZ9Ls55JneIhpgol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uAOCeMZ6446VeNNQZ1ro1na3ZuoVnW6bHeSmdy0uOm/J9oDwz08MVFFoFhFGqRJMoQAR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Skng8DJ8QMdOK1qVBRbS7Zgx24l7wypMURnjYnPsllIHPpVJ+zdk3dYmu42ihFurK6k9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vJABOSM44raNKismXQ4Xs/qv1y+WEJJGFRo1wHyG4CBehIAxgA8eGDn0hJoVSS5uJHR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ShXjK4xyD06gVpZpEgUGRJoNu0JjE0oC7BCSkTmEIGCBdyHkbjz19aCz7P29pHKkU0xR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7owADtHiucHknksTs0qDNg0i3jUiYCdnz3oZRskYtu3FTkZGSAeuODnAwNto8FnaXEdk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8cQBTe7MOPHbkfHbWnTEUEF3bLdWrQSN7L4D5UHcMgkEHjkAj51l2HZ+G0R0Mkex02Mt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llJY854zjBxitrFNQYS6AsenXlnHJFHHOgiXu4tndryCcg5JwfPGQPWldaEskV4sM8id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AESqB7RIzuXrjpW74UJFBgxaLcQWs0UF/MN8ocEyyDH6PafdYEcktgcHaoPFR2/Z6OIQ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ocyF3bJiKk94GHSIg4GOhAGcDocU2KK5qbQ7qRIFU2qhI2T9a+UJlZwysF5IBA5Uc889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ks0kDpbvEwjBZVUoVJYcEscAgZ2gZ8TyNbFMaDEl0++bVRcI1osBlLsCu5yPZA/ZGDgN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inpYopjW4v6m2/2aj7qxMVtxjENr/AKwyWLbcqvyqw1urQAgYbGc1AoH6LPT2c/dVhpl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WnlY93IsUTSSMERQWZm6KB1Nee3/aDVT2au9SiMojuJEktXiEOLeLvAoVsnLMR14OC32d5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p7aUyJBIMPsOCy9dufAHofTNeRCzvJezjS9wzQSw2UMOZ3j3N7OdqgYblvHpiu/p8Mcp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1mn9p7yK7vhe2l08X9Ix2sYzCBAHCAA4bJOWz4jnrXU3F/DZoJrl9kQkRM7S3LMFAwAT1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Lr11JaK5sroXW06hKRlI0cfs4bpnJ58PAV1GuSGXRYJXTYzXFo5UHO0maM4z41q5+Od00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S2j6SkDBTPfRwyZGcoVckenQc01xfQW09vDLJtkuH7uJdpO5sFscdOATz5VF20X2NHYj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dZWttjWez7+V6y/bbzVomEsn921uT3iW8iqyXLEjIMVtJIPtVTj51mXvaNbfW9MtcSCO5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h8qoK7cgc568Hjyoddv7qzitPqjRLJNeQ2+6WMuoDuFJwCM9fMVnammontNobPc2ZI+s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4jvD4DzFXjwl8390dSupw9/DFtud0p2qfq0m0fxNtwvzxUWpXxso5JbhYlthtXvGkxgs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R0y6vW12ezuZLeSFLVJlMcJjO4uwPVm8AP8APWvr5nv7i40qKNFjW3jvHmMjBlCy5wqi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1Jh50iE67NaXtxLdSW39HLEuFjkDSBgSWPqMY49K6WznuLmRi9qsNoVV4pBMHMmfNQPZ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7gNeWd2L3U0W2lj2iQSFtxYhQPZthydwHh16iuo0vUmurvUbWaxaI2cix7kuA4bKBv3Bj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PG5F2zD2jP8AR9teLpkrJJci3x3ygZMvd5z16jyHyq2urC4GpCCwkLWdybff3qgOQqtn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lVEK6Fp6/wBIP3i6oh+q7o/C7OTjbu4HPWp7WWz/APaAyT3yOb+Ujuu82YCJydvGcg/Z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an/ODPZi31g2rDvYo5e4EgJG8qAN2P62f5VCvai3lu4LW1Ecs80pj2/WYwVxndwGJJGD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+jXTWxlVs7XO30MfWuXg1P6uIXi+umS3MtzCpEQVTMBz1zx36nGTn05xljwTKXx96m3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XEoW3t1neFJHkGJAr7AwPGMsCAK6RAAmAK807O9ndOv9e1LTxDDJDp72rdy0almHdMcF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vqa9NnWW3hLGCWTJ6RgE/jXPyYTG6jIdtwWx51JKFEOFQDGPxrNiv9hYNbXOc9No/nTza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1zslPtTNLCoj9SC+T8hWvtqotZ1u002URXEiiVgWCGWNDjOM+2y558q5s9srF57iKPJkh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ncCRhu8wenOM4qftjFFDfRTIZ0u7sGASRzMuFRWYDiWMDqx6nJA4rh7JpYrvUrdJpjhY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RupFyueGH7TDjw6VvwwxuO6R6RoeswarbkxPB9YjwJ4Y51l7onOBuU4OccGrM928bsv1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fh7WaxOxs4m7LWVzHHIWkQuQxG+RgSMkljknHUn7Ogl13ULuDS72SPTb1HjgkZX3w4Uh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tVx+rUZp7bXop9ZOmLb3f1hYu9kYx+xGPDcc8E84HpRa1qLWMUbpbzXDvIqLHEMnnqfQ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l6I93Z6DaPbaReXNxPGk0rtNApmkZQWcsZM/DPgAOKbtipe3s8TQW5+sxlmmaMbY8+3jf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ndoVtJ7YpcWVrLeW0sDzxySDBXa2wnhcsCTgZ6Y9as6Z2hTU71oo4XVTaxXau5wdsm7a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nTgltdafZ3F5axo9vNGSs0Ei94x9jIQBgQMnJJGcAEciug7GyKNYuomkhLR2dvbx7JVf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OB7Q4PPpXRnw44y2f88tdrt57lYoWkkYJGoLMx6ADqawdK7W2d9JEMG3jktPrhed0XYu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delZ2ptYyXmp2ryXymW0M08DrIkLIrAMwyOpGQdvvA+fNUTLHb3LaubdRapaBcfUJwoQ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+7xrDDilnmJt6Va3aRo0jSKI9oO8n2fQ5+dYWpdpLGPWbezS4gkecOzuJ12xBR1PxPAH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IS5uiCxjUgW8be2SPZCIfayRjjrXJ6LPfXHaDWrjUFnguwIokSKPvRDGVLhCR48gnHU1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KR051vTluIYH1C076Z9kaCZSWbywDVDVu0tlppuxcC4JtlR3EcLPw5KryOOSCOSKDQb+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uZXhtmhEavCYiu5CWyDyfDrXPake71/U55hm1gksnlH9Ud9g/BXZGPotZ48WNy1UdpYa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2WORonYWspClThh7vgc1r6bqEGp2EN5aMWt5lDoxUrkfA815fpdxMLS5ijj1Fnubu77o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43MCD/I4rstDvPqHYzTXSJp3hsok7uD2y8gQKVGPHdx6c5rDk4pj6WNebUreNpk7wySw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IG6EqoLDOPKn0m/h1DT4Ly23GGddyb1KnHqDXLaRLcadqUNjcIlzqmol72/lD4WFANqg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elWrGefR9U/o6S3mm066dpLWeGMuIGYlmjfHRckkN0wSPDjC8f2jJvTXkcLsrrcEjklb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PvqKTVrSG3knmeRIo1LMzQuMAemM1Q1q+ktZ7OCH9bcFwoMBkyVXcejrjgHzrBv8AULye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bRnliNnsWQMjFcN3rH9k+Hn18GHHubqx3VpcxXVtDcW7b4ZkWRGwRuUjIPPoasdSv8Q/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Yoeq28Y/4RWiPeT+NfxFa7NVlEetdLcfx/8AhrLIrU1r/wCH/tflWYeaMnIdqxm4YeUL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LYER6BFnq0iAD5E13/aw7Zp2PQQg/8AGtebdqYLvUEt2hUdzFHhUGSWbzHGDnAFMbpp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UMkzhIkZ28lGa7Ps3ottbR99qkcL8FirMThQMnGBxgdTzWj2O7KzzRo9urXAuPajeNSx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HgcivQdL7LdzaBL+0lScqY3aSMqGHQ4Y8EEeGfHmtOeVviR6HHxTCd2VUrWC302P63pK2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rLnPXODjGQQRzjkGo5dffVv9CtdPubV3hE0j3IEYCH15P2A1taj2T1HVNMGn6LZTwqQq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bjhjkHJ8s9TmtXVvo31iGfTdRt2huWhhaGe3iJDtGQOF8GIxnnH24rCYZWemzHmkmsq8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kbfBaiJWeSSOM5TG3qNwznevOPH0ridc7Pz6VvdnWWBWC94BjkjIyD8D0z0r6Xi7N272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uNwmVlZsdMqwzxjyrk+1X0e6ld6feSwWjJbrCyq0rCIMcdQrYOAOhxzk4rLC5y+nPqZ7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g8y25PKXEcg+BIB/D76676U3xoGlKf2rlvuH+NcN2Z0+6tO0Vhc6aVeFplBRm25UkZ+P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6WI/+gdFbPS5cY+I/wAK25+mrgkmfhyUf6mP+BfwqGXDTwj1P4VMoxGgP7o/Cq8v69D5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nVw/rjKT9bL/F/OrMIqrBklz4EircXFc+b1oh1IH/AEcD/tBVhrgyYAzyCPnx/M1Dfn9J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+2RHmAViDnyz/kVsl+iR5nV475Nt/RnDTrjPsI/9xv5VwZ/Uiu10htvenPPdTHHp3bf4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6cLvGVyzw6XsdrU9vcRWEx32rttUHrGT5emfCvUtHuDC52jcGrx3svptxqGoFoCEitts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j6k8AeP216poJL36xk+ywyAa0cs8vR4MrZp1cN9cqMBEI9TVhWll5kOB5DirltaRooY8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9N6tbW+CZGH8Ncj9I+mtqOhSQw4EqyK6Z4GfI/Imu5GM1SuNIn1i4WxtQDLL1Y9EXPLH0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eu2zL08c0n6N9cvbO7urR7KVbSMzSIkjMxA52jC4LEA4GfCuBDZ58K+6NA0S10HTI7OyX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O3ix9f8A0r5e+mvsDP2X1ybUbCItol3IXQoOLdzyYz5D90+XHhXqyPBz1vw4fTmwXPnj8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+8QcfGsqyIBPNX9/FZuO/qECpij2e7tGPhUDqMk+NOWKElRlSclfL1H8qYsrjIOa83Pj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mOc8Ksm4yB0UFVBBzwT8KDhponTncCD8MZqeRd3GePHHjUdqgWWQr7qDAHgCev5fbWzjn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4pjzU5wabjyFZfJrX86Io1LyIg/aIH2165d83lwR0Mrfia8v08BtQtU/emQf8Qr01zud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8O215HxbPuxxhgKIUwFFXe8M6AE88VKD4AioRUsfGefCpWUMwzjkUu7weoOKkB4PI+ynP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JrmWZI0kZCqHjiqFtZJbnMTHcRjJ58v5ffVknHJIAHNCs0ZQsHXC9SR51hqT023PPLza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YOcetQ3awToO9dVUA4P581M/dXaYDAheuBj8ajkt4o4wsh9nIAPjyR/Khj7/AHergZp8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imo6aimFI0mIVSzEADkknGKha5tx1uIR/wDUFNGxv7tAKb61aswRbm3LscBRIuSftoWn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EkyBsaRQefTNNVNpm6UJqJ76xUlXvbVSOCDMv86OWa2i7ky3ESCZgsRZwO8J6BfP5VdV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RXV1bWrQpdTpE0ziOMOcb2PgPWpnARSzHCgZJqKFutMODVYalYtbW1wLmPubhxHC5OA7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Lq3uJp4YJkklgYLKo/YJHQ1dU2kPWkKghvLWe5uYIZlaa2IEy4PsEjIz4eBp7G6gv7SO6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MlXAIBwceI8xTVns2lJwaTH2eKg1G9ttNspLq+l7q3TG59pbGTgcAE9TVgrjipr7qjGdw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NUstGs/rOoS91GW2rwSWPoB1q5C6TRJLEyvG6hldTkMD0INXV1slnokoqzLnXtOtmuFm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2GIDuMqAcc+uOnjV9J4ZXKxTRuwGcK4JxS42e4Sy+h0qekKxUNNRUxopqGiNNQDTEUdD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jQR04peNPRSIrajH6C0/gH41i+FbUPNtafwj8TWGSxbHKR48lo3Xpn7jQL+ri/s/lUhrL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sm0EnPBArj9I7O3UNno8WoBFWwgXEandumxjcT/VGQPUk+ArtDnwJFRMCepJrbMrjNRo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qX14H6veTrtVZWAKmONDuUEA8qeufvIPWa/ouhpadxDqyzzCWImMwNsUK6knK+IxnHiR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2KvjnNU9tYZ8ltbcfTH1mxutQkiH9ISiGGdZ0BiXqpOMjOP8APWoJdKmnvbCaaaOWO2mM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oIxnPvdDjr6Vv4psVj31krLpNrqt5ZQ3t2bSKO5in73ZvGUbcAR5EgDPrW5q3ZCNpLe4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SSlI8K27bt93JJ9lnrMxjkdafccgg4I5yKkysE/ZvRJ9Su3gt3jDKhkaSXIyMgYyAfMe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/pGeSRbN42tPq+4TIQ+5jkEMQTjA/wB41FoN21hqkEyTPApIR3U4whPP8/lXpLSaiFK99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MD8TxWWNqW6ecv2NvthjbT3aFdpVFdFU7WUrj2gOCAR5YFUNG7K6hHe6rdXNncR/WZw8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zjjOR4cdK9WtrlICRcaf3K+L2ZO0euz8+avT3EZsO+jiF7D4yQkZHxU9Pl91Z7utI8lu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rpD8kmP6xBiCNid29hjwJzwMk+IzmsS10/8Ao7s5NaWtsLyQmUGRgveM7clyfi3h6cV6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dtFNAkm7cVZfa9hiBx4Z5PoMeNYvZW9a2hmgZXkikZnVQFIBG0Hhjg5BX7KndYjgr3Q7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tGt8lrbxNtcquVKbsnocbTzjw4rE1DslEqxvYaZathgjxG4lUEEKAxbIwB3a9M5weMnNe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O5J7eexnI9mSOEKP7SqdpHwArmp4SjH2lkUcBx0PrzyPnWXzssfRHOWOi3ukWwvdLja+v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JIyl8E8KQVQrk9FK+JrqgqfuFTj9zn+9UCLnxAxRqDnrWrLO5e2SeWKLu1O19465p5pF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tT0Gc/iTQxq7sqBgM9Mnip/qUisgaRSW6KmST91Y7ZS6Yut6R/SEunyCcxC0laQ4QMWB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wPQ9K4t9JutO1vUHdNTuIbkxyRyWsNu3RdpD7l4IwOgAINeoyoEZkbgqSpBOcEVQKDNb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ibK9s7GS2uYJorOHalsZyolfqXYquQBk8c1c7WNLFol4IbK7u3lhkjC2yByCVwMjOcZP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cAGsLlvLuZs3SrZ4NKsYphtljt40deuGCgEfbVTX1uks5ZbMtmNCzBITLIQPBEyMnr4/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j1rHfnaPPdB7N3c9vcz6vbst5NKZBdzSg3KKvMeFAKqRwcA48CCKt6Bb6jYvJY3sFxOC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0kPqjNmM/wBVQR5V3A5qCeNPD3q23lt3tjXnupaZqt3cX99Fbwq5gksYbaR9pkjJz3m8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OpBPFO7g1B9Ck0/6jrDM9sbfPdW2B7O3PEnT4GvRmjB8KYRAeFZzns8aYqejtINPh+sQ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Yr6EjjPwzWTYaU51jtBcyRXKiSaPuisrRiQLAnu8gHnIyfEda6QqKKEYbaehrV363+7K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UdduJLe6hilnjWM3IO99sYDHnqM9D0PhWDq2mG81DtEbhr36on1bvYrZAxnUISUAxnxH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J4qs8YPWs5y2Xc/56SvNY9E1a97OpDJBFaSxzS3KK8hLyFndtjFSNgKuVPLHBPSur0K6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2rwoypZSx9xhwPcBxjGf2hx99bhiFOqBcY8KZ8vfNWEcrplprcV7e3c1ppnf3bgsxu5C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MDk9eSSau6Ba39rqWow3SJ9UcrcQmPOyN2LCRBnnqA39o10yICw45pivtHwrC57+zNz+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1xHM0KWwl3FNu8llAGNykeeawe0NnJpmk9oZJZrq7k1KBbe3QQbmBCuApKKBy0hxkD41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2ORSZ2Kjsomht4o24KIFPyFWx1T+Nf7woBTk8p/Gv94VrqxDrPLw/A/lWca0NYPtw/wn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7VoGkn3c/oF6/wAYrAvIlNpASB7JQnPlxXQdqv1twP8AuU/visu5h3WqLj/VDj5VjJtq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fT9mNJP1JIyE4AkBIHtg5GCMHgdD0q7c/SL2lnBCX6wp4rFEn4kE/fWSdsulbVYZDMHT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L1rHutkM4jglAGBu6ZJ9M54rr6bD6fqaut5+/OXD8Nm613WtQXbc6ndsnipmbH2A4o7a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dTW0uw5dJSpb2j1I61g23eSSY71iT06D8BW/Ksy2NursGZF2qSM8Z4+6unUcNzyres+2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jvR4HHP3VW1btHrWoWd3ZXWqyGGWJo23hQMMMHnGfHzrBliIXdLOBIRwpAB/CpFtJbu2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T6+VYZ4S43TLj5c8cpb5Y+hwhdRs8AD9KPh4Va+lwkaToQzgd7KT/wAOPzp9KX/pGy/2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Fj2fT1nP3pXn8niPU6LzlHOfsj4Cqc361eM8H8KuOcCq4P6Ufwk1yZ+ndw/rjHtskNx4/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W3A+dXYzxXPye3qxFeKWurAcD9KMfdVfUGb2AwyQuefKrF6zfWbEqOQ5Iz58VDeZaZDj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w9R5vVX/Uq5p9y/tqM8Wkzsf/AKTD8a53YXRVQEknAA5JNemdjOwes6nYTyXSfUbRomTvJ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2U6nGc849K9B7KfR5pWhbJkjN1eDBWecAlP4V6L8evrXVx4ajiuTntR7Lt2b+im0hjjH1+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94n3c+Sjj5E+NQIr2txFMgwyEHGK9n1XRY9W7LGwYYmLB4D5OoyPwwfjXlN3G/eiKSNo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I6itfUY607+ksuN/LqNP1BbiBD7rY6VdMgx1rnIj9XVccYFWY7xmIVAWcnAUcknyFc0j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CAvIxCqg6sT0Fd7oOnrpVnh9rXswBmYeH9Ueg+881zfZnQ54Lhb69iY3X+rTqIs+P8X4fG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9JIdx/Cu7g4u3zfbzeq5+76cfSIRyOuQOB41VlgEqkHlSMEeYroLtFEfdLxnr8KpPCAP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9p/ov7N64zStYiyuiP11jiIk+bLjafsyfOvLO0/0OazpsLz6Pcx6pGnPdbe6mx6KSQfkc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51CYgc8A5qMbjL7fENzHNazvBdRSQTocNHKhVlPkQeahOCc+PmDX23dabbXalbmGKZOm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RXmPbj6HNM1eeW80SVdLvHGe5WMfV2OP3QMpnxIyPSni+2PZ2+Y+cG56sxHlwPwFJSFAC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djtb7JTIus2hSGRisVxG2+KQjybwPocH0rnN1YzGT0lyy+6UvQ76iLUxarpO5qaEd+ua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FemqMjPnXlnZ5s6/pmOv1qL++K9XVfZHwrp4PG3nfELuYwGKcCjxzRBa6dvL0ALRBaML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S1lIjx1GfupY9RUuMDGfHyp8f1vHyrHbPSCRQI23EbMHJAqIfVwpIKjAzwvXJq0+O7YN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SExOpRtoIU8Y8sVjazwiL9BCnsOQDxnB9aFpbeRUZyMLlhken+NWXWOSMnaWUkcDjw/xq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rjBz57c02vbN78vVAecZp8jzqIDmnwc1zvcSUqQ5HlSxQVNUUS6Xex90JiYXxGV3BjtO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xf2BuLPuJJUYd1/RPG7yCE+2eeo6V6zqNvHcWNxFPC80TId0cZIZsc4GCDnjzrzf/m3c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0tq5OI9SDwd0PDBEu4/P7K7ujzmMu64+pxt1qJex9hf299pazaVKFEjGV59KCmPGSpEx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7TwE9qLnjT9tzNABNO21oCiKxGTwNwHrVrs32Yex1P8A6V0MSs8u+O5iuAY4ccj2c7uvi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TWLrtFNcQ2Ng1qJlkQ3cgZHxGE5UZPr0rZlyT5lu/smOF+XJpyEr2oi1OB3svrPfTBEe0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cD0z0rsNfulg7GaQbnS/r1p3EJkb6x3RiYKu3GBnnJHH51THZfWrlblD9XsClxPNDMJW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0UgdevpWtqWg6hqXZuw0tGtbJB/1gKWkCBeVCknJ5Az/hzOTkwtx8rx4ZSXwwO2FpBpuo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m3SWpS93bJRk4KsOBk8EdB51rR250rsFczXOoXZmmhErTLPuIYn2VU88HIU/OoYtB1iO+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vbqXhpZpnZcYwdqsOM/nxgcVsdm9HntdOls7+1tIrfvBJFHDI8gzu3c7vIhcAeVYcmc7Z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749uHsUkuuyUUap2gk7jfJ+iYCBTwVPI5UFT05B3eddD2Ft5UsJ7lk1VfrERkd7iUNDK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1POKt2fZGCXs1aWmqQhr63hkjUrMwUEszDO089R4Vc7M9l7LSbaBzAi6iIjHLKkrsGz1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nPhljZPyYcOUylv4ed6TGbltMjs21K3u7yK4W4mkXckx2MBsyw3HGR1GCa3uySWSdoNI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S97HK5ysi8EEeHP41p6H2SvtPm0d7rUo547EyfoVT2V3Aj2WwCeuTmtHTNFvl1qPUtVv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jih2D2jkkn7ftrLl58ctyXx//v7JxcOWOrYq/SNI02ixaZbqZby+lVY4l6kKdxP3D7a2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NreRMCXUCQDqrj3lPlz92Kr6XoK2ep3GpXl1JfX0hKxyyADuo/BVA4HHU8fLJyrbQLe0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ATA99bIf0UjH9oj7T8fLnPLcsOzs36dMmXd3flx993kPaOaabV5bq/t8oQ2mtMsOeQFA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PYeFYru7Sz1G6dY1LyWUlr3MW5vdKgkleh6deK127OSnVb+8i1e9t1u2VjHbhVxhcckg5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6bqF3dtf3N21wiKe/ALDbn9oYz18q3Z82Nw1L9p/z014cWUy3r/n+XC2+kXV5oetzatL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R+1P3S4bPkPa4roewCWwQtGuiC4+roP9BkLS7Tjd3gPTkL881uDRoha6vB30m3UXkdzg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VrTtPttPt4oraGJCkaxmRY1VnwAMkgeOM1hydRM8Liyw4e3KZLR6UqehrkdJU1OaaoGP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1MaemoGNMelOaE0AmkKRphRRVtQn/AEO2/g/8RrFrah/6ha/wH+8awyWLsQzHD8FqZlNR2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VXWUCrjWnlUytDsq0QKDHlWzbRpjXOe/cGoSK07+AuYivvMwQfOrnaTRpNHt7FJAv6UM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21rrbj6c8RzTUR603jWLIjTU9IDJAoDSvSuzOvSHQrdCoaSPMbOT1wePuxXnYtplAJifB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s7azQ6biVGUySFwpGCBgD8qzxTL06l9XuHGCISD1BX/Gs155oblrm0xFKfeA91/Rh4/j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KDtFZLBpN2Xul70IMxqufEcZz+VZ1hEWum1u7QXcS/VryKRe/h/ZYNldw8/e6+vNczpU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IOuOoU/+GobVna0mHLRxlSCf2SWA4/z4VUIyT8aiusWJLiMq01vsPg8oU/jms+60UxqX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VQfkeh+6sNFDuq71XJxuY8CtYJpsxjHeRqigLwCCfbwSfEnaD9tWzaKtobZLpfr0LvED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rsrTSey88KyJcR4bwe52sPiCeK5lYdPe2iXJRiQOFYsMt7RPHQDGKzyixuMgkHkBgR8jU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DQbGfv7S9gSUAgN36tjPiM55qm6aHbTd8t9ul557wNknxwec1wxBznGKarqI1bwI9zO6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CTg1nsgq4DmNT5gGq561qrbih2Ugg8qlIoaxZImUVFLhB61YNU7g5kI8qqA3HzoSKcU9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Q1JeGBp6VUKU5JNRGpDQmgjIpsUZoaCWPopBpyDnJpQdPhRsKjKI/a86cZolHiaMgUXa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MB1/EUZA86BxgKf6w/GosvlDrDfpIh/VP41QBq1qx/TRfwfmapVG1yfak/pbj/ZJ/eqn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AFQck4HTzrQ1+2lurmdYsYZEUEnjIJNZuo6E2pwiG5kdLUYDJGcb/ifL7PXNYd8i3gy5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drTHG7fUu7dQnQHA4JHy4rqbm3LyM8sBePpvxnHoR4VZXs/Dpuoxy2ibYJMBQOijGNvw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Ww8JKvjw8R5eo9K1zrMuPL9nTfh2GfHr1XCQ2BSb/R3KggEGPgeorcdZJIlEjMMAA443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sS8IV/HuzsyfhyPsxVpdFiTHsEn+u27H3Cuv+P49bcF+F829eHJfV0SNn2YCjcSq8ADm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UmUwbbN8LHAp5z5k+JNe6arZJHYTAKOUIxj0ry65+j+0Eiz2/fqysG2LIAD8MgmtH8d33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2Y+PNa2mDGpWAxg7z+VUvpmP6PQR4BJj961uw6bLa6rbch44mOW6cEDGR8qwvpnB3aEM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VysynhjwYXjzm452Vsmqu/bKf4D+IqeQ+0apO2JmIOPYP41zZ+nXwfrinbe6fjV6LgVSt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ASfIeNc+fmvTnpp6F2b1HtLqkEWnIojt8vNM5wkYOMZ8ycHAHJwfI17t2U7DaX2YtYZY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XUqgsOOij9kfDnzJq/8ARr2aj0fsnbRsi/WJXaWdv3n6Y+AxgfD1rpJ8PbIB77sUHp5mv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rxOo5PmclsYoDi4BiVV73xKhs/aK0rezuQ/tyRhf6sSA/bip1tg44GFBwvyrUUAgYrdG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dC4tZSs2CAz+1n0OfOs3XOy0faC2e9sxHFrcH6yMewtwB046BvDP2+GOpwMc1B9UN7qN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Eq8FQByfWpljMpqssOS4XeLxvS9N1DXb97OxgcSRHErSAhYucYb19OterdjuxdvoVyt1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kXiPPiF8D8c4+6u8t4YbZNsSBd7bmOAC7Y5YnxOBj7KoSybnY9NxzWGHDji28vVZcnj1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N0jftHw+FVo7cRTB4nZSOuDUzNQBstgVtcyVmJJJOTQN0pE0iMiggZN7bRwB1NRSD9lB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A8TTomXwOooiqIyBzkk8AeZqybdYcKw3TEZPkKm09VMk11JzFDwo8zQwkyvJNKfbc9B4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pqmnXFlqFulzZzoUkjcdQfLyI8D1FfH30p9i5uxHaT6kJGnsLhO+tJyOXTOCrf1lPB+R4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83+mvsZ/zt7HTx2ybtTsd1zZ4HLnHtx/2gPtC1Es2+PC9Rs58DQ5PlTc+VTca+2tfsqS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Li/vivYdvFeO9kue02m8f69T9nNezlfLmujhed18/Sj206rg1JijVM1v24JEew+IqRVx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8am2UxCKW0kj+VGBjxNPjipV0hvkNtE/fYICEkDyqjaz280LukbbUKj2yPXGMn41pyL3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DzkUAt4wCFULnHuez+HxNYefu2fTvwrokLxjA2gngb85I+B9KiuZoYXKSIzcBiR06nHU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lN25snI5yfvNQ3L2jsrzxMzEAAgnoc9cH40tWTd8vSxjNFkVzceq3x01JXghhuu+jhOV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EefA3VTOvagdQkt07lxBJAkx+ptGB3kgQjJmPIHPAPPBxWnb2NOwJGKW4dK5S71i/hGs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h4QIjuLpjbySQevIx+0K3Xv4Y7S3uglzLFMqsn1e3kmJBGQcIDj4mhpcL4NOW4zWZFqS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OwG6S0dFHx3AYrnItau2ubuCa4dGadBEDLFFtBAXycgblbw6486GnbBqYviuXn1W6tdO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0lzNCquSYiisQWKgjJbnHPGBT9nXujLqMf1ia6mikkiCXEuxSyyN7vBPCshJHHtKOoqb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OM1xWi3t/IulJctES1pA8KPftGsh2DOcREu/iVY45GAcEiC8eeLXdUeZpYbIS2o74s0e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MqDhhkAAhc8DGS6d2xwpJIwOSaF2CIzuwVFBLMxwAB1JNcRqiS3uiWSW7m4tJL6eJ3+s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1BgNuBCgEkHgYxzkRkSz6V2ngiwZY7VQCJjld2/flgiHjaDtI5xg5zQ07lnUPtLKGzjGe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Vk1KxRlOCHuEBH2muQgiki1hhK6PIt9CGIO7PsR85aMv4+Mv2+MstvepatKsd39WO4fo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ayfDgIQfGiuuuLu2t45JJp40SOPvmYtwE/e+FK4u7a3jiknnjRJTtRi3DHaW4PToCa5x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S4kLrY7QykxxbDKXB4xwATzyGZcYOKgvtNuG0S07iGf6wIplMCjCBnQ87eijIHTAG48c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V7lblDAmdzgHAwSD4ehoYtXsJZZEWdl7tHkZpIZI0CoQGO9lCkAnzrnYtFvJ7LUrP6rD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2qpDMWbAO7OCOOM5+NH/AERqL/0mWtwv1u2nWNe9T9GZA2VY+J3CMjHABOScclbdprun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5kV1B494kAHybIIx6VdFwhvGtue9WNZT0xtJI/FTWJbaVdxyLuGC9x3sp+sF1IEgdTyo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nAqwun3hu/6QaWBdQ9zZyY+5/wCzzjOc+1ux1J4xQbFNUMKTrdTtLMGgbHdpgDbxz4fmf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UxopGmpUjQMaY09DQMaVKlQMaalmkTRQtQiiNMKBVtwf+77X+Fv7xrGzxWxBzp9p8G/v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hYf7NXnHHjVC392H4j8avtwOtMWrkRleT1pIpLdOKIgZzk1KGB8KzatKWp4WKEkkYlBy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1buDTccbA21TGVIBC56/AVmarxDCcf61a6H6QbWSfSrK7RQVtxtf0DBRn7QB86xrOPPm6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KIGkfdOKYVa0+GS4vbeGCMSSvIAqEZB58fTzqwewjs5pxUFYTE2Oe7OKrzdl4W/V3MqD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KRFZHRc/rItpB+IPT7alg1iJ2KvHMpXqSvB+wmtkRjy9l7ofqbwEf1iRWFc9j76DLoxM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/AJV38d/buQFmTPkTg/YaO4O+Bh51UeWy2moWTpFMpjhZsbRFs/IVnQu8JDR7lIcMMMV5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62veadO25htQnA6Hiud7JQWs2mzfWbeKU/WGAZlGQNq9D1FRFiz05NXs4bv63Kkp4J3S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8ar3Gg6spIgxJg8PFcMp+xjx99dbY2NnZxslpGY42bft3FhnHXn4CrGMEldpBOeuKy2j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/ZzsR4m4Q/iaiuez+pTJg2EpI6fp4q9BDYHIcfLP4ZpwQ4OCrAeRzTY8vPZzVVJzZN/8A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rxi3eqYMfvruB+a5xXqJjx0PyPIqGSMHO5fmOaJt5dJGYWaIkExkoSPHHFVD1rR1LA1G8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s01qrbiVMaVKsWw1Z8pzIx9avykLGTVBqrGhFPTCnFGJUqKlQAaY0RFCaBqY0YHFRmgY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1HDedTFPOorQDD/Kpm5qKgaRc4GcChMoHhUrRg9QKB41I6UVEZfIU3ebii453CmaJfUf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dWjLd4zYU+XmaxyumeGPddRHrN2hugkXtui7W8gcnis12mk4ZiAfAcUoEAAPgautGoTP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DixxUkgGQMc0ZixxirLpgggU+Misdt2lYxKU2sMoefgfOr9gyRsoc8eDeH+FRqvHNEqK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ZdOgjg4Ddc+NSPCNuWFYMdxNCuEdgPIH8qT3c8gKs8pB8M4rD5bLvWL5UkUhiNniTWRP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yDjrVoQl8BVC48TyaUUSByw5x4nxNXHDTG5bUxbcFnA3N1rH13RLDVo0S+h392CEYEqyZ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kms+ZSSEUZZjgVt2ws24bUuxz7Wk0+43n/s5uCf7Q4+6vP8AUO+s76WC7hkhlUYKMOR/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4QOo5CDB+Nct287PLqujNNFHm/tVLxkDllHLJ/L1+JpvfthMJjdx5JB7vzrr/AKN9M/pX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Am5k/hTkfa20fOuQt+YwevNev/QDZd5d69ekfqoI4Af42JP/AOMVhx493JI38ufbxWvb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+e4/8bVAHEc7Jjd7bEY56mrGgo57O2UKEB2Mgyf2QHOT/nzqzYLBHHuiXczMcMeSR0yf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sDuoLLtB8DVtYwoogSetCTmqhnIA4qxoyFdTErcsIHI9PaX+dQW8RnmwPdHU1cbdb6nb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+WVNEaEJLQu3UkVRc88VYtZhvMAHtck5qnKcOw9aBmagide9ePevehQ2zPtYJxnHlwe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vNfyXMl3fF5QO8G9QGwGGPdyBhiMDGMAjB5rLGS+0rdgG93z+zxinfO0gDk1z8fZZYli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R92Zhw7DdkklduSctnOckg+AFa+n2dxCFe9vXu5h0baqKMjB4AH31lccZ6rGW/dbWIRx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pC5X3iKsFCyjb1plj3yBD86wZAkj7nS44RxxuY+tM4WKx7xRwvPTrmpbzLx+x4kKPmaj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KMM3wHSgd04z0qrOpADr7y81pMu5eBgVUddsmD0PFRHxh9NfZI9n/pB1BLRNtle4vrcA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Dhh8AK4H6pMThVc/Bc17/wD8qN5rW67OPAzxnbcxlx4gGMgf8TV4fFq9+GwLp/mqn8q03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9kLKf/nLYlo5dqybiShAGAfGvYwvJrzPsnqt9Pr9nDLPujdjkd2gyApPUKD4V6iFrp4L4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A21Ii8HOafFGi5B4rft58gQvxogvPjRhfjThfjU2y0EjpSA+NHt6cmlt+NNrpHJhULck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97EH2lc9QaO5buoi+3dgjg/GqYvibdpGhGS+wgePHjU2sxFfPFGYxJGH3Zxnwx/61DLLB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BnOOo/M1K9ysqQsbcOzZIB52/d6VPuiCxZVRvyuMdB/LOPtFRdabcHZ54dIexhuY0Y3a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hwQGBz7J6EdetH/zfkUkLe26IWiO2O1YAKj7wqgykDJzz60EWr3RsL6SSOxFzDEZIwkz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F6lcE56+VUTr+rNKIxaQs2V9qOJ2UgnnBDHJxnp6Vpex5bB0C0e++tSySO3fGUpk7T0I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jJAz0q9YWsVkkkcDyd00hdY2OVjz1C8ZAzk45xnjA4rn9S12/sb+8WO0gltlRVj3XCxs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AMbc5YY486hk1+b+gr6YSQkW5ijFwLmDc4bAbOxmVXznHhyD4Gg68uB61kRaDp0KSCJL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IA5HiRuxnJJ48axItT1CTtDHE90RHK6MYoZItuwA5CxyASODjPeLwQeBxmqupXN3Prs8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Lm0vZAMnIC4IA4wc4BGeM8Gi6dcNMsn7oSWwm7pCiGZjIVGQeNxODkDnqMDypWmmWVhK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7CUGMjj7zgZPU4GelctqF1PFpGj3gvrm3RZ2AkkKP7ZDKveFgeOW56ADzwal+r3Md/r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2hCNFduxUsrNuA2DJJA5J4xx1NDTpYLKytrRLW3tLWK2J4hWNQpI8ceJ9amcwoxklEKs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vYGT1OTx6nivPVW3Gk31wt3EEtxKluIdVkYRs1ujZRjgsxcEFfU48a6vXu91CUWWmECe3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YrJ7aIT5swXOOi5PiMhsgAkblU87hkdD5/Hk0/QnHHOaonUGaxFxDY3PehtjQSxurIcc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Qc9cZIvA5AJXBI6HqKBOzEjk0JPs9aPIoSRVALnBpAHiizTFsUCIOc0qWabNFPSocmlk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UBE0xNMaY0U+aWc0OKVA5NCTT4pj0oGJoSaehPWgbNLNNSJqBE0wJpiaQNVT5OK2oRnS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rFrZgP8A0Za/2v7xrHJY0bb3YPiv41ffJOADxWdbE7YMeY/GtRvWpi1ciKTI4ANPHkeB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H1HGKya0Or5a3hCnDd4MGr3a6LU7fS7f67qPfwyMAIkiCDpnkjrjjrVa8ge4WJUKqRIG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MwabDkn2Wb06L/jUrKOPJpqY9aYGsGQs1a027axv7a6XrDIr/EA8j7KrAcU4qj3E3C9M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IRQfhXP6Fcyz6NZyS53mPBz444B+YGaviXFbIxaTJBIMOqn4ioHs4VjYwu8XH7DY/Cq6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tz4VUVr+O5FlcASmRTGw2lck8elYXZZ3j02dlXcguGyQensrW6JCOhoonCRndhUySfAU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DkEeGK0AOK8+1PtKYmaOwG1fFz1Pw9Kz4O0d9HIG79vXgc02aenO+3oeap3kaXBRpFVn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nmsXR9fj1AiOXCz+GOjfCtMzhRknA8zSVNIZ7sW0Ts3f27oM4WZnXHmAT0+APqBVd9cu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MqWx7Q55DJkeB/Z8KtSlLiPbIvHUeBHqPKsRNLNpeJPbyBwjFlQjaRn1B/KrsYF8/e3d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x16sTVA9av3ShZ5lC7QJGG0c45PFUW61prbiGlmlTGozJgCpBGazya0R1FZnhVY0vGiFC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5oqqGNNgnoKc0ajEQ+2iougqM1M/WojQDSp6VBLanBYeYqY1BbnDn4VNx41FCxpmPFOcU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Jqj99qBjB9mIbR8fH8h8q3XZY0Z291QWPwFczCWkleRuWLZJ+NauSuzpcd21bhUOmcYd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lm7eG04+IGfyqUDawbz4NDdorQTRyEiKVSpYfsnwP+fSuevRieVeD5AUKj2RRZL2at1J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imHWiGaZetSAUQ1OBRhafAogHYqmBTRe4T50MvPFSD9XiggYZoLSMNd7jyEBNS4zmjt0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FdtuzJ43sXJ9BTkExBiME8gUyoJJplPuoqofnyfuNTgd9J47R1oleI9sNGXRtadIRi2n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vyP3Yr17/k+2meyOtXQ5L3gi/wBxFP8A4zXn30swsmv2ch4ie1Cr8Q7Z/EV7H/yf7FIvo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3LI3qRhPwUVnwT66w6nL/SdDaXv1fSL2MnDxybF9Eck/jn7q09NT9ChPUjpWFrMJgu5S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Nb+nHMa5OWA5rtedV4AngCo3y7d3H18TUxOEwnU1PZwBfj41WKxaxCGIAVRv5P0yEeG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rgVj3pzconnRGhpGS00rdW4zUVwcTH1q3ZIEt/U1TvD+lFUC9S24w4NRD2jVmJaIljGE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ZHNKNasotAFqBKgOcEcEeRp3Gy6kdBkrF08zRbe5mEg91uGHr51DdyMJFVVJMr7SfIAZJ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dllA8zfq4xuJ8WxyagtcgtNJw8nOPIVHIS4S1Qt3aH2iTnx4FXiqxRqNvtEfOiJEUsuW4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oSnDDkfGrEe4rnj507oCp8TUHhf/ACmbCO77AwXxGJbW7jZT6NlWH3qflXyuMBjgZ8j5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136MtcTB32pju48f1XG7/hLV8d9GrVn7bJ6dH2FB/wCc9gDz+s//ABvXsKivIuwIDdrL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XsCrW/h9PM62byhtvNOBiiAp9ua3bcejgZ6U+KQGKfFDRAAnxogPjSUEVIi5NSrJvwqX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noR6E/lUa3DDhlUNvI3fsg48fwqxqbywWzPbKXcMABtz41ntf3ogiLpCkrBztkUgcbcD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LF1e6cLgJnGQMDofH4GiCIAQFXBG3GPDyp7WXvoY3ONzKW4GPHyzmqk988dy0fdhlDBN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WPbfTpLbSpIhfqZYdlxGsKKVZgFDSE7sFSSe8I4xjFUrbsrbwtn6yw2sjRCNSoUqSeQW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0euSk1yR7CKSzSxup5rjuEFvdCWIYUucvhedqtxjrims9eubtoZls4Vs5WgQBp8TIZFzu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dD1rW9Xyt6l2ftL+5muZpJluXh7hZYyFKJ5YA9rnn2s9BirUenRq9w7XV5I85Uuxl2N7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c3J2mljNy1xd2cNvDPJGzRyqxCjbt6jryRgA9eSMVLqWq3tjoCXr3DDYz94++KMnn2VXf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nyoOiSwhjmWUSXm4EH2ryZlPhypfB+YobnTLS4uGuZYWaZkEbMJXGVBJAwDjxNc12Sv7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blwpZ4pCpZgc8qQMkg4BBAIHOBxmtb3WqXF/p0kkmsrcS2MjvHFawx4bdFkASLgrknnr0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aW0IhSK3Qd0GWPIyVDe9gnnnxpCK0tIppVitoIpMyyuFVFbjlmPQ8eJrkdTa8F/pzzyX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IxhGeTDcjGzleeoOMEYFUYVgPY/VBEYo82SezJcd2cbWALMhOSegBIzgDao6jTvzcwLc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7veN/Q4469AfsqtHq1jNI0cV5C7IwQ4bIVj0BPQHkceorm4oJbftHA0kV+YGWJBJ+m2v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uJAdz+CtjOSQk0+d9VuJRDcrEkqyrI0c+W/SB2G1mGc7FxhD4Y4FBvS6zZx28UxlZ1lTv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AyF6/tD7amW/jmile0SedomCNEsex8kA9H2+DA9elYA0+8CaMVtpf0VpKkgGAVJaIgEd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S2+kXRsdThaCNO/uYpkSRgFdV7ssp27sZ2FfHr40XTXS+drqK3nsLy1eRHdWmMRU7SoI9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zl7QCWGOW3spZoGJZpEljAVCSI29oj3sfacc4qa20wx3EZTTNIsozuEzW4DPIpUjZ+qX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QjQ7hTD3dzbQiMrle4ZwwRy6A4dejHNDSvqvaCez1FrWK3TIYKGcMcgqDk9OPeGeeg8zh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zCKzla4VHKCcoZd7hV7rIOeoPJHGPjVi/wBAe71CS6e9C71VdiQYwB6ljzUsGhwxQ2MR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1wwUOImDLuAHPuigfQdSe6tJJb57bEKqXmiY7GGwMzcgFfHjwo9Bv2u9FjnuyUuIwVuA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cDjB+BFH/RdsyOtw0tx3kolfvX98gAAELgEDA4xjI5zU72tu9xJO0KGWSPupGI99PJvP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LGHjYMpzz8Dg/fR1HGiRIEjVUQdABgUWaAqbNNmmJoCpjQ5pE0U9KhzSJoHzQk0JahJo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mluoCzQk0Jbg0O4mgM0wocmnBooya2bTnTYc+Bb8aw81t2h/6Mg/tfjWGSxftj7MOemR+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nWRbHKQD1H41q7WI6rimLVyGbaSBjwo0xn3SD6ioiCDwV48qljYE4BrJrSP7jfCs3tHd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lWQE+fK/nmtJvdPwrk592FZlYKSdpI4PnisayiM01MTzSzWLIYNOKAUa1R6r2Zks5ezun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cqccEj8q0WtoX/VXMR9C2DXnWk6ytpYRQSRuQmcMpHOST+daCdobbptuAfMqv5Gs5Udo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PMGoZrW4RGyhxiuXj121Bz9YKny7ts/cKtJ2g9nEV8f7bkfjV2jVUMPeBFYnai/MVutt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PA+f5VaTXjLgSXdu/wA1zXJa1eC6v5JEfdGcBT8h+eam00qhstzzk1caNAMFAOM1St5A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os6fUnmuMyPEUhjjyQCCCQW8cYU9MdRUVTDm3mVo2Iwcgg8iu30u/wDr9ok7Ed4p2sB0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GQliFX0UcCtnslcFbuSAn2ZEyB6jkfdmkpXX98fOs++W6l7z6pJ3bnADcHHnxUk08UIz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WLq90ZkSOAybD7TOnBz4Dz9au00rTqyPIrsWdWIYnqTnkmqTDmrX7AyST4k9TUTDIrCs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IJUZI6oTLtkYDzrTKEDNVLyPgOPgaJVQU9LpSqsTinoRxR1Q3hUg/VCoiaKM5yKAWNRm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TGiCiHt/KpmNRRHDE4J48Kd3HiGH9k0WGZqbdkYqJ5Fx4/YaiMw9fsqMoj1ebZYyAHlyE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r7L8j2WFWdVl3iNPI5x/n51HCvA+Fc+d8vS6aaw2tlMpgU6qrxlJAGUjBB8RSj90A9aLG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ILddmnRIpJ2IE5OegxRw/qxTQnNvN5q7A/bn8xSt/dFRUgFSryKECjHFEIdaT8UQFRv1o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0drZTXExIihjaR8DJ2qMnA8eBSVeaa8h+s2NxAeksbR/aCPzqo4CPtvqzRPqI7Ozf0Mr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gnpjP3evjXoVrcQ3em29xbNuguEWVDjGVIyOPhXnXZC5t1+iS/k1OOSa2ikZJUiYBypZ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Q7CKGDSdPitUdYI7eMRq/vBQoxn1x1rLJhhbfNQyFVmZRksxztHieAPuFXo0KoF4z44q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pwG8zV3HFYsq4D6XLISaLbXgHNvLgnyVhg/eFr3D6NNLk0j6PdEsrldk6Qb3XyLsXx/x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g/pGKSa0jkjmljjUFnVHViACR1Ar1Ds52p0LtRB3mh6nb3TEbjErbZVHqhww+OMV0cMk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9mZrsGZCT4iqmh3ZaWSNjyvP3/5+yt3WoSY84zXIWzmDVOmA/X5VurnnmO5t/aGavwja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4lZehFaiKcDNZRroGXgsaxYP9I1ZieQgrXuZRHazv4KDWb2fiJMsrdWP+fxqjXQYjrPvR7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4GKrXSZiU+tVEEA3VejWqunrujY+INWgdsqDwJqC1GoqZR4UCCphQMVBUhqglRgpePllU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VaBzSwFOaqMKGZJVtQi/o5sSbs9Vxn+VaE78Ej3ulZ0DKbiUKOImaL4YPH3Yq4c92Wx0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CpuvAqO2XKg858hVe71jTNNLfXbuGNx+znew/sjJrG2Qkt9ML6QtMm1PsnrljarvuLmw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YAfbivg+4gmtbiSC6ikhnicpJHIpVkYHBBB6EGvt/tF9JOi2MDMYrholI3TSbYo1565J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a7ofaLtrLqXZ1XCTRJ9ZcrhZJhkFlGAem3JxyQT61qyyl9Nnblj7jP8Ao7UN2qtc+CuR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Eorx76NOe1kHpG5+7/GvZkXNb+L087q5vKAC0+2pgtLbW5yaAEp9tSbacLUNI9tGq4owt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nyR0JFRXXfBFMGc5OcAHwOPvxVd5buONMRuzHdkmPp5cCoy0jv7yW3kAVQUxkkg/z+FD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3asu4DP2c/aalNzcJGGC/6vJLKRg+R/z+VPPcTJJt7sFdwB469OnzNDTTutHe4ht43ktT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MqlW7zA2kjn9ID18PGjg0YxRackk9vttEiUsltiSTYDgb93C5wcY+dVp9cc6fJJZixub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iZAxHBdsLjoePsqODXrm5lMkVpALQNDEyPcYlDPKULABSGXkY5GcNgmsHpTa5NoVvc21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zPswAisfEL0JA88+dWn061aDuFE0cIYsqJMwCnwxz0Hgvu+lYt3q0kWqahBNeNbRQSIi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yZSTnLH9nFUpdXvT2esLiC5aeeW/MW5EVzIizso5QouMADPQ59aDqbWwtrTuzCjh03e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u59rlicHgZ4qz3aNOs+zMyKyK3iFYgkfMqv2VzenXpbVokdCu4jbINQuJVbPeDGxlVf9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VKWxefWbZlsC9s8UvdQX1xLmVhs9tw27aMEgAgnnJA4xB1s6W/eh7iODepXDSKuQckLy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R31numW3uIGeLLypC4Zl8yQvNcb2mtg0tnDDDDp7GOE908kSBAJTuUcMD1z7I6cnyOlp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DKDcW0qrPHbzsEiHeTStwVTOMKhwQevrRW62sWKzxwm5XvJX2ICCN52huMjkYI56ZIHXi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lveyPGcMFtnx9pABHqDXNaTotydVlkMMFvawFQiPC+13ByWAKx5xgYIGPj4a19YXUt8L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0tVWORk8nlbJx6KB8TQDf9qLO1t7KcxStFdDeCXjQquQOjMMnLLwPMnwNOvaGBrG7u1EDx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UaUAE53LwF6cDJJqqdAuWtdJiNwImtY8SvFNIpD7SMqBgNyfHHGfhVm30ySOye3lufal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vlc9M5OD4fKmgOl6697OtvL/AEZHchtkkQvcup2hsKm32sBh0bHXnjAxLrtTqMJ76QRp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LfomkwMzNyQBgdefhXQ2Gmm0d5Tcv3rzGZhADFGRsRNpQswIwgOTznOCKhi0O3TT2szP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EyMbeqgZ486ujanqWpaj/SF7bW85EalYRttGLKBGsjurg4ZyHICY/ZXz5uXN3PL2enUyq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ZQUzJ3jxqQOowAGPkAT4VY/o61N1Lcd24mlOWcSOD7gTjB49lR0qWC1t4GjMUKBowwVs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PJ5PmetF2jt9Xgk05riUhJYtqTw7gGikJA2tkgDk9SQCOc45q7FKssMcq52OoYZGDgjP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GM0iSRjxoJc0xOKBSSOaTGin35HFDvpqHpQOHJNPk5ociluAoHzzTDgmmLimZ8DigLHO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opY5pjT03Jz6UAmkKEuocKWUMQSFzyQMZOPmPtqD65B3ojEmWL937IJG7pgkcA5oLOab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zLFbXAkZvdKglT73j06IT8Oav5qKMGtm0P8A0bF6FvxrEFbFof8Ao2P+JqxyWL9s36OH4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xxWLGxW3RhwRyD86dtQnDdVI+GKkumGWO2tuyxpIxDAkfdWYmocYdX+TZoheQnqzL8R/K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xIGRs8fGucv7oTpAioESIEAZznPj91aMdxExAEiH0JxQdp4o42tnhCbW3AlMdePL403t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NlAfcobK4HofOoSa3+z+mR3VlLLMuSzFUOcYwOv2n7qiMValFQocAZ61LEC8qIOrsFHz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a1O+SF5ZCMZYjA+Aq+dUsG960j+cY/lRSaBHk7Z2HyzULaAR0nB+K/40B/XdLfrbKPgM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2Y2VvRz+Zqu2iTD3ZIz8c0A0m4Rs+yQPI0Fgx6cee8lXPkR/KgNpYuDtuZQfPg4+6oGsJ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9SnH7Bqos38duJF+qKoG05wfLnNbWm6PHdtE8zg2UimRucMSAQo48iRz8a5xbeZHBaJsA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ags8wzI5jXlADnB8iPKiJp7VLGGW2RJg7qVfu1BIB8z4cVhrazxMSj7T6MVNSXl2Jrt5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VifHxI65+VPDdSyNsW5ljABPtyjH2kgVRL9cuYo1WVQQBjcwz9/jUMt9K2Ru2/wjFRM3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16Yx8qNu7MymUs6kAeyeaguLnu1znOOc0BOanmYF3I5BJINRKKxrKAI5pMMikxpgajIQH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xOatBqp6lg92QOeRn0qxKpE0qVPVYkKKmFPVQNOnDUxFIdaBPzQYoyKaqANMaM0LUBQf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U1qOHJ9KeTHOTgUJVSb2jt8OpqunXHXbxU0mViMmPaPOPj0FZc2o21vcBJZlXI2ljwN3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or3sge7DcbSePkKsQIRzUDxo5iltysy+ChsZ+B6fhRW+o2hnMErSW8y9Y50Kn7en31zZ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WLQVakVR0I4NNEpbBBDL5jmpsDPNa26KWzY9yvmAx+zH/hFRwe4DUsw26i3tZWSIYXy2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iIg/ssVoq5HzUiioozxUysCaIfbQNHmpqRxUECxGpUQjpTjrUgojjdS+jfQ9R1Y38n1iL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I38x0yMnrg/DFdVqGVhbuwFO3YuOMZOB9matZqvfNsiUkZywA/H8qy3tNaBEqoqxoMKg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FvD1qcpgColUZ8814L2ktn0XtHcxWztEYpe8hdCVZQeRgjpjOPlXv06+0K8i+l6z7nUb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/ipyP7x+yl39jD3p0nYP6Ru0z2bQ316uoRI21frab3AwP2xhj8ya3/8Ang82rWkc9rGn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8dD6keNeYdi/0cOT+0T+JrW1pjtBU4I6EdRUnLlL7Z/w+GU9PpjsfIblboDmNGXafiP/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hPj4Vzv0YP8AWOycF+eBd/pvlgD8jWpJL9ZuwCfYXk/CvRx9PHy8VW1eQparADy/LVe0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TWTdkzzbv3nCqPTNb9quyFQKqAPL4pXC5hIphxLz41LINyMPSqiDSACjjycg0VypRlb9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+BOat3UW5G88UFlFBFIjFR2TboVz1HBqcjIogAaZ3wDxSIxQOMiiuH1nXZ9N7RTwrFE6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HB8fhUb9or+dCIzDCD+6mT95NVPpDgWHV7GcZzIjxn5YP5VjWk56CuLm5MsctR28XHjl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zxkXN9cSDpt3bV+wcVnskUa4Cip2bIzVC6fANcmWVvt144yennf01XQj7KyRqAO+mjTj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PmvZvptk3aBbeX1pP7j14vXRw/pcfU/q07H6KxntWmencv8AlXtSLXjP0TLu7V/C3c/e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6eR1E3kHbThalC0+2tm3PpGFolTNSBaIDFNmkYSnC0eKcLU2aU7uOcmL6s207juJPGMH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Ihvff3R3FVDHdxjw+NW9RguJo1FqxVgSSQ2Pzqq9vfCOBVeXcoO/9IOTk4/yabXR5pLh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F6nnI6E+XhVhjg4zyRmp49xXDBgRgZbHPHWhKUY2GvdIe5tpIme2w159ZAljMibfIrxk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7KJ57bZA4cstrh2xKJNqtuwqkhcjB6dajGtSHQ73URagCFS8YDORKu0MGGUVsckdPDig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BTDPOIXDafNEVyGPDuw54/drF6HlpJp228u7iO8uYzcOrske1QCEVOu3d0UeNSQabbxW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bjMj5Jcyd5yfH2q5u+1jUJO0L2enTq8VsN8ois3JycqELZbdjByQo5AHmKK8vru57Od4s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whyzRmIqsnIChGPuZw3nzRXSW1jb2hc28O3dtz7RYALnaFBOFAycAYAqSRociaXugY8q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PhniuR057y6vdJaeWcQJcgjbJvRmNu7EHvN0gOCB72CM8A1m6raCC0uHuL2OS5W4fKyX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RVBJzg8cY69aI9Ae5WJoleQIZW2IM+8cE4+wE/KorfULS9d1tbqKZ0LK6qw3KVYqcjr1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1o2bQQrcBbeTayRSXnIkT3ZCcg9faNa+nwSWV9Obe3mmhtoGiTEIhLe2CEBbAbAX3uh4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c1xc26bt9uVD5xj2lyMfKplGOaxbfT723u2v43ga8umH1uFnIjZRwoRgCQUHGce1znGe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eYG1K4SPA4OF9PMMc5/a6cUROTQEU5piaobFNjApiTmonlVVZndVVepJAAoJDSBAqtcX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MlGk9r91SAT8tw+2qk2sWi2cN1EZrmCXG17aFpAASOWIGFxnnOD1osapYUO7NY8esrLb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4jjjJVTKxJC45yAcZyQOKfS9ZF/OqpazxwSjdDK5UbhsRjlc5B9rywQAQeam1a+7woCx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o6ja5GbZ024HVWQc58faDjjpjFWIGd+97zucrIyr3bluB03cDDeYoJGJzQyHaAWIUdMk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WwIorx7fu5mEbXskBlZWjB2gcBQGIGcbj5DBJahFJPcXkUTXMDB7di0USnI3JgMzBgzD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bVzdQWySPcTRxrEneOWbG1eeT/un7Kiu9QtLa1S4lmUwu21Wj9vPmeM8AAknwAJ8KxdU0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nGZmMa4klKAO6spG/Cg7fezgg+QPQ6K2DG0tXVHW8jMClpZSzBFlVnAOSBkA9OvAPTAg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TswaJnjQMpBB3uqA58ssDVPWtT/o4KBA0xK7uGxgb1U44Ocbsnp4edS3Wmw3CJbMkSae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znnI6AZLcc7sHPHMc2lrOYXuJ5JJo42iMygI7gurDcRwcbcYxg7jwKKzrrtBKmn21zBD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4HfBFxtVjkjPGOPU8Vu20/exRs693I4J7shlPBweHVW8uoHUedVI9Ms4beKJ0DwRKRsk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AEnJ6jx4qULa2sUbjaFhBiRixYruYZUZJ8Qox6AUGF2qurmPUBBbzSIGt84jmZG94glQ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4cecepi5lk0/u3mnARDvRXYwnYSXVlDHcSACSDwcdC2do6xYiDvxKxQuI8rE5LHG4YGMn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0vFvYe9RJUXj9YhU8gH59fCgz7q0ml1RLqJbp4oQY3U3DxmUNtJKruCjG1eCADk+QqOLS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kJuWlaRZWDbe934KgYORkdcc9K2waW4VFY+k6TJZC2M0yu8RDEhnbcRGUA9o+G5ufgOB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zQHmte1b/o2P+I1ilq1Lc/8ARifxGscli+hzaL8/xqtIeaOBs6ep8cfnVaRqxiZHVpZJ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QSBnAwPEnwHSoGuZ4ruS2vIRFOmGAVtwZT0IP20op5ba476DaWwVIYcEHH8hQSNLc3JuL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AAHQCjFbVsin2jwAqJGx4Ue7PQYohyorSsdWurO3WGIRNGucB1z1OeoIrM3UQNA4XJ5N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Jd2xHDHaMnjmq+aW4eJH20HYxavYv1mKHydD+XFWY7i1mIEdzCx8g4z9lcOCPEin3L8a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8Y2muGjmeI5iZkP8AVYj8KtR6tfIMLcuR/Ww345qo6rYopBFqDSGnu9PimdHdm3AsqcHB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j/qn+zFEQlB4VFcxgwScKW2nG7pV0Wk+P1Z+0VHc2Vy1tKqREsyED2l64+NUc1p1qtzK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t0+VWdRfT22LZIUQth5CD09P/Spl0bUPqgjWDG5yzDvEHgMePxoTol8AN8AHh+sT+dER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kOc+yfCq8kKwyquCRu3Bv3l/zmtiw0y9tpCGg/RN7w7xft61NdaRKQhRlcDkKrYK56gg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ggLjA6UG/HhRshjYoVIKkryPKh9k+VRlERoc1KQDTEKKi7R81Wv+kfz/ACq3lfOquo42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l405oc0s1WIhSzTZoSaIMmmHUUOalgQySBR1NU0A9aanbqfSmoaMaE0R4oGqmjpKYwcV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NWLdA8u0jIxTPDG4ZynsZ45PTzqMpGfPdMwGcdc9KyJCp1O0nmhWVIZGcAdQSpG7B4JG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7dPq7OQQcZHPTyrPgX/Sk8evHyNYVnImkkWaUzIrKuQeRgn1qjr/ALF3Yv57x9mD+Zq+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8vCsfXiVt7dyT7MwHPkQf5CtHLPprq6W65Y6HS3jcKWRc+Yrae3gdMjKnHnmuK0q7Kzq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YOK4u6vXuEZN9Ko1aCDb7XcyNuHT3oxiq6E7brP7LZ/4RVFbkT9qJkySYbUcfxOf/ACVcX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ca3Y3c8teU0vW53Ip8xRr79RWR3QRn+rUqfrDVYrA6UxogOBQtRDDrUinmo061IooDqr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Zc/Yp/nVsc1S1eRInsgWGC7dT6f41WKzboW4HPjWjNCTCrY5HWq2mzKmWZWII8BS1HXIb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APzNO6MbMvtFK8DIAceOK5D6RdJfVOz0wRd0sH6eMAckqOR8wTXGdpPpC1m41O8jtZEg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AA4znIHh5Vzo1zV9Qu4o5tQnIdgCEbZkeIOMZqXKM5x5Ty6HQLbudMjJGDjOaK9kZxg+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FGBtrEvcoSOpxWr3XTH1R2Ng/o76PdIgAwVsI2bH7zJub7yaGwl3xytn3m2/LAq8hWLRU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xaxdFlzar8z99erPTwLd3bSRN9xEB+yc/fW2nC4rKs0w4J68VpxklmzWTFHIPbBHSpl9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O3OVNVDWC7Zm8zzWk65FU7ZcTZ86veFEVYf0crDwPNWc4qJ19oGpDyM0D1E5qQHIqN6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aWM4x+juFBPkGBU/jXH277Tiu/8ApHtGuuzlyR/q13/ZzXmySkxK7DG4AmuHqZ527+mu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NV7wAIfhVe0mDYGat3Kd5HxXHXXHjn0zSg6Harnn60D9iPXkI616h9NIeL6jGc7Gkdh8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dfB+hwdV+t3v0OJntVMfK0c/8SV7Wi14z9Cy7u0t03laMPtZf5V7Wgrtx9PM5Jum20+3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1dqMLT7akC0W2m00i207ISMZI+FTBafbQnjyytZsbm8ihW0nELK2WYkg49MVVns9QSK3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bbNhXb9nPtqfPJ+Fb5wvvED40+2gq7WLPkEKPdz1/E1lQrqjanc78fUwGCcKOcDGOMn8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4SKWMBYZUPwB8M/P51Gq6gL9VZnNuWYE7RjHJB9PComlDTezl3bdnrvTZJrSNp40i72MF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njIPXnnpk3H0AST28zTWqSwSCVJILPa+QMYLM78c1d1K/wC6sJpbMxSzJLHCVZuFZnVc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e/5wXzSFY5rLehDOixxsQu9VIJW4Y/tAe6MUde66K90myvLx7m5gjmlaEQqZI0fYAWOV3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e10yytrOO2SANFG7SAN03NuycDj9o8Yx6VznaHVrxbu9gsrvZ3eEPdPCvd5UnnvOWbpn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s9dzx6RPNq8soEJBMs0TJ7G0HPUg+PIPTHSqeWrDYWcMqyQ2kCSKWKsEGVJ64Phxx8OK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o31CygmJO5DOiMT6jOc8VejKEK6MGVgCGByCPMVxbQXuy4ktYpjAJ7gsyTMFLfWZchl7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/CoOmuNWtY7FLwzd5DJnuzEC5kIBOFA5J9k8elNbanBcJOUFyrQosjpJbSI4Vt2CFKgtn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Pnu7XSkSS7t0WeeVh3agBD3gUsGXdk71444J+Ik0fSJ7ae9l7uaI/VoreIfWCqMUMhJV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GRzgDxGhw9oUnks1gsb1/rEskXMTJt2bucsADnb0zxz4jFDrutXNl3iwx25He90rEyGQ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5/cJ4IPQGiTs5iC3LTDv45HlZWkmki9okkAGQYPtH2hjOeRzitAad/0mLyScuFlMqJtx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Y3HHiWz4UU2lXT3lhDPMYO9k6rEcqp/dz4kePwoNddk0m6ZHdGC+8jFWHI6EciiOl239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tlRY2Y4YFAAGBGCDx1GKnmRZUdJUDI3vKRwaqOQtjIl/btMLjidVVpJJGGd+MHeDz1OA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BqsKRCcC4J2OJrljkKTnJIXr1NdlL3AuIGlEXfsSkTMBuztJIB+Ck/KiZ1DKrOAzHCgnk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ahpBn1gPa21iixW7RB5LIADOzaA+7kjZgYUhQT8KaTSLi50iwtpoY5HiYxyC47o7YwhH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O3d8K09Y1GPS7VZ5VDK0ixDMioMscDJYj/PPhVO17QxXK70VFiEMkrPuJX2REeuB4Sc5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N1sJLR/qqw99G8cbDv1Crt4YFUzkg/bViy0cWq24WdVaG1FsrwwqjEhVXeScg428DGBn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Xeo2sF0LeFmbbJHtKk5U427jzzj5Zp31G8lkvGkmmaGGeUERbwqIsjKuSka+AH+sJ8fG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/qxSNw9vnu5N7BzuOW3EH2tx5IOQTzRt9WsFkZjFbrI5kdmIUMx6nnx6VxuqXczdqp4Z5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3Cv7Y3BiSoYqy7XHHU+IHFaMNjcRx6fLHbrCkMFtvbZh/Yb2xtCF2JQAAHGM/Gg1pNUs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4O2RGDjG5VPIzgZZc/f0p59VhhthKBJJud4lVRgs6FgVGcDOVP2VkrbX3d6XLbwpmK1Mc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Ljw905J6eRPFSS6RcT6T9UuZLeSRJXlV03oCzEtk9cYLPxznjpngJ311WshPDazbu+EP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YcnA56dMmqf/ADhmbSri7VIoGikjBE6YUKwywyzoCw5GM+A4wwNWRoiLpB0+S6mnicgu8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2nOCCc4xxU8emQx2sts091LDKxZlaQKTnOfaQKxznHJPAA6UVjXmuX7aXqM8bLFJDDCy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yA4PyyMDw60tRudRGn68kkkhuYmJQKdoUd0hOCjhgB1ycA+RJxW4bK1cv30Im3hVYTEy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qftNWUSKJSIY0jB5IRQoP2UHNTwXTC5hdJGkAgUrtMgADOceywGBwcZGODRxaVIYLqNL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UK7mDu5LEMGYglefHpjqa6Esc0iaG2DpukXdrosdp9ZCynuyzhsgYXB9kqTxgDG/nHVe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kEH1uZhC6sGDMCyqMbWyxBz44wPSrwPkOaYmoHLeyTVbe+cnOKldgB8apR6hBJYyXYLd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QkNx/ZNXWxobuBS3Vy9t2vsp7mGFYZmEpjRXh/SKHZiu0ngDA2n+104rpM1csbj7hMpf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+i1x++35VkE1rWp/6Kjz++35VqyZxagONOHoD+NQd4DU1r/1VVPI5/GnEakY2j7Kxhcdo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VZES491fsoWgjZgTHGWHQlASKrHsQbgOgpt/pirioo8B9lFtodikHHnRBs1bI9aMDHia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AfI/ZV/FPQ7FJVb9xvsohG37j/7pq6OtGtU7FIROf2H/AN00XcSeCN9lXhRg0OxqaHq8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JuBbcQvC5YmtY63YnpMx/wDpt/KuVC5qRVAodkdKdctPB5PklC2uWpHWb/cH86wVVfKn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XbXwFwf7I/nTHXLY/wCruf8AdX/zVi4HlSwKHZGu+twn3Yp/mAPzof6ZU+7BIfiwrKAF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7PcXLPEoWLAAVzz6+HnVUm4I/wBX/n5VOKc0O1X2ykYIj+ykySlcZT5rmpxT+NDtZ/1W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/wCanks5JVAaSMYOc923/nq+BT0O1nDTTj9Yn/2z/wCanGmnxkX5J/jWmKeqdsZw0weMh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rI/3fyrSpCqnbGYNLQH9bL/w/wDlqaKwSJwyvJkee3+VXsUxodsUG0+MsSzPk89R/Kl/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/SqnbFA6fF6/bQmwiH7J+01oEUDUNKH1ONMlQQf4jVeWABdvO3GMZPStNxVScZFFkZVx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yeaoPBGrBkXaR4gmtadeDVGRcmsazkVu7y2Tkk+pqjrlnHJpNyyxr3iqHBx4KQT9wNao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ysMEHoRWGWO5pnhe3KZOERzDNFKpyrHafyrtdPm7yDA61zD2aWmqTWhYsow8RPXBGcfE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B4ry7LjdV7UymU3GVeWBsNekv1LGO5jWJs/slSxH27j9lWIZAxuz5AZ+ytzULdbi0dT4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1RJv1kRwfUbeDW3CsMo6PTDm0i/hFTj2ZTUOnALAifugCp2/Wis2paXpUclSqOKjcgsw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wJ8qmVfAdajhwBnx8KlU0QZjxweorku1l3/0xpFrCCzMZXOPAAKM/fXUzybWIB4IrkNIR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I4t4v4VJLfaxI/siscrqM8J5dbp5Jt1DDBrnO0cu6+SPOFRdx/z9tdTGgjhPnivPO3t02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79mxPRm9kH5E5rV7bHive94zOerHcfnWp2ajEuqIce6M/OsWP3R8K6Lscub1zjOCvT51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/Q14IAArmJow17DG+MM6r9pFdqiCSyyeeOlcdeALqVvnOO9X8RWOPuLL4r6d1mbubCQA8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7whR7saEn45qvqd5v09w59rbgVodno+40oO3vSgsa9SPCsa1qd0regq7F749ap6aNwdv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evNZMU0gypprTqRUhHJqO34lqouRrgirWMioYxipfDiqgGXinAytHjIoAMUEXRqdhTyD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gE+i3kZ6NGwPzGK8RjkL2MWepQZ+Ne6as22ylJ6BSTXgtsR3JUdEd1HwDHH3Vy9TPDs6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wOlbCtujzjFZFl73FbMP6s5HFcFd8eN/TnC8lvaSouUhkw5HhuGB+FePA19AfSbAJ9C1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UIYfhXz5z511dP5xcPVzWUr0z6EFzrl+3gLcD7W/wr2lBkV459BSlr/VW8kjX7S38q9o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c8kFp8UYWnxWTDQMUQFEFpwKJo2KcLRbafFU0ztTsjdd2Q6rt4w3jkjxqO60+aRIVR1U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x4D/ADmrd33LOiTXKxY9tV3AHOeD8AfCrI5CZZCSMkjx9R6UTTNvLe6eQvAZeIgFUS49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Fdx3nfSPC+IwcIgx7XA9PPP8AhViSzd7yKVpG2IxbYsjDwIHGeev49aijgu0vGd3laMk9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DtUzpks9pM1w0K308sckjRkldqSBlXoMkKMbsAn5CguOz1vJsEU00aAsGDO7naWDEKC2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G7TsNWS0FkFjaQRBpneJif3lyhVh0AAOc+nNVu0WvX1jezxR7Y4kmjVCIHZmTarO24Bg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pVdDevNKtru5eabvSzbMAOVClTkEAeOfP8zUkFpb2EJW1iVNxyzdS3XqTyevy6VT7N3k1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Oso71ikmV5jwMHIVfXqoNakgDKVPQ0Y1ViaOERwQiOMBfYiQBcKMZwPIZHTzqSa9t4UDy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464A5Nec3unOdc1Oe8toykJXaWeORUQjOSZUwGOecMvgOcDOvNY3WrdldKgMWVMYMy93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88q2Rngc5EXTpLLXLC9haS3klIWPvSHgdCF/tACs4drbSS2kkt4JJZFmWEIrK+7L7QcR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fCqGiaNqS6Vcm4Yo09o0a27SuQjlcDhmbHr7XyFSQ9mrz6zKJ7yMQM/eq6M5cOpYx4DZ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s486Kual2gmhvry2hiRO5ijdZZUYqWckAHoB0wASDkHrVQa5ff0ZZvcGOO7N0kMiQxNJu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wSfDwx1q9fdnLS9vZ7u7IklmEIbjGBG24hTnIVuOPTPJqax0m3srYwRNKymYTks2TuGM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0ztLf3VvqE31pC/1SSZUTYwikEEbDAy3G4twT16jOaeP9XLILqRhDK1rbML4h0JSFsAp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wQODya7IwQ7Jk7tSk36xTyG9kLgg8Y2gDFGoWM5RQp9BjwA/AD7KaNsfVBdX17E9gpB0+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mNpjBPhsZwW6AsvXBq4zSzNYS/U1X2yZBPt7yAbG5GCRnOBwejVcLUxNEUNcs5dQ02W1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gdlKAqRn2SM9emQKqjRi0kjTXRIkgeF9ituJfYC253fwRQB88mtYnmkzcVKsZFnoVpa3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fehkkACnaFPugZyBjnPjjGTVgaPp2MNZQScAZkXeeOh5zz69atk80QaopEBSzAAMSGJA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gkmy+B4DNR3d7Fb3NrDKH33LMke0ZGQpY558hWXq99/RkU96Y+9VdkYQyBASzAcseB18a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ZPNau6mE4EwQn2iM1zOmdo5L3WLe0CWPdyBy4hnMzJhSRlgAvUeta9w+L+3x4sR9xpnh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vMam7dTKQwypDDOMg5oEYDkkADqT4VgdhbxLvSZVGQ8dw5KkYO1zvU/AhvupMbcbku/Ol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u0c2oQGQHbsiJkbPlhQea0LeZZ4I5UDBJFDgMpUgEZ5B6GvOry+WfWbSWwvLuZGllZRp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6McbzjqT0GTXXRapHZ6dYNfLdxd6wg3XGGdTyAZCOBnA58zW3k4e2Sz7sMOTut22iazLG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cFLZ4ggAHAaME/fmrN9dLZ2k1w6SSCNS2yNdzN6AVzlnY6lZ3dvqUaxvc3jEX8DPtChm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1rxxll2zytl8K3bO+1iG2eBv6PS3uJCsYTe02wHO49FA93PxxXW24migRLucT3AzvlCB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5qmkXlxJcOk8Esl22ySSYEdxCGBVIwPHrnPU1q6hbR3k1tM7SJLby95G6Ng+qnzBHBFZ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d21Nqd3HaWrzzsFijBdj6D865nRJZUs7jR71E+vPE80cUhKrIsgLEZ9GZlPwrevLeG8Z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qp6BhyDUkhXerlVLqCAxHIBxkZ+Q+ysMcpJplcba4rTIpjdWccgV3EsJxBAwVSJlbBOM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FejICTzXK6jNi+dEOEQABR0HGenzrV0zUriFdsT/ALOc4yR9tXkz7/Jhj2+G9HaSye5G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pyxSMocMW2gjODWfLeuLOKaR3lLlQfZJOScdB69fLrVUXrPkuZo1yyqAnOQceHQHGcnw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Yt21f9Avz/GpVasmylO0eVXkfmku10uBqYtUG/NFurLZpODTlqhD0i1DSXdmnD+dQbqc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ilv5qANT7qGk++pA/rVYNRK1DS2Gow1VVb1qQNTZpZRualBqqpqRW5qppPmi3VDup93l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Bp80NJM04NRg0s1RMDTlqiDU+aJpIDTio91EGoJKbNDupZoJA1PuqLNPmqiXNMDUYNPm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WaqCpU2aWaoRoGoiaEnNVANVWbpVlqry9KLFCbpVF+tX5xwaoydaxrOAohQGnXOaxVzH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vpKuPgU5H3VpaRcrPGuD1rM7ULuaXPhIp/4apdnbsq2xvZKsQB5gEiuDnn1bel0t+jTv4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DtXaPbP38QzHK8ccnwLgZ+811ljJ3kYPjQ6rarc2zxuMhgQa0y6dChZnErL5AGp3/AFq1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Sn9IibG9SD1rUk/WJXRGircfK0EvGemT40cR4qO44BNEKIcVYjHFBBju+akSgye0l39R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geZ8BVPspaC3sYIh0RQufP1qHtwS/wBQtv8At51z8Fy34gfbW3o8JWNR4VqzbMPTQlBE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gRaNBBnDTXAOPRVOfvIr125O2L5V4D9Md93+vQWqnK28W4jyZj/JV+2phPLK1xEeMD4V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Yz0/OuVjOQPhXTdiG26hLz1UH8f51syiR6/YLutfDHSuH7QHub9WB4D5+w13VkpWwXzx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YD1FY4+yPcbpmmdIhz3jhR8zXWzMItkI6KuK5HQmN3qGnseQEWQn1xn8cV016S2opGM+8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eLk6DTU2wj4A06ti4HxqW1GEPwFVZDi5X+KtjW02IwaG3X9JSHtDNSwrhs1UWk5qTwoE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IetKgBhxUEgwasmo5VGKIxddP+gSfDmvBbNwbbK9C7HPzNe666SLOVemehrwq1XEZXGM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06+l9tjTk3EGtkLiE4rGsWKYFbiHMVefXoxwvb+ItoGo4/8A20uP9w18zbj5mvqrtZCJ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cfFTXypXT0vquPrPs9b+gP8AXayx8BD/AOOvZ0YYrxb6DZBFFrLt+9APukr1hLxPE4rvm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cctVqgii4rOW8jP7QqRblD+0Ky7aw+divjFOBVNbhT+0KkEvrU0s5ItYApYqlNdpBE0s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YKo+JNc3ffSJ2asnKSamkjD/ALGN5B9oGPvqMpd+nUXFos06yliGUAAeHG7B8/2vOnW0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QiZHG3AByPHOB9g9c8QfpX7Mhsd/cn4W7fnWpov0gdnNWuVt7XUAk7HCpOhj3HyBPBPp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uLiWUSHL7gCXOcEcA+f+fKoI7G4haUoQN6kAxtyM46ZrV70Y54ptwPjQ25KLs7egrILz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GRDu3g+7nIfnaCBjjJ6ncj0uJNWlvw7b2iMQGSSASCeSTx7IwBgDnzq0rEk0zMc9az02b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c6aYla3aEQvkANIAu3JIHX1qd3xwOBVSC++szMiphVzznrQNKfrTJ4ACgtDCsWXCsepH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npyajmuIYEdppY41Rd7bmA2r5n0pI6kJIp3xsNwK85B5GMdaaNpracOowetT7+fSuZsd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DrFPG8oeX2NgU4wQa1Z715rKWXRza3s6kKFEw25yM5I8gc4q9mUurE7p7X3PNMDXH2t92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7nS9PW1cRyOIy3OM8biRQdrXvLPQbBXvr67neXDT2gESyhmHDbTxwcDHU1tnDe6Y7m6w+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UWRUaRQ752KWALY64HjRZyK811O/1JriGU3gsBad/HCjorSIVhViGY9ScgV2vdXV5Bpc0d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AM98MD2TyOtM+Hsk3Vw5Jl6aZIrN1zUW06C2kRUbvbmOA7s4AY8mrpcVyfa4SazcxaRY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A+4QpEan1Jb7Oaw4sZllq+lzy1Nuh1md7bTbmWK4htnVfZlnGUU5wM/h8/GuE1rtBqP9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oWZX7rbEGYD2gAxYsPIkYyePOtx+0cV72Z1GWSLbd28RS4t5o8hZDwAQeCCfCsLU7e6u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06z4jkMEU/BCBWyBtQ8g9WI9K6eDCY298auXK3XbXfaXI02mWkj97ueJWPe439OrY4z8K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RbMWE8ljeQBGCygYbaMbXAJ4I54PlWuGOQTjPjjpXFlHTHK9r72SLVLB7ZDL/RoN5che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Cx+HNTa5It5olvJaXEZtp7lDLOqqypGc5Y7gQMcdehq7YafHpy3AR3nnupC8s0uCz+QPo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j6YFW2WyhMEUnfLGRkBznJx48HoeOnkK29+E1+zDtyu/3czpl1bnULHF9qYJvCsX1l3aK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JJHoPOuo3XLa5tkhU2ap3kUydQcYKsD45ORjw+66SwXC8DGMCqV/MYIdseTLJwMDOKx5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bND1eC41CwW3tJlhinbbPJ+0IiDnb6np86BtJhi1W2vrSSS2aKPuXjj92VAMKrfDjn0q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CrCNQQR6VBqWpWmnrGbuRg0gbu1VCxcjHAwMZ5AGcZJArCZ2TUZ9svlDfWiPqcN/LPcv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HGSuCQuOpHrUhfeApAYEg4Iz45H31naxrcNvZRSLBuWTey95IIvdKg4ODzlsc46GoItU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T7w25ixXEyxqcgFcHPXPjx643K1ZNOiycYoTgDk4GQOfPOK5nUr28lsYu7nZX+ozGbYR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8GUAEY5Y0r+0ubjUWNxG0yqi7lVGMchDA4wWC9cnB6dc8cxlps3ep2NoXW4u4EdCAybwW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L+lYWult4leRi7puVkKgoQGHvZ4yOg8a5+40m8S6Qy3C9yEjATvGJyEQEbQMdV65zwp5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3ZurkOz7iU7wgkZYNwMezyPifHpQ0e21UTuqxRsVdHYMEY7dp/aGB1yvA5GcHGeI7e7u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iTIRmiVgNvBO1W3fI+XXmpAsVu36Ny0wyg3Pk5PtHjpk4z08PIUAkWGJFjCInUbQAOec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n3UokvpmB9kucH0rV00qI5SzAO2AvP21hwxSFycDOa0IFdOSQT4ZHSsby4z7s5x5V1Vu2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iapyXlvHkSTqG/dxyPTHWsgySsmx5ZCn7gOB9goFRV4VQB6Vx55bu46MePXtrrrcUP6q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f3VLF2kYY7y0+x8flWJiljFT5ljLsjp4+0dsQN8M6n+qAfzFTLrtkerSL/En8q5UdKW2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ep2TAEXMY9Gyv41L9etSMi5g/wDuCuH204XJ4HNZTlqdkdytzE3uzRN8HBqcEkZHIrhU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1txGMs5+OcVl8xO12RY04Y5rjDdvGMRyy/2WIpJqV6h9i5k+BO78afNh2V2wajDVxq63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/Kp07Q3a+9DAw+Y/Or82HZXXKakDVy0PaUg/pbPjzST+YqX/AJzwg82s+PiDV+Zj+U7K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ZXtTY49uK7T1MYx9xqzb9pdKk4+tbD5OjD8qymeP5S4X8Oh3U4asyPV9PcAi/tPnMo/O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VIyCDkEVlLtjZpZD0QY1VEgqRXqonyabdUZam3UEu71ow3FQBqfdQTA+tEDUAaiD1UWA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QT5p81BvFPvqomzT5qDdThqInBogagVqMNWSJt1ImgzSqoLNNTUqoZqgk8anNQSdDQUZ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/P0qhNWNZRETzRL4VEaNDWLJznaHmaUddzgfdWZcWTWqQzxg5Xlh8eTWxqSd9qDoOuSfh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jiuTlm67uC9sS6BerKiHdwa6KRQyZ8CK88jD6TcA5P1Zm6/u13Gk3K3EIw2fSuWzTrl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9HfICAvsS+qk9fl+GauykHYfA1pXcG5DwCD1BrCDdw4tm6Kcpn93y+VZYZfZjnPu14jw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Qj9GWqO6GFT1NbWpNEP0VEnjRKv6EUA8aDnNcxP2gso+vcxM5/tEAf3WrpdOTai5FczZ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HKowhXP8AV6/eWrr7ZMJWnL23TxEGpsFgYkgACvljtRqH9Ka5fXinKyykof6g4X7gK+md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dx+A/wAcV829t9O/ortNqNoo2xrKXjHgEb2h9gOPlWzjjC5fZkwnz8q6LserNqZVOpAH3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XUdgMnXlA8QD9hzVyWPa5VCWXHguK8s7Wy4uCR0JJr1TUF7qwJx4V4z2tmeS4YRqWfO1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jN07tS1799FkxvuzOn3vO4WyxEn95fZJ+e3PzrsnIOrSOfMEf7orB+jmwOldkYLRyC8S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+ZBNbceDqTY5ACn7j/IV6WMeNld11SexH8qp+/P6A1NdybYwF6Y60NsmR8a2MK0lAHAq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SoORVYploxQKKkAoFTgikQMUJXyoExAqNuTRbPOhYAZojD7Rj/RSB1PA+2vDGAS8vIhyY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utgNA5NeH3ylNev8jG5933/41y9TPDr6a+Vy08M9c1v52wjp0rCshuYGt1SDEAa86vSj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ezNjEcEj58sKa+V9hr6Q+lK7+q9kdVbOC6CIeu5gD9xNfOddPTeJa4+r86j0/wChpcWW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N/OvRwtcJ9DUO/S75wOs2PsUfzr0hbc46V6nHfD5vq8beSqfPhTgnwq6LZvKnNsR4Vs7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epoxI4PvGrAt28qYwN5VLYvbk8O1jWL687R38GsyyyCCWTZATgKFzgD5Y+NZraXd6st1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uu+UJjKg58Op6Hp5V1/0z6R3bWGqxR4LEwTMPPGU+4MPkK4/sr2nuezd5NNDEsySrteNj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wJrnvt6mO8sZli54nmnzUbNk58abNY7dGnuP0TdsX1Kyk0vVJi93bKGilY8yR9MHzK8c+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j+64Pzr5b0XUptJ1S3vrb9ZC+7Hgw6FT6EZFe92lzFfWMF3atugmUOh8cHz9R0rbjJlHB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yeK7JQ3BFEVJNVrG/truSeK3mWSW3YLKAD7J54yRg9D0q2Tjyq6dbiNcun02e0Mc7RIdR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kH04rcncRyzSsGIQEkKMk48APOuc1K2g7UavcRW8pFhbhwJh0edh4eYHX/1FXdAvr2R5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tVG6YDKSjOAQfM+nBwenSujLj+mfme2nHPzZ/hj6TrtvPe6hPd2F9dXtyO7FtBBvMcA4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7Gi7utMuradpY9Oy0Nu5bE6DJBXI6Y+HWpLWTU5bu51ldPZ5ZEW3t7WWUROIgcl2yODn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uLLSDDNLHHdu0khZRuWNmJPj1xWfLljMbJ+332xwxyt8uZudFtYu0c8djpsuqwWsSCdH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Zx4fHyrb7OWtv/RWs2plezgOoTIHjk7sxqCo4bw6Yq3BocMOkC1j1O5hneTvp7q3l2SS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o4tM0m30wWHdmaDdvbvDvLtnOSehNY8nPLNWssOKy+I4iK37OjRdUnu50kvzJMLYvMzP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4kVt6nH/AE72P01rZpDBbmJJY9hBdhsTj0G5ua3bNbS0/wCq2NrE2eGSJVP3Cp5budz7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2Wb8MsOCyarGn7G6dHqlkY7WSe3YyC4MspOB3eFHUHr5c5rbvNMtrg2XeK4FnIssIVuh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yEH2nPzNQyZ3ZOa0Zc+eWt1ux4pj6X9/NUra0trJ5zaxBGmkMsjZyWYnz/Khe7gt1jNz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4yx6Co5NQg7q5kKzRrANxaaNolceBViMEZyPkeKxlul00e8hXcd0e5veIxk/Gk1zHt9/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pzXb2zNZ93FJCJJB7TbSVc+/wAPZA5H7VQWeo3dydOmMhWJwglEaEgl3CrlhG6j4ErjOM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1InTBPJwMnA6ULXcYJBD5HpXH6hvu7yURFpwm72SjSLvWUlgASSp2HIwVz7OCAQK3ZHc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kDdTnkFeo8D4+PTxxtZSI7/V7W3uJlnkcsioVhTgtuJABbwPsk48vOld6vFayRLFAUhk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45HsqOSQCeSvxqnfaet3ePLLIyxska+zI2fZ3n3eF6sD49D58CdLilMRcljGhjCpGgjw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yvw8abNIe0erajaadE6NHDPudZdiD2cSYXjLAZHUZOD90Mt7eS2FjNF38krtKr7AVU4f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PTg8c4rRlFrZ20STmCCCI5TvWCqDnPG7jrzj4U1zexwwrLJJI4fcEC8lyFJwM9c4wPMk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2emJA1uyOkmxg7nhQANy7gCRkYwTnHQnAFWb+ym1D6vL36RNEsqqDEHB3BQCQT4YzVG7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C3CywqCV3ybS3GQAFDEn0OCMZparqFylji3uo1n7wxkpAV2kbcqQ245AJIOBnj5ixcbSk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lyAkHsLggcYO7PTJzkkknxqZLG2gMOIcNDnZngDJBJ2jjOQD08KxQl5eaBJHIc3DiTBm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x188AEdK1LYLbQd0qxAAnAhj7tB8FyfxrG8mM91Zx5X0bU9UttN2GYODJuYd2o8Dkk8j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6w6CP6taTTvMiuFyeAzEdAD+6T86v31tDe7PrMSyBM4Bzjnr8elOsaooVFCqBgKBgAVp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b90ccsyNC8aldy5fcBlfZzjHPjxxTz97JcRzLcTgqc93uATHlgAEjOOpP31Jtp8VqvNlW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JCwaP2SGZ1wT7JbOceXU8Cj+rgKFTgAYA8AKt4pba13K32zmMnpXVGXyo8kD3TUu2iwM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R8qIEnxBqbFLbzQRiiAqQITRrFjqDQRAUaxsfCpMY4BwPSkDgcVUGsC9SSfTFH3kUYwFH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n0ocHyps7UxuH/YG0VGxLHLEn4mm58qXPlU2ujEU2KLnypsE+JqGjEcUhRYpDjxps0Xx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aheRv3sD0FS5RlMbU7FVHtEAVDJKAvAJ8qjDYKqW5IwMnk0DuiAb2Vdx2gscZPlWPczm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XouhTtJolizn2u5UH5DH5V5oLoPdtbhHXaCSzYGenQdT1PPTikva7UbJBbQCAJF7CkqS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8WfbfLDk47nNR61v9alik5614tN2w1hufrSr8I1/lRdnO3OoWuubb+d7m1cBGU4ypPiPW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KR7WZMeNN3lcrrnaq10sQmUSSCUFl7oA8DHPJH7wrKf6QLJd2La5zj2eFwfTrWd5MYwn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fva85b6QkxlbBvnJ/hQH6QX6LYgf/Uz+VT5uLL5Of4ek95T97615g30gXWPZtYh8W/wqP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K3VfUE/nU+difIzeqLLR95XkjdvtTHRLX/cP86A9utWYk74VHkI/8afOxX+Hyevd5TiSv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4uEHwQVE3bPWW/8AjMfBB/Knz8T+Hye1CSnD14iO1usO3N/JjyAA/Kmk7Uatg/6fN91X5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0kqZXFeHdne21/azAXztcwt7wY+0PUGvUtE1eDUrYT2kokTx8Cp8iPCtuHJM/TTycWWHt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S8c1IJMmtrSsZpA1EGpw1USk1Xl8aPNRSk4oKc/SqE3FXZ+hqhOeKxrKISaJOoFRk1HdT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7uo2fbnGcAnFY2MmfC3e6tLKBlG3AH4EY/Or9xgR+ea8Y0f6TNUsyP6Rtbe6jbjCfomU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nfSDoGpbFkneymx7tyu1c/xDIx8SK5ssbt2YcmNmpXUXECzW7I6ghhyDWdpF1Lo8tvHM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+R9aumcTwwmCWN45BhXVgQfgR1or6w+sWAgkAyBkHxHrWnLHbfjnp2NrItxAGTBBGayN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LKvKt61R7DahKY57C7H6eB9uc9QRwfgf511FxAJcj0rRZqt+2Na3KzQKF4OBuHkfKpbk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ahbTWFx38Qyh99Pzqa3uluZYdp4GWP4Vuxy205TTVxgYrP1W7WzsppupVeB5nwFWZ51i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uG1fUoreIfoIm3yN4ZHQfn8hTK6MZutPszZmG0Tedznlj5seSftzXTHCxk9KrafEqouBi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WIPJGK0zzW23TGlImuHkI4PA+AryT6b9M7u7sNSRfYkQ27n+sPaX7QT9leuRsAMKhPx4r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mOyd8jYVoF+sRnPRkBPX1GR866MZpzd3nb58iGBmuq+jtlXXGY5JEfA+ePzrlEGB0xXSd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xhc/eP51jk3x7Zq7/APR3qRXlWhWp1ft9p9tjMcdwZ5D4bY/a59CQo+dematJJJo7vtUK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Pojj73tdq90c/ooVh/33J/8ABWfDjvJo6jLWD361k7lCi+4VC48sCrGnky6lx7oTLfhV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c8ny8Ku6SgW5mceCKmPma7o8ytyZ98bD04q7p43RIT5VlK+RtHVuBWzYoUiAPWs4wq4o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TJVQa9aMChUYogKqHpqLFNioAaonyalaonGKqMjWgPqj5rxTU1H9IXDeO417J2hf/RWU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P9ImI59sj765eo9Orp/a/p0YBQjxH21oTYWMgcVFpsWLaN/ELiiu2Oxj0rzK9SPHfpzv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mnMh9Qgx+LCvGa9B+mm7E/amG3U5W3t1BHkzEk/dtrz6u3hmsI8/qbvPT2f6Edq6Fds3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6cgU15n9C2B2fuOCf0xJ+YA/KvSYipxzXZj6eVyT6llVFHsGKBenBow1XbGYhaMeVD3a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KYxidqtEj1zQrzT3wplT9G5/YccqftAz6Zr571u37/Sra4FssF1Yn6hexqMHcudjkeZA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YZFePfSXpMWl9pVv3G3S9ZQ212QOEk4w/wBoV/Uq3nWFbcJp4+aaur7P9iNU127vIIDb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wFbnHAyTnB5xiutt/ogfrdayqnyity33lh+FRtleUCvT/oi1kOJdEuG55mtyT/vL/4v9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SUA+sX99Kf6mxB94NQaP9HZs9cvFt70RSwbb2wfaWkkVCS0Z6LnH249cVlhfLXyYzOar0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dzbEH1hwxMY4wM4z/WOST8fSr63kMilXwwIwQRkEeVSBljjkaVlRFBLM5wAPHOawrvWN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llMCtICASOqAjqCPjW23flJPsjuEi065SK1jWK3UAxoowB5/fmrUlyJQpDZx4CszWtTt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l2EQohBVTuYgAuRhfE8/eaaS+P8ARVzc20KiRGVV9tXBDBSCASuTzgKDycDxqW2spi1e+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3cnris2xu72S7iW5dBmQo0UUYCfq8kZIPtK2cgSZG3GDnNXxLG7ypG6s8TbHUdVOM8j8D4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Nza2wH1q5t4GbkCSQKzfAdT8qU80dvZNdyiXulYLgxlGJJAGA+3IyQM1T7RQ3d/ZPaWV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ZKpGMHI9rbksSMY3cdTjxlWKWezlh/TWe4qR9Ym79pCBzuO5sDp0OeDxUAaPqsOqO3cwS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YbW29Ap5PHGfhmoLHWpLvUVtttkFMSuUjlaZ0JcjDBFODjGQSAOtQaDp1naTd/FLI90pl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J2hlzx0z91aptt8wllnvJXC7Ae+MeB1xiPaD18qKytcvH+v3EFvdOUSIExRSglGFxAOk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1wPA66bu7th3VwyyeyX2sdh823ndg+Z9M4q2AZ5A8wViowCygkAkHAz6qp+QqHUdQh0+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qiIWLBceIGFGWAySBzWUiWoNRs5JUthC0uUnWRtkgQEDnk+9j+HnnyzVe30uQwXkF08Y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LMiDdtAYgZxvb9ny8qK71hYIGd7d43SWGN0lkjBUO4GfZc+vrnwxmq2n6zNNcT/WDFHG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0qdTg9EHG3Pwoi9baNZW15LcxRbZZCTkYBGQoPtAZ/ZHjQzWNjHMCI7UXK7CC4VnBySpy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aytMurxbnTYryaeVmOwmRnXdiNmyB3ce4ZXx3depqjZ2s0wgkS2dpBdxu7mMAkLMCSWK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ixvXt39XgnlkjunSBGkk2REAKBkkFsA8DwJqnqmpRWN5DbBrd3klEJAkZnRipYfo0Ric4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u7kXEdpckvujMrNMYxgYHd7CBznxFFNELkxGeeaVogndsFUFGBBLYII3Er5dOB4k67nj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Br17NY20EkREe7ars9uxwWOCw3FQu3BbBbpnIA5qtqbTzTW0AmeEyRhSVfBO5ipOF3Bu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TiRY2R0U70UqrMxYjJyTycAnPJHX4UlwiBEARB+yowPsFarz4z02ThyvtmzJM2jTwQwy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4TI28lyG256cHgdKuP8App7e4liRZoZWdfb38FSMZwMc4Pj061Kc02K1Zc+V9Ns4ZPav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w71I4jFlyWJBUKcZ6ZA6DAqwxLNliSR0J8KWKcCtVzyvutkxk9AxSxRkcU2KxUNLFHtp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PjigjpwKLAFNkZ461Q1Lp1pNuHO2pEkJ/wBWmOnI5poQscc0UbAngGpNvnz8acCgW7FP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Nro2KWKfFI1DRsUqfBpYopqVI4HJOBQHe24ofZAzkipauhkUDSKpxnLeQ5NIJkAyOW9O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eVYXNZiW5j4bfjUT56Mc1KBnrUcvvAVj3bZzEBbzqvczLDBNMQSsaM5A8QBn8qkY+1iq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qOzyoYwqjJywxk+QGck0nsYs+ofW5hNEqK8PeJG45Zf0Zzg/EfdUt1HJPb2Ko0ryFUO4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HPGc85x0NK10PkiSZolclmSMDOSgU8npzv6eYrZSNIo0jjGFRQq+OABgVsuUnpJLfbMs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0VVdnxg8kZGOPkfHx6CsO+fF5OPJ2H311oGDXFaixOo3QUE4kbp8aY+aekckmBWdHJm+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2qx+AqjEkq3YLRuCRxlTzW2Rha6m/v5p9GhuJD3v1SXZIviI2AA+WR+FV3YxybScrjKs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6zFPxayyo6lJIihxIh4IPpQGNEvZ9Mhcu9v7UBYjLIQG2k+YB+BwcVbNxjjdVN3tLvKg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aZ16ZVDj7amFjeFiq20rEcHaN34Vr03bEJBTiUUaaPqr+5p12fZ3/qz7vPPw4PPpRT6J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0QY5IHkD0+Y+2ro3Fcyin70VatOz2r3UQkispNhOAzeyCevU+lS/82dUBwywqcA4MnmM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vaXeirJ0S7UkO8KkHBG4nxx5VdtezE87xg3Uah8dEJwN5U/eKm4rKWTrimeXiulbsU6u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nuT0UEn9r0qnc9mGgOHvA3GfZTHl61dwnlgQS4c1taNrF1pd0s9nKUYcEdQw8iPEUh2Y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ZiuAvPCqf/H91WbfQYdkbPcTEs5TaAPDb4/2vLwqzOT0xuO55es9lu0ltrlt+jZY7tB+k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+H3noFevEoLT+jLp5LWWaOaM+yS2D9oA8K9U7O3d1d6TBcXwQSyAspUY3J+yxHgSOfmK7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z8Xy/M9N0PRB6rK1GGro059rIaopW4pgaikPFNCvO1Z07VbmbGaz52qWMoDNP7LAq4yr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hxWNivmvUbZ7K/urWUkyQSvExPiVYg/hVfHWuo+ka2MHbLUW24WVxKvrkYJ/3g1c0cYq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Vf0rX9W0cj+jtQuIVBz3Ybch+KnIP2VVIyBUbpnpUuMpMsp6r1b6Nu3F5qva6GDUY7dZ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lyOeRkjpu6Yr3SOUEAk18c6ZfS6Tqtnf2/MlvIJAP3sdR8CMj519WaNqcF/pNve2774J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1GHbdx6XTclzmq1ruJZVJPJrktZePRRNqLLIYYV3TLGuSF8Wx6dT6CuqRicN1Gajnhhu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yIrnl1XXrbhIO0lt2oi2aK0xt1bbLMyFOf3Vz4+ZrrNF01IYlVVAArnexujRWVu1vaKE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Sxxz8K7tQsEeB1q5XuqSdsJfYbFee/Sb27Xs3ewWEVoLq5ePvjmTYqAnAzwc9DxxXd97l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dS/pftnq10G3R98YoznjYnsDHxxn51u4OPvy8ufqeW4Y+Glf/SD2ivZf0NzFZIeAlvEP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13VtQvbl0v7+6ugMECWVmAOM8AnAo4sZGeg61mXw/0ybP7xrsywkcPHyZW+asG7jbJwVP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7QxbDn2CD9orlvCuq+j6BpNULoDuyqjHxyfwFaMsZI6+Pkytke4zAXemyITlSp+2ue+i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RnuVTOOu0E/+Kuis07u2lTGFOSvrkVm9h9e0nTL+60m+uEtrpp2mTvcKjg4GAx4zx0OP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T+h6vph3wAEEZ8DV+Id2fYGKis7ZQiSLwTjGOh6/yq68TJDuI4B613R5qzYosY3sct4Vr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d8J3ZzjitGyOQayjGtKPlaljPhUEWQtTKeRWTFYHSnB5plORT45oh80/hTeFLNA2KglP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KDnu0TBbZh415LcKZbkgHJLFjXpfbG4WKBySehxXnGlDdeGRv2RgfOuPqb4dvTY7rVssp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90QPHir+0FBWfqLCKJ3bhUBJJrza9KPl/t1cfXe1uqzg5Xv2jU+YX2R/drm3POK0ryTK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8SeTWWetejhNR5XJe7K17N9Eep6fZ6A0d3d29vISD+lkCZO5/P0x9tek2l1bXWPq1xBP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OFpIFsYQw/Z8KeRhgbQCfhWyZ6Yfw3d5fTQTB6EUeCB1r5xtdW1C2UC1vbqDH/ZTMn4Gt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KMahLLjp3vt/j+dXvY3pbPT3jJ8aEuPGvGbL6RddaVsm3lCruxJEPT93HnV+L6T71Rm40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yfiWq90Y3gyj1UsD0bFYfbDRV7QdnrzTyV7yRd0LN+zIOVP5H0Jrlbf6TrR/1+mTx+fdy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fpB0OXG43cOf+0iB/uk03GPy8p9nA9jtafS9Utr65JjUsNN1JG4KkcRyH4Ywf4T517SR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7LsfrXbSYzTPPDq8TRTxnfGkcnG2TBUE+1gnnzNdULpLNzYXbQxXlse5kiZwGyvGQPLis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FUNREsYiu7PIu7N++iI8cdV+Y/AVYklG3O0gdc1WacdQ3SsZdXZtidmE73TEeOKeNzby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WWQbugxgDHmKyp7HUb7uSkTT93KzoxQJjJYlgJAUPJHIbPHjXaK9v3v1aKS3WZQWEKMo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7qyrzXLKBmBeSWRX7sou1WznGRvZdy5zyueh8q2kqK/02S5uROxMbfV4UAaU8Mrq5UBDh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w06O2tpoWkdoZGVu7RmAG3oMsST4eQ9kcdcz3lxINO+t2kcEyCJpTvmK9BnAAQ5+0ULS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Q953XeKYUKbOMnli+fs8OlRStLGOBkKh5nRQqPLhioGOmABngc4zwOae8ure3cLd3NvA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5AAnJrDtp5JddjM1zKsn1gB4JZ9yrxvVtiuMZAUdMDIBDHJN65spjrFpcRH6rGssqgW0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JUjcSAB5Z8S3EZSp7/ULeyhgeYs/f7jEEKgtj0cr8sdfCoG1WP6vcM1u0UySRRRpKHG/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nOcE+6fTI67p1xqVtbKskTSJzJK2VV8HIDR8gr4nxJ/dqTTbAWdlLbvMGEkgk/RRlApB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fGoqlpWs3N9qVtCsNtHA7SglMvuCliCpwOgCeYPeA+gxL26vZtUdrY3l2qRsTAueQHH7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ptbCzs3jeJG3xgBGklZivshcjJ4yAoPhwPKpXni70yYXe2AzKo3Njpk+NS5Se1mNq60+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B9+Bs5JG3PnxWZrdgdUihj9n2X3FpDuQY8DGQQ/Xpx06ippLouPZXA9aiMshGNxA9Kwv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R2ulx21hHbSyQlEnWcNHCIiSG3c8kZzxkAccAVJa29lYu7WqYdgRnrgb3fA9Mu33UB568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/Ztx4JPdS94gkaRIo1dhhnCjc3xNV517yQOSdw8qOmxWnLkyy91tx48cfUARnrz8aIDF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iliipUAEU2KkxTYoAxSxR4pYoAxSxR4pjV0GxSpi3lQnJpoOSKHdxRhPOjCgdBQQBWaj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TahAA6cUqLbT7abA4pYoiKWDUDYpYoqONN7YGM+tFBikRRuvd53kADxwT+FRxEn2myPE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tCTgePyFRvKw4Uc+tS42RFV/9aBIyRl+B5Vhc2UxRCOSQ5cjH3CrKoFifzOOadugAGBS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spEJX50scUeKYnmihxxUUoyw8vM1OelQz8YzQV2G1iep86jLeFSOcmo0TcxJFUOuAD5m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WN2lYkjOEXkkgZx5ZxzzVG5u7i4NoNPH6wq0qsPaVT0z5ePP9U1lMdpavFgJApYBmBIB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2htJpUEgRiShGOehOP5Gq+n6c8F1cTySAmWR32KPM8HPHh4c+HPFSxtmEv3xCyShQVGR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0e13U7s3Vzat37ughYKD+yd5J4z/AJ4rUs5ENncxuxDrbTurc+1lQAPvb7KyJH/0s9zP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CP51bs+9eG5MmdqxnawHBORjnz5P2VlL5LPDO1XPduFJcqwXxbz/APKK811Kea17TNMj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fyr0K/mfupUUkMZMsc4yNoA/OvLtZYrrF2M9JTW3i85Vq5bqR7hchP6J03uxwTM5zjJJ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uh3jWNxNJGocsHHJOBkKM8eWKqxyNbWls0R9poo5Mg+LRIx+9jXoVtZWMeoO0Z7wNiRC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U46A8nJFY443K7i5ZTGarmri/vjbrFJblcRGEuUbJGWJ9P2zRomq90IPqEoABUg27ZJM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2um1W+itYbmOdwbSc94xkjw7c5BQZz4nPyz0rB1ftZJcyuLa32s4Clj7xwAPlnHPj61nl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ozGN3GEVkZdpxyviFAx9gFZ8x2kd5ndtUfYAPyq3KLgqguWaPO7KJwFwcc+PgfHwqO+x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KI+7ySY1OSTk+Jrnyb4yLh7eKX9Ip38H861dPs2k+opGVTvyAjeCKZmGT6A5NY91E5Jw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5/wAD93nWzp8wEemxuxWMD9MoYgACdsjA6ez+OfGscfbLL0lmgnRmL5UjPJbFY88zfWJE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itRvNim49dp4z8qx7u3ke4dlXIJ6561akaEVs1zC4EkMTK0hXvvZVmCReyCeATk9cDgV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A+9mPHouPwNTXCzTRW+cZCc44OR7H91F+ZNKVX+rxAAHCENuPQhm6fdQqa7gjk1pkcB4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B/dJr0VXrzq2uGSSdSgO54jvI5UIwOB6EfgK7EapaocvMg+LAV6nRTeN087rL5m20j8VM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mng+1eW4+Mq/zp27S6VGPavrf5OD+Fd848r6ji7pPu6EHihkPFc2e2eiIPavk+Ssfyqt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ot8Eb+VZzp+W+sb/AIT5uH5jduG4NZs+euawbjt1pXO1pW+CVmz9u9OIO1Jz/Y/xpek5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j/8AlHTluacMK4ibt3Zg+xFNj+Efzqu/b6IHC2zn44FY/wAHzX/ay+fx/lhfSmN2tQyD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/irigK6Ltbqq6w8U6oUZGbIznIbny9D9tc8oyK58+PLjy7cp5WZTKbhAUD9PWp/dA4qK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K9W+hDtGCJezt2+3O6W1Yn5sn4sP7VeXP0otLvptJ1S1v7b9bbyBwPPHUfAjI+daebj7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zlfWkEsjRTx+yZIm2g4xnIBH4/dWTeXTapb6aLNzGbhRM/msZQ5H34+RqDRtXt9Rjgud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SeeQfaz6+0AR4Yqh2cvIdG027vb8M0Sd7ONvJC7nYJz5KQK8r09uetu00y2i0+2WJgu4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3EpAi5J5+Fcz2dubq6tzqeqKY7u6Abuf+xT9lB8M8+pNaF5cxWsUktzcpBGil5HZsLGvx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tf0F2dv7xGHfKgihPnI3A+zk/Kvm1RjFdZ297VP2k1ER2xcaXAx7lW4LnpvP5DwHxNcw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+zHz7ryeq5ZnlqeoeEZYCs29/67Nn981qxDDg55FZmpD/AE6XjHI4+QrPkYcXtWr036KL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bPiTkD8BXE6do7y4kusongn7R/lXqf0YGOOS5tEAVvZKAeA5z9+K5eTKendwzy7SWZEk7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eU9uYFPa045/QhiPien3Guz1DUZj29h04CHuIbdpWZRgkk4weT5CuS7YYbtfcHwMMRB8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kh1t7eHKxa7Oa9rmgIDo2qT28SnPcMQ8efH2GBX513un/TJf/Uza63pUEytgd9aOY2HJ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K15nbM6rwuVHkKknCOgxgNnmvevT4ZT0+bnUZY19G9nfpI7KanAI49WitJ2PMd8DAR/a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0bu7i3NxC6yxMfZdG3KR6EcGvjtrEFRz1q1pU99pMiyaXfXdlJn2jbytGT/ukVqvR2eq3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hPdA55p1Uhq+X7P6Ve2OkKM6kLuEYyl1Csnjj3sBvEePnXW6P9O160jjUNCtbgxruLWs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NacuHPH7NmPLjfu97VDjpT4NeY6d9OPZudQLuz1S0Y9cxrIo+atn7q37b6U+xdyBjW0j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SVxWFwynuM5lL6rsADSxWPB2y7LTjMfaLR/g14in7Cauwazo9yM22q6fKP8Au7pG/A1g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TVkTW7DKTwsPSQGsvW9Qs7O0eSe5t0AH7cqj86bI89+kG9AKwqw3Meg8hXL6MMlmOc5x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qMkqMDGOFYYwfUYrVsolRR3Y94A15nUZ92T1un4+3HysM5XknpXN9uNZhsOzWoTSMI8RM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Aeua3ZwTuBzivNPpd3tp+nEE92Jju/iwcf8Airmk3dOjK9uNrwSaQyvnwHAHpUZFdmYlb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hNhav79vF8l2/hXdM5HludgkIhX2hwPOriupRcMMmtRtDsn5COn8LfzzUTdn4iP0dzIp/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jbjnpWb2VBVgQaZHUHPWpn0C5AxFcxt/FkfzqJ9J1KNfZRX/AIXH54q7jLviaIDMsiHB2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hmp44tRgV820vQZ2oT+FQNchX/0iJg3rVO6JlGDkdKGENliSAOvNRw3USvkhhkUf1mPZ7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3FyxuZrSWK7icMyNnAyCPQ/EeWa9U+k62i7V9jNM7WWah7mJRBfcckgcMR6qAf7JryCK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x0r0H6Nu1P1K11XTru0vbzS5IGkuFtYO+7pVBO9h4KDznyPlW3G7mq5+SeZlHnn1mS3O6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lT91WrftFq8RAGpXZHgHmZwPkSRUes2sdneN3BElnIBLC+CN0bcr6+nyqtb231y6ghgR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f3ZqSW3S3WtverVHj1i2WS1S2iSN1jFtCWjJbGQXGNuNviig+BrMbSr0M8au0KLJtiLNG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CHJ6YwOnXz2bfU7F7gwJfWpnDlDH3q7gw6jHXwqCbUlkQ/VoJHfc6/pAUUYBw3TkEgdP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cuONyvopreRrBbbvhDGYyj92m5uc5wzcAY8Nvzp7aFIbcw97czAoEzJKQQBxxt2gH1AB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2c5YHDZHPH4c1EZpCrAuxySRk9MnoPSufLmxjonFlfaZY+6iCIipEpzgDgHrn485z15p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47Rx0qmqFWY7veOT6npmirVl1H4jZOGfdOZwB7K5+JqN5GbyHwoTTVqvLlW2ceMM43e9z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HTisNs9AxSxR4psVFDTYo6bFQNilinxT1VDSNFilimgAFPRcUORTQWKanDDxB+VOCfBF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kcjrxRYJ6mnCjyoAHwzSK560eKbaT1OPhUUB2rx1PkOtMIyzhnxkdAPD/GpQAOgp8UA4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KECnoqWKgYUsUiQvU0gGZSVXA824qWro2KbqcKCT6UgV8Pb/CjG4qeQo9OKxubKYgZCRy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IwNvUftHrS4CgChI61hcmUiPcXOc5p/jTquKesWRqWOKfwp/AVFARRY/Rj4mkadj7CD0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ZpxSNUCetV7lcNk8cVHql9JZRs0dv3pEUkpJbAG0ZxjqSePL41RN3LfRloxuTuVMq4I2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gY/9Kyk+6bSyXMKJcMXDGBO8cA9Bgn8qzpLi5vLWM2sb4f2vZOAwMecbvDBPjjwqxp+k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qB3ZUEZySecZPLMB04OKpar2k0zR0MMbCaZc/oYOin1PQfeR5VnMd3WPljcpPNWbHSBFa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sx2sQOUKn54J569Kr6t2k03SU7neJpUAUQw84x0BPQfj6VxGqdpNU1iTuIi0UbnCwW4O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0qpo2kS3891GUkAt4yzYGNpBxgk8DxPyNdGPB98658uffjCLWsdqdQ1HMav9Wtzx3cRx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9K7vRo8aHYFm47pGx67AP8/CvP+09raWl3bpYRvHEYjne+5mYSOu4+HIUdOK9A0qL/oew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B8BgfnU5pJjNMuC5XK9zREULsoknC4O7ZkZyVGfwFaweEWixQRJGoLFpFJO4EJwT6bf+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zBnwNvO0fuj1rZg7uLT3Q96JmHAIHjjn7q0R02Mm/aFZpTIpZVCFTjqTn+VeTa5L3+tX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8s8V6xqsTYYDxCE/Ld/MV5DfHdf3BznMjc/Ot/B7rRz+o9stH7zQ9OP/AHYHqcKoGflit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Akt1IBaosUOxiNoCgD58VzmmEnRdP8ihwfsH5VpWvRx6g/dXPuy+G3Uqe5keeQyTu0jt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A4HUc+tI0+c4NFIszAbmJxkDJzjk/wA6iONq+oFHQH3V+AqKjanQez8M/jSNKPx9VB/H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4n8ajfrRg8EetRSdaBD9Uvz/ABNMBm3GeSd34mm/YHz/ABplJKnwA6fbVRW1CVzBdBSA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5CuAV89cn413V4wYMCQqqmf+HmuClje2cxyjPiCD1FfXf8ATOU7eSX8x4PxmbuP92tpu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paPLHuK7gQBny5NacfZLWm5Fiqj1mj/81dB9G5B7PPknIuXH/Cv867BGUDrXpc3xDk48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0uOU3a85TsVq74ytun8Uv8gan/5h6mR7VzYL/bc/+CvRFdadpFxWi/Eue/hsnRcbzluw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+FWP8qrv2J2j29SHyt8/+KvQriVeazLmQc1qy6/nv3/8N2PS8c+zhn7IRKcG9kb4RAfm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08K9iL5lA9a8Xib2R8K39LzZ8m++seTixx/TEs5BibGc4qrBkqDmrEj/AKJ/4TUFsMRL5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5/qy/s3dP+nSU1BIPa4HjU2OaAg76890GdRiomTIq04BHFREURf7LdoLjszqRvIIxMjI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B4PgcqOcV0vYftSLm9v7fXrxUs5W+sYlkOBhsmNc+ByDjx245zXDyJuUg+IxUNsNzsT6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bo4+oz49a9PapfpM0MXJjC3bRAH9IsXBI6YBIPPyrhu2fbW47R93aW8TWmmod3dbstK37z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pIBingXL1MOnxwu15OqzzmlxV4BH2VMB7IzUajjrRN0rocyWIKAScVp2umRLJ9adS80g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/nWYqlkCgZLHAHnXVbMcDw4rl6nLUkb+Cedqpirb7F3Ase0Vs7EKkmYyTwOen3gVnbKb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sxuq7vX4iPpI09+6McdxatCZyuQxB3AdeuAftrju3US2/bKSLKsTBH0GMct/Ou0t7v8A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qFkclcctjo32ePnXmuoWph1P60kjTJIRuMjEupyOCTyf8K7OmsnJDrJ3cOWl23UhfZOO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maUCBo2P2VYgRJUZSMNg819Hj6fK5JIIf0aPG3h08uKs90zRAggHPlUFnAJrfBZkkQjO0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RrtdJlBPsngitrUYQb54lmVHjJOc5APsnGcEGsz6qf6WmiiRliVCrvnCjnIxySa1xqFr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HX4B+BrI1JljczxyGSOTBJz45P3Vqyx87bcMvGmjFChjZgdxDcjHQVIYI9nCswPlWVo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dswOvnWuJHLDIwfSs4132OK1t5MEo2fU1PFptsy5VAT5j40MLKd3mD1q1BnkBsCh3VW+p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1w2s2UOoavBaWyRq9w6oCFAx6/n8q7+/YR2x5UHBJJ/lXH9l7Y3nbi0K8rHudvhgj8WF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dnSTLPkkekdmApiEMQxHD+jVfJQMD7hXb2CgRYPJBxmuE0V2tO09xaAcNiX5Ec13MQZQ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7dvrJNBmY/WGUN1+7iuR7d2wu+zF4NuXhKyjx6Hn7q6mQnerjxPHxrOv7dZ7OSGU+xLE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+VYz2Wbmnhyx0axZqz3ZRire8pwfjRBAa3x5V8GS3cplUYj0GaAxc9Dmuk0lMW2D5+NX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EZrZ2se9xwQijXgV1LWds59qFPkMfhVe40u3baEBXcccHPx607V7459CeT50mO4YPI8j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JSPQrmq0ujzA+w0Z+ZH5U7ad0Yb2lq+e8toG9SgzVO50zTBHukhEfltYgn5ZxWjrazaTZ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uVIOM1z5vYrv21lVmPh0I+VbMMbWGeevSP6pZRsSsZYHpvOcV0p7K6npfZu81/TtTNnF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LFGHtKCpw2Rxg496szQNP/pPWLa2KkgtuYZx7I/yK7v6VrgJZ2OgwNgIokm8Mn/1/u11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rS+kHT7PWuw+l9otLgjCWsQgmiRQAEA448OOfka8qstcm08Otie6DEFvYVs/aK9U+iW8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NaXqlI93IBPT7D9xNef652Zl0bXb2wmhUJC5CljyRnj/AD6UynnaS+NPTY4ljQKgAUdF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TS2V5e9vTLcKLcDTbKbYaiiFPUfdnOc4owD51FFililTigbFOBT8UqKamIosUjx14q6A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fhQGXJ4H200o6bIoArNUiIR40Al/Km5JqbaPIUsU2Iwh+FEIx40eKfFNgQAPClT4pwKg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4Lt8MHmpccUwFFBjKkZI46imVSABknA6nrUmKWKgELSAosU+D0xzTa6DgU1GEJ5py0aAl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jcl0FVLDKjNC5VELSOqIOpJ/OmaSSQ4t0Cr++4wvyHU/cPWoJzbWUZur2cKqdZZSAB6A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yt9MtCMrOwECFR+/IvPyX+ePnS7m8xkywzf1XUoT/aGf7tVdO1zS9QaQWt2paNS7h1KF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RUR1ubUCYuztuLgA7WvJwVgTzx4ufQVO3L7rKs3OowWKodSX6nGzBFkZgyE+QI5+0CtD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IIOQRWXY6LDbTC+v5X1C/UZ7+YDCeOEXoo+/1rRhUrBGp52oB91S6+zI+KYijPFNisRG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aopiKbwFI07HgD0oAPWnb3V+H5mhNO2Tj4CgGmJqve3dvYxGa9njgi/ekbGfh5n4Vxus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NuZ2/wC1myqfJep+eK2YceWfqMMs8cPddrKkTfpJVUhVYEt0CnGc+HgOtc3rPbPTLIMk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fZ+bdPszXm+ra1qGqt/p108iZyIx7KD+yOPnV/QuzU1+ILi5ZYbGWOV1kDgsSgIwF5Oc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PTzHznWi9RcrrCB1ftNqert3O/uYXO0QwZG70J6n8PSqb6TLb2U9xfMLYo3dxxuPalcE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nQeNbcMWmwdrbMaY8f1ZIxmWYbkZ9pBKDnJzjA59rNa3agxLpt408LzXSAhZLkcru7pC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Yrb3TGzHGNXZcpblVfsyj2+kWU9sYYVbJuZFUd82XdUGT0XKqDiq3ZgFrvWiwLxyMsXd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3xHOPjQ2up2+k6bYLMhlkkg2sniqlncN82ZD/AGTWRNqgtNVv5dKOIpfZRiPJlbeAfHK+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mMiXtOA/1C4U+zIkm34d65z/AMX3V6dp9q/9DRyhcJHDCmcZGWHn8jXmGkdnL7UolnI7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f1R1PX0HrXv1j3en6Tdae8sslu8ar3OMqXVRyRxjlRyM8gdRWHJq+Ns+K2W3XtzqKA7Y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RsF5Y+OPCiu4wJXjiZ8DHtBgc8DPhQCziwAN3rk1zOqKutLJHFbznGy4RlXn1bP92vFr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uOQfDmvcNUjRbSI7QO6dQmB0y2D9xNeL6iRLq18ytkGWRgR48mujh+7n5r6eydnWt5tA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yBkcYGfuzV+3GN48ePwrF7LIY9FtUV/fRZeRnG5QcVtZZQfaH2f41zZe3REppVWadcnL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u9W02G9iu7eOGbdtDbtwwxU8Yx1B8auONyuomWUxm6wKEjGK7ZPo/lYfpNUVf4YCf/EK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1OV/4Idv/iNbPkZtfz8Py4M9ab9sHjoR91ehr2F0tffub5j6OoH92rMXY7Q4/fhml/jl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Y3qMHmRYA9ajd1z1r1hOzWhR+7pyH+KR2/FqsJpGkRj2dMsj6tArH7SKynTX71jepx+0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6ZnwAB1r1Dtdpenydn7ySK1gt5beNp0eKJVPsgnBx1BGR9/hXkpnVuRk+grVyYdl028f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Mcm79XtwecHGK47SpBd2n1a9O4B9kU48/DnzxXVapLmxnG1h+jbn5Vx04nS3to8juu7Q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r6P/AKfwuUzyn208n4tlJ2x6B2Hjks9Jngl94XLEY8RtTBrpJLoQKrSBmBOOCB+JFcDp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3kErnzXGRkf41qX+pCQxNJFyBuBAGQeQDnPhyR64PhXq8vScuedy17eVj1XHjNWuludY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KGVVYEtk4AGCc8kDjI58gTSudYjikCpG0q4JLIegCbyR5jGPmQK5O51M3C7p1EhwhwWI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55+HhUc2o95EwCJztyEbBO3G3nk8YHj4Vh/2/mv2ZTreH8umv9V7idozHwAhJZlBBLAE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6g+VZN/q8i30sESRFY9pJOS20jrj7x5iqD6ncyDLHrt54/ZOR4edVZ5nkJZ8ZJyT5/Gr/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Ljwx0DyfpV2nAzXjqmu+e7uTIB3hx86pPGERysUSYBxtjUflW7h6PPh3tjl1uGfqOQL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IiUHyrskZ8DnHwrmb3AvbnH/AGjfia4PifHqY5V0dLyzO2RXB45oVGXol5p4lO7415Dt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5xVo4AAqvIDuzVRFJxziordcB/4jUknCkmlAMxg+JyfvqAZBUtuuDxQP61JbctVFxVwv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UgKIu6dGGuIVP72fs5rogM1j6VHi7z4Ih/z+NbIrh6m/Vp18E8bEFpbKIU+K5m4raWW1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ejKeaqXMZkjlH7RBOfXrVkih6HNbMMu2ytWfmaBp0geFSpwPCriFklzt4PQiszTV7uWS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ZQVXOQcdAa+r4r3YyvnuSaysWocLclgJBkcjbV9JcAhIJWY8jcAB+NZUM8seGVXYDjpV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UHHUmt0aKeQSux/QxKM9WfOfsFcx2qLQWRIeJHBPsRg5P3104VpB3k8+1CeQg2j4edYX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1dAAqk8j0PT76uc3jV479UVeyc80ls8hII4KEjkjnP2VuxXUiyZZVOK5zs4Ei0mINlWDN7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RtwO8MtasPTZyT6q27WXKNvQjPmM5+FXAygLs8vGsqxk4O4kg1o2+GHLYUVkw0i1RS0G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/RuO77QTF1AkKjB8QM8gfdWvqSM8JUEEAE1R7IX9ro2o3s9/EzqyYQKu4ls5x6Vwddhc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zDllybW92+kySOPlI7YFzgcHPArvEmkgiWPwb7q867DO932kvtQuQBJM27GOgHQD4A4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7QaZah8KYpZSPM+yF/Fq+d5cOzLtfTcefzMe6LfeSbdpHtE8UE0Xss8rABBlhnpVqXb9e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XN9rtV/o23uo0KmW4UIqnqOOW+ysJGWWWpuvMBufLscsxyT5k03Q1MF46UtvNbo8rL23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2FNULBtsCjFXA3Fbo01IFA6VGo3SswPC+yPz/KheXu0LEZwOB5mnU7ECnkjqfM+NZIlo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moqh2h0xdX0uazeUxb8EOFzgg56V5te9itXt2PcrFcp5xyAfc2K9XY5qKU4U4GT0A9ay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a0J9Nt7vUtRjMbqSdr+AXp9pzXH/SRe3UXauSUXDEzxLIUYA93yRt6emfnXrd8BpfZm2s1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AIf8T+NcxcW0FwMXEUco8pEDfjW7kz14a8cd+XmVh2iu7O7gnIR+7cN0wcDr417B9IUS6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ngTTJGqXSpjcwxw/2c/bXHy6Bplw99cNZoIoVESBCUBlJwOnlyflXcfRrLHp6Tdn5pAd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wV85U5PIwT4VljdzTGzyLFPinFKvKeobApAU9IkDqaobAoSo8KcvQmQeP3U0CxTHimJD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Rjg0VIWVetC0wHuqfnTrB+81SLGF6CmzSAM7jgfZRdyW6mp8UqbVAIVHrR7QB0qQCkag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Ck0CFPgUgnrT7aBgKfFPSwaBYpxgDAAApqdAznCqSaGixTVZ+qybcthfQmi7uKNDu5bz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VRSxwoyfSpktyT7XHzo45gq8YHoKEsxPXGawuayG2hRx1FBJIQvTNRiVTIyRDvZFOGCn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vpRdxvOZyH/qAeyPl4/P7BWNrLSsskszEQgbT+2eFH8/l91TJbRK3eP7bryHb9n4DoPx9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jo4KzuZLnGRBHy3z8FHqfvrz3Wtc1DW1YzSLbWG7aEUnuyfI+MjdOAMeg61nhx3Jhc5HVa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HpoW6m6GQn9Ep+P7Xy49a4+VdR1u/AuzPc3R5WBAAyj4dIl9Tz6GtrQeydxcBZrjvbKH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HSIfa3yNdvp1ha6bbCCxgSGPqdvVj5k9SfU1suWPH69p23L25zRex0USK2qlJRwfqsRP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/Hgc4GK60BUUIiqqKMBVGAB5AeFOPCnf328Oa0ZZ3L22ySele7P+h3GOvdt+BqV8bjUd1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ft4o25OaxZBNNT03OaBGmakTzQ0AtxSbrWZr2uWOiQB72Q739yJBl3+A8vU153rnbrUb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8UOZD/a8Plj41tw4cs/TDPlxw9vRNY1rT9JTN9cojkZEY5c/BRz8+lcLrP0g3U2Y9KhF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5DoPvriWZpHZnYs7HJZjkk+tMVIrqw6fHH35cmfU5X14SXl1cXk7TXc0k0p6vIxY1s9n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DICFuVhljUe0iEEl8+XBFYFdH2Oty0st1LKi2sMiK8ck7Qo7MHC7nHQDk/DI8a25+MfD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vbfRLaHTUvbK0itHjk/0iBG3socnaWwcKMKPm322ezVlYJY2N5axO0kcE0zS3MpEcUoCg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CfAUPb3VoP6Lj0y3nbvG7mRkiTbF3fdkgDxIyVOD5DyrFsu0EVjpVjbRQCcxpKZVkHsl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cnzzWqd2WDfvDHNdnvHi7V2ksmoq6m3Cxzd2IkVWB2gD9lcnr1xmqGs65DdwTQwwkd4g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d8wF+ZNUX/pDtDqO5IjNOVC4jQKqgcD0A+Ndbo3YyCDbLqjCeTqIkJCD4nqfuHxq5XHD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j6cnp2mahrkw7lWdVCxmWQ4RAAABn0AHA5rt9G7K2OnBZJh9buRzuceyp9F/M5+VdDGi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MKqjAA9BTkVz58+WXieG7Dhxx832Y5aM55ywrVuDbSOHjvW2iNR3bLtJZVAP2kE59fCs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2S62Duo0CrjJ2k+18ecVhjW2xXVJXkOFmKg+8DgdAOvTw++rAg9oCRpFyP2pAfzo1eZ1b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6dPxP20RbdIrOA2BjDc1ku6h1G3AsnKN3oCl8+uPj8a8NuNv1y47vITc23Plk17xdHfZ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BxggH+deGaiMavfrtC7ZpBtHh7Rrfxfdz832eu9nFI0mxJ6/V0GPl/6Vo3BIQAeNVdDH/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AVdNcldKjjkbgfkK9f7DsidkNNCb29mTquD+tevLK9Y7DE/80tPH+0//ACvW/pv1Vo6q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b7Kr/WVMvd7vb3bMf1tobHxwc/CtHxrDghnaNYZbC5a2M4GXkQMgyf0u4Pu3ljuJwODgd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1q0t2dZZJVdSQQYJOceR24Pypp9XhjJ3R3bKvLsltIwjGCdzYHT2SOM801xp9yqzPCMu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Vg4QFSQoA3L0BPs+NT3FhczXKSrJBCsWF2EFxOFOV39NuDkgDPXnIyKaFO/1qO078CC4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2z7jthhjK+6uSRxvXzrSXc67lRwp6bkKn7DyKjudMW6S7MgWJ7iDuz3TsBuIIJOMbhyO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Y1CoOgFNIwu0kTns5q3sn/qk39w14o0MzEkgk+PNe89ohns7qpz/APCTf3DXihHJrl6i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e+gf6ncbhwI2zz6VyNkTJpkJY5K8ZPxNd1qvs6ddn/uX/umuD0lt2kMfJyPwr6H/AKcu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jWzJEsOouinBw2B5+z/jWhcAfoyIsez5jzPkap3v/vp8eTf3K1bkDdGPJB+Jr6rB8vzX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B8TTSbthyqgePP+FTgUE3uEVtaJUIEhUe70pijnqw/wB3/Gp190fCmIqLKoTK6nIbn4VG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8eH8qt3K9Mf56VXU7H5rVnG/DKo2jdQAJGx5cVy95xe3IJJIlYc/E11kj8iuS1L/AK9c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H4tPox/q9boLvKoUPNTwL41VDc4FXbfpg14b0xMMiopBxgVZcezxUJGeaopXXEdHFgRJ5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Vgt0LucnA8qEkFcilibO3Iz41LZ8uc+VVyfZq1ZjnjqaC+eAKS43jPSnf9n4UAbbiqOg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5MjcfAf45q+PhUFiR9Tg/gFWlryeXLuztd+E1jBAiiphRYrBkEilt5osGlg1lGuq0aYv5B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ZEAUEsSoqpOCL23495SM/A5/OtFlyuOc19P0WXdw414PVTt5bEIlj2j2XYZHQVKkjspV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03tZI25IFTws+VAVQRzXdHJUQtDJF3jyZCngninjVJQ8alZSAcg9Pt+dAYZ5mKE7l/dH4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+QQTxtB8KtSe3JpbPYXt3aZO1W3p6g/4ipRMQoz9tXe10bR3dldQ+8Ze5YeasePvrMvH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Wi3V06Pc21rW6Cpnr6VtWjhgCprkrUlmQA+yRn4eldJZuVREHBGBkVYwsbsqI0eT48Vh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Oa14XLY3ZB+FO9qHfceAT1FSzaS6bXZKwhithOTlmyDVfS3kve1F3fhwsEIMEIbkFeuf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17OOKP2mz3uPbA8hUdtCUG1cqK8i/Dss8sssrrde3PimHHhjjjN6jWv8AVFil76Uhu7GA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q7F/ed4me7HAz4/5wKudo9/15IyMIEDAf5+FZmPOuLmxx4bePFtnLlzyZ5f4VihFILVg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1dtciJRjip8kUrdAY1+FSlMVujRUBO6VFJ4HtH8v8+lSE5NMkfDPnJY8fDwp8Vkx2anx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1c0OzN9qsUf7Ce2x8vL8/sqixxW/pI/o7QLm9fiaf2I/PmtvHP934Y5Zb8M/tFdi81WVo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B/n7qx7iTuomYdeg+PhVgiisLdbrU41k/UwDvZM9OP8AJrGTuyZb1Fa6gFrb2lnyGVe/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B+NVxI0ciSIfbRgwPwqe7lNxcyzt1kYt8vCqrHHWpcvq3Fnp1DHAoQ3PPApljdvebFEIV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ou+Ue77RHpQl5JOigAeQqYIB0AFEBTZpWETt77UawIOoz8amxSrHahCgeFOBT4pxRTYp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nFNmlgmnAoBzS60W2liqGxSxRYpYooTxSzUq20r8hcD1qVLNRzI+4+QGB9tS5GlUkVIk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KtBY4slUAP21WnZ5ztDMF8ceNYXNloEMZlmOT+jHyzV0LsX2TtHpUcSiNcDpQyynp4Vj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OarljKxycmic7hmqd610kaJYrEZnPWRioCjrjg89MZGPwqKnlnS3CiTJdvcjUZZvgP8A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pNye6Q9Ikb2v7TD8F+01VtphaqTcWN5HIw9ubb35b4lMnHpgAeAFTDVdPKsfr1sNvvBp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2VNUXwqRwRpGioirhQowAPQVma7Dez6ey6feJZvnLyvxhcHPtfs+HOKbUNcgtiI1jkuLl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bKg5xj2Rzgk+RqgujXerES9pJR3Wcrp1uxES+W9hy5+6ssZrzUvlxGm6HcaldSLa93eA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fE7iA0jeg+0iu80bs9aaYyzuTdXoGO/kUDYPJFHCD0FbSIkUaxxIqRqNqogwFHkAOlI1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EhuopqLFCa1MyHvD40m6nNOvvL8aEnNFRXP6tf8AaIP+MURobnmNR/3if3xRtQCaY0j1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L6HTdOuLy4P6KFNxA6sfAD1JIHzq0a4T6Vb4x6dZ2SnHfSGR8eSgYH2tn5Vs48e7KRhnl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1C41O/lu7t90shzjwUeCj0FVKQ60jXpyaeZbu7pA4NOWJoaQqhVowaoYNLjs0gjbbdC6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Svl1+2otO0671KbubG3kmk8do4X4noPnXc6L9H8ahZdYn3nr3EJwPm3X7MfGtWfJjj+p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kpv+0GqPIkLT3MmPYiThVAwBgdAAAK6jSOxBBD6vJj/uIm5+bfy+2u/s7W3sYBBZQRwR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mfU1G49ts+dcuXUW+MfDqw4JPOXlWtLaG0gEFpEkMK9FUY58z5n1NTEUs804rR7dHoIF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5PStOfs5ex6U1/ej6vGCoWJh7bZPiP2fnz6Vljhb6Y3KT2yIkMsbBThjgDH31baWS5ZY2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hR4/bQyIsUY2jCjjPrStv+sY9DVk0qzChRcE5NOw2tjjpUgppAMqfjWSIJxm1n5we7Yf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V+3OTPJ/eNe63C4t5ueNh/CvCNXbfrF83nPIf+I1v4Pu0c19PadCw2k2m3kCNR91XHZU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xpduOmEFWLrJYcHFcldUP3qt0yflXrfYY/8Aslp3hxJwf9q9eJ6orDSb8hTxbyHOP6hr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dL7AaHaT6jFDOEkXuTlnB71ycquSM5z866Olnuufqr4kj1DiopriGDb3sgXcyqATzyyrn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W37RWt24WxS9nJyAVspgpP8AEyhfvo9Vsru8SF+5UqhAkt5ApMid5GxAO7A4Q9c+Vdri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45reYSK5iG1SCy94QBnnjrz8DVf/AJwW72NzcxQ3DLEFIDoUDAoj5LEbRgP4nwPpVSPQ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1kAmikRu9ZiFUKu3BUchFxnxLE4XOBLP2f79L6J7mUJcyBv10jYAjRcYJxnKZyOccZ60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SRC3McYzskLE78YDAYGMhuCM+XyvNKfOsvTuzcdlqEl2s6Fn77OIiGPeSB+WLHOMYzjm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JoMrtJMw7O6rj/wDaTf3DXiBkkznc3217rr9qp7P6qAzE/VJv7hrxT6snjuPzrk6meY7O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6deZZj+gfqf6prjNGYf0TMP+9P4LXeaxCi6XekDpA5Gf4TXnmloW06RgSAJTkZ46Cvc/6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4vqyOqvP/AH038Lf3K1pf9X/APzrHuXD6wxHIwef7NbE3SPn9gV9hg+T5vsjNRyj2PmPx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8a2OeBB9kU4psUs4FGUQz8lf8+VVpsZqec+0P8+VV5Ota8/Tdggaub1dSt/KfBgD91dI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QJR57D+I/OvH+J4d3BufZ6fQ5dvJr8sqIZkFaEWc1RtepJq/EefKvnI9gbt7OKh86lYY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kWCz1GfGXWLGfjnA+3FYLN7ORW7pcIm07UkyAGj4JPAIBIz91c8W/RgV1dR/L45+1/8A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9f/qCU5WrdtkEYqonuDNXbTkL8ea5G9oy8qp9KiI55o5DhE8qjkOdpNUdPp//AFG39UBq2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U4M/9mv4VOK8fP8AVXoYeonWjFRqeKNaxZUQFEBzTLRgVnGqoLteIZAOY3B+R4/MVekDB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VC0TqOpBx8a1ooBd26TRhSxUMcHoa974XnvjuP4rx/iGOs5l+VJYz3h3cjwp3jKjfvVQ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m2MPSgMMMQw67mznLGvVledUJnffttVBJyCxrQW22pC0zmRt6gnIA6+VQdw0me6OMH7q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22SXpubk/L7KqOf1nBAL8qjo2fQMDXN6/GYr11PRjv8AtrpNdy0MqjjII4rN7SQ9/p8N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x+ePtri6jPs5cb+fDs4Me7jv7M/S+ScdcY5rehKqqFlIPmtYOmkIi56Hoa1FlIUdetdG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w+zICR+ya1QANoyCKyNIAPtHA46itoezFz1rJroYh7fBxzV+GPLIQcEnrWdE4Dkk8E1p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zUvpI5rXZDPqLk/sjaKz9tTyuZZnkPVjnmgxXy/Pn38lyfQ8WPZhMUeynCc1IBRKOa1x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nSimTdGUHBbjPlUlug7tceVEq7pXI6Lx8+v8q2xqsRd0FACjgDAFMY6nIpbay2x7VYxV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GnMQq7SxmRQGe6hgH+sYA+g8a2+1EwEsFjF7kCgtj940WgRIl3c3sn6q2Ugepxz9/wCF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OXdixrdfpxkYa8qhXAJbgDkmpYlNvoryYxNevt56hB/kCiuIzK0NugJed9oA8vH/AD61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5igXuk+XU/bUx8Y2n3YUiH5VWkUitia3PhVSW3PlWms26DRDrQCFv2TgjzpsSr+yTXLp6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uOCDmjV8jkEfGppdipYptw86fcKgVIUs02aB6empUU9LFLqcDk+VWEtJGA3YQHzqbXSs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+laK2sKL7WXPrxRHgYGAvkKlyXSotmSMu2PQVOkcUWCq5YeJp92c0JNYW1Um7NA3nTp0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bgyHHh51IFCx4A4oVNJnHhRUbetQsd35VPtLAmoyMHFQMB7NQk5vIseEbn70/nUx6cVE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pP7yUVYWgngguVC3cEU8Y/ZlQMPsNSYoLl9ltMw/ZRj91J7SsL6P7SCDsrZzRQxpNOHM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AyfgBXQnisfsd7HZXTE8os/axNa5q5easMTTGnpViG8KanNNRTDqKVPQb07zu9694Bu2Z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n6Rjzdf5/lRGhn96Ef1/yNEetFCaY05pjQAa8z+ljP8ASGn/ALvctj47ufyr00iuQ+kj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4tkZ57Qk7FGSyNjOPhgH4ZrbwWTObauaW43TyalRwxvNKkUSNJI52qqjJJ8gK7bQewFxO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XuUIMh+J6L95+FehlnjhPLix48svTi7S1nvJ1gtYZJpm6Ii5Nd7oPYEKFm1yQeYt4m/v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07TbPTLfubC3SCPx2jlvUnqfnVhhgVycnUW+MXVh08nnJXtLWG1hWC1iSGFeiIuB/6+tT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18+3TAjxqmwJcirnSqhO6XZGCzMeAPE0kPQCAMDxrd7OdltT19t1pCUtFOHuXBCD0Hmf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B9UN4V33LKY1EigY4JznqegwP3vHofQuzl7N9XS1k7wRx26yBSCq7nJ6KQAPdOMdBxXb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L1OvGC/onYrT9HQTCVJbhRzPJjd/ZXw/H1rK+khYouzjCBmY9/GCTjHj0roYljZg0u+T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W7OIqgjNymSTnwY/lXVnjJjZHLhlcs5a86srp45gHdljbKvgZBHqPEelW54YEjidbUwS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xODkg/A49KpFMFVByeTzUkQ9onHOK896SVadulIdKfGRUVDOAYJQRwUYfdXgmqgjWb7P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k4/RP8DXgusY/pu/x07+T+8a38H3aOb7Pa9L40+3Hkgq1mq2njFpCP6oqzXJXSrasGfSL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3kVVUZLEoQABXYfQZpv1LsOjSpNFPNcSPKjqVYEEAAg84wAfnXMeNWbe/vLaAw213cQxF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AZ4+ArbxcvY1cvF8z7vZ4lxwi4+FNM6xKWldYwPFzgffXir3M757y4mbPXdITmq5RS2S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s0zpf3eySaxpkX6zUbIHy79c/Zmq0najRIs79QjOP3UdvwBryMgU1Y/xV/DOdLj+XqUv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yfwwkfjiqknbzS14jtr5/iiD/wAVebk0jU/iM1/h8Hc6l26hubC5t4tPkHfRPEGeUDG4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I9aM9BQEVhlyXP2zxwmHpna7xpF+fK3kP/Ca4DRhnRrj/a/kK77tF/7kv/8A5eT+6a4HQ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Hw/AV9J/wBP+68j4t6jopyo1Epjnqp+XNacjsRHkAYUDr/hWVcf+9s/H8BWvKRhMfui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6Q7m8hQuWPXAGR0FHQye78x+NbWiUI3kDJH2ULBvEn5VKOlA3Wml7lSYHcOT08/UelQS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+8PgfyqvJWvON2GSpIg55P2mqdxD3trcJjJ2kj4jkfhV9utQFtiTMOdqsfszXHy4TLCy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ljmYM5rQh4FZ8HJ+VaEY9jmvj4+gqRhkVC4wOKM8VE5JOKyRs6Oh/om72qWZg4wPH2a5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HFdz2WQpFGT+0xI/D8qyu3toU1GC7Huzptb+Jf8AAj7K6+uvbOLH/wDVzdN9Vzv7uczh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tU+oxVq3JJyODXG6Wi+dgHgKAKZJERT1OKmiG4FT4iqN6/d27gdW9kUyupsxm7p3Sx92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NXnVvf3lvjubmZAP2QxI+zpWlb9pr6PAlEUw82XB+7FeZlxX3Hox2qmpQa5e37VW7H9Pb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/lWpa63p02At0inykyv3nitdwynuLWwpqZDVaF1lTdEyuvmpyKnTpUjXUtWdEuTEjxNna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pnLbR18T5f41PZEremNMYkTdj1H+GK9X4ZydvJcfy8/r8O7j7vw257ZZUEqAbwMn1qFo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xpRXE0W4Ovs48BVjEDDvI2HIya9+PFqkizNtEarEhHxb+Q++rMMUMc0aHBlbdhj192n7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nH4UkaNZ4U7pe8w2ST7WMHrWSOe1lybZ8c5548almszLpDWrDLmDZ/aC8feKO5j7ySPA4D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NeP8TzuOWEn9Xp9BjvHKuGtGHdJtzjjjyq+7YCDOeaphPqup3UJHsJIV58s8H7MVNG2+9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4V6GGW5LHNnjq2Ov0VcQc+9gfnWwi5i9o+HjWZpikRLn0wR5Vr4GPgK2NFVHTu0DEDBN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kjAIHxxQXig2rEZDY4p7NO+06SM5LCNyPsPP21hy77LpeP8AXNsLZjpS24qQilivlX0S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MLUiJ6VYLsZVIdx6AZo41KRgN7x5b4nrQBA5jT9ke03y6ffU7J5E1sjCg4pKBmhORSU+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7mB5MZIHA8z4D7aSkVLbQ/W9Rgh6on6V/l0/P7qz48e7LTHK6iSaE2mk29nn9JJ+lkPn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a1byYT3Msv7JOF9AOlcvrNyVZlhPtdCc+7WeduWTHHxPLa0+NWW71F2G2EfV7YZ5aRup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RAOuPGqWkOZbeLaMQRcIPXxNaJYVeS/7Z9kx8+UbJmqs0RHhVsnmmb2uMZrSz0jjfHCk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0o/q0ZPTHwpxb4901wS2PTslCXypJAIFC7QsvKEH0pzE4Uiq5DAcisrnUmMM6x/sk0liY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0WAVBNHbqqtuGAaTPZcdIWMqHBFEjE/s1cWBppNoI3HnnwrSlsHi0rvnjVHXB3DGW5xW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5AAHmamW1jT9Y+4+S0cTEp1otpwT4CtXday0liVQjd0oXPlTHPj1o7Q/o5M9QOKjJzRTE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0s81AOOaYrxRE81FJIA2KB95VTgZNQYJyT1qeMcbjUch64qKBT4CiVaUQwaMDmgbgZqJ+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GOlRqf8ATEPgI2+8r/KpWAXxqADddjnon5/4UVaNVdTJXS71gfdt5D/wmrjeVZ2unboW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DSTyiHswu3s9pg//AIdD9ozWpVDQF26DpY//AISL+4KvYq5ewqanpYrFTU3QEnAAGST4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m7Xdpr3VL2axtsxWqOyd2vWTH73n06dPxrPDDuY5ZTF0vaDtkkUhtdGKyz9DOeVB/qjx+P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cSXWu6nNLI8jNEPac5Y+0OSa5iWBYVtyNzcHdtOGbjHUdB1/xrqvoysJ4pby8eMrbOgj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gedb8sJjjWrDK5ZO3nPtQ/x/kakoJ/eh/wBp+RoyMGuV0G+NMaKmxRQ0OOc0Z6UwGTQR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RrI/vMqgE/E0TD22+NGo9umb3jVQBFCR50Rp3wAvnjFFBjHSon45JwKK6uIrVA077dwy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MalrEk1ysKRtswcqnJHGefP4VZE2uarr8GnhFVe9lZiAOMDA/xFbfYSJ5u0EEjv8AqopZ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z8q4bZBpVq1zqEp3hmO7cc5P7IGeTx/kVt/RD2hlvu1l60xWO2js27tDgbQZI+SfE8V0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NnrGx7G+nR3MwkO7fgjOM+BAx8CSfjVjTtPisZHaMnLIkZBVF4Xdj3QOfaPWmXVVQDdd7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P6bhZCs1xuLeLRsx/CvR3Hnaq7AQR61z30h8aDCPO6X+69X01SzjYt3rY8PYb+VYfbT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A5Kzox3LgY6fnWvkyna2ceN7pXHmFgp3Aq4I4I8KjQYq1d5LkKgx4bearc93uGCcZ61w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Ogp6xZIbsf6NL/AfwrwLUTv1K7cftSufvNe+XrYtJipGQhP3V4RqsXd6jcgdO9cD5Ma3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6e02Ixaxg+VWAagtT+gXNTAiuSuk+KcYoS1DuANQHmhJptwNCXHgaByaE80DSAUyyDPpV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kVGXA6mhMgxwMmiJM8UOajL45PFRPdwqfamiHxcCrEVO0XtaTeKfGFx9oNcHpQ7m1lic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7nVJEubZ449smRghTn8K5m60tkjEyDlfeHoPH5V7nwfqJwcn1eq8r4jxXlx1F2441b/Pk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7B+FY0rLLqhdehOQfTith+iH+oPwr7jjsvp8dzyzUqMUMp9k0QoJR7Nb2iH8KA046UxO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1BqvJVmX3xVeYgDqK15t+Cq/BNUrsn6nckH9hh+NWZZFB94fbVO5kQ2VyCR+rb864Oe/6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90/rGJa8sQauo2Bg+FZUZI6davwMWGW+2vkI9+rDnjiokJdwB1JwBROc01oQl7AzY2iRT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KSsMrZLY7HR4fq5ijJztHPx5/nUPbiMPoSvxmOZTn0II/MfZVnSy8lzwvBHkeKHtxC3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Qt6jkfiRXT8XzwvPjjx3ckk/9uf4fjlOK3P3bt52vhVq2I5+yqi8nip4vZOM+tcbqrWg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313Cyhg8YbBGQcH/ABrn7eTGOPGtXSrkWupwzvxGQUf0B8fw+ysOSbxsXC6rbvNE06ck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x+FY9z2Tt25t7iWM+TgMPyrrZU5PnUDLivO7so7pXC3HZe/jJMRhmH9VsH78VmXGnXlsC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RQ4+3pXpZFLJHSrOa/dk8shkeJw8TsjfvIcH7q1bXtBqcGALtpF8pQH+881209laXP8A1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Gft61nz9mNOm5i72A/1GyPsOfxrL5mN9sWfads5YgFubOOQecblT8ec1sWfaa1vL2za1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qMMpHIBB9BWLc9jZutrdxSekilPwzVS00bVNL1G3uJbVzEjjc6EOAp4J46cGt/T5Y48m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7HsltcxzIGUZ3CilhtAWaRljA5POK53RZy8hiZwpYZQ561txwWkLK87KWJ95znmvpcfL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3uYCDkAYLH8q0I3WNkfceQSSVxnj7fGh7mNhuREeMn3lBBFFHbxyMVUDLIVHHJOc8n5Vs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AAYZPzq5t55rPvFSOP8ARsRkE4Jq/aSx3ESvBIkqY96Ngw+0V4vxbH6scnq/Dr9OUcp2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3J4hu+I4/IVU0iMyXwJHHOD5Vt9tYk+o205HKTbM+jA/morO0Qr3wIIAxgetb+iz7uOM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CjuE2kdOa0fdRcY5FUbSJGhRgozV0oMAA8Cu1wi2l1AFS2aR26yvuyT7AXHTz/Ko4c94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amndxwhW3ezuJA65pUYkkQR2UeBxQqvNWZQGckZ5/lQBa+X5ce3Oz930PHl3YSgAo1pwt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ArCMlq2Hssx6sePgP8mpxQRjCgDoBUoFZxjUUiZquxwauMMiqN2CnOKqLMJBXJIA86ns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xJdHameu3oPurJSZJFWEnHeMFPw8fuzTdqL3cLa1hbCRrkgeJNdPFNY2tOd8yK2oajxs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7qSd1AUhM8mrdpZvMwaQceArobOxWNMuBnwFY3Lt9LJv2eyVGgCooQKMbR4CpHQAc5FJ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Ctdu2etKpUEjBpbSDxUzjjpULgEeI+FQaQoxQUQNcD0jsabYhHKinNF4UFeWAMMLxVVr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wrRoLkZhaiotNIa4UeNdFqZ26OyDnKqcfMVzmlLi6U+ddJqS4sSCOiirLuVLPLBgGeox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WU4B6mpo3DR7fHNa4ySW3sxOD41EWxUm8KpFVZHIYVUSM3I86DJLgeFP120gPaoI5CeQ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fnxNW3HOaBBgiooyPLpQEc80Z8aaiI1xuyaJeSaQAySabnwoExwaBjk0myTS2g9TRUL4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ccd2PxNWABjhR8ahVf9Nk9I0/FqCY9aze0ef+b2qf8Ay0v901ptjwrL7Tf/AKd1T/5a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fRhjRNNA6C1i/uCrdVtIAGjacP8A+Fi/uCrJqUhjTE09DUU46ivEysp1e77g+y1wynAy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HQele19MHyrI0js9Y6XdTXUSmW6ldmMsnVQT0UeHXr1/CtvHnMJWvPC5MHs92QHs3OsJ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Orn/AMI+flXZKoVQqgKqjAAGAB5CjoTWGWVyvlnjjMUVx0Q+Tr+OPzozQ3I/RKf+8jH/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kGmp8YpGgFqSjj1NMBuNOOG4qqdRyaEg00sqRIS7YrOudT4C243ccsemaIvz3ENlF3kx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NXmlcmEBB+8Rk/KglLzqZJGLOWxk+grEMov0uLa3IG4bCx8AeCceNZSFNfzzySLHBveWT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+HTr60ria00W17+5O6XG1f3mOFGB/ujmlqd/baLbGSZVa6kHCL1c/HyyetcNfyXuoLJqF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uiqTk7VH+fXrXRx8e/LTnydvoWp3V5qzy3cqnuYcDC+7GCcAfE/fXZfQkne9or9AM5sj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+2sjVrY22kPBFl0MAkLL7jkfVwWX0xnn41qfQopbtNfqGZSbBsFTjnvYhXTj+zmy3vdeya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IxJtdgWxgKPEefXgfdWEmq35AzcH5Iv8q6K7gki0O+aciV1TaGPUDjyOPE+HjXIx9K18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PK+b+7cEPcPg+WB+FRu7yD23Zh5E5FRKDRAetabbW3UXYLOWe1Lxo+N2NwIx+Oahe0a3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Rn7KuW2qG0sVgj2Z3liWPn6VWnnkmihUlNi5wFJJ8Ovh/6VbJom9ogvFMeKI5x0NAzqo9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bK1M7IpGxzkcHx5FeZ6xpzTGWRRk7mY49TXqN0sLPukmRwTju423HHU9On+NYk1rGl03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GTgZ6+tJl2+Uy8rdtqFqsKhrmIHyDgn7BTnVLfPsmZv4YXP5UcMeFGVGalC1rrLuVzfg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wPxIofrNw+dllLn+u6j8CavKPSjCUO5nhr1lwLeFfjMf/LSWC9IwGto/wCyzfmK0hHU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dY5uYx/BFj8SaJbGU9byb5Kg/wDDWptpBaqd1ZZ04H3pbhv/AKhX8MUjpkB99Hf+ORm/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qncxpNNtIiJBawgDhvYHTz+X86tJaxp7kaD4DFaOwEcjNQRJsJjP7Pu+q+H8v/WsoxtVX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McCtSVPZNRpHkdK38das3MXelSQ3AeFC0ecgL1XzGPKpJBOBGojzhQOFb7+K6bu/aopI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X4tzcWPZqV5HUfDeLly7vTlhFckfq2HxX/Gl9UunGGX/AIgK6YRjgcUxiFb78Z576kap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wadcn9oY+P8hTjS5zjMi/Ya6Lu8dKBlrXfi3U3/d/4bJ8O4J9nPPpLke1KB8E/wAaqy6R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rp2XzqCVBWjP4h1GXvNux6Phx9YuTk0dATmSb/eA/Ko7jSYRY3JHeFhE5GXPXBroZkAJ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HG0/A1zZdRyZe8q3ThwnqPNoUXeN3SrbqEUYxiqkXClSMOvBqXOQMmscWNEW8KXSM4PP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IK9KyYvULPDKj8ZZQ2fiKxfpFk2aDAgPL3K5+AVvzxWvpZ/0S2weO6TH+6KwvpHI/o6yX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+dc3+9v8As4FODUkKmXc2PZHA+NRtwrfZVy2XbboPTNdDSkgUxr7XLVOs24gEYP3VGo4z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WY4A8zVpHpcbpcwRzxe5IoYfOo5EyKsWVmLGxhtgd3drgnzPU/ead0z4V5WUm/Dtxvhn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Cy1rsZox1o1NDinFQTqRmplYBTkZGOR51VXrVmJuQayl8sLGFpzXAcqymRGbcm1cbAfD4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c3cjd+RgrJnA+6snTogZnJBI3Hjy56Vsy6esyxsAJB4q3DD4MOtfY8f6Zp8zyfqu1y31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6BVByTSF8Dym2LDgAswBzVWysY4AxiLrIwOQ6g81ZS3k2N3ZRmxjayAg1tambrKJeW8s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5yD1GR0ryiRUt76VLcyLschX91hivZprPvIYvrMSrKwJIjJUcE+HwqrDo2nXduDd2kMz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8WGDXmfE5O2ZPT+G8nblcXma6jf3UJtprueaAe1tkbdyPU8+dbmhy7WjBI59fCtbtB2d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yg7tjKX3KAQeeeeoHjXMQiYzKkA9oEYPlWPRfo3GzrLvN61ZoFgUKMZH2VY3Ywnj51Ut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8gdBV62jDSuZAc8Yr0Hl1Jbd2zEEgHxB8akvZlcRlVICxgYqLulE4BPsn8anuVYRxAhQ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sURlPksSfOm21ymrdsJdJ1WW0vtPDoMMkkcmNynocEfEdeoq1adtdGnx3jz2xP8A2sWR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ymd2+j48folnp0QWlGoaX0X8ar2up6fdLm2vbaXjOFkGfs61chQhAWGGb2iK1yMqsKtG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gC0zRK4wRxUoFLFVGBqGkyI3f28mCnOxv51Sjtbi4vUknUBR4A5z8fSunuBlQMdTSt4QF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eE1EVtbLEASPaqcgVJihdSRU2ICMt8aQziiKmiA9rimxE3rQsoPhUzctg0OBQTU4NCKc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ChwMU60BVFc8QtUtRXXEDGosQ6c2LgdK6nUDutGPHuflXJ2hxKp8jXWXxAtiD1KZ+6rj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tnkVLbKEjk45JqKI5Y1ICQGFYKZuTUeAWyflTsSCB4mmIzjPhzVQROCKEsNwpMckYHFN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e1zT00OS7Z8KAiOaBs+FSNUOfOgbc2MCjApAZ6UQFQRnHgOaJI+MtTkc8U+eaKWAOlVjk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+89WsVUJ/wBPl/2Sfi9BK3FZXac/+zmp/wDy7/hWmxrJ7Uf/AKb1P/5d/wAKuPsXNK/9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f3BVrwqrpf8A7o0//wCWi/uCrIqUMaWM09Kopj0pqI9KagHxpjRHrQ1RHcn9AT+6yt9j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XYJs7gL1MbAfHBqZsFjjpRQmhNETiq8swTJJA+NBMvlVa8vY7cYU7mPhWfdXzyOVi4A8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T4mgU0kk7bnYkeVRTOsFvJM6sVjUsQoySAM8VMq0pYxJE8bjKupU/AjFWFZyyXN3CECN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BduM+Jyf+GsrWtUttBtjDbqjXsntbQOn9ZvyFH2m7TxacrWdkFkvATuJGUjJ5+Z9Pt8q4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Y/6QEjlwZirAlpuN2B8RXRhx/e+mjPk+0VLk3N2frt25fvH2b2I5IAyAPIAjpxzXQdpE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azr3KJnakYDgDHnkNk+J+VB2isoYhaJCcP3vcxxqcqihj4+JJYc+lQazrKut3ZxRo8JJ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b487h863+/TV69ptZ1JIVEcX6VZbZkQE42Iyx4OP7JOPWtr6Lo7jRr5tVuLaR7aeBoUR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yUbjjyyfA1ldl+zvfhL3UVJiwDHE37fkT6eQ8fh17USb1RFHCFvyrDLk7fEWYXLzXRX+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nSQLLj9bqLzbcY8Ni56eOayhNPjI7ofFSfzFRxqMDzqdEB61qyzuXtnjO0hLcEcyIP4U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cyfJU/8ALUgSiC1justgMtxDFmO+vY8Mpwk7IOozwMeGaKRpZmBmuLmU+cs7v+JoLiIv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qkT2lDjowyKW1do+4iJ5jQ/FQakWNV91QPgMUYFEBWK7A6EJnwqgy5cnFas2O7AqjtG6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RRiMVIg9kUYFDaMJinC1KBTgZq6TaLFEowOetHt8qIJTRtGKfFHs8qfYfKrpNo6fFSiM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rpNoQtBMhIDqPbXkDzHiP8+OKstGwGSDio6ptAcMgKnIIyD50KjAxREd3IU/ZbLL8fEf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YMMgkc0cg5HHhT45qR1zXThWqq5X0zTYqfFMVrZ3MUGKBlyeKsFajYYq9yK7L5ioXSrR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G5Lpmzx8mqxQg1oygGqkgwehqbXTzPWU7rWr1VGCJmIHoTmoSQ6gr8x5Vp9rkEevSvgj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WT7r7vA9a3Y+nPl7TRkngmjZcL41CpAOfA1MWyAKzYvRtFJXTrJ8E7oELL/ZHIrP+kFE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wAD6FG/kKvaFIH0qxKNgCFV6eIGD94NVO3Ax2fJJBHfocYxg4bmuXf1t/wDtecuuCB5m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iKgyRY88mpWPJJrqaBbj4dK2eyls1zrlpgcRt3rHyC8/jgfOsVeor0P6PbER6dPeOMvM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fsFYcuXbiywm66BkzULpirzIPKoZE46CvNrqjNkAqu+OlaTr5Cqsi+lYVslUSKbODU8g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vSpEcgjC1AOtSKaQTaOn6WYHjEhrfMccka7SyuBisHTcm6cf1s1vxqjxY3hWr7Dgu+PG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s/czrJGAQwbzqey9tSejZ6H+dV2VwSN4YelS2hIz5evjW5pG3dvGrBZBgke31HSqliuE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u0iHfGUwxABOfLpUMYCSuowM84rz/iX8n+7t6H+aVzaRXdtJbzAmOQYPp5H5HmuW07SJ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TlWK8nI6evTn512KdRXGrF393PNkrOZG3OODkH/0rl+GW25T7OvrpJjL91631UWlyodJ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pI9QlLqHRItw9lmb2T8DXJrNexShXmaZPFZP0g+w1uWTQPCotysZIBe3kyEz/VJ938K9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wB7SRls4zk1bt1f6tOe7iZmC5zzuPn8qxUmlgk7tRlDx3MnBx6H+VX9OPeSnvY5VD4Vvb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GVxnb7Rr/VXtPqFpHIYFbeyuFY5xxg44GPvrgLrTL2zybyzuIVH7TxkD7ele8XMHdEKF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QeDXz3WfTzV7/R8l+VI8Ih2NIu84jzWpYajeWcgWzvJ40HgHO37K9Wu9F028z9ZsLZyer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rHn7D6W53QG4tz4BX3L/AMWT99c246u+X2xLftfq0AG8w3APhJHg/auK2bXtxEcC7sXT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41TuexF2oza3kM3pIpQ/dmsi67N6vbctYyOPOIh/w5rLUrG9td3a9p9InHNyYT5SoV+/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dLutpopl843DfhXjL97G5jkRkf8AdYYP2GiQ7SGU4ceI4p2sdPZnUkijUYGK8vtNd1K3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ykjbx8t2a3LTtbe5xLbwzcAjaCpP34+6p207XagUmGRXNwdsLJn2XNvcQN8mH5H7q1bf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voQTxiQ92f+LFTVTS2yGmC1KuGXcpDKehByKW2omkZUU3dipQvFIim0QLRCgGRRCuOPQF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60B1Hc/qGowaC4/UP48UWKdrzKo6ZOK625YPAD47a5SwB7zd5V05wbdDkcrSFYcRG9hi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t50UjYHHjWChBGQac9aEeFERzVQmySKQHNE3FCp55FA9FECNxNMeKZCQWzUBNUO3BNTZ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0qimNKnNDmiHJqmSTeyZ/wCzX8Wqy5HSqQ4vW/2Q/E0VOSay+04J7N6mMZ/0d/wrUrP7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/DSf3TVx9ixpXtaPp587aL+4Ks1T0U7tD0wjxtIv7gq5UvsKkaVLHFQNTU/hSxQNQmjx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N0PBqG2Ja0gZupjXPxxSmuI7dd0rYH3msOa6klTYm5I8nA9CSR92KDQv9QSL2IgHk8R5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k0KpipgvFRQAYqQjmmxQX1zBY28k93IsUSdWP4DzPpWUm0tGcKpZiAoGSScADzrhu03a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vR7gcE+i+Xx+ysntL2kn1YmGLdDYg5EeeX9W/l0+NW+zvZ9JY7r+k7eRZQ2yPcSqo2zO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66sOKYfVk58+S5eMWZ2et7WS7jnvJx7E8YEATc0uc9PTIGfQ/DO1FI69qrdJJE3JEsXd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PwyceZFP2Sj7mWaDuViuLe6USTkZcghl2enIx/a9Ky9fuXt9QtzbPHDLHB3brA2RGd7e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81s33XTCfTC1u/iJg+pygtG4kQouAowCOPDB8PStHst2d7zZe6inse9FCw97+s3p6eP4n2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vdQT2eGihI6+TN+Qrs8Vr5OTt+nFnhhvzQdetBbj9O4HnmpCMUVgpa/BAPPStE8t19Lkc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E3GVNXADmpAtbdNG1dYGI4FM8RTrV4cCobgDipYSquKC2XEEaj9kbPs4/KpwBio4SB3i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5/OsWYgKLFOD5I32UvbzxGfmRUXZnHFVQCG6VbYPj3VHxP8AhUG193VR99Q2mReKPbSSN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8aJlbHvkH0AppNhIxVi3QOuTVYoSMF2P2Vatoh3Yzu/3jWUS1J3K+VOYlA6DFEIwOo/O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8qyY7MDGvio+dErp55+HNCGPhxTlmPjVBbgeiuf7JpB/KNvupkznrUtBDKcxnKEZ8yKpH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901TPWpSIbhHkiwpAYHKnyNKDMiBs49CPGpaADupgT7knHwb/H8vWssEou7OetG4PnRe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486XFFSrPbEDVEwqcimKAimxUcY8KhbmrjrULpUooTA1UkBzWo68dKpypzUVxPbm3Km1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LxX8WrmAMcGvRO0luLjQ7xMZITeMDJyvP5V53EQy4IORxXRx3caM55EExweBRqfCixkY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9l8HRLQjw3j/AI2qHt2f/Zxuf9cn51d0dBDpNko4/RBvmeT+NY30gzMNJto1B2vNuY+H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/vdF/S5JedpHgKY+09JPdJ8BSQcZ8a7HMlQDPNeu9m7RrPQbKJuH2b2HkWJbHyzj5V5R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x+/NIsa/EnFe3bAoCqPZHA+Fc3UXxI28cQkUDCrJXmgZc1yN8U3jz4VVmj5rSZarypms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VaRa0pE4NU5FrCqqGnU0n4amBqMlqyyLrA64BAPpW5H7UOSORXOwuVukfnpjiuhSFWiU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uhvdwYvnOtmubJIg4GBip0/qjPPNVI+9jUDORjxFSwXJQhZG4PjiuxyLMcRjTkliXYgk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nPxGOoozsjQLEAAWZuDkc4qLfudvQ4rzvif8n+7u6D+b/ZLG+3HedP3v51zVpxNcBuve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qdelc1KFj129gHHtK6gf1gD+Jrk+F5SZ5T9nX183hKuPEO8Uqc8dK0rFCM4IHoRVBsocg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u5dreYr268hbW2jlTA9nPhwR9hoFWe23KykoeAwGQPzFTQsVjQ9eeDVwMCvtrx44qVDX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eeQvTI61WAq3OEFlaiMnbl+vxqvivn/iF/1XtdF/KD0ol5pwtEBXE6zgUQpAUgKu0NNF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/dkUMPsNZdz2Z0i5zuskjb96IlPuHH3Vr4olrKWo5GfsLbsD9VvZo8+EqB/vGKzp+yOrW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c4wkm0kf2sfjXoIo1rLuWZV4/e6dqdmCbyzuEA/aZCR/vDiqcZMisUGcda9tBI6ZFVLq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aF3PVig3fb1p3L3V5Fp97LbSjuZWTPXbwftFblv2k1WDkTGZQf2wH+3x++unuuxulXC4i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f8WayLjsPdRf9S1BJF/dkUofhkZ/KruVluU9v21lT2buxVvNonK/cc/jWtZ9qtLuVy7T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AHc1x192d1a33E2ckijxjIc/YOfurDmE1uxWVGjfxVgVP2Gp2ylk+ztmu7q0a62z5fBb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xnFT6Z2ilmMIliEivxvQYPXHTx+Vb5RWUqyhlPUEZBqtLpdrLyEMZzklMc/bXFuadbSx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cViCzQyn9EwHlSNBJyhFFivZN7ZHjXTBh9XUkYIFcxaxOJfZ5rpVDm3UY5C4pCsOM8kn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TiMqik9T4ULKTisFGOgxSzzRAeyKBhhqII+dMaRPApEE4oGzTjnmkRgUwopwfKnoQNtI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gB5zTjJNAmODQk8Uznmo+S3pQDI/kagX/rhz4xfnUzgD41F/8WP9kfxFBYFUddXdoWpj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BxVbUkL6XeoOrQSD/hNMfaVH2eOez2ln/wDhYh/wir+KyuyjbuzGmMOncgfZkflWqKuX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kOlIc0hUN1dR2y/pD7R6KOpoJXZY1y5AHrWZdakBkQAO3n4D+dUZLuW9AZvZjIDBR+f20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bfM++VizeZowtHtxT4qACKt6bp93qV1Ha2FvLcXEh2qka5JP+c1WI8695+jA6Z2R+jzV+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f1mcpliFWIMFC8c+0329a28XH8zLTDkz7Jty+lfQ3q9xa95fTGzm5/RbEk+HIfxryf6V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XgtLjVbCPcQbaNQIlC5z3Ydm8+fT1ArE7WfTh201/UjcC/htYF27IIbWPapA6+0GbqT1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SprHbC8vtA7RTRTzWlos9vKkARmUPtbcVwP24wMAeNd2HFhj6ceXLll7fHlej9m5724s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MMqRKGJVQuNqDlmIGST0486P/lB9lIOyP0i3NraBlgu1a9VS+/aHmkAGfgo8/jXsv/JO7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rNpaKBP6NgLPgqVji3Hbjx3NznwHFXLDu8Jjl2uW7IfQD2r1OxmudQnl0R7qRLjEkSSy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B5ViCM54qvqX/J/1jsvMb+QPq1nAneEpEq7CPEqHYkDr+PSuv+kH6QO0OodqdSggvEt9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Wybn2gKXdmyfeD4AxwcnwA7P6GvpAutRvzoeuT99NO3+isIgvRWZwSuB4DHHiawuWFvZ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8JkVlkIcEMDgg9QaKCCW5njht43lmkIVERSzMT0AA6mvRPpx7NjRu1DX8QxBqUjyKN+SGA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vf8AJ70nT5nv9Xusm6s5AIcMcKNjbiQODkH7q5px259jovJO3uYfZ/6Hde1KIPqIfTQS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N4Pn9lXNS+h/WNIi7zTy+otk79qohAAzwN5J+AqXtr9JupanfSxaROIdMwuxWgXeTjnOc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MfpB1A6zBpusXAmtpysMOIVBVy4A5XHHJ658K2ycW+2NNyz1uvMnR4pWSQMrqcMrDBBH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5r0v6c9Kgs9asLuBSpuo33+0Tlg2SfT3683UVMp23RLubGAuMYGPhXUL2E1F+zz6vOptr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BcjxYHw8qD6P+zz9odejhwDBBtlm9rb7IcAgeuCa7b6cdekiEGiWzDZLH3lwCvhuBXB+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VN+dR42VAchTkA8HzqOJds0o88N+X5VMoxQMCLlcdGU5+RGPxNaG0VKixXoH0U9ktO7Ry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0VqIyER9oOS3XAz+z4EdauONyuoly1N1yuhdmtV12VU06ynljLBWlC4Rc+ZOB09aPtV2W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70ihh7vjnyJ/dNe2wdvNJfXLDRNH7yUvJ3LMYyFTHGMkg9AfA+Fcd9PI/wCkrP8A2Sfj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su2uZ23VeaWK8HgUQtJru7jt7WJ5ZpCFREGSx9KhhYoPZ4zXr/0J6TC1neazcgmRJe7i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P46wwx77pnll2zbn9E+irVb63WW+drEsMhGRXPz9sEeHXzqLXvo91bR4O9hie7t0Us8i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NWe3nbrVJ9cvLOxnWKytpmRAIl3MRwck58QfLrXR/Rh21utRuhpery97LLgW7CILwFYk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1sk47e2NduWtvJMULJmut+krR4tF7TPBaqVt5IklQFtxA6H71NcoTWFmrqspdo9mK1NE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02ymmXnMgACDHhuOBnkcZqnaRie7ghZtqyOqE+WTivbL/AFeDsX2C09bHDzlIxGGUsCzZ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WWGMy81MstenLxfRNd90Ge+2yY5TuQcfPfXJdoezGp6DJ/pttIISMiUAFT06kEgcnHNSP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3P10CUtu4hTH4V632c1Fu2nYW7F8F75+8gkCAoNwGVx18CtZyYZ+MWNuWPt4DNjbVjRdB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yzlnwwVmUeyufMngdD1NLWrb6nql7ajpBM8Q5z7rEflXtVvqem9kvo9+s6WxeQwqy7lZg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45U+Fa8MJlfP2Z3LXpyEf0Q3zQlnvtkn7ndKfv31yPajsTrGiiQ3VnK1pkhZ1AIOBnJ2k7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77RSXq3TXw71SCMQx44/s17P2A11u1XZkrqGHuO7MdwVXaGBLLxjzA8MVswmGXiMLcsf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49tThvjUjrzR6pbmx1S4QH2YpGif4BiAaTeVJVqLbmlto8U22stoHFN8KIg5odpFXYEj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VNoqyrVOVeDWlImaryQnFTasiT2Sa5nUezK3lz3mnskcjn9U3ClvQ+GfLpXWXcRCkist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DWUzuPo7Zl7cTfaXe6dOYr61lt2H/aLgH4HoflU+mabc6jP3VpE0hHLsB7KDzJ8BXtTf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7TU5ZZJigdo4o9+3PTPgM9atar200bWll0dWktp5FKmKeMwnd7PsAHqxDZ4z99ZTqMrP0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xCKOOMHcEULk+OBioLq2jvbOa1m5SVSp8cHwPxB5oraRjp0JupF71QY3ZjjcykqT88Z+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yogGSzHAHzrVlb7iyfZwd1p1xYyyRTxnarYEgB2t8DUQiyeK9S0HtzoOi2Mx1GT60JXI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Dxjnxq5D2q+jy+jW9uOzM1ratN3P1lrcLEJMZwRGx8DnpW/HnuvMYZcM+1cV2K0aafUY7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5YDlm8APPHj6V6V1AIOQeQRV2XulnZbVI47dcCNYwAoXAxjHGKpyRmFi8YJjPLKPD1H8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OPb4ICmK0a4YAqQQRkEeNEF5rUyV2SoZEq8y58KieLjpRlKyZo/GqMyVtSxVnzpg81hY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zVy5TxqmwxWLNNACzADknoK37M7rZOuV4I8q5l7hrZDNGu5oyG2+eDzW/b3cUyLNbjejn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4Xn3cOvxXg/EsO3l7vy0VxIAHJGPGiwu5cEFB1JqiJZJjgewueasSzRj9EGyucceNenp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hPaJA8+nP3VBGdsjA9TzSucqypEPZQAfGo1P6XLe90NcfXY74MturpMtc0X0Oa5HWSU7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eowB+Irq48E1zHaaF49RS9BG1HSPHpj/ABryvhv83+z1Os18trxSB4gsw4PlVy1ygIDb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9ksAzgN0q1ADFww6mvfeIv2eWUDnrmtOJcg8jHhWfbbR0B55q/CpJ6cVjUiS8UiG2UgA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irV0pBiRuSsY5+PP51Dtr5zrLvmye70s1xRGBRAUQWnArmdBtvFLFSAcU6qD0qojAohR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y0YHNLaacCgRHNMRRHpQmgbA8KW2nzSFQAy560MsKyxmOZEljPVXUMPsNTYpxRWOKMGg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kU0vGmpDrRRmkQDSolFBFChWUEdM10IJ7g7fGsdUGK0dODPDIzOSN2AD4VYlZ8i7doPr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0z1JIFVjzWFinOBUbdc1KBxzUbsAaBgKLNRRFnkYk+yOBUpGDUDck05xSBxTE0UxocU5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GkGzmoycnrxSFEOw4oM07NQZoBeo/wD4xPWNvxX+dSMc1EP+uxesUn95KKt0zoZI2jH7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nvD40iVz3YRt3Y/ThzlQ6n/7jV0C9K57sNxoskJGDDcyxkfPP510eABWWXsDigkdY42e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gAeZPhWR2g7S2OjfopGM943u20R9o+W790fH7K5m2a/7Sn6zqb7NNBzHbJwkp9fNR5nq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Tbp/6ZW4QmxBaM+7KwwG9VHl61TKF23MSWPUmpAlSquPCsGSvaJ+hTP7g/KrGOKG1H6Jf4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IiiamoMjtLqi6Ppb3AAMzexEp6Fj4/Adf/WvKv6SvsXQF5cAXRzOokIEv8QHB610X0j3v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Ytoxkf1m5P3ba5Lxrv4MO3Hf5cfNnu6PX0n/AMjHs9cntFrOvTROlqlkLaJmRgJC8gJK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eV/Qz9Hd52/7WWlq8F0miq5a7u409lFUAlQx43HKjxI3Zwa+mvpJ7c6d9D/YvTOzPZLu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s8pkkh9gkSMADk7mQ7TjO7jjpvnjy0e3z3/ylu0MHaT6T7g2hLixjawJDBssk8vTH8Q9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SaP9C2j/AFmLu5pHnldfHmZgM+uAK+XOy3Zsae/1/UdsuouSwHBERPl5t6+Hh519efRV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7X6QYHpM1a8OWZZ2Rsy4+3HdfM88rztNLISzu+5ifEnJNbX0eXBtu3egSKSCb2JOPJmC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4H/P21rdhwZO22gKoyfr8B//AJi5rhx9x2Zeq9m/5SEIfszpUwGWW82Dz9pGP/hFeHWK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YgjcpIIBHSvf/p8wOyWnKev1xf8A8b14Rit/PPraOO/SjxXafRRocmsdq7eROI7JkuXJ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iefsrD7NaJca/rVtp9qrkysN7KM92nix+Fe8RrpP0a9l1XvA108ZAEjHM8gDNjAzgZO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qvpM8vtHHfT1eRy6rpVqjAtDE7tgg43MBj/gry9TVjUbybUr6a7umDTTOzsQMDJJJ+811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thruKU6fEjl3XgFsABc+ftA0tueXhJ9Mem9jLG17I9iF1G5RFuZLbvpjjaz4DOq8+IBx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Xtxq9xMkyPc+yHaYn90491T4LXUfTJ2jF7eLo1uUMVpKWkYckttAA+WWFL6D/wD3tef2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ZTD7MZuS5PPNe0m40TVp9PvChnh27imccqGHUA9CPCs2bhoj5Pj7Qa7P6Wv/APYWq/8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xkQkjwIb7DmufKatjbjdweKnhvLmGCSCG4ljhkxvRHIDYz1Hj1P2mogOKWKxZOi+jj/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fga7D6d//eVn/sk/GSuQ+jkf+3Gj/wC3H4Guw+nYf9JWf+yT8ZK3Y/yq139ceWqOK9y7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6ey5trpwR1zlwD9wrw9a9y0Fu9+hScgYP1S64H8T04fd/ocnqPEZZGlmeRyS7sWJPiTX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0dxnm5jTj+sdv51zo61u9kQW7UaOoGT9ch/viteN8xlfT0r6bLZf6PtbnA396kecc4xIa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a4/5v2qeP1pD/wAEleLnrW3m/U14ejeFE80jRrG0jmNfdUscD4D5mhpjWpmRr3H6OYH0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aNi01wysNpAA245/g++uU+jjsKdSZdS1eOaO0ULJAAQvend188cfPNWfpY7Y9+7aNpk0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i+1kkggA+mB08/St+E7J31ry+q9sec67ci81i/uU92aeSQfAsT+dZ+5thTcdp5xniiahr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slrWo3McUenXcSyHHeywOEHxOK9s7N2Fr2F7JhtQmh74RlpWDbe8YbmCjcRk4JHhXDWP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+l27ouekjKTz867G2bQfpH0pPrSkXUK72jSVt0LNkeQB6eVdXHMZ+m+WnPf3eC3bteXE8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h8Tk1WjJUmJs7l8T4jwNbGsaZNpOp3FnOrAxSMoLDG4BiM/PFZ1zH0kUEsvUeYrCMwYp8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eRS202gCM02ypQtPt8qbFcoaQSrOw4pth8qmxWKVG6cGrpQ+VA8dNoxbyMBTXJ697Fhe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65xx9+K7PUEIUkVwPbC47mxdFk2Ox3DzwvP47R86zx803pxEt1LPrJudQAllaYPKHGAe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7W6kNY125voTIsDyExIx5RQAB06cAdOgAp+xl3bRdroL/U4e9tozJPKgi7we4xHs89Dj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l2AGWLFQMDzwAOnyrpnpz3zdup0m11GS6viEsL6dNkjC4AcyhxkFXI+4kfdVnUbJnsrl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RQZDBWCHcMEdM+XTNaPY+WOfUbtmMcbG2iMcMa4UqcliPgSB8/SqXbe8NjGIo8brgMpJ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4rXl70zjiJTI6xyTZK42K3OMDwFXm1W4Ogf0UHT6oLj6xgLhy23byfED18+PGoLmXFtBG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Dnw8ulWNOnn/AKK1K0ig76KVUkdhGWMWxveB8PeIz64rZGFr0j6LdautQguLW6kRltoY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T642D5Cu9Rq8V+jPUPqXaWJGYCGfMLgn973T/vbftr2xFxXPyTVbMbtA0RgcyRgmFuXQ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P4zrtZQyEFSMgjxqZRUMkZtt0qAmE8uijJXzYD8R8/jqZn20LJxUwAKhlIZSMgjkEU+K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25irclTI4qhcoCDkUJXO3SYzms2QYNbl3GATisa5GHrXWyVF3ndIWwPKtDStFa0k71y4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0PnWXIA0bA+VXdP1L+lIk76W4ilVcExtx5Zr6L4VyY3i7Z7jxfiWGUz7vtXRiNRy5DA9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UFXXnw2/+tZW65jbb30TnH7eUY/dioJ31J3kwoEbAKRGQ2B58c16zzIvXl9HBkM6d4eg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1mOSRWItukGpmGRWuLhRlifZReM/EmtVW2yFSRkeVeZ8V5ezi7Z93f0HHMuTuv2asLVT1y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zvRt/Hjipbds1ajYbZEbG09R5gj/ANa4PhVnzL/R2fEP5cv7sXT3XuUH7ygg5rZtg5IE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JtZ3hfO0Z2H08K34JGfB3AgjORXvvF20IFIbjwrRQF4gFzljjOaoWxAkb2hjHjWpaLIb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oMjNYVYe7IN3Knih249BUQFHNtmdm2k5YsD4igBKcScjwb+dfL8uXfncn0XHj24yEBmi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yDsFOBijGKWKoECnxT45ogKIClipNtMVxQN4dKA0YYeJFAzJnqPlRQ0QoSw8j9lIEnoj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7X7v30w3+QHzoMVaMUA6UYrkd4hRChpxVBiiU80ANECCwFBN+zWjpB/QSA/vZ+6s4jir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sSquqfr1B6gmoB0qbUh+lDetQqDUoctgVBJ7uanOB1qs2ZZ1H7I5NYqljAjjVRnPUmnJy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UD0Jp6E9fSgFzxxUfOOaMnqBTYoIjmn6UR6UJoBJyaE0VCeaoE1GObqE/wBVx+H8qkwS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6uyk/wBhj+VRVoUS+tMGGM1QuNRCuyW6iRxxu/ZX+dEZfZyVLXUO0Fu7BVS9Moz5OM/l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A2WmEi6kG3cBlkz+Z8B8/jX7Tawtg8kdsqPqVwQXYKCV4wCfM46D/JxuzOgPqMrXF2WN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nxRT5fvN49B4mt8kv11hb9obsv2fN85urzJtyTuYnJmPiAf3fM+PQcZNd8EAGAAAMYA6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qqqjCqowAPIUQ6GtWedyrLGaR4pY5FGaasGQLb9Uv8NEeelBb47pceVSUUGDS6UXjTHr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a9qMhOc3EgHwDED7hWj2B7Iaj217SWmj6V3ayTyBWlkYBY1wSWPicBWOB5Vm9oYWg1zUI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ixI+7FfZf/J/k7CdlexOnx2naTRjqupQQ3d3HLewCZJDEu6PAIYBTu4PIya9XGeHn5b2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fR82n6HaGXWLlmS1EER3yzSbsMzNuwFCeJPCDivB5Eur/V7vW9buZLvV7t2d3dtwhB42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Dp4CvojWezvYDWNeuNY1DtFay30yLHva/gbYijAVcgkDqceZNVj2S+jrGP8AnDZ//wC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92XjG+Gzj1j5seCn0r6N+ga/juOxC2mT3ltPIhBHgSG4/wB+vLPpR0rs9pM2njs1fw3i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m0gjGdgGPHrWR2C7Xy9kNdF6kLXMTRtG8AcruzjBHhnIFc/HflcnluznzMPDL7R6e+l9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aCd4wF54DcY+WK6r6H9Cku+2Wn3AVWW3lEkjE+7hWIwPiterajpvY/t5BBfS3cVpdMBI/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a/BPGKIan2a+jzRZodMmW9nbMm1ZYmkc5wAxGDjnyPGa2Y8Uxy7rfDXlyWzX3Yf0/wCo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LrK8j+Qwq4/vV5HptnPqN/b2dqoaedxGgJwCT61e7TatLr2uXeozrsM77gm4kKMAAc+g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2Gn3V9qd9YwX/wBY2Ri4ljRlQIOVzzzuYfKpf9TM/Ri6TRdG036Nuy82paikdxfpuDTx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noOB5CvIe13aS77SatNcTyy/Vd5aCB2yIlOBjjjoBXtPaWLsl2imV9Q7RWu1QAIkvodm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axR2V7BDprlr/wD5dv8Ayrbnjb9OPprxuvN9vFxXrP0bdsdA7P8AZxLa+d47wyO7lIS2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qh230PsrY6JLNoupwXN2MbUS4icn2lHRRnoTXnIBrVu8dZ+Mo9muO0n0e3VxJPcWaSzS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nxJrf7Gaj2VvLuVezlqkMwxvKwlPBsf+KvnvBr0L6HtQs7DU7tr+7t7ZTswZpFQH2X8z6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cptjlhqOz7U6r2Jtteuodcso5dRXb3rm2Lk+yCOfhivCbtFllnEPCMW28dAeldT9JdzB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4p4H7rbJE4ZWxEgOCOOoNWvowi0uTtDH/S3d4B/RrLt2E7W67vXGPWsc735drLH6ZtxE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jxXYfSZFpcfah00b6uLcRJuFvt2BucgbeOmPnXJlfKtWU1dM5dzbe+jof+2+j/7cfga7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/sk/GSuN7CTRWvbDSprmWOGFJstJIwVVGD1J6V1P0y6jZahf2rWF5bXSrGoJhlV8HL+R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l1hf1R5wo4r2/wCi4rqv0dXenDllM1uQ3T2xn7ParxJRxXU9g+1UnZe/YtGZbOZl75Qc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Pj5VjxZTHLyuc3PDD12ybTtavrNwFMEzpx0wDx91dD9GOnS33a2wkRQYreQSOSemAxH3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Xtvbw3cl5HbXBAkbu5Ill5GMP1PhRtqvZ3sNpMsWmyRXUxXdtjkjLuRhRuIwfXofGtk4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ue5r7uZ+mvUg+pQacu72ESVj4Z9sfgRXmRPNXdX1GfVtRlvLsgzSYzgnHAA8SfKvRvoog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tHudo3i6EZAG5vdzz0xn5Vj/ADM1/Ti8rzXZ9gOxc/aGVbq42JpqllZiclmAHAAIPiDn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tOkBlEenveBO8JUBYi+N2enTnyr3nTNU7OabpdvY22taasUKBARdRgnHjwepq8WEyvlM8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7aQaJbHRNBDw3MP6Jyi7ViXZwBkeo6eXWvHGLOxZ2LMepJya9ml7O9iJZGkk123d3JZm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4of+bPYX/wDvdr//AJcH8qyzwyzu7UxsjxkKWYAda6ztD2B1TQtKW+unt3jHMgjbJTlQ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L7V2tla9oLyDTJlns0YCORWVgw2jPK8dc16J2R+kO1uLOLStftxtKrD3xIKMoXGX3H0+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ZW33HkqpXqH0HQyDVNTkB/RCFVYZ8S3H4GtmXsP2TurkXUeqBYxg7Ip4dnH9mreodq9E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RXUiAoBC6YyBnLlfU+XnW3DDsu8qwyy7pqPP/pTMcvapzEPdQq3GPa3vmuSEZIq3cyvd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5dj6k5NMorC3d2ynhlondTNEc4I3J8PEfKptvnVm6iMkYZMd4hyp/KooyJI1dRgHwPh6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o8U4FNiMLT4FSBaWMVNiIigccVMRUbA02jD1hu7Q4644rxztDdNe3dzcvvEBPdxlV4IH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pO1GSysXSElZZSE3DqB4kf58a8iYE4OSfjXRxT7sM63ex897bXl7caf3Bkhspmfvmxh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WPDGJZo0DAbmC5PGKgHWp0meOVHXGUIYAjI48xW9qdVocDpr+nrAW3oyA+GRj2wfluq99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coTmLI248D1P4fZWz9H9nHcWK6k0ASV3ZUxwFUAA4+Yb7cVqdrrPvNLlOAcDNacsvLOR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M5EhaIH3E3YHXk+A4P21e7JPetqFzp+nRwSS6jayWhE5IAUjcSDkYI28dfhWLK7JJIkTl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SOelbpWFXdHR5b5BHuLYPunB6dfl1+Ve99nNRGq6Rb3ZI7xhtkA8HHB/mPQivnqJzEwd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ZXon0X9oCNRlsLpAiXjBoivQSAcjHhkAfMVhyTcXGvWFqZOlQpUyjiuRuVmi+rFnQf6O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x6eY+fnUuMjIOQecip1qs6m1yyjNueWUfseo9PMeFAitVZ4+DV44I45B8aglHXFBgXsX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aj7IOa5TVry3to3eeZF2qXClgGYAeA8axs22RUkG4FQcZ4z5Veg0yG3lyijaeAd55+Ne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SsKi2iPkcsfHr4VBa9o9UglUreOwHgwDA/HIr1/h/LOnxsynt53W8V5rO2+ntCklQs8D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8aljMPeCWKRiV4yuM/Dn8KwOzfbTS7u1DahLFaXI4ZCGx8VPl6dfxrbsL7StSmBt7gOy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R4N/jXs48mOc8V5GXFljfMTXdnEt5LcBcyvjJ8jgfyrn7lmjvpAeuR+FbizBmbLknOea5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UjG7H2cflXmfFr/pYz93f8Nn+pf6Nm2lAGScAckmse57UxDXI7WSLu7RhtW4Y49vPB/h6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3XtHKD3h04qpqWhtq1k1yqLGBwrEkZ+41q+G8Hj5v3b+s5ZL8u/dvayHeFZse3Fw/mR51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pU9COa5nspNO5XS9aV4ZkXEMp5EqDwz0JA+74V0llElszwrMskSN73Qr8R+de5LuPGyn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YxV20LRAkvt2jHXrVVWjC4ibe3U4Oau2U0Us0kasDLGAWHiM1y9Vn2cWVbenx7+SQfeL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4fCKQ/LH41YpzXzT6BV/SL+ribb+6WH3c08bTOMrGnqGfBH3VPim2ZYFThumRQAFmPURj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1HwX/GpQTnDjDeHkaPbQQ903UyN8MCiEfm7/AG4qQUVBF3S+bH4saYxR/uAn1qcDNMUo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Ap2A8KPYc05XioqDFPij2mltqAOaWKk28UttBzooloFPFGK5XcIUQoRT1QVOB7WaEUa1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TAP0vmSKzAea0tKcF5lHVcZqxKhvEDO2fA1W3bRVi8Yd7N6EVnzScYHU1KGeQnJooAQh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gHgVYBHTwrFRE4HNRscMKI80JHOaB8c5pm609Cx5oG246UJoicihPSgAmgzmiPSnRc0A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nZgucdKjJJJLNgDrQNIfAVXumEaRF8EiQMF8cYIz99BNejO23GT+8Rx8qosj3MzRh2VB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6v5nw8OehUk1zLeu0cRKQqcMQep8gfxPh069JIoQo2p7JxgY8KMiOCAtwkUak8DhQBWXe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cx2acXU6HDMf+yU+fmfAHFWDAsez9ve6jK8E881orETXMjDMrftKhA6fvN8h412UcaRR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VVGAAPAUUUUcEKRQoscSAKqqMACnJq5Z3JJjIHFOo4NOKWeDWCgNDjnnpRYpyOOtBHa+4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xQWvK/NvxNSGgDFNiipYoOY7Tdk4dZuRdRT/AFe4wFc7NwcDocZHNX+z+hWmiW7LBmS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eg8h6Vr02a2Xkys7dsJhJdom6mhxgUbHFRM3gOprFkGRvBRlvIVas7KWNu8Yxhz0DITt+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3+klH6Q9B5VdxWUjXclcJJ+0y/JcfnR4qQgU22smG0e2iC0WKcCgYCiAohRYqgQKkQUyi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KKnxRAbKLbR4p8VFVYFIkmXw35HzA/PNS4xSUEXT+TIPuJ/wo9tBEwodtTFabbQCop8c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iUUQXinAoAxSIzUmKHFECKciiA5p9goiLZThal20ttURYxSxUmBmiCg0No0FWEHpQqlT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kBRisgwqmyiG5xj9HKcj0b/GrooJ41ljZGOPEEeB8DRERT0pKvPNDDcoY8zOiODhgWAw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b+E5oH20ivFMZUHhIfhGx/KlvOPZikPyA/EioAIxQsuRUw3n/VMPiR+RpikhHCqPif8A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+sX0MfA3xEKentZ/wFeXjcAU5XnBU+Fe/dtNBm1OyR7fZ9ZgJZR+8D1XPyH2V5Tf6LDJO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4eMLjLeJ9K6uK+NNObAXT2dA0Z3N1xULo0Yw6810qaYUj/QTuv8AEM1nrpsrTH62RtB6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+iXdN2fnUjBiuDj1BCn+dddqlqJtPuEbALRsBn4Vi/RvpK22jSSzQr+nk3IGX9kDAPIr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NfgoFcuV8tsfMJVnLP5nJxV1YO+jDBhnoRXcdsOxk1jqUt3YxNJYysX9kZ7onqpHlzxX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mRV8FBrowu4wyZaQ4O1T7VaGk749WsnTiSOQONo6Ecg/birs+hLsbuXmDeDN0/DpWt2a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pJdSnaAhyAPQ/fWdYvYIu8YBljAB55bH5VYVJfKMfMn8hRRjAx4eFSgVw1viLu5QP1i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n2pD8gBVjFA4wKiqTxCE7i7mHxAPu+vwoLmOIJn2iP4z/OpJ32ZJOMVxnaTtXbaKQg/T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19F/yPRN3xBZ1fuxkLGoPwrzntneW6SQozSCUgqwiI9zyPzx99UtZ7WalqchCP8AV4v3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BMSSknDBj5Hxrfx8N3usMuSa0ru8k0haQlmPjVm1tJJS5RQdo3HnnHjitjQNEjuUle83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+YPrXWaZp9r9S1TVJnzYWcRiBMah5pWGAoJzt6jJHga7seLU3k5bybuozJdCXshHY32t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cWf1DUO7lhPssrn2Txjjp18QRV7tp200vX7C1uItLvbHtDD7Jv47hAZk8pNiLuOMAHGe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bXO0Flp6DCXEoEhXjZGOXPPAwuTWlrV/A8smn9mtJgFv3jKkzQ95PKuTtPTgkeHrSd3+1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7tXq9uAkl200Y/wC1RWIHxxn766aVw2HU7kYZB8xT6D9EXajWFFzLAllCQXU3R2tKfABR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bm30ycXEbJJa3HcSKw5U4zj5HP2iufqsc8pvK+mzguGOWpPaRHHcyKRkNgdM45rqNIC/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1y1rIiMd49kjFdPpTFCwhxIhAyD1Fel8Ms+Tp53xGX5mzS6VIJlktJPZ3Btj9FYHOQfC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XhubeVekkB3AfLOcVbiEjP+j3c8+ycEfEGpu/liVVYbjzw4Kk/ka9PbzlO1m1CEOsX1a5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AMvwqt2Wt9Uj7QLNeQlIXDBjnI5GfxrorFoZydxKSgcoRg/41p2sbJHIXCkHCqfE+J/K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b/Df0+7yYyJMU+KQpxXzL6A22ltNSL05pZoG2grhhmmG5PNk8/EfzpxRrQIYYAqcikRS2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wNGuGOOjeIoBUHFOKkxTYqAMZpwpxR4ApxRUezNDtqYimxUEWKQFHimbgU2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