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英德诚凯利化工科技实业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英德诚凯利化工科技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白沙镇凯迪工业园区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王建兵、李琳、刘付雪梅、丁伦、段煦、冼雨点、董颖林、陈凯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刘付雪梅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王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王建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王建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王建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王建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王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王建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王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王建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王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刘付雪梅、丁伦、段煦、冼雨点、董颖林、陈凯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9148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149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150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48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0767152-3219-4b75-bbbf-ffab328bcf8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4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aaced77-0320-4eba-9d16-d0af31bd831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5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4f49e82-9d0a-46f6-95be-bf71f3b34d9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0767152-3219-4b75-bbbf-ffab328bcf8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wADASIAAhEBAxEB/8QAHAAAAgMBAQEBAAAAAAAAAAAAAgMBBAUA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AgECBAQDBAgEBAQEBAENAQIDABEEEiExBUFRYRMicQYygZEUI0KhscHR8BVSYuEkM3Lx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ksIHJTRj0jVzNoOTo+IXJlR0s/L/xAAaAQEBAQEBAQEAAAAAAAAAAAAAAQIDBAUG/8QA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gMAAgIDAQEAAAECEQMhEjETQTJRBBQiYXEFQiOBsSSC/9oADAMBAAIRAxEAPwD7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tMrdcU1Bqa6oBqLUVq61XYG1RajtXWq7CiK61ERUVUdQmioTSADQMNKZaoIre1IK0JWrB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ham1MyVBWrsLIrrUdqi1BA2oSDTBRWoKpWoK1YZKWVoKsi0grVx1pDrQItXWo7VFqoG1SB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hRZa5VpqreoK7oaQy1fZdLUhkoKhWgK1ZdLUsrQVyKE05hSyKALV1TaooOFRObYZ/Spq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udbZRudDtWM/xrWE3lIq4tvLC55kfeq1sYdi2HjZveKi/rWDM+fAYV+qof8A92lbHDmB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46/nXl47rms/4dM5/lbqagVIr2uTq6urjQdQmprqAa8l7YsfpEachCD95r11eN9r3zcRC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8/nXHnv8Ah7f4E3zPNcfjAeJ/5Zbfv5Vpew+IeH2lWEHyzxsrD0Gb8qz+NeeNz/LJf9/O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eEP8ATJ//AK2ry8f5R9rnn/w5f9Ppopy7Uld6ctfQflxUQqBRWtUEqt6bawoFOlTrVFD2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2URPHJf0cGsrgUhX2h8Hk2Cv8nA/M1q+0P/6P4v8A0D8RXneE4gj2r4Y3LEYSQH7z+lc7+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/t7WhIozQmujgU1AaYwobUAWqLUdqgioIqKmutQRUiuqbUEimpSqYtUOXemgaUpDTgal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QAwoctMNRagrS6GkmrUiXpOTXaiAFcTRlbUtqAWNzQkXqam1FAV0pMi1YNJfU1QgqDcEX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hOIkxCqRHE1idxcWsDyJvYd7VpZa857WnFRwq0DtZUabKVBUGPW/fUgWOmtztpnK6mx4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GYd8RD4uJmHiphX+xc+UuTy3JX0vzqhiMTjZsbLiH1bEjL4uHsSoGgy2tbax1tY9qHHcT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Vaa0TGRrZBcWBb035fKh4nhf4YhDYnxJHACBW8uXUG+g6DTlqDXgt76JsrA4WPw8X9Ix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3U65jdrdhtvehZ5ExbqSzRWKRtcXsLgEW53Nz6mtIpg1BjVR45UMupOeQb77AaAbAja1z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lNyQwyDQfu9SZ73FRh1knnVcMueVSAoJsGt+e9OxOUSfRUgMrygMqgk5TqNBz+elJw8s+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sI21PuqG1ItaxuN/hV7B4+CCfFxl4S2JGUYo3IhUnKzKD5jcHpcW2tXTHHdi/T9HimK1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YysCuoQdKKsDq6urqgiuqbVxFUCaGiqCKqBqLUVdVA5a7LRVFBGWhIo71BqhZoSKM0Jr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aRFTeuqKoka0LLRVx1qCuwpTLVhloMtUVStCRVh1tQFaBVqkLrR5akLQEq05VFqWtMFB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FS4pMiUFZluKQy1aIoHQGgpOKWVqy6a0JSgqkUNPZNaWy2oFmq+OjWTDkML2NxrbWrNq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GURHLdny3I6WHwNcefLx47XTjm84o4wyx8IgMCqWURix2A8Nf0rQ4BPJLBKsihSCCLc7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rweBSc5URC55kJb8qfwUlcSVvoUPzuP714Zlr+Rjf3HbKf4rcqaEUwCvqPMi1dRWqKIE1F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8H7VNfjGI12Cj/pFe8FfPvaN/E4riz0cj5aflXDn/ABfR/wDHT/5bf+GZxJM0M3qPxq/7I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Gio5P/pI/OgxPBpMPgxi58S0ks7gZF9xVK5v0rb9i+HPHJNj2FkyeEmnvagk/CwHxPSu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8+N4crP+nr13pqmkimx6mvc/PHoCaaEvXQgW2pwFQL8OptTOVCaDK9pTb2exf+lf+4V5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s+42aNk/6gK9R7VPl4FKv87Kv33/KvEvOE4h7Ptf3JZQfmrfnXPK/6fT/AI2Hlw2/83/8f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ShzV0fMEa7S1Reoveg41FqKutQLIrrUzLUZaAbV1qLLU2oBtTEFDajWqDGlMDUupvUUy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Cag11dQCRQlKO9TagrstJcVaeq70CrV1TXUAmgIozUUCylYvHMI+P4jw3BNphpzIJ2U2b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2Wxtr3FbtRlXMGsMwFgba2/YFB8Xn9nuLY/iGLw+E4ZlAc3gU6IAxUC9+RvrzsSedU8c80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IaQM1yuc6kKpFgM2htfavq/EcSODYh0wpgw5nvK0k2qu7Mbkgam1uRsAddhXhPaviPC+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s8CkZ5VChlHuBFH2QbjXXXnY28vJx4yG3jS87XkJkDKQMx5kg/3qXmeCGJVlAMbEFQTm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v1q/PjGnxd4Z/HaNfCiaSMICoUKLjb3evSs/Fkzzs5UhpHuOtq5ajUAG8VjqBob2F7n9i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CHApCqko8iXzStub3J5HpzqtPgzBBFOJEPjGxQIwyW7n8QTzrS4j/wDOOJLjfoy8OjnQ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WJJA0JsT0vXSTrofpAUQpYNGDXprJitTAb0kGjVqxYhtdUA1NZV1dXV1QRautU11ANqgi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qCaJhagtWojr1F66uNUQaAmiqCK1FLJob0TDWgNbE3qb0F6kGiCohQA0QNFAwuaG1MNC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04LeoZaISFrrUy1dagACjTepC1OU0DcwApba1NjXZbVFIddaWRVh1vSiKqEstLIpzUtqB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LkGlBWIqnjwPDtzINXyKo4/e39NeP+bdcNb4/wAmcWzcNi7yW+XiD8qLhzZMdESdM1vmL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ZBr/zCfvkoInZHV11ZTdb/dXzc8tcmGX/ABHok3jXqQutFe1TcMoZdiLiotX3XkTehNc1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VNqCBXzni8gl43iMOhBd53zHoLkmvpC6GvE8W9mZ8BxCbisbrLhrvI2tmS4PLnqeVcebG2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McM75X2jjbmPguFtuXUD/APZivTcCcPwPBsBYCO3y0/KvM8WUycAwzH+aNv8A93avR+z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G/wC9qzx/n/8ARyz/APn/AP8ATTFNj3pQpqDWvS+euRDS96dekRGwtTL1ARNCWqCaWTQY3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vMv4NXz3iLss3C5lIyeLLlIPPyA17T29xRw/AkC++0vl+R/WvB49Wh4DwN+Zadv8AqFcOS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dcUn7tfYs2YAjmL11V8BL4/D8NMNpIUb5gGrNd3xLNXSK6uqonFcFJjJcIk4MkP8AmdFPS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XBXCaIz+B4ieKFzeHmGa3W3SvPcT45hHxkUMOKikihYSTmKUt5LG4ZQLG/S5J6Vnxe0c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j8VI1UxtGJFLKBbzKSAQACNRodeZNYvJjE29tlqLVm8J46uOjIxOHmwsqDzeJGVViAM1j2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9bllm4oa6oJqbUHUQNDXXoGXrqAGiBoCFEDQXrg1FNvUE0N669BIor0F669BD0lxTjrS2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y1C1Ao1FERQmioqCwVSxuQBc2FzU0MjiKN5CCQiliFFybdKD5T7bnieH4jLJiGKNiowH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g31Gq3PY8t/J/R54ijuQiyAWvyBuBe+w0+VfVeKwQ+1EkaCAPIHjU3B0iDnO4PK91Guo19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cNxXEYJJDIYNJmZgM7A2Nr92NgOWvevHySy7+h59vJms5I3Cnb1satQxLLhBGuEeWQedp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AN7+U9fxqo8yDKAl9Nb6Eanb4Wq7FMJUidL3iVowHUZQOxO7akm+1xWLtop/HkxDIYAs0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6drWq3iMFxLhMGFxc8Qj+kKXgzZWNrbkd7g2O96jA4v6PjVxEkrIWZiZmJOcW1DD7V9b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Efa7inFUIxPhytGDkZVAWO+57WGg56nXat4zHxR+gQaMGlgUYr2VBg0QNLBogazYHIaZ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dgKuqL116yJqRUVNFTUV164mooSt6EpR11alZKIoCKcRSyK1KhdTajy1NtKu1IYUlhVlh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uzVJWoy1oSDRZqCpoCvUVFdUUYNCaipoItXUVqi1BKb00AUpNDThSjstcVFTXGshLiksK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7Uo1YdaQwqgLUDbUZoaBJXWszHn61h0H5Vrka153i0WIfEyIZHivqjIbacvWvF/NlvHp0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eGoDyP8A7n/WgghafErFGdXPPlUwxOvDzFIwDIFuT5h7x/X1786tYBPBlhJUBs4BsxO56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WWG/XTvbqVvYaHwYEiuDkFrgWvTDYCpW9QRevszp5SzqaEiiItUWNBCrRWqQNK4igGq3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EYYGzSIQt+vL76smooS6u48fxKNk4LHG4KsnhgqRsctq2/ZgMOBxXBALNl7i/63ofAin4i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iSri4OjHb4VqwqUjykAWZrAbAXJH3Vyww1l5PTnzb4vDX3sYp0YtShvTUrq8qwNBU5qXm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9Bmrr0Hlf/iJCz8GhmB8qSlSPUf2ryXH1ycC4CP/ALbn5iM/nXu/bUZvZbFDn5bfO9eO9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RqLLG0ii3KwjrhyTvb6/8PPcwx/5v/4957LzfSPZvAv/ACx5P/SSv5VrCvP+xQdfZjDlz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/tf41q8QxcuEwZmhjMrqR9WqM5ccwANb967Y3/O3zueScuUn7qj7S8YbhWFRcOC2KlN4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3L41849ofaJOM4yWTDB4A6AOGct4jCxCr8h0Faze0ePjM+G9oYpWhnkGghyMikkmK5t5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2DaLinGZI5MK0oxAcKISSUJuwZb9DvfkTXk5cvLrfTgtcOlxOIwbx4KMks+UBbXY7m/Y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ueG8Qw+GxzEeAsEAeYyMQLWBVTY2zG+g+etr+o9ieAYbhvDxMZ4cRPma7xaZL7qdddLGx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hC8Y4RJw+NvBOIlRmYDoQST8B9wFbx4f89mo+cJxziOCOF4imIeWGSTxPBY+TMGNw1jv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+uxzx4iFJoXDxuAyspuCDzrxGOhw3CgvDU4NM2HEAaQJK0gF2OUlbFQ2ZeWnmOjVPsHxJ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g/oGHicO2HmkLsGbMDlNlsBlXQg+tb4p4/5tHtjrUg6UBahzV2UwmovQZq69AwGpvS71N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rSyalTQOvU3oBXXoDvXXoM1TegKoIvXA1NFCVpbLTWbSlk3FELYUsinFdKArQKtQsiyKU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ie+6rpfU20/Zrls6hlIZSLgg6EUHz3HcZx3B8bkDxwFcVJFABIbeGpyKWQnzC7eUXGoLEH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4bxTG4ko3gRqGmlZrgSsGAGxtrmNiQN+W1fRvaPhCYriOEx4VZMSlocOrKMqHVmdtReyg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r5ri0wC4Pis8ETMxMSK0wFwSSxtbRWIW1hyB1F7V58/1V0o8Pwcccc+OxnD5JQy3w+YWVy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0tawa+1UppWIMwjjSWZg2WMBES3u6C3X9a14+DQ8CkUccXNNioo3iQFggViLljsbWGn9N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CiVEfKpUljnIAB1tY2NuelxXmvWWmlYx5IVDTAKM1iNieYvR8N8eHikBw0PjTI4YKq3vb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Ph2UuDHcqAd7hRe2tu5AqYZMThWYRythzKMrEaEi9/W2grWtwj9QA0V6UDRBq97JlSDQX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aNWpANGrViwOvU3pYapvWdIYDRXpYNTmrOlHeovUXrr00CqDUXqaCKE0RoTVgioJribUO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l6kGpvQJKUBWrDCltWpRXK1FMYUBrQiorqiqgqkUNSKA661QKKorgKNTQUQoDqCa69Qa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KbeqFsb0lhTmFLIohBFRamkUJFULK0nEYaPEplkW9tiNx6VZIrlW5qWSzVHnMRF4DywM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+ZSPxq3w2AzzZyPJGb+p5fr8qDHpl4yARcPLFcdfMgrdSGOFMkahVuTYV5/ilyl+o3cun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oZLKXqMlNtUGgXlqCKM0JoFmhoyKi1Bkr/8AldP/AM6f+161aywP/nij/wC4f+x61KmK0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a0h41rjQqdKnNUR1TQ3rr0Vi+2RI9n3HWQD8a877VwfSeDxW0b6SLH1T+1ej9rIZsRwU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2RSTax10rz3Hzfg0RHLEr/2GuPJ7fQ/i3Xh/22/YfEST+zcRkFssjKD1AtrVt/aTDnFr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By4Chgba87dx+pFgSYTA8MzlUhwsUWYgCyqtrnSvCNx1cVi8Z7QthzDBFEMLhGdr5ZW2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2771q3xkjxc2XnyXL91n+1eMxPFsdM08kZkhYxiNLZQqi7b/aBOwv9rU6V63hnsZh4FwfE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iPKiG8RNhmAFtL66bdrV4DgXCJOIYqApKUJnEZI2UWuCT1OoHUg19jj+qiSPOz5QBmc3J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eVuVc04LA4ThwdcHEIUkbMY1Jyg66gbD4dBVnNVfPU569Iz+IQ4nHYwKrSLAEKiOKQxmR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HIC5NyRXncfxjDy4/AWxkmA4jCwiklTLLFkLWszXva4vY7X16163EZ3QLEcudgJGuQVXU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/KvKcei4Pg548a2Af6uzMMIoBQA3Uv5gBmuSLi+m/Ks59TaPaB2KKXUKxAzKDcA8xfnU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XFRcPVTNhJdcNIJRLIi8g9ttwNbW213r0xNWWUhmapzUrNXZqrRwaizUkNRBqBl9aYtr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tUZqAtQlqBuapDUnNRB9aB6mivpSc9T4lATGooC9dmoJlkWKJ5HNlQEk9qBZYpHZEkVmS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1pXEHC4GRmlESqQWfmBcXt3tt3tWQvFxg8OEOKgSLP4cKkBnVQFtcBtbDQ26g3G1ZuWqPP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N7QgERxYXCyWVZVOViq5r3G5IIFuWZdiQazpvaniUWKGKTHytLPEshWPzRqpJ8qoxKhs2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3uX+1OFGFxuMMysA0ReeRWs+VmD3S/IS5QOZ0Hl1Y+Mw2EK4N3+lRStNDfUg5bAnLc6g2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xF/PnllNyU0+hJ7fw4fgsMs3+JxDkreGWMsTc2utgRcc8p6GvN+0kk+KXBjFwJhMO2bEQ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gWUDW1zqNrHc2FKLCYiPE4c4bGY8Y54VXEvHMLhRqQG000FtbHTWq+KXiC8BhmxSiaPG4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4udNC2ut9QOwNXz88V1p3FePYjiRgmxNnLwrCiKoNlHf7z3PK1qwypneVzIUzkgM3utYi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mvaR+wjY15sS2Gl4fhckjRxsfNmyhkF2J0u9v/Ib2NzWH9I4Ti/Z3B8MxHj4fG4WZ2zi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SLLy2G+1c7hZu5EYHlOaxVXzBUANrb10OHkndIY7Z3OpZrADTcnQAcya0Jnw30cQ4dmc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wI1t66jp8Kq+GIomQSswzkMPdVSL8r3PxArMrT9KhqMGkBqMNX0GDQaK9KDVOagaGoga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w1FmpAajDVLA3NRBqTmogazoNBqb0sGiBrOgd6m9BeuvU0CJoGaoLUB3rUgkmgJqTQE1u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vUhqaDr0tjUg1BqSADSzTTSzWgNRU11VEVwrrVNAS0VCtGRUVFTehqL0B3qb0u9Teg5qWa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KIoGWnWoGFAnLQkU4ilkUCzXKNam1SKDH4iv/AM3h03ZD8nWto71kcTIHFcL/AKQf+sVr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tXVNdWkRUGpqDQCaEiiqKKAiotRGuoMg6cfH+v/2PWmd6zbX9obdCP+xq0iKzitdUiurq0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UXqg71Oal3rr1Ay9eZ4pw2Xipnw0LorrOzjOSAeVtAeteiDa1go2NPEMRILoBI3lSxNr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8cZ/TWGVwvlHe0+OfhHC4i0itGbRBApzM1tDvqBvbTYDnXmG4xw/EY7BcNw+FlMXhfR5E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kr121BuNa1uO8fQRSYgD6RBDKFh8NQWaVk8qhtQttdQb+bSw385gBiOD+2GGmxPDJXkmy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gAvfa5JJtyuRyvXPK9sXvt6jgnsxPw/gTIsr4bGu5kIzAgEXAHUCxOxvrvXp72AFcTeor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1dmoa69UGHrNxPD4pMDiMHLI2XFsWLD3mkJvf0Wy2F9l1q9eu0zBragEA/v0pZuaHg8Zw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EEbQ4Us0MqxaynkGINx11Ogv0Fe44djVx/DoMUqGMSIDlJuR2vzookSLPl/5jFmJN7k/2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GuVFVV1NlFhXLj4/C3VNG3rs1LvU3rqpgaiDUoGpBoHBqO9JU0wGgItQ5qgmoNBOauDU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67PSc1RmoH56nPSA1ELk0FXjarNwxkbE/R/MCGzWuf9rnta/KvLJiYWwfiQTtAcMzKYXxP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QWPm10PyFx457SvMjYJ0F3lyqiNe+hyg2JzG4G2n5eQx3E/CS7MhdFUquhOovbe//AJve1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5Zln0GtjnjWSedzPh4x4aoSpv5iQCCPdJHu0GHK4Wfz8GwplYIogmJYWawsNfKxvmvcbg+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YZFw8a3aTKqi5Aa4Iy3v2HwHWrOFgiwPD58TJIRLPL9G8ONP8rUEOWPdbWsbi453HLGXe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GD4Z8q4TL9HdmEhU2vq2xtZrAddhqAvH8SxOMiMGNnilYMs7CRSCWI2B2FwRpoLKBfQV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GESxqfNOxUggG21ydOg3PoazgPFxAzxG2YKoUEgDp151ueVG7/FMfisHKsWNMWBdliGHZ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mYgLcge9sRWPNOvglIbooQI2lsxuDdtbb2t6D4uxUMKTeFFNHKUZkWUXy5RazdP3equHl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QsLgn41rLK0i5w2B2bxIpHjkBygZL5jyG/p6b9KTKbIxQ5B/lkWvm5k3t6a269KrK8rTh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npbYdtzRSh1VWJBA0GXQaan8qzrtX6PBog1KBoga+iyaGqc1KvU3oGhqINSc1SGoHhqMN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HhqINSA1EGoHhqINSA1GGrNim3rr0AapvU0JJqKhjahDVdCTQE1JNATVE3rgaG9Regcpq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mgIo71B1oF2rqPLXFaAK6iy1FqDqNdaAg0S6GgllpZp+9AyigVUioIrhQTU3qKigImhNd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FNoSKBdqG1OtQ2oMLjLFeIwkfZiv99bTb1g+0DFcYSOWHJ/7q3m3qT3VqKmorr1WXUJqb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XVxooa6uvUXoMh3Ce0LN0t/2f3rWO9Y8//wCWpO+X/tFaxOtZx+1qaEmuvQk1pE3qL1F6i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DeuvQTm1Fzvt3qgjIuPlMjhUJ1Ja3836UT4F8RK8ks7oQxMPhtYxiwHPTWx5czXneJHB4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FiwGHaSOAaA2BsWJ0zG1gBv8AdXPO60RXMMHs9jsXjJVafB4NwYVTzjxW9wkEjVVN/wDzC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Y3huHnw+MzRuqOrMc5Nrkb7G9r/6bd68UMbxaKBZuJYF0wMuLZcVGQwuSQxBXtewOmw6V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4dgosJhgRDGCFBN9zf86Y9+vSOwUk0mFU4hCkgJFidbA2BPf7qfehvXXroqb1F6EmoJogi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vRRXqb0F64GgZepvQA1INAd6kGhrr0DAaMNSb0V6BmauLUvNUZqAr1FDepvQTeuqKICg6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/AJVyQMw3UE2v8KsWolFLNzQ+YY5irxz4iAYdoLuviLlZlz2BII5WNiL2uOwrzPEZvps8x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qqqbi+h3Ot9dTqK9h7XszcQxAxpKifLDA5FsihgQBYeb3rnXpfWwrzGO4fNFjZohhpo3iY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Edba81105aga71824TG7h2oxxhcVFfxBHAM9xobkkrbuSRbXYVcgZoXaCIAvIc1mFwtgbE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+NZ8Ej4fiE0LZQgLF0vewANgL9j1+NMx0jySYSeC5AX3mGUMwPm59Mov6bbCa7Cp8Zh2w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LqxCntoLk6elVI5MjK6TkOdcyk3B6fhQPD5LhveANc8YiYRggkgMzXHMX0+f3V1igEz5z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yADzHK3vAcuVqiYIJSFJKjY1BKsuosAfjWlWMNLDFiFUkeYZQ19BfS/yqszMmdFcsDod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PBYWY58lyFIIvblSUhSQlppQiKQpYDe9/0rOOrWtafpKiFSBU5a97kGuoytRloBvU1xWu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rr0DQ1GGqvmog1BYDUQakBqINQWA1FmquGos1A1m0oL0OaoJoDDVxNLvU5qCb116G9TQE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aDU3pYNTegcutcRS1amXqCCKA0ZNAao4GpoamgIGoOtDeuzUEEUNETQ0HXrjUGovQdeu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9dQg1N6Cag1N6g0HnfaJfr2PWC3/AH1utrrWN7Qi7L3W33NW0bWBrM91b6ATUXqDUXrS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oOvQk1xNATQETQ5qgmhoMnFPbizn+pB/2itYnWsnGC/ET3ZPxWtQ1nH7WuvUE1BqK0ib1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N6Ti8UmDwkmIdSwQXyrux5AUd6qtw+CXEvPJdjILMuwYbAHmR27ntaXf0gG4hio4WmMKF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E+boNBr3PSvM4LCYnEY/DDFYlsbicS4xku6Isa3sF01zHL2sD61t8Qw5xE2H4XBhGmhB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2BO5Pa5731rzUXEuJca4xxPE4WCaHwYfDjjUBirKTlUgjqzn4abVyzvraxscH4wvtLLj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e8gDZt0KWO1tB0Otq3FhxEePzBwIDdiAfeJJJuOW+lZHs5hOIYUtNi8CsE0xAlYkMX3N7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Qb1vDdnaOzVGaoNRW1STUXrjQmiJvXXob116Ar1INBepBoGA1INLBqb0U29dmpd669A3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1AzNXZqXepBoDBogaWDRA0DAaIHWlXo1NA5a4mgzVXx+IbDcPxOIQXeKF3W/UKTQYfto8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0dT4cxeSTKCQChUix3JHLby67V4KX2hfGY58aXsJTeTOuaxsQNbEkqtrGw3Pxt8SxnF0wM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cN47EqgBAuu9yc9r8gfS3msSAvD1nhimgzsVY6sjXHUgamzczsdq8WeXlekH9KEUmIjj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0BddQRl10N7a8/jQKofChZXEakkKWvYnS4Fvx7ilxrNBiI8SUJUASFipsL6X+BPzFTjX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jzr6EDW/cAVixojExxsxaM5Y08t2vdja5t+FKkaOPDIoF5CTmvy6fvtR/VCEo983Kx59+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pcqNiTrpW4p/D4cJNiF+nYo4fDqDmZBmcnKSAB3IAvyuKWIG+kmAAZy2W50setH4CuuS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yjnV44R8BhF8aOOQE+9e9uum/alymjaopw8U2SRQwABIJtr2NVSEkYtqFB3O/amFoWYt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op80GFeGWSPEiLwwAkEikyOc1iCQoHMm55C1SQfpMJpU5KeI7VJQV72FfLXZKfkqcgoKz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IKW8VBUtQMKsPGRSWWgXeuvUEUNUNDUYakA0xTUDQ1EGpV6kGgdeoJoM1dmoCvU3pd6kGg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12a1A2uvQqb1N6gm9TegvU3opgNGGpN6m9A3NQk0N6gmgK9SDSs1SGoGk6UF6jNQsaAs1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DCai9DeoJoOY0JNTe9CaCQdaK9ABrRWvQTeozV2U1BoMfj//ACT1uPuP61qB7op7Cszjm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AVcw75sLC3WNT91Znur9HGgJqb3oWrSIJrs1DeuvQETQGpvUE0HVwW9dUq1qDJxi//NAO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tWfjP/ypGerJ/wBy1puazj7rVKIrrURqK0yi1AaI0BoItUga0idsR5Rhwl9SS+3p6nr2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G4z5lybganKb/AXA2HWmxhcamx+H47JP9KYQYbCNN4cLEBAL6uDoSTcAc9OmtFOLpwTEc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aaSJTiWKgAyNoWYjXvp89Ks8WfDcL9nmL5JcbicTGcS0jAszr9YR2FlsByB+bs+F9oxg3x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dHuYmOoF+43B6jc7cciNeTBYsJm+lNJIvug+W23Mc7DmOfKrcSuI1EhBcbkc6Yza0Oauq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WoDVV16g1NRRAE1F65t6igK9dehqRQGDU3oL1N6Ar116iuoJvU3oamipqRQ3rs1AwGiFK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UsNRg0BXqjieL4LD8Sg4dNIPFxANgSLDawPS99OtVcfxTwsXLgcXhZI43Vfo0ytcyvpo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d6VNwziOIWWVZcNg8RNKryFV8UMoBGU3AvyHzrO/0jzXthxLBcUhSTBwviGVHeYyGwWMn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Vh868LLBI2DzzO4KyeGUKWVQBpqNjqdPU19tj4Vw2FHSPBQqsmbOAg8wJJIPUa6dOVef9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WEASITS43EFvMzNkY7322X4jpXG8d7qvDY+CDCYvDR+NFNDijeQYZje17C3l8oF75d9O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Fzh8Szs64h0kRRmCsLDKLbgED5C1ej4crcGwEuO4mmHmnm+ivDCrhWhWOygsDtoR8iDag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7Rz4fh8cUOIkfwpnB/wAx2JTpcD3rtzuNBepnhNbI8WA0TII41ZpUvlIzb8/zpvCoYZuJ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NcR4R8yJsT8L1u8T4WYuGJA5hwjyBsRls2q6rl0ubWUEX5kisfhrRrFjGkxX0fwYQ8QQ+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fmegHzxjO+1XWhwmDw2Lkw4jxAmZViZh54QdswAyq2mp52Nt7mliWMWLdlmWZoSqXUEZ9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8ao4ibETt4+IlZ3JsC7Fj9/LWtTgsHE+ISYPBYBSFWVXdyBlBz5QxsLkDPbnvV8ZlU0Tj+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aTCzwTlS6kjQhRfMCP2KzXUGV3lLMzEkkknevX+1eIwrcRxKtiTip4oxClmDZXGQyMSeR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K8g4YNmAIPS3OmU1dRY/VZWotTslRlr0bQq1dam5agrV2F2riKK1damwhxekPHVtk1oGX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la0Hi61WeIiqK9qIUWWuy0EiiqFo8tAF669cRrUUE3rr0OauvQFeuBuagVI0oGKbVOal5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16XeuvRTc1dmpeaozUDc1RmpeaozUDc1dmpWauzUDc1QWpWapzUE31qb0F6kGgLNXXqL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6MKDQAU1KCAlEFo9Kgm1AB0pT70bmlMaDI42frcKP9X4rVvAi/DsKTv4KfgKpca/zsMeg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//J2GHSFP+0Vme1+jToKAm9S1DWkQaiirrUEAE1Bo72FLO9B16kUNTQZ2NI/iMR7r/wBy1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2NjPPKD94rQOw9KzPdWuJqDUVxrSOJsKHepJrgOdBFq7EMEwshLOoykXT3r8rd+nepJrN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wcNnw0efWWaUhgq3tYLY3JN/lUt0MSVODYzE4PC4zArBhMFhJZvCZyCCzIASQddm1vrWq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+j5ZIoVBvG1xky3BB2/tWb/w1BjI+L8Pw8pgjVoYoyo08q57G2+sh+7pVvgPD5+D4GLBTy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uACw2/H41yu9xY2VlWWNZEvlcBhfoam9QTc1FdUTeoJqDQk1UFeovQ3rr0HGoqTUUHVI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FSovRbUA2rqk1BNBwrjUA116Dq69dXUEE2ogb0JpEuNw2FkWKaUeK4LLEoLOwHQDXlQX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6XiMTBEHijik8KN42DSSve3u2NhvYm17b72rzcYbiMy8IWN458WjrIqm/wBGWxy5rC+Y6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4FwT2l4Y+dJsLGqynxIpQPrlNtc6gn0vtaudy71B3BZ24l7SYmHG4rEwTYR/q4lxGUSDUG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+tevWyjKCSB1Yk/M0TknQHSgtrWpNAr1V4lDPiuHzYfDTGGWUBPEG6qWGYj/y3qwai9UfK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4hiITHE2Ro42aJMsd3C5Qb2y3Ckki4ueV6KP2N4kvGYeFlpI1xGFE7HNorBDobaaPp6E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RPFNDHIjkFldAQxFrXB32HyoiQXDEAsLgEjUX3/AViccXbxcPsrxPGiDC47EuWXDpK88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+QzA9SqnnTMR7CQ4Xhr4LCxfTMRiHUxzv5PAsDmJPQ2GnO/a9exzUM2JjwsDzytZEFz36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+PGdo+XYb2NkPCMRxXiUypCMMZIchuWk0spHqCLVrYb2gXgvBsThsJFFhJsO0hSOQ5myO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sel7nlj+0ntKeMYtQhjiihZjGE1zG9ybdTvr3rzs4IkMkpuTsDs370rh5zG6kX29D7aL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xyNAryFWvuAtjpe4yEm/WsCF8RDlMCeK8ebMMmayW1J02sTrytViSY/w+PDhMM5A8spB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05nr8KqwyxxquUvGzkpJIHJCqf6QB+J2pe8trH6tFq6woAaIVtHWoStHXU2FFaG1NYaUo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oos1dcVoAVFKdRrenkXFLZK1KKjoKhY9KeUrlW1aQjwtaMpYU8reltQV2WlEGrRAoCtB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UqMlhQJvU3omWgtQTeovXVFBN6m9DUXoo71BNDeoJoCzVBagLUBagYXrs9KzV16BueiDUi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6kGlhqnNQNBor0oNU5qBwOlEG0pStpU3oG56gyUomgZrUDC16AmgzVINxQZ3FxcRN00/6l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cOP8A7aj7qq8YsuCDc/FUD7z+VWeHtmwMPZbfLSs/a/RrLS6sb0BWtIXaiy1NrVO9ApqCm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Fq6xFWY0BUdaZ9Hzj1oPN8TYjGqekd/vrTas3j8fg49x0w1x82rUZeXc1me6t9AFCb0YU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XauvpRG1LY0AuA6lTexFjYkH5jaqk3C8HPFHC8No42zBUYr8yNd9fUXqyTVLES46bEHC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qT3UJ2ygjznn071mjG4LgOIf8S4jiKYi3D3knXKGvnKuygEddLg9BatybTEA9WH/AHLW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h7McPGIDh8vjpMjZZEZiWJDeprTZShiRpGkKkAu1rtYrqbc6xrSxavrRClneiBrqiTQ0Y1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Nr11qAa4CitUgUEWqQK6uFBN7VGauJoL0BXqCai9QTQcWtXBr0BrhoaBwNTSg1EzMq3WN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f7yBQIx2JxOFETQYI4pWfK4VwrKOoFtawIcTgIOOtNj8UcPjMSSrBXNo10CoGGnLVr2v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lJxPFFU4S8QA0fxGKEjS+X02PTlre1nB8LRIcO+Piw0+LgBVZViACi9wB6VizdHcJ4JhO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SYjM8rAkAbAWArRD0vQAAAADYCpvWpNBmauBvSwaTisfDhMI04aOQ3KovjIgZgbEXYgb7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Kfa3h8ClcVdJwgJiiIl81tVuuxB081te1Z+J9pJcQIcdFN9Dw4w7K8JIMviMGIYAkAgZ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1qzeTGD1BqLE14PBe23EopFgXDDGrlCohv4rMFC7gm+oJOhOposZ7UcR4lDHGcMcJlKz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LnfUbDftasfPhre0e4R0kQPG6urC4Km4IpWIwy4uF4nZlDIVBH2SRbN6jlXz3BcYwnC+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AzLbwpbXj1+yxUEaA89S3O1bEPt8ImD43At4ZZheDXLoCF1sCd76+lWc2F+zbFk9lY8DjI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RuuZQBLr9wuoPPfa4rG4ngIsLHJO0yyOZCFyvdTHYFLDU9N9Bdee23xTi8GM4bPisC8mH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+QfdVelvKTbW5JuaVg+B4f8AhM6StFN48aJBLCCzq5OcLa3vNqtza1q56xt6XbD4dwp+N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sTzAsjSHTyg9L9DXo8T7D4nBcNzCJMTj8RIkQMOYpCuxbXcnnpYXNrctrh0HDcBghjfoUb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cPL4jC4IUGw94liTa+wNRF7WLNjmGK8DCWDCEzOLKw3LeYcxYG2utra10xwxk7Tb7EKK9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6m9Bmrs1TQkmluKImkYnEwYSBp8TNHDEnvSSMFUctSa1IJJtUZqy5fabgg24xgT6YlD+d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+9xTDfBwfwrpIm2+Hor3FeWf279m0Nv4ol+YyMfwFR//ADC9mgLfxRf/ANlJ/wDhp4029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3C/azgfGcT9GwHEEmmy5smVlJHa4F6181BN7UBF6nNXXopZFCaY1LNECTY1BN65jQmqBN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KijNDaqBqL0RFCRRXUJNSdqE0Ak0F6Mioy1ANdU2rrUEVwNQaigYGqQ1KvU3oHBqINSQ1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96QGpimgZagcUYOlCaBYFMFDtUg0Gdxw/wCBQdZh/wBrU7hLX4cl+TyD5Owqvx7XDwW/8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nDGy8PUf/ck/72rP/s19L5auzUnPXZq0yZmrhSs1SHoHggioKqaWGo81A6MgUzxcotVX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T2hYtjWY62wwH3vWvJq16x+Payv8A/mP/AMdbBuosdxWZ7rV9BoGNGdqAitMlM1LY0xlp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vE54JZI8JAHMERlmkfRVAFwt/wCY/h92gRWN7Q4tsLhMQJJnjjfCy5I0iLmVgpvc2OVQ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9Cj7F8Snlwn8OxSSK8UKSRGRMpyZVFgOg5Hne9bs5tMn+ofitThpUggwuFcNGzRKEDcyBq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DQz2MyX5G/wB4rNmosWCNa69STUWroggam16ADWmig4LaoYWo7VLJdagRfWuvUka0Jqo4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UV1669BBNReuNRQTXWolF6LLQVcRi4MGAZnILAlVCkk23tas7FcdhxIgh4bilzTlvrG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SLDS9+Y00NOx2L4Xi48XGcWGkwsdm8NmXw2N7eZdzflrsdKwT7P8AFfDw0kznFzTTK0ZKB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xuQLkW233JArlncvoW4PZ6VcV9JmjYeArscSHF5NDlZQtzcaHYbczTsJjMX9Aj+hyYuf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Iu0YzFipO52Gu3IXvT8+LXiaoOIGbDYUqMQjaiMEHMWf7WxvmAtf4gsXxrhONlfheKSSJ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b7R5ZRvrytWZrH/hDBxqXKk38NxMsMqsyeAudgAbWIGlzva+mg1NRD7UcKnkCpO22o8N8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+ljc7bWvXluKLheFo8fC+IXixEWVnldXdtRolhcEA63t+ArJnwpxOJglTCrh8MzKiqpEYZ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L35+bfXbXHzZeleuxntZ4nEI4uGyBUVysjYkpHHpfW5OYakaWBNtK89iOK418ZiMZwbCn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Aylm3zFiQPeOgOhIqMdwgQYaKDDRPh8UwJR8XIcraahWICknQXGnpevVexmF4enBYMfg4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lpCSzKSDcXtuDbTY96uO+Q08S8MuBgWXEz4dp5heEM5kL3YDOCLqBYMPNroaZwrhuI4q8q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ospJCR5msSQg6H5A3Gtx7PjvsvFxriuGxrYjIqMonjYXzqDfQ8jy/eu80h61ZwQeH4n7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Kk6thfFSd0N1dWBKAAmxK7aX3HU1mwex3HlhR8JD4Lxu6sHcIzeXe99jcqPv0r6QGNFc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+xGB4f4+KxEzYpEBMUTJe2ulwCM5OgtoL6a15r/h7jOKzYvDYV/pAxcmHlgIVcnkVgeQ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vqI70SgKWI3Y3PrYD8AKvxYa1ofGuLYTGcExbYOV2SaVfNkbylLkW2ub27XFtKucO4dx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hYVoWBRMWh8xPMjcW3B5kaXOlfTo+E4I4x8bNhYZcU8mYSugLKBotidrADbnrXnf/iJh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wYIXE0uILgWY+UC17nca22tWPimPY8dhuOQYWDEmHFYqPFyszL4DKuH6e62pBFzewINgB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8OKeYuoMgZbAk89WuWF+h1vbTWi4nw/+H43wJUjWS4vGJQcl+RNOwnEYsBg8bhVhglGI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RMSARmIBtlLXte5A5E3xO+q1I/TldeovXV3R1669RUVQd6TPFFiIngniSWJwVdHUFWHQg0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+H4jgGDXinE44obRYfFyxRpmOig6C9ZseBM0YdeHNlYXB8UaivQY7heHxvtFxh51ZrY2U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HvSMLLj4cPFCeFm8aBbmddbDtW2dsePhThmzYG4J0vJtRpgkjnEc+HRAykg5r7f71tJisU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TGQDefnYH+XoRUnAPj8VG+KwsIijVhlzZ7k26qOlE28vMpwmN8fBz+FNFJeMobdNiK+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xxVwHESsWPA8p2E3p0PavAT4LDQcfeGaNUwuYIwIsozJcemtR/AhHx7CYRpXCySx5ZUNnV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hY0a2+55qkNVXDxth8NHC00kxRQpkktmbubc6ara0DiaAmpvpQmgEihNFeoNAFRRWqCKgE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6hNTXGqoDUWo7UJFANqgiiNRoagG1cRRWriKBRFRajNRQBautRGoNBANEDQ2rr0DAaNW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tXE0gNRh70BFqjNpQsaAtQVeKgSYZb/ZYn/pYfnRYE2waj+t/wDuNDjz/hHJ5D+351O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b8az9tfSxeuvehbeuBrTIjXDeuogt6AhU3qLEChvQSTXA61FdQZfGhcFid4yPkGrWka7H1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3DD/AKTWo+5rE91q+nX0qDUV1bZC1Aw0o3pZNQDavP8AtHg4sP7O8UxL/W4iWAqZX3Av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xuda9AVupBvr0NjXlPaO+H4HxJZuHTxwu8YVziDI01nBN9Tbyrue1S3Q2IeJ4HH47E8OU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YEg629Db7rUc3+cP3zFVeA8KwvC8CXwj4kpiwspXEWzLcdABY661ZmP13w/Os3eu1xWSd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A10ZEDTFNLAvRbCinKRaj5UhTTM2lQLbelNTm1ofDJqoTehd1jjaSRgqqLsx2A6mkw8Q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ZAMxaxCgXI3OnI/K+1YfEsdg2x0X/wAwZ48rGV0lQoVsSYwuxvYb76CuefJMZsb8eIin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2U3seh79qM3rz2F4qnDcLJwsx5cZG0iqyKoUsScrEaAC5A1qrw32qgWW+NEsuKlIUAsPI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a97ajS5xOfC/Y9VUjes88f4X40MIxKlpri67Jb+bmPUirmHxEWLhWfDsXjb3WykX9L12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r8Tx68NwgxDCM3bKBJIUBNid7G23Ow6kU0EIpd2CqouWJsAOtYftFxXhUXDohjMRFiRM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M3v2+1ax30J0tvSi62Dh4hA+Fw2ETD4VXvOiWjEkgt5SVBBGmpHax0NTjV4pjPAgwkD4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pyFmUsDfXTKTttThwbDDFYXFwTYiGSBCgKyf5ik3s4YG+pJ63PpSfaLjy8Dw6MskJmY3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DYX5/jWctaV5riGZpYOBRzviJfEZiPAymO5uS7kA97hbWFPwPAm4m7LhnUcOQkRyvCLkHW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R0HLNy7GDF+0PBpeI8LwEMMHiK7YURebGWNyWYWzAa+UanW5vpWx7HSNJwDx5Y5Fllndp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fut8K5Y4Y+XYo4P2GwOGnlmmxeJldiuVg5VhoM1yOvmHYH41rRcNhw/E1xsbuPDw4gjjv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Hv8NF7HalMAupNq7TDGeogZVSYKJY0kCsHXMoOVhsR371JcnU0qWZkmjjWMnMfMegsdbb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6SZc9lCFFujHUML32B0Nx8q0h964a1Sw+IxPjJHNH5XDANY3BBN72FrWtY6fGr6igkDWj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3oBRCgK9Kxsbz4CeKO3iMhyE8m3U/A2PwptZ3FOJDhmWaeVIsPYZi8RObWxAN97crHme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vG8bg5cHPEuCgjWNrG5ADKCAf9Nz6g9a8zxL2LjwPjTycQjgidl+hK/mzqxNs5Hu2AuT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v03CCPD8PfDhg72iAckn7S3CkWuRzsdda+d8d45PxJsRJEjnDmVdCFKpsSugtbMNzuFH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rH6BzVINIz0atXXQRj+L4HhhRcZOIjICVBUm9t9h3qgfa7gmYr9NF9/8ALf8ASsT/AOIDE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lk0/9NeMJlM5tEPcG79z2rjnyXG6enj4ZnjuvpMntlwVGsMSzkC9ljb8wKR/x5wgOUyYkk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+dDx/pD2hjvkXeQ9T/TUqJVmdjElyoFhIe/asfNXX+vib7SQ/T+LTYzgGNxMAncvPFP5QG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9CNPwxhw3j0ucNxMXVrH6xjyB6d61UbEeLIFSMaA3JOu9BGeIGSa30cDPzDH7I71Ly5LOD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iMssgfiC3DANpe+gP4GpT2ZxEl78RsQbH6v+9amHjxzyYgmXDqfEFx4ZP2V/qFFEnEc8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UbXQd6nyZftfhw/TOwnCcRgRITjVmikbw5IniurDNl6/GrkHD5cJicFiJMY0y4SRMiFbE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nwoZFx/0cnxINJdgh1Of160yaPHmO/wBIjuGWwEf9Q70+TL9nw4fp7mL2wieZElwbRoxs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rXoYpEmiWWJw6OLqw2Ir5WExgKt4ySsDcJkyhu16v8E9osXw9mWBc8egeCQ2yn8vXnXXDk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/F9JBqayOHcSxvEsMuJghwsiEahZjdT0IK6GruFxjTTSwSw+FLFYsuYNa+21d9vNZpaN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Iqb1xNABFCRRmhNANq4iprqKGoojUW1oAYUIGtG1DQSBUm1Dmri1ALil0bNpSyaCb1F6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k12ahJoCBrr0N64G9AYaiDUuuDUDS1QdaC9Tegr8SOXhsvqo/wCoVHDTeB+0h/AVHE9cA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tDwg5oJz/APe/9q1n7X6XTXCuy3qVFq0glFMUWoBpRBqBh1FAUqQ1FvRSiKEmnMNKrtvR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/wCH9609r+p/GsnjJ+tw4/pkP3D9a1I2zoD2H4Vie61fSancUQA50eUWtW2SGpdPZarY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IFvogvqN/TapQTeVS1ibcgLmvO+0kMmJiwCyo0Xj4+GMqJc3luSbr7t9O/rarqe0mBxB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MosLJuRmPK9jtc2qhxHjOCxc/DY4JfpLxcSjWQxoct8rajnbe3oaz5Y/sb0g1qhPpMTbk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MYDjIl+hSl/CNmDKQbHY+mlDivK5/0j86WyzpcfawRrXAUxgAaG9bRKmxoyKrYzCNjMM0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AuCNRSoW+hYlYTNJMj2Uu3uRhU26Am1z8dtKmxeANUOM4vE4PDRth0dmd8pKJnI0J22t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Lag86y+J4zBIsysZFxCplSRfIRfkrnQE/PnyrOV69ionHhPGcUJBBDHicrrMAPJlAI5E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ZXHvaDB4zgwSN4JcSzhrgi0Iv/MfdPugk9T8MjH8bkxGH8JoxhsTdVleJ2kdYgbgFiTrm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zzwVIPZpo5DhHxMjl/pcUmdsli1+oAIsbW+Nea527m0UZZ5p2KRXxETSHNiSqxpmtcgve1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1OLYsyuYQFES6tm8wBIBIufe1A05Da160cK+M4pjo448M+LkYBPEeRgbKAL9BpqTrq1XI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wUk30aTE+Z45GvHNoRqFJFvsgC1gBtXmmEt3pWTheC8YmlkwAgkjck+JLMCyELodQDsQB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PwuNxWPWM4Eyy4dRGVCAEEGxuB0vqTztevd+z6YyXEk4uRy2FM0UuUlUdy+YMAPKTq4PM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ouESfF4bChp3XzlEuzBQSNPtHkPUcq9XwY2D5XjsfLh5mhaBXMTWN9wQdV22G36V6XDc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g5sJlWeH6k2u1l1OnXLy00I9KYvC/4riW/iPAWhBBAnWUrJrrcgnzNdhdracxppljF4nD8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/iYVMWGWSYs0MeYBglxbbTfNpWMMJx3pGzj+IkYBsLLioMbBMMzvlfY+YLdWvfQ6abHpT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hnx/CcMyOy5YCrK8MY92wN7EXJIJ1ubnlXkW8bDSB8fKxxYiEoiZmuXsGAJ3BNwTqLXPp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mYRhjPiJFHhRRyEqthqGsxJFrknU6W1vXTDP/X+h6ri3E+G4PCjiM+MkUIxVUhkIMrD7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qtwb2fwpml4zjGjxk+MJkQXDxxKb6A/a00v8AAW1vUwvs1hsZi8T9KxsOMdr+IuVc0LHko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z5bfDOHNwvDfRElz4dP8oWsUG5G5vqSa7Tu9xVyJI8PEsUEaRRoLKiKFCjsBUkm1DIyw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F2NthWdjeM4WLhr4uFziFCkkRoTpbmfs+p++tWyC3i5zhsLJNYHKulyAL8rk8r0ghsdAr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tm3utx3Gp6bDes1ZzJw6DiMEkMuHkjEcjYu0YX7OZife0uDrrc26UbcRx+LwDzYURGZbB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b+bzgADS1tRzvTaNGHCrHAsTs09mDF5bFmI2J01IsPlTxGx5Vjy/8QSYOSRIrSyxZRh0Cp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9vT5HWq/CPaBuJ4BEw0GOmx2CjzSZCojkO1mLHW/pfe21PKekejEBpnh2FedixowhHtF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OFeGXNZmuCG0F/snToL363sR7W8HXAPPHiwjkOIvFhezMNthtsfQ8jTyn2rUy1GWk8Kxc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io0hlxCZ8inQi+hHqCp+NW8utWULyVIQ00CjAFULWPrWB7XQ+KmBjlgklwyTeJKqJmLc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+Yb16bKBWV7SRYifhYgwkeeeaQRob2CX3J9B99qzlNxXiIeKy8R4r9NmljhuWEC40FoW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G5Nxy0qjhuBzNw95p58ThcGuIj+nRuyxrqAcyqD5gMykabHTew9RhPYpcbhMXw7H+K0WH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gS9+6ktrY3vz0vVXh02Fw/ApeA8WnhwcaYiT6SXtlLhgREoGtrkMSNhpe+ox479j6jfWv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L4Pi2Jw0UsYSOQhfIL25V7ox32r5j7Tw//wBS4wFmHmXQG32RV5crMdx24MZllqkY3jXE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8IsFyoBbWx/AVTid3XOW81yt7DkTS4cOjRm7ye+3/MYfaPeugw6GMktL7zf81v5j3rx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qGRMxUsWu1yCfQmhjLF1YtcldfgaY2FiJ2YjpmNVooIiyZ0B0ff/AFUWU8XGIbU6oPxN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bKp35+b9BSTBhPpRVoorZL2IHWhVMAuKcZYAMq8hvc/2qGzg4GKkBewyKd+d2/QVyzRrO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6v6/pSBJghjZBmgA8NeYte7f2o1nwYnf62C2VftDqapsa4iATPeeOxA+2O9RHiIPEl+vj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isH4z/4iACwt5x3ro8Zg/HkH0iE7fbHSmjcHBNh/FmJmi94W84/lFOiiixMkjwyKJEkAD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buL8qqLj8Ck0waeMXYEa9hTcJNBiZDJhpAJFktmHMZfvFax9uedli7wjiuK4Vig0bZJgBm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uPvr3XB8auOnnxBASSdUbw73IAFvlXzzEFZUWOVckgGhHXLcEGtvBzSQ8e4TD5j9XGC45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xyeTkxle8ria40BNdnmFeuvQXqM1Ad6g0Baoz0UyoOtLz12egLauJoS16AtQETQk1BNC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mhJoOLUBauJoaDia69CTXXoJvXXoSai9AV6nNQXrr0B5q4b0IoqAr1GagJqM1BGL82FYd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Nlgn7y3/AOlaOVrxN2F6Tw5rQvfm9/uFZ/8AZr6aQa9Feq6tR560yaTXBqVmqQ1A4GjD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bSlkVGeozUGVxkHxYLf+HJr/AOmtHCNmw6nqq/8AaKpcWF/DP8sb/wDtq1gmBwGHPWJf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+li9SGNU8bj1wMau8Ujh2CAqBYEmwzHkLnemw4iLEJ4kMgkS9gy6g+h51rcZL4lxLC8PgV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VUF2PWw7DUnlXk8VgcZjDixwyDGJB4nhPAZLAAgFjvc7arfQ215Dbl4wmNjxMOGwsp1O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LYcyOZ7DWncDw+Fw0eJXC476VHLL4iEzeIVBAuD082Y/GueUmYxoOAQyBMJA+Lgw0mG8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G3hldlAuSQR17msCb6Tw/D4LGpPDiUixUZWOEBfOVey5QL7Ab6+bYXufpEsYlRo3vlYWN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+1H8Hmw+A4dEIoUTFozPEoCiIghyCN9d+4rOWEncF/wBn8bwzFzBosNFhcZLHdlVGjz662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uDVriQyEn+gf+6qfEeD4jBiCXhTIkeF92KzM7GwA8xa3YnSw3uNKpYHiRxHCwcViBnckL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bdLEdbk+jepqrj7elceY0iYStEwhYJJbysVvb4U9mDG62IOxHOg512RW4di5JEME9zMn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0J1t2FOxRhMJimsRJoFuAT6fMVmYqXHQ8UD4cYaXxF8JS0hUKbg2YDc26a71GNw+C4XgJ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ERz/AJjmxsFGtyQNul6x5IQeM4zhmBniaL6Ri/pX0eCNiEUKFFiRpYW53571gYhIp+Ks+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hVitgX1ZrXaxtc66FteQ31FaXHSYrEyYbHQyrI0ih5TdmjiJJLFhubaDTYtemcOwsfCJXx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4cNDnPnj5e6SLt5htfUCvJc9ztT4OA4rC4rGQcUjieVsIBhgkeaxCmwvcAEZRckG9jrz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LxBJhcf4LxIiYfxCyG9ioy3G9t/dU9da5PEONWZY5po9A0gIjDDSxZjodNdR99XsdLJKk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umGyeIELs+iWXVlO1wCLi/U1Mbu7g1fZ1p2xWNcJh5WSbwTMHyBrXLMFANiSRexsbC21b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1zILkX1A614Ph8s+GxeGiw0QXFRxMgLMxb3fKLWN7gdDy20sE2Kx4xEWKxZxDSRBReUWC2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tcE33N7VvH+RjMfQ95JNDhVDSOkSu1hcgXY/maDCcSw+LleKItmRVZgy5SL30sdQdD93W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LIs8bF3CtJKPFdF8vmAvqeVtbW+NRh+MYeEuyTNHNJEInEKDKRYBteR0vcDflV/sxNt7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OLjl4g7tljwqgrGiC+rHW1hrfqT8MLE8Yw+D4pHj8JBDIxiMLxzrmKncuSLXJBIvz16it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4mDDwSTBYhErSvbxBsMzb8yfgawOMYzDYkLiYcIrFYPCJCjMpG500AG2/K3OpyZSzeNF1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GEgiR4sRGA6yYkqERmNmlIB85BJNra61UwHAX4UcRjkQS4Rrqs4ZXeRSbKIwOZJHmI05U7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JpsXFDjoDbOjIGeM/zHsNRv02rRwvFvFliwnCJsKsB1TDiEu6WufKLjcg3uQByPXWGcy1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PHYnh+JifDY4S5VmhKO4X+RnJGvU33uTzrWg4pxaDCtMESViQkYxD5C1h7tr6sdDcaHX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4rf6ViBhVkmuWEkoGeTXtYX0AHzNZfDMFKuJw+M4w8eHgyquWa4kK8ioFrDS2Y6a0uWUq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LEk49MNIwLoCY8jWF8tgWK3vpa35djVxHDMOYsFJFKZzlYRkxqDcjMSLm+ljqL6961+H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MuIUoHWKd1+rGoAzDTUi1efOD4fiJPpeOjMIkVyRmbzAsdbX00ufma3bqI9DgsNH9ESV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+bIAwt0vrfpVmJVjRY0UKiiyqosAOlZ8HE8DFAuFwpaRohlMaKSUA010A0o+FYrGY6NJ5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VKgL1563ta/I3FdZlL0NIXoVjjjz+HGqGRszlVtmNrXPU6Co+kQBlXxVu/u2NxuBv6m1H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skbbOhuD8a0K/EeG4Pi2GGGxsXixBw4FyLEdx2uPjT/o8AQIsSoBH4agKLIvQA6DYcuQ6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WJzuyA/dTSoFNRXkeF+yUp43xDE49YxhC5TDR5FYlb3UjTygLYfdpaixvtLjOB8exCcTDz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PhzZGNiqljbzZbk621FerFqyeK8QmwzNHLhkkwpFmVlDBxYkg39D2ABJvoK55awiLeFx6v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SzGyKzBS/Syk3B1AI3Bq8DavA4mXiPEOMRwcMw8ZjspZsQhlMcliSXZrsCCCBy006VfHF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Z4jh3L4iZjMIvO2YHkSbC4sfidBvSckvf0PY3rg1q81w/wBpPGxkeDMzTugfxw2HMcma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vvtpWrhuLYPGTNBDI3jLfNEyMrLzuQRoNdzXSWUaLSMY2CNlaxsehrzfFOAcNwEIxnD+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kjMpJBYC2vUkkac2IPKt3NRq9LFbuavK+1HsYONztjcFjXwmMYDMCSUewsL8x6/dXp6m1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fDsdwPjnDca2DxTtG1sws9wwJ3FHF7P8AEJIwfpTLm1tc17/2lhV/aFWYXAw6g/8Aqaqa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XTtM7p4f/h7Hsb+MT1p6+yrk2fEEHsNTXrEiuDrYXqWgjY+aNW7kCpGblXk19kiXuZmt1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zTub7G9erWMCwAAA5UTAbA1pPKvIS+yKgeSe9twxtQw+yNgHkZmDC4AO1etYXSxF+5o40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SpV28cfZYs+VYpLdbilt7J2a5YjlvXtljVVsug6CkyJc3Nqz3F28LJ7N2ZgCxNxWY0eN4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NXvJh4bM9vLcb9bi1BjMBFiCI5FBDA/A6VqXaW6rFh4vBxLh7I4CzpY262HKt3ijtFjrG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7trb9PWvLy+zmIwvFYPBVmhaVAxHIFgK0MT7QpHx/F4XF2ESTlVe21iN/lVjpMt+3ueD+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nzHRJ7b72DfLevRE184w6hZ4JIGDRFwQL7att+lfRHOtdcLty5MZL0nNUXob11bYSTQm9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XZq42vQ0E5q7NQGovQMvUXoL1xNBJNATUk1AF6ATQmjK2oSKACa69SVoaCag11QTQReu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A1LbGQqJbvfwvfsCbdu57VPKkxYTDwkmKPw7/AMjEDe+woLGdSzKGBKnKQDzte3yNDmzK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Y1T/h4ZpC0hjLSF0MQsVJGW9zckkVUxXCgvhvh1csqiNUjcoFsQQ5uTqLH51m2z6GrIR4M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fal4Vo7usYcWALZhz1/SlYiaVHMjROsKQvnsQQSbW76a8qq4TGP9KKyKA8iRFxtkJBuO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uUmS/TWDUQes2Li2ClWNhKVEl7ZlI2Nv36HpV3MFUMxsCQAT1JAH3kVuWX0h4apDUCqaq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yYuI20sjBiT0sKWyexdz13iVQk4tgI7Z8Uq3XNqDa1r79bct6pSe1PD1lWNGzE6lmNlA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rNzxnupuN3PQTYqLDIJJ5FjQkDMxsLmvI4r2rxUk0b4XLh4cwU54w45E3N/uGu9V8d7Y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Iqxlr2Q3fcWZTcc9R2PSud58Po21xCcdi4pfpyySyOwjizKSyroB8y+pF7bnSt3Akrw/Dq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FeEXi+MwOExAkkZHw7WayZiCCLKdVFr9Nd6sRcexeC4hhnlWYxS4ZJUgGUmRAnI3uADmbX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ck3td9PV8VwQ4hhjHJK6RqrEqsYYk20OoJ01211rH4bxJPpOMOPjxcJw8AR4ybRQqABZRf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qvwzjuL+izTxocUkmaSJCwaV3IBy2B8oBvy5acqz8dxpDJNiFjkw6yyRiaNtGzi5IvbMB5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JrJG3iuJ4HhvFMCkuEfC4VYvGWNY1W0jXUZlB3tm73pkPHeB4DxpMBg2V5HBkEcWQNtrc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eD4jxHF4rFSTHEu+KxLe7F5VCAbX+B7W1uaSuLxAwskgsXZtARuGvc+ltPiO1csubP/1Tb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iWeyYXEiyhZG0Ba1tN9AemvK9eexy+DCfGcYkpPG8xXEAs4LKpBW2up94kaEWpMeJgxO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tgyM8aZ2V1OVzlGpsDoSN8u2tRxv6Pwvhx+jF8VHi4kdpMSymRSHuApABI8huLdDW8rbq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OYaLHy8OxUEq3UAMQCsmawtodN+dYXHcDFKsEWHw91nJnV0Uiy5SbdWO51OlwNq2cNgsJ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zqiB0SQOxKiwZh9k+g060jjGBgkj8QtMPDjGUeMxH2uRNuVdcplcasMwPF2aWWPHeDhl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4JPIC4PS3OtYlBlJdQH903970rzEkmATxIpGdlRxE7TAysul72ANgdRfT3b86scShyLhJ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VjSIBVdSAtgD2sL3A7a1d5SAONyYWGKeThrxpi1b6xo5QC17ki4Js2hAv1NqxeJ448Sx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ZgRFFhUlLZ2Fixta4Gn2QO9r66IwkOEwa4tsDh3waETShiy6LqWsQPEO9rkjoBVr2ehwGI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fFEls8YyRITZYhyvYi/fTlWdeVGPw72cbhuDOK9oJRh4mKkRQv5mbW6sLW2tsdAOVTgcN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YVzGzsuZ4j4rOQAABfKLAg7G1u9aXFxhsLw9cBAkcuDcGRDNMT4Z6LuQBvz0zd6xMLNO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YrGFbfVkhIiRuSbkgaXBGorjljJlqRO1mX2hThiYmLh8GRXY5vGKlpGubm46qNBbme1ZP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h4gGjZpS8cQlUELa5OxILL/pJ0HW37Q8GnwVpS8uJBkbxWfyrIxA90ZrkjmevetrA8fw2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w0asmHRFGFVyqqbsTa2gyhQf9I5G4km8tZX0PPfQsThvoONl+rhxJLLM0ZcJYG7FWI5H8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Eyqgv4Uj5XnVGY2vqbE2uARz7Xr2XGvaCDjfDHi4W0beDmmxDzKv1aKNwDe5JOhHTvWbh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hUxyYi+IlxOKjbMGEimNQQpzE5iR6sdL1Lx471PSxQx3s/icNIzmVHgZVbClpsxnDNYBdN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zJcJiMAQ8nhpZnjkDvYqV94EC3Y89x3tocaeTFPA+Gd8ZIYoo5UiwxVcO9vdXkMz5jsLcr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cE0xRHjeGFWxZbz+CzGyjtuOd+vbnlh71BnY6eSBcsRMQcZ1CKVGvlJ11OgI+fe8jEjA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lYwlvONBodtt96nh/D8dxXiv0XCnDTzSqWIceUjsdwQLnS3P42uJez0/DeJTDFQvIWUrG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+oBQdNr9bWO8cOulZKTsYQ0ashWxvuSb8ugrY4RBO88csWJeOSEq7EeUBgb/AGjY6cuV/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8WmZos5KqrDbkTa43sbD00q5iOLLLiY8XFBHhXDBlVEtmsebADpc+tY++hq8V4hjuK4b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DGNGC2ueranzG3XkehrJxEfjMFNrqCGZufbXob/M1r8Lx+P8AoeMlOFixLEg5kLZ01vn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HPWk8W4zh574eKAxPIixSsRmadgT5g9he+xPOumrZu1kjF42bDcKjtBK2Ec2zkqGHUX5i5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OxHGJb4SRphDH4YWRVFxyNr6nlprWZh8dJw+ZDG5klQX8hyqOVtLX061uwYrDSYaPF4LDu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CEKb3I5X7gevfGMn2K2BwP0vDtLFiV8KJWDshKsNRfYGwOgF+9ekhwGOOKwkSxTNCjksy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FQQCRvbfS/PWs7heGfFYnNiAMHhUInZFvHFbbNbkeVx8O3tEmiw8BM88QZNDYgAdgP969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wyNSyNIZICLeGRY733Fr63Ot9zVyBY4C3hoFzG5A2v6VD3vQi4r06U6M+HGiclUD7qkyX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PkbflRVRMwmaFhhyokOxbYfv932rznGsbxXChcPNDFiIXcQmRktmZkOYgAiwsxF+29emU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UmiEGCw8UkRUAl1DMzOcmUXBtYEknpXLkl8eisbh6NxCaVoA8ciKrxJhZSETqLGxOo3Gl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SLGh+MYtXMotHhVkFw91K+Xa18wJItoOteZj4zhcJh1xGG4ekE+CGSGUP7xNwS2t2sLG2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vDyyK38ZxM1pgWsjr4jZirWYg8gAp57ivNNevtl7d8DgvaPgt5sKIhKto3UguoBuNbciN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hQjVI8MYmXL54nKMSuxJG5703hmLxD4HxsYkcUFyyTeMCpQ6qb6aWIGuumoqcFxfDcQkIw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8MyhPKGsCLi9wCCLG1q9ckaWgtgAL2AtqST8zTUWmeFbS1MWO1aVpb0VyKFD1otzVHlfa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BJCAD3Bb9azPpcYuPODbQlTatP2nvNxdFPuxRra3MkmssryIFrbWrzcn5OmPokY0KfDW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PW9S2KdFu0EhI3At+tA0ZVS8KAsL6Deq5w6tITJGzMDfMzFvx5Vja6XPpV9fBkA6krb8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Hp57/gDQwYTIiOztISotm1y36dKb5lbUaW5VZdpdEl5MwVoic3RrimhZhe7rblpyrmFiG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fU87VbELX6W2YkxKoby+UkkdTrQRyTOuZspJ5Kv96aZ40sFcXHIXNvkDUKLxqV5jU9Ki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3sChUkBb6ZhTPBmDRuQGQJcsvI6C1RxQZsFKgJNytxf+oVYTOsbBTo2ljWsUpcPmxaqRz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l4Qj8ReSM5ZJnZ725k3r2WHCrjEy3tub8jr+lZfEYBNPFIz+UDbvVRPAfYvjuEXDTjHYV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0BF/5d9a+hsbmkYAH+F4T/8Ax4/+0U013k0ltogaK1xS71IaqhmgGtAR0oS9cG1oBINR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vtQBa9AwtTLFTXNY0CTpQ3ppWu8K9AsUQqfDIripoJ0NRlrgKkUA+HehMVNvUg0FUoaA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tQINDeky8RwwcqpeRVkaOSRFukbKtyGbYch61Xix0k2KREgJTwS0mVgcjkiyk3sDa9x3q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LMqhRckm1qA4mJcL9JzXiy5gRzHK1UlweJlEoxDReHKTmRlLkjMSBe4tYHTSnScPw88S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hgAE0tplAtTsdi8ViUwUGIwsKZpGUtHiGyEKRqP9QNhUS4meZ5EjhmjjEbAOUsxbSxF9L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WChwUISIMxtYyOczv3J51YNiLWqKw1c4rhwxsSTrGsczr47hS4e+4AN7ctha1PTCzPiGv4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7Ek3O49K0MSmfCzJ1jYfdVOTFphMQSySSN4ClY4lzM5zHYfCsXUs2s9Fy8MmdxaY2YZfK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JItc7dfU15bETLgOI4rCY+aYLNKPORrIF0B3Btc6b7Del8d9pcRNjZUhmxOHiW2Rb2Ib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/SqKeJxQyYmWd55ALlmGexCnLpzvYDpqPSvLyZ45XUYW8XxR8ZiTMcWXZ2s+QEAgAja3Yf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0aTTxCVGtmCmxBG17jetnD+z2EwoC43xWxNgkSJOiNI12voeVlX4mjg4UsHD8ZHjMNhc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aEZbq2Xl5hvy6W1rj8OdvdXTzWKxGIkk+rEjoHssQkuSSL7b/dR+OjQNMrpFKvkMTAhi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vQYbFpDijfDQT4p4mbxYZVvJZQbNvvbt8d6RgOG8KTAvxHFLjPF8ULIGNs0rakBQQSADc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anSlhsHhMPhJnxYLTRshtFOFZbaHQ876aH0p6cUabHMuGWNWldl8XIM4BJF87HexB359zV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CI8VgghxnhyJhTfwwDawKnbXnc+7z1qvgRhuG4lExhmdcIzF4IjnzZlGZzcWKWUaC5625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w2IwvEpMRg+IrNhXVC6kgqzqqjVmN76Kt+4Nb+HwmCxWFweIeGOZo4PDViL6EWYfl8685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TiV4qXhuzsvhqsam4yosfK991I10vQnjWNwGEw0UUKxsigZGfNG4sCDe+Zba6aDlrbXp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UuDig4fJhMEiQgqcgYZlDW0JB31tXhZOGYv6QcLHGMbPl+sSFSAp22sAvTly6160cdgl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dgbYdSWe+o2AvbS99NNe1YGN48ZcfiVwyvg5ZCI5HNyyLY5jbkbIlyBoB2uXN4WTtl5x5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QsA1gQSQRve5sCfu7XtwRYnBZhJAIpp7MHexcrmGwOxN+e46VWnwT4zGSpAPGzyXBRPM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bTlrtR4xUXFrKMTaSRQ8pGrK9rsL2Gt76cq8vUg9R7PYvHY3HhoZEV4osrh5PM6X5CxA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21eP+z0PEeFu+eRJoI5GjUWNzl2PM7Dny0rznCm4c+LwxwqzjElS0qvPljYAbDKQxJNt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CcXlx2HxJlxLYWZWiiGHVMsg1F9G5sWtfYWFevj1cO1laHBMNhZeF4HiKYeJcRJhkzyIt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61HFtMBOf/sX+QasngfDGxXBsLJh5/ouPwE8kTOq2uPEJKMOliKu+0Exnws8GFYAxYdm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1YjlyB13APW+mp7UuM/xKSeBOE4YmaN0aQxSnIzEDKX2uRYGxJsLX0q5wuLD4QDAmVnx2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GAcbgEaWGug79a2cIkcPD4Y4R4Y8MG41NyLk67nnrWWnE1w80DDEjhuBucsWIgN5Lm2o+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tTWu0Ak3EeM4mPhmOwqQLARPiWDXEqqxCDLyDFb2PJT1q3xPGYDh5SdoVMxbKuXyG1/N5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B+MnEYPF8QwzePiZsR4ksf0d7iOxCKvXypf4nc2vVmwI9qeIs+H8JcFhzaZ2YyrLMvIXtd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Re/XQy+H8Fx3HsZJI+JeLCXMgmNs8jE7hQdL2+4W0IrU9nOB8R4LI7NHDmJLyuBmaQEa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7a36VtZsbHwqVsbFhxKly4hLZHUbkcwbX+IqhHxLB8AjTByPicRK0uW4U6ktpYE6c/WxO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g+MYqHifC8K8uDRYpX1M5VHVbXspJADEgc+WoO1ebwGKxy8QEkUPi4aZy0ZkcAsostlOh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251Y9oeLwHxIcYheWAl4ixF4QV1W4947EXFwdyayOH8LmXALxPFL4seCtJHAtykirJ59fs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utc8pvPpVj2kZcHj0EuHmhiky3I1cxqCqlgbC5tcXP2NRzPrcBi+HYidMHgfEiWLKqY6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6X9NOgNU3xE2M4FJj8TAhgMnj4hAomMhBsALHKQAABY6hbm1yDWbj3DZ8Pgm+nQ4bCwl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BBRVANrZSnO9gb7A9JJiNzH+0nCOBYaGKF4sS2Ic+WKVfNzZmYm1/U3JrxeK4pxL2jvho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SPNiJIofqvHVTltm5k+6NNT6VSxz47F4wYnEmHCQRhBGqXyQjJmAQX0IVPs8wBzvR4STHc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w/wsQrK5AXII0KiyrbQaaHQnU8655cn39LI9HhfaDCcPKtB7OyYTFswtA0eQgEWzLpc2t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xDh+MfiZmaE4SWVGdwpL5AbhiQeXI67HavR4zH4WGaRsA8eKSZfBvJGHETXW7Ft2Bsu97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4x4tXiZ5CSBIj290a2CncAnQdhzN65cuU3Jsiq+CVFjkhnVBKgLCwjsSSMgsdRodarMe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Fe2nhjU3HMtpYEcgd6DGYppFErFjplLRH3tLXPcA25bWoY1efPhYHxDuoLD6mz2A10G+51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mKxcMKl5zi0T6K2HiKhCGOwBA8uWw35kA77bEXE1wnszw/AR8JgxOIMTtDKD4joWY3IAB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qBtVDh/DsHwbEYdeKvizheKooVEBQHzD3xodDY6feN1cZ9ll4ZIkcOKnV0HlNwQTe5FhY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F3JtNKbKJsLImcpKL+IgQWjtyOunPl0+EYCNsZE4GKGHV1IImIygKL6aH0FrdKqCPEYfE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eI4Fw4vzNrka1aWNJkmWCZfL5jKFsCt7AAb2151xqenopsYsOCjwv+Ix0QiKTRDEMRmv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9aZwTHCPGQPi8PEIgbsC7NJGoUZbKNW5EaHT0FsLA4xy7NBh2RIT5XzAXsbjTrtzP31tDj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EYrBJhsUkLiKVwXJJvlOulwLAXHodhWsct3uj6BhMRhOJRNPg50mjVyhZTsw3FPGHFeD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0vGxYFZ0S8eHwvmRgwYltB5SDa4FjmNh5a9Fh/bLAth5GxCtHMnuxjebXVkvuvc2r2Tkl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yxkH/AMRz/wBRrKxuInGLhDYbEQxk5C2TNY7/AGSen3Ed11J8OnFcOrR4vEwIyW+rYoQTr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xf/CYbFYz6XipDn8qSoxikUsxyba6D0v2sazyZZfRVw8ew0aRHESqMW/l8CNvIh7ttv12+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NcWqRu+piZt7duY7V4jBcVwuCmlhmwmFMkMLRxRQ5nzS3Ci4vqDna5tci41tVfieN46Z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MpAV7RuYtQpOmba1/wDUOZF+ePLqbqE+1C4HDccWLCGE4dUXNFACc1iTla3W/XYCgwXF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h7ucOjpIzy++GjK2GhI2AGptfvpiTxY2DLE6+G7k+GrygkWv5RY6+8NLXvp1qmqRlPHxEx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uAbgnlY5fUX2rl5Xfkumy2PkfDjBvj8YYkOaOHIT5AvlJ2GhCqeQ1Ird9mz7Q/wyT+D4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Vhmdnjy+8ToLgkC1tu1eOWXhkiwyq0wnAUPC9mQsPtA72PS2530r0OC9osbwDiGFXByJjx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ZDclbFRsxOtjrqNq3jf9bpX0/hXD8XhPFOJx0mJEhuFkOYrqdj6W02uLi17VpBa8b7Me2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jeFlJo4xIngggEG1rgknW97i9bUPtCpjaSWM6tlRY1LADcljsNxXf5MZ9j1Hg0awi9NAF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X7T5Y+OkA/8AKX86zc+Yi1r2/etaHtWqpxzOFN2iUn7x+QrHlClQMsi6j+Ya1588u28cd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U253IvXM6sSoJPfrSZ1vhmZRIzEb5ztXJhlaIrIzM6291iv3is66Vowi+GRiSDkBNztU5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G9UFgdVyrNKhAsoLsRbsf1oxh8gut5NLFcx1/SrIlWCHlYrkZBf3rflThh1UjMWbTnpW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ICTqtjY32vR4fBYaMu8UQQuxLac71ai46RDSwF+lUxjsLFpLPHHbq4++nJCEfMCb1LKf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Z2Nx2ExCNHFiInc5bAOCTqOVaKXCi+l6pcSUNgZhvoL/MUjDY1opmhsWTORYn3ddLfpWpd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0zHojH7qoz2nO4EmY7DTp+/2KvRSRtNKqnVYiSp0I5VSiIE05tcXAB6a1pl9AwcAj4dhk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0ArmiF6uYVA2BgvqfCXX4VJw99q7yozzHQ5DV2SBl5UkqRyqiuRQkWppGu1dpbagVciiV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UigJjeoAuahbk2qwkRIvbSgBUFGFAFqMQk0DKRUVBUGuWIGovTI7k2FAporGwqUiLaWq9H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5UEakqAdN7bVNjNOCk1IqviMuFjeSZgiILsx2AqxJxOSKNp0QGGKa0ruCVEYAJIIBuTcA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8ZJjFmLBonkJaOTZEK2NhzPLW41J7VNrpRx3FRAtolUIWMZxEjBURtBsTdtTsOh1pGIw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YiOJfCUyEB3W5NwpAFzbnatKTh2FeJo2w0bIzZiCt7kbH1FNCkmqjKwWCZ8Dh5MbCn0j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wtp1AA/WrBitcgbm57mr/AIRPKo8A9KsNM4xmhymtL6I7bLQSYVkHuk+gptNKimiI0vWPx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LjDTFcXsEaM3U2Oh0IB0/etvP4n2jxc+JZ3F4jh8vh52VGUHzMQp3Oo0OnM2Brnly4w29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DYnDtipIHBEXipEzAOdcoIG9vl8K8hi8bhpo5jNI5mhw6rmlk0LXta4vyF+9idKX9O4zg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iAysrWVrNf46G+h3qhjsRFxJcvjZ5UUXSMFFIANwuh5ZfU3tyNebk5NouYbhMnEUGLwUy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ZGTUaZiCAbXO40rS4NxAYPFYjEYThjPMgDBb3Aja2VQbaGw94n588uXjiwYDH4H6EmF8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lsNCpJvyOvVqDDYjF4bDOzzNhYJ0E0IFi0uoGpBvpZm6X+FMbjPStWXjjYriqcQk4a8ON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bGxuLDQkZvzr0w9ooYcAswwka453Dz4aIeYAknMTzNrH4968RPicDPhpHP0hZpJFbxWQ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nU35cxpvesV8ELiVlSIHVQJMzKwuCNOY/PnoaZcvj6NtbFz4PGJ9IhmGFxMrlZXI0lUsP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vr8b3DcTDg1jw2CwxxuJIYygv4RDX1IcjXQKABrvfWvLO2XKTI1z5g2W5UHUa39T2o0k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D5bq12Jvv1tb0/XnOX/W9M7bHtAkk0nj4uWWGRkEsMEzWNgWyjS9tzqddTWGmVXyKgls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9idbCkPJBEuZA+VrhDIwY30BtoL710bJNiD5ZBG4sTmtbfnrbS3Xas525Xa7XMFNhIZM8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7JnYWI2Atpuf70qXERrO/wBYuUiykBg17gkEXsLbX56dTUR4QSRYx4JWMceUIGkW+t9Tc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vPY1VV2ik8RPGVSC48otpYG9tCNf9qzNyK1eFTz4pcRhsKEaJYwRHLOy58pvZSNLi/PTY6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xMzyoI3sCpNjlPmNgdTYnXTvSMPjMNJKLQ+NI7Cy7bd+Q66878r1cmkCnx08virZmzE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Pl3IN8r6NFwMiYpSZHgspVnPm8QNft0Yi/ptvWnw/in0VUAigsV+sUQ5pJVANibjKBa5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MSLiZlhbFJCGDMXfZAAWsSOfbkbDlVxcThpML9EjglE6yqZJNHUxqAL3IuPnblW8dztLGt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3DZXVcSQCxtliYEnKCdNwpsDy32pUchx3HoZirpAhuZknDSKBqt9b3FwNdTbmaoYbByyG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IiyKxKk6cwN7DUiubBYvDIqxZwz3XICpNzuCATbQdtAelZvJujZweMXhmJx2AGJmXCCV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NSFHvaEDUC9r7WrVfi2An4G8UDMiNh5UQSEZ2cpmNwPxO5+Z8n4OM4biJsPM7P42HOcK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W2W4I20N7CrcPE1HC5wcKixxBlvHMCUdgqkmw8ynlv0vbUeicu4ve3vsBjsPiYfDglDtA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15v2ilxmInePFTy4XCmRYE8MFRIGNySd2CqpPrca0Se1nDsJhFEapNOI8pZT7zX56DQ7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8fwuK9oYnlwhlEEJQspIuTp7rA2t5wARc3Brtc8bNbSPWTzPxKZOHcPxAXBywAzgR2MUWw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B2Fz0pns3wiHgqYyCOFomklDe9mUrby5T097Q6i/PQnzcMK4bApjJsViBjklDSmCYC0l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2A0vtal8V45NxT35VghimzxkAhl3Aub72NYy5sMPfs29Rx/FxphPDbETRK7CJ3hykJm08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ilxseFGNSOOGIlnxUqrHJIRfLkUG635nTnbXWvNNjmlnlc5mMgJkfJZjb0P7tfvVmKcSO7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hjYA6WOUaXsLctNK5/2Md7o1faDH8LxGBTApAkqsQq+HbMgLqCVJ5m59TuddcUYjBQxc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AwLnclgGNtD1235dF4/Fh5EwrTLL4k+YpELWFidrG+w5Gqcc8MRaFiobxSRmUMT5jYai4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nyZZf6ivWw8c4XheBRwrg4pQ8SiZRGFQPl5Arrr2OnXQV43GGJo555mQSu1zCJAFTlfK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UXHQVXwMgXDxK0sTyE2EZlBvyt2O2o1133sU6QPgwU8KOPmFBYn4jl60zzyt1V9GHHY2S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dnYreYEh9b2v7g0PMkVuxcVxM0oHExHiQUIVc5KswuQDr1bvuAN6wcLIVwskkrrG0d3D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QNCdvXkasRYiFWzxSEA+UjPmz2Gl12Otzpbc8qxlb6hY2jxeNeEPHiIomxMxOZmWxlN97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rX055U4RrxszORcKhJNxsddje3Ikeu9Pgw80iTtGS/gOfEcyrH1YgAi17Lc+mtqoYyWIz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+sLa22B59efK1uUu7rZDHKrIFjaLwlGTPYeW/IDr+vYim4KCSGQSHyKrBh9ZZm07a3FV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ADYeUlQdLAb7j0pX0vxIPC8VlUjzZm3F77iuf30bb540qYuHxVGJXDHNEJFvlt7tgNjsa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XhcUkZBH9IyRggFowbi2Uje3z07WwIZ8PC9pQI2Ay6DMthsupHIb9aEwSO5MgIS+ruLfK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yZT3UMjUcQx7wpEoLmxz6jrY3217/M71sQkkRCvGFJO4W2bXbpYUtp3wouHjurmzxi6tz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4hZI1N0uABlHL971b36WrEErtEArrEA3lKtqDvfT8au4RHxCMoYxFx9n3pFN9wNhoT99Uh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KBfN5SSba6WBNumg2oBM6zeIzgKrByALliAAL3rntn02cRJDBgi+LXP5vDDFguXkAFAJ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rCeBxGWDEHBzRH6uOGZSshYkFdLX1F9dhvyrBh4jHi4yZoYvL7oVANd7g8jWvw/iwls7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xzBiM17kjezAkHcXOvXvwZS56vtLX0XDpaXEqFsqygKB0yKfxJrzXtdxKThsmSfGyCB1X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JObOTp7oNupGthSIva8pmX+G4d9s0hYgHQC+i9r6DnXn/aXiUXGVfELhEhlWPL5ZC+a7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O1r5j1sfbnZceqsu1yHFw8PnxOJlw+KbEyMhSXHwgRhluDIMp3DXPpe+9YWK4pLw7FYiP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JjDGJC76G0d9QpF7NqSQNg1V19pcDDwjG8MXg6OcQ90lMr3jILFLf6cwsOet6pQpMqNJg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yu92U6i6nQa6+ltDoTXny1CAPEeKcS+kNiJk8GZWWVmRQd2cDa98zEjroOWlTEPC6xJl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5cqsYnh08OGJzAxSHN11sL+tr/h3rPjjaAtLKqtYZsrbMdPjzqSy/bTRwmF4e+CYSTFMR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DMGU6gbFTfXblz9D7PcYw/BZZcXNhYJzAyw4cyZUlKBveIvf3XtpfYX0FeNgnC4Z4PCVm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W1sPMBYnqDW1HiMJJGUxuAPilcsXhzFF2BBIJIJBJ5jc1blrsr3+Ox0OOwUUmFAkVlsuHh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g3AA9fvrz2J4o6MUnJljhbLkYBbdT/uL7b1l+K0LtGJCsbR5XkDHNqCTr9oWsLVWxPEsL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tGxt452vuLbKDptf1rx575Kj9GBqm9JziiEgr66vIe1mY8bS1/8AJXY25msOUz3CqwTo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MRxVWC5g0I5jq1YDGeR/8sIOpNeXl/J1w9I8QRqtzmAFjagaZgDkQFDqWvrbnpQSwSO0c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39NRtvQLNjPp7iSI+DcLZCGI0O3qfSk9JWhCqBBZrkDW+tCHVGuQbtyOl7+tI8VlYhcPN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6PEYY42EKBldSD5/1F6ssTVHGyRxhYyQF0y9AKbA5aHMo2vsKQMNiEUAyAuRY2OhF766ff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oSbgUtTQ7g6/lXEhl7jlXMCM1tbdtKzDxKcSun0ceQkHXT8KsRYxwy4Sa/8AKSfhWb4YM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a3PfY06TEzTxSRBY1zoRcgm2nrVVJJExd8UjRqZBlcaoTfry+PM7ms2VqNoAZ5WG/gEf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WayaknYdavISZJAP/Ba3zFZ65mxeIG3lXnz1rSPpXDJw/CsI3WFPwFWxJVPhkR/hODFsp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RT57YTCy4qW/hwoXa29gLmvR9MMj2q9p4+A4UKoVsTMreGGvYWBIO3ao9mvaGH2kwHiZU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tyv8wdO1eQ/+JpknfA47DQyNBJAUE5UlGDbADkee19ugpP8A8OeKx4Hic2GxSth0xJCR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cz35fMjlc7M9fSx9KbD9KX9Ge+1dxfiC8I4dJjHjMmQgBA1r3Nt/v+FaEdyilgAxGoBvY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GY2H2kxmExkaR4OLCDERyL0BIJPU9u3z2vobNuK857c4eVMfgMbBgocSy5j9YygKRtob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rTPZn2xjl4DicbxWVnnTEMXijiP1aFSygciuVWN+3XeeRpvYDDfS8DBilZD4qBjkNwD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LlXqK8gPbXD4D2ThODw0pdw8GEaQXjdltbU20sdLj7JGttS/+HHFYF9mnGKlyTLOU8Msz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7NyAFzWPPvS6eqMRBIFIkw7Kb2vWmVF6+a+0XGeIYD26aQ+JHFh0AjizlhIGFgyjUAk2G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jN009k0BPK1d9Vh2jE0qRmQ5UDMBmParHCuI4fjHD4sdh1bwpL2zLYmxt+Vee9pMTwocah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h1pBGFGVzuCg3J0Fzt6WvWrl0aeoSPbWraRIFItcHcHY0vDPDLCk0ZukihlNtwdqeFBtW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hEEaAIOXKhnw4l3o8biYMDgpsXiX8OKFCzta9gK8X7Ce03FuN8TxWDxTJLBhVbNK4CyM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toOtZ8tVXqTgUPKlSYELqu9abChIrflU0z0w1luRrUNEByq+UBqrjmjweEmxcptFChdz0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2tXjPafj2Iixkr8NZG+gKEmZ5MmRna17MQGsAdbH3vlrY72twcWBeXAo+KlygohUoGvs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lfPf4jAZ5XxkSm4DTQzyZlllKsrN1v5tBpa51G458mcmmajiGBnmxp+h4Zpo8ZC8ivEXB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2I1Ci1xpbQDAnjeSeVYFVWD+4Rcp/bnp27V6qL2gZuGY9Zw008zSFgzMMNIjAnbcNfNbKA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NLhjhh5S8visLWCttdQPXYdtNK8+Vx31UtBLiIVMkMLNkaLVGGVc1gTYDTe9tem9a7Yb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Igmjw2IhVhPGVFm1uDYXtcj1tpWVipI8HMUiCEIDoyg2P9QN9fwvW3xaKGDguFaMPhpXj+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d2tc9eXWpjPdJOmBxHDSwcTJnljKqRkKIB4ilRY2AHLn1peKmmbDpCs5sCWQSCxBYebno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eijCLh0klWRkLeRcuXMNT111AuNrc70UTYPwyQqqSmmtiDe9tTrpYfCueWWkLXAyGxWBS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5X1067DanCNJipS1xpzuR+78uVWJJmObESqwvlYPe4GZdd97bbbg1SkiEU5Zc5dCpBMRCp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DudemZ32aWJWQRXzTNIihFzi4JGgGh50m3h+JlsJCfIy3sRztboD68udJnQlV8OQZgdMt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bpQKxjiAjdUN7sqG+c35fA/dpVklD8Syy4l4Ucy6mONmQSOb6Dt/ubXpeLwQwkqxq8vi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OV7bb3tyvciq8bSSTo0Z8IX8pXQ35f78qDEySq8hZ9SxGfbTXSwHb761Jd6ioGMkixSl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suQqNwttxc6/rVmGR4olla4KvZHGY5z8DY2uNb8+fLMgnMExKPGmbyEvGHCg+oPzGtEJ2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yKLct+ddLj0ulh5XWaYm3iSA3I2OoOw3vof8AamBZZmYO1gFJKg+brbn09KpmceGMqlj6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WOBHbIl3AGU2J+J2tUsRz+EsrRy+IjpIQdLm19bi/r0q3DxHM0XiRxiQBQpVb3F+QPlH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Do+dpb6sSNSed9NfvphliDDLGGNtDfY9Bptr89atnQ9DLxbCuhaFZFdFZVdVF7gjLbTK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ok/x+KZfpaYVGWQhixIAsWIJvzC2FtyLWryZcqzKSGI5E/CnyTXjVlDCQg3sRbtYDb07X7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1PF5eF4RsLHw/FvilSIxzN4nlOgsASBYa7W5DnWRxYwT4ueWKYMjMDH5SDc75htc23F+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ZcyhczObA8ztt2saKGd5g0KQmSRgSnhXzaWOosdgCdLb78q6ePa6aMeLw64EwzYaOaV7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T5SA3M67ab7C5g55MRKWhSBghVvCsFBK2UXBN+rX6nvWIJVTOI0MsRIGaQlXQ3v1tflz0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WXDYNBmPh5w3hm1ixv5St9dtyO3MVbuJppyTcQxczRRysrm8jAMAF/me+gUdvhVWWKeYg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IXDEgbnLe53HQdNK5+J43CYiSYnM8y5ZUZbrtta4tbW2ut786DD4dccGVyRiDpFGyj6w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3pjh5dQ9Lf1TpbD4V8QVbWY2RTe2pJv/AGvUYmJQ2abxxGdSsfmK7km+3I6mkMwK+F4o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0foRv35XvRos4w4M7iJLHzt929+mw69653GTJFDFwq00c0ZlYOxy3FrC/82g+Q6UMqrDI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BiMx3Nhf8KuTusgMa4hW8ua+YIur6i2wOl+Q056UmZYjIrNIskqtfKb2tuAdv2a7b6WV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/5jqf8lFzM+uvoPmKJ1zPHhWRgGAa4UEqt7jQkX1I1/ZajLHgjAxjRomY6re52uCL2Nufx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JNMgNgQovqB8b9dvjes/bRniGZpWliAR2eRcozBWvsRfa1hew5UMpliw3hogIzBVJQMMvx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KPx8SuRH9x2LKuxu3vDe24F+lc5jsXOZkzfac5e429Dpf8Kxd7D5ZnwsEkGGd18VwXjB8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1vlzq/SY4yqxEycyDcWPTc361f4fh8LiDMMdOcOVi8QMz5fMFuFF9yb/Mb7VU8aP6MNY3k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tSRbfXr8rVr67ZKM6vIIxNISL2VluANLjttuBTgrxqkwfLGDtYMSN+XrVIDxbKWBUi4V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SYljD4Tk5QLFWjve22vLes2CWxKTLE7IFYt5g2uYCxve33VEeI+vid1A8/uj3FF9bDlzq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FjfyjRe340TrHlPhMrmwuoPW9+Z7fG/xeMvoWZYxjJJJ7JlQ+Yl9yfj1pMniYWcxvEod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1u1ck2JwDZBql/Mq2JA2O4O4vVyPEwSFXkKTOxJUgtdbnmfL+Y02G9TVx9odggpw/hyYg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GUMNzqTsTYfy9abxE4FlYrM3iOhNxJe/a3Lccuu1BDLhlTMYcqK2RZj5sxuSdhoNdLA7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EdFjZXJAZVsMpuQRY87H8elefKXy6TacBPgyqx4WItIHzsLFnGulzawHW1tBT8S08HE8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VUgnS5BtVAYvFRvnjWO8jF8oWwvfpbWpm43GF+rhJlYXztY66jb1tv8ALrrxy30rRdxLK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cZTqNCdR8DTsXFA2AULiWhndRYQ+Yuw1sB8dLHpfnWNFxGXx1xuKmGWwayOA7a+6OYBsb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vI0jvFlGIayh1uhI0vmA0358r8662X3Pok0XPhxDCJpcJPMxAeWyFFj/AKbmxY2sdLAX5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3CVlGBkJhVr+EmYre98txoOViNANtL1GD4mcRKIFu6iCzohJLNpmK3Oumaw6datw8UjOD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KrZn1bXuLAAi3wAFY5M8tdxdvOyDFtizLMk0crMCxfS3Ie9+9DVmHBYaVA8rQyyPYMpk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LC19bMPxq9jpcJimiYwRgoqq6tIY402tmA10JvoBsd6o46XDIUitFKqnMYghyi5NwrZi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veumOVynrSw7h/A4m8SbEFmgsUytdWRxp5hy2Oh3HKkfU4jFyQ4SM+GFuXY3DW1zEAaDXb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w6RwGRbHNZmBy316aWJOnfveqXjz4yHwoIpSuceKULEOTa1xsDcUkytuz2syT4iCIB1Jj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tcX22P4004WF8Gcdi2kCNcJmXWS38tza2vrva9jRYXjEvhhYc0awRC7XuCbcxexvrob/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JvDwsAmlIv5E8ul9bC2oUizWutrXNJLvqI+mcL/+IQzrh+JQtFJtexv8jr6kE+letwXF8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2ISQc7Hb16ehsa+eT4aDEoVmiR1PJhVH+HYnByifh2KeNl2DMdPRtx99fW6Z29xx8M3EYn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LfrWcwUnUC1V8DiOJY7DRNxALnUeQi3u3I5Dqp5Vc8C27a15OTXk6470qPADiEmJICixU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g6ZwADcMunw+BqwkeS7Ei/XpVCGfO2JBuMzmxO5toR0I/WsNJzKkp1uO1EJnLXQEKLlmK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bzSSgkmVxcm9vNb4U8YgoGINwxIINzb9/nWZNVq03O0roSgy68u29NJI5/dSoJACFN9AR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VS3mf3b7mtMDLEoAB91YzKgnksm8jFuet61vFyqM5BA0zBhasaSRBi5rknzn3NfwrePt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wA2B5/OnsFZCgHUVXYyGBwskuUA3zLcfOnhh4jJzB1FTJrGdExRSpj4khlZE8KW8YAs2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gZ0xsrFfKQoW/wBq176/lWcyYpsQXXFyrlzAWY6XO2/aheKdmAbFSuoF7MTa9+l65+Wno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wrjE8GM8CCWe6N5lV3dUN/sqBoTtrmHO1bHtLx/GnCTS4CWWSDLkxMBRUEKMCurXvfncHQ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zQ4r6SmIdJQD9YhIa573vRytPLMsksjznJkJkc6qCCPW3StXl60n9bL9taD2gwfH+Fx8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EaiOSPMzAkC7eZgxIyv1F99q859E/g+OkxMOKEk8Eo+jgRBs/mYE2J0IKHlcEj1F/AluH4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Duo0dVBYdLXGnw613EBJj8cMTisuJuDcyaEE21Atbl996zctztf6+Te9oPaGP2o4GY8Mqy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O4OYZvEBQ9OhuLAm55er4HxzDYjAYJZcXG+JxRksEfPmYElgCL6C4+63Svm8Ms2HlkaKQ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NIT1J3Gp02OanHiOPXE4eePEMjYcMI8gC2zEEjTcabHStzln2n9bJ6z/4gQyQcPPFsPHJ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SLKG3JF9Ra+lib5SLWN/KcN9oYMNjw3EFVsHisQ+OYs5kDEMACtuhjcaLqpsRzFpvafjz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yNGhB/6ayWBYeGESNGfxSsQEYzgWBGUC2hIsKuXLL6J/HyRx4rDCMPhMS/0SeMSqpHlDn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m1sOlt6u+xGMwKR8XnnkSEthXWKJtfEFsxtc30yj576Cqc6DFpHFOiFIkKoMo2JueQ5m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Aqvu+Y2G964b/wBeR/WyfZeEcVXi3C4MciGMTLfI26m9iDXyn20wv8O9pcTisPiDNNMzO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75ABfzDlf7ursFx/jHDYFweDxITDxC0alVNrkncqTz61UxuIxHEcY2Kxl5ZiB5s2W1tiLD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5zLHR/Xyeq9jPaqKKGfh/EXOHfDhSTKAoWwsxLHmW5WJF9yBpjj2j4lxTiuDmlnYRGYq0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KFy6XFgQWtpe9YI4fAJM4wyiwAA8Vu/7+FaEOPxmGv4LqgDIRZV8pUWW2lSZ3Wqv9fJ9LG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mTieJV8rgFYlTsf6je3S45Vew3tDw2afFxrOCMIqtI48yWIuLEXv0tvXyeTiXE8RK8k+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ym211tY635c6rIsqwvF4h8NySU8QgbWtYfGt3kh/Xze/9tvarheI4UmAw2NWR8RNGHCG1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3sBvueVef9iuLBOHYpMNCMKZMWGmxbz2OQtcDW4BF+e462tXnGwqzhBPmlEQIjDysQovs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ME93O3LlWPPs/r5vpmD4tCHfhGE45E0TeWF4yjOgIJAXU3A7jbppe/w0YiAeNi+IGbIL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Ymyna9rjynrp8jXh2HC+6L8zmO/yolwpTD+Esr+7a3iMBex5bcz8638sP6+b7ZBjocRE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Omo3/WsjGe0PDcdgOK4NsQiKiGLxCBIGzISPLz2Oh6b18t8DLE6RzSorjzKsr2PqOdC2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gMwdtV2I+VxT5Yf1sxY7HpiIcNgsJj2aFI3R1mBMYkGgshWwGUgDmDudr+fQTIC4iyxM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T89/xtujAYZZEZY0utxe3LW/LvQtw7DhkyKAMxzHMxIGUjQ8tbV5rbWf6ubBwyjE4h1jMr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BsPv+VaCTTwDyxK/iXVQxKyLl15a6bkaHXWrkvD8MrCSyhFUlrXJ0tblta+lZmL+jSYh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niFVHbba/Toazq7cs/wCPlj7dhofpGVc65XDMY/ICWANgGY6DSrU+IxuKw8WB4jNE4juWy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jta2UaDY70pM2KnskzpMsYAdruCt+R2tvy2vprVluFhp45RPNcWLEva9ulgLV1x/H2uPH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2GYqgcqtwsIGvM67aDkByOgteqkbYW0olheULoDrzB0Ay79+3pW2nCcI5+sWRvMdXckb+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/mFmIuTnaxNrXrn4tz+LmqLiVTJIQymQWDMVOi6hWXc6jc6nrVebwTii6LkaTVsxuwA3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iavy8DwnhkgFjb3c7WJoJuCYdlUJmFiPLfQCpMF/rZs3OzqyvkRfdyxuubrre5v3FMRo1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wylMxbXUjXl368t6upwLDA+a4HPKzAmnS8KjllucRME3IDnU/u9/hV8U/rZs76Si4dMJ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DsQL7i9yB0NjbTvpRYIgYzIrM2uZCbjfQX6mxvqdLbGt4cBwmctncE7kNY0KcAwzMwYyAX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vWtSaX+tm874JxciRwxZHK+YMCb3tew12Gv30ybg5hQKsyyNcjYAf+q5v+FbR4Hg4FUN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EduXS1Z2KwrGEmHNIdPOAb3/ADH7221u29M5cGeLPWKXDk5lbOFuovoB/Nfb9igxM0hg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5Va/z+6tlOEziPxRF9a28bBcmu4Gv7tV0ezmEkREafEKqgizMNrbaA9q1/wBk4M68kZXJ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miLFgQ8p9CTXqf+GOHBgCZSLc3/tRD2d4ZchonsNvOau41/XzeSCgHOt7Wve9SzQxjICc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epj9m+FsSX8ZbMdAw2v6VzcBwk2HTO87useVS0l1XT8Km4f183lUYPJqEG1tN6uK0cSA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ylh2vlO9bknA8AqZVicnTmNr/pQrwfCqMiI/hufMAxsfWpcof1s2RjuIyY0ATTRkWtZU1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51TeUhURZHZRr5h00AGu1egk4HhCQiwWUDfPSv4JhyzIYbjS3nPSr5Rf6+TLhlzNco2WM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jfQfI1YxE8eIs8MciZRdwZSy6ixsNLA+p+6tGTB/SJfpEyF5FuoYSWsASAALUr+HwZPEW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3+6xq+WvTP9fMWE4dFOoxKNlTPlRXIz3uDdjpfrYaemtOTDJHG6vCY8xLJLmAzE6D7O1+X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EcICKBlOi3KgHT3aqRRB2MYtHEbgljcfhWc8p9OeXDnje1lM4lxMCTeF4kaKxVrqurZy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gbVUGBDYKJgqRxqtnJY+ZtNBr16d9NCKNYjh3bwTZCLXGgahCyZSGCN/5j+nSue7W8eDO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hRM2UjOzWF9/ny1pRQRhVv4i6kFSbH0v+/lWl/D4QoBiGfQN5jXPhEKqqpZQRmAY6ixH5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JllWVBKtj0uSP3z51YRkns0kiM1r2fSx/DlVxcGinWBDGDzN9eW4oWwGGLsTFvqADa1XcP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9fYRouXRAl9NN7jXTre+lF4t4pELlUJFlJFj67d9fWrQweGWJh4bKT/Ubdqg4aFAAispB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dHwZKmIkZPq0ygqoDAKLD4j8aQZ2YMpI3uT19dNa0WwmGZ1uHIsb3N/zrjgMF72VtdLd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yZhWXL4qKGTsKhTJJZVJyrqbroO5q82DiUkgsNbrb/ej8IKCAZM5JzESHXr61dxPgyUhO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S6Gxt2/2q25l8BwyOqk6ZiDrce8dx60EiF2uEB01vYfgPvoGiEkrGQs2mhY5j95p1U+Gm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8wN/qz05E7fEX9KfB4U+Adi3gmKUeE6tqfK2l+u3IVTMEKjQFiNr6Wq7FjZIsMMOgUZdb5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qzU9HxVWdXziHCnESF1tlD5yTbkAO1VIlBclkaRr+a8gW4579a0Jp3kAFyw5301pHmN7qt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HxVWWQSOg1BQ3NwLDblVmaaYYicmQLILlmCAG9jfWwsb/AI1AUsGGVQzXF/WhkjU2IANz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vEMPgYlzRq8ocMLxiwsdNb35X5DT5Bi8fJJB9HSUrFlsVyqL6seQ7/cOgsKyyqCgP1drZ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Z1XU30FvuqeM3tPhqMJjZ8KQsRXU6k1clmw8zLLPDnfK3mDHUA730vpfvVRoACVQC4N7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Nm8GTIjaMBzvVuMvcPioPClmxBaEFV9/zvsL7k6UUePbDq4yRMjHzlVAN9bWIOvw/M35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fDbeP7J9RtuKSzSuoDSFiBa5NXW/Z8VW5MXDxEXmj+uUAiS1mPYkDUBbakelqhsSqgxY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nudtQe9UwGDeUKAd7C1cMwJs1ulialxh8VfUQ3LnXHtWQ3EJ4G/xULxkbt7y/MfmBV2H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pmC5gbi5vzHpX09PM0cRPi44eHrhiyr4DM2SMNf6x99DVc8SxhuTMQehUfpU45vqMD5j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/Ec0lZ5FTWISNbRrHNXmzxm3SVqDE+Lg0klN/Jclb69dh+VVooUGGS4LF00yudbm500P51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90FQfTTSojjyHOCSoW2l9DpXDTpVUYceO0aCQA6lTI1hc32v61ZeJSRDndCoZgQ55C/xF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1cxIxC6E32J2I5i1Nrq0tRE0pYohzi1igIv6dfTrR4XIgYJGI7sQVXQb9qVlzCJwM3iB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9w51zSSB7ABgTrlNhUt7XXS4i3LEE6n8qLJr0BoI5FAsRlA/nNqbmDAEWI63rcsYpGKA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cW7V4qfiUuA4jIuHKxrmsFt5R8PjfS1e1xdvoeJsyk+E2nwNfOOOvl4nKAen4Ckix6pWk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+W1/voSXvqV+X96nDn/CRlgT5F2NuVFmjJ/y2t/r/tXCvpY+i/Pfdfl/eiGa+635aUZy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/ACqLWbbl1qNIAfNfMt7dKEs5PvL/AOn+9GOZttpvUEX5a1TQPPm1Zf8A0/3owzBCCwsSD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NvLtz6+tQ1rABSD1zf2qKIZch85BuPs+vehtcGzXtzy/3rh7u2nPXnUiwU6ffVA/+fX/T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tvl/vRqEsSVbl9r+1RYZ720ta19aCG053Nun96gW3v8Ad/eiK31Gh6VyqAPML+mlQctr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+9c2UEG5sR0qPNa2lhrQkMQDcelqokkA6belESBbe1ulBZuVtO1Ebm1xyqK4sOWtcz689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3yocshY+Zfl/ehBkgaDWuLDvQ5X6rt0qCr30K29P70Uy635ntao0O9x8Khgwc2tvXKrFg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nUsNDyqDlvu1vShGcEEZbc79KFi2m1Cq+KxFpCg0iym5vrVHDhla0KKsdstgB5h371eMP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VwiMcZChR8KmnHLjmV3VOIfR3RoY7ltGu1rAfA9TWlHISlyup5XquI5wAEENgbnMhP508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o6SDRjbUc+tFcZedArCxupuD1ribCwXl17VV0KQ+8Bffc0BY2vltr1/tRZTs4F9jbaoY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Qd4nVdPWoz63C6etdY2OgofN2ps0akkZIzlh1yi9qU/nkPvBRsN79+1dlN9bVGtze1Ta6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A32ApUafVJHk8oUKTftbamjN2tegynwyNLEW2qypZsxZ3ZbeGACNw/8AaiaSxGX43pZu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22PWrtNGF9b8xpUFrm+bU8rffQ7jmPjXZdjc2ta1x+lTa6crMLg6a6VAkKoDfQDp/eoI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oXWy2Ba224/SmzQRmLe/22/vU2kQXDiw7f3qChvfM2/b9KhkaxHiMfl+lQoXeS18yjlt/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nS3dD+tSym1s7b9v0oGU2FnI36fpRNIzzc3XU9D+tCyv4oClLXFgQaIhjlux26DrTZ0VZY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thTaaVQHN9V2P2e3rSo45Uk8RDlUro5vbT92q0EOoA1sdB6UjxY9ZFIOYaOp21Hy5fCs5V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8UuWeRWv2O/qa5g2VbWBI3PPWpAzKGUsR1JBv93ajYeVP9P5mtT064d4wKEeKPLfzaAH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PX3v7UwDI6nKLixG+lQlifcC2Vtr9DVaR5BCwym5Ya5ux5WoBkAzMjG9xo1tbC3Kpvyyjr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DUW1zH8qCJmR1FkN8oB10NgB0qHEayuCrgjMNGG+vaoIGUeUa+vWunKmZyALFzY3O16I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nkVYAfHQ/vTncCChFmViNdmA1+VdfRhtcW0J11FAV0JAPLmaqJbKFXMrbaWbfU9qF8pY6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on92O+tl07eY1AUGZQABdha19KIWMgvcMdORHUdqWwW+ZQwuSNWB6dqKwIPp1ocvlIud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ULqCBYm9u1Q2sjHMdSaMqLLY621+ZoQLuNdzVRFiQbEiwqcp8JTf7R/KhuOtH4gyhdNCe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SdK4qdLE1NwuoI1HPWizXlYXUWDdByNELII+1UEGw899OlcWFve512cdR8hQS18xOa9ya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SZS1vd1O2UVBcHmNu1VAte29dcFBYWN9a4suXlua4FbgXHKqiNev3V1jXZltuNu1SSpA23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KHuSunW1Vn4ThZpC2TJIQRmQ5Te2mopPEYC0cuJV2SSGB2RlYjUAkUzh/jjCoZpmlLIrD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u33p88a4aXBxtCEkxIjkYFhHmI26CnnBSyRZhC6nS19j8DWjgZFfF44htBID8xRswSa24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s7duuMliq/iGIYcwSSAgAtHlF/mRUGaYBoooJAyLZUe1j6m9XMxlkKLow61Uhw4j8bOTI5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03POsyNWlx4g+GJPDZM4voAdPSjLhosy+Xw9Sz+UW9baUMkWbDlLBrEgjrryqxhvIoYIS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86WfFkmiXIoKBhbN1N77enyqRE+c6gX3FqZCxSdi5F77WtpofzosRdJwRsd61cZ7PK0AE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MgjxUkSvLNELkgqIzyJG96GQnMg13p+GscPta7Nfv5jWQrF4e2AxLh1usL28p/lPevmn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KYygJAAvfW1fUMV/9DiAP/Cb8DXy32hZ34nMGIyqxtWpFj1kCZcLGpZjZR0/SitYEBm3HT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PzsDlG1unpRBLKbsTrXmr6ePpC3ykEk9Dpp91UuL45uH4aOWMFmZspzEdD2q9YAWvWd7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KLiQfHQ1cfZn1LYzB7TTFbCNB1qR7RTX2Sk4bh7NBGfDGpHPvVxeFtmb6tdhpf+1dfGPJ8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Oi1P/ABFJzRDT04Q3kHhg9r9vSjHCSQw8Ee9b3v7VPGL8uSt/xE3/AIaj413/ABE9vcQf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PDGw5+vagXhZK4YmL/MOmv8AQT+VPGHy5EH2hlCmwQVH/EE4/k17VYfhLZMRdB5b/wDaD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jQbH8qeMPlyVP+IJxqcnyrv+IZRe+S4qyvCGZhoL3PL1qH4Q6w4hsoIUEnT+kU8YfLk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ShPtDLfaP5Vcbg7+MgyjVW5elCeDvlHlHvkbdzTxi/Lkr/wDEUmXZK4+0Mhtom1PbhDhJ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xuDyCVRlBJVuXcfrTxh8uSl/xDKQPKnyqDx+e2y3/wBNW14TJkQhR7x+z61B4Q+WQ5Rod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y5Kre0M5Ye6DYbLQnj8+bTLbstXRwaTxDcAeUbrS/wCFv4cViozDS63tp608YfLkrHj2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XDj+JBvYaa+4asnhUiRgl4rlhuh/mt/NQz8P8LCYhmkg91jtr7v+qnjD5ciF47iugNuqb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AfDU/+U1bGFjDhRNhSTfS/T/zd6jD4FThoMzwglF5/wBPrTxh8uSl/HMSR7gHolQeNYk7o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Dk8MkvF750uP5vWp/hiBJGzxaXI8w10FPGJ8mX7ZrcZxRIstjzsu9EvHcSu8StfqprRXh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3A+0O9QvC1fwznUXS+47U8YfLl+2f/HcVm/y1AJ/lqV47iRvCh9VP61e/g9yt5BoxBsB3q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bRgNAO3anjD5cv2pfx/FWI8CPbfKf1oDxzF31jS3TL/etA8Kyo3mba/u/2qTwo5t3On/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y/ageP4oiww8Y9Af1oP45i9LRJfsv96vrws+S+fVf/DPbtUrwy+UfWe8R/lHv2p4w+TL9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H/JRh0K/3qDx7GG/+GTfof1rRPDPL9v3h/wAo9fSi/hdsx829/wDKPQdqeMPky/bK/juN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Wu/jWNsR9HXbp/etVuFXLjX3f/DPftUnhA8SxLXI/lI2+HenjE+TL9sb+L442BiFzrUfx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1rpwjMYyQ2qX59qF+D5TEqq/mbKbMeSnv1FXxh8mX7ZB4rj7jygG5H7+Vd/FOIna4+Vak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JcSP9s9WA51E3CxGpyxykh0U/WcyV/q708YfJl+2UeJ8QubsdDblXfxDiBv5jvWoODuT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/zBoAAf5qmThzRxyHwZxljLG8g03/AKu1NRPPL9slsfjxclzoL71x4hxAE/WHQfr2rVfh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4OQWu4O9/6qYOFlpReOXzrzKnQW/q701Dzy/bFONxxI837+VCMbjmy+blf96Vtx8LWTwT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/T370KcHHhxfVrci2oG9v7U1E88v2x1x2P8puNtrf2rjj+ISEZnvyGm1a/wDBiQloo/fZd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BwVhl+ohPnYanue1NQ88v2y/pXECLZzqSDpRDFYzwAlyWDWBKiyrroPj+ArSPCXRLnDw6P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3FQeFvdgIIgVkVff65f6e9NRLbfbMOIx3Mga2NkA/KgabGa3dtCBt1/3rZHB5GzDwU1k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+mp/hJVWLRKPMG97YADt2pqJLZ6YjTYs3vIxsQuvwoc+KF/rW3tvW8eG5c10Fx5jY3/Lt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lv8Aj+lXS+VYN8Rr9ad7b115+cp+dbsvDyiSlVJKJmt8/wBK6ThzIX091RuvrTSeVYP1x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1B8W5Pia73vW0+AIZh4i2y2GnPXvUnAaEF11Ftv700eVYlpNfrNqk+Obkyk/GtdsJGrWM8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50vwIyf8A6iE5hpb/AH70N1lETA++dK4+MTfxDcba1r/Ro3vlmiNxpY/3rjho2vaWLVdNR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lkF/MfnUFHF/P99bBwiG9nQgrca/3oTg4ypsRqulDbKyP/OfnQmNr+8d613wiWYi500tS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5sLjynXftQ2zDG2vmO9cYyOZ3rSfC5BJo+guPLz17dqFoI1L5vE8oDXKHv27UTbO8Pu2l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10rS+jx3ZbyXFmN0P6dqH6Pe9i2rC10O2nb1obUBGOp36VHhi+9aPgLrcNowA8vp271DYd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x/3obUBGNB2qPD09RV/6PbZCdTeu+jj+Q0NqGQdOVcYx0q8IALeQ1HgDTyHbrQ2o5Bbao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AfZPzofCAv5T86G3t+ITyxIQMhjMTlldQQbKaPCFjhYWa3mjBFha2pH5UjimsTG+ngy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/wCBwveH/wBzV65+Th9NTg6gtjHOgMi/9o/WrzZSbWFjVHg0edcSfEZfrhoLW9xe1XpIr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rz5+63C5JFytZCRfTegiUrCq6Mw0vtTkjRYc4diLXJsD+VGsKmMt5wNzcAE/KpBW0CkaDU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Yai+1qHwI0fMgcEnbO2v309IlPvIrHaxHOpvtdEupMjANqCpHUDb8qbMyE2ZdVPOh+j4c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lgDfU/v40hIY1mdUUgZ2sqLYDU6Uyy6MZ2KSRnAAAAHxvXYeWKOEmSWOPzNoWAtrRPhWfZ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NFXNcA2+BrnLW7IGfFQPg5Qk0chKkWRwd+dfOfaKMJj5F1zmzN6EC3419Jni/wALKM32D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o4RHxKXwwUGmg9BXSWpJHqo42+ixDOQci627VHhG9jIxoljHgqLtYAD3j0oDGC3vPb/Ua4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8JS1tdv5jVbikI+hiwJ84uCxPI9ashQLAM1rfzGlYxQcNbM2/rSe0zn+aVgsKpwcBOGLX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fTCr574VhYc8vT1p2DRBhMMAZBot7KdPLy0q2qrZ9ZD/5T09K7PDVM4SPMinBs3ay6/fU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vPvlTTzW61o5EDrrLseR7dqgovh6mX3+h/m9KIqLg4zK18MD5V0IXv3qu+FiV+Hj6JfP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qc9eov8K1ERPGb/MtlHJr7mqzwxlsASZrh7/bt/lvt/blegQ2CiCYu2HVd/sjTyCmtg4/E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WHarJjUJiffNupb+Ub00xJnXR9jzPagofQkJB+jxe8eQ119KCTBL4eIy4aLUHp5fLy0rS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5j19aB4xkmsJNj9o9OetBUODUyqPo8Xut06jtQ/Q1yi+Gi/zD06nTar5jAkWyye6ftHt3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/r5z19aDPkwaiPEf4aIeU66aeX0o2wSmdL4WEeVtAe47VbdPJN5JfdO7np60wpeVPq5fd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OXBjIloIh5zrf17VL4RRHiD4KC33eUdqvZMoX6uQ+c6hu570Lx3hxI8OTYj3v6R3oK30O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s39qD6O4TD2w8R2Au9r+U7+WtBlIxIHhSm6n7Y6jvQ+EpWC8TnW+418p70VSngl+jovg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D/wCIP6a7FQPJh8TD4KawnaQ8wR/L2qy0KSs4OCZssyDUIeam3vUKYTDtxCZTgUsIY9DGm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91VASQyDiEaeAoGSQmzk807UOKhlimwkYVbvLluLn/lufyqz9FgeWPLg4shRiFyLbdeVLT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DllfTTlmHSgRjMNiYMIgBQZp49kP2ph370ybDyjDyBmT3DeyHp61P0YyvKqYPDAxzJpm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+703wXkeSFsNAFMQvle+5b+mgExSK9xJGL9UP60iCJvo8B8SMeRRqp009avFWE6J4cdyr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xUCIosKeGuhsPN/Se1BTVDkuZYhZydV/qPeusp8T62GwYEab6DvV0oyJ7o98c+rDtRMjh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UFBxGfEHiw+4Ba/r3o/q/EU+LFqCdx271dEUhmcaaqOR6mhRJSYzcaoT7p7d6CkqR5YbT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apES2UiYe+diOpq0Ek8gzoLOR7p5A96hsyrrJH74+z1Pr3oKhw98w8c++p0y9j0rpYfqp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DXT0q0zhVkbxojrfbsO9QWQvIDPDqgH496CuYBmb6+TUAe6O/9NCsYZkbxpD5CfcHb+mr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1B/LvQQsghivNGGEYFrjTQd+1UVwiosa55QbBf8AL7f6e1AkWbIWaS6yu3+X/qHTvVq4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Mf1CpZkjTSYHzAaEc2H60Fd1VEIVn0YX+r6sCeXel+ArNLmLkGVXH1Z5Be3arQXM0g8Un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USsEjkIkckIW90d+3agqYiJDDNlaQHwyfdYa2I6dqCTBLLJOp8Qq8QUasNfNf8RV4oDI4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3fXtXZrulnl8wJ/y/T+nvQUvosKzJZMQxZSSRK/Ijv3NV4sNdcPIYcUT4OoE5Gpyn+btWk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5ZHuenbtXAABBd9Db3TtY9qDOigKpGPo2KBU5P8APHIH+vtUKrExWw+KsJn/AOcOWcW9+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Bk0kYncfzfrUeEoWwEmjk+8eZ9e9BVEdlUmKa6yMdXHMn+rvQtACCPCa4kXcjmRfn3q2Y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Ptnt3qCmXMckuhze/6d+1QVGwURL3hGsinUDll/Slvg4FEjHCwkg5zdRyA7dquuGAk8klw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2rniJMl0fVbbjv3oMyfBgCYR4LDkiO63A0OvbsK5+HKWnzYaFQYgoCAaHza7enyrUZFLE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r3pYCuy/Vnzrm5dv1oKhwS5n+oiFwALfHt3qDApP+TGc468vl3qwqZvDOTdLm/wqFw5C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3PPSiK3gIWH+HiIYX35fLvQpGXMd8NGoZSxs3ppt3NWXRItCsPkUA3ba/w/pPyNQYrFbQR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/AMPamxVjjkIhDRAfVksQdL+Xt61yRPljugF019dKsZGun+HiHnI97Ya/09q5FZlB8FBd2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agq+E4KWyg5eY9KWiOojzSR+VSp056d+1XjExt9WvvHn69qAQyjJ9WNJGJ9PNbl3FBTWN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sTl56d6BboIy88IAXLqLa6f1dqulWDLmCjztfTbf+1LYlcp8SNQHN7jrfv3oKsWW0f10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ftXKq+QCSLRbfHTv2p/iAlf8AERaSHvvfv3rlYEqPGiNnO3x796Cuka+Tzpotvjp39aWI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u1XDYZfrI9GJ/HvQgAZR4iXzMd/XvQVFRj4YZzqmunPTtQtFnGUu4zrrZR+nerljoM3M/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O5Gg5fsUFTw1kW5aQmRea/wBu9c0V1ch3GZbDy+varII01fS6jy/27VAUDL5n0Fvd/t2o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7BVuoyc9e3pXPClz73Jjp++lWVUjKLtYLY+Xnp2oSMwGa5uuulEVvC1O+4NcY99DvprTi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f41DC4Js1raa0CCg/lbQ9aHJ/S2/X+9PZALnK+mvvf3qCh18rDUfa/vQIyC40bpv/AHofD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X+ltD1/vQ5dvK2hPP+9Eejxkf0iJkDZSUdQSLjUEfnTIhkwsERYM0cdiVva+YnmB1rmrh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WrwVrw4kXsfG5f6Fq94TMb5iKz+BSwRR4jxJY1ZpRYMwBtlFabTRkHzr8682X5V0npyL9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sTlYQuRqdgNvWpXEwlPebfkhPP0pLYzCyx3QkuTdcykE/Om+gRuXyBbcyenSrMYKpqbnc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sZJM1/shDp+zXDiERJsGZRrcFf1rMsapr2Gptob/AI0qLyEkjzEkmlDFiaYARkLlDakAH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0MxJIUHpc25frerubQ0MzC40rrnQHelrJMDYJHcjm5H5VwZlUAqM3PzE/lV6QUtvAkFt1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bniEpO9lP/SK+iN4jxP5VFwRfNt91fN/aGRnxbOy5S8aHKGva6DnRvF6l0GUKS2nQkVGQZ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MiqL6X81DlUx2KjfpXmfTnpwQX2oJhaI5bA9xvRgKARYAelBIoKEqoNqT2mf41rYXMMLh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28nrVgtZZPrE+W+g70rDqfo+FtElio57+Q9qcPFAltElr63e1tBtpXd8+jzDxAfFTY/l3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DnvbnbNfrT/rM6+RL2P2vTtQ3fw9VX3/AOb+r0ogUZPFY+MvujW470oiN/oZ+kDyHMAC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rKmXxmsFvlXmeppSGbw8H7oBItvr5DvQCyrkxFpr5r6XHm8orip+kI30hrBWH2eo7UwiQ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/KKMiXx01T3W5HqtFALZf88+9sMvX0oJbCOa0zG6nkNdPSngSlN197+U9fWokWTJL5l93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2Mq/WN7p1sO3ahDDKR4rXD7ZR/N6U45/FQ5k9065fTvUKH8MnOls/wDKf5vWgW1vrPrH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u0MiHPL7p+x6dqY+a73kj1Xp696gP54/rY/dPLbbvQJcqIxdpgfE5Ix+16d6hwhgxIMk9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9KY75Yx9dELybEf1etDLIDDiQcRDYqdh73l23oIbIcYoz4i2RjqjjmvbvXLGjJF5ptGP8w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xIP0qMgKwuLdRXKy5V/xC6MeY031oERCEST3OI0lX/wAT+ValIohjZSFxB+rj2aS+796l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yut9Mtj5F7U6NAyti0xzPF5VLKUNiC2/l6mm5F0RhFSTCwyZMQbxCxEjDex61GCHhYd2M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ptrIwG7d67BkJgcEgxMoPhoLBFIHk/01L/VYQDxpzeYaeEOcv+nvVQMWaNsZI2Hmt4mb3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m12pscYOMdmw0puiCxZerf1d6HFFUweKYnEHyOf8AKYX8n+mnhI85YtPrYe642v270FWK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hoTrZdb5TfftTBGjZWXCqPrGGoUbZhUYJI0wGEuJv8tBYM/8v9qmGNPBJKz/AOY//Nf+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cCBBlden9J6V0sIKSAQx+58t9dqFFGbEnw8R5XvrKdgi9Wp0UX0jHth7OhMVwWc20v3/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6sm0CK0gtBELg8/TtQRx+SI+FGbqOfb0qUcO0f1UhuhPvD+nvUqoKxfUPvbdddD3qogIQ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z2qcjXf6tffX7Xp2rii+GR4JuH/p/m9e9QyII5T4A011A00FBEocrMuUe517Ht2o2Z1m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53OulCYgZHH0dPdHTvSMThkxZSMQxhipZSpsQdLEG2hHWl6iw7wsRHKiyDw3WMgqwNxe3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fo6mJ0zAkC6m2gPftTsQ3E4MNhoMdhosVe3h4pH93qGUgWuOlxccqiJLICYo75259yOlYw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PGjleBuHpxCCQRrJIAYmW+VmJHa2tx69rUnh74WXAvhMbiVbGYc3D3AaW1mUldAeQ+B1F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EjiHmIeE38qyAA89L6C3TU0HFOGYKLCF8XHHLih5gmw0AvbTXTX4cr157l/6W9umvvSI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MF0z2ykHUdzvUvaR5VMsdmjC/wDd3omicrNGoCgxAacvep9nz7qCex5f717I4EmVc4tN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ekxkN4LeMoPh9RpfLTkzOYZM6gGM2uOuXvQyZvCSFXXzHIbA3AsbnfoDUt1Nk7IaUYXEQu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EzWstxqLdLb9zQ4qWPC8TbDCdzGEEqFgL2N+2u4+ZHKplkmx74/DxRjxIZZIygF7nKb63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MI/tLhXklLePCI44o9b2bOSTsALDrsdK8uXJJlMo7THc1RyAQytC0rZ1KtYAHRjodBz1oS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g+56dqpYUNJjcbjDilkM8wyWH2VNlsPS3wtWvg8K2LnlV2ZYr+GWA1zXsSN9B+vSuvySY7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jEWk8z7X9w/p2qHUXkF3Iy9D3oPHjkx+NwYkkBw7eES2W7EXvsLb00NmZT4khzLf3R27d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GLNXQWRCxFpDmH8x79+9AozFTlkIZb++e3fvTV3QlpL5P/D9O1QtlCDNJtl9z+3aqhYj9w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vt3pReGBFLZwFW3vXt9+m1WLg5bGTcg+U7C/btWXiOFqkPiDE4iOOMu1lB8oFzobaVMt/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8KgwmSRrgkq3kRRpa50J3Jseg5XqxhmfGxYScRTAM7OwzD3cr2Gp5afKsbEYLD4aeWJI5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6lA/2r3Ayi/luSL3rSw+KnIQlWiDBQiA3Be1ypN/tX0t6HeuWOWptuzvSljsPiBi5niaS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KzZgSL62LbdqucIYzYTzICYpnXX1P60eBkhxM7TZGzHExK3nv5fFDLm110e3PaqPs47P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lnXMNBZT1H7NaxvaZTpsNGBvEmjD5n4d6XkClrYeIBXC3vrckdu9WHjAViY20Ifccvj2o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x9o3I/XtXRghoic9sPFo6jf8A09qW0B898PCLSrax5eX+n1q26IPEBgGi5tbd/wBKqcQxc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KAjjRxbfX+1LdGkmNhm+oQWddm5advWoaJwH8ij6xTvy8vbtSuITonDZMVhYkcFRqq3IHm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VXwOLOIwmJ8dI88WZSxHxvoOWYfKps0tPG/nvk98Hb0/SuKMCxLL7wO3p3pqeHiFZ4BEy2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3rpEZcxCqAR+vaqK7bm0ie8Py70Buc310Xvjb4d6sS5grsCtiv60ExcLIQ66roAPXvQJO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p3oWJINnW2YAW+FMeUZWbxkIZdNPXvS2xAiaRWmQ5VzaKTzt101sPiKIDQEkvs1hoNb2/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oeS9fh3pWN4th8Lf/mbFSosCd97+lRg+J4XiAZVkaN1IdlYDYW2NNhmRgRZ5LBiW8nLX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akj3fXtTpFsGPiNqwJ8vLTt2pY90tme5I2X07UCgBofNuVGn76VAQaAZrAWpihrnPnAD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LKv8zaN/Kefw70CAlwAVbUa60JW97K+q6eb+9WCpFr5jqb0srrcBr6jegSyWBOV9r+9/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213/AL9qdluFGV9Rbf8AvQBCFC2Ykr1/vQbpjEa2Vjvzqb2sKojEPImUsxA1sTtXZ20s7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7ea5t3hDKqTBj781h/6U/WrcrCKWxBs33GqPBkabBOxN2WYn/pWrQ8zrDKpvbc9a8mc1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JABlY5bAAb70BiimRZDb37Ajsbfl91KjxBR3RksRu3b0pZmspVdhdz2F+Q/f31hTAgSQq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ry070Y8Tw7o1rj3Sp++kROJJULo7ZyxHlGhv+xVnw5he1gu/m0tXN010VADmD3zWAA8u2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/AJRb0NqSITHazJuDaxsOXXlTQOZkF78haqzpxZmNxFr/AKqbBZAVZVuGvYbUvV/+aRp1G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STz57Nue4FWIdMto8oNrg6da+be0f/1u2ghi/wCxa+ki594EkaCvnHtJpiydR9VGOn2BW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YixA3J2pTZRHbQC96OUKqi1h5jtp0oA1o/K1tbaGvK+nPSF8MIdQNRQyZfDNr7fZv+VMW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7b0t2uhs4Gvzqz2mf41tQmMQ4YXmvYA+//Idv7U6ymOawl57ltPKKRFIBFhs2JQWtppp5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9sSpve3mXzeUV3fPOsviC0cmx0v3HehKLkuYm/wAze4/m9aIuvjD/ABN/KdbrpqO1CXUxj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fz77fGiCCIZW/wAOToNPLpv3pSxpkwh+jnQ6khfN5G7/ABp66zMBJJ7q6he57UjPaLB3M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08hOmlAThfCxJEFrXsbDy+UU1lXxV+o5HkO1IV7wYssJFKkgXBsfIN9KORV8dSGl91vst1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T/IX3udutc8YySfUp7vy09KFWjVCLy+//K/81dmRg4tMTl6OOvWgZY51tElyDz327UOU+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Te/8AV6V3lzoQstgDzbtSwyiDVZQfFtube/pQNZSHb6qP3Rz237UUWHxEqo8cEZsugL2vf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klMsgbKtrKzE3NaE8ofcjNyPSvlfy/8AyE4b44e49HHw+U3WNiI8RDGFaKO+cMR4m3mB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XwoxdNfrTbY/01og5MxvvvWfNBEkkpWHOHXZQPLv1Pes/wAL/wAlObLwzmqcvD4zcM+uM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zJ5iq8y43wA2FcB1ckC17m50PamhULJ/hhqh0IXXaqmIXGwRPLgBCrsSpDjy3zaHTmK+p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7P4lPFDw8GfEYfBmWJhKXa+thtbe2ovrsKN+JcO4bhlw+KlYy4giRVjiOYqDfbcannVDD4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KYMPPhQ/1ki3ikJy8+W2wB50zBYB8VjHxEs2DxkyqRIqvfJe1htpsbA15Z3/AJyvp1v7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4XhcHMJvIrXjhaP6zJkYDMM3p0/KvN43/AOIGPnj8OPCww2YMG1J0NxvpuKjhHDv+J+LY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ksiLpcch6AW+denX2f4ZDcJg0PqoNeu5zHpnHjuXapwn2uw3GY2wmIZcPiHQqFPuyG3I8j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kBGnto2xXqO1eK9pPZrCR4aTFYOPwZIxmKL7rDn6Vu+ynEJeMcFillc+NBmgd2F81spB36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MpuMZY3G6rWLoowyDEEANawA0GRu1MhyRo8r4llijJLMbADn0HWgQOxQ5lAjkbLdb/wAw6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EPEZyMTKGjDh3S5CiwGts1thaufJvxXH2t4vFRhsUVw+Iw4jBDqEBz6e8BbQEdxQycQwU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Ea0LIi3cE30yixB11pc3EzifpzLHEyrhg0Slj57EjzdLi3pT82NSZxDAohXD5mEaeZpj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Z5f5mLrjO9qmE4rhMcqeFgMZhco0Z72K22sLm+1WIvCKowaVh4jfzi24qIsc2C4auC4p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hOUGIetrfs71MTZ4ATOQ3ibLlOmb06V6OK7jnnNVMpULJYS28RRe7ae7XAARyqFm9y+rH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SgTS6G48o10H9NFlIeQCSY3Qf8vf3v6a6uYJpFhxKq+eJHFs7yGynlfXbl8alMZw7hmF+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to2bObbAc/QdPlDqk+TxTKytGbgxk9P6aoLwfAQw+NFBYpcOctj7p7X3IrnnhcvtvHLT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CcPDLfxm8XKDqVyHUX7kVVxTjD8Iw+LaElvHKLEts0l7MBfYC1t+RPOox8SSzYfDvdRHA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2fb+lfurpMccdFwo4lckcsjrKFYrlYABdurIR8a8/qSR193aIfabE4aGbFYzADBxRjLGB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0AGp1pOIwTniWOEjGaQIBGXNyikEi3x0JG5Umr68S4DjMdBwyDDJipCpS97qo1Jvy1115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2CjfLh3GEYRFhltZ1a19lzWPrWcMpjlvRlNzRzRBb/URam2p/t3pPhl5Y3VI1BQm3X3e1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kWXMouQEfTZO+mub4EUUaqqRgwOTlA3Gunr2r245eU24WauhLGUSNfCjJ933t7A9u1Rwp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jUSIbg3v5bnT/ANQ/CgKZwpENrSN07i1VMfgopVSQo0bxuAHR8pAYgEXHY1nkx8sdLjdX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TBcMEUUpYGZ1XRCxG/Vje/bfc3rhDi4osRjpIzLiZrqgT/lrb8NPX43oGi4ZwLDnHYuz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d2t13J5/HlvSsH9P4pxqDE44CLD4c+OIAdFUAi7aana3TlXi8ZJ1/wDdd93faeHvBBA+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h8QsDfM3m++4++kcPfiUvF+HHEYu8KhssKqFUfVka231tvUQKkkPtAqm8ckRdRpYHLITb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i8SwytEF8OBm0PUoOnet+5llWfWpFTBEHiGNxAkjQzYmVzmH9enPparaSqMg8eK4W3pt37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kaPZFdwWtfU33NqtjPmSxUeYg3HrXsxmsZHDL2DOpKfXroSDYjQa/pQMU8l5zcOSLEdx07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4iaMfs9Se/equLaQL4ieFMYn/AMs+XOCLEXvpvf1FLbJ0Q3Kz2SNpXbU5US51+HesjHcR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gIPPdvq4/9TD3tjoNPWxqmeIYZpWTFvxIRs93g95CByuGHztT/Cfis0sJWOENHlw+GXZA1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dq4W5ZXvqOkkihLhfo/tO2GxczSmRruV0BYAONNt7i3KtnHBsPiMFllfwklWecAA3CsL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dqysTxMSe0eMxAt4Ui2Xw0zGS1lXLfU877bVdmxbu8WKD5FjcPNGhBbIDYr02ubctO5ZL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9n2MaYqU3srQNoCQbSEm/wAq0OFxCDFcWw6B/q8QwQDpawP3VA4L/DYsfEXJXFQGaMxE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6W+dW2ZIvaviGGjEkYCRtmQBsxsSSdDvcfKtY3/U/6S+lyUaP5ZLOtlu3rfn3qPCzs31c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/wBXeoiF4ocxlH1dyMp0Onb1qUyK0T2kVUjK5QWsNv0rs5iiVZH92Vsy29/Uj59689xqd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EhZ03IUaX35nT41syxMMGPo6y+IEt5WIzWIuL8rgEVkwQApioo3dZZQZS8ylABGQcht/5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LO6bxjoo/oXBLPBqyEta1tSo5djvvVLDKUErDyBWPiki+YjTT4qPn2NWpRPi8BCsiOG8R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2+Fjy5U9/CxTxrgM/0VrtI7LlaVtd+gHIdTel3bqE6natwbCyxYmSQoriQG5OgY3BGmtra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Rg6xgxR+7qLacu1JnzYPACZIbFH1DkEWJI69xT8OFmSOURAqxJF7bEEgfh8q6T9MITDeG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07UuKJksuRQoB167dqsHD3C2hi99t+mtht6Uk4fTSGP3mvb49qoHkPdVSuo3ttVaaJ5xC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Q+ZlBuDYFSCbEEE09vFjMMaQRXldlU5rDNrZduewpJxuJw8amaDwWBJIk8pA15G1x6XrGW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eZx4w8awSjCxoyO6yoGORtdLa368+la+AwUCssweNXmj1soGUaaWHrVHGos+KjZJI3VWz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7Aa3N9OVPPGsfAF/+nsPKCUcfvarjekvtrG09wJheSPaw0H7NSLmMkO1yllGX17elZmD4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iQ2Uqkii6kaaHXtWrfLkKTqyxqQbDbUDr2rTJU6yE/Vs5tqPKNT8u1EVHmBd7ghj5f7d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ZNTYb6UG499/rE10H6d6AZbBW8z7g+4dvl2pJBIPme4YW8tWAfEjJzucyaeS/wCXely5P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PL/ailaB7Esdb6cqjIVOuZgTprt2prFBm0k5E+Q/p2oShIYfWe8Dfaw0/vQcnEhmsXLICf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nxWClKLGmU6hrnQH153rDxIEZjWJVUNGCdT0p+DiV8Oim5JkPmU2O1+Ver5Mq88xkew4H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JLpYXvdVvfX0rUOAEzAyyG/9NZXstF9HhxUbEtaRSD/5b1uqwGx32rhlbb26ydMRxKMR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Gw2B9KqCbENO2bEsG2sEQgba2y1dxBKT4g2uVZiB11NZ0Sf4hGBJupvysTyPxBrlLdt6m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8JsTogIOU7XsdfnVgTzSjKkoItqbXt8ap4tSuKjVW0aMAg6ga3106fHStBcipmzEr1apk1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7czuNfzq5gkz4cyMWOZjYk30qhKuYFha+1aHDlBwCKxuwJv21JqYe0zvR7Qg2OVSBztS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UwjUgDKO1qU4ZSLlvS29drHIpUTPd0U9igrwntHGn0pAqhbxpsLX8g1r3hUM3nOmUk66H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RiBG6R6f+Vay6YPQyyqGsHAFutCXXwwxfQmw10oXmjDf5q7W94Vxmi8IfWLe55+led9Oe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4J+dRLcx+UC/c2qPKFLkHpe1DIVKahgSNNCKs9pnf81vQmcw4UCNAABbzn+Q9qsESFJQQo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rxooXDjJIdbatv5D1NOYDw5bwnnr5fLoO9d3z6fZzKLlb5TyvzFA6yGIedRaUH3Dyf1q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7HQhO3elOkXgrfCj/ADQL5V/ntb8qqGrJJ9KkjLopVFYkppYlu/Y0IV1TDKzp5dvLqDkO+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iWWCNVKJ5Rb+oknTfX7qKM+TCXjUFrWudT5DvpQc3+RjFzqd9Le95BtrVhmBmU+Mhsra6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sYMqgAnN5jp5B2p7ySCZbxrfK1gGPbtUEZ0yazp7+1x/NUtJHdh9IUXH8y1ySSvHcRpb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KIvJnPlS5A+0e/aikGVEKHxwCw/mUAdtqnMjRWE9z4nu3XfN6fGjV3cRlctyum/SliRvA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O+el9dC0izrfIpe2lxrf5VDtMI2JSRTY2IQk/KqWI47gMJi/ovEImzZA3jRi9tdmAO+3zp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rWGLkHrE/6V+R5/43POS2429vqYXG49L8RxeW0oke43KgZdtNN+ZvUFXJ82lxawbX7qzpP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mkkPQRsD99NwXtNw7F4gYfDQyxSODlllUBVsCeu+hq8XFz3lxymGky8ZjZasReAX8v0g2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SuwyWnkDMxiYMcjm+oblfna9VX4thsAYhMzZQlg8ZVgGtsaqycT4jjVD4RIMIpeyPIM0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71+m5LbPF4MZ3tZ4VBj4xipsViJcU5iCRo1gt7G9lGnSnYTALwuBlwGEeM4lvrCCLqo9Tv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4jNimw0fDlxZkxUSq+KlDZGJP2QV2/QDQ3qvBwDD4qBcRFxDiEkeua8pLI2mhAGh/t1rlj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o+zOFxWE4RJGqMk6zMHW4BBGhGug2q6I+IPhZvEMim6ZR4t7XJB1AG2+1LhLcPDRhmbPI5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Kgm/Pyj40qbiYByx4jFqp99UgBW/YkenWuu7t2xx6i0uGm8BxOYyLEW1II7gnp3pHsXwt8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P4sxAQ7DLzHr+VScVnhspkVOQkFjWtgYfCwEBKyDOc2j2GoJ6861hbtz5ZJD4j/h3k8O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2a3Talw8QccbgwmGCMBK30lxqFIUkKvWxAuf726RA+FdZIXysxBu+4zevSj4fh4MNiYMs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7i3W9OSbjjjdVSnfFmZpsNioMNIIAW8TVQhJbNbtp+zWRLilkdA/H8diHIOaPCQMAbanpW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YsCA4gwLhlAtcqUW/wBxHyqWkwmHnj4pBhcyvCXjZFAu+l1NtAb39K8/vt2VeGYvBSTJ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XxUDXfQj3r7j8q1FLhCBJHbxB9k9QetYqZ2hh4lAZyhcER4ULGUYE3Q2sGsdLm997VrJx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CGICwcSnK2YG/IG+lta78eV9OWU+zJHcLKDNFquvl305eai8UCY3xMOo3tpv6965jiC0g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AkOg839NEGnaVGyqLoftE8x2rs5kxzRIsWbFRraO1syi236VXkkjbCuPpNrs4uSNfeH6Vd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Achof5T37UmRHEY84t4huAu929e9Kq3jJsEuAkxQFpJF8MSr/ACMdCBt9qsaXDxn2exUwk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YDysl1HT+U/+qlx4BsJiZ548S0cTeZoCCUuLG9r76UU2CkeSZGxCyRBcwjC+VSb3O/b7z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606ecHBLgcNE3H4gY2xMeQYci3nJOYXtfcb8tTtta4QFwOIkxOKleI4qVUAKZWaUk7AjT3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T8MjnnnBxnvBsig+WO+5AvoTf8aH6FJxCIYniGOVsQFvHqFEJ0Iyi+n46UvFb0szi+maNT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fLIFViA3OxA2007WpisjlTeXRiNA2trikDG/T2GJV1ieFsuKjB0FgQHGm3fsBst6hHcma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w3Outu5rrhl1Ixlj3tbZUEeglBzC3mYbn171WfDFo5g/isuYMPrCLAAHr2NMYShHJlkI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NzpXSMWw8lnlN0J9z1HSujBOG4VHKrcR4lM7AJkzyEqFC3B0v+Hck0A43NicUuE4NhD4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cjoDvvuflV2DDyY3gf0ZYpJc0zm/QeJue1qDENDwiJcDA4bFyjdRcouxOl/T9bGvn3vLXv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1Ea8P4vh8PCryw4bw2cD32KsLDsPxJo+CLk4oiiPLbC7gDWzpf8qPhaR4XhDyprn1ykHQ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qtDMnDZocZKHSEF45GvmsCbjS991FbxlsyZt7jMOGdcJFioYAJI91ufMp5Wt6W+FauGlE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y87XVtQbW2IP7tUIoRSYopMTE5Bjkw48RcoO2mxtShhs8Kthh/i8MzKIMwLPHmuAbE2s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VjxtXGSTzEQxaOPtnTb+mpcyIshMaAqM5sxPL07UmOQ4iBz9EaMmINZ1AKkg9abJDHdwc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9fvrs5FzRu3igxrfJfS56/pRSYYvhYp5JESPExjxGBtkjtcgsdhrsNzre2lBIsAYE4aGx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f9Cxs8cGHmlR8JGvkQEjTcBtNbA29BXHlwuXUdMbIRiSk+PhhwCpHhsRAz+KYwGygiPI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t9auYWJMOkEZmgQmM+Vhvt31qMNGmHwmHw6wXnw0jRMb6BGJYHbbYbbirE8T4uFVGWNg5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W1Gnxq8c1imV7V1wgjwvg/S0bLC0S5zcqDy1PWlTt4HEuGtks+KwKPJKBoSNvxtVc4/FY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8gJyCW5ikOo0I1Xn2/0jSjixWJXA4KLEYdoXhxQjSZ/MroySGwI3A8uxI2qb/wBRddVp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Zdh5bX10Hb76V5kyFc5Aka6lNLeboPSjEoVSPGiuHGgHW3fvQSzIqM0joQHGxsOWv76V2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ygBibCM879u9V8YVgVMR4MuICM4ePIVzK4IPL+qrIcXZVlFg6nQjt/eikIKyDx294HQA6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m5pZdVj+KuJglxGGRpVOIaQRm4zZj5lPT3mFIHE8Jh3Kr4kCmQswnRhkub2GXe22wrZ8J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Pbw9/wDp7VUxEa3cnxtdf8k8uvl7Vnx015M/FcRhxsWU46DIGBCAS3PqCBVjhuTwpAgmk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BIJFi3Un7qc2HjzTBUl0W9zER17dhTjh1DSkCQER6WzDrVxx1Ut2YUurWhcecbsNNr8/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1KgGQWvbQeW4/H50+eO3jEJPogtaU6Hza+92FV8QrrI4SKa2XYyA231970rbJEuC8dJo3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FRpsQPWqX8KZmd5EEreILPI5Y/ZvuK1CpJmywOPLoSQbb96WEJMgEKgqmgZRqddfwqaF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0kVdDy07etPaI5WzRoArhR8bf/ips0ZSRwsERKpex257afvSpKyR+NfCQ2iTN5Tvv/T2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HiJ4alGtfLzNu/8AVTjIY3CeNHluTtvc+vf7qtMCpYGJVy2kaxP6f00uaNmexYLYh20vt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kKgKMRCbsSR8+9SsiuFvKm5GnIfPsKOQHKwMqXYg/DTvQJKUJTxo9GFrjrbXf1ogkyLlt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P3ypLRsyKokbQW1Xfl0p+dL3+kReVuXO/x71F1IsJVbzE+W3r+dBWVLx5S8l2W3u3/Ad6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6XX+3cVY5jzNzGi/27UNspGr7W0X+3aistMfw7x4nxEMTxroyxyG5HTVq0YeLez4uIIp8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/i5ryy8IkYXLPb/Sv/wCKmLwaMi5mmH/6of8A4q9Nz33pzk19voHs1iEnXHGGUyQ+ImRmy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71uLMkSnMRffevLexWGjwnDMQhlJzT6ZhlvoO5r0Z8JuQYKb3z864Zbta6Y+LxKuuNKm+j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QYVpcU8bohcAMWIQkC5uAK1sTmkwzxAaspGm9IwplSVc6yFcoW+9if3zrMxXyUpx9JxUZ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VO1j06W++rKpk/5bL6qaqpaPibMWuc7KnIJrdhoLHf7+1aC5zYe4p1va1PHaeWiWiZrk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jTMJiMiGNoX0a4ysuo031oyWy6WC21zDepK+GioY1zX2HlP4UmOuy5bMTExudUkQ9DY/g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lTY35aXqqyQK4uxVybgXvr1AH6VZwSZPEJ1Oa/3Ctdp0CKCZXLHw2YCyrmP3m1eA41nfi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RCwN9Mq19HVvPfle1fOOLNn43hr7ZYL/+lay3h7eiLRhjlZdehrjYgC3O9HINbUsix2Py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2v/ACmk4gI0RzPktqCRamZ1VLkNv/KaCVs0TZQDp9q4P4VZ7TP8a1I5ozDgieJZSCC9m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R10160TzxCLF//Nyx1yqWi83kHRR6U5DiAmCHhxkKRYmQ/wDhsP5aYfFEGNJRBckt5j/4a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1OKVRjpJfIx0y9V6Cgd1aJBmnP1+4Rrf5nYVdZJDiVOZQcjD3Sea96rNHiVQZZoQDL9qE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hfjQLiJR/iL5E2SS51btS4cTHJDhWEcwzKpICvYXQ7H9Pwp7LiUmdmlh1Vf8AlHXU/wBV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xgKBl0tayetFRZfCxLBZb6+8T/IOtWWs8yKYXAysdSBfVe9V5JAIMUDKoOuUEgZvIOtG+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aNFIvmTTbt+7UQZsImywyn6zfMNfP60BuJCv0VyCeWU8vWgVy2GzHGHN4vugptn326a0w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S/l1+6ilRRxssCthSAVA8wUg6etQ2HheEg4JRaUEkqn8w0pyoQIQXd7c7baHtXXKBtJGu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MCoMPjuAhhxYxEcSxo8YVlQAXNzqPhWBLw2H6QryyKoba7HQWvrfavS+0mMweHwj55bSs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5jclTsLHevKjGPJIVjsW1zB1vp865ZS7erjynisScPwUmIJzix/5i2Ya8j0rc9mcLl4g8s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5rAE6D86wpZpVgXMMmU6RqRZvgP1q17O+0aYbir8PxEF1xIUKwP2+Q10sb/Opjj2vJlPF7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AA2138vpVPEY3GyvJDg8EUKOR48wFlN7XUa3+NqtR+aOBjhJNQDdgnm8p7/HWu+i4d0k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5kXTaulx28sugYLASYaWQeKrMyKWZkJLG7XJ11OtJ8LFYGSLH4WRCDGPEiC2zi3W51HI2+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kczCPDw2yrptb3u3pQxLIIofqohZRclyCdOYy1fDymtHlrticZxKcTR5cIhRcMAzNly58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feayxxILlD4WKRl2ZtxXpuKQCPCwsrFVWXM+m4YMAPm4rGlwcZkDBB6g2rllh8fVeniy85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t7hANOWwr1WSMwwJDiGaKwCWymy5TblrpWOkDFfDiUBn09O9aqRpDhoIIyVWFbR87ADKPX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LY5c+cx1KOe6xm7ymzrfydweQqriZVWB4Q84kZC6EKwynkdBprVzLKwJzoxJBsENzt37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5ox9WoBzADdq1cbPblLL6Ihw8ZxfjzGSTEOgV5BGyFgLAbWqlPg+I4JIpOFYl4WlPmiO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tq01xMDSIRjUUFD5s6aajSjWz5QMQWAc2909RyFY8ZZprd3tlpxP2jUeHiMLhJYnYLIftb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XoY0hjnyYeUlrsbspym3PX9aa6nX62XR12Qdv6aCRsiTAeMWKcojroe1THGY+i5W+zTJ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AaEIeveohSJxGDhkN47m6rrtrUCdJJQXWcaagJIPlprULFGywazAkAGzuv2b6a9q2ynwI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7A3Fr2zb6Usxujf5EADOpFm7j+mmth1CXAmPnt/nNb3umbelhPBEztFMQDf8AzAbAAf1d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8CMAqRpIeY/071Yj8QyNdVLHQ67b9u9LK2kY/Q5LkDcp3/qriiSYlAcKMpRj5lWx1Wx/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kilsLmG9ieuWphLErlYABitj2uKQMPCoijGFiu1luyjcKT07GnQwZVv4EJAdtzbckW27/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EwOnEME6ePE5YoU0cFr5Tr1t8hz1Ax4/C4zD4VcDlgVZWE0cguyMbML6jygK1uXL00GWV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E+2Ra2U29393qqcEsGIlmTCQqxRruHOa3/p7VzuE8pk3MutGvO4jfNiIGupJASxO+nvdq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4mGxAXQjv370wLiPGe8aWZAps56t270RLylARo6E89tP1rowxTxDjHD8owWMwzwSZmtLpk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6sefKmcNwrBjicRis+KncmRlKm2hsBodBbQVoGOVFjGZR9geQ6WF+v9NEFnKq3iRrlkbeM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MJLuNW2s1OHKmNbEeLMbyMbWuASSLgWtfUVZm8IwyJI0zpmFwYjrtf7PejeYxuUfE4ced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792qTioSZB9KhY3uArAZjYdz0rWmWE3CZMM0k2BxuIhX3vD8Nhf1IANt6J+FT4rMuIx2L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nXrrW3I0R8QfSFByge8uu+lctjIv+IY5lOoCnmNNB3rPjjv0u6VhsJGg8NRNYqP+aw2+P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YCXKykkmVj0710JP1Z8WYWTW0V+n9Nd4yKsakz/y/5J005eXtWkL8JUYAJK4I1+s39Ln7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/RpMuYi7FbCwPftVoSxlVv4ujE/5Td+29BliLHWUkkc3Xc/DrQV8RgVkmhk8Mg3cMBYB1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UwQxQhimGjBLBG5b26DuKKRGDEKsxCyAA+KdrC+57muJWEOz4bEEA+I15FNgANT5v6aB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4zhICBIoFzsPKTby+utUcNw/GQSSYVijYWNxNGpNypG+ttP33vqyzWjmUYWTMkebzZTa97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ZJpFGHRSY7LcDfWpZKuzblEcMFU5c5Gp/fu0rElo/Eu62VMx8vr37Uw4QAsscEIWQaKGs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AI2dgVwsBEi3H1hGn/p71UC7ygSASRWyfynXf+qhkkzrKrYqAB48oO3X+rvT4XlJj+qQ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p270UTSnwbi14zzJ10qCsJ4pGkBxUPnSxsw79+9SWWX/nj6xNbW/fOmqJgYvOoshXVCddO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48K6ZdUOn/V2oBOZrHx5fOmtlU9P6e9JiBM2d5p/MliFjv0/p1501cQi5A2Lw+l16WH/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V0tiYjYldGG2uu/YUArIGyBzM14/NeNt9O3c0KjMqApIcyjMxvflTbEhSuIktnYeUKbDX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bzYj32BHg301tsvYUQAh0QlJj9XdrSEa6f1etIiSTMl4ZmAXzfWXvtt5tKsCUjwwXn99r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b7PpUDVk1k1kN9GGlmt+VAqAS+HB4kMhbwwXzMDc6a7+tFHHnyCSBWLJmJZRrt+tEYjlU5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FO1zb7XYUHmGX6nEG7sP83kL/ANXYUAS4aKVUy4aFTIubQW007ab0Iw7OgVIYh4qaFW5f+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GVQcOwJJRcxB69/6aEQwN4f8Ah4zqUAYDcf8A/JqgDE7XcIvmTy2P9u4qJM/mIIAC3Gnr3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C4dsoK68z193samNJBlUwRKALaNvt/TRHSSFS48WMZVDe7vv37UBezEGeHUg7b/f2pyF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677UuXERQgGbERR5kuc5t+feoFl1vrPEfNpbnt3rroWv4y2DaWI1v/vQpjYcSHMGMw76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jdrTwtsdF3Pz7VVZUeD4gqrfEx2tyhQf+2iOAmk/zMQ5ttlKi3/TV2Lj/s6ioDLM/l1F2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+lunOuxHtF7PZbwxPmBv5pGIPYjKNPjV3/wAO14JP/eNj2Vwn0bh0wEruWmJ87X+yO1a5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sj2e4nFxLCyyYLDxxRpJYoGYa2Gutz0rVDnNqLU28+U1QYlWlgdI8mZtNz+VOEmZnKIQt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kvLKVYo4QKSCzC+3x7VUw+GxWJlfxiULEjI0ZCm3YP67HpvVlZ0iHDD6Y0xMbgMxBAJI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z5oyZFTOLaWFiPjY6V2GimVmaWz3J2jKfMMxNNkiEoZTmAPcWPwINTy0WKbY2Fmjyuwd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jrYbHpV05AgGc3/1aj1qjPgxIpCSTh1sVsq20N7WAF+fz+FPhjm8WQtKzAcnVdNAeXrS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IJynnpXQFFaXwwts19NOQqv4ivK0TRMLbtfKD6Ef2oFkERI8/mNzmdr9OZ02q1IvBwFC8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4Xr55xIBeP4MGw/yLnl7q17iOKEnxGE5IN/LK5t3AB0/vXiscoHtBg823+HvmN/srWXXD2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PyNLLqBqG3/lNGzBTs3yNAZFI577WN6876cGpBUdyd6CcLkIbc7WN6Yqlwtra3Opt0pcv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8as9s5/i3kAWPDWV21G7X+yepqZz/AIbFn6Odm18vl8g70AkiCQr9KC5d/MunlPUUGIkQ4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WsMyebyDt8NK7vn1bshn14aw8p3WPXUf1fu9LkiR4B/gb/Wcwlvf9emlWFF51tii/lbXy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hCsXP1v8p/n7CqiY0yyMFiC6DTbmaSWkSLDBFSzEAXcjTIT0o3lhWQk/SLZR7qSE8+gv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MxygEkmTTynb+1QNLzGKZCsd9QbSHTyjbSmOZPpCExJfK32+47UoxKsU7K0mlyCWY/ZG9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BBEchFuoI1tub70tkUtWIgK5R/m3Njt56JBmkciwBAv5d9+9Ju/hH6l2+ste6/z7b/Cq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GlkkgiOIyDwcPJluzXIvYX0/Q0DsbxGLhmHjlxGIRRa6rkJZtOl/7V4/i/tljsXeLDt9G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Hc/l+NYmNx8kzM8shke5zMRa5/KqRYswPWu+OEnti1YkkaQG5JII3q7DF/EIS4DeNGbOE3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IlrFtNqbw/icmEx6TEAIfK1ulTlx3Om+PLWXbaw/DCB4jrIqjfPpeszjWVeIeGosUUZ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k4pxFMBgxiGAklfSFORPX0FeKbEPLK0k1y7m5bqa4cUtu67c9knjG3wr2q4rwwoiz+NCm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zG/KvdcG47geN4aYp4kWIHmaDOxIFgL3G4vzr5Xfc1rey6Szcfw/hu6iK8jlf5QNj2JsD6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3lp9RSSNATEXbNbVnLXHLc0RLWGtuh6VTgP1acrp+lvzq2CAtjrXeSSOFtqg68U8eRnxC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YAA9RY3+POoQoEY4iDwyuxXzK3p37fjWgDc2ApLlWmZbaKnzvf9Kxnx45+28OXLj9KUOJ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hyTo8xzkr0yi1uV9T+dXMOcUx/xPgm3umJSunoSaNFGTQWowABWscZjNRnLK5XdcGKgA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oBYgC5NutJkkABPJRekQNdmDKCM1rHmLD+9MsdxJdVagV2WE6C0dgSL9P0oik5UMsiD61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aqpFFmjWTCI3JmKKbmx60fhokf1eHgBzHU+XS+23e1eK9PWMidVmJli8hufqzrZQdPNR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TALoATlsDv/VWbjMbiuHT/SRhYpIGsskQc3t/SLDX99K3MR4c2GjxeBglEjkBomDaA63s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xuq1MdzammMwpaNmxkK2jNyJFFicuhvUBkk8MLjSCHOgZDbQi+37vTYVxC+CrxEFRa+ug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aYJ5XAAkNiUJ1LkDn1NdNxnQwj+f/ABUhCyAWsmuoN9F7/dQysRHMpkma6f8Ah76Hey0H+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c/VHcAf1dqIySIz+JNEoIsxZbde/c0BviYvF1M5G3+S4P3ClwLFNFEXM4fwxmsZFF9L2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8ys+MhBt/OoIvbrRfSI5EiSLHooU2uroTYC3Q/f8ApQGYEkeJgZzaVr/WvsAw66GmHygh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l7XIPNt9fvpBBSFSuNPv/AGchuWbU7d/Si8Rg8zGWUDxb2WO4IAXnb4b8qqGPM8EUrnCz7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+btQuxeZgcJKLqBY5L89fe/dqQcSHmnjl8bLIqqo8BxvmuNv3+FrhvgcXhneKeaObDNZ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hBJGh1rNyk9rJahRA7Kfoosyk2Krrtrv3++hGFw7omfDRMSLNdRqf2KrxRBUSKd5VkUFG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FxoduVxR5A0SMDKbMUIWRhcAt1O/f8qo547hWTDQgB2G9r+8Le7Ro8yoAIYgAwBIkNwSR/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MECKdsjDVXHUdWGtQjM0cl8HML+bMxQ205+btVFiRprSEougzHznTT07VMjs0kvmUXj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OHhkkdXwwF0FgUXe5139PlXNBGJk8LCwedL9OnY9aIcTO7qyyReZCdYz2/q70qNnjRS0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Nt9e1QqzRLFaCA+JZVBlIuxtb7NTiHi4f5eIYvB4Xylj9fnbbbKBc71jLKT21JarycST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8wXMbAkaWJvpprc6aVYXFwiZoJnEM8LZmjkspAN9RrqNdxVJ+IxcRmgweFweJxSzP4bu9o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Y2FzbTaj9pcTHNxPwcM93gULK8UQMrX1tciyjncEnzbVzvJfLTXjNLLTJNdYcRn84/yyG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BxkzM2KlsDnJCqdgP6e1ZwbGNic64LBYVUQkCNGLAdyGAbUcxVyUStFLFJiIBmSxJS173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Z2xZPpM2KyRyhZZ3cLmAMO5tpey6bUbypP4kf1rLIoj/AMth1vfQaa1xxCByJMTh1HM6C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JGBimS6ktqlwdO3c/KqhxXDSm5MpzjlI63A+PeqqyAtCSmILMubSY67dW70UUEp8OZ8V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3sTsvaglcRtFkec5XyH6rYAEfy67CgZE7qsUjRS2WM5s0i7+XXVtBoaThcdhZjGgwsrp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ucoAJvob2GvWqvEZMR9HWRZC0RkdXR8yaX0NwNDbQXHPtTIsdh8R7PS4fD4MYfwJS2Jw6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5rkAnWxvytvXPPKz03MdnyNE0H+GwMcmU5fEkQCOw3YttYAdfShiGbDQYmHB4bEQSu318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rcC431GnxrF/hWCwiQ47H4kYdMXGrxBZTeTyg2JbQWva7HcbEEVttOZPZXCEYb6MMRPmE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G9ybG5sbiw8w5Vz88t9NeM0YryKR9REMshJs57/0967NNbPlRVWS51J0Pw70lGjfOrYZr5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vz7GjaKEJIqwx5kINyo2H+xr0OQ88hJsLBHBBtfe3/4qBnmVGYugySDTL1t370EsMaFy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ny7ffUMHhWRhh4kIVSMrbG/PQW2oIedwQDiYAfEBvtYaX0v3Nc+IRwVGMjF3vmUi1tOf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EhZAt4uRvY8qr8SklhwLsknncBY7IczMbjTXf5+lS3SkYLDz4zhvEWWfFYnwJQuHZJMr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11PfTQ7FUU+LgXw8VjVlnMioPAUFWNxoPLqd9vhemcQxa8I4SvB8NKEmVAcTIpuczbqLb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Ws550bDvhisLAi2TxBHlI5X83pbTbQmuOFy3a1lIvrxSFyyLiS8gf3QvmAFr6W9ae0uZ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Vhp5b/nWbicdiuJKkWPw+FlK2yywyESZraNmvv8AC16uZpdQJ52ky6HKpv8A9PL866423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YeW5SU2YC4lYAXttr3pqMFUXgxBKsAD4gOp/83elTTFY5LfSWYA5GMB3sbGwWniNRG/mk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/atIXIA7BfCdcr65iOY9T/NQNh1ykeDGxDWJYDnty7imTwxgswXEeUZriQ/me1KCZgbw4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19fN2oKPE0xSRqI5oMOPMWXxCMw67cvlWUsuDiQGJUEp9+WW0pHp5bAegJ13rT4sZJXOY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fMCyeZVGXXrv89ar4bGY9rPw7As/hnKJcLglzbWsWCnX5HWsX21Axw/SsLFxGJ1eWDF+G0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i1v9V9tBWzGJHtZUGYWJK71TwGJxHFIsdFPK8oiRHiWVQGBGdbHTXVu9Pw8T5QFw8JF7E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0pjfcKwvA4dMGWCGUtfSzI1vhkp0PCfF0ThbS25+G1z8jWxGuGGpjWrSY3DxLpElxtX0v8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/s9GcDg5Ebh30NTIDYJJdtN7Ne+3KtvxOlipF79ay+GYszQyO4uPEtttpV9D9XsNABX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9AVYXSRXW6u7hh18xoMGiwJIoRlu2hBvcWt1vsKOFfESxvbxGPvH+Y97CmnKoPLuTXKVu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Qm5Fgu3e9dqZLBl1FyhYg/L+1Jm8Nhk+klF1zAWAPzuPhQwRwpF9RiC6C4VEyhVN9bZQL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MqLC7BfNcADN210HLUmpgzHxGTyqWB2tfQcq5FlQWN2G4za3FAFUK8bK+VjobEEadaT2t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R5GN9dLGuzJInht5XGx6GpzByNHI62tQtAWJKeYDtqK3thEWaMhXQML3va/4V4nGC/HcEe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e5juGshZmA1U/rtXh8Rf+PYLMpBCRWBtyUW/CpfTrx+28zqt75teimgDKdQN+1S0i3Nw3/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/I15n04Ndr2v8RS5pDkayWNtLnpfpU5tNiTflaglIZDmDjTQAn8qs9s5/i9EGxJ8K8Ueh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poZ3lOCxt40tlYG0hNvIO1D4UHiR5WxIAJ3eUcqJ4g2FxahpTmzDVjpdR1Nd3z11s30lQL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pBE7YcFXRR49tYydfFt161DqGxSucIzWRhby63K66nt99VlhhOGGbAa/SNyiHTxdt+mlE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87xMwVdRGQLXblmpcDWgwzs8aoALEgi3lO9zXRQxJjJQmGVR4aWGUCxu/9qz8RgWn+j+F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xDICMrEXA6/lUt1Fk20cSUSKYyYhYlkOXMxCqbqOZ5VXPH+E4MeHieJBiCbNlLAA8rqL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Zw7RyKMKkjE2BeRmtcDsafxEcI4YuGw78OEuIKh444owXVgAGYknQEk7/AJV5eS+Vktdce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QthJ4ZsFK2YwSL74IDNbY2vmte/pXkPa7jCcQ4y7Q38PDL4SEi2Y8zb7q9biXnwfCDioX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BHu7kEG4vbltcCvmGImeUtJI5aSRizMeZJ1Nergw/wBeTnnetK8j3L97VZKZQo5ga+tU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XoRwzCSx5v4jBr7u2vrc3Hyr1Sz7Zw4s+T8YyN6B1FamI4RLhIFmkMfhswUML8we3asyU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iZ4ZYXWUOnxskkUHiNfwY8iDtf8A2+QquiiRxnsL/ChN2Nz/ALVYgwzTOkSgZ2YKATzq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LHmWQEaaX1r0vsZhgIMbiCLMSsat8yR/21gyYGOG7YjFRBV3EbZm+Ves9lPCPAZPCZipxL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HK5q4e15sbjN2abEeLySJCxABTy/f+laEEgkS4rAxr+HLBKPsvkPo2lamFxEcSKLak5bA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8OPQeZtBSlsge5JIXzHlz3/tSnnLSEKddhamiMJC6lhcr5j31qobnuRppblQyMwFxaloc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1+tKeX6zKbZTypBXxuIdIitgPEOX0vpen4c6A6jS9jyub2++s7i4VVw6X0Mw0I5ZTp8jV+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FiTwwY8/ieZreUt0PSlyrHhsBi8WpIUREIZXkKk6HmbjzDfQ3p8a6AFgzA301y1kS4gnD4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hI30kRgSwJzG46Anl0r5/wDJxv09fDl0siH2plUpEsMKnXPEijxCeXmJt6mqq8PhxnDJ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CErKuJclSdNgut/hTcNwyfCYPwE4lgsNg2OcTGfPmO+hIAXr5RfSmNIQuFwUsrTMy/SM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Nt72v/wCUV4p3enpvUU+D8Vh4QBFwnhmLxHit5pJGCeYX0AJ20PStESLjc+KxHDYYJmcF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66KPDhFASZT4p2SRRYsegpjYWI+K2aewIsC8gGw31/GvTjhJduVyt6ARJCswEUXmUkEP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e1NM0seICvFGHYbeKbaEDfL3omQo8irHiH8g/5l+bdWri/jyxs+ElcFCQDkJOq66t+71t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WKixUWIft6dqMQu2HvaxEjkXF9czD86AwwuYb4MkZiGJVDmsrab9R91dNhMJ4JK4OMMJF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9aCWhxM/iIjpZJk3jOpGVuu1Ldcc5OFDxZpAF0iN/NcX97TmfQdqJ4IsNBiJFwkQVbsCb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OuNgxn0qHAxSeCoIRZrH3ZF0OX+r7ql3rontewK4yLGtMwPhSRZHTwyoGuha56Fhbvflo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hxEIxyR5Ee9rqA0mtwT0BrJwWM4hjOPYXHY9siTROcLCshZYgFBFxYa2vc8+w0q3BiFK8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4pw4VorqWBbluRdxfQW1sTXly3vt2mvoEcixcHwmI4hiFw2IkkYRANm8Zb2DWtpcHuNr2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9KkAEg0ASzXI192/P7qRheGY6Wb6bjPEnxhIXMYWIAvawA0Asb6VoPhseiusmSNcwYZ4W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m2vXfDrq1zyIJ8NZHd5Ga97+De1gOYXtQM6SwsjrNmKC/1cg116DTlVqd5Ejmjlmw9zHrZ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NvpUJiYDNrjMOCy2JVgLWO2pPWujJbQQySIVacDUnzyKeWx0oUjZVhZEnYsovaU9AdLtp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4QuLIYprlKEg2GmoqvHiolC3xUw8Mk5citZbEAghSD8zVC8XiXsImw06jK6o2dd72Njm0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gwOGVPDeKURq4yq7BgtzsBc9afjMZhcTg/AxM8uDmzh0YqVIOa5KmwuRz71mRcXxkTmGD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WCzNoNLW03tprXOyz01G/gxgeG8QSJ1X+IYpSEhRBmijtqzdNufw13pSfSDxkwSYKIcP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ZzbMXtYG+Qi1joNTVDh0WHwnF5MQuIZ5DEzNMxLFvML3vqdr2FtLfGtFxLJw5ooXbx3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9IwIsAR7o0B33NgNRXC4Xy26b6egTAvhZThAqSBFy5i2UsNdSALX1FWC0ruhWNBmXMPOdR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PG+HwY8SfXTROgCsov0GuYj+U6/G9Kfi/DPoyt9HSQqAHWTLYjXW+t9tt7ff6cN6jlZ21U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zCPLc9Tb9KQ2HleOJY5clj4Y8p3W99iP5axoMfh8TJNKmFwoijGfI8S67+W+l73sB2Xv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KC+EgLmTzWDLYMCdPKbWzWIuSLWtsa1pNVqIjqqLJPEFWRyQy6/aH822tcJMPHf8AxUV72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fWqLcfR8K0wiEfmRiIyXsumYe6NdDzGuxNGnGIJ4pcQ8kcEDSKVVwXe4sASF2F1Hx9Rea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cSuLsuGxUbHzLYi4udBf7R+VdNjOG4D2oxQmwkis2HuHQHLIptmUi3W1iO9zQYiRp+HYg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HhZTfUAatofKPu0pfE2kx3EsLiWZFVuF+dj7oLPqN/6h8xXDkx3l26Y3pReSGL2f4Zic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aNJmyLlfTMo1J00Hc36U7CzY3EAvxaItBDh3EM0aNGZHZlyWFh8rWta97U4fRMXgwoxfg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Uy5yxBDA9LjeqSjFwiUYHiGJlllTywYiXOoXS7MraG40AI216VnxXbVOHRjMEEo8gKWl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lc2HQmQLBiPrU/wDGvm6382o1FZEHtDi4oBhpOCvHK4v4kEhAA5WDKwHoK1sDjPEhiaU4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NRbUILnTlXeW33HKzQ/81hfDTnOmhZlOnUXbvXRwwy5AcKozR31Ve360SCMrCC02gKHSQ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SJVKFUxDHMV0mYaC+127VpCxh41ySNhcOFMZck6dNTp3rOjxD4iSLEQQxCULaI6ZU2u97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d9DqHOVUDD4geZhfONRqLe92HyqhLhyeEN4WHkDqGsdL7EAb36VnKbWUfDMA2L4hh86r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5bNmfcA3G5IufjQLiMI3EJmw+NBjZpJV8SIhQCwJIN9VBvqbc9LWqxiuM8ExnDJMFeSOF1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31IHxAvtfvWJ9LTASLisHgmzwNoZmBKgjouU6rfQ32rhjcrd6dLJrTXMcipGfpWHChQLlC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qNHnxWH8iWIvsdN/NTI8HhkhixPDpM+DxMjSRxM2URkixCgDQXbbkRXLIXxH0cWDxsWZ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7+m3cX9GOXlNxys0hCH8NVxS+VNcjKTfT1qY1kUIWnn927WiBsdNPd9flSpJzhsUsLY2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obDQ6XLADTbYX5660X4rNDiY0xMsId7teN8yxDzHNrcX1IsNbAdq0mmikwYIsjTkunm+oO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XR+HKqsGkJddfK3751hnj2NgndZcVGVRyC+UEHrbS/X7tBSF9oHXxBFiGTNm1yrz5gAaf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MW8OAx+Fxk0cr4aWN4pgTnDKw00J2uRWfjUiPG1xY4gsUMbXhcZpGVbaFVFwLcgcu1V24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NVJuCDqbDS1zzt8aQ+Jtl8MqLjKEsLWsOfU1zuHe2petPTcHxAf2nCx+IcKcG0OHVwQM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c6bk8qEwRQPiYmiVlhexLZSNDbc9cteaw3FcRgMUuIjkHjRqVBbzAXFtjTo+Ks3jS2mmM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Alb3tcWGuoO4qY42ZFssX1Y35fjUlieZ+FCgJ15GiZQTXv8482m1wIXwM4IH+YCb/AAq20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Yi/41V9n7/RcVY5dd7X5VeXKFsZGJO5NeLlv+nbH0WMMA2gGUbBRaodLBveUkWDixNN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1bSuXbQMNn+jIC4Ba5fLcXNyD+FSYSZSbq1uR50gTT5CIFiyhjYtcHcna460xJMQDrGA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2shAN9SOhqCM3Q0oT5mAzLtqDob+lqZcjVSb/wBNriussc7K4gKdtqGJ2kMwBIAe4F9v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noRrU4cqZJLggmxt2qwGsZbzBlIAve1eLxqge0OD6eHF/wBte0YtmUI/hoDdvKNq8fiwF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vGm/YH9KmTpx+2mWQ6C9+flNSdFHeoLLc6EX/AKTXEhVByk36V5n09h2a+Q66XuKh2Yhg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5Gizae6dT2oXykkNGSSNDYab1Z7Yz/F6NhMJ48zx7MbhCPzpUkirDir4lQSSbAj+UdaZk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Q8gOlQxlEM+WJLEm5z9vSu7wCzo0q5cfcZW8wKaajTb92ogPqABNm+tv9n+e99vjRhpji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gkPVe1Cpc4fQKPrjzvr4lEESgxDFnexVRdQbnU9Ky8QJYkw82DZ/GBCurKzKy5TcW+A2r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O+Vb3Qnme9VwuI8DCEMltMnkNx5DvrrpUs3FnTJlHF/aCR8PJI2DhHlZYoyAdL3a+++x+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w/B46BIiryQQ+BHhkksVFx77/ZAsBrrVfE8Q41jZRw/Bx/RI0cQyTi9zyzA8tCDYfPlVo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ZEg8KONjKDlVQFIZRb99K80w/1+nXfTG9qcYsXsuUlxUEmJxE9nETg3Fy1wAdBcLXz92J0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wfAJwPEz+JeSOQsqKyj/mWB2vsb14SdrvyA6Cw/Cvbx9YuGXdK1zU5L3HOkgG4YA2Bpz+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mExEWy3PQUJWxFhYVMbqNcutMzqRcjnrW0LKgWOwo0OSQSMuexuA21c5DWsO1C7+XKRQl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3vXt/ZjinC34bDgIZimI5xuCMx5kHbflf4V4RyToK3PZLBx4nFStKgZVAFjXO5+HbUw87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Ct1On6Vd4Yv+AgxJOa8K5R3IufvJrJ41EYIGYSyEAWClyQK1+B4d4eDYOJ/eCZ2v1Ov51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c+TjvH7aeFhEYznV2GgJ2prALEwU6G4buaFcw21Jo8qqCL2trrudK7OSvPG0B8ZQCLWZR0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QkNtcVclKFAoIIO/eqkfkZob6br2oMnjhvgYZCwV4cQhIP2gdD+N/hVmHiEEQF/EmkOyR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+VL49Bm4VNtqAAOe4qtwciTDo7bjQiuHLyXCdO/DxzO9rn8Q4riJWMj4bA4WMpmJYBjmv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fGrGN4hgY8PMsmPgQyDyrC30hiAADcWty50EnhyOYpIzIsuUZFPvEMD1HK9IkwvD8BJI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ZFcpv/V+7V48sss57em4Y4XUgMPhMLjcdFhTwrFTRyDSXGSBBGi72ReWumvOn4vGYzGc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GSUfUyvAGaW2mhOh7DpScM0mNcx4TArhMHOCZSgUPMAQLE7BddhfnrqatYjhgxGGhhXDo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wG6DT+1cpx/a3IDy+0nCCXmnwbi+scuHVFcXte43FX48ZHiYXZsXCruuYpG62JtqBe55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hjwniWHaaeKRTFKBpYEElm/Qa325nTjM2WRfDVbwrfzk/wA3atYT/hnKmIPrGtj2e43H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CGURxwFpJSfDtYRXtoDYWXtRscU2IjKNELo1iUJFrr3FKC40fRvrIbXsB4LaeU7+aurLkm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SvtE45sBqBvrQpHDJLLmfEWEotrKNMqnXvemStJHAA8kQ+tGyEHWT170uTExwxzucZHc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R+lAGMgjfD4qJGxDXgNgZJOYYagntzrPk9pMJhpZYJsNxF8SGZUhSQ+YX0O9x99aPiRPO7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cNHrYtpqO/31V+j+Nj4J24g2YQOD/lXBJTT3e33etZyx2sulBcfx2eOEYThmHwMKgLCxV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eg6CmjD8XxiCbFcV4gCHZT4brGo1I2U73tWi2YyQ2xMhCzNf6tToFcDZfSpmaAxlA2I95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PIb61JhivlWQ/C+JSCURcb4kpjkVfNiD0Unn3NRhE47g8TJhcXio8bh1hMn1mrJe4BBte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sjg4i/vC7SC+g3v6c6B0tjGYRYpg0YW3iHe7dWq+M/Sbq4gnaQ5sPEudbWEpOgJ/p710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8I+Ym4Gx126VmcSxTiOACPEIGjLZ7q43XfMToL9r3GtYhx0cMEofDCTQZhLGQ6XvY5rgj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66Rex/FFnhEaSJP4VzkAYBLXBNwQdOWnf1xzxKxidcQDnKu62YFCOd79hsR8LCqz49RaR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ykjvaxvqOe1Zj4tlLAgAA3AK3v8AOqu2viMc0pcDEFY5GuYjfLe+4sdOfzqu2Iy2mLACx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Nbfib6d6pLjMNIMslw5+1oNz/AH2qS5iwoAZXDXJtmC8rXtz1NQ2sJirszZGItcWI7b9r7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CIVWNzdiQdBsRVBsczRmO2UGwYZtDUxzxOqtfIw8otsR6Xqp5LhknniY3s67WKpc36G3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ZMuYaKOfwFU2kxJZQCSBqpUWtryp2LkEOGCAuJGF2ZrjNbS++u3OqbObERI5IbOwuTuDf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xM76HLlIsddfn8qzYVRomkefKBppufhepbFqHyrnaO+uoUnrty3onk05Js5CllRdyl9Ln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CWA2kJXSx6k8uvI/KsxZml+q8IlW8wsbH9BRSNF7qs1g1ienK411pV8l88RkRUTxXypo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+/nT8PxfHRQTYeJ2SKUWa4BsOxG19NugrKE6oq5YNh7zrtruBTBjCEP1scmc3Plt89Km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MxV1dpLRCNgy5dgAb9dr/LpTYJpZpWmfEGBvDsZCxvLYXAuDoLADTtpWMJpZbKoTrfa2+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wWYWUZb2B1B/f96TRt6bAcWhleHDRBfDj0Es3l0AP9Xp89q1op4iI/wDGQraVjZSB/MOZ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4fCSLLMiSyAWGcZiPnz+dq9EfaPDlWURspDg3I8u4Nr3B5HlSwX2BABGPfyy3GXwzuf8AS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lg0875ZNPqL3B56L3NUIOOtiPE8RoozpIEyEk5baXzDXSrEfEhKJc7xqCBIjZbB9Abatv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NHPiEkDHNiCBILAI66G19gOpquiKkLZkxjWkBJR3sBpyve++wNPkmVvGy41PdDAKV1Oun3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PFOzYyQplGoCak3HTlptrU2rFxCYWLESeBgmClw7O8hQkCxIsdTse+o6VUkxzzqysEFwpu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N+Q0FRxU+LjjKkE/13mXxFCs3U6C1ZryArnFs1720Onaw/fetJtbXEGFiIo9dSMwW1wLm4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RzY5ZZpnjj8IldMuW3TUbbdANde1UxeUlmZiSLgtpbe+p39fWksHimXVFA0FmHpyqJtbb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RkBubXA7Ej7hVWSWSMHZxqAwAv10+XOuLTyEDNcbgtrlv1PKlJK6Br5hbfoaq7PBdbSAA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6W+FQFldVCOyFgb+bpp+970ppryG8d8wFjsRb5VCmNXLAllUG+b9RUQ9EKC8soa5sBYH13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oCoqjmbWP40owyOjyILLbZh+9aRF43ii2YlRc9hTR6WDIuTyjMv8x5enSpE5J0YKLe9e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6MSWvddDaiWQHQgjSxt0om3vhgxUNhLDQVbBuL0VdmXcHilCThCouV3NutWnhxRF/q7d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DUuJSGK2sTbnVkqpHkbRd71wzxlrUy0rRxTEB3WIDlrc1Jw8ttAmv9RH5U1CwRSQNSdAdN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ly5id1FrD76TjiXKqkGGxEeIYNDYFSyOJDYnmDsR8jVmSPJGWDG+/l3p73AFvSqsxOTKW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zq2SQl3QLPlZchVXU2uQSddOtTmnaRg0sRCgEjIf1pUw+tjKMCQRdeozD9assrBQSfWs4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rWsbWFQZHicADKXsPMOVG1jIB4hQ5bXAF9+VQ8nn710057cuIkzqDsddhXlscpX2lwoZ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Y/pXqFF5gdrDSvN8Q8vtLgr7GEn75BUvp04/yX863bfU/ympLXUaE0IkWx97f+U0TOLCwO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Bo1QkAhtRZgbetLZwWtdluNBprRMxyKMjbnmO3elyM1woTQjcnarPbOf4vRsV8VbysdDt8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WM5NzbSS36UZOI+kqo8MXRjsTzWjC4jwGDPGRmOgjPX1ru8AwyCZQDNqp3z33HWkXV8P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5/wDzlra/KrTKwnVnkUEKRfLbmOpqofCXD2OMCDx81rr/AOJe+oohghheYq2ADWUHKVQ5b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pcQg8LCMuFA8W2uVfN5CadG8f0p2GOBGRLNmTXVtNv3ekRlfo3DrytcZbgW8n1bdB8KK7F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IVBswvYeXyCq/B8JisC4wsio/h+IFYyElgchudO9W3MTQ4wXlO9tGt7g3/vUoifSmZDL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7+VZVMgWfCPDPEjxvKUZSbggy2ttXm/aL2Nwj+LieHwJC8UYdogfIw1vbobD0r0eRfBt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/APF71E8UUjSRtgCyGMZlIXQebXeqPk2KTJHkAy2NipFiKBEEigHfrXtfbHh2Eh9nMJiE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RQBcZSeR12514lWyNblyrtxemM7uu+itm0YW71LFVNr3IqGkddCbg7Gl2JbWurA7hrAb0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l9ACKhSUNjrUAZTueVel9jWsJv8AVXnpCCLLzrc9kWIxEq/GuPNP8u3D+b0OPVZsVhoH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CwFb2HCpBHrsoFutqxAQOLxSuCUwytKQNyQLLbvmK1sYdQQq30tWv43qs/yr2tq1lzA27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7a79KA6sTy5UtZBnIC5mNra2/3r1vGbIzZrPY9xSJgwAdNwb05szKfLZhuv6Uk3INxpzoF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kt0rFwJMJZNgzEj51siVVusgsrVmY51w0cSSKoySfVSKdw1yQR8rHsa8/PP8AL0/x8tZnu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OQsAjsLhSdL2+NBPxdWwbSPiTI5jVHylAb3ILAZdtbjnqL9icFsPnU2IFwb7GqUDPxLGP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4bKzMoIY65tu19TXiwr283uNvhqBIMOHGIXLGVtkIt7u1r6aU4PhCDJ40oWOVhIxaQBdTz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rqryYqPBwL5QzD6xjlvtfTY96oYfEQcQwwwYigwcbNfEOjAFlB2Jsbg5uZ5H49HBcRhM+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eWMeIdbAeYk2Ouht6VeiCTEscNIwZFsGAvuddT3+6vP4niTSyzxtOrM4ysmgTQBTYn3b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63cNLDHAki412iEZJtlcqARpoveoGw4eBkjLYJTdLk5E8x013/d6MQqfDKwJo5voBfQi37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4cDFN4rKCAudlYKNN7220qvBjS08okdVijBdssshexY62Gg0IqXKS6RfZJTnCwQ2WVT75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f3eumeUiaJ1iUyRgAeKeeYaeXU1RwfFMDi1mWCTELKSWVJHe5AUa7kHY86VjsS82L+j4VW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5ipue56is5ckxmzcazY6NXJeSCMXK3aawuLaaga60gNPGmECmP61QqkqT9m/XtXmDiA04c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BoBKxt72uovv1HS+mhFiUxOJwol4UISJSGfwgEc2YZQbfzW5nas48m/bEybMEeJigzM8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NyP5u9LZnLzh8RAoWVW1Q8lU/zdqiZLKRFhYgyyxgnQW8ym23Q12K8dMNiFSCFWMRY2kP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7dq6uhM+JWQTwpjoQxiAF3VQSc2nPt86zsbjHkmjgxWKKKwCvPHIhW50IDACwsb+bptXo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pdgBbxDawP+nvWLi8GcdhcOpwgPiQA+KsasdgbakG+luXvaHe1GbiZcVwjwZVZZIJFVT4Z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X83rrvXYrFx8eWO+JZCt2WAgls/mIIsBy5376bGrjMLiI43QwrnEpKMFytlBfU2PlHl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ayZZPEaIvMVYEEsLkLoNhvf3rg0TZGJcWuG1U20B77nreqt5lIuN9LdqfJKMTIxIBOugF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uRrpajFvbmyRyWKFSp95Dt99NURSKypNlD6nNp9+1qCNHkDKylyBqSdKmFXSf6uMkbWDW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DWV4UGZ28IaHLfKb8jy/e1RFBG7KwfKliTmGrdhTsRI6xJZrKvls55eg+NUwxuVS3mJ15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jIUWvrmza/K5qoJWzN4rmRW3BY3qZPds4Ca3za3PKq+bXfStC3LMEVQtihU7i/rSxGpOh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AJ0KyAAB1BHUimxLDKArMLsbAAWsfWgU+IYqyJopFrE3tUs5V18xBG+bcGjGAxAZlCEA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jZCJGvbQAi5FA1XklNpZBY6cr70kLaXyBygOptfSuCxhbl7jajHnuBLlU6kUBq7GPMqM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pXJNJnLhstrCwkN/TXlUtFlTMVuvO2thQrLCRnJkJS1gRcCop1o7Z4lkVgBnJ1C6b9/ut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3ypHJK+UNfUlgRoR1GnyqsM/ghpIh5tiCBfbW1WYMW0ShJwZ4LWVSdQRe2vTUj40XTfwG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FreIZUAYDrYi4GoF69AFzIFjjjVJI/LlNxl7aDrXilxzSpKIysSyaOS3mkt1/fzNXFxO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kXK3/MaVyyrpjjtvE/TcQyxYlRIEs6jNbKe17HfflWRisZjBhyJQszhdCwU5Fsdbg6+j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YpL2xK3A5XP5a1UlYSIcmIRyBb3WB+dtaSrlhYmTDPPhxJ48ZyXBVnF0GmwJvzO3Q1QZMx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7W26/vSrMvhLFmEniab5CLVSOfMDqfWtyuVmvaZHkjJAIyqxAsb/AK1InISwYC1tbbUt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NbD405oWmYZUBtsFJtboSfUD0FVPZaSEuSAHbqRt86hpnkBDa3HwFQ2QjKYcjDnc/nUp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teqiEhkZWsCBa+oP72ojDLE1xIBcj1N64O2hy3cNp0pebNfQEkWoHNM6ZSJhJbkdbfdRD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fQ1XLEEggX5dKESSRmytp86LtZUq6AGItY6XY/lQhfJYMCdypFh86Uruhurm9r6GuIY+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6OlxRl7CoGopcga1dWGjwkeKk6k7sv51ctFHljB0vY9LCqHBVeSLEBWKsGUnuNasjC65zf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L21IbcOpYXsGa3zNLjlEwK5XXK27C19eVH9HL6BiGvc6nrQSYYA2zuGt1N6m2bDHZ7eUA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etLcqI3ZlKsACeY361WmCRMy5nZt7M5I7AD970vNGRdwrHoQLVfZ6Hh1M84BOiAEnr+/1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oao3VGuqhT0AtUiUuL5tBuRqb+tMcdGWW1jwjmaRla1tr6Gly3VowMpve9iNKWIfEOdwb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kNhpmOlbrMTC18pOlt68xjJEl9psFlJIWFwTlI1DSbda9cNrV49wf+IcKD9mOUfJpKxb0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xArMLHVtPKelEG7HXtQq482hPm5Ka4yi9rW9dK876MFmNr5T91LdleUIVfUDUHTfsaPx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KW7ZZVFwoNtW9fWrPbOf4vQFIjOv1DvdG0Ot9V60SJH4N/oX2yL5U/mtbeg8QfSEJxaW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JJEEdjjP+YTa6fzntXbbw6WAi+LdcKF8uxCj8K4BxCAI0sJL+9b7fpS/pOHz+bGrtvnWh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2JOhufO3XtTZ41aRpvpDExpfKv/MPU9qSniCDBZQotbLe5+wd6UOI8PWRmM0+UKPsy9+1K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dZCFtmzKdfKevepuL439LDrN4WNvJGAb5/qz/INtelMVcQuMGZ4/cex8Mjmv9VUJsbg/C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R3QaHKB+NG3EcGJQww2hBBGVRe5FudTyi+GX6WXI8OxxAB8W9vL/AOJv+dEXjMj/AOPG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tpt+71RPFFVCBh7Dxbg5hf372/KmnizCVm+jmxVR7/c9u9PKL8eX6ec9vZ7cL4ZCJ86uS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v9RrxTLnXTcV6z24llxmC4cXiyCEutwSb3C2vpp7prxwdkO9ejjs8XHOWXsxGDrkaoEbB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xoaLxDf4V1YF4ZJsNPSoZVRbk6neuMzDYClM5JuamxIH2jpW57IEHiMo/pFefLE1t+yJP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/31y5PxdeL849ngRAeJ4iSa48JVAaxsL3vf8A9Iq3LxLh2E+r+kZr81UkfAgVjcUxB4ZB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ov7xN1/MV4FHeFw8bFGGxU2NOHOzHWjnw/1vb602JDpeMEKDv2oJJQcwszWUCyivAYL2q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soAt5tL1fPtj4lmWEQtazZZWF/kp/OvROSPNcK9t45QA5XJHJhY036Rg2YB5Y43bZWYC5r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xozFFKsSan6sEk3PMn16VmDG4lZGdMRMrNuRIQT8qnyHxvreKfA4ZPExEsca9XYAffXl+K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CYY5YWZc7EkBgDcm2lwP17V4lpZJGLMzM3MnenYdFC+Lclul7Ada58me5pvDDxu30TAsJ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rXlZJBh7RlyWQMG8o1IvpbTT516ngEJ/gWHzaXS4A6cvuryfGBPgeKYhW90uXUFdCrfu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9vJ3jKsjFlceJnS4DZ0jUjS1rX0trb86F8fNDDJCsZjjkfM6INAOQ53HPWswY0Oc0iki5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TXAS+tzrW3CbvpqwZppFE5aRbqi2c3A3sB03r1U3GGiVI8NHH9WpQk7aFbruLE+teFi4n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AKWSwuPUCrAMksisZfFRzzGptWbK3jr1p6vCYiJ8LFhQkciwMrtm5tY2vrY/2qlg1xP8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8YkLYeZjZvha+4rLSaaJwkcssSlSbK1tdOnrU+LMZnviJ7ZV/5jd+9cr7er4cbqtBOMTp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QbEQBSCbhmvboetJnxPgxidXYzMcyubHMdzre9xcdKz5CsaSSOXksb2LXPKk4Y+JEHyrd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msZY7m3j5eO4S7acWJwGjTxFC24A0HppzsdK7EcRbElYMTKww4kLg381jexPesyMrFIX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6/fz7UvFTRJKJEBKSDkduxFSTXUcPPU1I9LDxSMC7cTLXcWZpMpOw1BIvtvTJuIJlYtj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d9N68ukgMa5xcta1tRa/5VZY2ZHlw4dQbZ10ANuVudb3Y9eHLOpW03E8GzhZMXc2JuA5v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lHiZWUW9xunS1ZIKnEreOTwwPMwA8oNtaJkGSRirkqQNhYr1/CruT29Fyxl0ZM+GZcuH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k2Gu+++lZZ8qsCxCjTJbn2+FMlL5zkVlsB7zbb96WXnlLRGQhdAQDoa7S9PPyS7Vwodw3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egKBrq972OQDmflRGFVUM7qjEkC/9vjSpCUZlLFlO2m9X24WBjJidTISADoAas/SfEUAE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+tVTKJBbLr1vejBLAAOvXKAdzVNrQkjIKsQ1xq1gdfS/r86Q0bLIzFc6rsVFgNdjeuWAO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bX+e1KkMitkkLZRplJ/fSrIJmMRCgJbcnbWulnEpGaNQAbhQoA72G3KjjsEIDZiRoL2t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E72OvyosLzKAWy3B+yeVd4sZAUoAL/Z3oJDKnlctre53v6UAjLJmLb8qq2m/WqgZQF731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ZpPNyN7fCoQtELprzIt0rgQCSq5gTex3AogmHgjOJDnJ1y7UJuze8ddbetEcufNpa/uLy2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Hyjnpr+lAC4lo7eGx0G+1qlM7bL71h60ZibysDHcnXWhtKhGZrEi+utESEmK2yWv10vRK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r+dERICrwuxYG5AOtLjNgWF1INu9RrWllGBQZnYajy2707Mq5bKxt1FJWZCllFjzNvlWl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pM3hopuVGmbtcVyydscpJ0qhyJGORtQBy70tJL5xlIs3OvTRR4NZoycLE6Sr5BkDNub2B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bY1jYqNocSmbDLGxGctH7j9wOW2tvl1545bame+lBQWisV0t1rp4nIBRBmOgAPajN0upsD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grvzH966FxlnbOKSMTcairwk8LPGrKAp2C25VEqNmPmUZgbkC3TvVcCR1dgRpYADW9tNK1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B7AWbUHkNxSzFpmvcdabHFM2ayWJB1t9331GIifN5rkabnt91ajnq63UpCWSyNe557XtU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lY/nRqAqArKwAvoAaVLmJIMhP+oVQeIePwUAYF9L6A2pMpUgFbW7VzR2JCi4PxrvDtobA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tu0RoXfl+FNEdntey8jeoCAuDHrc6KaNnGcq65C32r6/3oTT6JEwYUZAtUImXaiNdXNd4S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PjrVxARmvqT91UMCxUSML6FdvjVnxwfdDXO+hrnfanq4QNpcnnVGTFHxJ1Mb2SzZhrcWu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kDI1r3BKneuDAzH6s2PKx9OlTcNKmJVWlY3B15CoUxlMi+W/Mb014ZHdmWEm50BIH40P0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75hp8L1qWMWVmYDEYiHGPhMa2Z21jNhawvfUelXkMcN8kZW5zW3/GnfQJRY3S/VtLfK9c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kA876/d3rUyhqlrOHawzA23tp6U/B3YSZ2Oh51Aw8oBu0ZFtrn9K6CFoifOCWN9KWwkON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k9osOzmwyy7/AOqSvW5ie3S2teRxgvxjCG+0co2ts0v6Vzy9O3F+TQGxIUkE7hSaS/lY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qLA7dKI4edUDGJ7ML3KmvM+lDEmRFsSST0FIxDrLiVIYLZRe+4vfpTTExiQeQG53kUdO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BNhfKwP4GiXs/wAbDLKq3Y2FzZKJsZh1ZYxHIbgtoo5Ed+9UczfSL+G3udR19ahmJxK3j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oeMaDcSjaRVEEliLnUC40qG4mM4jGFJBN7tILdelUWZ/GQBF0U2u1unauZpc6+RAb6ec9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ZOLSCaNfoi2c2v4nQE/y0uTikolhiOFjClt85Oyk9O1VHMniw5lUec2sb65TQyiQTQ3ZN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70NRdl4lOZEj8KMK7G5ueQNvwFFJxLFFkA8KxP8p6E9e1UJRKJ4fOhBYj3D/Ke9E4kzx3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XUWH4jjc0SlorFtbId7E9a6THY3xIx4yjM1jZB0PWqro3iRfWv7x5L/Ke1dMrCSG0zm7n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NF8cnxL4Bc87OqyAhSqjkeg71g/SV+0mtb2Ojvh9SWtmOpPJWNedMxOmVB2INezgv+Xg/k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7Rik3LXIFGxv9hfgaXrqQNu9drXnTcjXeozi+2tcDfcXqc1tso9KDixt7tb3sYobikrke6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9aPs/IYcc7jMSqXst9dRpXPk/GunF+cej9rJvpPCWeMEeFOFb5f3FeLvXqfaHHQfw+aE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ADLyzA9CCPvrylqzx/i1z/kkiuC9KjbQipz20tXRxRbt8qnSuzX20rrnnQSGAqzgHkvM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vVQ+tFE7Ixym1xY+lSzfSy6ez4H7TJFhkw8kByxLlJVr6ehqt7RTRcUxGHfC/YDZ2YW00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WsXD4Ri+cOVYDykdatsGeMFrA8+ldJwY+y82VmgphI0iMbFmB3ZuXwrsRFHDh8ssrPI/M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SxGzKCPWj8QYxBEYAgXZi21az4ccp17TDkuN7UWiiEpylsq8r3/fOtLCrBljERa9yGuT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5EgEYU7HUj7wKfE2HZkCqyC5JJ3rxZSzqvTx5zy2utEnjrdbjK2+vMVBjiErZkQDKLeUd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siFbH7I12qPqllAUKCV5AfvnXF7unK0CkgFB8qYhiOEmJy38VSh6ixv8AvtS/HSOQ/WZW0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ExpmkzA6rpzuNN+VZu/pw5ssp1IEGKbKzyJHGhK5SdTrYfDntSplVAsbLmvbVRcEb6dd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rvGiSKMx85vprcfdb51WdrtEszAJGbXtyvV8a+byY97bQwKzRoyyKDe7KDoDb7qrYlHw0j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sRszfu9FDiS2HYomTMpyMCbg3tqfS9DFj0nAjmcA6rnJ0YdfWuM85e3ObD9KYTKJI8oUg5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NJ9IHktmVr67i4NG0BYZ1tIsYJ93LoL/AKnXsKQzS+Kp8NdiPf8ATt2rvJPb6XDJ+Qg7+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bt3PakymUFika5yQLjWwoy0vje6mq/wAx/TvUjxM7aqDYcr1Z072bVjDK6ZioLBgSL79qp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I3/KtNfEzPZ097mp6DvSngaVScy5r9D19a3MnDPi3OlQQOiZnsFtuTtUgCGVcpu9uQ20o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DbkNL/OnZPECsvmC89PhW3CyAkDSRFsiiwzAqPhSld7FGOYXvrVyKKdriWwFgB3oXw0S3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pqeUX479Kkha4ZWsex6UFyADpemEyiQhYypY2FK5AAjatsWUwSAFb+a3Whksfs2uOQsK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hRj6/cgEA2HO56UI6GxYIwFjuc1hVkwwZ3KSAE2K2O1DDLJhrI62Qm5JWxq5CJJmMkcM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zPQVzyt274TGztTZHkINywj5G+v9zXNFGYsxzGwNvKdK0Vw+INz9HlFzzQj8a4cOxBBV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Aa/Gp5VrwxY5H1uZbhCbgDpRlGaIeY5cxO9XW4fiULRiIrlyg+dTuTl2PMimJwbHFnjGHd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D6ddtxWu3n12r4eVnLEpoABoK5Iow7ERfa5mrWG4diJC+TIChAYM2U79KKTAzQBi8sGgu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uXUVnVdscprWSqM3h+4u3M/2pglkivkVRmGW99RV2PhIbDo8vEcLDnF8pYEj76Y3DeHD/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zCT+dTxrVzx1pMM0gDEN4zqcpCsbAWtZTfYXFu4HWnS4zDzRNh5i5Au2YSatZDYgknmCPS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GcuF4q8gewlyxMuVQQb99L0Yi4IZAoxeLkZtlRNT81rHxuM1KzgocEOLnr+tLdWU6Kbjo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mKsuOYG1vd1/Cij4hwUSeEOG4mVycoVmK6/A11krVyjKnisou1haw7G9EkQgUgtfzXFuf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MwcsoaLh3gr4ZCgzMbE7Nty6Vy8Ry4UxJg4QVUXl8LM3rcnr+7VdVPKb3IpidtReytex5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i2gHwq0vEpkw/hR4fDuCLaxC50trbsN6cON41IVRHNgNBGi2A9CtNJ5fsl8FI2UQxEGx1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4TjjthJLDYlTr86Y/F+Iu3+cUG4BAF/iAKBeK405h9IcWBJ+sYfgasmjLKX6Mg4NjJEN8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Mmg/h2Iw2OXDYiLzMCyDMDm9LH10qu2Oxb3ZcXKoJ1XxGoCWkOZpWa25Zr61Wdhhjkkz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W2vf1q1hMBxDGq7QYYzCNgGOm5qnluo1ygn76ao8LTxWAYcjRH0kEWqDVw8D4ojBThQDa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D+EcRzhTCg/8A1qm3yNdWBYAXjlXfMQPTerwAUjKAPypOGwk2CLCYoS5uApvtvy71YNtx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XL52Nxr8qk5QQQBQqb3tbc0RBIAuNOdZV2a+2ldyrkFicw/SgZhrb7qI5jYXO1KjFwWQg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uGQkM245AU+1+kAcwflQHWQ2+7SmFiWsPKKhY/MSK0wWVuSMpA7V4/GBl43hRzUS3/8A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27a14zH3/j+CCHXJK3yaT9KldOP2axuoN+X5mue+RDbTLyHc10jMyRkkny9f6jUSAmOLQ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PpxL3OHj0+034LS9QCTa3qKZlPgIdB523IHJetLKm5Gn/AKhVNlZ/rwQjHy9uvrUGQ/SF8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1FOCHKb2GoF7g9elJYnxx5DopF9NdRUHO0hlQhF0uNXI/KoZ5c8eaNB5tLOTyPapYvmSyr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DmYyR3jT3uTnoe1B0rymaC6IPrDbzE/ZbtUy+J40Fyg855E/YbvQStL4sF0T3z9r+lu1T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cgaX+y1UdMswlhu6e+bfVn+U96lxLnj+sX3jsvY10gkLJZlJDaHLzsR1qMs2ZbyKdeSW5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eL65vfOwH8p7V0iN4sRMrkZ9jb+U9BXOjF4/rX97kF6HtUMrCSO8jN5tjboegoBxy/4c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5WrzbMQdCRXpp1AUE5tCT7x6HvXlx1vavVwXqvH/Kn+ogi+9DY9dKMknnUbV3eQojWiXy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kE1aXAPLiZWsbeHa4HcfpWYa1uBMEWYnty9axyfjXXh/OLHFmWXCtGA+gMnuEaggX26E/d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5VkjdVDEmCQDyH+mvOVjh9On8j8thNQak1FdXnSKK96EhlNmBBsDYjkdRUigmpj98etRX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AdbVUb8cmGijRJMQiPa+VbsRpc3yg2+NGmIwUkBcO50uQbA/Aa3+fyrNXFYeGRZoVGYDrc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NVpcSHlDpGEI/lO9d5ydMeLSOPwCjK/0jW9w0S2H/AFUQxfDithJMBp7sep09etZeJmim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pmGCJEHZQ7H3VO3xtWLya+1kX1xEMseUJPKt7DOoWx/1XNcY/rQVRFGYhQCDbQ21tSpM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CyxBGYHRiDfNbkdLfGnYefCwsCuHEx0B8YkD1GW1vTfTevNyZ+VdsdSLkahFAW2ZRc5fv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yb7EmixXF2xjhRHBAsb3+ojNiNNT25W0pMU82Cxn0vByLh5128oAsRY5QdPhrXms7dcv5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mLa6i2gJ/e9QrZcQrFGKsGK3UgH3R+/710nGeIyBoVecxFQmWMZFJ15LbfXuapz4jGyh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GF7X5fvtWvFLz5a9GSM7PlcEMx0BAW+l70nGYCdJoxLEyhvKCF94329dabB9MRWuQipdX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7FRjJmZs0M+JUh9BnJA5adD/erOrp5+7dUmVpYlSI+TxBmycytrAnpfe3cHmK0cPwWR8C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LDxZCCQddrVlphZHkSWQmzH3i2tvztRPh/DctDIAdgLaX+NXpqY32u8KmaWVcJJLkUXAZj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cPwDOofjmGW38oDf+6sfD4V4pEkIDgty1Bta+oopcPIufFF/FLyMS25v09df3epqR1w8s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uGYCXjaqwUEA4dtQ1iDvzFqBoOExeZ8fNYjc4Z1v8xXcfT6RjkzKHZIVXyEADUnmdBqa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CkSFyMhedFZSRbe9zfp2qzTpcs/2arcDuR9PxDH+mMj8VpUkvBEVwsuNJsdTk0J7G16l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MtnIvdWJI5X1N+1LGCwwieOaPDmW5KyB3Hwta3I1emfLL9qksnD1kOZsWqFVyZQlz1vr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4UTpc6l2B9NquiCSJARHKrvrYpcN6XHflXTcNLR3EeVyftkL2tblV3HPVQ/GMGNBw7bX/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hwxK4BBfq5NImw2SYIqGNxuNSPn0oY8IzJmZbnkAup661el3kGbGl5/FECDzAlcotodtL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FlEhiiS1vKi2BtVuTh0xP1ak3B0LXJtvQpwyRmtmA0BAPMWvv+96ssZ1VO/izXIC5jsos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0REyKsZuh8MEg687dzXfQ2Rrv5S2wqDBJGmfK2UmwuNyKbNClxU8rl5WVma1yQOW3pRw4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EKNl++9HHw3FDDiV4S0b7W3v+/wAa6PDGWNfD1e9hGDqOtTZIgYvFj3sVMpPLOaYk+Ky5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TXR4fESEjwpGI3CqdDViLhOPzG+BxRym6kQMLj1HwqBBbEOQQ6kWtlZc360oxxtZcmpPm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UHBcU0lmw8ysQcoMJN6dFwHGNICcLKzJe2yk+tzpRrTGRMjlQwYKP5jY/KrEQg8pNjlPm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nsXKM7xly1rXcEL123p6+yuJks0vhk8wxv8ADb0qdnTAsr3IiBF9gb/DanNDCsYQ+I2Y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2NbK+yGLaPw/FRVvp7wt9wpw9jbAeLjrkbXiuPvapqm484UjfEyFFdGbRldh9rQ3I9d7c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D4ZJ2Lx5fhdRe+3Pka9J/BIIIyH4iuW1rCwseVtTS24ZwmJld8bjSALAAHLt2Slxq+Ue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4pIyX1INuo1pv0KAIixeGSo82YZSTuST6W0NbKcM4Kxyp9OkAJNkw7n8E1pq4Xh8KqF4d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Uyr8dxTxp5R59MAzTMYomBA1S1wDyF72GmtVX4ZJJiAGjkRWHlIXRuwbQW9OlevhTDlVS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zMF/GT8asJDGoUDgkmn85iP8A7jVmNTyjw38HmdcyyZiiAgBuptbtXDhcispnayst82hv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Q0wsBX/8nYdbm5BRR+ApjRuqAJhMKLbDMRb5LWvGs+UfM5MC8U5RWMo65Sp3OhFGnBsTK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INh8a+iE8XsQpwcV+zv/APhokXGsus2HzbFhC1rjQ/apqm4+dzezXFEv/hpXG/kBP5Un/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6Obe2qmvpyxTkDxJkJ/pjt+ZqAqSXAmZsu9rfpV8az5Pm3/C3FnOVcNyv5nUfiaevsnxMI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x/evoRgU3u7fID8BS4sNGF1MjanUyN19aaps/E8dGDUs+Fl8x3sLD5XqvB7SSYqQphsMX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+QQ1hYz214cyFMPDIFcWkEiCxHTff06d7Vkz+2UkOGXC8GiXDpu80kYMjN2vcD8e/Kuu2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I1miWEhWbdm3I6gVIEoPmZSBtZbW++sT2Z4xi+MYSVsbIsk0LZQ4UBmG+ttDW2b+HmJ++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lSy+UG/P76l2dStiBe96gOqi52G7cvnUswZ1tU0bCczf8w72oGLK8YBNi1jfpY/namZgo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96XIVvGb7Ob6/0tV0m03aoCgg5sxsf5jU+Ip0Bqcw6a1NLtXaC7WEkintI360ghlJKvMR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e9XA1n5VSkdzMbaC5+GtZEjOSojeVyTbLmJJ+FZB4VjsPj/pq4EwpHBJmdgEsWkbUX3OQ/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xPDkqWJfygm3xrV448v8MnDIq/VnUPfl6VvGbm1l1Y8XPM8giLyMxya3a/2jXeBNLEhjh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JqZJ5fCiHjPYpqMx6mg8OSaNCiM5zNsL8hXmfSnpMkMiYdc8bIQzEhhbkv6UtUJ5j4sBT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U5jupHKg8FzpdNf/ALi/rVNuPlhcaE5hoCOhqvnYyC8bCwPMdu9OMTDQlbXGoYGgsFky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YWLEggLfkCT+lCzygi6JrtZz+lMyFmsGX11/ShKEt5jYDUW1vTRsp3k8SIFVF2I3v9k10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kjT+k96dLHGyeWRs41W621+dJkDB4RmX3iB5L28p70TdG+fMDcEX5jbShlQMY2F1ZGuCT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BnUgm3lW35mly5AcjufN/KQCNudWQt0l1cun1ri7cgvQ9qLwyrAtIz66ZrC3yApDupnR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Cm1wbcqf4iJljZgzdSdTTRsjHgLhXZS1wD9s/ynvXnGYXyjavS41EbCsWLAAHZiPzry6i5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/5P5QeYWqG29a7ck8hUWLMABcnQV328wXRkazCxIBHoa4Vf4woWeHL7oiCjXp/uKo1mXbW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fsd7P4fEcDbiMySzs0jWiRrAgWHre9+deE5V9Q9gcMh9m45RFG83iOVL201tpvbapl6Mbq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4YqMuDw7pItwzJnYa66kkcjz3I0NjXzUd6+tcY9ksLxrEJizL9GxCKVbw1uDre/LXU696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eF8bxeDuCI3upG1iLj7iKzh0ZW29qBoak1wNmBFbRc4hhFwqYfKrXMdnJ2zX1tVMGvWcZ4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QYWQxxDxSSCMoG/TkTsOXavJis43pbNVN6KOxfKeem1CKOJGJ8TKxjUgMwG172F/gflWkQ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XBSx+PM1q8M9nsfxOBpI4WVFRpFZ1IElreUG25vp6GtuD2Ex5iUtNhwctyPMSD02q2yEm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ACw1tqdvWrhmQKIVZyo0uDYV7Cb2DCRhpcci395vBuF73zCkyewEaEX4qq36wgD72rlbt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NHYldbNaxPOxq5hFk8BojZY8uYsdhc2Gl+9egj9juFwW8fixueQdFJ+d6uReyvBmWyY/E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7f8AlrFlo8x9HjkskzOFBBIFtRbloT+PrTGweHw6XjUuyNoGJOuhvvbttXro/Z3guFId0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5/7QK76D7Pxsqrw7EFZWtbJMCCBfmdtPu+U8a1L+480qkJn8KRdSSFcG3Kx/C1uVOEEQ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CpcnmDsNPW/bXb0S8F4Okv0hODysw1BaQb+jPVhIMEHGTgcaH+Z44m09bk86eFa848dx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QM5VMva2uvz0pCRMcObqqmwGcPf4WB3/SveHCYbJ5OFYHU6hlUfgpqcr5TGMDhPDbRl8Qk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4q5XVu48WYMKY1JaNyFOYvb4qFudtNe+29TBFHPEsaxMwJuMgGYEDa9h258/iPZYOJ8Mk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nkWNNCMo1NiL63p6tKCTmT1CEfnW/ja83hpuH4wiZmweIYPqhSCSwF/l86GDhPEZGUy8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GwI5Cxt869157hs7X+GnzFTea4P0iS1rZbLb/ALb0+NPLvby+K4JxjESFYFZEG12QE2t11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FK+KHY3NlLqQvf3tdOo+Gtelxhk+izN4jkiMkWYrYgaHTnRvhlLH63EC3TEyD/3U+Nr5K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vnhu5JYySEH/AKRarT+zmKlwyRO8HlJKkE+W/MWUffWp4KFbH6xf6zm/GknA4Mm7YWD/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42fNmS+zMlgoxwSNRbKUzadjcVXX2bwsc58TiiMq65CFUqD/5ra+nKvRRwpD/AJaKn+kW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7XKJc3PVqTCRPJif8McHm2xcjE7hZVa/zBo5PZ7hqopf6S6rporN/wBq1tBw4OoYdqCYy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a1MYnlWSvB+EkGNMMxPMFJB+nWpl4Jw6C8y8OLsBfMHH5tWszlUDNp5bm1KxEhfBytHqS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xh5VSw/CsMqZRgY4tLZWVTcfC96KThOFHucOwbm+uZQtvkpq87FASBcjYVKlmUFgA3MVd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FwsMY6I39hRCKQvo6hByKkk/G4pkjmPUAnWxqbi5vYa2vWevS9q4B85Yp5GsTlPY9e9O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GGzviQbf5oFj/oWmWYspV/KNx1pIWhMAsLSOvoF/MUVkQhWcknb9iulDnKUJuD86llDH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/QVJDGcQrBWBKkEh2F9R39aIwRgBrO2XZc5N/gd6ll86H1FS0ioVXW56CtdT2ndQkURs4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Xw/NlC6aG1T1F964jQlLBraVdIEyMXy5SAGXXrqKklzIbm6W01qNkFyCwtt1qXdriw359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gddjQ+IJFOQgsNLHS1FoBawHpUBQpJAsW3qWX6ERFiFz3zX1pGAm8bAYeUi2aJW17gVYB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nDpkwcKKQLRKLgf0ikmg1RZiwYm/K+g9KlsxYZbWB103oF+rj87XtuTRI4kQMBa/XSrO4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umthSojMIDltfxZN+QztT7AE2ABOp6mhjBS453J+ev50si7H8aUUjhzSWtfepiV1BLtc72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mU6bk7UltifaFD+IzFroRoLaipi9z4n8aM73vSHVpI3VCFObU37CqPAt7GcU3llw6XP/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0rm9kcVCp/wAbgySC1vFIBA0Jva3316c8D4q4BBw0d91Mpvb/ANJpsfspNKPr8UqdFRcw+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kcAnj4BFJh55opi7M94GLbAADUDofu61pYrj+GdVyGZQG+zoLfA1pw+zeDjiCObkaEhQL/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9Sc0Qkv8AzVOhkS+0+DNggNydA2xBNvw11tQpxqUThzEjZoxlVHDNc9gb8xvb8a3f4Tgl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a7+FYVWuYAT3N/wA6dIyJONz5dcC3vHLeQXA5X6fv1rvpgly2xaJqdHYAi62GnxN/h8dt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Ef/IKYkQjGVYwincAfpQeeLmF7pjFswJsAf31+Qq5HI6xG8U8lxpkjJvWmYgGzgAHmQNT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1BjpPM4N8LOL8mjYW+6ltFizmcYdyxZjv3JH41vhV5kXqCqAalfnamou2NwtcYeOYbxoWV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8p51tccscDKL7oR91VJsThcMbXUkHVVOYg9bb1R4jiJMoCTKEkFl0ysb8hc7ddB61dyQn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ZJABobMa5ld8OjWZjnY3PoP0NXjgMLEnjEPjJENrI3lUdDb9+lU5cZiWAjw8UcCHYLHcH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xlev5rPouMB4iqXZ818qi5tY8hQlWDZCjq19A6lb/Opnw2Nl1xWJYAfZBY/IbUo8PRJD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FiDsR31571fGJ82X6MkHgjK7RgtYj61Pv10pZYZlZmQD/AFqT9xo4uG6m2Dmdl3VRf43B2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Vo4Qbm11IAG/UE/htTxifLkpviACPDHiE7hQdPupgZXF7sCCNMt9Dzve1XZ8AoKmTElWJ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e1VsQ0QkZSfGNiGZz7vzNNRPlzIcszLkbZtcy/3pbhZXJJcFdQQ4yg/LpemrDhpd5WQE3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x/KmGNBEJ1cIi3sGBJ6ajW+verqRLnlfdVWEmdrlzZyLg2AHwH76ULRCVgsgDXNwcxDL3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SIvlJ8oPv3t20Gnp/aiXMQLRFl5FtFbW9t/3ataZuV/aI8HhlktnuA1iVbfpz0PpRSeA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Ek7fKnDh7zweNDhg5sD5SNuu/pzA/GhECqgYsiE6OTLdlPLQfHSibqrjTCcJMYsxIQ7m+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BVuSa9JisKWw02YLojMSGzcuvwrz5MQViubObWJ0AGt/yrrx+mM/ZbaaDlT+HQNPjUVfs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9Via1/Z+IEzykagBVN7b3v+FayuozPYeNYVo4Y5M+dQxG+xP+1ZC716ji0Ev8LmDCS4sSS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68xlY8qmF3Fy9pNrV9D4DwzB4n2Y4e02GQv5yXAsx8z8xrXzuxG9fTvZeQS+y2DynVQyn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JvHKDGYvKEVgPpMnMt37CvF+2MEcXFUcSO8kkYMhdixJGgJJPQAfCvbyhBi/GYkZEUC3O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nLcfZStgsShT/ADDe/wAyR8Kk0tYJq7waB5+JRmMgGI+KSQDa2o0O+th8ao1q+zqyNxOyD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/vaqj20kvEsQksGI4rIYJFKOBDENDofs181sQda+kovipdwV5aGvF+0eAOC4q7AHw5vOrH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6EVIVmDavX+xmDwxwsuKlLGRpsigEi1hvpz8xrxwuNa9f7C44tJieHlfKV8ZSOR0B/L5V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SzTYonf8A+qk//FTlhiZCGQSA6efzA/OisDpyvrU2EUbGNbm+i9aml2Q+GwbxSwrhIQMh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kMMTXjjjS22VQKA38IlhrlvbvTGjDuGPI6g1nVhszMSdz31paySeOUaPy30IFHmBIIsfjU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sikAmxOwNBKPrYOzn/tau8MSKDKuoPKiK55E7En/pP60HJKrPkBNxRMLgi5FxuOVC7LEC+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j4Luoucl1B61Je9VaiFJY1Ids3SuE2aYxlbEa+tFKmYZdRrcGp0922w61d9o4bgH9/u1A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0aj50JcJPISb5I1Nvi36UUTCaK7KLGn0D31uDQx+JncEeW+hqGJjjBRc1jbKNdKZtqdPW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GBdghv8AEU1h4iEagEfKoa5BtbUb0tvEZo8nlWwJN6v2CWyHwgrWA0JopI/EXLe2u9GTc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WRzmGVuVTW+qbScyRkqMzAaVH/Nsw95dbdv96IsARc2vsaBhedDr7jX+a1RIKREILa6g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RcxYrr1/SokViCEbKeu9STRQkMZLlrJbUdaGRR4DKosMpH3VLkRxC7EgHfqagedLgGxqdb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cRm5J6VIUeIXBJLb66VBRS4ewzWsDRE63NgCNCat0AWTM73Gq6eu9SVDKL663FQ92kUfZ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Z9AABvagGEENNfS8lxr/AEqPypiqFAAA9ahiwVsou9rjWoLiMFmJIGugp67EhwZGUAgrY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dKgWZc2huNDQZ/DuryA5jZdKuxMbmSJXIsSf1pmh/d6Btxc7VDSlZVjsbMNGogmVi6kO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R8i5suY9OtQuSJQhYXN7XOpovz0NO7D7CSxiuwsxXapvfQ2v0pZMhWQMllsbc70YUXzW8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pUSAtHlUlTyNczhAucgE6fGos/ikk3XLt0NEQSNgbbVN2hYivifELXsLAUYtlABsALflQ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9cnSk4ZvHw73vYyyL8nYflVDs93CWNrXudqO5t3paLkiyI1yAbXroS7ofFUA3+dEcqrESS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FIGmxFz7sgH/Qpo2iRiC2uXbWlmF88hQ5Sz5ibf0gflU9NezEcsoLLlN9qnNQTGMIPFdVF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4lw4Ep9Pwynp4yi3zNXaaWFQK7NcknrXRm5k/1afIVRk4zw2BFD46Nr81Oe//AKb1CcZwN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cQyG5+XpU6i91ovxNVHlgIbodbUI4rNY/UpY9tq8tJxTFbCRFHO97fdSlxrTaPIz5dfOT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p7QcQuDmVA22jA0t8a98pwwcDfzD9K87FxFooSQq6EDzaXHoKibi+IU/VSA3APlvYdtan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cNyYUUdNND8N6TLx6EaKCDzsb15Z8ViJPPNK5uTc5tBSDMoGlz1Nvzq7pqPUt7Qotz4Zt3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9oY2XzQlwftAFb15b6Q+a4J6b0HiyA6MbU3TUeub2iwyjVSDvbQ6etVpfaQvfw4VCjnIL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a5vyqMjyERp5pD7q2vftU7Ono39ppL3Bi9QB+FFFi58QPHxeKZdx4amwt3tzqrguDCMLP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xrbKvr39atrKwYqSkUdtRlsR6WNZtWR0TRFR4UUhW9vKtx8xXYh3ZArl4k0vqCWGm4tp89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kFZJXdT5SVtf9fiKWuKknvlWKO1gwIsPjrpU7U94GkjXw1yKTqGYEk3tqOfzFLmeKWUJP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sL2H40aTzmImWWJlK2JzFj+Fjf4+tLMUKiVrKz3scitck7G3IfOppraBiDr4YBULYEXJ+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zHPIqCMrsBfN2Jt+VLaRIrElsxPls1hboRqRtUszNDlC+bcSXsb879u1VDXeLJkxEgyK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NbVXMz5GUu5W2lnIUC29t77UaQOCJWRQ5HS1dicMzgMoS5AC2UE/EE1RnTB0djLIMwN9b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Ecstg8TKA1gbqAD06i+narEeEMSMsoFt7sLj926VBIwoEKIrE75ktbpVRwkc6vJJma+zC+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5QyxwrIlgSTqCvz/vvS4QSwdmWNQRmVufU9vwq9GwWIxGXQ+9cAZjc6Zt7jXX8Kiq30HE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EFlCA5j8/wADrTGw2MnUg5RGRmKs+a/e1r3FhvUmONXUjMCbls6nMx6ADcWvqaru5RRK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If4bW9NaBw8fCh4wwC2Jf6pTmG53A/OoC5EdokQXW51sp7afh1NBCkk6t5nl30W5tYGwBv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LDHkSeIyEjRQPety69en3VAji+f8AheJkeJ0UKFzPsPMBYaDvXjZGBNlGn416zjjIOFzq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XSx2130ryB3rvx/ixn7dXovZy/wBDlsiN9ZaxNjsO1edr0PswScPiltezKduxpn6MfbU4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/wCWSCXve2vQDlXilJOlzXt5jeKVSRYoQwJtpavD63qca5usQa997FyOnszO7C4XENlv/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uAa+j+y0Swey+GIFmcszdyWIH3WrpYxF5blyWsMyLcH414b21kRuOKitcxwKrdjcm3yIr3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Xy7i+K+mcWxWIzZleVsp/pvZfutWYKfpW37KDNxGbTUQG3rmWsS9b/scAeKT3/8A7c/96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0OprzPtoVK4EBrkGQEch7telV7Slcp059q857ZwhI8GyhtWkvflfLb86ko8sDavS+wqn+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Nc/+Za8zXpvYjOOJzspGUQ2N9tWXWreoPcI0jSHMgVAPLfnTC6oPM2m1AxyEZrm50sK5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kXDcuv6VLvXRP+TWbNCbA6re3W9MYZwRmpSSK5IQajTSmktk8libaXqTuL6SEEYAF7XqT4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NAzZIfOfMBc22NtaaDmW4OnLWrNTqIguNATY8q4+8t9f9qhlXOGIBNDISADfZl/EVOw3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F6nYaW+GlKOSUgZj5TchTTCxz5bakb20q9AEjyKTmzNvcipSTO5AUgA70RZUF2awHWuXR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qXZC0UfSZdN0UEfFv1po6C221SFyqx5na3x/Wl5n8XKouhG9N6NCzKbrm1G4ohcDvzuK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efSuaMMVY3uhJFWb+yuCNlIY3uTp26V0dvCSwFrbVIz+KRl8vI23qYoXOHUEH3LfdWdq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u9SjB0DDnypAxWDw0eWXGwpyu8gUfeaW3F+Fxpf+I4Qjos6n7hSW+zSyrJLqLnKbWNcx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/Vazp+P8AB1JjfHoGbmEZrH4Cjm4vw1Io3+kLItiCV+HpTy7NLy2MniBy2lrXuK5XDDYi2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hcZCZcQoN7HwwB+NM/4jwbpeFZJLmwFrE08jTUZlJCEgE6205VPPnpWOvtAJCWOBcZb2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BiOPMiXSONXuCAwYj8u3KnlDxrWRicOrAXOQMNOdSy+NCMwKE207151faXFRwKgTDMQL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2v++1Vl4/jHN5uJtAM2gXDoT8TpWLlKvjXrQLKqFvs2vzoDmhjAF3seZ1rymK4s7Krx8X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v6bbD971v45NAQfp2LnB1/zSoPy1++nn1qHi9nmvjZI7nyxodO5b9KPKGBDDN6614jEe0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8tySxOmtr3vVB8RFI2aTK5sSfM5/E/hV8jxfRTkSMZiVHK5pX0jCNIFaeEOmwMi/hevAx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SL+6Rv8AGxoxjEOyIhB8v1Y0+6p5r4vdzYvDplJxEeUN5vOLDTr8qQ3H+ERsFbHKDrsjG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6YLgCNWI5iNbfK1dG8zNYoLE6gA086eMevl47wWY5fpZZlvtG4/Kgk9q+HxgkQYmQDmqr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4gjytawOo5VcAbyyRPpc3yqLeh0q+dPGNN/azCyIyYfCYhpMugkCoD8bmlv7UlUNuHSFh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hvqypm62quYAlsz2ANiFBJA9P71i51ZjGx/xTiCpA4aqnq2I/wD4aB+P8XJNosCltQr5y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Xw0cKtAZpHJsylMtu+v771UZ3QkyA3toNNPlUxzuU2txkb54zxeQWjODUnmqn82P4VT+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MqAs+URodSSzbr3NU8Pi44yctmB0IJo3xhjBVIwytv0FXdTUE/HOLkENimItt4aqfmAD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+Ji8XlvbyYhl++9cGDCxj0+VEESwPhuLC2mopumosJO7RnPjMe4/lOKZtPiaqT4PDySX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D99OQiGYOyaa3VlsCNvzprzw5VEcjMvJCDp8has2tSKkeGx8GuGYop0sm1H9K4ikgZixyi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1djkI1Vm13Bpvigmz21083WqaZ5xkzplcz33BDkrf0pkXEQlxKWe+5P71q1IIlBby6D3d7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ahU5Wy1Arw2K3tp1NV3iHIm/amszKNQyjnyoVV2Fxa/dh+tehxLyygg5j8aakk0bq+Zw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SdCHBRumVgaPxZ2X/ADY06gg/hasqSSTsGLcyd6I5iBdTpytcVzSmP3XvrfQ7/dpUF2bm2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BqgZtrkW+4aUDMGNzYehNSwAazsO4vc860MBwp5gs7ZQlrgXB021Fjf7vhyCnhoJp5Pq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2W9bmB4fHhxmYePOV+2wPwA0+XeigTwo2SJ1EQNsqqADruT0+NFLiiQVGRBYkb6ffrr1H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8hkEfjGyoDbP8Br012+dU55ZizYeOdEU/wBQA++w+VM8CeUMXcIg3Cpdr/I22/SkRCGF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AAMfQga69KgRBgjIS0spVbglrBvjuKuwJFACcispuAXuL/OpkxTLn8xCmwYp269PjShj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zB9/mN/jQRLBM8hbxI4gBcA3UEeu/wB5pWWaOTKuIZgnmLNcW+J1t91WPpBjQs0jkuBc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KRqsknltcE6nff1opXjJPJ5ztYkAe98tT61xWeEpLmKDe76E97E601MVGpYxS+OzeUF1F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Dqbh0jVbX1NgBsTYnfvvUFI8QkVicqyXsSbbfePxrpeMS6KsagoLC4uy9d7ntVrwoJXyx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mTvvz+dSMFBHqgOhzE5cwHbenQzC88mrZRcaFr2A9etWxhcQFctIQw2CasD13FWPEUAg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Y3vca3oGmdWN0a175SmTbl150C4YlSPPKXbXzhmCA+u4+WunymN8KVKk62JUAEql9yL7e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mjhjjzG4yIt7d9zvb76S4KyLG0o8K4sUe9rb9e9FMkj8EXyRknQFgrEa30PK4++9LS5B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XNttBp1Fh61HiwwjKiK6jk4zHbff0poxuZlIgiC6jIALb3Gl9DodutAuXEeHKwAYuRYCw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GIz/5gBOyhiL+lqfJiozm8WJQZOlvLp6VWbFLFKWWMmwsDnII++po2HjUfh8MXxCxYuoF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VgWjI2yjvWli8R48DFyGbMGuVrKZvEYkmyjnXp4+sXPL2h0y6jUV6X2WT/ByMZFS8uxsSw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xPlBAHWtrh+GL4FBmIvdrLqanJ6MPbfxkijBzgBA5jYeUE30PevDG19K9RDg2dSgKkag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e9jrWeL7azEp0tX0jgXEMG/BcJh/HRZViUFCwB6fka+bqpZgFFyTpXpp+COPDdc6ZR9k6+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Y9nkYThr2FhfvrXyR4XjYpICrKbMDuCK9bhH4jhiLyvIpNyDIVJ9SD+tef4sjJxKZnQr4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3Ouvres4WUyijltXo/Y/DJK+MlJIZEVB6Ek/+0V5tjetfgHFH4as5QK3iFbqyk7X6eprd9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S0ZsT8NKx/a9cvs/EDqRiUF//ACvSH9pGjX6uTCk943FvvrP47xp+I4FICEIEga6ow2BG5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mBXsPYGJHkxzMoJURgX6EsfxArx9bPAcdxDC+MuC91ipksq3O9tTtzrVuoj6IqT/AEm7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YVdb31FeKbi2Na2aWUvr5I8Qb/JRTIeI46aJoPHnMw5SSt5fUVjzjXi9kInUr4KIDmF81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UaRP5WubW2r54h4nHi2kZ5HkBvpdgD25fLamDgs0zCRpVznzMrjUGs7i6e7xWJwkUZEuIh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+JpR4zwoMVPEsJdRc2mX9furxb8DCq92ysupLfa9P9qdh+B4Mgk3cXFm3/DankaepTjfCY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uWt91LxHH+EgpEMYC5kSwCN/MDfbpXnHgwmHYxxC7XGpAP3j9KVJLMr5ULq21gbVLnSYv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58PxpLnUxxE0D+1OCQn/AAuOKjmYbD5k15gy4iwBmcgjW7k1YXE4ixzSuDyIa34Gp5WL4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5oOGSS3F7GQL+RpMntLiygCcMjjc6ebEBradABasRUDSs0jOzN1PPv1p8aLf3vhU86vjF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/AFiYIC1gFu2p62a/+/OuHGOKgE/S4mJblDt22quotLoxFhY2N6Nf8w3UFdu5qeVNQT8S4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9L/VwqLfGqqyYy5MnFsdc/ySkD4a1bK5WUxgj8qZKInjBlKqeRO/yq7pqM7wA8rmV8Q4f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LOHwyMxGH7fWHN8avrFGy5o5FNu1vyqGhLW1JPbW9Z7XpRVosrL9Cw48upCm/40/AHBbS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2+FN8ArfmTpfnSGV0FsgvqLiptdL02Gwk0ZkjeIE6C6gX+69DDHlNgIiP6Yi1/WlRxPlv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hvoLdBTYmTBq8TKqqtzdl8yg/AGoKm1lYJl/lHzOlqcs6hut9qEuWOh+Fa6ZIliQrZ8OS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PDyTfQdBerZD3035AnSuElxY6eopo2pfQ2tY5SeYHKhPC8PKouHR73PO4q8yg7X9anIBrc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H+GRhtVFv6Regl4fhyAVdmPQr/etDNufxqHynYa9jal6IyP4dckgEm+oy30pn8PkkGXwgR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jRSvUaC9CMUkesrsTbkDb8aiqP8ACZ83khUgdWA/OkPC0b5JEysOtaT46KVGysBl+FUp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a5j+taRKQBspMbAjTQXNWfonhkWZLECwIs331VjCr50kV76nz2I9L0a8QiDFZb6A28uY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P+aMo5NlvTYJI4wRDL4naxpMeNiLqWxjhT9kxDTsTTZsThQxImFwNBcj+1VB50e4yhGPY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sRVZp45Yw4kO1yt7G9IaWQZ01C6WzXJIqKvpCHGVipvrewuag8IwzpqFW/RRrVAYjygl8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+m4p7hC7WGzHT76aNrg4UUPuxqBce9v8AfSmhEeqh+ViBmFqqy4jEW+scgfA0CNI93dzt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8K/I8xfTWrUUsSjUg9txWbEWIL+MCt9tNDVxWAHkaMNfdtB+f41FExDsVQA89DahfCy5h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FkRB5zGG66CkS4yVAWjObzbWvp99RXFZYm0UkdBrQGbMozAi+1hY0yPGSyMHaG5FxlVrn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mj8QmTwJFBFy0gP500K7OCbFyANbsLWpZHmJBNzvpVpcLITdoiqnXKVN7fL76n6HMpISIt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OdEWEjRmORTY/wAoAvVl8PGIjdDqNVuTf56VpxwKiAAAnnaukiGXzAD1r0uLzGILKSEQ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3niLE7a1sS4ZQSQqAddr1XbDsTdVsOoFqlFNn8MeYKoA0Ci1VzMxkHhoCzaAakn5Valws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IguzHoLVbwvDsVh7llEeax2ICjoAN/jvWaqY+FxhS0+IzyOLk5dD2BH79aM4WKPKPHkb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VqHBtKTIzRubXCX9N+dE2FxJcgxLEbXAzgadx8d6ztolIQGOZJGsfez65en7tyopEQTH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nCk22+6nphSABL4QsLWL2Hrb1tQrBGPEKPFc2uc2/O3T4UVWmUrIHdBlH80o+P7tXDFQ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9jbpqR6U2ZWk2lgBO+RvNv2HeknBKsnmdmIsLgadqA48LLN/lrZWvZlO9j8L0mfBsqkyZM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/DlVuHBl1yLiGW/IAXvzGnLarJw8WQK0bAgWytcAC/YkXqDFXhkzqJDkU9SxsKYvDyQhl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Wr7QplOV2yroP5jVXLID9XHe2l3sCO+1Z8l0FsJHGuaMMFAsWOgPzpSBVjuy3NzbX3R12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zsoHVdx86sRYCMecliii9ve+dTbWmRI+RyVOQsPNYH+1LGKkRmUKgI2a5uPjXpVjjRSy4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vuH4X+FRIuFa6eGrXuxDN6a9fwp5RNPMyYlnZSfM5N9FA+ZtrTYbyDKC6sdFOcgfp8a1j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X93UZRyvYk0GIldUBE2axF3GwvpysL+vWnkaZqYOX/LVCbG5yJm++pMCZjld31soFt7/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SFMZDAbjY+v7+NC+MQMG94EfzE2ApLTUUxhvElDZcgIuL2PyofBZEAznK2hNxa/w/SifE+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u212+6gkmiW4UOMoFza5J6fM1Qvw8xZYSA19WkIAPTXYUj6JiJ8QYzYsed8wPxF6uR3Zr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0Hxq9hiyglEy3O1tqlyXTz3GcDPg8PHG+8pN25AC36isUBCbX25GvXe1UyJgYIWizNKxKv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j91eSbLbyi1+pr1cf4uOXtyRPNOkEIu0jBV7k17b+FxOVijw7pHGts1/esNNK8ZhJJcLi4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rbn2r382JTNZXtva5rHK1gxeNpJwzhTeE5BnYRk31tYk/hb415MRudq9R7SM0mFRyxKL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0ptaMfE1rjk8Uy3td4Hg2n4lGG92L6xiOVjp99q9FjXdiM05OtyvSvJYOafD4pHicqxYA2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LjLC9gW63rHJva4LMDOjHJqW51j+0MyviI0YjxEBzW3ANrfn86vQ4/wA2uW4+0DtVHjJim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mXUKvLlWcJ2uV6ZFhyN6u8IucZ4YAJdSAG2vv+VVZECmx6Xq9whEzvK9yUAyi9hrXXL0xP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FpHhzXsVRax+NTq80cUeoVbk2tqfx0ArQyQEnVwx+yDtSeJ4WKXC54gPETXfVhzrlj7dL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3h+KxEbrDEQAzXOgv899qVkOS4BI7Vc4XEpnZyt/IQBb7665a05z2uRq9ySdWOpO5psO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1xsb1ZVwqL5QrHZifwuaYuKCmzSMx3JFed1WY3fy3U3G9wDXTYlXAI0Yfysbg/CgTER3GY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saFTJ4Mh5/wAtNgBNC4kRySRyAsBTIcbh441jiBvblcAUiFogwzJkJ5t/tQmFpJ/BMJQqP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DHlzHM9if5r2NOwciRu7qIS5OniDbTl++dJOBWOP3mAJ2tVnCRLGRkZrkEEkWHzqKbaS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AsNPSqmIxKSIQ2EsQR5lPK9zV92lDqoj8g3zAkfOqWLizu1rebXm1NRNq/m1ZgVsQAL3+6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83MA6GgwyKvllOe+9htVp47XeJyBawF9PlSrAFDGw8/m5j9mnoXC5ipy9hSFRhICTcDW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II0hseQ/29KkWi1VQ2XQ8+1KlSOVPrnsb6ZVokMEEQXxAq33fnTj4aoDmUBtiedXtOiM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Cb68qYo8UgkWy7UIZjcMtgNAb3uKr4qbwmBRkDegJp2dLjxtIw2sN71wZWXLGyG2gO9j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y3BHz+6jWOAkSMSjf0SEU9HtaJc2sL23Nt67W1zoahZRIvI+huKEsB9pb8qbNGKALFiK4q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SsotoQb9OddZ1bT503o0KSMsLeIV56b0vKpFlfzf6ta4FlJs7EHkdajxQpCjQka9aeR4i8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gl76XPalv4pjkA0a3lJ5Giw+IMgKMuWRbBtbi9r1ryZ0Mk/aFr71zGzXUEnv1qWBOmt6g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PNepbF1SpCyKZGAYKL+XWqL8RR2FkAGujG1XJp2dAuRbnexvVCfBIYy4ULbkL1ItJecPc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GhDB4siKQRzvuPS1JVXVrIDcbitCOWGOIF2NzyNgB6Vq9MxUWEofNCGBOmbcCuXDZ38o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L40nhoocG5vsKuwYSMGweNHJyjUj8PzpumoowBNbq5IOwjA0pggRgTIpj8vJbf7/AHVf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l1PlsPxoIwYgGlBCk+8y5b/P9am1VPo8BAKEt6afhUZBfKspUWOpA0rUKRuoGg0vqLVU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t2FTa6VBhY33ysfS3wom4blS6j3SLC9riiXxiCHdSTyC0wB7WuT2NTdXUV/4cjHXPa+p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coyuqEfzCtFEnA1SwvYCnCKa/+Vl6im6moxlwLqCTdlB5XB+6hmwkjagnLbdtCK3/AKFK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mofClW+tPl01AvTdNR5yGPEgsqy2B+yW3+FWY+HPIAxmIvyGtbYw8Gdvr8wvoNNfTr8Kc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Lc3BUj8qu6ajFTh6oto2KtudL3+/T5UP0TESMbNc2BIbQW7VsZYJJEQ3W+9lsB63GlPR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nOmzTLB4kmVRMijoDt8xapV8aVtJEkgG2YBjbe1xqPSrxEcAYOCAvPKLH40C4mOYAuy2U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4scOMoUu52ttVOTiWJbzGy996iPAYgOL5SfnV84KUqFYLqOQvXocVKLFyzDW7cqnEYow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UV0vC5YpMxlVYxvZiD+BrLldTM4H1gBsTcm/31KrV4XhjlfGOgzNoq3tlA62N77aaVax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PtKnlv8AjWNh8ZNFlLqsgHu5vs+lNOM8VvrFINtCFX+1Y1dtSxoRTSRkZEKDcLnBY/dR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hUU3Fhckn1INVUxcKwm6tnINstwB8R+FT9Jijg/yleQnYpoO9yKml2Iy4lmVJRlW/uAZf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KfCQkdVva1dFjBEM6qyMdLqSB350TyRzwmRskRFhbKDm+NOzcCqSSZUMwVSfcQ3+6rkUT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0UHU/AVmuzwOAJQf/AM2T+VXIcThLoJROl7AOX83yqWVZY2EiOW4upPRbafCoZFUaMOmlI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Fob7Zrg0mVlgmLNKCLfbINvxqBzyiIhQDIeYU2o5JVktZQp3Bza+lAhwwC5Yc7uL3BLGk4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7kg2+W1ZuNblWFmEjCMgEnQKoOn3090jYErAz5Bp8u9Z2Gxf0NGYqxcjQG6/hUniceJH1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poPbFN4mVInAI2I3Pb9aqn61jZghbQ7E2qtiGacBcwIG42v8AdRw4d0UFSRzu37NNG1kR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uAWJOX0pX8PkkOZ1YncKRY7/dTIVlNkTFxqdwBf8ASgdcQFKieS32gCR86siJGCHhs0is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IaKFyIyZJCL2FtAL6nvXfSESPJGN9r/7aUppMZN/luVX+gkX07VpDTDgoASrqXG+Y/u9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5BuL8qpR8NckEJlJ56girkWGdALElh1OnyrFbhq4YZlYDLzNudNKhfeI350IDpqRcgaG9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OQu3hsAduVZkGPx/Hx4oJEiCSJSWzW3Oo36V56ZhY5/MxOxAzD471ZmxpdSgGU7Wympw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bJGSbFhua9XWMefvKk8Kj/xqO6Xtqtxzrc8eRnJsAe2lqnD8OOHkVsoaw101rRMYNrg66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5bdZNMnGq0+EdHO+oNY6Rl0BXXqAK9XLhT4bhrLpoQL3rFTgnEUzPh0Dx87kAitYZa6Zzm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W9/MDvf4VZZZlYZlso1Hlter8Ps7iDNmxjAEGwjQ3JO9WMRwx8zAK0gUbhfdF6uWXaYx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BP2qCdUjkLDVutWJHMEyMMJJKFFjbvv+FVMSJMU/ljlAOwKhRW8bJNs2Xak/nYta/QVa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767CuSB4Xy6E9LVewwlzAGIKgGpv8Nf8AaueWTWMD4XmAuM3S9y37Io2EmUbAU5sUjELAj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B/euUYibypAjX5KLW++s9tMtY1EBO4vckUzDt4eITw2ylyB03qw8JwJcyxSsHGwjJsfXa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R4yQuI1N8zaACu9s05au2ykLKpEqF77kag0H0Z3a0aspGxK1dgxAjbwnyu3Pw2uP0rpJ5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f8K4adtsw44QfVqC1ubAXFDLj8TLa0YXnexrQCsXDohQDQEMb01sMQ13UsGHIbGrqJtlw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HW4/CnmF8N5md4rbsq3vrbrVo2iLFSxI6yXAFBiJJQjRmK633LC1RQJxKGQCIix/mYgUU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UOb+Ugms/wACR2tFG9zpZRenxcLmcDMVTXYm5pqJulfS2L5l3FSMa+UgICepJNaUXC4EW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1WI8Lh1N0iUG+9r1LlF8ayEnxL2Kx8twLffViKfFRKMygqdxck/jpWhLGjLlZjZT1tVI4F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RnbzVNymrFpWz+bry3qXWIeVpMg7NloTBOFIEwZrWBYXtUCCRQTJMGZhYm1qnSl4koUUE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+LiZBFDh2nJGiKpPxsK1eG4fh+ImP06c+INVQqwVh3cA2+6tB+LJg4WiwogRjssKWRO5J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TUnbF3tkS8NxMOFz4lYIWG0LPdz/5Rt8bVWSKMp5kUt6WqzZVXS3pUEWHasXL9NTH9qjA4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Xv8AdVAsRIY5ktfe+lbN1y2kAseW4pE+FwzIwBhQsNC2g/tSZLYqJJFFIuWeMRncX1q/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cdKwz4asborC+wP51K4wQSqY4hYcs5rWmdtf6TEj5DKEPMFTVhQjgEOpBGmtris9OLYSb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oFOlxCLCr4dY2hW5Zb6/hUu1i2GUXva/zoHkTOBz7UiSZTFnjZnU8k1qkcdh0J9/Md7j7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8gUZWF9NarviDEM7Sk2UkgWufy61U8dnjDpc+g0qfEkCkWBvzK3qyJtafGxw5jJIbgeUH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/mX91SLWo3wGKaFWaNyEFy2pHzqq0GUi4NwO9XUN1djxLKP8tgL3PlP40RxKNHYi52sW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rMvXn8KmSNreVsxP2l0p4mz8ROyghVVFtrqL+lVy6so1UHn5tKB4nFmZrEg873o0j2Fh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ePkcPDIRJyYm5Ha9aayT5B5LOBc5b6HvrpXYLh2GRRIxR3IBCubD8Ktw4GWSUyCRQm4yt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tBXXPLCxyuxJ0I0FWIBLYwszNGNSUGo0vvVhYM4V2mdwu62JJ+/cU/wAGJpM6HKQdbi+bT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WUMxhd8mpV7FW+Go/CmrPYvE0DooGUBVPzrjgYpInj8YqT5rh9++opuFw2GgKlEzMNzuf3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ZM7BTpezC9vwNVQMFiSQRddDaJDp/wCm47WJq/iJI1TxJNAp6HU2oI3iIzKtgRpbl2po2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bTBSLHMCc3bQXoJp2YAhMRlXzDLlAAA/e9WDKqSgEKOQJXf9/KkyY68jK0iKM1vMpv1F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3ZYxozMbaenM03NC0bRriN9mv07GquIi+kOg8WSXKOhW/TnS1jCx3KIWU7tcEffr8qB6x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nKcoPcW0BpsOFEFmVsqEklGN9fW9vuqrFOqznKMiqdcjAD1tarMeNsGLjMemw/3oOZBm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9PuNNiiaM5PL2LLv8bVWfERYgG5CamwzkE/KqpkkBQ+KfKb/5h/M1NDQmkSOXJIcptdW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s50khc58kiOb6an76k4qRnCOPEA2ysdPvoUmjIMasUOt1e+Ufv0q6Ggt9zcihkd1XQrfv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6VjcX4kPEbDYFTJOV1Y7IO3eu7kTjuItMTh4pWJ+2QLBR271SRUH1Y0UaWFdFFJFcHcnz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hijzljba2mlqyFB8osgAA52qfPa2ovVkpEgtmC3GpF9fjUIv1JtqNh5Tei6VmzAEZ2HwqT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ZNNZFdTkJyjnt99I8KS3kJ9bUA5xmJuRc7gWvQrKSe3euZcjMrKwYchXJErXsxNu96iO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64nMltVv1qVBFlJtYbKaM5Qtxax2uQLfGqFiS+UlnO252FP8AHizAmNmAOgL7Uo2I0IN+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JibW3HXrrUVZRkZT5fDkv9tjYL+f3VZXEwLp4xVxpozZb9jas+eGFH+pnzr/AKSKSzE6E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RjDynKxSXId8wv8AA86FvoqAZPEBN7knb8PurH8WVGNnyn12qw/EMRJGEJsANSlxf5G3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xEZsWovr7h+/amMyjKI2jmK31tmAGnQ6b/dWW2JeUfWpGdCLlNQKUssUK3JbNysKeJ5N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M5gCMqkm/pyovAyREEa7e9YX9KxFkaUAtiAD0a4tR/SJ5SA0pZQdCznKDyqeLXk1lwpce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hwyRWJvcdL158YuVZC30hUANzl5/v86cnFZy2cYgcrXUfpWfCr5R6BnVgRGQ1uQO1Vy8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mDi8l8xeMk2zEqfyq1HxeM+/hwRoL57mp41fKLqOWAuKlpCQy7A71UPFsNfKQVudNj+d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2Cjlv+dS403EGBQM1ge9q4yMUVWvlS+UdL700SRMmsqg2va5v8RS2QjTW3W2lTVXZRkys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OTGkJqbL/ADb3qBHCD5pFJ5XO9SItLAXB1vQVUlxE7eJn02GbTT0FW8Ljp45RE0auhGuRd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hIAKq7dLKTapUDDozOQxHM8q1tladnkQzZfMCBlY6fEilJBOzMrxqwvmK3Jt01pDY6VT4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va/fpQ34tIMoaOHqVI/LWtIe2AEhLspzi9iWJtpas2SGYZkVllbYlVOn3Vqx4maDw4zMk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6C9OxFnXVSQTqUFjfpVRjRYAizysygDTKKtJhEYg+dl+0QAdatpgWWNnKSyMNcpdQfS1i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C+XcKzm9tu1VFGHARPJlAtroMu/rpUyYNoQysoyj3TbQfKtKWTwrNGnmG+pIH5UmTEmeO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1NxdVneHGfKUuepXY/OpbCRq2VmEbEXHiHLVlnsp8BVRuRy5rfOgEEpu07eKeelNmkJ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/ADDn61LzN4oKKzoeRq1BE+TUadCAK50vmAuh3vuB86bNFYfEqj2Ylfvp02J8ZvKQRte2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u3IlRa3wtUyIwAyIb/wBLZam2tBOEXOGcu3OxbSptfcXU7E8qKNM8Yvm1HNg330zKF5et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QGJa2l66NJo1Gdlc82C2tTIwC2oIv1o7cs29RSnZ8ygLq3YmgdXUgebL+NMeNXBzpcA6B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MRICTsWBt8qaTZRTMNAc3W+3wp6QmMWUkDpapdLCwJAvob2o75IwoNwPtGopfhuSQTry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uagsDpe9c1zpqR3oDUAHKLW9KTIwRgpIN9qYkZAsMoA2Aripa5LFb7kaUCc0ZBsc1CPe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S4RI1yqzWvf3t6kKiHzb/AI0C7HIxyKLX3rPbHnKB4cY/qArUMgsQN+VIlw6y2ZxmIFgo2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YFrgDzdKhYhIbKCT0tVqdI0axw5U96iB1RhlXKRXVzIlw0sZyupU9xag8IkDU+l634nM2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3Byiqr8NMjNkGW3KgXgI3iR8wBU23O1PkwuDkbO8OZj0Jt91VMTDicNoz2W1hreqwnxUS+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1ZsalXm4dh2YWjeK32lb9acsaQw5MzEX56mqMHFGNxNJoP6f0pqTpKQqyZjysdazqrNL+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kACjKLbdu376U6OXCSERSwrcH3ztt22qlhx4kuYQgDJr8DzvzP5VcjiRgG8ikaFSDoK1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yMFJRDrdTfl0NKXgih2V5TlC3Ggv8eVTGJGdVgkNzsgJAB9KtwzSNpIs1lNiyi4vtTSbZ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m/rAt+9RUjgjhT4uIjjDbMqkfdp91bPjQXIkAXUWz6M1+gpiRxDynQ3uLra/TeiqGHWD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cjNbQ/d+FXwAoBEIEYvax1HWmKiRoMgSMXv5R/auYo2a8rKFGvQ0C5YlkBFgzDe53HzqFw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66C4+e96A4iGOIu+fQ7pYk8tKW2PDSLGroAwNywJKnveoHmUgkFDfne/50STSgcj0NKG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IuSUKi3a/wCFLxGNjwzFEAkYkk/W7fdQPaR1AOQlmW91Oax6XqpNLK8v1cZcBvdKn01Nt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FMOyLexDa1DnFnzGPbQXN/nc1QGIZhHY+XMdQFH7POgjaU2UEMxvYGxBFWJVxJZUcopt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+NA8M8Lgtl83lBZgoJOgHz260EDxoySgZCVsbKNe+lAyTOLs2591iRf0qWTEZRcADcMKQ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+tA0YMZlcyIhBsfONqMYeLw8wxEbNexy6j5ilo7KWbxVt/NYE373o08JTdcQRa3lRAv60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t1uo0+Yrhg4muDL/AKRY3PqdKI442sinNfUga/HW1W442EZDtKzWJvlGnxGhoqk2AQRX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qx9AXIBmcC+p/tVoXCkXU9m0NcEa4ZdSRa3aoMXjHEpGcYTCMS51JFrD1J5VnYLDBWZr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r96RhoHbPNOX8R2u2tjf0q8oQstlYWFgFrrbtzjpU7BtL2Gnzo4g7gKzgAt9k6D03pqwpm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epIkZ7RtEqAWNydaiq7y/WeGBlU3GcjU0DPIFK5rjQny62t+xT8qQltbE6HKTrUGJGPh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UCb2Rbk25dutQ0oVQCoB5W50wKFJAysLa8j61wR1KswzMd7WsR0oIteO4PcDr8PlQ6SnT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oWCsCuUoyG7a/LfnrVkBbKM1go90i9geQvtQIfBPkbRvLuWFtT9/L93quYZMgBLBixsG6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GYNcaG1jYDYWqbOVY57G1yWIuRbp/egpsrg+VSADy5ep/Op8EI9nkAve1zuKtyxi1vDs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UFgBqc2mZb0FXwzIwCk2PM/2rhGMtiWU67VZyWYFmBAFvKdT1GnaiMNmFrobC5OpP6UFTw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1sKi6gXcEgU8g5xaRW5ZSNRQPEVcgBjodu3+1AksC2gJ10A6UuSME7bG1jVvwX0ysEUj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JcFiLvrr0G37+FDSj4JJIy2HO9EmGDA8m5C2lvh8KtKCNVCmw5/lTZXAJyjY+Y/C16hpT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vUa3rhErEMY8wtoVb96VaBVCStitiL2BtcVDlRlZydrWU/D9KppT8KHSwJ+OnrtRGKS7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asqxQ5UchjseY6/v1oWz+74nlJvpt++9QKWJ4ruCAdbW61whxcsmaaxtrdze9NZDpzNrE3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7EliNNaKSYpAQjagaa6VwwwN2eR1FrgA6CraRAqDI7Fj66UxVjv5lY3Guv96CnFZPMjuS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xsYVsrpbmSLH50ZijDDJmFzoLfnepeIqMoIDd2qaXZOHMsUjO0cUyFrXci+3JjrXYjEYt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bgU4QMXvnBJG9r0xSjIFUi217gimom6zktEUkUNI66kMmgPz1pyHEYiUM8ZltuG2H36U+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KBptp21ofohLZmYh/9WtUXkTAKuUlYmGhYHX7/wBasrOj5UhxZYaXVkve3SswCdAQk9x07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hibe6Wtb9azVjZE3hKFuC3pamCWMgB3udzfnWO8mJU5iw3syldf7UvNKz3DZMxGhY/7V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ksfle33VWR8MzHMTboKpeHi0DZJFYA8xcW9b1KTFW1S/QgjWorSXDDLcLlG+tSWjym6H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VYjsTXPxEbBcpY6gk2qoa7yohESEkbZmNQmCOLQHEyiNtyisTcddaUuKVEU2uw1IAP7+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VVT0AAvWtpo44KLWOJxoPdYEECq8sYiub5iBy51LvC4DKgUjobfOkKzEk2vzVRy/vWar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W0qFkB3Nqh80urC1he96HJa1jcDc0Dwwy+U1DM4Frg0pAt7C9MZsq6i9+mtRQ5nvq3LUC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9KkMAo0AFAXBJAzHvragl1N7kg/GoA0tf1AqNNwLdwK5c2b39PnUEhTmBFzy1oxIoBuH8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ljGFZREELHNY3FrUwTDPoLldPL5revSiojlznyg2PMjT50jFYqXDMNAARp5TVnxEG1j1N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QRzOlqIzGx4yqWnIJNyMmgpkmNwwTNnaQEaAU6XC4RksIwO9taoYzDRRoBGwBB1vvWpqp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aj11pL8SnPMrcfZFr0oYWVzdFL68hehUB5MpBBvY8q1qM7qWxreHZo7nlcVKzpJZcgU9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WFUKqfN9osCD8qUpCtcqD2qo0YpsKqj/ADs400YAUb42IgIucW+ApFi0SFIx3sa5IULZX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UU2bDCfDqUxEZPJWNjVD6OgiYSNZh9oMAB+tX5IEK3hGYdeR++l/SNFjkw6NY6C17dhQZ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/Y6VyPJASGUi3I8q15cK3vjCjKdup9apSxzHTwxF05k0RbwGOkyh7Gw0Kgkg/u9a+D4nF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kgrasHDYDHahIHZN78q08MwwaFZYnWRWscvpflU0u2umHiDMHBuRvz3pRhlzfV5yARud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nSZV/pfTnrzqHkEsTFXJa19SRbvUDFiRh4mVw/MlbEVDiwBObU/H0qkhkKFHZZFHN5KbG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3XSqq2qDOSctyu172pTYpI7MyZlXnY5h8xcVKYaO5AYlrWGoH5i9V8QrxoyoVub3XqL+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3VmDNr5UvY3/GpmgMkYujkW0NgSD6XpELi/mstx7w3/CrkYM9/rVLqBfKpP7+6gVF9Cij8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vz51Mk0SMJ4JZgVsSoYsD6/v86tNhlL5fHQu4sAdCR89a6LCqq+aJCWBB03oKS8QMblms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9ba1z46QkmORMu5DDX5j1q42Egy2UXYjQ2saQ8UryWAVdDYXuCeh16W+dQIGMeJDpdDe5C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1HPlViKXFNZHUIpBuyaHvtt86WuDAcls1lJBAPL7rGrRijSDWQeWxJe1vnb9NqopnG4f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/L86Yyw4hUz4YEm+hbT96UqSKZVYxw+6R3uB68vT7qhPpNl2ZG903se2npQHE8cCqsMCK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+FWYZoZdfDyMOeU6871T8N5ZQWBZV25a/H8qtx51ZgFyi1wNrabEXoLF43IAYk23J+7rU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CL0lHDEmOQFr2K6GpMjZQuUL3/ZqA3yqAwT/p2pUkpKZhGzKDumv3VOcjyk3Xci9LLkh2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PMqAoJBBtsAKYkxVSMtiNRpt+tTlzixW470Oa6lUcr0I0rowPc3Ym500FQ+ZpLZQmgtc7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wHPWuz5yQPKp3tsaK5nKkqpzEDUAXy+tOhJiCjSx1JI1B7jagGUOckaAWtogGtOYNm2Ft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Dny30soAvrffvuaXmjOmfKN7C+nwpeciRVZgddgKke4ZERkJ1bS16BsRSNvKwvm8rBTc6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AexPO4v+9qSLLmZvEzG4J339fj86BjnkJUl9LEZbCgf5WFhl0GptY6Up5WY2AIzbka2oL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3sAaljK5CBAeQCgAf3oGKZGv59u29AxZSV1Pm3BO37/CrEaCNWdwCFHoKKNyylZAoOX3VB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Atcm410W5sN/hU+IEZlXOp7bE06YgXZI8hIsADb7/wBaU4AFw9gdBe5t933+tAQmDHysL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50Kte+yj+k7VLREAMw5A3FH4LlRa6PpYaAemmpqK5lzvmBYFTlIJuQeveuAzssZVSzaAb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QLGCty9jYLoSB1FqBg6uw8xQLYk6Zu3PpQMUQj6yQnK2ijNbTrblQgJnIMjgA3sbHWpQta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bj86gGLK/wBWMotY2A+dqDiJAWAWNhya4B20/X5VBwpzCTILjzFb2uL/AHU1Zfq7rkRdi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hPmyhmZr2AANxfS+m3xoEWEJLarbTUdBQujuRIQwJ8wJGh9KsFlDHMFzDfNrXZczjOPl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2YKQCTY6G/70qwuFkjAZjdDe347VZEbrCckBYC4GbQD4A/hUsl4wPKWvtm2oIREYeaO9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+VIVXrrY/OnlCB4Ya7HkBbT86hRHGBYFmUcjf/aiERqFQqwB15i34b1JYWKxKL3Nso39B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dWVSb2Fzy6iilyhgIVsQDvy+e9AciSCM5WsT7wGwHak+OEKogcX0zMV0qGlcLfxCTfUA2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JcAaHqT11ooHGU2WXU/aJO3wqfBYyFFTUbnKD8qJYVZwik6n8eddFCIpmRNWNuZsaBYw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S5J5dhRiMBvKy6jQ5bnrQSJIjaEKB1Ot+vzpiu0bC5V+xF9DQSgZgQyaD3TYm1SAxTKi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YyExjbViRz9KJhYeZyC1yOVx6UBHKkALG7k+YKLgfu1VZWDKQLk88xuTVlUS+QyBrHexN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uMoItqdvj+VBT8BjqoCgbnNa3Q7VYwmGk8+d2NhceS4pseTDMp0N7kgb79L1Ejvc5Fyc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2JVVKjkCQD8zRRyeXNJC0ajTMCCPlQRhiwuGJGmu3pUPZCQWCn4VnUXZkeKhYkGVLE9CNO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50IkBJPkfPvrofj8KqT2aPKy5Q+t9zb/AHof4ajRgg5CNgdPvNNG2gjZkBKjXe2tqCSR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kXb1pEWHkgRSHfzCw1uL/nVeYYwBvEYuC2oOl9aeK7aBGZFljYNm2Gg+FcwlWQsi5lA90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nYTGTReUK5yjUGmS47ESRlfKl9yNCfvppNnpiYWdVYhyWIvb3dN/jtVlmCK3Ky31a1/jWZ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inPIbAnX4Wq9NBFI+eWPO4BAB0AqVYMKI1uXbYk3UXHyFVX4jEqh1BY76gj97GrKJBhb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xPzNLxiu8EgV0uwNsxH51lURYtJcN4lzAPdJDXA+41kpiUjmZihkAvl1yk69qWkczyZVAu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laEZkCtK+HRpPtKzkMF/02tW/TPsyPFtjA2VcgUa63NTmnPkBOmt9NaPDRqXd1w/hE9QQ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A9azWoXEsmrOT1BsKTIMHiJwq3ZjyU2/GinlkwsuZZQ7vuDsva1V1RcVM2fRmFwV05cqs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ogVyMBeqeOwiKA8SAqNMi7/GmPIMJEqMdSLswG/xqtiMU5vkYFeZNjSb2VTJkUBSDboag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+oLtJIbnnb0rThwWRNcSelgLj8a2wjDBXhyjQjUG16OUoi23I10G9W44ooiPCA152GtJka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2lFFhMFJiyRGrZRqSdAK0ZcFHBhS0ixbatmt8ris36RiFuguA38rEXpU8csb+I2cMxu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LJlOeAGwOua+nxpyYiJyQ6AG5IJGa3rVSLEmIjMxXMedXjiIsUiiWRVXdmFvwsCRamgS4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3MLa3yrnjbzEwh3GwIFjVQNIkguyubDzHetCHEKRldVDDQ6kVn00ZHg8PHBpELka2uT9+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jAS2lpFGmvI8q4yrChGHazMDo3I9aqnEcQzeeILYasNv7b1Z2lPtGoKu8IPMljzNh2v9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iQt89+9NEjAg+JIOWYG4qJoTNGC8suU6rlW1/XoaqFSDOueMI1tGAOvxHOmwSHSPKm1hd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NDHnCFxyDsAaITwxu7BAzEajJr2823KoqvNh8raYdCdbEXYt8rU7BDEwBo/o4WMEGzAg6/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jHgmMWsDmFr9KbJiHDghFIANwSACOvXlQWUvmJHxBGnzvUE+bc2GmUDaq5nhKB0KqwF2S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QmxzqV5Agg35c9aBpbN5TfLqCb2NAVUuAWOh0zG5PzoVSQ2vdH5reiMyRsA8bdmK1Aj6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cXNj8iK541kewJu62vffv1q08ZvYNcHakth/DOZV1tyub/nQITwbkGYxuHucoyg2/GnX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AyhdRyO/P4UMWCyXRi7WNwzAbHkKlYvDnZUsF0F1N2vbn0FqAYcPGjvIqXDnzZlI20tY8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HmDe1dHGIjJILAv7ygDWuzyuCAugNhmOtAOXIxCJmO223xtROXaEFArEnmaJpMkRYxkEae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HM25Og5209aDvBlZMrOtj3P51VkwvhZhEQ9zfzfZq0JFD5Wc3texHL4UxhmG1uuuooPHs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KeYNMjhLoSbi3TlTcyIxBe5G4KXI+XwqWcOg1Ngdbb/H4V0ZL8M5irOC1ydddaWkiG5W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+AOn3GmyQuq5itkv77AD0BoEAIAaTLfbNbQW70HMWDahdSCSNBQgnMqLfflYW/f8AtTWW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2BDW/d9vwrjCUjBBWxF7C+l+ulBBjVDchb76m9/1rgI2N3BI52/33v8AjQBWeTcaa3Hzv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JFtdOXLvv8KCZL5TfNYaWJ/SojVkYEjc2JXpr03/ALG9FmzENJqVG1ueu9SJcj2SMCx1v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OMSrqzAKbk6c/Q/H93ovDihN8pJ13PlHrp+dKdyFaNHOe1mAGg0FvjvQ57aklXtcHa/K34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3cgKCbHkf1oPHDReGkrhLW6XoBISCPDZ2bRVN72/GojLJfQqTcAKQfhRURvaKQROqcvtD9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kDITkXcBLXJ9bVIy2yuSANBaw5d6hvEMZLIAumvMdfSiDTEJ4gDKHykjU/v509MRcsEV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x2ub/LvVWILcroAeWUm37+NEmW5vl9Qu9FWHlL3bI17kDOoAFtfW9/xofrFU5XYvYE2A/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BmaxFwTdjfS/W3X8aarmI5QSNCLAb/hbegbYMuRhqNbuL6kdbXriPDUBEuDpsd+1xUpM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XB+N/u/WiOI8SPyhLhdCABm7W5b/AO1BEQjuC8ajQ6yk2v0HLt8RUSuZ3dkUa+Vb+W3T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kqdQC2+trgde1MhkCwWDuqj7S2tmtz+X7tQHH9WQZIFaQg6KLb9tatIjLkLLIGP2Cgv+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bEA2z3IOlgLdN+tNieVGZVkJuoJBa2gHIf2qxKa8KBfFUE6ebKi6euulVw2Z/KMubUE6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kjbTXMzi57XOvWulwiKxkmcLm1JvcHvpV0m1aSFzpFOwB94e7rVcJiPGyAjQ20/GrzBF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+/zoXjYIc+jE65deu1qmjZMN0JR4hIFN819vwqzA6S6BhAQRcE5b9hoaSJipJCALa17/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loxmuOhBqiGmikBUObBrlgth+I1qM4DEgO3lAYj867MWi86KCv829K8PJIGKMwa1ri4+F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4+QuOXXbWgliAiLoy2P2zY3HwFhtTWyyufEAW/wDNcG1SYozLbw1II3Ln7t/lUVWDmOQa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+F+XrQ/SLkoY9CeY2+NX5Iw48NsqpbXMNLdgBS5EQEIkKEKdVF6KrJESgKsqs2tw5Hwty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zbGwflyopCSwOWwO429ag+CrDIbG2tjbWgKMCNFVXNuZ1H72rjM0R1LMLaAD8BtXeE7K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mPCb3PlIGpOvXU+lQBJeMqxuxYe6w520ri4iAlIAN+en3GglkOTKkmbKTsLG460uPwb3k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pRTJJ3djckX/AJdrUsKnNDvqTyoyvmBsQosQB0onZMpQRstzcEm9qCrKyJLdcxQb3G/wq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cQwKDRW3J06fryqlPmLEIbqp060h8+gckjfU6UGjmi8QushJbY6X/GuMmUXX6y/RDoKzF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5VeikzCzoDyHKx/fxoCeaJ4y0zLGSdOtqzCcz+GuRNfevYVqloRl8WIm9iQoubfvrVXE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/mJJB07DertNFYaCQYrQBmVrEHW1uelWsXiyCyPeMXsfNfXvas95iZQVIGUaDkPTWhXE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z30+FSzZLpbUOsRAme97jz7/AL0ovHxPhlhof6rXPYVTGKdvsl2IOjPeuGJDOQQEUdSb/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l2ecUTIzFCWOl81iBvy/vtXSYovYOlmBsC+9LMkT3VHW97Em6kj98qUxjDZVYtc6HNz167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1SoLO6uCLEMR8KuR4tCLNMHJO4A0rGK3UWHPQ2NWUnCp4bKjX1z5bG3qN/jUsJV+R8KJx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j+FqKSURK00EmVWtYZdLdqzCzkkLObE7A6U4K7p55cwXQeYmpo2trjcO6gyKGy7W1B+FU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6gm1hr6Vww7P7pOXbarkeESPDyav4l7AHa3yrUmk3tXweGKSZ3XIw2Y8q1ERma6gknykm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bGRxskkJZDyKaijbHyJGGVXTKfdUkfhVFtsOsZUsG15kXO1V5IrFvMCL0hpRiCGUMsvXO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sp8wQL9nXQenOggwyoScwcDYjSpxeLEkKiSJVcfP500OmRrNdV2YH8r0LSLkzShjYaK5P6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ANMy2sNBSnDAEag8r1eIQyF1UZU25imhcNI151NrfYsDr+WtFYgicPcWA6f3rUw2IR0E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tfvtt60T4GDUIxJGwI+6/9qJMI0WYrHlLKQLE3H40s2ShtJOrjVLAEAWJP6UpjLGFLWZL7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ibBiRFLsfL9rNe96JFUQKvgnIVvYkD+96zOlGryMgBmGUaDMQAKNMQUPhuVa3JWGlZ8mFm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tTRw4chMzQNcEEEnQ/AVqstUCOUAiYdwDqPxvXeE6AvA2Y3003+ANY31qys/iXc7Kxt+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FUr/5rka1htpxyqqsPGYE6kDcfD+1GkWGlbLfucrHt8KyA8oltMdHuFNr/dVlEeNrs2Vh2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OqLqi3JAA+HW/yqueHZZBMqkACzMGA5b2sfvtVrxsy2cADmLWvT444rZ0YlT3+7+1EIkl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8rMGAIPp99qU80jXZ4HWPLctcHTt+vx1qyzur+EseVSNDpYfpypUkZi0jCjMQCobynrodz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m2QtlbUFyL+nenA3BBOXXSx3qikCh2YxqlrnLFpbtz1p7xuhBgkaPNa6sAwP4G/x5bUDj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JGnL9aGWRYzmdg453Nj8+f+1JQPkBcqp28uwoWhEjAKxDczYmgfHNDL5wGW63ym2o9L1z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nvHLc27C/alLhigvDILjkNPwpc08gjIQlXY7h99Nb6UBHF/WgxxOUvreO2tOMwdioHdbD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2zBo5GQk3IvfXrejbF4tCBGSGOp0BF+o/fSmhrB7yWkUZbW/3FqlpI0XMWyKo0FtPlVaK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Bsr2JPW3OmuctwFzC19xcVBgMDKls3lDcjsaFi9ggTTmdrUdmAAdQNb3ApgiQeVVVmtqS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0aNaR9JAPeva9x6/u5prDMNMpAFtB+lNWFI3uSTvYBb0rXOxcnba4060VBQ310uRcfD9m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5XuD601mGbUlrrYa/v93qFhUlrkJoDrYk7bUQtpGVQY2KqxubXXpUqQrC5vexPl1HP86m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7QG3xv6fvWuARmzCxJ0VRc/D5n7qDmfPExDAXJHO4G4+G/wB9A06jQuC2na3eifDlZDHez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TQHrQgEuZhqxby5dlv8AgaBOvluc2hsF2PYnT86azyMCiuFBtmIb3iT63IqAwdmsh11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T8qEarZXLbWK7DqaBqpyiLPoS51I31I+4UaFkfxHKWta1gc1tP0rkAVSTZjvlsT+/XtQ3E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A62uNPxorhkjLAoxYaDTT98vyrmZyQR9oXWx0Bt1Hx+NCiEXkdQWY6n3baaa0RBmlZwy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0AkOx82gLZhbTMeunrUxhbF8xVhqMotf4+tMMMlnOmUm5835dKHwjmQ3JuwIGlqDmDgX81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639KFUVnU3I8oYDXTv8qm7F8ojzE62bUWo5IhGpUNpYaHT4/jQArPnDKSmhub6kW1FCBc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+vP8AfSjKlVZs/wAvnb8DXLHnl1d2tyUX+J+NBEUah2IS8j6DQa3I7U6zt5FROvlQD09e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krY7afDuKs4ZECsWJIXYC1ABTLHnkjCdNAD21qcKzR5WZCIzsFIJH7NS1s9kLC+7Na3r2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a1ydLgfie9A1JkdwFYjS21vv5+lC8uW3hFnU/zWpHh2zFTlHPvRB1ZwCz5r6IBc/7VU0k2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Asdah4GF2CXYnUkldKFiS+QAFjvc2y/OmRQOupJVTflb8TTaaDh8KygPIoa32W627WpgMp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JFFIArDJIczaEs2n3UuQ5lKs1iCdyNam10LKki5sxVh7y7gUSXIug8t/dItSFkSO1o2tfz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xZWlQGxW2ttDb8KCApsVBUm9zfU/jTxhonsbebe7Nt86GNohGburDYW79taWuKw8UjKQq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ZiqplXOx8oGoOl6XZ1U5wrg3uM+1QMRCVNlMy6EhmuB210qDLGwyxIAWGo5gn0oGeFEgA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6G3KpSCNSQF1te5/KqZnkI8Ix512JJ16fHpRichQCHjFwMoAIHK/9qgul1W+aK2UENdrk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mZrsG8RrkN5r89wKXMrKhZmdwWtpbXltbpXCR2cEoBlGupJPailEFnNylwNVte5+FGRJ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bHWx5DWuzlg4CJ/MSvLtVd2kD+bMAl8wtYUDyGK3chbXsDzFCYy51IYE6XB9KJZFjzKzZ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5j8qlQAMwCyADW5N7/v8AfOoK8sKxnIuv82u9Ilhd9UBsLbEWPxrRbBl4xI6MDzBIH5Up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0Jbf41RnpAbLewvvcirGQutrKGtr5gRfnt8KZiFAX6uUEtoRalLGbXUtbWwGvblQMSGQA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NQ+GutnIFzsu41+/1p62t5Vt/MfezVE6XIytnsM2a+mnagzcRw4RglWaynU73HaqnhE25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cAC1rrVWXDAEjS3IjSmzSgInzZbZutql0uPdF13LaGrDRMIrxP4ZGxG47UoJIIlZsxFyM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Q+U7Hl/tUtFdFCsNDcUcSZlsxGugHWmRxsHyjXloailGLKDr89aMIbWy30I0rQjwqiMi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+70M3D5IlBjsw6X1+VNoqqSGty61LBVku50A1tQszKwJBA5jLQOXsbLofuqhhLDY203vT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PM/oarIZZCCoJa9gANfwp0XiLdXul9bHSg0IppgD9azpfrbT40LkyWKRhGTTT+1UhKxH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7AjueVQEwa12UC55XFHHKDoJHAHJvMPlUx4oG2ZFy2tbpTYoIJyRE2U72I0qgj4TAKIo3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dKXLNIHyKxUHWxI/GukwxU2JsB0X4bdKrCJVNwSbcm1oGmQKbFlYnQeWocTm15cwvexN7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A6ADf5VXdlPuXHIPbSiLzSzmFQF93Q2UAn4c6blzQ/WOc1r2Jtl+dZ8U8uiKbg89iO1G2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B0ZdL0U0JiLZc2VCbHPqB+/h61ei8NFEasMoAsf71nLNFKoD4l1uCCuU7W26U1THKl4spK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61FXXVTYZVa22YXtXK62817j+m+vxqp4+HQoobzHdVNyvrTvEZtBIjJbUECs7NAljGIUi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BPxFHDIVIDoU5WvcUzxxGVV1yX0HK9Bi4GxKgRT5CPs7ffvTanLigrEKRfoKZHxGNmyyx3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2HASQEkSgG4ud71aaMMuXw9+V6CycRhmby2ccgq6/EinGeBRnT3iQLOh11tbeqMUL7gLf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TlKsxLb3Hp0+FEXWxKkMuW7i5AdbD76GLFRqjNOzJrowS6k25EdqzHkxEMqiSQ5B9iQE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V85sw0t+AFutX7XS2J1ZwAWOhYWW9u5qHxIjUyeAxYmyZ7ID25n7qqMZWZGZiCDYKqgE+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lAdMXIU3ZBoOu3T53oiy0sEtoy7F2FwbaL31pPinDs6STAADVnv5dem1NzvNEEneFwNxk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QuMhVbfaQ6qfTpQA8hkUmJFexuxBINuoJ3pS4hjcyHK4Ol7svQfGnvhshBjTKD7xU6/P8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I7llvbp/vTYrzyuJX8MhSoOZSoN+g123/AHpQQySGOzLDfmCLf2NOmXDDCgRkkg2ChrW7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YUUDPkbme/qabXTmkhSMZgqyEeUroDp2OnwqGxskaKgQgg2F2zX6964QpHIsgKsoHvMM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lCSspF7i2hHem00xiTmFl02F7kk+n7NQjlPKLj412ZRp8OZNFcQorEWJXQ7b/ALNaR0iql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pegIzAAEEDdiefb76JHYyEr5dNgLWFMtYgBybciNwNaBQizDQbEm53Gn6/hRgO0dszgndr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84sx1YAWpwIvl8Qqb79flQLku8r+6Cu/ky/DUelMjwwljIyKCR9pgLWvSDFEZVIdzmJ1vo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76TbLHdTl2XJcm3LryoFIo8QqCARpa9wbfjUMPOCqkOwvc6UQi99RZr6Ejy/iOtT4FgLMR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jQA7KLP8ADlrUeVImBVkH2TvpTPF8zO4W9tgpFulrd660dlykZTfRhc36UAiEsMx8wC7E6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y6qxKWAvzv8P71yorO2hIO45N8PX96U1pFmyq2UsgtYDQchvQDACSBfNm35j5VxQqSUFh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AbkAaEg86gPqpLFbdNCTQGqsAMy77i9gah0UOqhmJ/qG1cToGFwLW1HLvQ3sL5i9h1Hz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J+rByjLfY/H9/KliS5J8MajTTQfvauzMQdCFI6gXFTZVyk6DbU378hQCYnLhwbAgWB26U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Ivy/WgzkuWd2a4ubXte9PhjDKGbVQL2voKimKqGGyAll1PX79qjJJ4wOVUspsrbGit47k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0xkuAEW+YG5O/Wgr3JJjspB943N/vNqspaFj4qXBGo0NDhkiQl7AAbXP70pwYOoLKMtt7k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h8JR5tLWvb17UsIUW7uMlvtCwpgy5cyKLDQX60mRiGH1aqx3yiqCeSO31QItqSBau+ky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bk2FJdmuLnVjqDz+NG8johfUDS3SoHrOgVlaNNR/LcikeCWk1c276AVEbyEG9jzJy6D9a5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l9FA0FARw4d8iHY2uW/CjWLIoypfl5htUxvIpAjtpvpt1rpJ1IAYA66HnRRtlZMptflrv3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01O5G1qf40pcZbi3X9KJ0yKbuNtLnegSy+QnMN9hURZje7sOQB5+lCQ1iWPk7AipzNlvs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MyhxqSzEgWtapjiZSXDDMRe5N+9VjM4W7ArfaxoHxUjIADZdC1/y++gv+MLgau5NzmsQaF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7b20++s0yGQeQm3XrRqWLa6Dfff8Ad6C4sJsCV5/dy/KmqiiOwiUm1iCLCq0ZcsETyroAT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XJYnY87UByMxIsqrcZTlb8qZYIgKBiOvlIpLZncZ8wK7G21NRy6WGuUakb1A1JHsGz2Fr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3elFxYyB0G3lAGhqTYFhZj0OYHX9/KlSggDXf7N6CZZ0mspjAGl8o1H60oZM2VBlIAsTp6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UNY7g8xR2JmAdQeYsR+7etUNhVTIVzrdtL6a96dYxRhRJnBN7t8uXx5VVLKpuFK369Dzrr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L2qBviIt/KSCLba0AkUg5W1Ntjf9/wBqFghsMzDn5jb8f3rUXIXyEkciBqB8OxoC8JZLg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REZP85WtcctOetUpJZVIIYhumpF6aJJLWYG+W+o1oGjDYddLsotsCP0qxhPoyTeUZb63O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oCFa621NmI+dQGYFSp25MKDdGFw7ku4DgHUgdq5IIS2i+Ya+Y1nQY7EISC2YNoQCab9MkR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3oL/gtkLWBY6KFBNrfvrS5YBHGpjRGNiDYDe3pVTEY1cTE3iR+YkeZFOb586AYyGOPIoRV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X0zKQuUIf5hzNdJE01sssWbnrvQxyjxB4saW5ldLdKsriIVnDRroet6KypIpbkFSp2BC6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WINiu17bmtnESxuT4h32AG1+9FDDCkS2Rb20N9j0oirhsCCC7ZWyi9gTVhYoI0J8Mj/zbV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QbbA/pVZsQpH2rEfKqhhFpAVkuo+zahnweZSVKoeQLWpS5Qxa5uDy6UxZEKsRm7X0oqF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9o5aTMkXikkXW/vZbE0xJWVTl0PSlpPGkpffWgck+HWPK2H8qjQ3sSaU2IvcOvlJvbmB+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NlJ3sNKqvDGrsBcehtQVjNGjsVjIBtpzFDMyOqmJA+XU5lv+NNdLaHNbfWhRUvcxlbG96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0USxyD7SeW/Ub6iraYy+VUbUkXZiWtrSZkRySFJ5WvShGikkiwPz/AHvU0N5MAzXmViGI9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oTHiIA2eAmw1ynelcOxAjvFLKwW173Jb51abHQkZ1aV2vaxsTWdNK0eIEpuokBBt1APw2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YW3AuKRicZgycxa19LMhuNddaoLPhgDkfVGALa+YdhepobH0hZTchl06aGj+nQBwjSl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GxKtdElbLr1t8e1LkMZAXw7Wa91q6NvQlsOfNcMCOWt+9QiYdTdDuDmBNgRWDHjGRCqYk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+NAuOxsb+SVJxuQN/7U0m21NiUjJvIsVuQ0v8KUMcszWjnU62Fxa1+WtZC4s4hwMUWKrs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9aMfD8GwVklVs212Nwe9XRtYXEuWuCu1+tCuKmiUjxC4v9oD8aVjMMYYvEhK6N5294qOu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KxMcpUsbgD3I1tSSG61mxLkBlQuO2hFV/pqqAugJOwbrVR8XiQ/17SqOpXKPTSkYhAQJL5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j8auk20ZpZB/zETN8aCPERMRnmOcC1hsdbfv92Vw/FwIDHJCrqeovr8aZPPE81hAAo002A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S4mSKLyoVQH7Wn3Uv6bIVN8u118xBH60EwbOLGQpbTNzHrQII8/mXTsOdNJs4RERiQsik6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CNZSwY3B139KLK6i+U2YBTeiRGy3Ksew0J71oCgDyA3NkUGwa16Nj4jaOL5t25fdegL30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KpTQFV9SSNxQTYmxOUWHUebkPL2qJATez3I2sN/009a5kuSWcqNNL0JDRgENlN73U67UE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e43vpv8AvlQgEyAtY2By6W053PPemLOI4iyhne5sW/tRYRbm84Ajj1CbAnoetAh5Wvkj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7D5UZjnUIZFZCbWuLaflVxyqRPFmjb/Ra2ppMrDwhGrAkWACiwFBFkNgw0Nr70pmCHKAdO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ogr5hckkHYG1qgZ1ARrX+RoILszZyNWO1rDahBbMMgIP2iNL1KObEIxB/GpVXzWLAnkLWo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zHWw2rrJmstwfxNKfMzk7A6Wvt+tEsLXPlbTa+ulAuYyXsGGU8r60Mbsl7i4532NGyGQ+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dGhsACCO4J0oGLrGADqwtfYVyAE7XNhY9KkRop8lyBuTzo7q4Fk819xqKBZUlrKw1BN6ak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XNe29FIVjw6lFfM1uep9PuoYit7EsL6mw2/elRToUMoz5jYG9gaYfFysoYgDUm40pTzxwK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Gv6UEMmIdxdjKL6htjQXIPLECH32F7fvUUM5dBba4Oa/T9/hUTTgaEgZTbLbQ9TrQhfFZ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4fGiFXddYs1it97Xosk5Um2t9gNqspCge5JIKkWuPhauCsGvmsqG2Y2N/SgzWR1nLFl0B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ANkW2pCi9XJ8TERbwADbU2sTyqnNKc5YAAX5m9vuoHpEVZWjBdDoAxBpUkbFwQB5eYOg7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K+Zh11qJMRI8rHPe52tQXAyAkSMF0sRc6/KoYQMxC77m+tVDmJ1NrVwJHlO3S9BbMaoc1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UvYaoxzKbWBpCyu/lW+Ua2IolKqb9tNKCTI7gk6KPe017a2oZXDFcpGXdhbU0MzIrXVQG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s8tyUA735UEvFdSDYW119aSMKJF3uedzTshjsCykDYgVwgZhe5vrf9KA4lRFNyosLlTzGg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Q1vsg/jQ5ArWaIaG1yP3aumugCiwtsoOlFdnAJARb/ABf70LTAqrXBzEgEfvvSxnL2IB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ALbtprz/AEoGLkMfmb1vzppfKQqMCCLai4+dKjjDt5xbUkjQXH7/ABpyojuS0d32Cg6V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fY8v96kBcqklmJ530FMWOVkCEb6i5v8AKhdCpOZQxI0yjTfrtQKa4N1YFr636VBZwwCs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NdSQfe2GlErlQWDBBvtzFBLBbANdbW0N/XXrQoI812crc3G+o9KNZFkJVgMutj++dQXs2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sMsdiPM2gtaoZY1zJcBjysTrQLO4jyhTZjcAixp0brJmUn3hoQLGw60VRmwt2UKxLWvS8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Nv3pV9iSCruqgWNwBQgIJFS/mFiCBuPlQVxDLltkNjvbSu8J2IGU9L9KtNFiIyApzA62v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NtOo1ohRicFWPPc2sKAggHWxA1trVgT87At15mulRcnlOUk213oEKGVRd9KtGGKZLPEGt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DiZSQWP2tatYeS8fh2NjqDagrJEOUar1IXSnRQjcX9BrS5kVJiiSEg7gHSnrGyXcGxGh13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/1mdrbDamLxAZLIgK7AChnRsuea7BdQdiRWbKqhibMO4a9BoySo7limu55Wpf1ZJsSb9t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jfSiXFxqcobNbtQ00Ukiz5fKAe4F6l4hnyAgX2PI1QOKimYFRIDe+trGjTHyGMJ4VltbWh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ua4vobUBwZka18lu21Lk4nHG4TIbLpp/ejGNgkvaTwxb7QvVEMn0VMxlVlvc3FrUDzjIw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dHytHOjM41OlyKpsBmNgwBPXagtR5G0Di/NeY70E8Tsl0ykjkaRGhJsoBFrhmbbvrzp91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LmmgtY54kzyKwJHu3v8AG9VHxDpMW113FacamUMT5+ovUCxJSVC4tobaCgojHzqn1bP4Z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wpZxMmfMz3JNySAatTRIhzKFOnJrWpEqQlrKcp5WGnyqaEnFu65TlBOl8t7/A0kM4IK2PM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Un3b/fQ5XVjlX1saIb4pU2tckb2++iWY6lTsLEDnSfGlUbNbuNqJpYio0Km26m/40HPI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ZA17KdaURdvL5u+1X8LFls0ig371RKKpSzhbgb8/70xWaN8qOyj+kmpkjS3lsOlSBGYw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kKBpxMj+R2kygWGba9udKeOESZiGuNSqL5fncUBzgACzEb8/vp4RstyBY7EUUSQw4tQIQ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1n4zD+G4AFwNdNqv5Wy73trppXNHI1szMwtbza/jQY6P4RuB8xVmOUyKX0BGnS9W5MOj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ClmJbXtv2ogVk383lO686EmTOcvu72GtG0Ry8iKhFyi2X4igvMEbM4QEXsLrahLBWGTzIo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AY4/qHKXBsDbU1XIl8MBlII7UVLgXN2UC99jrSiGSTM2jNvfT7qaAC6tqrcyDrXPHm96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jKaaMfhpSXOU2VgbdKYy3suYlibXBFhQNHa176EkDYUEZ5pbpksCbkbbVJTMpurKBub7m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lR5Q5F1DZtPSiF3KgogKgnYG/wB9ELwkqtieWn7/AGKJgEJUCzDY11kksW+QFFKMkucZ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GwJJ1Jq2GRxqi6CwJpbZh5U3vqDQKiSzBrkkchyFNLq+XYEcxQZJG0Nxbe/79aFvqhfLt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WOp5C9+9V5FkkuBexOwNGkitlZjYdjRvIG0vproRQKVCAQAL310pr3RMw0uNPNQPmK8+n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nbqdKA4UTKFDDzG2ut6OWNYrZlBsL211oEdYXuq7ag3p0svilQ2UhRfQ0CgMyk99BUxLl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uz3AUD47U0BVSxYFjz5CoOGGE5N9ibkmrOSOBM2X6wqCBv8AOkKzuwCgGw32rnbPJZ3P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ZispfOxci2YC1zUeIbi3lsedjeieQFSQSBfY86ErGiZi4J5A0RMEWdiQAMvTWm4iMWvlY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z7iMCRoB39ajxmZczMxvp60FqPIws62X+qqkqB2IQAjrrtQ5g7Zwx9O1d4hQElgR3O3p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iNacmHBYMTqfMda7Ncab+lRmdVBy9rmqD8E3Ay3+Bo08MgBbh7WF9RSbzkZiDflrXIhAB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EzmzWAH2ib/dS3cZjZtBubWrgVDAMTbsN6E5czAsLHpQd4ivYWOu/WgBEYGWx6gUaqGU7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XQ+bpVEeKziwXvamCUpHawud9KqhXZr99KcFZNBYn7hUHMQdW8pv8fvoyihRkABA61OVW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AFuFF77aUUsMi3J69d6kFpDdVOtrDSibCnNmYqt9T61JGX7Q7W5UHRoqNcqSQOYvau87OQ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daFpgNSGLVzYh2YBYiuu51++gYzMLm5vsAdf9qjyyG9z081EWjlBVidNtLUBIS2WzDkQb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uOvWhzA2DC3YiiLWA7111Y6+8evKqAyt4oyC59KNtUBJVm39KBXCPpcA0UjDVRqPSgUCc+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kVQTouoIpAzAAqCeVjXa57qwF+VQXPpCOpZhZidAdz3qoTlmJzZgDoQKRMWv7yk32ttS/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UDkDQakU7OQHsSq2uNBapxYiDqytq3IagVlR4mRDcFADsSNfnUtP4h11O4NUWmuDbxLHp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t/6iLkVQWVQfObj01o48REpAQW9aC4Wjdfsg62v1pQXEKbZyEPLnS2xTAXJsp5gVyTaf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gIDZW1B3FaEcwkXLqLkHa5+HestVR2zag3vYmrUQdLjXXXTpQWi0TIVSRmFtAazsTZWzC9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mTWzsb72NV/BzC7AAD76IqXck5QwN/nUiIOCCrE2t5hpVsRLlPk1HMCl3WKS4vfmaoj6O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R2FSEKr9vQXGvxpl89mOYk6WtrU2KA7KOdhqaCrLF4otpptcUmWP6sBspN9Mp1HrWh4St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S2wCtfzakdaDOEGQHKWQjYEG5NXkRfAUq5zW22NPji8iqwuQNA1NWKPZlUAdOVE0qLfIV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0DTQRTZGU+grT8OKx1GvUbVnTcNJcvGbr13oHRzLqYtBfems6shIIFVosMQqnW17G41ph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3O1FInzEkgqw56a1VFiD5WsdNKsEZ3bIDlJ6Vxwj6ZSfjRFdIgDqTvprRCMnmD0vpauaGV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xu5sFINBISw8xufWmR4R5itwMtWI8PCoAlvmbUVYVIU80dxYXsNb0VKYOJUGVFB6gVJw6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ty+FQ75ltJHre4oJJGaHKSRl73oI8CM7g0rwY1BAVhY7iqckrZiAxF77NULiXRbK5IobX0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W2pyxOre6D+dZ8fEGWwYXFaOExsDqQTa2uooCUFbZlz5j6W+FS5B90b8rV301HcAJe2ga9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IiqW3NBx8OUEZPnpSpMMNWHLlTXaVAqIy6/ate4+NFmcoS6hrckoKognuwCi19DenCGz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iMqmYyN5uW4FdGb2UofU60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aaced77-0320-4eba-9d16-d0af31bd831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wADASIAAhEBAxEB/8QAHAAAAgMBAQEBAAAAAAAAAAAAAgMBBAUA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AgECBAQDBAgEBAQEBAENAQIDABEEEiExBUFRYRMicQYygZEUI0KhscHR8BVSYuEkM3Lx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ksIHJTRj0jVzNoOTo+IXJlR0s/L/xAAaAQEBAQEBAQEAAAAAAAAAAAAAAQIDBAUG/8QA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gMAAgIDAQEAAAECEQMhEjETQTJRBBQiYXEFQiOBsSSC/9oADAMBAAIRAxEAPwD7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tMrdcU1Bqa6oBqLUVq61XYG1RajtXWq7CiK61ERUVUdQmioTSADQMNKZaoIre1IK0JWrB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ham1MyVBWrsLIrrUdqi1BA2oSDTBRWoKpWoK1YZKWVoKsi0grVx1pDrQItXWo7VFqoG1SB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hRZa5VpqreoK7oaQy1fZdLUhkoKhWgK1ZdLUsrQVyKE05hSyKALV1TaooOFRObYZ/Spq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udbZRudDtWM/xrWE3lIq4tvLC55kfeq1sYdi2HjZveKi/rWDM+fAYV+qof8A92lbHDmB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46/nXl47rms/4dM5/lbqagVIr2uTq6urjQdQmprqAa8l7YsfpEachCD95r11eN9r3zcRC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8/nXHnv8Ah7f4E3zPNcfjAeJ/5Zbfv5Vpew+IeH2lWEHyzxsrD0Gb8qz+NeeNz/LJf9/O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eEP8ATJ//AK2ry8f5R9rnn/w5f9Ppopy7Uld6ctfQflxUQqBRWtUEqt6bawoFOlTrVFD2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2URPHJf0cGsrgUhX2h8Hk2Cv8nA/M1q+0P/6P4v8A0D8RXneE4gj2r4Y3LEYSQH7z+lc7+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/t7WhIozQmujgU1AaYwobUAWqLUdqgioIqKmutQRUiuqbUEimpSqYtUOXemgaUpDTgal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QAwoctMNRagrS6GkmrUiXpOTXaiAFcTRlbUtqAWNzQkXqam1FAV0pMi1YNJfU1QgqDcEX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hOIkxCqRHE1idxcWsDyJvYd7VpZa857WnFRwq0DtZUabKVBUGPW/fUgWOmtztpnK6mx4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GYd8RD4uJmHiphX+xc+UuTy3JX0vzqhiMTjZsbLiH1bEjL4uHsSoGgy2tbax1tY9qHHcT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Vaa0TGRrZBcWBb035fKh4nhf4YhDYnxJHACBW8uXUG+g6DTlqDXgt76JsrA4WPw8X9Ix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3U65jdrdhtvehZ5ExbqSzRWKRtcXsLgEW53Nz6mtIpg1BjVR45UMupOeQb77AaAbAja1z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lNyQwyDQfu9SZ73FRh1knnVcMueVSAoJsGt+e9OxOUSfRUgMrygMqgk5TqNBz+elJw8s+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sI21PuqG1ItaxuN/hV7B4+CCfFxl4S2JGUYo3IhUnKzKD5jcHpcW2tXTHHdi/T9HimK1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YysCuoQdKKsDq6urqgiuqbVxFUCaGiqCKqBqLUVdVA5a7LRVFBGWhIo71BqhZoSKM0Jr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aRFTeuqKoka0LLRVx1qCuwpTLVhloMtUVStCRVh1tQFaBVqkLrR5akLQEq05VFqWtMFB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FS4pMiUFZluKQy1aIoHQGgpOKWVqy6a0JSgqkUNPZNaWy2oFmq+OjWTDkML2NxrbWrNq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GURHLdny3I6WHwNcefLx47XTjm84o4wyx8IgMCqWURix2A8Nf0rQ4BPJLBKsihSCCLc7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rweBSc5URC55kJb8qfwUlcSVvoUPzuP714Zlr+Rjf3HbKf4rcqaEUwCvqPMi1dRWqKIE1F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8H7VNfjGI12Cj/pFe8FfPvaN/E4riz0cj5aflXDn/ABfR/wDHT/5bf+GZxJM0M3qPxq/7I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Gio5P/pI/OgxPBpMPgxi58S0ks7gZF9xVK5v0rb9i+HPHJNj2FkyeEmnvagk/CwHxPSu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8+N4crP+nr13pqmkimx6mvc/PHoCaaEvXQgW2pwFQL8OptTOVCaDK9pTb2exf+lf+4V5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s+42aNk/6gK9R7VPl4FKv87Kv33/KvEvOE4h7Ptf3JZQfmrfnXPK/6fT/AI2Hlw2/83/8f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ShzV0fMEa7S1Reoveg41FqKutQLIrrUzLUZaAbV1qLLU2oBtTEFDajWqDGlMDUupvUUy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Cag11dQCRQlKO9TagrstJcVaeq70CrV1TXUAmgIozUUCylYvHMI+P4jw3BNphpzIJ2U2b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2Wxtr3FbtRlXMGsMwFgba2/YFB8Xn9nuLY/iGLw+E4ZlAc3gU6IAxUC9+RvrzsSedU8c80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IaQM1yuc6kKpFgM2htfavq/EcSODYh0wpgw5nvK0k2qu7Mbkgam1uRsAddhXhPaviPC+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s8CkZ5VChlHuBFH2QbjXXXnY28vJx4yG3jS87XkJkDKQMx5kg/3qXmeCGJVlAMbEFQTm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v1q/PjGnxd4Z/HaNfCiaSMICoUKLjb3evSs/Fkzzs5UhpHuOtq5ajUAG8VjqBob2F7n9i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CHApCqko8iXzStub3J5HpzqtPgzBBFOJEPjGxQIwyW7n8QTzrS4j/wDOOJLjfoy8OjnQ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WJJA0JsT0vXSTrofpAUQpYNGDXprJitTAb0kGjVqxYhtdUA1NZV1dXV1QRautU11ANqgi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qCaJhagtWojr1F66uNUQaAmiqCK1FLJob0TDWgNbE3qb0F6kGiCohQA0QNFAwuaG1MNC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04LeoZaISFrrUy1dagACjTepC1OU0DcwApba1NjXZbVFIddaWRVh1vSiKqEstLIpzUtqB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LkGlBWIqnjwPDtzINXyKo4/e39NeP+bdcNb4/wAmcWzcNi7yW+XiD8qLhzZMdESdM1vmL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ZBr/zCfvkoInZHV11ZTdb/dXzc8tcmGX/ABHok3jXqQutFe1TcMoZdiLiotX3XkTehNc1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VNqCBXzni8gl43iMOhBd53zHoLkmvpC6GvE8W9mZ8BxCbisbrLhrvI2tmS4PLnqeVcebG2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McM75X2jjbmPguFtuXUD/APZivTcCcPwPBsBYCO3y0/KvM8WUycAwzH+aNv8A93avR+z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G/wC9qzx/n/8ARyz/APn/AP8ATTFNj3pQpqDWvS+euRDS96dekRGwtTL1ARNCWqCaWTQY3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vMv4NXz3iLss3C5lIyeLLlIPPyA17T29xRw/AkC++0vl+R/WvB49Wh4DwN+Zadv8AqFcOS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dcUn7tfYs2YAjmL11V8BL4/D8NMNpIUb5gGrNd3xLNXSK6uqonFcFJjJcIk4MkP8AmdFPS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XBXCaIz+B4ieKFzeHmGa3W3SvPcT45hHxkUMOKikihYSTmKUt5LG4ZQLG/S5J6Vnxe0c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j8VI1UxtGJFLKBbzKSAQACNRodeZNYvJjE29tlqLVm8J46uOjIxOHmwsqDzeJGVViAM1j2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9bllm4oa6oJqbUHUQNDXXoGXrqAGiBoCFEDQXrg1FNvUE0N669BIor0F669BD0lxTjrS2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y1C1Ao1FERQmioqCwVSxuQBc2FzU0MjiKN5CCQiliFFybdKD5T7bnieH4jLJiGKNiowH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g31Gq3PY8t/J/R54ijuQiyAWvyBuBe+w0+VfVeKwQ+1EkaCAPIHjU3B0iDnO4PK91Guo19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cNxXEYJJDIYNJmZgM7A2Nr92NgOWvevHySy7+h59vJms5I3Cnb1satQxLLhBGuEeWQedp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AN7+U9fxqo8yDKAl9Nb6Eanb4Wq7FMJUidL3iVowHUZQOxO7akm+1xWLtop/HkxDIYAs0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6drWq3iMFxLhMGFxc8Qj+kKXgzZWNrbkd7g2O96jA4v6PjVxEkrIWZiZmJOcW1DD7V9b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Efa7inFUIxPhytGDkZVAWO+57WGg56nXat4zHxR+gQaMGlgUYr2VBg0QNLBogazYHIaZ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dgKuqL116yJqRUVNFTUV164mooSt6EpR11alZKIoCKcRSyK1KhdTajy1NtKu1IYUlhVlh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uzVJWoy1oSDRZqCpoCvUVFdUUYNCaipoItXUVqi1BKb00AUpNDThSjstcVFTXGshLiksK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7Uo1YdaQwqgLUDbUZoaBJXWszHn61h0H5Vrka153i0WIfEyIZHivqjIbacvWvF/NlvHp0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eGoDyP8A7n/WgghafErFGdXPPlUwxOvDzFIwDIFuT5h7x/X1786tYBPBlhJUBs4BsxO56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WWG/XTvbqVvYaHwYEiuDkFrgWvTDYCpW9QRevszp5SzqaEiiItUWNBCrRWqQNK4igGq3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EYYGzSIQt+vL76smooS6u48fxKNk4LHG4KsnhgqRsctq2/ZgMOBxXBALNl7i/63ofAin4i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iSri4OjHb4VqwqUjykAWZrAbAXJH3Vyww1l5PTnzb4vDX3sYp0YtShvTUrq8qwNBU5qXm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9Bmrr0Hlf/iJCz8GhmB8qSlSPUf2ryXH1ycC4CP/ALbn5iM/nXu/bUZvZbFDn5bfO9eO9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RqLLG0ii3KwjrhyTvb6/8PPcwx/5v/4957LzfSPZvAv/ACx5P/SSv5VrCvP+xQdfZjDlz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/tf41q8QxcuEwZmhjMrqR9WqM5ccwANb967Y3/O3zueScuUn7qj7S8YbhWFRcOC2KlN4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3L41849ofaJOM4yWTDB4A6AOGct4jCxCr8h0Faze0ePjM+G9oYpWhnkGghyMikkmK5t5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2DaLinGZI5MK0oxAcKISSUJuwZb9DvfkTXk5cvLrfTgtcOlxOIwbx4KMks+UBbXY7m/Y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ueG8Qw+GxzEeAsEAeYyMQLWBVTY2zG+g+etr+o9ieAYbhvDxMZ4cRPma7xaZL7qdddLGx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hC8Y4RJw+NvBOIlRmYDoQST8B9wFbx4f89mo+cJxziOCOF4imIeWGSTxPBY+TMGNw1jv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+uxzx4iFJoXDxuAyspuCDzrxGOhw3CgvDU4NM2HEAaQJK0gF2OUlbFQ2ZeWnmOjVPsHxJ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g/oGHicO2HmkLsGbMDlNlsBlXQg+tb4p4/5tHtjrUg6UBahzV2UwmovQZq69AwGpvS71N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rSyalTQOvU3oBXXoDvXXoM1TegKoIvXA1NFCVpbLTWbSlk3FELYUsinFdKArQKtQsiyKU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ie+6rpfU20/Zrls6hlIZSLgg6EUHz3HcZx3B8bkDxwFcVJFABIbeGpyKWQnzC7eUXGoLEH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4bxTG4ko3gRqGmlZrgSsGAGxtrmNiQN+W1fRvaPhCYriOEx4VZMSlocOrKMqHVmdtReyg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r5ri0wC4Pis8ETMxMSK0wFwSSxtbRWIW1hyB1F7V58/1V0o8Pwcccc+OxnD5JQy3w+YWVy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0tawa+1UppWIMwjjSWZg2WMBES3u6C3X9a14+DQ8CkUccXNNioo3iQFggViLljsbWGn9N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CiVEfKpUljnIAB1tY2NuelxXmvWWmlYx5IVDTAKM1iNieYvR8N8eHikBw0PjTI4YKq3vb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Ph2UuDHcqAd7hRe2tu5AqYZMThWYRythzKMrEaEi9/W2grWtwj9QA0V6UDRBq97JlSDQX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aNWpANGrViwOvU3pYapvWdIYDRXpYNTmrOlHeovUXrr00CqDUXqaCKE0RoTVgioJribUO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l6kGpvQJKUBWrDCltWpRXK1FMYUBrQiorqiqgqkUNSKA661QKKorgKNTQUQoDqCa69Qa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KbeqFsb0lhTmFLIohBFRamkUJFULK0nEYaPEplkW9tiNx6VZIrlW5qWSzVHnMRF4DywM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+ZSPxq3w2AzzZyPJGb+p5fr8qDHpl4yARcPLFcdfMgrdSGOFMkahVuTYV5/ilyl+o3cun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oZLKXqMlNtUGgXlqCKM0JoFmhoyKi1Bkr/8AldP/AM6f+161aywP/nij/wC4f+x61KmK0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a0h41rjQqdKnNUR1TQ3rr0Vi+2RI9n3HWQD8a877VwfSeDxW0b6SLH1T+1ej9rIZsRwU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2RSTax10rz3Hzfg0RHLEr/2GuPJ7fQ/i3Xh/22/YfEST+zcRkFssjKD1AtrVt/aTDnFr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By4Chgba87dx+pFgSYTA8MzlUhwsUWYgCyqtrnSvCNx1cVi8Z7QthzDBFEMLhGdr5ZW2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2771q3xkjxc2XnyXL91n+1eMxPFsdM08kZkhYxiNLZQqi7b/aBOwv9rU6V63hnsZh4FwfE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iPKiG8RNhmAFtL66bdrV4DgXCJOIYqApKUJnEZI2UWuCT1OoHUg19jj+qiSPOz5QBmc3J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eVuVc04LA4ThwdcHEIUkbMY1Jyg66gbD4dBVnNVfPU569Iz+IQ4nHYwKrSLAEKiOKQxmR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HIC5NyRXncfxjDy4/AWxkmA4jCwiklTLLFkLWszXva4vY7X16163EZ3QLEcudgJGuQVXU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/KvKcei4Pg548a2Af6uzMMIoBQA3Uv5gBmuSLi+m/Ks59TaPaB2KKXUKxAzKDcA8xfnU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XFRcPVTNhJdcNIJRLIi8g9ttwNbW213r0xNWWUhmapzUrNXZqrRwaizUkNRBqBl9aYtr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tUZqAtQlqBuapDUnNRB9aB6mivpSc9T4lATGooC9dmoJlkWKJ5HNlQEk9qBZYpHZEkVmS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1pXEHC4GRmlESqQWfmBcXt3tt3tWQvFxg8OEOKgSLP4cKkBnVQFtcBtbDQ26g3G1ZuWqPP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N7QgERxYXCyWVZVOViq5r3G5IIFuWZdiQazpvaniUWKGKTHytLPEshWPzRqpJ8qoxKhs2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3uX+1OFGFxuMMysA0ReeRWs+VmD3S/IS5QOZ0Hl1Y+Mw2EK4N3+lRStNDfUg5bAnLc6g2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xF/PnllNyU0+hJ7fw4fgsMs3+JxDkreGWMsTc2utgRcc8p6GvN+0kk+KXBjFwJhMO2bEQ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gWUDW1zqNrHc2FKLCYiPE4c4bGY8Y54VXEvHMLhRqQG000FtbHTWq+KXiC8BhmxSiaPG4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4udNC2ut9QOwNXz88V1p3FePYjiRgmxNnLwrCiKoNlHf7z3PK1qwypneVzIUzkgM3utYi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mvaR+wjY15sS2Gl4fhckjRxsfNmyhkF2J0u9v/Ib2NzWH9I4Ti/Z3B8MxHj4fG4WZ2zi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SLLy2G+1c7hZu5EYHlOaxVXzBUANrb10OHkndIY7Z3OpZrADTcnQAcya0Jnw30cQ4dmc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wI1t66jp8Kq+GIomQSswzkMPdVSL8r3PxArMrT9KhqMGkBqMNX0GDQaK9KDVOagaGoga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w1FmpAajDVLA3NRBqTmogazoNBqb0sGiBrOgd6m9BeuvU0CJoGaoLUB3rUgkmgJqTQE1u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vUhqaDr0tjUg1BqSADSzTTSzWgNRU11VEVwrrVNAS0VCtGRUVFTehqL0B3qb0u9Teg5qWa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KIoGWnWoGFAnLQkU4ilkUCzXKNam1SKDH4iv/AM3h03ZD8nWto71kcTIHFcL/AKQf+sVr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tXVNdWkRUGpqDQCaEiiqKKAiotRGuoMg6cfH+v/2PWmd6zbX9obdCP+xq0iKzitdUiurq0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UXqg71Oal3rr1Ay9eZ4pw2Xipnw0LorrOzjOSAeVtAeteiDa1go2NPEMRILoBI3lSxNr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8cZ/TWGVwvlHe0+OfhHC4i0itGbRBApzM1tDvqBvbTYDnXmG4xw/EY7BcNw+FlMXhfR5E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kr121BuNa1uO8fQRSYgD6RBDKFh8NQWaVk8qhtQttdQb+bSw385gBiOD+2GGmxPDJXkmy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gAvfa5JJtyuRyvXPK9sXvt6jgnsxPw/gTIsr4bGu5kIzAgEXAHUCxOxvrvXp72AFcTeor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1dmoa69UGHrNxPD4pMDiMHLI2XFsWLD3mkJvf0Wy2F9l1q9eu0zBragEA/v0pZuaHg8Zw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EEbQ4Us0MqxaynkGINx11Ogv0Fe44djVx/DoMUqGMSIDlJuR2vzookSLPl/5jFmJN7k/2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GuVFVV1NlFhXLj4/C3VNG3rs1LvU3rqpgaiDUoGpBoHBqO9JU0wGgItQ5qgmoNBOauDU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67PSc1RmoH56nPSA1ELk0FXjarNwxkbE/R/MCGzWuf9rnta/KvLJiYWwfiQTtAcMzKYXxP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QWPm10PyFx457SvMjYJ0F3lyqiNe+hyg2JzG4G2n5eQx3E/CS7MhdFUquhOovbe//AJve1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5Zln0GtjnjWSedzPh4x4aoSpv5iQCCPdJHu0GHK4Wfz8GwplYIogmJYWawsNfKxvmvcbg+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YZFw8a3aTKqi5Aa4Iy3v2HwHWrOFgiwPD58TJIRLPL9G8ONP8rUEOWPdbWsbi453HLGXe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GD4Z8q4TL9HdmEhU2vq2xtZrAddhqAvH8SxOMiMGNnilYMs7CRSCWI2B2FwRpoLKBfQV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GESxqfNOxUggG21ydOg3PoazgPFxAzxG2YKoUEgDp151ueVG7/FMfisHKsWNMWBdliGHZ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mYgLcge9sRWPNOvglIbooQI2lsxuDdtbb2t6D4uxUMKTeFFNHKUZkWUXy5RazdP3equHl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QsLgn41rLK0i5w2B2bxIpHjkBygZL5jyG/p6b9KTKbIxQ5B/lkWvm5k3t6a269KrK8rTh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npbYdtzRSh1VWJBA0GXQaan8qzrtX6PBog1KBoga+iyaGqc1KvU3oGhqINSc1SGoHhqMN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HhqINSA1EGoHhqINSA1GGrNim3rr0AapvU0JJqKhjahDVdCTQE1JNATVE3rgaG9Regcpq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mgIo71B1oF2rqPLXFaAK6iy1FqDqNdaAg0S6GgllpZp+9AyigVUioIrhQTU3qKigImhNd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FNoSKBdqG1OtQ2oMLjLFeIwkfZiv99bTb1g+0DFcYSOWHJ/7q3m3qT3VqKmorr1WXUJqb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XVxooa6uvUXoMh3Ce0LN0t/2f3rWO9Y8//wCWpO+X/tFaxOtZx+1qaEmuvQk1pE3qL1F6i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DeuvQTm1Fzvt3qgjIuPlMjhUJ1Ja3836UT4F8RK8ks7oQxMPhtYxiwHPTWx5czXneJHB4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FiwGHaSOAaA2BsWJ0zG1gBv8AdXPO60RXMMHs9jsXjJVafB4NwYVTzjxW9wkEjVVN/wDzC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Y3huHnw+MzRuqOrMc5Nrkb7G9r/6bd68UMbxaKBZuJYF0wMuLZcVGQwuSQxBXtewOmw6V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4dgosJhgRDGCFBN9zf86Y9+vSOwUk0mFU4hCkgJFidbA2BPf7qfehvXXroqb1F6EmoJogi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vRRXqb0F64GgZepvQA1INAd6kGhrr0DAaMNSb0V6BmauLUvNUZqAr1FDepvQTeuqKICg6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/AJVyQMw3UE2v8KsWolFLNzQ+YY5irxz4iAYdoLuviLlZlz2BII5WNiL2uOwrzPEZvps8x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qqqbi+h3Ot9dTqK9h7XszcQxAxpKifLDA5FsihgQBYeb3rnXpfWwrzGO4fNFjZohhpo3iY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Edba81105aga71824TG7h2oxxhcVFfxBHAM9xobkkrbuSRbXYVcgZoXaCIAvIc1mFwtgbE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+NZ8Ej4fiE0LZQgLF0vewANgL9j1+NMx0jySYSeC5AX3mGUMwPm59Mov6bbCa7Cp8Zh2w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LqxCntoLk6elVI5MjK6TkOdcyk3B6fhQPD5LhveANc8YiYRggkgMzXHMX0+f3V1igEz5z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yADzHK3vAcuVqiYIJSFJKjY1BKsuosAfjWlWMNLDFiFUkeYZQ19BfS/yqszMmdFcsDod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PBYWY58lyFIIvblSUhSQlppQiKQpYDe9/0rOOrWtafpKiFSBU5a97kGuoytRloBvU1xWu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rr0DQ1GGqvmog1BYDUQakBqINQWA1FmquGos1A1m0oL0OaoJoDDVxNLvU5qCb116G9TQE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aDU3pYNTegcutcRS1amXqCCKA0ZNAao4GpoamgIGoOtDeuzUEEUNETQ0HXrjUGovQdeu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9dQg1N6Cag1N6g0HnfaJfr2PWC3/AH1utrrWN7Qi7L3W33NW0bWBrM91b6ATUXqDUXrS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oOvQk1xNATQETQ5qgmhoMnFPbizn+pB/2itYnWsnGC/ET3ZPxWtQ1nH7WuvUE1BqK0ib1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N6Ti8UmDwkmIdSwQXyrux5AUd6qtw+CXEvPJdjILMuwYbAHmR27ntaXf0gG4hio4WmMKF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E+boNBr3PSvM4LCYnEY/DDFYlsbicS4xku6Isa3sF01zHL2sD61t8Qw5xE2H4XBhGmhB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2BO5Pa5731rzUXEuJca4xxPE4WCaHwYfDjjUBirKTlUgjqzn4abVyzvraxscH4wvtLLj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e8gDZt0KWO1tB0Otq3FhxEePzBwIDdiAfeJJJuOW+lZHs5hOIYUtNi8CsE0xAlYkMX3N7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Qb1vDdnaOzVGaoNRW1STUXrjQmiJvXXob116Ar1INBepBoGA1INLBqb0U29dmpd669A3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1AzNXZqXepBoDBogaWDRA0DAaIHWlXo1NA5a4mgzVXx+IbDcPxOIQXeKF3W/UKTQYfto8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0dT4cxeSTKCQChUix3JHLby67V4KX2hfGY58aXsJTeTOuaxsQNbEkqtrGw3Pxt8SxnF0wM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cN47EqgBAuu9yc9r8gfS3msSAvD1nhimgzsVY6sjXHUgamzczsdq8WeXlekH9KEUmIjj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0BddQRl10N7a8/jQKofChZXEakkKWvYnS4Fvx7ilxrNBiI8SUJUASFipsL6X+BPzFTjX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jzr6EDW/cAVixojExxsxaM5Y08t2vdja5t+FKkaOPDIoF5CTmvy6fvtR/VCEo983Kx59+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pcqNiTrpW4p/D4cJNiF+nYo4fDqDmZBmcnKSAB3IAvyuKWIG+kmAAZy2W50setH4CuuS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yjnV44R8BhF8aOOQE+9e9uum/alymjaopw8U2SRQwABIJtr2NVSEkYtqFB3O/amFoWYt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op80GFeGWSPEiLwwAkEikyOc1iCQoHMm55C1SQfpMJpU5KeI7VJQV72FfLXZKfkqcgoKz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IKW8VBUtQMKsPGRSWWgXeuvUEUNUNDUYakA0xTUDQ1EGpV6kGgdeoJoM1dmoCvU3pd6kGg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12a1A2uvQqb1N6gm9TegvU3opgNGGpN6m9A3NQk0N6gmgK9SDSs1SGoGk6UF6jNQsaAs1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DCai9DeoJoOY0JNTe9CaCQdaK9ABrRWvQTeozV2U1BoMfj//ACT1uPuP61qB7op7Cszjm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AVcw75sLC3WNT91Znur9HGgJqb3oWrSIJrs1DeuvQETQGpvUE0HVwW9dUq1qDJxi//NAO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tWfjP/ypGerJ/wBy1puazj7rVKIrrURqK0yi1AaI0BoItUga0idsR5Rhwl9SS+3p6nr2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G4z5lybganKb/AXA2HWmxhcamx+H47JP9KYQYbCNN4cLEBAL6uDoSTcAc9OmtFOLpwTEc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aaSJTiWKgAyNoWYjXvp89Ks8WfDcL9nmL5JcbicTGcS0jAszr9YR2FlsByB+bs+F9oxg3x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dHuYmOoF+43B6jc7cciNeTBYsJm+lNJIvug+W23Mc7DmOfKrcSuI1EhBcbkc6Yza0Oauq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WoDVV16g1NRRAE1F65t6igK9dehqRQGDU3oL1N6Ar116iuoJvU3oamipqRQ3rs1AwGiFK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UsNRg0BXqjieL4LD8Sg4dNIPFxANgSLDawPS99OtVcfxTwsXLgcXhZI43Vfo0ytcyvpo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d6VNwziOIWWVZcNg8RNKryFV8UMoBGU3AvyHzrO/0jzXthxLBcUhSTBwviGVHeYyGwWMn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Vh868LLBI2DzzO4KyeGUKWVQBpqNjqdPU19tj4Vw2FHSPBQqsmbOAg8wJJIPUa6dOVef9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WEASITS43EFvMzNkY7322X4jpXG8d7qvDY+CDCYvDR+NFNDijeQYZje17C3l8oF75d9O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Fzh8Szs64h0kRRmCsLDKLbgED5C1ej4crcGwEuO4mmHmnm+ivDCrhWhWOygsDtoR8iDag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7Rz4fh8cUOIkfwpnB/wAx2JTpcD3rtzuNBepnhNbI8WA0TII41ZpUvlIzb8/zpvCoYZuJ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NcR4R8yJsT8L1u8T4WYuGJA5hwjyBsRls2q6rl0ubWUEX5kisfhrRrFjGkxX0fwYQ8QQ+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fmegHzxjO+1XWhwmDw2Lkw4jxAmZViZh54QdswAyq2mp52Nt7mliWMWLdlmWZoSqXUEZ9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8ao4ibETt4+IlZ3JsC7Fj9/LWtTgsHE+ISYPBYBSFWVXdyBlBz5QxsLkDPbnvV8ZlU0Tj+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aTCzwTlS6kjQhRfMCP2KzXUGV3lLMzEkkknevX+1eIwrcRxKtiTip4oxClmDZXGQyMSeR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K8g4YNmAIPS3OmU1dRY/VZWotTslRlr0bQq1dam5agrV2F2riKK1damwhxekPHVtk1oGX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la0Hi61WeIiqK9qIUWWuy0EiiqFo8tAF669cRrUUE3rr0OauvQFeuBuagVI0oGKbVOal5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16XeuvRTc1dmpeaozUDc1RmpeaozUDc1dmpWauzUDc1QWpWapzUE31qb0F6kGgLNXXqL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6MKDQAU1KCAlEFo9Kgm1AB0pT70bmlMaDI42frcKP9X4rVvAi/DsKTv4KfgKpca/zsMeg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//J2GHSFP+0Vme1+jToKAm9S1DWkQaiirrUEAE1Bo72FLO9B16kUNTQZ2NI/iMR7r/wBy1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2NjPPKD94rQOw9KzPdWuJqDUVxrSOJsKHepJrgOdBFq7EMEwshLOoykXT3r8rd+nepJrN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wcNnw0efWWaUhgq3tYLY3JN/lUt0MSVODYzE4PC4zArBhMFhJZvCZyCCzIASQddm1vrWq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+j5ZIoVBvG1xky3BB2/tWb/w1BjI+L8Pw8pgjVoYoyo08q57G2+sh+7pVvgPD5+D4GLBTy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uACw2/H41yu9xY2VlWWNZEvlcBhfoam9QTc1FdUTeoJqDQk1UFeovQ3rr0HGoqTUUHVI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FSovRbUA2rqk1BNBwrjUA116Dq69dXUEE2ogb0JpEuNw2FkWKaUeK4LLEoLOwHQDXlQX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6XiMTBEHijik8KN42DSSve3u2NhvYm17b72rzcYbiMy8IWN458WjrIqm/wBGWxy5rC+Y6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4FwT2l4Y+dJsLGqynxIpQPrlNtc6gn0vtaudy71B3BZ24l7SYmHG4rEwTYR/q4lxGUSDUG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+tevWyjKCSB1Yk/M0TknQHSgtrWpNAr1V4lDPiuHzYfDTGGWUBPEG6qWGYj/y3qwai9UfK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4hiITHE2Ro42aJMsd3C5Qb2y3Ckki4ueV6KP2N4kvGYeFlpI1xGFE7HNorBDobaaPp6E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RPFNDHIjkFldAQxFrXB32HyoiQXDEAsLgEjUX3/AViccXbxcPsrxPGiDC47EuWXDpK88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+QzA9SqnnTMR7CQ4Xhr4LCxfTMRiHUxzv5PAsDmJPQ2GnO/a9exzUM2JjwsDzytZEFz36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+PGdo+XYb2NkPCMRxXiUypCMMZIchuWk0spHqCLVrYb2gXgvBsThsJFFhJsO0hSOQ5myO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sel7nlj+0ntKeMYtQhjiihZjGE1zG9ybdTvr3rzs4IkMkpuTsDs370rh5zG6kX29D7aL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xyNAryFWvuAtjpe4yEm/WsCF8RDlMCeK8ebMMmayW1J02sTrytViSY/w+PDhMM5A8spB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05nr8KqwyxxquUvGzkpJIHJCqf6QB+J2pe8trH6tFq6woAaIVtHWoStHXU2FFaG1NYaUo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oos1dcVoAVFKdRrenkXFLZK1KKjoKhY9KeUrlW1aQjwtaMpYU8reltQV2WlEGrRAoCtB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UqMlhQJvU3omWgtQTeovXVFBN6m9DUXoo71BNDeoJoCzVBagLUBagYXrs9KzV16BueiDUi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6kGlhqnNQNBor0oNU5qBwOlEG0pStpU3oG56gyUomgZrUDC16AmgzVINxQZ3FxcRN00/6l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cOP8A7aj7qq8YsuCDc/FUD7z+VWeHtmwMPZbfLSs/a/RrLS6sb0BWtIXaiy1NrVO9ApqCm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Fq6xFWY0BUdaZ9Hzj1oPN8TYjGqekd/vrTas3j8fg49x0w1x82rUZeXc1me6t9AFCb0YU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XauvpRG1LY0AuA6lTexFjYkH5jaqk3C8HPFHC8No42zBUYr8yNd9fUXqyTVLES46bEHC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qT3UJ2ygjznn071mjG4LgOIf8S4jiKYi3D3knXKGvnKuygEddLg9BatybTEA9WH/AHLW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h7McPGIDh8vjpMjZZEZiWJDeprTZShiRpGkKkAu1rtYrqbc6xrSxavrRClneiBrqiTQ0Y1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Nr11qAa4CitUgUEWqQK6uFBN7VGauJoL0BXqCai9QTQcWtXBr0BrhoaBwNTSg1EzMq3WN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f7yBQIx2JxOFETQYI4pWfK4VwrKOoFtawIcTgIOOtNj8UcPjMSSrBXNo10CoGGnLVr2v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lJxPFFU4S8QA0fxGKEjS+X02PTlre1nB8LRIcO+Piw0+LgBVZViACi9wB6VizdHcJ4JhO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SYjM8rAkAbAWArRD0vQAAAADYCpvWpNBmauBvSwaTisfDhMI04aOQ3KovjIgZgbEXYgb7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Kfa3h8ClcVdJwgJiiIl81tVuuxB081te1Z+J9pJcQIcdFN9Dw4w7K8JIMviMGIYAkAgZ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1qzeTGD1BqLE14PBe23EopFgXDDGrlCohv4rMFC7gm+oJOhOposZ7UcR4lDHGcMcJlKz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LnfUbDftasfPhre0e4R0kQPG6urC4Km4IpWIwy4uF4nZlDIVBH2SRbN6jlXz3BcYwnC+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AzLbwpbXj1+yxUEaA89S3O1bEPt8ImD43At4ZZheDXLoCF1sCd76+lWc2F+zbFk9lY8DjI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RuuZQBLr9wuoPPfa4rG4ngIsLHJO0yyOZCFyvdTHYFLDU9N9Bdee23xTi8GM4bPisC8mH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+QfdVelvKTbW5JuaVg+B4f8AhM6StFN48aJBLCCzq5OcLa3vNqtza1q56xt6XbD4dwp+N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sTzAsjSHTyg9L9DXo8T7D4nBcNzCJMTj8RIkQMOYpCuxbXcnnpYXNrctrh0HDcBghjfoUb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cPL4jC4IUGw94liTa+wNRF7WLNjmGK8DCWDCEzOLKw3LeYcxYG2utra10xwxk7Tb7EKK9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6m9Bmrs1TQkmluKImkYnEwYSBp8TNHDEnvSSMFUctSa1IJJtUZqy5fabgg24xgT6YlD+d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+9xTDfBwfwrpIm2+Hor3FeWf279m0Nv4ol+YyMfwFR//ADC9mgLfxRf/ANlJ/wDhp4029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3C/azgfGcT9GwHEEmmy5smVlJHa4F6181BN7UBF6nNXXopZFCaY1LNECTY1BN65jQmqBN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KijNDaqBqL0RFCRRXUJNSdqE0Ak0F6Mioy1ANdU2rrUEVwNQaigYGqQ1KvU3oHBqINSQ1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96QGpimgZagcUYOlCaBYFMFDtUg0Gdxw/wCBQdZh/wBrU7hLX4cl+TyD5Owqvx7XDwW/8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nDGy8PUf/ck/72rP/s19L5auzUnPXZq0yZmrhSs1SHoHggioKqaWGo81A6MgUzxcotVX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T2hYtjWY62wwH3vWvJq16x+Payv8A/mP/AMdbBuosdxWZ7rV9BoGNGdqAitMlM1LY0xlp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vE54JZI8JAHMERlmkfRVAFwt/wCY/h92gRWN7Q4tsLhMQJJnjjfCy5I0iLmVgpvc2OVQ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9Cj7F8Snlwn8OxSSK8UKSRGRMpyZVFgOg5Hne9bs5tMn+ofitThpUggwuFcNGzRKEDcyBq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DQz2MyX5G/wB4rNmosWCNa69STUWroggam16ADWmig4LaoYWo7VLJdagRfWuvUka0Jqo4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UV1669BBNReuNRQTXWolF6LLQVcRi4MGAZnILAlVCkk23tas7FcdhxIgh4bilzTlvrG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SLDS9+Y00NOx2L4Xi48XGcWGkwsdm8NmXw2N7eZdzflrsdKwT7P8AFfDw0kznFzTTK0ZKB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xuQLkW233JArlncvoW4PZ6VcV9JmjYeArscSHF5NDlZQtzcaHYbczTsJjMX9Aj+hyYuf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Iu0YzFipO52Gu3IXvT8+LXiaoOIGbDYUqMQjaiMEHMWf7WxvmAtf4gsXxrhONlfheKSSJ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b7R5ZRvrytWZrH/hDBxqXKk38NxMsMqsyeAudgAbWIGlzva+mg1NRD7UcKnkCpO22o8N8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+ljc7bWvXluKLheFo8fC+IXixEWVnldXdtRolhcEA63t+ArJnwpxOJglTCrh8MzKiqpEYZ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L35+bfXbXHzZeleuxntZ4nEI4uGyBUVysjYkpHHpfW5OYakaWBNtK89iOK418ZiMZwbCn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Aylm3zFiQPeOgOhIqMdwgQYaKDDRPh8UwJR8XIcraahWICknQXGnpevVexmF4enBYMfg4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lpCSzKSDcXtuDbTY96uO+Q08S8MuBgWXEz4dp5heEM5kL3YDOCLqBYMPNroaZwrhuI4q8q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ospJCR5msSQg6H5A3Gtx7PjvsvFxriuGxrYjIqMonjYXzqDfQ8jy/eu80h61ZwQeH4n7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Kk6thfFSd0N1dWBKAAmxK7aX3HU1mwex3HlhR8JD4Lxu6sHcIzeXe99jcqPv0r6QGNFc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+xGB4f4+KxEzYpEBMUTJe2ulwCM5OgtoL6a15r/h7jOKzYvDYV/pAxcmHlgIVcnkVgeQ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vqI70SgKWI3Y3PrYD8AKvxYa1ofGuLYTGcExbYOV2SaVfNkbylLkW2ub27XFtKucO4dx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hYVoWBRMWh8xPMjcW3B5kaXOlfTo+E4I4x8bNhYZcU8mYSugLKBotidrADbnrXnf/iJh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wYIXE0uILgWY+UC17nca22tWPimPY8dhuOQYWDEmHFYqPFyszL4DKuH6e62pBFzewINgB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8OKeYuoMgZbAk89WuWF+h1vbTWi4nw/+H43wJUjWS4vGJQcl+RNOwnEYsBg8bhVhglGI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RMSARmIBtlLXte5A5E3xO+q1I/TldeovXV3R1669RUVQd6TPFFiIngniSWJwVdHUFWHQg0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+H4jgGDXinE44obRYfFyxRpmOig6C9ZseBM0YdeHNlYXB8UaivQY7heHxvtFxh51ZrY2U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HvSMLLj4cPFCeFm8aBbmddbDtW2dsePhThmzYG4J0vJtRpgkjnEc+HRAykg5r7f71tJisU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TGQDefnYH+XoRUnAPj8VG+KwsIijVhlzZ7k26qOlE28vMpwmN8fBz+FNFJeMobdNiK+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xxVwHESsWPA8p2E3p0PavAT4LDQcfeGaNUwuYIwIsozJcemtR/AhHx7CYRpXCySx5ZUNnV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hY0a2+55qkNVXDxth8NHC00kxRQpkktmbubc6ara0DiaAmpvpQmgEihNFeoNAFRRWqCKgE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6hNTXGqoDUWo7UJFANqgiiNRoagG1cRRWriKBRFRajNRQBautRGoNBANEDQ2rr0DAaNW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tXE0gNRh70BFqjNpQsaAtQVeKgSYZb/ZYn/pYfnRYE2waj+t/wDuNDjz/hHJ5D+351O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b8az9tfSxeuvehbeuBrTIjXDeuogt6AhU3qLEChvQSTXA61FdQZfGhcFid4yPkGrWka7H1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3DD/AKTWo+5rE91q+nX0qDUV1bZC1Aw0o3pZNQDavP8AtHg4sP7O8UxL/W4iWAqZX3Av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xuda9AVupBvr0NjXlPaO+H4HxJZuHTxwu8YVziDI01nBN9Tbyrue1S3Q2IeJ4HH47E8OU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YEg629Db7rUc3+cP3zFVeA8KwvC8CXwj4kpiwspXEWzLcdABY661ZmP13w/Os3eu1xWSd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A10ZEDTFNLAvRbCinKRaj5UhTTM2lQLbelNTm1ofDJqoTehd1jjaSRgqqLsx2A6mkw8Q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ZAMxaxCgXI3OnI/K+1YfEsdg2x0X/wAwZ48rGV0lQoVsSYwuxvYb76CuefJMZsb8eIin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2U3seh79qM3rz2F4qnDcLJwsx5cZG0iqyKoUsScrEaAC5A1qrw32qgWW+NEsuKlIUAsPI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a97ajS5xOfC/Y9VUjes88f4X40MIxKlpri67Jb+bmPUirmHxEWLhWfDsXjb3WykX9L12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r8Tx68NwgxDCM3bKBJIUBNid7G23Ow6kU0EIpd2CqouWJsAOtYftFxXhUXDohjMRFiRM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M3v2+1ax30J0tvSi62Dh4hA+Fw2ETD4VXvOiWjEkgt5SVBBGmpHax0NTjV4pjPAgwkD4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pyFmUsDfXTKTttThwbDDFYXFwTYiGSBCgKyf5ik3s4YG+pJ63PpSfaLjy8Dw6MskJmY3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DYX5/jWctaV5riGZpYOBRzviJfEZiPAymO5uS7kA97hbWFPwPAm4m7LhnUcOQkRyvCLkHW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R0HLNy7GDF+0PBpeI8LwEMMHiK7YURebGWNyWYWzAa+UanW5vpWx7HSNJwDx5Y5Fllndp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fut8K5Y4Y+XYo4P2GwOGnlmmxeJldiuVg5VhoM1yOvmHYH41rRcNhw/E1xsbuPDw4gjjv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Hv8NF7HalMAupNq7TDGeogZVSYKJY0kCsHXMoOVhsR371JcnU0qWZkmjjWMnMfMegsdbb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6SZc9lCFFujHUML32B0Nx8q0h964a1Sw+IxPjJHNH5XDANY3BBN72FrWtY6fGr6igkDWj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3oBRCgK9Kxsbz4CeKO3iMhyE8m3U/A2PwptZ3FOJDhmWaeVIsPYZi8RObWxAN97crHme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vG8bg5cHPEuCgjWNrG5ADKCAf9Nz6g9a8zxL2LjwPjTycQjgidl+hK/mzqxNs5Hu2AuT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v03CCPD8PfDhg72iAckn7S3CkWuRzsdda+d8d45PxJsRJEjnDmVdCFKpsSugtbMNzuFH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rH6BzVINIz0atXXQRj+L4HhhRcZOIjICVBUm9t9h3qgfa7gmYr9NF9/8ALf8ASsT/AOIDE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lk0/9NeMJlM5tEPcG79z2rjnyXG6enj4ZnjuvpMntlwVGsMSzkC9ljb8wKR/x5wgOUyYkk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+dDx/pD2hjvkXeQ9T/TUqJVmdjElyoFhIe/asfNXX+vib7SQ/T+LTYzgGNxMAncvPFP5QG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9CNPwxhw3j0ucNxMXVrH6xjyB6d61UbEeLIFSMaA3JOu9BGeIGSa30cDPzDH7I71Ly5LOD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iMssgfiC3DANpe+gP4GpT2ZxEl78RsQbH6v+9amHjxzyYgmXDqfEFx4ZP2V/qFFEnEc8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UbXQd6nyZftfhw/TOwnCcRgRITjVmikbw5IniurDNl6/GrkHD5cJicFiJMY0y4SRMiFbE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nwoZFx/0cnxINJdgh1Of160yaPHmO/wBIjuGWwEf9Q70+TL9nw4fp7mL2wieZElwbRoxs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rXoYpEmiWWJw6OLqw2Ir5WExgKt4ySsDcJkyhu16v8E9osXw9mWBc8egeCQ2yn8vXnXXDk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/F9JBqayOHcSxvEsMuJghwsiEahZjdT0IK6GruFxjTTSwSw+FLFYsuYNa+21d9vNZpaN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Iqb1xNABFCRRmhNANq4iprqKGoojUW1oAYUIGtG1DQSBUm1Dmri1ALil0bNpSyaCb1F6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k12ahJoCBrr0N64G9AYaiDUuuDUDS1QdaC9Tegr8SOXhsvqo/wCoVHDTeB+0h/AVHE9cA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tDwg5oJz/APe/9q1n7X6XTXCuy3qVFq0glFMUWoBpRBqBh1FAUqQ1FvRSiKEmnMNKrtvR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/wCH9609r+p/GsnjJ+tw4/pkP3D9a1I2zoD2H4Vie61fSancUQA50eUWtW2SGpdPZarY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IFvogvqN/TapQTeVS1ibcgLmvO+0kMmJiwCyo0Xj4+GMqJc3luSbr7t9O/rarqe0mBxB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MosLJuRmPK9jtc2qhxHjOCxc/DY4JfpLxcSjWQxoct8rajnbe3oaz5Y/sb0g1qhPpMTbk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MYDjIl+hSl/CNmDKQbHY+mlDivK5/0j86WyzpcfawRrXAUxgAaG9bRKmxoyKrYzCNjMM0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AuCNRSoW+hYlYTNJMj2Uu3uRhU26Am1z8dtKmxeANUOM4vE4PDRth0dmd8pKJnI0J22t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Lag86y+J4zBIsysZFxCplSRfIRfkrnQE/PnyrOV69ionHhPGcUJBBDHicrrMAPJlAI5E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ZXHvaDB4zgwSN4JcSzhrgi0Iv/MfdPugk9T8MjH8bkxGH8JoxhsTdVleJ2kdYgbgFiTrm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zzwVIPZpo5DhHxMjl/pcUmdsli1+oAIsbW+Nea527m0UZZ5p2KRXxETSHNiSqxpmtcgve1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1OLYsyuYQFES6tm8wBIBIufe1A05Da160cK+M4pjo448M+LkYBPEeRgbKAL9BpqTrq1XI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wUk30aTE+Z45GvHNoRqFJFvsgC1gBtXmmEt3pWTheC8YmlkwAgkjck+JLMCyELodQDsQB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PwuNxWPWM4Eyy4dRGVCAEEGxuB0vqTztevd+z6YyXEk4uRy2FM0UuUlUdy+YMAPKTq4PM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ouESfF4bChp3XzlEuzBQSNPtHkPUcq9XwY2D5XjsfLh5mhaBXMTWN9wQdV22G36V6XDc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g5sJlWeH6k2u1l1OnXLy00I9KYvC/4riW/iPAWhBBAnWUrJrrcgnzNdhdracxppljF4nD8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/iYVMWGWSYs0MeYBglxbbTfNpWMMJx3pGzj+IkYBsLLioMbBMMzvlfY+YLdWvfQ6abHpT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hnx/CcMyOy5YCrK8MY92wN7EXJIJ1ubnlXkW8bDSB8fKxxYiEoiZmuXsGAJ3BNwTqLXPp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mYRhjPiJFHhRRyEqthqGsxJFrknU6W1vXTDP/X+h6ri3E+G4PCjiM+MkUIxVUhkIMrD7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qtwb2fwpml4zjGjxk+MJkQXDxxKb6A/a00v8AAW1vUwvs1hsZi8T9KxsOMdr+IuVc0LHko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z5bfDOHNwvDfRElz4dP8oWsUG5G5vqSa7Tu9xVyJI8PEsUEaRRoLKiKFCjsBUkm1DIyw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F2NthWdjeM4WLhr4uFziFCkkRoTpbmfs+p++tWyC3i5zhsLJNYHKulyAL8rk8r0ghsdAr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tm3utx3Gp6bDes1ZzJw6DiMEkMuHkjEcjYu0YX7OZife0uDrrc26UbcRx+LwDzYURGZbB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b+bzgADS1tRzvTaNGHCrHAsTs09mDF5bFmI2J01IsPlTxGx5Vjy/8QSYOSRIrSyxZRh0Cp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9vT5HWq/CPaBuJ4BEw0GOmx2CjzSZCojkO1mLHW/pfe21PKekejEBpnh2FedixowhHtF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OFeGXNZmuCG0F/snToL363sR7W8HXAPPHiwjkOIvFhezMNthtsfQ8jTyn2rUy1GWk8Kxc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io0hlxCZ8inQi+hHqCp+NW8utWULyVIQ00CjAFULWPrWB7XQ+KmBjlgklwyTeJKqJmLc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+Yb16bKBWV7SRYifhYgwkeeeaQRob2CX3J9B99qzlNxXiIeKy8R4r9NmljhuWEC40FoW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G5Nxy0qjhuBzNw95p58ThcGuIj+nRuyxrqAcyqD5gMykabHTew9RhPYpcbhMXw7H+K0WH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gS9+6ktrY3vz0vVXh02Fw/ApeA8WnhwcaYiT6SXtlLhgREoGtrkMSNhpe+ox479j6jfWv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L4Pi2Jw0UsYSOQhfIL25V7ox32r5j7Tw//wBS4wFmHmXQG32RV5crMdx24MZllqkY3jXE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8IsFyoBbWx/AVTid3XOW81yt7DkTS4cOjRm7ye+3/MYfaPeugw6GMktL7zf81v5j3rx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qGRMxUsWu1yCfQmhjLF1YtcldfgaY2FiJ2YjpmNVooIiyZ0B0ff/AFUWU8XGIbU6oPxN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bKp35+b9BSTBhPpRVoorZL2IHWhVMAuKcZYAMq8hvc/2qGzg4GKkBewyKd+d2/QVyzRrO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6v6/pSBJghjZBmgA8NeYte7f2o1nwYnf62C2VftDqapsa4iATPeeOxA+2O9RHiIPEl+vj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isH4z/4iACwt5x3ro8Zg/HkH0iE7fbHSmjcHBNh/FmJmi94W84/lFOiiixMkjwyKJEkAD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buL8qqLj8Ck0waeMXYEa9hTcJNBiZDJhpAJFktmHMZfvFax9uedli7wjiuK4Vig0bZJgBm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uPvr3XB8auOnnxBASSdUbw73IAFvlXzzEFZUWOVckgGhHXLcEGtvBzSQ8e4TD5j9XGC45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xyeTkxle8ria40BNdnmFeuvQXqM1Ad6g0Baoz0UyoOtLz12egLauJoS16AtQETQk1BNC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mhJoOLUBauJoaDia69CTXXoJvXXoSai9AV6nNQXrr0B5q4b0IoqAr1GagJqM1BGL82FYd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Nlgn7y3/AOlaOVrxN2F6Tw5rQvfm9/uFZ/8AZr6aQa9Feq6tR560yaTXBqVmqQ1A4GjD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bSlkVGeozUGVxkHxYLf+HJr/AOmtHCNmw6nqq/8AaKpcWF/DP8sb/wDtq1gmBwGHPWJf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+li9SGNU8bj1wMau8Ujh2CAqBYEmwzHkLnemw4iLEJ4kMgkS9gy6g+h51rcZL4lxLC8PgV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VUF2PWw7DUnlXk8VgcZjDixwyDGJB4nhPAZLAAgFjvc7arfQ215Dbl4wmNjxMOGwsp1O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LYcyOZ7DWncDw+Fw0eJXC476VHLL4iEzeIVBAuD082Y/GueUmYxoOAQyBMJA+Lgw0mG8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G3hldlAuSQR17msCb6Tw/D4LGpPDiUixUZWOEBfOVey5QL7Ab6+bYXufpEsYlRo3vlYWN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+1H8Hmw+A4dEIoUTFozPEoCiIghyCN9d+4rOWEncF/wBn8bwzFzBosNFhcZLHdlVGjz662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uDVriQyEn+gf+6qfEeD4jBiCXhTIkeF92KzM7GwA8xa3YnSw3uNKpYHiRxHCwcViBnckL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bdLEdbk+jepqrj7elceY0iYStEwhYJJbysVvb4U9mDG62IOxHOg512RW4di5JEME9zMn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0J1t2FOxRhMJimsRJoFuAT6fMVmYqXHQ8UD4cYaXxF8JS0hUKbg2YDc26a71GNw+C4XgJ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ERz/AJjmxsFGtyQNul6x5IQeM4zhmBniaL6Ri/pX0eCNiEUKFFiRpYW53571gYhIp+Ks+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hVitgX1ZrXaxtc66FteQ31FaXHSYrEyYbHQyrI0ih5TdmjiJJLFhubaDTYtemcOwsfCJXx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4cNDnPnj5e6SLt5htfUCvJc9ztT4OA4rC4rGQcUjieVsIBhgkeaxCmwvcAEZRckG9jrz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LxBJhcf4LxIiYfxCyG9ioy3G9t/dU9da5PEONWZY5po9A0gIjDDSxZjodNdR99XsdLJKk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umGyeIELs+iWXVlO1wCLi/U1Mbu7g1fZ1p2xWNcJh5WSbwTMHyBrXLMFANiSRexsbC21b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1zILkX1A614Ph8s+GxeGiw0QXFRxMgLMxb3fKLWN7gdDy20sE2Kx4xEWKxZxDSRBReUWC2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tcE33N7VvH+RjMfQ95JNDhVDSOkSu1hcgXY/maDCcSw+LleKItmRVZgy5SL30sdQdD93W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LIs8bF3CtJKPFdF8vmAvqeVtbW+NRh+MYeEuyTNHNJEInEKDKRYBteR0vcDflV/sxNt7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OLjl4g7tljwqgrGiC+rHW1hrfqT8MLE8Yw+D4pHj8JBDIxiMLxzrmKncuSLXJBIvz16it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4mDDwSTBYhErSvbxBsMzb8yfgawOMYzDYkLiYcIrFYPCJCjMpG500AG2/K3OpyZSzeNF1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GEgiR4sRGA6yYkqERmNmlIB85BJNra61UwHAX4UcRjkQS4Rrqs4ZXeRSbKIwOZJHmI05U7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JpsXFDjoDbOjIGeM/zHsNRv02rRwvFvFliwnCJsKsB1TDiEu6WufKLjcg3uQByPXWGcy1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PHYnh+JifDY4S5VmhKO4X+RnJGvU33uTzrWg4pxaDCtMESViQkYxD5C1h7tr6sdDcaHX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4rf6ViBhVkmuWEkoGeTXtYX0AHzNZfDMFKuJw+M4w8eHgyquWa4kK8ioFrDS2Y6a0uWUq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LEk49MNIwLoCY8jWF8tgWK3vpa35djVxHDMOYsFJFKZzlYRkxqDcjMSLm+ljqL6961+H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MuIUoHWKd1+rGoAzDTUi1efOD4fiJPpeOjMIkVyRmbzAsdbX00ufma3bqI9DgsNH9ESV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+bIAwt0vrfpVmJVjRY0UKiiyqosAOlZ8HE8DFAuFwpaRohlMaKSUA010A0o+FYrGY6NJ5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VKgL1563ta/I3FdZlL0NIXoVjjjz+HGqGRszlVtmNrXPU6Co+kQBlXxVu/u2NxuBv6m1H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skbbOhuD8a0K/EeG4Pi2GGGxsXixBw4FyLEdx2uPjT/o8AQIsSoBH4agKLIvQA6DYcuQ6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WJzuyA/dTSoFNRXkeF+yUp43xDE49YxhC5TDR5FYlb3UjTygLYfdpaixvtLjOB8exCcTDz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PhzZGNiqljbzZbk621FerFqyeK8QmwzNHLhkkwpFmVlDBxYkg39D2ABJvoK55awiLeFx6v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SzGyKzBS/Syk3B1AI3Bq8DavA4mXiPEOMRwcMw8ZjspZsQhlMcliSXZrsCCCBy006VfHF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Z4jh3L4iZjMIvO2YHkSbC4sfidBvSckvf0PY3rg1q81w/wBpPGxkeDMzTugfxw2HMcma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vvtpWrhuLYPGTNBDI3jLfNEyMrLzuQRoNdzXSWUaLSMY2CNlaxsehrzfFOAcNwEIxnD+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kjMpJBYC2vUkkac2IPKt3NRq9LFbuavK+1HsYONztjcFjXwmMYDMCSUewsL8x6/dXp6m1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fDsdwPjnDca2DxTtG1sws9wwJ3FHF7P8AEJIwfpTLm1tc17/2lhV/aFWYXAw6g/8Aqaqa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XTtM7p4f/h7Hsb+MT1p6+yrk2fEEHsNTXrEiuDrYXqWgjY+aNW7kCpGblXk19kiXuZmt1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zTub7G9erWMCwAAA5UTAbA1pPKvIS+yKgeSe9twxtQw+yNgHkZmDC4AO1etYXSxF+5o40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SpV28cfZYs+VYpLdbilt7J2a5YjlvXtljVVsug6CkyJc3Nqz3F28LJ7N2ZgCxNxWY0eN4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NXvJh4bM9vLcb9bi1BjMBFiCI5FBDA/A6VqXaW6rFh4vBxLh7I4CzpY262HKt3ijtFjrG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7trb9PWvLy+zmIwvFYPBVmhaVAxHIFgK0MT7QpHx/F4XF2ESTlVe21iN/lVjpMt+3ueD+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nzHRJ7b72DfLevRE184w6hZ4JIGDRFwQL7att+lfRHOtdcLty5MZL0nNUXob11bYSTQm9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XZq42vQ0E5q7NQGovQMvUXoL1xNBJNATUk1AF6ATQmjK2oSKACa69SVoaCag11QTQReu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A1LbGQqJbvfwvfsCbdu57VPKkxYTDwkmKPw7/AMjEDe+woLGdSzKGBKnKQDzte3yNDmzK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Y1T/h4ZpC0hjLSF0MQsVJGW9zckkVUxXCgvhvh1csqiNUjcoFsQQ5uTqLH51m2z6GrIR4M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fal4Vo7usYcWALZhz1/SlYiaVHMjROsKQvnsQQSbW76a8qq4TGP9KKyKA8iRFxtkJBuO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uUmS/TWDUQes2Li2ClWNhKVEl7ZlI2Nv36HpV3MFUMxsCQAT1JAH3kVuWX0h4apDUCqaq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yYuI20sjBiT0sKWyexdz13iVQk4tgI7Z8Uq3XNqDa1r79bct6pSe1PD1lWNGzE6lmNlA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rNzxnupuN3PQTYqLDIJJ5FjQkDMxsLmvI4r2rxUk0b4XLh4cwU54w45E3N/uGu9V8d7Y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Iqxlr2Q3fcWZTcc9R2PSud58Po21xCcdi4pfpyySyOwjizKSyroB8y+pF7bnSt3Akrw/Dq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FeEXi+MwOExAkkZHw7WayZiCCLKdVFr9Nd6sRcexeC4hhnlWYxS4ZJUgGUmRAnI3uADmbX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ck3td9PV8VwQ4hhjHJK6RqrEqsYYk20OoJ01211rH4bxJPpOMOPjxcJw8AR4ybRQqABZRf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qvwzjuL+izTxocUkmaSJCwaV3IBy2B8oBvy5acqz8dxpDJNiFjkw6yyRiaNtGzi5IvbMB5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JrJG3iuJ4HhvFMCkuEfC4VYvGWNY1W0jXUZlB3tm73pkPHeB4DxpMBg2V5HBkEcWQNtrc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eD4jxHF4rFSTHEu+KxLe7F5VCAbX+B7W1uaSuLxAwskgsXZtARuGvc+ltPiO1csubP/1Tb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iWeyYXEiyhZG0Ba1tN9AemvK9eexy+DCfGcYkpPG8xXEAs4LKpBW2up94kaEWpMeJgxO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tgyM8aZ2V1OVzlGpsDoSN8u2tRxv6Pwvhx+jF8VHi4kdpMSymRSHuApABI8huLdDW8rbq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OYaLHy8OxUEq3UAMQCsmawtodN+dYXHcDFKsEWHw91nJnV0Uiy5SbdWO51OlwNq2cNgsJ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zqiB0SQOxKiwZh9k+g060jjGBgkj8QtMPDjGUeMxH2uRNuVdcplcasMwPF2aWWPHeDhl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4JPIC4PS3OtYlBlJdQH903970rzEkmATxIpGdlRxE7TAysul72ANgdRfT3b86scShyLhJ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VjSIBVdSAtgD2sL3A7a1d5SAONyYWGKeThrxpi1b6xo5QC17ki4Js2hAv1NqxeJ448Sx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ZgRFFhUlLZ2Fixta4Gn2QO9r66IwkOEwa4tsDh3waETShiy6LqWsQPEO9rkjoBVr2ehwGI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fFEls8YyRITZYhyvYi/fTlWdeVGPw72cbhuDOK9oJRh4mKkRQv5mbW6sLW2tsdAOVTgcN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YVzGzsuZ4j4rOQAABfKLAg7G1u9aXFxhsLw9cBAkcuDcGRDNMT4Z6LuQBvz0zd6xMLNO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YrGFbfVkhIiRuSbkgaXBGorjljJlqRO1mX2hThiYmLh8GRXY5vGKlpGubm46qNBbme1ZP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h4gGjZpS8cQlUELa5OxILL/pJ0HW37Q8GnwVpS8uJBkbxWfyrIxA90ZrkjmevetrA8fw2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w0asmHRFGFVyqqbsTa2gyhQf9I5G4km8tZX0PPfQsThvoONl+rhxJLLM0ZcJYG7FWI5H8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Eyqgv4Uj5XnVGY2vqbE2uARz7Xr2XGvaCDjfDHi4W0beDmmxDzKv1aKNwDe5JOhHTvWbh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hUxyYi+IlxOKjbMGEimNQQpzE5iR6sdL1Lx471PSxQx3s/icNIzmVHgZVbClpsxnDNYBdN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zJcJiMAQ8nhpZnjkDvYqV94EC3Y89x3tocaeTFPA+Gd8ZIYoo5UiwxVcO9vdXkMz5jsLcr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cE0xRHjeGFWxZbz+CzGyjtuOd+vbnlh71BnY6eSBcsRMQcZ1CKVGvlJ11OgI+fe8jEjA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lYwlvONBodtt96nh/D8dxXiv0XCnDTzSqWIceUjsdwQLnS3P42uJez0/DeJTDFQvIWUrG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+oBQdNr9bWO8cOulZKTsYQ0ashWxvuSb8ugrY4RBO88csWJeOSEq7EeUBgb/AGjY6cuV/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8WmZos5KqrDbkTa43sbD00q5iOLLLiY8XFBHhXDBlVEtmsebADpc+tY++hq8V4hjuK4b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DGNGC2ueranzG3XkehrJxEfjMFNrqCGZufbXob/M1r8Lx+P8AoeMlOFixLEg5kLZ01vn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HPWk8W4zh574eKAxPIixSsRmadgT5g9he+xPOumrZu1kjF42bDcKjtBK2Ec2zkqGHUX5i5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OxHGJb4SRphDH4YWRVFxyNr6nlprWZh8dJw+ZDG5klQX8hyqOVtLX061uwYrDSYaPF4LDu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CEKb3I5X7gevfGMn2K2BwP0vDtLFiV8KJWDshKsNRfYGwOgF+9ekhwGOOKwkSxTNCjksy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FQQCRvbfS/PWs7heGfFYnNiAMHhUInZFvHFbbNbkeVx8O3tEmiw8BM88QZNDYgAdgP969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wyNSyNIZICLeGRY733Fr63Ot9zVyBY4C3hoFzG5A2v6VD3vQi4r06U6M+HGiclUD7qkyX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PkbflRVRMwmaFhhyokOxbYfv932rznGsbxXChcPNDFiIXcQmRktmZkOYgAiwsxF+29emU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UmiEGCw8UkRUAl1DMzOcmUXBtYEknpXLkl8eisbh6NxCaVoA8ciKrxJhZSETqLGxOo3Gl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SLGh+MYtXMotHhVkFw91K+Xa18wJItoOteZj4zhcJh1xGG4ekE+CGSGUP7xNwS2t2sLG2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vDyyK38ZxM1pgWsjr4jZirWYg8gAp57ivNNevtl7d8DgvaPgt5sKIhKto3UguoBuNbciN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hQjVI8MYmXL54nKMSuxJG5703hmLxD4HxsYkcUFyyTeMCpQ6qb6aWIGuumoqcFxfDcQkIw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8MyhPKGsCLi9wCCLG1q9ckaWgtgAL2AtqST8zTUWmeFbS1MWO1aVpb0VyKFD1otzVHlfa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BJCAD3Bb9azPpcYuPODbQlTatP2nvNxdFPuxRra3MkmssryIFrbWrzcn5OmPokY0KfDW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PW9S2KdFu0EhI3At+tA0ZVS8KAsL6Deq5w6tITJGzMDfMzFvx5Vja6XPpV9fBkA6krb8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Hp57/gDQwYTIiOztISotm1y36dKb5lbUaW5VZdpdEl5MwVoic3RrimhZhe7rblpyrmFiG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fU87VbELX6W2YkxKoby+UkkdTrQRyTOuZspJ5Kv96aZ40sFcXHIXNvkDUKLxqV5jU9Ki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3sChUkBb6ZhTPBmDRuQGQJcsvI6C1RxQZsFKgJNytxf+oVYTOsbBTo2ljWsUpcPmxaqRz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l4Qj8ReSM5ZJnZ725k3r2WHCrjEy3tub8jr+lZfEYBNPFIz+UDbvVRPAfYvjuEXDTjHYV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0BF/5d9a+hsbmkYAH+F4T/8Ax4/+0U013k0ltogaK1xS71IaqhmgGtAR0oS9cG1oBINR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vtQBa9AwtTLFTXNY0CTpQ3ppWu8K9AsUQqfDIripoJ0NRlrgKkUA+HehMVNvUg0FUoaA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tQINDeky8RwwcqpeRVkaOSRFukbKtyGbYch61Xix0k2KREgJTwS0mVgcjkiyk3sDa9x3q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LMqhRckm1qA4mJcL9JzXiy5gRzHK1UlweJlEoxDReHKTmRlLkjMSBe4tYHTSnScPw88S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hgAE0tplAtTsdi8ViUwUGIwsKZpGUtHiGyEKRqP9QNhUS4meZ5EjhmjjEbAOUsxbSxF9L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WChwUISIMxtYyOczv3J51YNiLWqKw1c4rhwxsSTrGsczr47hS4e+4AN7ctha1PTCzPiGv4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7Ek3O49K0MSmfCzJ1jYfdVOTFphMQSySSN4ClY4lzM5zHYfCsXUs2s9Fy8MmdxaY2YZfK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JItc7dfU15bETLgOI4rCY+aYLNKPORrIF0B3Btc6b7Del8d9pcRNjZUhmxOHiW2Rb2Ib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/SqKeJxQyYmWd55ALlmGexCnLpzvYDpqPSvLyZ45XUYW8XxR8ZiTMcWXZ2s+QEAgAja3Yf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0aTTxCVGtmCmxBG17jetnD+z2EwoC43xWxNgkSJOiNI12voeVlX4mjg4UsHD8ZHjMNhc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aEZbq2Xl5hvy6W1rj8OdvdXTzWKxGIkk+rEjoHssQkuSSL7b/dR+OjQNMrpFKvkMTAhi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vQYbFpDijfDQT4p4mbxYZVvJZQbNvvbt8d6RgOG8KTAvxHFLjPF8ULIGNs0rakBQQSADc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anSlhsHhMPhJnxYLTRshtFOFZbaHQ876aH0p6cUabHMuGWNWldl8XIM4BJF87HexB359zV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CI8VgghxnhyJhTfwwDawKnbXnc+7z1qvgRhuG4lExhmdcIzF4IjnzZlGZzcWKWUaC5625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w2IwvEpMRg+IrNhXVC6kgqzqqjVmN76Kt+4Nb+HwmCxWFweIeGOZo4PDViL6EWYfl8685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TiV4qXhuzsvhqsam4yosfK991I10vQnjWNwGEw0UUKxsigZGfNG4sCDe+Zba6aDlrbXp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UuDig4fJhMEiQgqcgYZlDW0JB31tXhZOGYv6QcLHGMbPl+sSFSAp22sAvTly6160cdgl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dgbYdSWe+o2AvbS99NNe1YGN48ZcfiVwyvg5ZCI5HNyyLY5jbkbIlyBoB2uXN4WTtl5x5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QsA1gQSQRve5sCfu7XtwRYnBZhJAIpp7MHexcrmGwOxN+e46VWnwT4zGSpAPGzyXBRPM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bTlrtR4xUXFrKMTaSRQ8pGrK9rsL2Gt76cq8vUg9R7PYvHY3HhoZEV4osrh5PM6X5CxA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21eP+z0PEeFu+eRJoI5GjUWNzl2PM7Dny0rznCm4c+LwxwqzjElS0qvPljYAbDKQxJNt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CcXlx2HxJlxLYWZWiiGHVMsg1F9G5sWtfYWFevj1cO1laHBMNhZeF4HiKYeJcRJhkzyIt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61HFtMBOf/sX+QasngfDGxXBsLJh5/ouPwE8kTOq2uPEJKMOliKu+0Exnws8GFYAxYdm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1YjlyB13APW+mp7UuM/xKSeBOE4YmaN0aQxSnIzEDKX2uRYGxJsLX0q5wuLD4QDAmVnx2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GAcbgEaWGug79a2cIkcPD4Y4R4Y8MG41NyLk67nnrWWnE1w80DDEjhuBucsWIgN5Lm2o+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tTWu0Ak3EeM4mPhmOwqQLARPiWDXEqqxCDLyDFb2PJT1q3xPGYDh5SdoVMxbKuXyG1/N5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B+MnEYPF8QwzePiZsR4ksf0d7iOxCKvXypf4nc2vVmwI9qeIs+H8JcFhzaZ2YyrLMvIXtd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Re/XQy+H8Fx3HsZJI+JeLCXMgmNs8jE7hQdL2+4W0IrU9nOB8R4LI7NHDmJLyuBmaQEa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7a36VtZsbHwqVsbFhxKly4hLZHUbkcwbX+IqhHxLB8AjTByPicRK0uW4U6ktpYE6c/WxO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g+MYqHifC8K8uDRYpX1M5VHVbXspJADEgc+WoO1ebwGKxy8QEkUPi4aZy0ZkcAsostlOh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251Y9oeLwHxIcYheWAl4ixF4QV1W4947EXFwdyayOH8LmXALxPFL4seCtJHAtykirJ59fs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utc8pvPpVj2kZcHj0EuHmhiky3I1cxqCqlgbC5tcXP2NRzPrcBi+HYidMHgfEiWLKqY6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6X9NOgNU3xE2M4FJj8TAhgMnj4hAomMhBsALHKQAABY6hbm1yDWbj3DZ8Pgm+nQ4bCwl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BBRVANrZSnO9gb7A9JJiNzH+0nCOBYaGKF4sS2Ic+WKVfNzZmYm1/U3JrxeK4pxL2jvho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SPNiJIofqvHVTltm5k+6NNT6VSxz47F4wYnEmHCQRhBGqXyQjJmAQX0IVPs8wBzvR4STHc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w/wsQrK5AXII0KiyrbQaaHQnU8655cn39LI9HhfaDCcPKtB7OyYTFswtA0eQgEWzLpc2t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xDh+MfiZmaE4SWVGdwpL5AbhiQeXI67HavR4zH4WGaRsA8eKSZfBvJGHETXW7Ft2Bsu97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4x4tXiZ5CSBIj290a2CncAnQdhzN65cuU3Jsiq+CVFjkhnVBKgLCwjsSSMgsdRodarMe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Fe2nhjU3HMtpYEcgd6DGYppFErFjplLRH3tLXPcA25bWoY1efPhYHxDuoLD6mz2A10G+51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mKxcMKl5zi0T6K2HiKhCGOwBA8uWw35kA77bEXE1wnszw/AR8JgxOIMTtDKD4joWY3IAB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qBtVDh/DsHwbEYdeKvizheKooVEBQHzD3xodDY6feN1cZ9ll4ZIkcOKnV0HlNwQTe5FhY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F3JtNKbKJsLImcpKL+IgQWjtyOunPl0+EYCNsZE4GKGHV1IImIygKL6aH0FrdKqCPEYfE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eI4Fw4vzNrka1aWNJkmWCZfL5jKFsCt7AAb2151xqenopsYsOCjwv+Ix0QiKTRDEMRmv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9aZwTHCPGQPi8PEIgbsC7NJGoUZbKNW5EaHT0FsLA4xy7NBh2RIT5XzAXsbjTrtzP31tDj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EYrBJhsUkLiKVwXJJvlOulwLAXHodhWsct3uj6BhMRhOJRNPg50mjVyhZTsw3FPGHFeD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0vGxYFZ0S8eHwvmRgwYltB5SDa4FjmNh5a9Fh/bLAth5GxCtHMnuxjebXVkvuvc2r2Tkl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yxkH/AMRz/wBRrKxuInGLhDYbEQxk5C2TNY7/AGSen3Ed11J8OnFcOrR4vEwIyW+rYoQTr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xf/CYbFYz6XipDn8qSoxikUsxyba6D0v2sazyZZfRVw8ew0aRHESqMW/l8CNvIh7ttv12+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NcWqRu+piZt7duY7V4jBcVwuCmlhmwmFMkMLRxRQ5nzS3Ci4vqDna5tci41tVfieN46Z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MpAV7RuYtQpOmba1/wDUOZF+ePLqbqE+1C4HDccWLCGE4dUXNFACc1iTla3W/XYCgwXF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h7ucOjpIzy++GjK2GhI2AGptfvpiTxY2DLE6+G7k+GrygkWv5RY6+8NLXvp1qmqRlPHxEx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uAbgnlY5fUX2rl5Xfkumy2PkfDjBvj8YYkOaOHIT5AvlJ2GhCqeQ1Ird9mz7Q/wyT+D4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Vhmdnjy+8ToLgkC1tu1eOWXhkiwyq0wnAUPC9mQsPtA72PS2530r0OC9osbwDiGFXByJjx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ZDclbFRsxOtjrqNq3jf9bpX0/hXD8XhPFOJx0mJEhuFkOYrqdj6W02uLi17VpBa8b7Me2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jeFlJo4xIngggEG1rgknW97i9bUPtCpjaSWM6tlRY1LADcljsNxXf5MZ9j1Hg0awi9NAF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X7T5Y+OkA/8AKX86zc+Yi1r2/etaHtWqpxzOFN2iUn7x+QrHlClQMsi6j+Ya1588u28cd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U253IvXM6sSoJPfrSZ1vhmZRIzEb5ztXJhlaIrIzM6291iv3is66Vowi+GRiSDkBNztU5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G9UFgdVyrNKhAsoLsRbsf1oxh8gut5NLFcx1/SrIlWCHlYrkZBf3rflThh1UjMWbTnpW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ICTqtjY32vR4fBYaMu8UQQuxLac71ai46RDSwF+lUxjsLFpLPHHbq4++nJCEfMCb1LKf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Z2Nx2ExCNHFiInc5bAOCTqOVaKXCi+l6pcSUNgZhvoL/MUjDY1opmhsWTORYn3ddLfpWpd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0zHojH7qoz2nO4EmY7DTp+/2KvRSRtNKqnVYiSp0I5VSiIE05tcXAB6a1pl9AwcAj4dhk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0ArmiF6uYVA2BgvqfCXX4VJw99q7yozzHQ5DV2SBl5UkqRyqiuRQkWppGu1dpbagVciiV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UigJjeoAuahbk2qwkRIvbSgBUFGFAFqMQk0DKRUVBUGuWIGovTI7k2FAporGwqUiLaWq9H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5UEakqAdN7bVNjNOCk1IqviMuFjeSZgiILsx2AqxJxOSKNp0QGGKa0ruCVEYAJIIBuTcA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8ZJjFmLBonkJaOTZEK2NhzPLW41J7VNrpRx3FRAtolUIWMZxEjBURtBsTdtTsOh1pGIw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YiOJfCUyEB3W5NwpAFzbnatKTh2FeJo2w0bIzZiCt7kbH1FNCkmqjKwWCZ8Dh5MbCn0j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wtp1AA/WrBitcgbm57mr/AIRPKo8A9KsNM4xmhymtL6I7bLQSYVkHuk+gptNKimiI0vWPx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LjDTFcXsEaM3U2Oh0IB0/etvP4n2jxc+JZ3F4jh8vh52VGUHzMQp3Oo0OnM2Brnly4w29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DYnDtipIHBEXipEzAOdcoIG9vl8K8hi8bhpo5jNI5mhw6rmlk0LXta4vyF+9idKX9O4zg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iAysrWVrNf46G+h3qhjsRFxJcvjZ5UUXSMFFIANwuh5ZfU3tyNebk5NouYbhMnEUGLwUy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ZGTUaZiCAbXO40rS4NxAYPFYjEYThjPMgDBb3Aja2VQbaGw94n588uXjiwYDH4H6EmF8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lsNCpJvyOvVqDDYjF4bDOzzNhYJ0E0IFi0uoGpBvpZm6X+FMbjPStWXjjYriqcQk4a8ON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bGxuLDQkZvzr0w9ooYcAswwka453Dz4aIeYAknMTzNrH4968RPicDPhpHP0hZpJFbxWQ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nU35cxpvesV8ELiVlSIHVQJMzKwuCNOY/PnoaZcvj6NtbFz4PGJ9IhmGFxMrlZXI0lUsP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vr8b3DcTDg1jw2CwxxuJIYygv4RDX1IcjXQKABrvfWvLO2XKTI1z5g2W5UHUa39T2o0k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D5bq12Jvv1tb0/XnOX/W9M7bHtAkk0nj4uWWGRkEsMEzWNgWyjS9tzqddTWGmVXyKgls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9idbCkPJBEuZA+VrhDIwY30BtoL710bJNiD5ZBG4sTmtbfnrbS3Xas525Xa7XMFNhIZM8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7JnYWI2Atpuf70qXERrO/wBYuUiykBg17gkEXsLbX56dTUR4QSRYx4JWMceUIGkW+t9Tc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vPY1VV2ik8RPGVSC48otpYG9tCNf9qzNyK1eFTz4pcRhsKEaJYwRHLOy58pvZSNLi/PTY6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xMzyoI3sCpNjlPmNgdTYnXTvSMPjMNJKLQ+NI7Cy7bd+Q66878r1cmkCnx08virZmzE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Pl3IN8r6NFwMiYpSZHgspVnPm8QNft0Yi/ptvWnw/in0VUAigsV+sUQ5pJVANibjKBa5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MSLiZlhbFJCGDMXfZAAWsSOfbkbDlVxcThpML9EjglE6yqZJNHUxqAL3IuPnblW8dztLGt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3DZXVcSQCxtliYEnKCdNwpsDy32pUchx3HoZirpAhuZknDSKBqt9b3FwNdTbmaoYbByyG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IiyKxKk6cwN7DUiubBYvDIqxZwz3XICpNzuCATbQdtAelZvJujZweMXhmJx2AGJmXCCV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NSFHvaEDUC9r7WrVfi2An4G8UDMiNh5UQSEZ2cpmNwPxO5+Z8n4OM4biJsPM7P42HOcK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W2W4I20N7CrcPE1HC5wcKixxBlvHMCUdgqkmw8ynlv0vbUeicu4ve3vsBjsPiYfDglDtA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15v2ilxmInePFTy4XCmRYE8MFRIGNySd2CqpPrca0Se1nDsJhFEapNOI8pZT7zX56DQ7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8fwuK9oYnlwhlEEJQspIuTp7rA2t5wARc3Brtc8bNbSPWTzPxKZOHcPxAXBywAzgR2MUWw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B2Fz0pns3wiHgqYyCOFomklDe9mUrby5T097Q6i/PQnzcMK4bApjJsViBjklDSmCYC0l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2A0vtal8V45NxT35VghimzxkAhl3Aub72NYy5sMPfs29Rx/FxphPDbETRK7CJ3hykJm08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ilxseFGNSOOGIlnxUqrHJIRfLkUG635nTnbXWvNNjmlnlc5mMgJkfJZjb0P7tfvVmKcSO7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hjYA6WOUaXsLctNK5/2Md7o1faDH8LxGBTApAkqsQq+HbMgLqCVJ5m59TuddcUYjBQxc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AwLnclgGNtD1235dF4/Fh5EwrTLL4k+YpELWFidrG+w5Gqcc8MRaFiobxSRmUMT5jYai4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nyZZf6ivWw8c4XheBRwrg4pQ8SiZRGFQPl5Arrr2OnXQV43GGJo555mQSu1zCJAFTlfK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UXHQVXwMgXDxK0sTyE2EZlBvyt2O2o1133sU6QPgwU8KOPmFBYn4jl60zzyt1V9GHHY2S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dnYreYEh9b2v7g0PMkVuxcVxM0oHExHiQUIVc5KswuQDr1bvuAN6wcLIVwskkrrG0d3D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QNCdvXkasRYiFWzxSEA+UjPmz2Gl12Otzpbc8qxlb6hY2jxeNeEPHiIomxMxOZmWxlN97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rX055U4RrxszORcKhJNxsddje3Ikeu9Pgw80iTtGS/gOfEcyrH1YgAi17Lc+mtqoYyWIz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+sLa22B59efK1uUu7rZDHKrIFjaLwlGTPYeW/IDr+vYim4KCSGQSHyKrBh9ZZm07a3FV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ADYeUlQdLAb7j0pX0vxIPC8VlUjzZm3F77iuf30bb540qYuHxVGJXDHNEJFvlt7tgNjsa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XhcUkZBH9IyRggFowbi2Uje3z07WwIZ8PC9pQI2Ay6DMthsupHIb9aEwSO5MgIS+ruLfK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yZT3UMjUcQx7wpEoLmxz6jrY3217/M71sQkkRCvGFJO4W2bXbpYUtp3wouHjurmzxi6tz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4hZI1N0uABlHL971b36WrEErtEArrEA3lKtqDvfT8au4RHxCMoYxFx9n3pFN9wNhoT99Uh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KBfN5SSba6WBNumg2oBM6zeIzgKrByALliAAL3rntn02cRJDBgi+LXP5vDDFguXkAFAJ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rCeBxGWDEHBzRH6uOGZSshYkFdLX1F9dhvyrBh4jHi4yZoYvL7oVANd7g8jWvw/iwls7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xzBiM17kjezAkHcXOvXvwZS56vtLX0XDpaXEqFsqygKB0yKfxJrzXtdxKThsmSfGyCB1X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JObOTp7oNupGthSIva8pmX+G4d9s0hYgHQC+i9r6DnXn/aXiUXGVfELhEhlWPL5ZC+a7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O1r5j1sfbnZceqsu1yHFw8PnxOJlw+KbEyMhSXHwgRhluDIMp3DXPpe+9YWK4pLw7FYiP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JjDGJC76G0d9QpF7NqSQNg1V19pcDDwjG8MXg6OcQ90lMr3jILFLf6cwsOet6pQpMqNJg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yu92U6i6nQa6+ltDoTXny1CAPEeKcS+kNiJk8GZWWVmRQd2cDa98zEjroOWlTEPC6xJl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5cqsYnh08OGJzAxSHN11sL+tr/h3rPjjaAtLKqtYZsrbMdPjzqSy/bTRwmF4e+CYSTFMR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DMGU6gbFTfXblz9D7PcYw/BZZcXNhYJzAyw4cyZUlKBveIvf3XtpfYX0FeNgnC4Z4PCVm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W1sPMBYnqDW1HiMJJGUxuAPilcsXhzFF2BBIJIJBJ5jc1blrsr3+Ox0OOwUUmFAkVlsuHh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g3AA9fvrz2J4o6MUnJljhbLkYBbdT/uL7b1l+K0LtGJCsbR5XkDHNqCTr9oWsLVWxPEsL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tGxt452vuLbKDptf1rx575Kj9GBqm9JziiEgr66vIe1mY8bS1/8AJXY25msOUz3CqwTo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MRxVWC5g0I5jq1YDGeR/8sIOpNeXl/J1w9I8QRqtzmAFjagaZgDkQFDqWvrbnpQSwSO0c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39NRtvQLNjPp7iSI+DcLZCGI0O3qfSk9JWhCqBBZrkDW+tCHVGuQbtyOl7+tI8VlYhcPN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6PEYY42EKBldSD5/1F6ssTVHGyRxhYyQF0y9AKbA5aHMo2vsKQMNiEUAyAuRY2OhF766ff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oSbgUtTQ7g6/lXEhl7jlXMCM1tbdtKzDxKcSun0ceQkHXT8KsRYxwy4Sa/8AKSfhWb4YM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a3PfY06TEzTxSRBY1zoRcgm2nrVVJJExd8UjRqZBlcaoTfry+PM7ms2VqNoAZ5WG/gEf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WayaknYdavISZJAP/Ba3zFZ65mxeIG3lXnz1rSPpXDJw/CsI3WFPwFWxJVPhkR/hODFsp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RT57YTCy4qW/hwoXa29gLmvR9MMj2q9p4+A4UKoVsTMreGGvYWBIO3ao9mvaGH2kwHiZU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tyv8wdO1eQ/+JpknfA47DQyNBJAUE5UlGDbADkee19ugpP8A8OeKx4Hic2GxSth0xJCR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cz35fMjlc7M9fSx9KbD9KX9Ge+1dxfiC8I4dJjHjMmQgBA1r3Nt/v+FaEdyilgAxGoBvY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GY2H2kxmExkaR4OLCDERyL0BIJPU9u3z2vobNuK857c4eVMfgMbBgocSy5j9YygKRtob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rTPZn2xjl4DicbxWVnnTEMXijiP1aFSygciuVWN+3XeeRpvYDDfS8DBilZD4qBjkNwD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LlXqK8gPbXD4D2ThODw0pdw8GEaQXjdltbU20sdLj7JGttS/+HHFYF9mnGKlyTLOU8Msz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7NyAFzWPPvS6eqMRBIFIkw7Kb2vWmVF6+a+0XGeIYD26aQ+JHFh0AjizlhIGFgyjUAk2G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jN009k0BPK1d9Vh2jE0qRmQ5UDMBmParHCuI4fjHD4sdh1bwpL2zLYmxt+Vee9pMTwocah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h1pBGFGVzuCg3J0Fzt6WvWrl0aeoSPbWraRIFItcHcHY0vDPDLCk0ZukihlNtwdqeFBtW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hEEaAIOXKhnw4l3o8biYMDgpsXiX8OKFCzta9gK8X7Ce03FuN8TxWDxTJLBhVbNK4CyM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toOtZ8tVXqTgUPKlSYELqu9abChIrflU0z0w1luRrUNEByq+UBqrjmjweEmxcptFChdz0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2tXjPafj2Iixkr8NZG+gKEmZ5MmRna17MQGsAdbH3vlrY72twcWBeXAo+KlygohUoGvs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lfPf4jAZ5XxkSm4DTQzyZlllKsrN1v5tBpa51G458mcmmajiGBnmxp+h4Zpo8ZC8ivEXB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2I1Ci1xpbQDAnjeSeVYFVWD+4Rcp/bnp27V6qL2gZuGY9Zw008zSFgzMMNIjAnbcNfNbKA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NLhjhh5S8visLWCttdQPXYdtNK8+Vx31UtBLiIVMkMLNkaLVGGVc1gTYDTe9tem9a7Yb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Igmjw2IhVhPGVFm1uDYXtcj1tpWVipI8HMUiCEIDoyg2P9QN9fwvW3xaKGDguFaMPhpXj+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d2tc9eXWpjPdJOmBxHDSwcTJnljKqRkKIB4ilRY2AHLn1peKmmbDpCs5sCWQSCxBYebno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eijCLh0klWRkLeRcuXMNT111AuNrc70UTYPwyQqqSmmtiDe9tTrpYfCueWWkLXAyGxWBS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5X1067DanCNJipS1xpzuR+78uVWJJmObESqwvlYPe4GZdd97bbbg1SkiEU5Zc5dCpBMRCp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DudemZ32aWJWQRXzTNIihFzi4JGgGh50m3h+JlsJCfIy3sRztboD68udJnQlV8OQZgdMt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bpQKxjiAjdUN7sqG+c35fA/dpVklD8Syy4l4Ucy6mONmQSOb6Dt/ubXpeLwQwkqxq8vi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OV7bb3tyvciq8bSSTo0Z8IX8pXQ35f78qDEySq8hZ9SxGfbTXSwHb761Jd6ioGMkixSl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suQqNwttxc6/rVmGR4olla4KvZHGY5z8DY2uNb8+fLMgnMExKPGmbyEvGHCg+oPzGtEJ2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yKLct+ddLj0ulh5XWaYm3iSA3I2OoOw3vof8AamBZZmYO1gFJKg+brbn09KpmceGMqlj6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WOBHbIl3AGU2J+J2tUsRz+EsrRy+IjpIQdLm19bi/r0q3DxHM0XiRxiQBQpVb3F+QPlH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Do+dpb6sSNSed9NfvphliDDLGGNtDfY9Bptr89atnQ9DLxbCuhaFZFdFZVdVF7gjLbTK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ok/x+KZfpaYVGWQhixIAsWIJvzC2FtyLWryZcqzKSGI5E/CnyTXjVlDCQg3sRbtYDb07X7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1PF5eF4RsLHw/FvilSIxzN4nlOgsASBYa7W5DnWRxYwT4ueWKYMjMDH5SDc75htc23F+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ZcyhczObA8ztt2saKGd5g0KQmSRgSnhXzaWOosdgCdLb78q6ePa6aMeLw64EwzYaOaV7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T5SA3M67ab7C5g55MRKWhSBghVvCsFBK2UXBN+rX6nvWIJVTOI0MsRIGaQlXQ3v1tflz0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WXDYNBmPh5w3hm1ixv5St9dtyO3MVbuJppyTcQxczRRysrm8jAMAF/me+gUdvhVWWKeYg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IXDEgbnLe53HQdNK5+J43CYiSYnM8y5ZUZbrtta4tbW2ut786DD4dccGVyRiDpFGyj6w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3pjh5dQ9Lf1TpbD4V8QVbWY2RTe2pJv/AGvUYmJQ2abxxGdSsfmK7km+3I6mkMwK+F4o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0foRv35XvRos4w4M7iJLHzt929+mw69653GTJFDFwq00c0ZlYOxy3FrC/82g+Q6UMqrDI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BiMx3Nhf8KuTusgMa4hW8ua+YIur6i2wOl+Q056UmZYjIrNIskqtfKb2tuAdv2a7b6WV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/5jqf8lFzM+uvoPmKJ1zPHhWRgGAa4UEqt7jQkX1I1/ZajLHgjAxjRomY6re52uCL2Nufx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JNMgNgQovqB8b9dvjes/bRniGZpWliAR2eRcozBWvsRfa1hew5UMpliw3hogIzBVJQMMvx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KPx8SuRH9x2LKuxu3vDe24F+lc5jsXOZkzfac5e429Dpf8Kxd7D5ZnwsEkGGd18VwXjB8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1vlzq/SY4yqxEycyDcWPTc361f4fh8LiDMMdOcOVi8QMz5fMFuFF9yb/Mb7VU8aP6MNY3k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tSRbfXr8rVr67ZKM6vIIxNISL2VluANLjttuBTgrxqkwfLGDtYMSN+XrVIDxbKWBUi4V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SYljD4Tk5QLFWjve22vLes2CWxKTLE7IFYt5g2uYCxve33VEeI+vid1A8/uj3FF9bDlzq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FjfyjRe340TrHlPhMrmwuoPW9+Z7fG/xeMvoWZYxjJJJ7JlQ+Yl9yfj1pMniYWcxvEod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1u1ck2JwDZBql/Mq2JA2O4O4vVyPEwSFXkKTOxJUgtdbnmfL+Y02G9TVx9odggpw/hyYg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GUMNzqTsTYfy9abxE4FlYrM3iOhNxJe/a3Lccuu1BDLhlTMYcqK2RZj5sxuSdhoNdLA7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EdFjZXJAZVsMpuQRY87H8elefKXy6TacBPgyqx4WItIHzsLFnGulzawHW1tBT8S08HE8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VUgnS5BtVAYvFRvnjWO8jF8oWwvfpbWpm43GF+rhJlYXztY66jb1tv8ALrrxy30rRdxLK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cZTqNCdR8DTsXFA2AULiWhndRYQ+Yuw1sB8dLHpfnWNFxGXx1xuKmGWwayOA7a+6OYBsb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vI0jvFlGIayh1uhI0vmA0358r8662X3Pok0XPhxDCJpcJPMxAeWyFFj/AKbmxY2sdLAX5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3CVlGBkJhVr+EmYre98txoOViNANtL1GD4mcRKIFu6iCzohJLNpmK3Oumaw6datw8UjOD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KrZn1bXuLAAi3wAFY5M8tdxdvOyDFtizLMk0crMCxfS3Ie9+9DVmHBYaVA8rQyyPYMpk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LC19bMPxq9jpcJimiYwRgoqq6tIY402tmA10JvoBsd6o46XDIUitFKqnMYghyi5NwrZi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veumOVynrSw7h/A4m8SbEFmgsUytdWRxp5hy2Oh3HKkfU4jFyQ4SM+GFuXY3DW1zEAaDXb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w6RwGRbHNZmBy316aWJOnfveqXjz4yHwoIpSuceKULEOTa1xsDcUkytuz2syT4iCIB1Jj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tcX22P4004WF8Gcdi2kCNcJmXWS38tza2vrva9jRYXjEvhhYc0awRC7XuCbcxexvrob/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JvDwsAmlIv5E8ul9bC2oUizWutrXNJLvqI+mcL/+IQzrh+JQtFJtexv8jr6kE+letwXF8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2ISQc7Hb16ehsa+eT4aDEoVmiR1PJhVH+HYnByifh2KeNl2DMdPRtx99fW6Z29xx8M3EYn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LfrWcwUnUC1V8DiOJY7DRNxALnUeQi3u3I5Dqp5Vc8C27a15OTXk6470qPADiEmJICixU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g6ZwADcMunw+BqwkeS7Ei/XpVCGfO2JBuMzmxO5toR0I/WsNJzKkp1uO1EJnLXQEKLlmK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bzSSgkmVxcm9vNb4U8YgoGINwxIINzb9/nWZNVq03O0roSgy68u29NJI5/dSoJACFN9AR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VS3mf3b7mtMDLEoAB91YzKgnksm8jFuet61vFyqM5BA0zBhasaSRBi5rknzn3NfwrePt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wA2B5/OnsFZCgHUVXYyGBwskuUA3zLcfOnhh4jJzB1FTJrGdExRSpj4khlZE8KW8YAs2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gZ0xsrFfKQoW/wBq176/lWcyYpsQXXFyrlzAWY6XO2/aheKdmAbFSuoF7MTa9+l65+Wno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wrjE8GM8CCWe6N5lV3dUN/sqBoTtrmHO1bHtLx/GnCTS4CWWSDLkxMBRUEKMCurXvfncHQ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zQ4r6SmIdJQD9YhIa573vRytPLMsksjznJkJkc6qCCPW3StXl60n9bL9taD2gwfH+Fx8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EaiOSPMzAkC7eZgxIyv1F99q859E/g+OkxMOKEk8Eo+jgRBs/mYE2J0IKHlcEj1F/AluH4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Duo0dVBYdLXGnw613EBJj8cMTisuJuDcyaEE21Atbl996zctztf6+Te9oPaGP2o4GY8Mqy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O4OYZvEBQ9OhuLAm55er4HxzDYjAYJZcXG+JxRksEfPmYElgCL6C4+63Svm8Ms2HlkaKQ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NIT1J3Gp02OanHiOPXE4eePEMjYcMI8gC2zEEjTcabHStzln2n9bJ6z/4gQyQcPPFsPHJ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SLKG3JF9Ra+lib5SLWN/KcN9oYMNjw3EFVsHisQ+OYs5kDEMACtuhjcaLqpsRzFpvafjz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yNGhB/6ayWBYeGESNGfxSsQEYzgWBGUC2hIsKuXLL6J/HyRx4rDCMPhMS/0SeMSqpHlDn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m1sOlt6u+xGMwKR8XnnkSEthXWKJtfEFsxtc30yj576Cqc6DFpHFOiFIkKoMo2JueQ5m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Aqvu+Y2G964b/wBeR/WyfZeEcVXi3C4MciGMTLfI26m9iDXyn20wv8O9pcTisPiDNNMzO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75ABfzDlf7ursFx/jHDYFweDxITDxC0alVNrkncqTz61UxuIxHEcY2Kxl5ZiB5s2W1tiLD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5zLHR/Xyeq9jPaqKKGfh/EXOHfDhSTKAoWwsxLHmW5WJF9yBpjj2j4lxTiuDmlnYRGYq0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KFy6XFgQWtpe9YI4fAJM4wyiwAA8Vu/7+FaEOPxmGv4LqgDIRZV8pUWW2lSZ3Wqv9fJ9LG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mTieJV8rgFYlTsf6je3S45Vew3tDw2afFxrOCMIqtI48yWIuLEXv0tvXyeTiXE8RK8k+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ym211tY635c6rIsqwvF4h8NySU8QgbWtYfGt3kh/Xze/9tvarheI4UmAw2NWR8RNGHCG1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3sBvueVef9iuLBOHYpMNCMKZMWGmxbz2OQtcDW4BF+e462tXnGwqzhBPmlEQIjDysQovs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ME93O3LlWPPs/r5vpmD4tCHfhGE45E0TeWF4yjOgIJAXU3A7jbppe/w0YiAeNi+IGbIL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Ymyna9rjynrp8jXh2HC+6L8zmO/yolwpTD+Esr+7a3iMBex5bcz8638sP6+b7ZBjocRE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Omo3/WsjGe0PDcdgOK4NsQiKiGLxCBIGzISPLz2Oh6b18t8DLE6RzSorjzKsr2PqOdC2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gMwdtV2I+VxT5Yf1sxY7HpiIcNgsJj2aFI3R1mBMYkGgshWwGUgDmDudr+fQTIC4iyxM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T89/xtujAYZZEZY0utxe3LW/LvQtw7DhkyKAMxzHMxIGUjQ8tbV5rbWf6ubBwyjE4h1jMr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BsPv+VaCTTwDyxK/iXVQxKyLl15a6bkaHXWrkvD8MrCSyhFUlrXJ0tblta+lZmL+jSYh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niFVHbba/Toazq7cs/wCPlj7dhofpGVc65XDMY/ICWANgGY6DSrU+IxuKw8WB4jNE4juWy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jta2UaDY70pM2KnskzpMsYAdruCt+R2tvy2vprVluFhp45RPNcWLEva9ulgLV1x/H2uPH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2GYqgcqtwsIGvM67aDkByOgteqkbYW0olheULoDrzB0Ay79+3pW2nCcI5+sWRvMdXckb+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/mFmIuTnaxNrXrn4tz+LmqLiVTJIQymQWDMVOi6hWXc6jc6nrVebwTii6LkaTVsxuwA3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iavy8DwnhkgFjb3c7WJoJuCYdlUJmFiPLfQCpMF/rZs3OzqyvkRfdyxuubrre5v3FMRo1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wylMxbXUjXl368t6upwLDA+a4HPKzAmnS8KjllucRME3IDnU/u9/hV8U/rZs76Si4dMJ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DsQL7i9yB0NjbTvpRYIgYzIrM2uZCbjfQX6mxvqdLbGt4cBwmctncE7kNY0KcAwzMwYyAX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vWtSaX+tm874JxciRwxZHK+YMCb3tew12Gv30ybg5hQKsyyNcjYAf+q5v+FbR4Hg4FUN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EduXS1Z2KwrGEmHNIdPOAb3/ADH7221u29M5cGeLPWKXDk5lbOFuovoB/Nfb9igxM0hg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5Va/z+6tlOEziPxRF9a28bBcmu4Gv7tV0ezmEkREafEKqgizMNrbaA9q1/wBk4M68kZXJ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miLFgQ8p9CTXqf+GOHBgCZSLc3/tRD2d4ZchonsNvOau41/XzeSCgHOt7Wve9SzQxjICc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epj9m+FsSX8ZbMdAw2v6VzcBwk2HTO87useVS0l1XT8Km4f183lUYPJqEG1tN6uK0cSA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ylh2vlO9bknA8AqZVicnTmNr/pQrwfCqMiI/hufMAxsfWpcof1s2RjuIyY0ATTRkWtZU1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51TeUhURZHZRr5h00AGu1egk4HhCQiwWUDfPSv4JhyzIYbjS3nPSr5Rf6+TLhlzNco2WM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jfQfI1YxE8eIs8MciZRdwZSy6ixsNLA+p+6tGTB/SJfpEyF5FuoYSWsASAALUr+HwZPEW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3+6xq+WvTP9fMWE4dFOoxKNlTPlRXIz3uDdjpfrYaemtOTDJHG6vCY8xLJLmAzE6D7O1+X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EcICKBlOi3KgHT3aqRRB2MYtHEbgljcfhWc8p9OeXDnje1lM4lxMCTeF4kaKxVrqurZy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gbVUGBDYKJgqRxqtnJY+ZtNBr16d9NCKNYjh3bwTZCLXGgahCyZSGCN/5j+nSue7W8eDO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hRM2UjOzWF9/ny1pRQRhVv4i6kFSbH0v+/lWl/D4QoBiGfQN5jXPhEKqqpZQRmAY6ixH5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JllWVBKtj0uSP3z51YRkns0kiM1r2fSx/DlVxcGinWBDGDzN9eW4oWwGGLsTFvqADa1XcP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9fYRouXRAl9NN7jXTre+lF4t4pELlUJFlJFj67d9fWrQweGWJh4bKT/Ubdqg4aFAAispB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dHwZKmIkZPq0ygqoDAKLD4j8aQZ2YMpI3uT19dNa0WwmGZ1uHIsb3N/zrjgMF72VtdLd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yZhWXL4qKGTsKhTJJZVJyrqbroO5q82DiUkgsNbrb/ej8IKCAZM5JzESHXr61dxPgyUhO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S6Gxt2/2q25l8BwyOqk6ZiDrce8dx60EiF2uEB01vYfgPvoGiEkrGQs2mhY5j95p1U+Gm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8wN/qz05E7fEX9KfB4U+Adi3gmKUeE6tqfK2l+u3IVTMEKjQFiNr6Wq7FjZIsMMOgUZdb5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qzU9HxVWdXziHCnESF1tlD5yTbkAO1VIlBclkaRr+a8gW4579a0Jp3kAFyw5301pHmN7qt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HxVWWQSOg1BQ3NwLDblVmaaYYicmQLILlmCAG9jfWwsb/AI1AUsGGVQzXF/WhkjU2IANz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vEMPgYlzRq8ocMLxiwsdNb35X5DT5Bi8fJJB9HSUrFlsVyqL6seQ7/cOgsKyyqCgP1drZ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Z1XU30FvuqeM3tPhqMJjZ8KQsRXU6k1clmw8zLLPDnfK3mDHUA730vpfvVRoACVQC4N7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Nm8GTIjaMBzvVuMvcPioPClmxBaEFV9/zvsL7k6UUePbDq4yRMjHzlVAN9bWIOvw/M35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fDbeP7J9RtuKSzSuoDSFiBa5NXW/Z8VW5MXDxEXmj+uUAiS1mPYkDUBbakelqhsSqgxY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nudtQe9UwGDeUKAd7C1cMwJs1ulialxh8VfUQ3LnXHtWQ3EJ4G/xULxkbt7y/MfmBV2H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pmC5gbi5vzHpX09PM0cRPi44eHrhiyr4DM2SMNf6x99DVc8SxhuTMQehUfpU45vqMD5j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/Ec0lZ5FTWISNbRrHNXmzxm3SVqDE+Lg0klN/Jclb69dh+VVooUGGS4LF00yudbm500P51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90FQfTTSojjyHOCSoW2l9DpXDTpVUYceO0aCQA6lTI1hc32v61ZeJSRDndCoZgQ55C/xF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1cxIxC6E32J2I5i1Nrq0tRE0pYohzi1igIv6dfTrR4XIgYJGI7sQVXQb9qVlzCJwM3iB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9w51zSSB7ABgTrlNhUt7XXS4i3LEE6n8qLJr0BoI5FAsRlA/nNqbmDAEWI63rcsYpGKA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cW7V4qfiUuA4jIuHKxrmsFt5R8PjfS1e1xdvoeJsyk+E2nwNfOOOvl4nKAen4Ckix6pWk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+W1/voSXvqV+X96nDn/CRlgT5F2NuVFmjJ/y2t/r/tXCvpY+i/Pfdfl/eiGa+635aUZy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/ACqLWbbl1qNIAfNfMt7dKEs5PvL/AOn+9GOZttpvUEX5a1TQPPm1Zf8A0/3owzBCCwsSD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NvLtz6+tQ1rABSD1zf2qKIZch85BuPs+vehtcGzXtzy/3rh7u2nPXnUiwU6ffVA/+fX/T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tvl/vRqEsSVbl9r+1RYZ720ta19aCG053Nun96gW3v8Ad/eiK31Gh6VyqAPML+mlQctr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+9c2UEG5sR0qPNa2lhrQkMQDcelqokkA6belESBbe1ulBZuVtO1Ebm1xyqK4sOWtcz689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3yocshY+Zfl/ehBkgaDWuLDvQ5X6rt0qCr30K29P70Uy635ntao0O9x8Khgwc2tvXKrFg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nUsNDyqDlvu1vShGcEEZbc79KFi2m1Cq+KxFpCg0iym5vrVHDhla0KKsdstgB5h371eMP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VwiMcZChR8KmnHLjmV3VOIfR3RoY7ltGu1rAfA9TWlHISlyup5XquI5wAEENgbnMhP508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o6SDRjbUc+tFcZedArCxupuD1ribCwXl17VV0KQ+8Bffc0BY2vltr1/tRZTs4F9jbaoY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Qd4nVdPWoz63C6etdY2OgofN2ps0akkZIzlh1yi9qU/nkPvBRsN79+1dlN9bVGtze1Ta6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A32ApUafVJHk8oUKTftbamjN2tegynwyNLEW2qypZsxZ3ZbeGACNw/8AaiaSxGX43pZu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22PWrtNGF9b8xpUFrm+bU8rffQ7jmPjXZdjc2ta1x+lTa6crMLg6a6VAkKoDfQDp/eoI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oXWy2Ba224/SmzQRmLe/22/vU2kQXDiw7f3qChvfM2/b9KhkaxHiMfl+lQoXeS18yjlt/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nS3dD+tSym1s7b9v0oGU2FnI36fpRNIzzc3XU9D+tCyv4oClLXFgQaIhjlux26DrTZ0VZY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thTaaVQHN9V2P2e3rSo45Uk8RDlUro5vbT92q0EOoA1sdB6UjxY9ZFIOYaOp21Hy5fCs5V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8UuWeRWv2O/qa5g2VbWBI3PPWpAzKGUsR1JBv93ajYeVP9P5mtT064d4wKEeKPLfzaAH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PX3v7UwDI6nKLixG+lQlifcC2Vtr9DVaR5BCwym5Ya5ux5WoBkAzMjG9xo1tbC3Kpvyyjr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DUW1zH8qCJmR1FkN8oB10NgB0qHEayuCrgjMNGG+vaoIGUeUa+vWunKmZyALFzY3O16I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nkVYAfHQ/vTncCChFmViNdmA1+VdfRhtcW0J11FAV0JAPLmaqJbKFXMrbaWbfU9qF8pY6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on92O+tl07eY1AUGZQABdha19KIWMgvcMdORHUdqWwW+ZQwuSNWB6dqKwIPp1ocvlIud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ULqCBYm9u1Q2sjHMdSaMqLLY621+ZoQLuNdzVRFiQbEiwqcp8JTf7R/KhuOtH4gyhdNCe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SdK4qdLE1NwuoI1HPWizXlYXUWDdByNELII+1UEGw899OlcWFve512cdR8hQS18xOa9ya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SZS1vd1O2UVBcHmNu1VAte29dcFBYWN9a4suXlua4FbgXHKqiNev3V1jXZltuNu1SSpA23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KHuSunW1Vn4ThZpC2TJIQRmQ5Te2mopPEYC0cuJV2SSGB2RlYjUAkUzh/jjCoZpmlLIrD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u33p88a4aXBxtCEkxIjkYFhHmI26CnnBSyRZhC6nS19j8DWjgZFfF44htBID8xRswSa24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s7duuMliq/iGIYcwSSAgAtHlF/mRUGaYBoooJAyLZUe1j6m9XMxlkKLow61Uhw4j8bOTI5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03POsyNWlx4g+GJPDZM4voAdPSjLhosy+Xw9Sz+UW9baUMkWbDlLBrEgjrryqxhvIoYIS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86WfFkmiXIoKBhbN1N77enyqRE+c6gX3FqZCxSdi5F77WtpofzosRdJwRsd61cZ7PK0AE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MgjxUkSvLNELkgqIzyJG96GQnMg13p+GscPta7Nfv5jWQrF4e2AxLh1usL28p/lPevmn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KYygJAAvfW1fUMV/9DiAP/Cb8DXy32hZ34nMGIyqxtWpFj1kCZcLGpZjZR0/SitYEBm3HT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PzsDlG1unpRBLKbsTrXmr6ePpC3ykEk9Dpp91UuL45uH4aOWMFmZspzEdD2q9YAWvWd7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KLiQfHQ1cfZn1LYzB7TTFbCNB1qR7RTX2Sk4bh7NBGfDGpHPvVxeFtmb6tdhpf+1dfGPJ8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Oi1P/ABFJzRDT04Q3kHhg9r9vSjHCSQw8Ee9b3v7VPGL8uSt/xE3/AIaj413/ABE9vcQf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PDGw5+vagXhZK4YmL/MOmv8AQT+VPGHy5EH2hlCmwQVH/EE4/k17VYfhLZMRdB5b/wDaD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jQbH8qeMPlyVP+IJxqcnyrv+IZRe+S4qyvCGZhoL3PL1qH4Q6w4hsoIUEnT+kU8YfLk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ShPtDLfaP5Vcbg7+MgyjVW5elCeDvlHlHvkbdzTxi/Lkr/wDEUmXZK4+0Mhtom1PbhDhJ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xuDyCVRlBJVuXcfrTxh8uSl/xDKQPKnyqDx+e2y3/wBNW14TJkQhR7x+z61B4Q+WQ5Rod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y5Kre0M5Ye6DYbLQnj8+bTLbstXRwaTxDcAeUbrS/wCFv4cViozDS63tp608YfLkrHj2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XDj+JBvYaa+4asnhUiRgl4rlhuh/mt/NQz8P8LCYhmkg91jtr7v+qnjD5ciF47iugNuqb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AfDU/+U1bGFjDhRNhSTfS/T/zd6jD4FThoMzwglF5/wBPrTxh8uSl/HMSR7gHolQeNYk7o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Dk8MkvF750uP5vWp/hiBJGzxaXI8w10FPGJ8mX7ZrcZxRIstjzsu9EvHcSu8StfqprRXh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3A+0O9QvC1fwznUXS+47U8YfLl+2f/HcVm/y1AJ/lqV47iRvCh9VP61e/g9yt5BoxBsB3q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bRgNAO3anjD5cv2pfx/FWI8CPbfKf1oDxzF31jS3TL/etA8Kyo3mba/u/2qTwo5t3On/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y/ageP4oiww8Y9Af1oP45i9LRJfsv96vrws+S+fVf/DPbtUrwy+UfWe8R/lHv2p4w+TL9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H/JRh0K/3qDx7GG/+GTfof1rRPDPL9v3h/wAo9fSi/hdsx829/wDKPQdqeMPky/bK/juN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Wu/jWNsR9HXbp/etVuFXLjX3f/DPftUnhA8SxLXI/lI2+HenjE+TL9sb+L442BiFzrUfx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1rpwjMYyQ2qX59qF+D5TEqq/mbKbMeSnv1FXxh8mX7ZB4rj7jygG5H7+Vd/FOIna4+Vak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JcSP9s9WA51E3CxGpyxykh0U/WcyV/q708YfJl+2UeJ8QubsdDblXfxDiBv5jvWoODuT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/zBoAAf5qmThzRxyHwZxljLG8g03/AKu1NRPPL9slsfjxclzoL71x4hxAE/WHQfr2rVfh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4OQWu4O9/6qYOFlpReOXzrzKnQW/q701Dzy/bFONxxI837+VCMbjmy+blf96Vtx8LWTwT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/T370KcHHhxfVrci2oG9v7U1E88v2x1x2P8puNtrf2rjj+ISEZnvyGm1a/wDBiQloo/fZd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BwVhl+ohPnYanue1NQ88v2y/pXECLZzqSDpRDFYzwAlyWDWBKiyrroPj+ArSPCXRLnDw6P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3FQeFvdgIIgVkVff65f6e9NRLbfbMOIx3Mga2NkA/KgabGa3dtCBt1/3rZHB5GzDwU1k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+mp/hJVWLRKPMG97YADt2pqJLZ6YjTYs3vIxsQuvwoc+KF/rW3tvW8eG5c10Fx5jY3/Lt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lv8Aj+lXS+VYN8Rr9ad7b115+cp+dbsvDyiSlVJKJmt8/wBK6ThzIX091RuvrTSeVYP1x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1B8W5Pia73vW0+AIZh4i2y2GnPXvUnAaEF11Ftv700eVYlpNfrNqk+Obkyk/GtdsJGrWM8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50vwIyf8A6iE5hpb/AH70N1lETA++dK4+MTfxDcba1r/Ro3vlmiNxpY/3rjho2vaWLVdNR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lkF/MfnUFHF/P99bBwiG9nQgrca/3oTg4ypsRqulDbKyP/OfnQmNr+8d613wiWYi500tS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5sLjynXftQ2zDG2vmO9cYyOZ3rSfC5BJo+guPLz17dqFoI1L5vE8oDXKHv27UTbO8Pu2l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10rS+jx3ZbyXFmN0P6dqH6Pe9i2rC10O2nb1obUBGOp36VHhi+9aPgLrcNowA8vp271DYd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x/3obUBGNB2qPD09RV/6PbZCdTeu+jj+Q0NqGQdOVcYx0q8IALeQ1HgDTyHbrQ2o5Bbao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AfZPzofCAv5T86G3t+ITyxIQMhjMTlldQQbKaPCFjhYWa3mjBFha2pH5UjimsTG+ngy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/wCBwveH/wBzV65+Th9NTg6gtjHOgMi/9o/WrzZSbWFjVHg0edcSfEZfrhoLW9xe1XpIr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rz5+63C5JFytZCRfTegiUrCq6Mw0vtTkjRYc4diLXJsD+VGsKmMt5wNzcAE/KpBW0CkaDU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Yai+1qHwI0fMgcEnbO2v309IlPvIrHaxHOpvtdEupMjANqCpHUDb8qbMyE2ZdVPOh+j4c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lgDfU/v40hIY1mdUUgZ2sqLYDU6Uyy6MZ2KSRnAAAAHxvXYeWKOEmSWOPzNoWAtrRPhWfZ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NFXNcA2+BrnLW7IGfFQPg5Qk0chKkWRwd+dfOfaKMJj5F1zmzN6EC3419Jni/wALKM32D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o4RHxKXwwUGmg9BXSWpJHqo42+ixDOQci627VHhG9jIxoljHgqLtYAD3j0oDGC3vPb/Ua4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8JS1tdv5jVbikI+hiwJ84uCxPI9ashQLAM1rfzGlYxQcNbM2/rSe0zn+aVgsKpwcBOGLX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fTCr574VhYc8vT1p2DRBhMMAZBot7KdPLy0q2qrZ9ZD/5T09K7PDVM4SPMinBs3ay6/fU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vPvlTTzW61o5EDrrLseR7dqgovh6mX3+h/m9KIqLg4zK18MD5V0IXv3qu+FiV+Hj6JfP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qc9eov8K1ERPGb/MtlHJr7mqzwxlsASZrh7/bt/lvt/blegQ2CiCYu2HVd/sjTyCmtg4/E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WHarJjUJiffNupb+Ub00xJnXR9jzPagofQkJB+jxe8eQ119KCTBL4eIy4aLUHp5fLy0rS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5j19aB4xkmsJNj9o9OetBUODUyqPo8Xut06jtQ/Q1yi+Gi/zD06nTar5jAkWyye6ftHt3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/r5z19aDPkwaiPEf4aIeU66aeX0o2wSmdL4WEeVtAe47VbdPJN5JfdO7np60wpeVPq5fd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OXBjIloIh5zrf17VL4RRHiD4KC33eUdqvZMoX6uQ+c6hu570Lx3hxI8OTYj3v6R3oK30O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s39qD6O4TD2w8R2Au9r+U7+WtBlIxIHhSm6n7Y6jvQ+EpWC8TnW+418p70VSngl+jovg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D/wCIP6a7FQPJh8TD4KawnaQ8wR/L2qy0KSs4OCZssyDUIeam3vUKYTDtxCZTgUsIY9DGm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91VASQyDiEaeAoGSQmzk807UOKhlimwkYVbvLluLn/lufyqz9FgeWPLg4shRiFyLbdeVLT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DllfTTlmHSgRjMNiYMIgBQZp49kP2ph370ybDyjDyBmT3DeyHp61P0YyvKqYPDAxzJpm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+703wXkeSFsNAFMQvle+5b+mgExSK9xJGL9UP60iCJvo8B8SMeRRqp009avFWE6J4cdyr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xUCIosKeGuhsPN/Se1BTVDkuZYhZydV/qPeusp8T62GwYEab6DvV0oyJ7o98c+rDtRMjh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UFBxGfEHiw+4Ba/r3o/q/EU+LFqCdx271dEUhmcaaqOR6mhRJSYzcaoT7p7d6CkqR5YbT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apES2UiYe+diOpq0Ek8gzoLOR7p5A96hsyrrJH74+z1Pr3oKhw98w8c++p0y9j0rpYfqp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DXT0q0zhVkbxojrfbsO9QWQvIDPDqgH496CuYBmb6+TUAe6O/9NCsYZkbxpD5CfcHb+mr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1B/LvQQsghivNGGEYFrjTQd+1UVwiosa55QbBf8AL7f6e1AkWbIWaS6yu3+X/qHTvVq4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Mf1CpZkjTSYHzAaEc2H60Fd1VEIVn0YX+r6sCeXel+ArNLmLkGVXH1Z5Be3arQXM0g8Un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USsEjkIkckIW90d+3agqYiJDDNlaQHwyfdYa2I6dqCTBLLJOp8Qq8QUasNfNf8RV4oDI4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3fXtXZrulnl8wJ/y/T+nvQUvosKzJZMQxZSSRK/Ijv3NV4sNdcPIYcUT4OoE5Gpyn+btWk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5ZHuenbtXAABBd9Db3TtY9qDOigKpGPo2KBU5P8APHIH+vtUKrExWw+KsJn/AOcOWcW9+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Bk0kYncfzfrUeEoWwEmjk+8eZ9e9BVEdlUmKa6yMdXHMn+rvQtACCPCa4kXcjmRfn3q2Y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Ptnt3qCmXMckuhze/6d+1QVGwURL3hGsinUDll/Slvg4FEjHCwkg5zdRyA7dquuGAk8klw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2rniJMl0fVbbjv3oMyfBgCYR4LDkiO63A0OvbsK5+HKWnzYaFQYgoCAaHza7enyrUZFLE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r3pYCuy/Vnzrm5dv1oKhwS5n+oiFwALfHt3qDApP+TGc468vl3qwqZvDOTdLm/wqFw5C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3PPSiK3gIWH+HiIYX35fLvQpGXMd8NGoZSxs3ppt3NWXRItCsPkUA3ba/w/pPyNQYrFbQR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/AMPamxVjjkIhDRAfVksQdL+Xt61yRPljugF019dKsZGun+HiHnI97Ya/09q5FZlB8FBd2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agq+E4KWyg5eY9KWiOojzSR+VSp056d+1XjExt9WvvHn69qAQyjJ9WNJGJ9PNbl3FBTWN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sTl56d6BboIy88IAXLqLa6f1dqulWDLmCjztfTbf+1LYlcp8SNQHN7jrfv3oKsWW0f10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ftXKq+QCSLRbfHTv2p/iAlf8AERaSHvvfv3rlYEqPGiNnO3x796Cuka+Tzpotvjp39aWI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u1XDYZfrI9GJ/HvQgAZR4iXzMd/XvQVFRj4YZzqmunPTtQtFnGUu4zrrZR+nerljoM3M/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O5Gg5fsUFTw1kW5aQmRea/wBu9c0V1ch3GZbDy+varII01fS6jy/27VAUDL5n0Fvd/t2o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7BVuoyc9e3pXPClz73Jjp++lWVUjKLtYLY+Xnp2oSMwGa5uuulEVvC1O+4NcY99DvprTi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f41DC4Js1raa0CCg/lbQ9aHJ/S2/X+9PZALnK+mvvf3qCh18rDUfa/vQIyC40bpv/AHofD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X+ltD1/vQ5dvK2hPP+9Eejxkf0iJkDZSUdQSLjUEfnTIhkwsERYM0cdiVva+YnmB1rmrh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WrwVrw4kXsfG5f6Fq94TMb5iKz+BSwRR4jxJY1ZpRYMwBtlFabTRkHzr8682X5V0npyL9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sTlYQuRqdgNvWpXEwlPebfkhPP0pLYzCyx3QkuTdcykE/Om+gRuXyBbcyenSrMYKpqbnc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sZJM1/shDp+zXDiERJsGZRrcFf1rMsapr2Gptob/AI0qLyEkjzEkmlDFiaYARkLlDakAH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0MxJIUHpc25frerubQ0MzC40rrnQHelrJMDYJHcjm5H5VwZlUAqM3PzE/lV6QUtvAkFt1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bniEpO9lP/SK+iN4jxP5VFwRfNt91fN/aGRnxbOy5S8aHKGva6DnRvF6l0GUKS2nQkVGQZ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MiqL6X81DlUx2KjfpXmfTnpwQX2oJhaI5bA9xvRgKARYAelBIoKEqoNqT2mf41rYXMMLh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28nrVgtZZPrE+W+g70rDqfo+FtElio57+Q9qcPFAltElr63e1tBtpXd8+jzDxAfFTY/l3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DnvbnbNfrT/rM6+RL2P2vTtQ3fw9VX3/AOb+r0ogUZPFY+MvujW470oiN/oZ+kDyHMAC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rKmXxmsFvlXmeppSGbw8H7oBItvr5DvQCyrkxFpr5r6XHm8orip+kI30hrBWH2eo7UwiQ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/KKMiXx01T3W5HqtFALZf88+9sMvX0oJbCOa0zG6nkNdPSngSlN197+U9fWokWTJL5l93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2Mq/WN7p1sO3ahDDKR4rXD7ZR/N6U45/FQ5k9065fTvUKH8MnOls/wDKf5vWgW1vrPrH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u0MiHPL7p+x6dqY+a73kj1Xp696gP54/rY/dPLbbvQJcqIxdpgfE5Ix+16d6hwhgxIMk9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9KY75Yx9dELybEf1etDLIDDiQcRDYqdh73l23oIbIcYoz4i2RjqjjmvbvXLGjJF5ptGP8w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xIP0qMgKwuLdRXKy5V/xC6MeY031oERCEST3OI0lX/wAT+ValIohjZSFxB+rj2aS+796l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yut9Mtj5F7U6NAyti0xzPF5VLKUNiC2/l6mm5F0RhFSTCwyZMQbxCxEjDex61GCHhYd2M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ptrIwG7d67BkJgcEgxMoPhoLBFIHk/01L/VYQDxpzeYaeEOcv+nvVQMWaNsZI2Hmt4mb3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m12pscYOMdmw0puiCxZerf1d6HFFUweKYnEHyOf8AKYX8n+mnhI85YtPrYe642v270FWK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hoTrZdb5TfftTBGjZWXCqPrGGoUbZhUYJI0wGEuJv8tBYM/8v9qmGNPBJKz/AOY//Nf+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cCBBlden9J6V0sIKSAQx+58t9dqFFGbEnw8R5XvrKdgi9Wp0UX0jHth7OhMVwWc20v3/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6sm0CK0gtBELg8/TtQRx+SI+FGbqOfb0qUcO0f1UhuhPvD+nvUqoKxfUPvbdddD3qogIQ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z2qcjXf6tffX7Xp2rii+GR4JuH/p/m9e9QyII5T4A011A00FBEocrMuUe517Ht2o2Z1m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53OulCYgZHH0dPdHTvSMThkxZSMQxhipZSpsQdLEG2hHWl6iw7wsRHKiyDw3WMgqwNxe3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fo6mJ0zAkC6m2gPftTsQ3E4MNhoMdhosVe3h4pH93qGUgWuOlxccqiJLICYo75259yOlYw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PGjleBuHpxCCQRrJIAYmW+VmJHa2tx69rUnh74WXAvhMbiVbGYc3D3AaW1mUldAeQ+B1F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EjiHmIeE38qyAA89L6C3TU0HFOGYKLCF8XHHLih5gmw0AvbTXTX4cr157l/6W9umvvSI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MF0z2ykHUdzvUvaR5VMsdmjC/wDd3omicrNGoCgxAacvep9nz7qCex5f717I4EmVc4tN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ekxkN4LeMoPh9RpfLTkzOYZM6gGM2uOuXvQyZvCSFXXzHIbA3AsbnfoDUt1Nk7IaUYXEQu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EzWstxqLdLb9zQ4qWPC8TbDCdzGEEqFgL2N+2u4+ZHKplkmx74/DxRjxIZZIygF7nKb63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MI/tLhXklLePCI44o9b2bOSTsALDrsdK8uXJJlMo7THc1RyAQytC0rZ1KtYAHRjodBz1oS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g+56dqpYUNJjcbjDilkM8wyWH2VNlsPS3wtWvg8K2LnlV2ZYr+GWA1zXsSN9B+vSuvySY7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jEWk8z7X9w/p2qHUXkF3Iy9D3oPHjkx+NwYkkBw7eES2W7EXvsLb00NmZT4khzLf3R27d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GLNXQWRCxFpDmH8x79+9AozFTlkIZb++e3fvTV3QlpL5P/D9O1QtlCDNJtl9z+3aqhYj9w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vt3pReGBFLZwFW3vXt9+m1WLg5bGTcg+U7C/btWXiOFqkPiDE4iOOMu1lB8oFzobaVMt/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8KgwmSRrgkq3kRRpa50J3Jseg5XqxhmfGxYScRTAM7OwzD3cr2Gp5afKsbEYLD4aeWJI5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6lA/2r3Ayi/luSL3rSw+KnIQlWiDBQiA3Be1ypN/tX0t6HeuWOWptuzvSljsPiBi5niaS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KzZgSL62LbdqucIYzYTzICYpnXX1P60eBkhxM7TZGzHExK3nv5fFDLm110e3PaqPs47P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lnXMNBZT1H7NaxvaZTpsNGBvEmjD5n4d6XkClrYeIBXC3vrckdu9WHjAViY20Ifccvj2o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x9o3I/XtXRghoic9sPFo6jf8A09qW0B898PCLSrax5eX+n1q26IPEBgGi5tbd/wBKqcQxc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KAjjRxbfX+1LdGkmNhm+oQWddm5advWoaJwH8ij6xTvy8vbtSuITonDZMVhYkcFRqq3IHm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VXwOLOIwmJ8dI88WZSxHxvoOWYfKps0tPG/nvk98Hb0/SuKMCxLL7wO3p3pqeHiFZ4BEy2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3rpEZcxCqAR+vaqK7bm0ie8Py70Buc310Xvjb4d6sS5grsCtiv60ExcLIQ66roAPXvQJO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p3oWJINnW2YAW+FMeUZWbxkIZdNPXvS2xAiaRWmQ5VzaKTzt101sPiKIDQEkvs1hoNb2/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oeS9fh3pWN4th8Lf/mbFSosCd97+lRg+J4XiAZVkaN1IdlYDYW2NNhmRgRZ5LBiW8nLX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akj3fXtTpFsGPiNqwJ8vLTt2pY90tme5I2X07UCgBofNuVGn76VAQaAZrAWpihrnPnAD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LKv8zaN/Kefw70CAlwAVbUa60JW97K+q6eb+9WCpFr5jqb0srrcBr6jegSyWBOV9r+9/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213/AL9qdluFGV9Rbf8AvQBCFC2Ykr1/vQbpjEa2Vjvzqb2sKojEPImUsxA1sTtXZ20s7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7ea5t3hDKqTBj781h/6U/WrcrCKWxBs33GqPBkabBOxN2WYn/pWrQ8zrDKpvbc9a8mc1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JABlY5bAAb70BiimRZDb37Ajsbfl91KjxBR3RksRu3b0pZmspVdhdz2F+Q/f31hTAgSQq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ry070Y8Tw7o1rj3Sp++kROJJULo7ZyxHlGhv+xVnw5he1gu/m0tXN010VADmD3zWAA8u2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/AJRb0NqSITHazJuDaxsOXXlTQOZkF78haqzpxZmNxFr/AKqbBZAVZVuGvYbUvV/+aRp1G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STz57Nue4FWIdMto8oNrg6da+be0f/1u2ghi/wCxa+ki594EkaCvnHtJpiydR9VGOn2BW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YixA3J2pTZRHbQC96OUKqi1h5jtp0oA1o/K1tbaGvK+nPSF8MIdQNRQyZfDNr7fZv+VMW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7b0t2uhs4Gvzqz2mf41tQmMQ4YXmvYA+//Idv7U6ymOawl57ltPKKRFIBFhs2JQWtppp5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9sSpve3mXzeUV3fPOsviC0cmx0v3HehKLkuYm/wAze4/m9aIuvjD/ABN/KdbrpqO1CXUxj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fz77fGiCCIZW/wAOToNPLpv3pSxpkwh+jnQ6khfN5G7/ABp66zMBJJ7q6he57UjPaLB3M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08hOmlAThfCxJEFrXsbDy+UU1lXxV+o5HkO1IV7wYssJFKkgXBsfIN9KORV8dSGl91vst1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T/IX3udutc8YySfUp7vy09KFWjVCLy+//K/81dmRg4tMTl6OOvWgZY51tElyDz327UOU+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Te/8AV6V3lzoQstgDzbtSwyiDVZQfFtube/pQNZSHb6qP3Rz237UUWHxEqo8cEZsugL2vf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klMsgbKtrKzE3NaE8ofcjNyPSvlfy/8AyE4b44e49HHw+U3WNiI8RDGFaKO+cMR4m3mB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XwoxdNfrTbY/01og5MxvvvWfNBEkkpWHOHXZQPLv1Pes/wAL/wAlObLwzmqcvD4zcM+uM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zJ5iq8y43wA2FcB1ckC17m50PamhULJ/hhqh0IXXaqmIXGwRPLgBCrsSpDjy3zaHTmK+p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7P4lPFDw8GfEYfBmWJhKXa+thtbe2ovrsKN+JcO4bhlw+KlYy4giRVjiOYqDfbcannVDD4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KYMPPhQ/1ki3ikJy8+W2wB50zBYB8VjHxEs2DxkyqRIqvfJe1htpsbA15Z3/AJyvp1v7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4XhcHMJvIrXjhaP6zJkYDMM3p0/KvN43/AOIGPnj8OPCww2YMG1J0NxvpuKjhHDv+J+LY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ksiLpcch6AW+denX2f4ZDcJg0PqoNeu5zHpnHjuXapwn2uw3GY2wmIZcPiHQqFPuyG3I8j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kBGnto2xXqO1eK9pPZrCR4aTFYOPwZIxmKL7rDn6Vu+ynEJeMcFillc+NBmgd2F81spB36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MpuMZY3G6rWLoowyDEEANawA0GRu1MhyRo8r4llijJLMbADn0HWgQOxQ5lAjkbLdb/wAw6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EPEZyMTKGjDh3S5CiwGts1thaufJvxXH2t4vFRhsUVw+Iw4jBDqEBz6e8BbQEdxQycQwU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Ea0LIi3cE30yixB11pc3EzifpzLHEyrhg0Slj57EjzdLi3pT82NSZxDAohXD5mEaeZpj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Z5f5mLrjO9qmE4rhMcqeFgMZhco0Z72K22sLm+1WIvCKowaVh4jfzi24qIsc2C4auC4p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hOUGIetrfs71MTZ4ATOQ3ibLlOmb06V6OK7jnnNVMpULJYS28RRe7ae7XAARyqFm9y+rH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SgTS6G48o10H9NFlIeQCSY3Qf8vf3v6a6uYJpFhxKq+eJHFs7yGynlfXbl8alMZw7hmF+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to2bObbAc/QdPlDqk+TxTKytGbgxk9P6aoLwfAQw+NFBYpcOctj7p7X3IrnnhcvtvHLT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CcPDLfxm8XKDqVyHUX7kVVxTjD8Iw+LaElvHKLEts0l7MBfYC1t+RPOox8SSzYfDvdRHA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2fb+lfurpMccdFwo4lckcsjrKFYrlYABdurIR8a8/qSR193aIfabE4aGbFYzADBxRjLGB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0AGp1pOIwTniWOEjGaQIBGXNyikEi3x0JG5Umr68S4DjMdBwyDDJipCpS97qo1Jvy1115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2CjfLh3GEYRFhltZ1a19lzWPrWcMpjlvRlNzRzRBb/URam2p/t3pPhl5Y3VI1BQm3X3e1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kWXMouQEfTZO+mub4EUUaqqRgwOTlA3Gunr2r245eU24WauhLGUSNfCjJ933t7A9u1Rwp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jUSIbg3v5bnT/ANQ/CgKZwpENrSN07i1VMfgopVSQo0bxuAHR8pAYgEXHY1nkx8sdLjdX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TBcMEUUpYGZ1XRCxG/Vje/bfc3rhDi4osRjpIzLiZrqgT/lrb8NPX43oGi4ZwLDnHYuz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d2t13J5/HlvSsH9P4pxqDE44CLD4c+OIAdFUAi7aana3TlXi8ZJ1/wDdd93faeHvBBA+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h8QsDfM3m++4++kcPfiUvF+HHEYu8KhssKqFUfVka231tvUQKkkPtAqm8ckRdRpYHLITb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i8SwytEF8OBm0PUoOnet+5llWfWpFTBEHiGNxAkjQzYmVzmH9enPparaSqMg8eK4W3pt37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kaPZFdwWtfU33NqtjPmSxUeYg3HrXsxmsZHDL2DOpKfXroSDYjQa/pQMU8l5zcOSLEdx07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4iaMfs9Se/equLaQL4ieFMYn/AMs+XOCLEXvpvf1FLbJ0Q3Kz2SNpXbU5US51+HesjHcR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gIPPdvq4/9TD3tjoNPWxqmeIYZpWTFvxIRs93g95CByuGHztT/Cfis0sJWOENHlw+GXZA1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dq4W5ZXvqOkkihLhfo/tO2GxczSmRruV0BYAONNt7i3KtnHBsPiMFllfwklWecAA3CsL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dqysTxMSe0eMxAt4Ui2Xw0zGS1lXLfU877bVdmxbu8WKD5FjcPNGhBbIDYr02ubctO5ZL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9n2MaYqU3srQNoCQbSEm/wAq0OFxCDFcWw6B/q8QwQDpawP3VA4L/DYsfEXJXFQGaMxE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6W+dW2ZIvaviGGjEkYCRtmQBsxsSSdDvcfKtY3/U/6S+lyUaP5ZLOtlu3rfn3qPCzs31c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/wBXeoiF4ocxlH1dyMp0Onb1qUyK0T2kVUjK5QWsNv0rs5iiVZH92Vsy29/Uj59689xqd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EhZ03IUaX35nT41syxMMGPo6y+IEt5WIzWIuL8rgEVkwQApioo3dZZQZS8ylABGQcht/5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LO6bxjoo/oXBLPBqyEta1tSo5djvvVLDKUErDyBWPiki+YjTT4qPn2NWpRPi8BCsiOG8R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2+Fjy5U9/CxTxrgM/0VrtI7LlaVtd+gHIdTel3bqE6natwbCyxYmSQoriQG5OgY3BGmtra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Rg6xgxR+7qLacu1JnzYPACZIbFH1DkEWJI69xT8OFmSOURAqxJF7bEEgfh8q6T9MITDeG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07UuKJksuRQoB167dqsHD3C2hi99t+mtht6Uk4fTSGP3mvb49qoHkPdVSuo3ttVaaJ5xC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Q+ZlBuDYFSCbEEE09vFjMMaQRXldlU5rDNrZduewpJxuJw8amaDwWBJIk8pA15G1x6XrGW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eZx4w8awSjCxoyO6yoGORtdLa368+la+AwUCssweNXmj1soGUaaWHrVHGos+KjZJI3VWz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7Aa3N9OVPPGsfAF/+nsPKCUcfvarjekvtrG09wJheSPaw0H7NSLmMkO1yllGX17elZmD4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iQ2Uqkii6kaaHXtWrfLkKTqyxqQbDbUDr2rTJU6yE/Vs5tqPKNT8u1EVHmBd7ghj5f7d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ZNTYb6UG499/rE10H6d6AZbBW8z7g+4dvl2pJBIPme4YW8tWAfEjJzucyaeS/wCXely5P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PL/ailaB7Esdb6cqjIVOuZgTprt2prFBm0k5E+Q/p2oShIYfWe8Dfaw0/vQcnEhmsXLICf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nxWClKLGmU6hrnQH153rDxIEZjWJVUNGCdT0p+DiV8Oim5JkPmU2O1+Ver5Mq88xkew4H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JLpYXvdVvfX0rUOAEzAyyG/9NZXstF9HhxUbEtaRSD/5b1uqwGx32rhlbb26ydMRxKMR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Gw2B9KqCbENO2bEsG2sEQgba2y1dxBKT4g2uVZiB11NZ0Sf4hGBJupvysTyPxBrlLdt6m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8JsTogIOU7XsdfnVgTzSjKkoItqbXt8ap4tSuKjVW0aMAg6ga3106fHStBcipmzEr1apk1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7czuNfzq5gkz4cyMWOZjYk30qhKuYFha+1aHDlBwCKxuwJv21JqYe0zvR7Qg2OVSBztS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UwjUgDKO1qU4ZSLlvS29drHIpUTPd0U9igrwntHGn0pAqhbxpsLX8g1r3hUM3nOmUk66H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RiBG6R6f+Vay6YPQyyqGsHAFutCXXwwxfQmw10oXmjDf5q7W94Vxmi8IfWLe55+led9Oe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4J+dRLcx+UC/c2qPKFLkHpe1DIVKahgSNNCKs9pnf81vQmcw4UCNAABbzn+Q9qsESFJQQo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rxooXDjJIdbatv5D1NOYDw5bwnnr5fLoO9d3z6fZzKLlb5TyvzFA6yGIedRaUH3Dyf1q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7HQhO3elOkXgrfCj/ADQL5V/ntb8qqGrJJ9KkjLopVFYkppYlu/Y0IV1TDKzp5dvLqDkO+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iWWCNVKJ5Rb+oknTfX7qKM+TCXjUFrWudT5DvpQc3+RjFzqd9Le95BtrVhmBmU+Mhsra6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sYMqgAnN5jp5B2p7ySCZbxrfK1gGPbtUEZ0yazp7+1x/NUtJHdh9IUXH8y1ySSvHcRpb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KIvJnPlS5A+0e/aikGVEKHxwCw/mUAdtqnMjRWE9z4nu3XfN6fGjV3cRlctyum/SliRvA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O+el9dC0izrfIpe2lxrf5VDtMI2JSRTY2IQk/KqWI47gMJi/ovEImzZA3jRi9tdmAO+3zp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rWGLkHrE/6V+R5/43POS2429vqYXG49L8RxeW0oke43KgZdtNN+ZvUFXJ82lxawbX7qzpP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mkkPQRsD99NwXtNw7F4gYfDQyxSODlllUBVsCeu+hq8XFz3lxymGky8ZjZasReAX8v0g2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SuwyWnkDMxiYMcjm+oblfna9VX4thsAYhMzZQlg8ZVgGtsaqycT4jjVD4RIMIpeyPIM0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71+m5LbPF4MZ3tZ4VBj4xipsViJcU5iCRo1gt7G9lGnSnYTALwuBlwGEeM4lvrCCLqo9Tv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4jNimw0fDlxZkxUSq+KlDZGJP2QV2/QDQ3qvBwDD4qBcRFxDiEkeua8pLI2mhAGh/t1rlj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o+zOFxWE4RJGqMk6zMHW4BBGhGug2q6I+IPhZvEMim6ZR4t7XJB1AG2+1LhLcPDRhmbPI5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Kgm/Pyj40qbiYByx4jFqp99UgBW/YkenWuu7t2xx6i0uGm8BxOYyLEW1II7gnp3pHsXwt8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P4sxAQ7DLzHr+VScVnhspkVOQkFjWtgYfCwEBKyDOc2j2GoJ6861hbtz5ZJD4j/h3k8O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2a3Talw8QccbgwmGCMBK30lxqFIUkKvWxAuf726RA+FdZIXysxBu+4zevSj4fh4MNiYMs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7i3W9OSbjjjdVSnfFmZpsNioMNIIAW8TVQhJbNbtp+zWRLilkdA/H8diHIOaPCQMAbanpW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YsCA4gwLhlAtcqUW/wBxHyqWkwmHnj4pBhcyvCXjZFAu+l1NtAb39K8/vt2VeGYvBSTJ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XxUDXfQj3r7j8q1FLhCBJHbxB9k9QetYqZ2hh4lAZyhcER4ULGUYE3Q2sGsdLm997VrJx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CGICwcSnK2YG/IG+lta78eV9OWU+zJHcLKDNFquvl305eai8UCY3xMOo3tpv6965jiC0g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AkOg839NEGnaVGyqLoftE8x2rs5kxzRIsWbFRraO1syi236VXkkjbCuPpNrs4uSNfeH6Vd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Achof5T37UmRHEY84t4huAu929e9Kq3jJsEuAkxQFpJF8MSr/ACMdCBt9qsaXDxn2exUwk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YDysl1HT+U/+qlx4BsJiZ548S0cTeZoCCUuLG9r76UU2CkeSZGxCyRBcwjC+VSb3O/b7z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606ecHBLgcNE3H4gY2xMeQYci3nJOYXtfcb8tTtta4QFwOIkxOKleI4qVUAKZWaUk7AjT3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T8MjnnnBxnvBsig+WO+5AvoTf8aH6FJxCIYniGOVsQFvHqFEJ0Iyi+n46UvFb0szi+maNT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fLIFViA3OxA2007WpisjlTeXRiNA2trikDG/T2GJV1ieFsuKjB0FgQHGm3fsBst6hHcma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w3Outu5rrhl1Ixlj3tbZUEeglBzC3mYbn171WfDFo5g/isuYMPrCLAAHr2NMYShHJlkI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NzpXSMWw8lnlN0J9z1HSujBOG4VHKrcR4lM7AJkzyEqFC3B0v+Hck0A43NicUuE4NhD4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cjoDvvuflV2DDyY3gf0ZYpJc0zm/QeJue1qDENDwiJcDA4bFyjdRcouxOl/T9bGvn3vLXv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1Ea8P4vh8PCryw4bw2cD32KsLDsPxJo+CLk4oiiPLbC7gDWzpf8qPhaR4XhDyprn1ykHQ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qtDMnDZocZKHSEF45GvmsCbjS991FbxlsyZt7jMOGdcJFioYAJI91ufMp5Wt6W+FauGlE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y87XVtQbW2IP7tUIoRSYopMTE5Bjkw48RcoO2mxtShhs8Kthh/i8MzKIMwLPHmuAbE2s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VjxtXGSTzEQxaOPtnTb+mpcyIshMaAqM5sxPL07UmOQ4iBz9EaMmINZ1AKkg9abJDHdwc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9fvrs5FzRu3igxrfJfS56/pRSYYvhYp5JESPExjxGBtkjtcgsdhrsNzre2lBIsAYE4aGx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f9Cxs8cGHmlR8JGvkQEjTcBtNbA29BXHlwuXUdMbIRiSk+PhhwCpHhsRAz+KYwGygiPI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t9auYWJMOkEZmgQmM+Vhvt31qMNGmHwmHw6wXnw0jRMb6BGJYHbbYbbirE8T4uFVGWNg5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W1Gnxq8c1imV7V1wgjwvg/S0bLC0S5zcqDy1PWlTt4HEuGtks+KwKPJKBoSNvxtVc4/FY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8gJyCW5ikOo0I1Xn2/0jSjixWJXA4KLEYdoXhxQjSZ/MroySGwI3A8uxI2qb/wBRddVp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Zdh5bX10Hb76V5kyFc5Aka6lNLeboPSjEoVSPGiuHGgHW3fvQSzIqM0joQHGxsOWv76V2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ygBibCM879u9V8YVgVMR4MuICM4ePIVzK4IPL+qrIcXZVlFg6nQjt/eikIKyDx294HQA6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m5pZdVj+KuJglxGGRpVOIaQRm4zZj5lPT3mFIHE8Jh3Kr4kCmQswnRhkub2GXe22wrZ8J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Pbw9/wDp7VUxEa3cnxtdf8k8uvl7Vnx015M/FcRhxsWU46DIGBCAS3PqCBVjhuTwpAgmk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BIJFi3Un7qc2HjzTBUl0W9zER17dhTjh1DSkCQER6WzDrVxx1Ut2YUurWhcecbsNNr8/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1KgGQWvbQeW4/H50+eO3jEJPogtaU6Hza+92FV8QrrI4SKa2XYyA231970rbJEuC8dJo3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FRpsQPWqX8KZmd5EEreILPI5Y/ZvuK1CpJmywOPLoSQbb96WEJMgEKgqmgZRqddfwqaF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0kVdDy07etPaI5WzRoArhR8bf/ips0ZSRwsERKpex257afvSpKyR+NfCQ2iTN5Tvv/T2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HiJ4alGtfLzNu/8AVTjIY3CeNHluTtvc+vf7qtMCpYGJVy2kaxP6f00uaNmexYLYh20vt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kKgKMRCbsSR8+9SsiuFvKm5GnIfPsKOQHKwMqXYg/DTvQJKUJTxo9GFrjrbXf1ogkyLlt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P3ypLRsyKokbQW1Xfl0p+dL3+kReVuXO/x71F1IsJVbzE+W3r+dBWVLx5S8l2W3u3/Ad6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6XX+3cVY5jzNzGi/27UNspGr7W0X+3aistMfw7x4nxEMTxroyxyG5HTVq0YeLez4uIIp8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/i5ryy8IkYXLPb/Sv/wCKmLwaMi5mmH/6of8A4q9Nz33pzk19voHs1iEnXHGGUyQ+ImRmy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71uLMkSnMRffevLexWGjwnDMQhlJzT6ZhlvoO5r0Z8JuQYKb3z864Zbta6Y+LxKuuNKm+j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QYVpcU8bohcAMWIQkC5uAK1sTmkwzxAaspGm9IwplSVc6yFcoW+9if3zrMxXyUpx9JxUZ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VO1j06W++rKpk/5bL6qaqpaPibMWuc7KnIJrdhoLHf7+1aC5zYe4p1va1PHaeWiWiZrk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jTMJiMiGNoX0a4ysuo031oyWy6WC21zDepK+GioY1zX2HlP4UmOuy5bMTExudUkQ9DY/g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lTY35aXqqyQK4uxVybgXvr1AH6VZwSZPEJ1Oa/3Ctdp0CKCZXLHw2YCyrmP3m1eA41nfi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RCwN9Mq19HVvPfle1fOOLNn43hr7ZYL/+lay3h7eiLRhjlZdehrjYgC3O9HINbUsix2Py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2v/ACmk4gI0RzPktqCRamZ1VLkNv/KaCVs0TZQDp9q4P4VZ7TP8a1I5ozDgieJZSCC9m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R10160TzxCLF//Nyx1yqWi83kHRR6U5DiAmCHhxkKRYmQ/wDhsP5aYfFEGNJRBckt5j/4a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1OKVRjpJfIx0y9V6Cgd1aJBmnP1+4Rrf5nYVdZJDiVOZQcjD3Sea96rNHiVQZZoQDL9qE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hfjQLiJR/iL5E2SS51btS4cTHJDhWEcwzKpICvYXQ7H9Pwp7LiUmdmlh1Vf8AlHXU/wBV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xgKBl0tayetFRZfCxLBZb6+8T/IOtWWs8yKYXAysdSBfVe9V5JAIMUDKoOuUEgZvIOtG+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aNFIvmTTbt+7UQZsImywyn6zfMNfP60BuJCv0VyCeWU8vWgVy2GzHGHN4vugptn326a0w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S/l1+6ilRRxssCthSAVA8wUg6etQ2HheEg4JRaUEkqn8w0pyoQIQXd7c7baHtXXKBtJGu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MCoMPjuAhhxYxEcSxo8YVlQAXNzqPhWBLw2H6QryyKoba7HQWvrfavS+0mMweHwj55bSs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5jclTsLHevKjGPJIVjsW1zB1vp865ZS7erjynisScPwUmIJzix/5i2Ya8j0rc9mcLl4g8s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5rAE6D86wpZpVgXMMmU6RqRZvgP1q17O+0aYbir8PxEF1xIUKwP2+Q10sb/Opjj2vJlPF7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AA2138vpVPEY3GyvJDg8EUKOR48wFlN7XUa3+NqtR+aOBjhJNQDdgnm8p7/HWu+i4d0k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5kXTaulx28sugYLASYaWQeKrMyKWZkJLG7XJ11OtJ8LFYGSLH4WRCDGPEiC2zi3W51HI2+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kczCPDw2yrptb3u3pQxLIIofqohZRclyCdOYy1fDymtHlrticZxKcTR5cIhRcMAzNly58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feayxxILlD4WKRl2ZtxXpuKQCPCwsrFVWXM+m4YMAPm4rGlwcZkDBB6g2rllh8fVeniy85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t7hANOWwr1WSMwwJDiGaKwCWymy5TblrpWOkDFfDiUBn09O9aqRpDhoIIyVWFbR87ADKPX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LY5c+cx1KOe6xm7ymzrfydweQqriZVWB4Q84kZC6EKwynkdBprVzLKwJzoxJBsENzt37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5ox9WoBzADdq1cbPblLL6Ihw8ZxfjzGSTEOgV5BGyFgLAbWqlPg+I4JIpOFYl4WlPmiO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tq01xMDSIRjUUFD5s6aajSjWz5QMQWAc2909RyFY8ZZprd3tlpxP2jUeHiMLhJYnYLIftb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XoY0hjnyYeUlrsbspym3PX9aa6nX62XR12Qdv6aCRsiTAeMWKcojroe1THGY+i5W+zTJ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AaEIeveohSJxGDhkN47m6rrtrUCdJJQXWcaagJIPlprULFGywazAkAGzuv2b6a9q2ynwI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7A3Fr2zb6Usxujf5EADOpFm7j+mmth1CXAmPnt/nNb3umbelhPBEztFMQDf8AzAbAAf1d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8CMAqRpIeY/071Yj8QyNdVLHQ67b9u9LK2kY/Q5LkDcp3/qriiSYlAcKMpRj5lWx1Wx/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kilsLmG9ieuWphLErlYABitj2uKQMPCoijGFiu1luyjcKT07GnQwZVv4EJAdtzbckW27/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EwOnEME6ePE5YoU0cFr5Tr1t8hz1Ax4/C4zD4VcDlgVZWE0cguyMbML6jygK1uXL00GWV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E+2Ra2U29393qqcEsGIlmTCQqxRruHOa3/p7VzuE8pk3MutGvO4jfNiIGupJASxO+nvdq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4mGxAXQjv370wLiPGe8aWZAps56t270RLylARo6E89tP1rowxTxDjHD8owWMwzwSZmtLpk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6sefKmcNwrBjicRis+KncmRlKm2hsBodBbQVoGOVFjGZR9geQ6WF+v9NEFnKq3iRrlkbeM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MJLuNW2s1OHKmNbEeLMbyMbWuASSLgWtfUVZm8IwyJI0zpmFwYjrtf7PejeYxuUfE4ced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792qTioSZB9KhY3uArAZjYdz0rWmWE3CZMM0k2BxuIhX3vD8Nhf1IANt6J+FT4rMuIx2L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nXrrW3I0R8QfSFByge8uu+lctjIv+IY5lOoCnmNNB3rPjjv0u6VhsJGg8NRNYqP+aw2+P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YCXKykkmVj0710JP1Z8WYWTW0V+n9Nd4yKsakz/y/5J005eXtWkL8JUYAJK4I1+s39Ln7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/RpMuYi7FbCwPftVoSxlVv4ujE/5Td+29BliLHWUkkc3Xc/DrQV8RgVkmhk8Mg3cMBYB1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UwQxQhimGjBLBG5b26DuKKRGDEKsxCyAA+KdrC+57muJWEOz4bEEA+I15FNgANT5v6aB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4zhICBIoFzsPKTby+utUcNw/GQSSYVijYWNxNGpNypG+ttP33vqyzWjmUYWTMkebzZTa97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ZJpFGHRSY7LcDfWpZKuzblEcMFU5c5Gp/fu0rElo/Eu62VMx8vr37Uw4QAsscEIWQaKGs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AI2dgVwsBEi3H1hGn/p71UC7ygSASRWyfynXf+qhkkzrKrYqAB48oO3X+rvT4XlJj+qQ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p270UTSnwbi14zzJ10qCsJ4pGkBxUPnSxsw79+9SWWX/nj6xNbW/fOmqJgYvOoshXVCddO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48K6ZdUOn/V2oBOZrHx5fOmtlU9P6e9JiBM2d5p/MliFjv0/p1501cQi5A2Lw+l16WH/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V0tiYjYldGG2uu/YUArIGyBzM14/NeNt9O3c0KjMqApIcyjMxvflTbEhSuIktnYeUKbDX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bzYj32BHg301tsvYUQAh0QlJj9XdrSEa6f1etIiSTMl4ZmAXzfWXvtt5tKsCUjwwXn99r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b7PpUDVk1k1kN9GGlmt+VAqAS+HB4kMhbwwXzMDc6a7+tFHHnyCSBWLJmJZRrt+tEYjlU5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FO1zb7XYUHmGX6nEG7sP83kL/ANXYUAS4aKVUy4aFTIubQW007ab0Iw7OgVIYh4qaFW5f+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GVQcOwJJRcxB69/6aEQwN4f8Ah4zqUAYDcf8A/JqgDE7XcIvmTy2P9u4qJM/mIIAC3Gnr3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C4dsoK68z193samNJBlUwRKALaNvt/TRHSSFS48WMZVDe7vv37UBezEGeHUg7b/f2pyF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677UuXERQgGbERR5kuc5t+feoFl1vrPEfNpbnt3rroWv4y2DaWI1v/vQpjYcSHMGMw76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jdrTwtsdF3Pz7VVZUeD4gqrfEx2tyhQf+2iOAmk/zMQ5ttlKi3/TV2Lj/s6ioDLM/l1F2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+lunOuxHtF7PZbwxPmBv5pGIPYjKNPjV3/wAO14JP/eNj2Vwn0bh0wEruWmJ87X+yO1a5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sj2e4nFxLCyyYLDxxRpJYoGYa2Gutz0rVDnNqLU28+U1QYlWlgdI8mZtNz+VOEmZnKIQt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kvLKVYo4QKSCzC+3x7VUw+GxWJlfxiULEjI0ZCm3YP67HpvVlZ0iHDD6Y0xMbgMxBAJI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z5oyZFTOLaWFiPjY6V2GimVmaWz3J2jKfMMxNNkiEoZTmAPcWPwINTy0WKbY2Fmjyuwd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jrYbHpV05AgGc3/1aj1qjPgxIpCSTh1sVsq20N7WAF+fz+FPhjm8WQtKzAcnVdNAeXrS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IJynnpXQFFaXwwts19NOQqv4ivK0TRMLbtfKD6Ef2oFkERI8/mNzmdr9OZ02q1IvBwFC8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4Xr55xIBeP4MGw/yLnl7q17iOKEnxGE5IN/LK5t3AB0/vXiscoHtBg823+HvmN/srWXXD2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PyNLLqBqG3/lNGzBTs3yNAZFI577WN6876cGpBUdyd6CcLkIbc7WN6Yqlwtra3Opt0pcv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8as9s5/i3kAWPDWV21G7X+yepqZz/AIbFn6Odm18vl8g70AkiCQr9KC5d/MunlPUUGIkQ4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WsMyebyDt8NK7vn1bshn14aw8p3WPXUf1fu9LkiR4B/gb/Wcwlvf9emlWFF51tii/lbXy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hCsXP1v8p/n7CqiY0yyMFiC6DTbmaSWkSLDBFSzEAXcjTIT0o3lhWQk/SLZR7qSE8+gv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MxygEkmTTynb+1QNLzGKZCsd9QbSHTyjbSmOZPpCExJfK32+47UoxKsU7K0mlyCWY/ZG9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BBEchFuoI1tub70tkUtWIgK5R/m3Njt56JBmkciwBAv5d9+9Ju/hH6l2+ste6/z7b/Cq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GlkkgiOIyDwcPJluzXIvYX0/Q0DsbxGLhmHjlxGIRRa6rkJZtOl/7V4/i/tljsXeLDt9G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Hc/l+NYmNx8kzM8shke5zMRa5/KqRYswPWu+OEnti1YkkaQG5JII3q7DF/EIS4DeNGbOE3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IlrFtNqbw/icmEx6TEAIfK1ulTlx3Om+PLWXbaw/DCB4jrIqjfPpeszjWVeIeGosUUZ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k4pxFMBgxiGAklfSFORPX0FeKbEPLK0k1y7m5bqa4cUtu67c9knjG3wr2q4rwwoiz+NCm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zG/KvdcG47geN4aYp4kWIHmaDOxIFgL3G4vzr5Xfc1rey6Szcfw/hu6iK8jlf5QNj2JsD6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3lp9RSSNATEXbNbVnLXHLc0RLWGtuh6VTgP1acrp+lvzq2CAtjrXeSSOFtqg68U8eRnxC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YAA9RY3+POoQoEY4iDwyuxXzK3p37fjWgDc2ApLlWmZbaKnzvf9Kxnx45+28OXLj9KUOJ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hyTo8xzkr0yi1uV9T+dXMOcUx/xPgm3umJSunoSaNFGTQWowABWscZjNRnLK5XdcGKgA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oBYgC5NutJkkABPJRekQNdmDKCM1rHmLD+9MsdxJdVagV2WE6C0dgSL9P0oik5UMsiD61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aqpFFmjWTCI3JmKKbmx60fhokf1eHgBzHU+XS+23e1eK9PWMidVmJli8hufqzrZQdPNR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TALoATlsDv/VWbjMbiuHT/SRhYpIGsskQc3t/SLDX99K3MR4c2GjxeBglEjkBomDaA63s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xuq1MdzammMwpaNmxkK2jNyJFFicuhvUBkk8MLjSCHOgZDbQi+37vTYVxC+CrxEFRa+ug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aYJ5XAAkNiUJ1LkDn1NdNxnQwj+f/ABUhCyAWsmuoN9F7/dQysRHMpkma6f8Ah76Hey0H+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c/VHcAf1dqIySIz+JNEoIsxZbde/c0BviYvF1M5G3+S4P3ClwLFNFEXM4fwxmsZFF9L2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8ys+MhBt/OoIvbrRfSI5EiSLHooU2uroTYC3Q/f8ApQGYEkeJgZzaVr/WvsAw66GmHygh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l7XIPNt9fvpBBSFSuNPv/AGchuWbU7d/Si8Rg8zGWUDxb2WO4IAXnb4b8qqGPM8EUrnCz7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+btQuxeZgcJKLqBY5L89fe/dqQcSHmnjl8bLIqqo8BxvmuNv3+FrhvgcXhneKeaObDNZ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hBJGh1rNyk9rJahRA7Kfoosyk2Krrtrv3++hGFw7omfDRMSLNdRqf2KrxRBUSKd5VkUFG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FxoduVxR5A0SMDKbMUIWRhcAt1O/f8qo547hWTDQgB2G9r+8Le7Ro8yoAIYgAwBIkNwSR/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MECKdsjDVXHUdWGtQjM0cl8HML+bMxQ205+btVFiRprSEougzHznTT07VMjs0kvmUXj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OHhkkdXwwF0FgUXe5139PlXNBGJk8LCwedL9OnY9aIcTO7qyyReZCdYz2/q70qNnjRS0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Nt9e1QqzRLFaCA+JZVBlIuxtb7NTiHi4f5eIYvB4Xylj9fnbbbKBc71jLKT21JarycST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8wXMbAkaWJvpprc6aVYXFwiZoJnEM8LZmjkspAN9RrqNdxVJ+IxcRmgweFweJxSzP4bu9o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Y2FzbTaj9pcTHNxPwcM93gULK8UQMrX1tciyjncEnzbVzvJfLTXjNLLTJNdYcRn84/yyG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BxkzM2KlsDnJCqdgP6e1ZwbGNic64LBYVUQkCNGLAdyGAbUcxVyUStFLFJiIBmSxJS173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Z2xZPpM2KyRyhZZ3cLmAMO5tpey6bUbypP4kf1rLIoj/AMth1vfQaa1xxCByJMTh1HM6C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JGBimS6ktqlwdO3c/KqhxXDSm5MpzjlI63A+PeqqyAtCSmILMubSY67dW70UUEp8OZ8V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3sTsvaglcRtFkec5XyH6rYAEfy67CgZE7qsUjRS2WM5s0i7+XXVtBoaThcdhZjGgwsrp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ucoAJvob2GvWqvEZMR9HWRZC0RkdXR8yaX0NwNDbQXHPtTIsdh8R7PS4fD4MYfwJS2Jw6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5rkAnWxvytvXPPKz03MdnyNE0H+GwMcmU5fEkQCOw3YttYAdfShiGbDQYmHB4bEQSu318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rcC431GnxrF/hWCwiQ47H4kYdMXGrxBZTeTyg2JbQWva7HcbEEVttOZPZXCEYb6MMRPmE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G9ybG5sbiw8w5Vz88t9NeM0YryKR9REMshJs57/0967NNbPlRVWS51J0Pw70lGjfOrYZr5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vz7GjaKEJIqwx5kINyo2H+xr0OQ88hJsLBHBBtfe3/4qBnmVGYugySDTL1t370EsMaFy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ny7ffUMHhWRhh4kIVSMrbG/PQW2oIedwQDiYAfEBvtYaX0v3Nc+IRwVGMjF3vmUi1tOf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EhZAt4uRvY8qr8SklhwLsknncBY7IczMbjTXf5+lS3SkYLDz4zhvEWWfFYnwJQuHZJMr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11PfTQ7FUU+LgXw8VjVlnMioPAUFWNxoPLqd9vhemcQxa8I4SvB8NKEmVAcTIpuczbqLb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Ws550bDvhisLAi2TxBHlI5X83pbTbQmuOFy3a1lIvrxSFyyLiS8gf3QvmAFr6W9ae0uZ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Vhp5b/nWbicdiuJKkWPw+FlK2yywyESZraNmvv8AC16uZpdQJ52ky6HKpv8A9PL866423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YeW5SU2YC4lYAXttr3pqMFUXgxBKsAD4gOp/83elTTFY5LfSWYA5GMB3sbGwWniNRG/mk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/atIXIA7BfCdcr65iOY9T/NQNh1ykeDGxDWJYDnty7imTwxgswXEeUZriQ/me1KCZgbw4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19fN2oKPE0xSRqI5oMOPMWXxCMw67cvlWUsuDiQGJUEp9+WW0pHp5bAegJ13rT4sZJXOY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fMCyeZVGXXrv89ar4bGY9rPw7As/hnKJcLglzbWsWCnX5HWsX21Axw/SsLFxGJ1eWDF+G0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i1v9V9tBWzGJHtZUGYWJK71TwGJxHFIsdFPK8oiRHiWVQGBGdbHTXVu9Pw8T5QFw8JF7E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0pjfcKwvA4dMGWCGUtfSzI1vhkp0PCfF0ThbS25+G1z8jWxGuGGpjWrSY3DxLpElxtX0v8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/s9GcDg5Ebh30NTIDYJJdtN7Ne+3KtvxOlipF79ay+GYszQyO4uPEtttpV9D9XsNABX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9AVYXSRXW6u7hh18xoMGiwJIoRlu2hBvcWt1vsKOFfESxvbxGPvH+Y97CmnKoPLuTXKVu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Qm5Fgu3e9dqZLBl1FyhYg/L+1Jm8Nhk+klF1zAWAPzuPhQwRwpF9RiC6C4VEyhVN9bZQL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MqLC7BfNcADN210HLUmpgzHxGTyqWB2tfQcq5FlQWN2G4za3FAFUK8bK+VjobEEadaT2t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R5GN9dLGuzJInht5XGx6GpzByNHI62tQtAWJKeYDtqK3thEWaMhXQML3va/4V4nGC/HcEe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e5juGshZmA1U/rtXh8Rf+PYLMpBCRWBtyUW/CpfTrx+28zqt75teimgDKdQN+1S0i3Nw3/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/I15n04Ndr2v8RS5pDkayWNtLnpfpU5tNiTflaglIZDmDjTQAn8qs9s5/i9EGxJ8K8Ueh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poZ3lOCxt40tlYG0hNvIO1D4UHiR5WxIAJ3eUcqJ4g2FxahpTmzDVjpdR1Nd3z11s30lQL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pBE7YcFXRR49tYydfFt161DqGxSucIzWRhby63K66nt99VlhhOGGbAa/SNyiHTxdt+mlE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87xMwVdRGQLXblmpcDWgwzs8aoALEgi3lO9zXRQxJjJQmGVR4aWGUCxu/9qz8RgWn+j+F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xDICMrEXA6/lUt1Fk20cSUSKYyYhYlkOXMxCqbqOZ5VXPH+E4MeHieJBiCbNlLAA8rqL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Zw7RyKMKkjE2BeRmtcDsafxEcI4YuGw78OEuIKh444owXVgAGYknQEk7/AJV5eS+Vktdce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QthJ4ZsFK2YwSL74IDNbY2vmte/pXkPa7jCcQ4y7Q38PDL4SEi2Y8zb7q9biXnwfCDioX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BHu7kEG4vbltcCvmGImeUtJI5aSRizMeZJ1Nergw/wBeTnnetK8j3L97VZKZQo5ga+tU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XoRwzCSx5v4jBr7u2vrc3Hyr1Sz7Zw4s+T8YyN6B1FamI4RLhIFmkMfhswUML8we3asyU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iZ4ZYXWUOnxskkUHiNfwY8iDtf8A2+QquiiRxnsL/ChN2Nz/ALVYgwzTOkSgZ2YKATzq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LHmWQEaaX1r0vsZhgIMbiCLMSsat8yR/21gyYGOG7YjFRBV3EbZm+Ves9lPCPAZPCZipxL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HK5q4e15sbjN2abEeLySJCxABTy/f+laEEgkS4rAxr+HLBKPsvkPo2lamFxEcSKLak5bA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8OPQeZtBSlsge5JIXzHlz3/tSnnLSEKddhamiMJC6lhcr5j31qobnuRppblQyMwFxaloc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1+tKeX6zKbZTypBXxuIdIitgPEOX0vpen4c6A6jS9jyub2++s7i4VVw6X0Mw0I5ZTp8jV+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FiTwwY8/ieZreUt0PSlyrHhsBi8WpIUREIZXkKk6HmbjzDfQ3p8a6AFgzA301y1kS4gnD4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hI30kRgSwJzG46Anl0r5/wDJxv09fDl0siH2plUpEsMKnXPEijxCeXmJt6mqq8PhxnDJ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CErKuJclSdNgut/hTcNwyfCYPwE4lgsNg2OcTGfPmO+hIAXr5RfSmNIQuFwUsrTMy/SM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Nt72v/wCUV4p3enpvUU+D8Vh4QBFwnhmLxHit5pJGCeYX0AJ20PStESLjc+KxHDYYJmcF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66KPDhFASZT4p2SRRYsegpjYWI+K2aewIsC8gGw31/GvTjhJduVyt6ARJCswEUXmUkEP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e1NM0seICvFGHYbeKbaEDfL3omQo8irHiH8g/5l+bdWri/jyxs+ElcFCQDkJOq66t+71t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WKixUWIft6dqMQu2HvaxEjkXF9czD86AwwuYb4MkZiGJVDmsrab9R91dNhMJ4JK4OMMJF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9aCWhxM/iIjpZJk3jOpGVuu1Ldcc5OFDxZpAF0iN/NcX97TmfQdqJ4IsNBiJFwkQVbsCb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OuNgxn0qHAxSeCoIRZrH3ZF0OX+r7ql3rontewK4yLGtMwPhSRZHTwyoGuha56Fhbvflo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hxEIxyR5Ee9rqA0mtwT0BrJwWM4hjOPYXHY9siTROcLCshZYgFBFxYa2vc8+w0q3BiFK8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4pw4VorqWBbluRdxfQW1sTXly3vt2mvoEcixcHwmI4hiFw2IkkYRANm8Zb2DWtpcHuNr2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9KkAEg0ASzXI192/P7qRheGY6Wb6bjPEnxhIXMYWIAvawA0Asb6VoPhseiusmSNcwYZ4W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m2vXfDrq1zyIJ8NZHd5Ga97+De1gOYXtQM6SwsjrNmKC/1cg116DTlVqd5Ejmjlmw9zHrZ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NvpUJiYDNrjMOCy2JVgLWO2pPWujJbQQySIVacDUnzyKeWx0oUjZVhZEnYsovaU9AdLtp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4QuLIYprlKEg2GmoqvHiolC3xUw8Mk5citZbEAghSD8zVC8XiXsImw06jK6o2dd72Njm0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gwOGVPDeKURq4yq7BgtzsBc9afjMZhcTg/AxM8uDmzh0YqVIOa5KmwuRz71mRcXxkTmGD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WCzNoNLW03tprXOyz01G/gxgeG8QSJ1X+IYpSEhRBmijtqzdNufw13pSfSDxkwSYKIcP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ZzbMXtYG+Qi1joNTVDh0WHwnF5MQuIZ5DEzNMxLFvML3vqdr2FtLfGtFxLJw5ooXbx3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9IwIsAR7o0B33NgNRXC4Xy26b6egTAvhZThAqSBFy5i2UsNdSALX1FWC0ruhWNBmXMPOdR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PG+HwY8SfXTROgCsov0GuYj+U6/G9Kfi/DPoyt9HSQqAHWTLYjXW+t9tt7ff6cN6jlZ21U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zCPLc9Tb9KQ2HleOJY5clj4Y8p3W99iP5axoMfh8TJNKmFwoijGfI8S67+W+l73sB2Xv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KC+EgLmTzWDLYMCdPKbWzWIuSLWtsa1pNVqIjqqLJPEFWRyQy6/aH822tcJMPHf8AxUV72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fWqLcfR8K0wiEfmRiIyXsumYe6NdDzGuxNGnGIJ4pcQ8kcEDSKVVwXe4sASF2F1Hx9Rea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cSuLsuGxUbHzLYi4udBf7R+VdNjOG4D2oxQmwkis2HuHQHLIptmUi3W1iO9zQYiRp+HYg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HhZTfUAatofKPu0pfE2kx3EsLiWZFVuF+dj7oLPqN/6h8xXDkx3l26Y3pReSGL2f4Zic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aNJmyLlfTMo1J00Hc36U7CzY3EAvxaItBDh3EM0aNGZHZlyWFh8rWta97U4fRMXgwoxfg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Uy5yxBDA9LjeqSjFwiUYHiGJlllTywYiXOoXS7MraG40AI216VnxXbVOHRjMEEo8gKWl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lc2HQmQLBiPrU/wDGvm6382o1FZEHtDi4oBhpOCvHK4v4kEhAA5WDKwHoK1sDjPEhiaU4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NRbUILnTlXeW33HKzQ/81hfDTnOmhZlOnUXbvXRwwy5AcKozR31Ve360SCMrCC02gKHSQ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SJVKFUxDHMV0mYaC+127VpCxh41ySNhcOFMZck6dNTp3rOjxD4iSLEQQxCULaI6ZU2u97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d9DqHOVUDD4geZhfONRqLe92HyqhLhyeEN4WHkDqGsdL7EAb36VnKbWUfDMA2L4hh86r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5bNmfcA3G5IufjQLiMI3EJmw+NBjZpJV8SIhQCwJIN9VBvqbc9LWqxiuM8ExnDJMFeSOF1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31IHxAvtfvWJ9LTASLisHgmzwNoZmBKgjouU6rfQ32rhjcrd6dLJrTXMcipGfpWHChQLlC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qNHnxWH8iWIvsdN/NTI8HhkhixPDpM+DxMjSRxM2URkixCgDQXbbkRXLIXxH0cWDxsWZ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7+m3cX9GOXlNxys0hCH8NVxS+VNcjKTfT1qY1kUIWnn927WiBsdNPd9flSpJzhsUsLY2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obDQ6XLADTbYX5660X4rNDiY0xMsId7teN8yxDzHNrcX1IsNbAdq0mmikwYIsjTkunm+oO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XR+HKqsGkJddfK3751hnj2NgndZcVGVRyC+UEHrbS/X7tBSF9oHXxBFiGTNm1yrz5gAaf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MW8OAx+Fxk0cr4aWN4pgTnDKw00J2uRWfjUiPG1xY4gsUMbXhcZpGVbaFVFwLcgcu1V24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NVJuCDqbDS1zzt8aQ+Jtl8MqLjKEsLWsOfU1zuHe2petPTcHxAf2nCx+IcKcG0OHVwQM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c6bk8qEwRQPiYmiVlhexLZSNDbc9cteaw3FcRgMUuIjkHjRqVBbzAXFtjTo+Ks3jS2mmM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Alb3tcWGuoO4qY42ZFssX1Y35fjUlieZ+FCgJ15GiZQTXv8482m1wIXwM4IH+YCb/AAq20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Yi/41V9n7/RcVY5dd7X5VeXKFsZGJO5NeLlv+nbH0WMMA2gGUbBRaodLBveUkWDixNN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1bSuXbQMNn+jIC4Ba5fLcXNyD+FSYSZSbq1uR50gTT5CIFiyhjYtcHcna460xJMQDrGA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2shAN9SOhqCM3Q0oT5mAzLtqDob+lqZcjVSb/wBNriussc7K4gKdtqGJ2kMwBIAe4F9v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noRrU4cqZJLggmxt2qwGsZbzBlIAve1eLxqge0OD6eHF/wBte0YtmUI/hoDdvKNq8fiwF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vGm/YH9KmTpx+2mWQ6C9+flNSdFHeoLLc6EX/AKTXEhVByk36V5n09h2a+Q66XuKh2Yhg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5Gizae6dT2oXykkNGSSNDYab1Z7Yz/F6NhMJ48zx7MbhCPzpUkirDir4lQSSbAj+UdaZk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Q8gOlQxlEM+WJLEm5z9vSu7wCzo0q5cfcZW8wKaajTb92ogPqABNm+tv9n+e99vjRhpji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gkPVe1Cpc4fQKPrjzvr4lEESgxDFnexVRdQbnU9Ky8QJYkw82DZ/GBCurKzKy5TcW+A2r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O+Vb3Qnme9VwuI8DCEMltMnkNx5DvrrpUs3FnTJlHF/aCR8PJI2DhHlZYoyAdL3a+++x+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w/B46BIiryQQ+BHhkksVFx77/ZAsBrrVfE8Q41jZRw/Bx/RI0cQyTi9zyzA8tCDYfPlVo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ZEg8KONjKDlVQFIZRb99K80w/1+nXfTG9qcYsXsuUlxUEmJxE9nETg3Fy1wAdBcLXz92J0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wfAJwPEz+JeSOQsqKyj/mWB2vsb14SdrvyA6Cw/Cvbx9YuGXdK1zU5L3HOkgG4YA2Bpz+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mExEWy3PQUJWxFhYVMbqNcutMzqRcjnrW0LKgWOwo0OSQSMuexuA21c5DWsO1C7+XKRQl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3vXt/ZjinC34bDgIZimI5xuCMx5kHbflf4V4RyToK3PZLBx4nFStKgZVAFjXO5+HbUw87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Ct1On6Vd4Yv+AgxJOa8K5R3IufvJrJ41EYIGYSyEAWClyQK1+B4d4eDYOJ/eCZ2v1Ov51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c+TjvH7aeFhEYznV2GgJ2prALEwU6G4buaFcw21Jo8qqCL2trrudK7OSvPG0B8ZQCLWZR0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QkNtcVclKFAoIIO/eqkfkZob6br2oMnjhvgYZCwV4cQhIP2gdD+N/hVmHiEEQF/EmkOyR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+VL49Bm4VNtqAAOe4qtwciTDo7bjQiuHLyXCdO/DxzO9rn8Q4riJWMj4bA4WMpmJYBjmv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fGrGN4hgY8PMsmPgQyDyrC30hiAADcWty50EnhyOYpIzIsuUZFPvEMD1HK9IkwvD8BJI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ZFcpv/V+7V48sss57em4Y4XUgMPhMLjcdFhTwrFTRyDSXGSBBGi72ReWumvOn4vGYzGc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GSUfUyvAGaW2mhOh7DpScM0mNcx4TArhMHOCZSgUPMAQLE7BddhfnrqatYjhgxGGhhXDo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wG6DT+1cpx/a3IDy+0nCCXmnwbi+scuHVFcXte43FX48ZHiYXZsXCruuYpG62JtqBe55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hjwniWHaaeKRTFKBpYEElm/Qa325nTjM2WRfDVbwrfzk/wA3atYT/hnKmIPrGtj2e43H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CGURxwFpJSfDtYRXtoDYWXtRscU2IjKNELo1iUJFrr3FKC40fRvrIbXsB4LaeU7+aurLkm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SvtE45sBqBvrQpHDJLLmfEWEotrKNMqnXvemStJHAA8kQ+tGyEHWT170uTExwxzucZHc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R+lAGMgjfD4qJGxDXgNgZJOYYagntzrPk9pMJhpZYJsNxF8SGZUhSQ+YX0O9x99aPiRPO7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cNHrYtpqO/31V+j+Nj4J24g2YQOD/lXBJTT3e33etZyx2sulBcfx2eOEYThmHwMKgLCxV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eg6CmjD8XxiCbFcV4gCHZT4brGo1I2U73tWi2YyQ2xMhCzNf6tToFcDZfSpmaAxlA2I95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PIb61JhivlWQ/C+JSCURcb4kpjkVfNiD0Unn3NRhE47g8TJhcXio8bh1hMn1mrJe4BBte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sjg4i/vC7SC+g3v6c6B0tjGYRYpg0YW3iHe7dWq+M/Sbq4gnaQ5sPEudbWEpOgJ/p710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8I+Ym4Gx126VmcSxTiOACPEIGjLZ7q43XfMToL9r3GtYhx0cMEofDCTQZhLGQ6XvY5rgj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66Rex/FFnhEaSJP4VzkAYBLXBNwQdOWnf1xzxKxidcQDnKu62YFCOd79hsR8LCqz49RaR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ykjvaxvqOe1Zj4tlLAgAA3AK3v8AOqu2viMc0pcDEFY5GuYjfLe+4sdOfzqu2Iy2mLACx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Nbfib6d6pLjMNIMslw5+1oNz/AH2qS5iwoAZXDXJtmC8rXtz1NQ2sJirszZGItcWI7b9r7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CIVWNzdiQdBsRVBsczRmO2UGwYZtDUxzxOqtfIw8otsR6Xqp5LhknniY3s67WKpc36G3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ZMuYaKOfwFU2kxJZQCSBqpUWtryp2LkEOGCAuJGF2ZrjNbS++u3OqbObERI5IbOwuTuDf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xM76HLlIsddfn8qzYVRomkefKBppufhepbFqHyrnaO+uoUnrty3onk05Js5CllRdyl9Ln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CWA2kJXSx6k8uvI/KsxZml+q8IlW8wsbH9BRSNF7qs1g1ienK411pV8l88RkRUTxXypo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+/nT8PxfHRQTYeJ2SKUWa4BsOxG19NugrKE6oq5YNh7zrtruBTBjCEP1scmc3Plt89Km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MxV1dpLRCNgy5dgAb9dr/LpTYJpZpWmfEGBvDsZCxvLYXAuDoLADTtpWMJpZbKoTrfa2+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wWYWUZb2B1B/f96TRt6bAcWhleHDRBfDj0Es3l0AP9Xp89q1op4iI/wDGQraVjZSB/MOZ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4fCSLLMiSyAWGcZiPnz+dq9EfaPDlWURspDg3I8u4Nr3B5HlSwX2BABGPfyy3GXwzuf8AS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lg0875ZNPqL3B56L3NUIOOtiPE8RoozpIEyEk5baXzDXSrEfEhKJc7xqCBIjZbB9Abatv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NHPiEkDHNiCBILAI66G19gOpquiKkLZkxjWkBJR3sBpyve++wNPkmVvGy41PdDAKV1Oun3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PFOzYyQplGoCak3HTlptrU2rFxCYWLESeBgmClw7O8hQkCxIsdTse+o6VUkxzzqysEFwpu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N+Q0FRxU+LjjKkE/13mXxFCs3U6C1ZryArnFs1720Onaw/fetJtbXEGFiIo9dSMwW1wLm4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RzY5ZZpnjj8IldMuW3TUbbdANde1UxeUlmZiSLgtpbe+p39fWksHimXVFA0FmHpyqJtbb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RkBubXA7Ej7hVWSWSMHZxqAwAv10+XOuLTyEDNcbgtrlv1PKlJK6Br5hbfoaq7PBdbSAA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6W+FQFldVCOyFgb+bpp+970ppryG8d8wFjsRb5VCmNXLAllUG+b9RUQ9EKC8soa5sBYH13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oCoqjmbWP40owyOjyILLbZh+9aRF43ii2YlRc9hTR6WDIuTyjMv8x5enSpE5J0YKLe9e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6MSWvddDaiWQHQgjSxt0om3vhgxUNhLDQVbBuL0VdmXcHilCThCouV3NutWnhxRF/q7d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DUuJSGK2sTbnVkqpHkbRd71wzxlrUy0rRxTEB3WIDlrc1Jw8ttAmv9RH5U1CwRSQNSdAdN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ly5id1FrD76TjiXKqkGGxEeIYNDYFSyOJDYnmDsR8jVmSPJGWDG+/l3p73AFvSqsxOTKW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zq2SQl3QLPlZchVXU2uQSddOtTmnaRg0sRCgEjIf1pUw+tjKMCQRdeozD9assrBQSfWs4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rWsbWFQZHicADKXsPMOVG1jIB4hQ5bXAF9+VQ8nn710057cuIkzqDsddhXlscpX2lwoZ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Y/pXqFF5gdrDSvN8Q8vtLgr7GEn75BUvp04/yX863bfU/ympLXUaE0IkWx97f+U0TOLCwO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Bo1QkAhtRZgbetLZwWtdluNBprRMxyKMjbnmO3elyM1woTQjcnarPbOf4vRsV8VbysdDt8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WM5NzbSS36UZOI+kqo8MXRjsTzWjC4jwGDPGRmOgjPX1ru8AwyCZQDNqp3z33HWkXV8P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5/wDzlra/KrTKwnVnkUEKRfLbmOpqofCXD2OMCDx81rr/AOJe+oohghheYq2ADWUHKVQ5b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pcQg8LCMuFA8W2uVfN5CadG8f0p2GOBGRLNmTXVtNv3ekRlfo3DrytcZbgW8n1bdB8KK7F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IVBswvYeXyCq/B8JisC4wsio/h+IFYyElgchudO9W3MTQ4wXlO9tGt7g3/vUoifSmZDL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7+VZVMgWfCPDPEjxvKUZSbggy2ttXm/aL2Nwj+LieHwJC8UYdogfIw1vbobD0r0eRfBt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/APF71E8UUjSRtgCyGMZlIXQebXeqPk2KTJHkAy2NipFiKBEEigHfrXtfbHh2Eh9nMJiE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RQBcZSeR12514lWyNblyrtxemM7uu+itm0YW71LFVNr3IqGkddCbg7Gl2JbWurA7hrAb0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l9ACKhSUNjrUAZTueVel9jWsJv8AVXnpCCLLzrc9kWIxEq/GuPNP8u3D+b0OPVZsVhoH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CwFb2HCpBHrsoFutqxAQOLxSuCUwytKQNyQLLbvmK1sYdQQq30tWv43qs/yr2tq1lzA27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7a79KA6sTy5UtZBnIC5mNra2/3r1vGbIzZrPY9xSJgwAdNwb05szKfLZhuv6Uk3INxpzoF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kt0rFwJMJZNgzEj51siVVusgsrVmY51w0cSSKoySfVSKdw1yQR8rHsa8/PP8AL0/x8tZnu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OQsAjsLhSdL2+NBPxdWwbSPiTI5jVHylAb3ILAZdtbjnqL9icFsPnU2IFwb7GqUDPxLGP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4bKzMoIY65tu19TXiwr283uNvhqBIMOHGIXLGVtkIt7u1r6aU4PhCDJ40oWOVhIxaQBdTz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rqryYqPBwL5QzD6xjlvtfTY96oYfEQcQwwwYigwcbNfEOjAFlB2Jsbg5uZ5H49HBcRhM+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eWMeIdbAeYk2Ouht6VeiCTEscNIwZFsGAvuddT3+6vP4niTSyzxtOrM4ysmgTQBTYn3b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63cNLDHAki412iEZJtlcqARpoveoGw4eBkjLYJTdLk5E8x013/d6MQqfDKwJo5voBfQi37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4cDFN4rKCAudlYKNN7220qvBjS08okdVijBdssshexY62Gg0IqXKS6RfZJTnCwQ2WVT75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f3eumeUiaJ1iUyRgAeKeeYaeXU1RwfFMDi1mWCTELKSWVJHe5AUa7kHY86VjsS82L+j4VW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5ipue56is5ckxmzcazY6NXJeSCMXK3aawuLaaga60gNPGmECmP61QqkqT9m/XtXmDiA04c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BoBKxt72uovv1HS+mhFiUxOJwol4UISJSGfwgEc2YZQbfzW5nas48m/bEybMEeJigzM8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NyP5u9LZnLzh8RAoWVW1Q8lU/zdqiZLKRFhYgyyxgnQW8ym23Q12K8dMNiFSCFWMRY2kP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7dq6uhM+JWQTwpjoQxiAF3VQSc2nPt86zsbjHkmjgxWKKKwCvPHIhW50IDACwsb+bptXo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pdgBbxDawP+nvWLi8GcdhcOpwgPiQA+KsasdgbakG+luXvaHe1GbiZcVwjwZVZZIJFVT4Z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X83rrvXYrFx8eWO+JZCt2WAgls/mIIsBy5376bGrjMLiI43QwrnEpKMFytlBfU2PlHl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ayZZPEaIvMVYEEsLkLoNhvf3rg0TZGJcWuG1U20B77nreqt5lIuN9LdqfJKMTIxIBOugF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uRrpajFvbmyRyWKFSp95Dt99NURSKypNlD6nNp9+1qCNHkDKylyBqSdKmFXSf6uMkbWDW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DWV4UGZ28IaHLfKb8jy/e1RFBG7KwfKliTmGrdhTsRI6xJZrKvls55eg+NUwxuVS3mJ15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jIUWvrmza/K5qoJWzN4rmRW3BY3qZPds4Ca3za3PKq+bXfStC3LMEVQtihU7i/rSxGpOh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AJ0KyAAB1BHUimxLDKArMLsbAAWsfWgU+IYqyJopFrE3tUs5V18xBG+bcGjGAxAZlCEA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jZCJGvbQAi5FA1XklNpZBY6cr70kLaXyBygOptfSuCxhbl7jajHnuBLlU6kUBq7GPMqM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pXJNJnLhstrCwkN/TXlUtFlTMVuvO2thQrLCRnJkJS1gRcCop1o7Z4lkVgBnJ1C6b9/ut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3ypHJK+UNfUlgRoR1GnyqsM/ghpIh5tiCBfbW1WYMW0ShJwZ4LWVSdQRe2vTUj40XTfwG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FreIZUAYDrYi4GoF69AFzIFjjjVJI/LlNxl7aDrXilxzSpKIysSyaOS3mkt1/fzNXFxO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kXK3/MaVyyrpjjtvE/TcQyxYlRIEs6jNbKe17HfflWRisZjBhyJQszhdCwU5Fsdbg6+j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YpL2xK3A5XP5a1UlYSIcmIRyBb3WB+dtaSrlhYmTDPPhxJ48ZyXBVnF0GmwJvzO3Q1QZMx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7W26/vSrMvhLFmEniab5CLVSOfMDqfWtyuVmvaZHkjJAIyqxAsb/AK1InISwYC1tbbUt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NbD405oWmYZUBtsFJtboSfUD0FVPZaSEuSAHbqRt86hpnkBDa3HwFQ2QjKYcjDnc/nUp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teqiEhkZWsCBa+oP72ojDLE1xIBcj1N64O2hy3cNp0pebNfQEkWoHNM6ZSJhJbkdbfdRD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fQ1XLEEggX5dKESSRmytp86LtZUq6AGItY6XY/lQhfJYMCdypFh86Uruhurm9r6GuIY+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6OlxRl7CoGopcga1dWGjwkeKk6k7sv51ctFHljB0vY9LCqHBVeSLEBWKsGUnuNasjC65zf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L21IbcOpYXsGa3zNLjlEwK5XXK27C19eVH9HL6BiGvc6nrQSYYA2zuGt1N6m2bDHZ7eUA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etLcqI3ZlKsACeY361WmCRMy5nZt7M5I7AD970vNGRdwrHoQLVfZ6Hh1M84BOiAEnr+/1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oao3VGuqhT0AtUiUuL5tBuRqb+tMcdGWW1jwjmaRla1tr6Gly3VowMpve9iNKWIfEOdwb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kNhpmOlbrMTC18pOlt68xjJEl9psFlJIWFwTlI1DSbda9cNrV49wf+IcKD9mOUfJpKxb0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xArMLHVtPKelEG7HXtQq482hPm5Ka4yi9rW9dK876MFmNr5T91LdleUIVfUDUHTfsaPx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KW7ZZVFwoNtW9fWrPbOf4vQFIjOv1DvdG0Ot9V60SJH4N/oX2yL5U/mtbeg8QfSEJxaW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JJEEdjjP+YTa6fzntXbbw6WAi+LdcKF8uxCj8K4BxCAI0sJL+9b7fpS/pOHz+bGrtvnWh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2JOhufO3XtTZ41aRpvpDExpfKv/MPU9qSniCDBZQotbLe5+wd6UOI8PWRmM0+UKPsy9+1K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dZCFtmzKdfKevepuL439LDrN4WNvJGAb5/qz/INtelMVcQuMGZ4/cex8Mjmv9VUJsbg/C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R3QaHKB+NG3EcGJQww2hBBGVRe5FudTyi+GX6WXI8OxxAB8W9vL/AOJv+dEXjMj/AOPG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tpt+71RPFFVCBh7Dxbg5hf372/KmnizCVm+jmxVR7/c9u9PKL8eX6ec9vZ7cL4ZCJ86uS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v9RrxTLnXTcV6z24llxmC4cXiyCEutwSb3C2vpp7prxwdkO9ejjs8XHOWXsxGDrkaoEbB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xoaLxDf4V1YF4ZJsNPSoZVRbk6neuMzDYClM5JuamxIH2jpW57IEHiMo/pFefLE1t+yJP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/31y5PxdeL849ngRAeJ4iSa48JVAaxsL3vf8A9Iq3LxLh2E+r+kZr81UkfAgVjcUxB4ZB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ov7xN1/MV4FHeFw8bFGGxU2NOHOzHWjnw/1vb602JDpeMEKDv2oJJQcwszWUCyivAYL2q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soAt5tL1fPtj4lmWEQtazZZWF/kp/OvROSPNcK9t45QA5XJHJhY036Rg2YB5Y43bZWYC5r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xozFFKsSan6sEk3PMn16VmDG4lZGdMRMrNuRIQT8qnyHxvreKfA4ZPExEsca9XYAffXl+K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CYY5YWZc7EkBgDcm2lwP17V4lpZJGLMzM3MnenYdFC+Lclul7Ada58me5pvDDxu30TAsJ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rXlZJBh7RlyWQMG8o1IvpbTT516ngEJ/gWHzaXS4A6cvuryfGBPgeKYhW90uXUFdCrfu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9vJ3jKsjFlceJnS4DZ0jUjS1rX0trb86F8fNDDJCsZjjkfM6INAOQ53HPWswY0Oc0iki5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TXAS+tzrW3CbvpqwZppFE5aRbqi2c3A3sB03r1U3GGiVI8NHH9WpQk7aFbruLE+teFi4n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AKWSwuPUCrAMksisZfFRzzGptWbK3jr1p6vCYiJ8LFhQkciwMrtm5tY2vrY/2qlg1xP8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8YkLYeZjZvha+4rLSaaJwkcssSlSbK1tdOnrU+LMZnviJ7ZV/5jd+9cr7er4cbqtBOMTp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QbEQBSCbhmvboetJnxPgxidXYzMcyubHMdzre9xcdKz5CsaSSOXksb2LXPKk4Y+JEHyrd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msZY7m3j5eO4S7acWJwGjTxFC24A0HppzsdK7EcRbElYMTKww4kLg381jexPesyMrFIX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6/fz7UvFTRJKJEBKSDkduxFSTXUcPPU1I9LDxSMC7cTLXcWZpMpOw1BIvtvTJuIJlYtj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d9N68ukgMa5xcta1tRa/5VZY2ZHlw4dQbZ10ANuVudb3Y9eHLOpW03E8GzhZMXc2JuA5v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lHiZWUW9xunS1ZIKnEreOTwwPMwA8oNtaJkGSRirkqQNhYr1/CruT29Fyxl0ZM+GZcuH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k2Gu+++lZZ8qsCxCjTJbn2+FMlL5zkVlsB7zbb96WXnlLRGQhdAQDoa7S9PPyS7Vwodw3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egKBrq972OQDmflRGFVUM7qjEkC/9vjSpCUZlLFlO2m9X24WBjJidTISADoAas/SfEUAE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+tVTKJBbLr1vejBLAAOvXKAdzVNrQkjIKsQ1xq1gdfS/r86Q0bLIzFc6rsVFgNdjeuWAO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bX+e1KkMitkkLZRplJ/fSrIJmMRCgJbcnbWulnEpGaNQAbhQoA72G3KjjsEIDZiRoL2t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E72OvyosLzKAWy3B+yeVd4sZAUoAL/Z3oJDKnlctre53v6UAjLJmLb8qq2m/WqgZQF731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ZpPNyN7fCoQtELprzIt0rgQCSq5gTex3AogmHgjOJDnJ1y7UJuze8ddbetEcufNpa/uLy2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Hyjnpr+lAC4lo7eGx0G+1qlM7bL71h60ZibysDHcnXWhtKhGZrEi+utESEmK2yWv10vRK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r+dERICrwuxYG5AOtLjNgWF1INu9RrWllGBQZnYajy2707Mq5bKxt1FJWZCllFjzNvlWl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pM3hopuVGmbtcVyydscpJ0qhyJGORtQBy70tJL5xlIs3OvTRR4NZoycLE6Sr5BkDNub2B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bY1jYqNocSmbDLGxGctH7j9wOW2tvl1545bame+lBQWisV0t1rp4nIBRBmOgAPajN0upsD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grvzH966FxlnbOKSMTcairwk8LPGrKAp2C25VEqNmPmUZgbkC3TvVcCR1dgRpYADW9tNK1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B7AWbUHkNxSzFpmvcdabHFM2ayWJB1t9331GIifN5rkabnt91ajnq63UpCWSyNe557XtU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lY/nRqAqArKwAvoAaVLmJIMhP+oVQeIePwUAYF9L6A2pMpUgFbW7VzR2JCi4PxrvDtobA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tu0RoXfl+FNEdntey8jeoCAuDHrc6KaNnGcq65C32r6/3oTT6JEwYUZAtUImXaiNdXNd4S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PjrVxARmvqT91UMCxUSML6FdvjVnxwfdDXO+hrnfanq4QNpcnnVGTFHxJ1Mb2SzZhrcWu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kDI1r3BKneuDAzH6s2PKx9OlTcNKmJVWlY3B15CoUxlMi+W/Mb014ZHdmWEm50BIH40P0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75hp8L1qWMWVmYDEYiHGPhMa2Z21jNhawvfUelXkMcN8kZW5zW3/GnfQJRY3S/VtLfK9c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kA876/d3rUyhqlrOHawzA23tp6U/B3YSZ2Oh51Aw8oBu0ZFtrn9K6CFoifOCWN9KWwkON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k9osOzmwyy7/AOqSvW5ie3S2teRxgvxjCG+0co2ts0v6Vzy9O3F+TQGxIUkE7hSaS/lY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qLA7dKI4edUDGJ7ML3KmvM+lDEmRFsSST0FIxDrLiVIYLZRe+4vfpTTExiQeQG53kUdO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BNhfKwP4GiXs/wAbDLKq3Y2FzZKJsZh1ZYxHIbgtoo5Ed+9UczfSL+G3udR19ahmJxK3j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oeMaDcSjaRVEEliLnUC40qG4mM4jGFJBN7tILdelUWZ/GQBF0U2u1unauZpc6+RAb6ec9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ZOLSCaNfoi2c2v4nQE/y0uTikolhiOFjClt85Oyk9O1VHMniw5lUec2sb65TQyiQTQ3ZN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70NRdl4lOZEj8KMK7G5ueQNvwFFJxLFFkA8KxP8p6E9e1UJRKJ4fOhBYj3D/Ke9E4kzx3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XUWH4jjc0SlorFtbId7E9a6THY3xIx4yjM1jZB0PWqro3iRfWv7x5L/Ke1dMrCSG0zm7n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NF8cnxL4Bc87OqyAhSqjkeg71g/SV+0mtb2Ojvh9SWtmOpPJWNedMxOmVB2INezgv+Xg/k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7Rik3LXIFGxv9hfgaXrqQNu9drXnTcjXeozi+2tcDfcXqc1tso9KDixt7tb3sYobikrke6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9aPs/IYcc7jMSqXst9dRpXPk/GunF+cej9rJvpPCWeMEeFOFb5f3FeLvXqfaHHQfw+aE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ADLyzA9CCPvrylqzx/i1z/kkiuC9KjbQipz20tXRxRbt8qnSuzX20rrnnQSGAqzgHkvM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vVQ+tFE7Ixym1xY+lSzfSy6ez4H7TJFhkw8kByxLlJVr6ehqt7RTRcUxGHfC/YDZ2YW00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WsXD4Ri+cOVYDykdatsGeMFrA8+ldJwY+y82VmgphI0iMbFmB3ZuXwrsRFHDh8ssrPI/M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SxGzKCPWj8QYxBEYAgXZi21az4ccp17TDkuN7UWiiEpylsq8r3/fOtLCrBljERa9yGuT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5EgEYU7HUj7wKfE2HZkCqyC5JJ3rxZSzqvTx5zy2utEnjrdbjK2+vMVBjiErZkQDKLeUd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siFbH7I12qPqllAUKCV5AfvnXF7unK0CkgFB8qYhiOEmJy38VSh6ixv8AvtS/HSOQ/WZW0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ExpmkzA6rpzuNN+VZu/pw5ssp1IEGKbKzyJHGhK5SdTrYfDntSplVAsbLmvbVRcEb6dd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rvGiSKMx85vprcfdb51WdrtEszAJGbXtyvV8a+byY97bQwKzRoyyKDe7KDoDb7qrYlHw0j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sRszfu9FDiS2HYomTMpyMCbg3tqfS9DFj0nAjmcA6rnJ0YdfWuM85e3ObD9KYTKJI8oUg5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NJ9IHktmVr67i4NG0BYZ1tIsYJ93LoL/AKnXsKQzS+Kp8NdiPf8ATt2rvJPb6XDJ+Qg7+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bt3PakymUFika5yQLjWwoy0vje6mq/wAx/TvUjxM7aqDYcr1Z072bVjDK6ZioLBgSL79qp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I3/KtNfEzPZ097mp6DvSngaVScy5r9D19a3MnDPi3OlQQOiZnsFtuTtUgCGVcpu9uQ20o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DbkNL/OnZPECsvmC89PhW3CyAkDSRFsiiwzAqPhSld7FGOYXvrVyKKdriWwFgB3oXw0S3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pqeUX479Kkha4ZWsex6UFyADpemEyiQhYypY2FK5AAjatsWUwSAFb+a3Whksfs2uOQsK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hRj6/cgEA2HO56UI6GxYIwFjuc1hVkwwZ3KSAE2K2O1DDLJhrI62Qm5JWxq5CJJmMkcM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zPQVzyt274TGztTZHkINywj5G+v9zXNFGYsxzGwNvKdK0Vw+INz9HlFzzQj8a4cOxBBV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Aa/Gp5VrwxY5H1uZbhCbgDpRlGaIeY5cxO9XW4fiULRiIrlyg+dTuTl2PMimJwbHFnjGHd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D6ddtxWu3n12r4eVnLEpoABoK5Iow7ERfa5mrWG4diJC+TIChAYM2U79KKTAzQBi8sGgu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uXUVnVdscprWSqM3h+4u3M/2pglkivkVRmGW99RV2PhIbDo8vEcLDnF8pYEj76Y3DeHD/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zCT+dTxrVzx1pMM0gDEN4zqcpCsbAWtZTfYXFu4HWnS4zDzRNh5i5Au2YSatZDYgknmCPS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GcuF4q8gewlyxMuVQQb99L0Yi4IZAoxeLkZtlRNT81rHxuM1KzgocEOLnr+tLdWU6Kbjo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mKsuOYG1vd1/Cij4hwUSeEOG4mVycoVmK6/A11krVyjKnisou1haw7G9EkQgUgtfzXFuf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MwcsoaLh3gr4ZCgzMbE7Nty6Vy8Ry4UxJg4QVUXl8LM3rcnr+7VdVPKb3IpidtReytex5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i2gHwq0vEpkw/hR4fDuCLaxC50trbsN6cON41IVRHNgNBGi2A9CtNJ5fsl8FI2UQxEGx1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4TjjthJLDYlTr86Y/F+Iu3+cUG4BAF/iAKBeK405h9IcWBJ+sYfgasmjLKX6Mg4NjJEN8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Mmg/h2Iw2OXDYiLzMCyDMDm9LH10qu2Oxb3ZcXKoJ1XxGoCWkOZpWa25Zr61Wdhhjkkz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W2vf1q1hMBxDGq7QYYzCNgGOm5qnluo1ygn76ao8LTxWAYcjRH0kEWqDVw8D4ojBThQDa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D+EcRzhTCg/8A1qm3yNdWBYAXjlXfMQPTerwAUjKAPypOGwk2CLCYoS5uApvtvy71YNtx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XL52Nxr8qk5QQQBQqb3tbc0RBIAuNOdZV2a+2ldyrkFicw/SgZhrb7qI5jYXO1KjFwWQg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uGQkM245AU+1+kAcwflQHWQ2+7SmFiWsPKKhY/MSK0wWVuSMpA7V4/GBl43hRzUS3/8A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27a14zH3/j+CCHXJK3yaT9KldOP2axuoN+X5mue+RDbTLyHc10jMyRkkny9f6jUSAmOLQ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PpxL3OHj0+034LS9QCTa3qKZlPgIdB523IHJetLKm5Gn/AKhVNlZ/rwQjHy9uvrUGQ/SF8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1FOCHKb2GoF7g9elJYnxx5DopF9NdRUHO0hlQhF0uNXI/KoZ5c8eaNB5tLOTyPapYvmSyr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DmYyR3jT3uTnoe1B0rymaC6IPrDbzE/ZbtUy+J40Fyg855E/YbvQStL4sF0T3z9r+lu1T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cgaX+y1UdMswlhu6e+bfVn+U96lxLnj+sX3jsvY10gkLJZlJDaHLzsR1qMs2ZbyKdeSW5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eL65vfOwH8p7V0iN4sRMrkZ9jb+U9BXOjF4/rX97kF6HtUMrCSO8jN5tjboegoBxy/4c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5WrzbMQdCRXpp1AUE5tCT7x6HvXlx1vavVwXqvH/Kn+ogi+9DY9dKMknnUbV3eQojWiXy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kE1aXAPLiZWsbeHa4HcfpWYa1uBMEWYnty9axyfjXXh/OLHFmWXCtGA+gMnuEaggX26E/d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5VkjdVDEmCQDyH+mvOVjh9On8j8thNQak1FdXnSKK96EhlNmBBsDYjkdRUigmpj98etRX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AdbVUb8cmGijRJMQiPa+VbsRpc3yg2+NGmIwUkBcO50uQbA/Aa3+fyrNXFYeGRZoVGYDrc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NVpcSHlDpGEI/lO9d5ydMeLSOPwCjK/0jW9w0S2H/AFUQxfDithJMBp7sep09etZeJmim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pmGCJEHZQ7H3VO3xtWLya+1kX1xEMseUJPKt7DOoWx/1XNcY/rQVRFGYhQCDbQ21tSpM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CyxBGYHRiDfNbkdLfGnYefCwsCuHEx0B8YkD1GW1vTfTevNyZ+VdsdSLkahFAW2ZRc5fv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yb7EmixXF2xjhRHBAsb3+ojNiNNT25W0pMU82Cxn0vByLh5128oAsRY5QdPhrXms7dcv5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mLa6i2gJ/e9QrZcQrFGKsGK3UgH3R+/710nGeIyBoVecxFQmWMZFJ15LbfXuapz4jGyh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GF7X5fvtWvFLz5a9GSM7PlcEMx0BAW+l70nGYCdJoxLEyhvKCF94329dabB9MRWuQipdX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7FRjJmZs0M+JUh9BnJA5adD/erOrp5+7dUmVpYlSI+TxBmycytrAnpfe3cHmK0cPwWR8C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LDxZCCQddrVlphZHkSWQmzH3i2tvztRPh/DctDIAdgLaX+NXpqY32u8KmaWVcJJLkUXAZj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cPwDOofjmGW38oDf+6sfD4V4pEkIDgty1Bta+oopcPIufFF/FLyMS25v09df3epqR1w8s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uGYCXjaqwUEA4dtQ1iDvzFqBoOExeZ8fNYjc4Z1v8xXcfT6RjkzKHZIVXyEADUnmdBqa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CkSFyMhedFZSRbe9zfp2qzTpcs/2arcDuR9PxDH+mMj8VpUkvBEVwsuNJsdTk0J7G16l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MtnIvdWJI5X1N+1LGCwwieOaPDmW5KyB3Hwta3I1emfLL9qksnD1kOZsWqFVyZQlz1vr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4UTpc6l2B9NquiCSJARHKrvrYpcN6XHflXTcNLR3EeVyftkL2tblV3HPVQ/GMGNBw7bX/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hwxK4BBfq5NImw2SYIqGNxuNSPn0oY8IzJmZbnkAup661el3kGbGl5/FECDzAlcotodtL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FlEhiiS1vKi2BtVuTh0xP1ak3B0LXJtvQpwyRmtmA0BAPMWvv+96ssZ1VO/izXIC5jsos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0REyKsZuh8MEg687dzXfQ2Rrv5S2wqDBJGmfK2UmwuNyKbNClxU8rl5WVma1yQOW3pRw4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EKNl++9HHw3FDDiV4S0b7W3v+/wAa6PDGWNfD1e9hGDqOtTZIgYvFj3sVMpPLOaYk+Ky5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TXR4fESEjwpGI3CqdDViLhOPzG+BxRym6kQMLj1HwqBBbEOQQ6kWtlZc360oxxtZcmpPm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UHBcU0lmw8ysQcoMJN6dFwHGNICcLKzJe2yk+tzpRrTGRMjlQwYKP5jY/KrEQg8pNjlPm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nsXKM7xly1rXcEL123p6+yuJks0vhk8wxv8ADb0qdnTAsr3IiBF9gb/DanNDCsYQ+I2Y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2NbK+yGLaPw/FRVvp7wt9wpw9jbAeLjrkbXiuPvapqm484UjfEyFFdGbRldh9rQ3I9d7c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D4ZJ2Lx5fhdRe+3Pka9J/BIIIyH4iuW1rCwseVtTS24ZwmJld8bjSALAAHLt2Slxq+Ue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4pIyX1INuo1pv0KAIixeGSo82YZSTuST6W0NbKcM4Kxyp9OkAJNkw7n8E1pq4Xh8KqF4d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Uyr8dxTxp5R59MAzTMYomBA1S1wDyF72GmtVX4ZJJiAGjkRWHlIXRuwbQW9OlevhTDlVS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zMF/GT8asJDGoUDgkmn85iP8A7jVmNTyjw38HmdcyyZiiAgBuptbtXDhcispnayst82hv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Q0wsBX/8nYdbm5BRR+ApjRuqAJhMKLbDMRb5LWvGs+UfM5MC8U5RWMo65Sp3OhFGnBsTK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INh8a+iE8XsQpwcV+zv/APhokXGsus2HzbFhC1rjQ/apqm4+dzezXFEv/hpXG/kBP5Un/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6Obe2qmvpyxTkDxJkJ/pjt+ZqAqSXAmZsu9rfpV8az5Pm3/C3FnOVcNyv5nUfiaevsnxMI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x/evoRgU3u7fID8BS4sNGF1MjanUyN19aaps/E8dGDUs+Fl8x3sLD5XqvB7SSYqQphsMX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+QQ1hYz214cyFMPDIFcWkEiCxHTff06d7Vkz+2UkOGXC8GiXDpu80kYMjN2vcD8e/Kuu2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I1miWEhWbdm3I6gVIEoPmZSBtZbW++sT2Z4xi+MYSVsbIsk0LZQ4UBmG+ttDW2b+HmJ++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lSy+UG/P76l2dStiBe96gOqi52G7cvnUswZ1tU0bCczf8w72oGLK8YBNi1jfpY/namZgo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96XIVvGb7Ob6/0tV0m03aoCgg5sxsf5jU+Ip0Bqcw6a1NLtXaC7WEkintI360ghlJKvMR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e9XA1n5VSkdzMbaC5+GtZEjOSojeVyTbLmJJ+FZB4VjsPj/pq4EwpHBJmdgEsWkbUX3OQ/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xPDkqWJfygm3xrV448v8MnDIq/VnUPfl6VvGbm1l1Y8XPM8giLyMxya3a/2jXeBNLEhjh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JqZJ5fCiHjPYpqMx6mg8OSaNCiM5zNsL8hXmfSnpMkMiYdc8bIQzEhhbkv6UtUJ5j4sBT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U5jupHKg8FzpdNf/ALi/rVNuPlhcaE5hoCOhqvnYyC8bCwPMdu9OMTDQlbXGoYGgsFky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YWLEggLfkCT+lCzygi6JrtZz+lMyFmsGX11/ShKEt5jYDUW1vTRsp3k8SIFVF2I3v9k10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kjT+k96dLHGyeWRs41W621+dJkDB4RmX3iB5L28p70TdG+fMDcEX5jbShlQMY2F1ZGuCT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BnUgm3lW35mly5AcjufN/KQCNudWQt0l1cun1ri7cgvQ9qLwyrAtIz66ZrC3yApDupnR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Cm1wbcqf4iJljZgzdSdTTRsjHgLhXZS1wD9s/ynvXnGYXyjavS41EbCsWLAAHZiPzry6i5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/5P5QeYWqG29a7ck8hUWLMABcnQV328wXRkazCxIBHoa4Vf4woWeHL7oiCjXp/uKo1mXbW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fsd7P4fEcDbiMySzs0jWiRrAgWHre9+deE5V9Q9gcMh9m45RFG83iOVL201tpvbapl6Mbq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4YqMuDw7pItwzJnYa66kkcjz3I0NjXzUd6+tcY9ksLxrEJizL9GxCKVbw1uDre/LXU696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eF8bxeDuCI3upG1iLj7iKzh0ZW29qBoak1wNmBFbRc4hhFwqYfKrXMdnJ2zX1tVMGvWcZ4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QYWQxxDxSSCMoG/TkTsOXavJis43pbNVN6KOxfKeem1CKOJGJ8TKxjUgMwG172F/gflWkQ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XBSx+PM1q8M9nsfxOBpI4WVFRpFZ1IElreUG25vp6GtuD2Ex5iUtNhwctyPMSD02q2yEm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ACw1tqdvWrhmQKIVZyo0uDYV7Cb2DCRhpcci395vBuF73zCkyewEaEX4qq36wgD72rlbt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NHYldbNaxPOxq5hFk8BojZY8uYsdhc2Gl+9egj9juFwW8fixueQdFJ+d6uReyvBmWyY/E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7f8AlrFlo8x9HjkskzOFBBIFtRbloT+PrTGweHw6XjUuyNoGJOuhvvbttXro/Z3guFId0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5/7QK76D7Pxsqrw7EFZWtbJMCCBfmdtPu+U8a1L+480qkJn8KRdSSFcG3Kx/C1uVOEEQ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CpcnmDsNPW/bXb0S8F4Okv0hODysw1BaQb+jPVhIMEHGTgcaH+Z44m09bk86eFa848dx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QM5VMva2uvz0pCRMcObqqmwGcPf4WB3/SveHCYbJ5OFYHU6hlUfgpqcr5TGMDhPDbRl8Qk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4q5XVu48WYMKY1JaNyFOYvb4qFudtNe+29TBFHPEsaxMwJuMgGYEDa9h258/iPZYOJ8Mk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nkWNNCMo1NiL63p6tKCTmT1CEfnW/ja83hpuH4wiZmweIYPqhSCSwF/l86GDhPEZGUy8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GwI5Cxt869157hs7X+GnzFTea4P0iS1rZbLb/ALb0+NPLvby+K4JxjESFYFZEG12QE2t11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FK+KHY3NlLqQvf3tdOo+Gtelxhk+izN4jkiMkWYrYgaHTnRvhlLH63EC3TEyD/3U+Nr5K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vnhu5JYySEH/AKRarT+zmKlwyRO8HlJKkE+W/MWUffWp4KFbH6xf6zm/GknA4Mm7YWD/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42fNmS+zMlgoxwSNRbKUzadjcVXX2bwsc58TiiMq65CFUqD/5ra+nKvRRwpD/AJaKn+kW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7XKJc3PVqTCRPJif8McHm2xcjE7hZVa/zBo5PZ7hqopf6S6rporN/wBq1tBw4OoYdqCYy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a1MYnlWSvB+EkGNMMxPMFJB+nWpl4Jw6C8y8OLsBfMHH5tWszlUDNp5bm1KxEhfBytHqS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xh5VSw/CsMqZRgY4tLZWVTcfC96KThOFHucOwbm+uZQtvkpq87FASBcjYVKlmUFgA3MVd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FwsMY6I39hRCKQvo6hByKkk/G4pkjmPUAnWxqbi5vYa2vWevS9q4B85Yp5GsTlPY9e9O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GGzviQbf5oFj/oWmWYspV/KNx1pIWhMAsLSOvoF/MUVkQhWcknb9iulDnKUJuD86llDH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/QVJDGcQrBWBKkEh2F9R39aIwRgBrO2XZc5N/gd6ll86H1FS0ioVXW56CtdT2ndQkURs4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Xw/NlC6aG1T1F964jQlLBraVdIEyMXy5SAGXXrqKklzIbm6W01qNkFyCwtt1qXdriw359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gddjQ+IJFOQgsNLHS1FoBawHpUBQpJAsW3qWX6ERFiFz3zX1pGAm8bAYeUi2aJW17gVYB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nDpkwcKKQLRKLgf0ikmg1RZiwYm/K+g9KlsxYZbWB103oF+rj87XtuTRI4kQMBa/XSrO4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umthSojMIDltfxZN+QztT7AE2ABOp6mhjBS453J+ev50si7H8aUUjhzSWtfepiV1BLtc72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mU6bk7UltifaFD+IzFroRoLaipi9z4n8aM73vSHVpI3VCFObU37CqPAt7GcU3llw6XP/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0rm9kcVCp/wAbgySC1vFIBA0Jva3316c8D4q4BBw0d91Mpvb/ANJpsfspNKPr8UqdFRcw+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kcAnj4BFJh55opi7M94GLbAADUDofu61pYrj+GdVyGZQG+zoLfA1pw+zeDjiCObkaEhQL/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9Sc0Qkv8AzVOhkS+0+DNggNydA2xBNvw11tQpxqUThzEjZoxlVHDNc9gb8xvb8a3f4Tgl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a7+FYVWuYAT3N/wA6dIyJONz5dcC3vHLeQXA5X6fv1rvpgly2xaJqdHYAi62GnxN/h8dt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Ef/IKYkQjGVYwincAfpQeeLmF7pjFswJsAf31+Qq5HI6xG8U8lxpkjJvWmYgGzgAHmQNT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1BjpPM4N8LOL8mjYW+6ltFizmcYdyxZjv3JH41vhV5kXqCqAalfnamou2NwtcYeOYbxoWV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8p51tccscDKL7oR91VJsThcMbXUkHVVOYg9bb1R4jiJMoCTKEkFl0ysb8hc7ddB61dyQn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ZJABobMa5ld8OjWZjnY3PoP0NXjgMLEnjEPjJENrI3lUdDb9+lU5cZiWAjw8UcCHYLHcH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xlev5rPouMB4iqXZ818qi5tY8hQlWDZCjq19A6lb/Opnw2Nl1xWJYAfZBY/IbUo8PRJD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FiDsR31571fGJ82X6MkHgjK7RgtYj61Pv10pZYZlZmQD/AFqT9xo4uG6m2Dmdl3VRf43B2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Vo4Qbm11IAG/UE/htTxifLkpviACPDHiE7hQdPupgZXF7sCCNMt9Dzve1XZ8AoKmTElWJ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e1VsQ0QkZSfGNiGZz7vzNNRPlzIcszLkbZtcy/3pbhZXJJcFdQQ4yg/LpemrDhpd5WQE3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x/KmGNBEJ1cIi3sGBJ6ajW+verqRLnlfdVWEmdrlzZyLg2AHwH76ULRCVgsgDXNwcxDL3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SIvlJ8oPv3t20Gnp/aiXMQLRFl5FtFbW9t/3ataZuV/aI8HhlktnuA1iVbfpz0PpRSeA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Ek7fKnDh7zweNDhg5sD5SNuu/pzA/GhECqgYsiE6OTLdlPLQfHSibqrjTCcJMYsxIQ7m+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BVuSa9JisKWw02YLojMSGzcuvwrz5MQViubObWJ0AGt/yrrx+mM/ZbaaDlT+HQNPjUVfs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9Via1/Z+IEzykagBVN7b3v+FayuozPYeNYVo4Y5M+dQxG+xP+1ZC716ji0Ev8LmDCS4sSS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68xlY8qmF3Fy9pNrV9D4DwzB4n2Y4e02GQv5yXAsx8z8xrXzuxG9fTvZeQS+y2DynVQyn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JvHKDGYvKEVgPpMnMt37CvF+2MEcXFUcSO8kkYMhdixJGgJJPQAfCvbyhBi/GYkZEUC3O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nLcfZStgsShT/ADDe/wAyR8Kk0tYJq7waB5+JRmMgGI+KSQDa2o0O+th8ao1q+zqyNxOyD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/vaqj20kvEsQksGI4rIYJFKOBDENDofs181sQda+kovipdwV5aGvF+0eAOC4q7AHw5vOrH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6EVIVmDavX+xmDwxwsuKlLGRpsigEi1hvpz8xrxwuNa9f7C44tJieHlfKV8ZSOR0B/L5V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SzTYonf8A+qk//FTlhiZCGQSA6efzA/OisDpyvrU2EUbGNbm+i9aml2Q+GwbxSwrhIQMh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kMMTXjjjS22VQKA38IlhrlvbvTGjDuGPI6g1nVhszMSdz31paySeOUaPy30IFHmBIIsfjU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sikAmxOwNBKPrYOzn/tau8MSKDKuoPKiK55E7En/pP60HJKrPkBNxRMLgi5FxuOVC7LEC+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j4Luoucl1B61Je9VaiFJY1Ids3SuE2aYxlbEa+tFKmYZdRrcGp0922w61d9o4bgH9/u1A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0aj50JcJPISb5I1Nvi36UUTCaK7KLGn0D31uDQx+JncEeW+hqGJjjBRc1jbKNdKZtqdPW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GBdghv8AEU1h4iEagEfKoa5BtbUb0tvEZo8nlWwJN6v2CWyHwgrWA0JopI/EXLe2u9GTc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WRzmGVuVTW+qbScyRkqMzAaVH/Nsw95dbdv96IsARc2vsaBhedDr7jX+a1RIKREILa6g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RcxYrr1/SokViCEbKeu9STRQkMZLlrJbUdaGRR4DKosMpH3VLkRxC7EgHfqagedLgGxqdb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cRm5J6VIUeIXBJLb66VBRS4ewzWsDRE63NgCNCat0AWTM73Gq6eu9SVDKL663FQ92kUfZ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Z9AABvagGEENNfS8lxr/AEqPypiqFAAA9ahiwVsou9rjWoLiMFmJIGugp67EhwZGUAgrY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dKgWZc2huNDQZ/DuryA5jZdKuxMbmSJXIsSf1pmh/d6Btxc7VDSlZVjsbMNGogmVi6kO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R8i5suY9OtQuSJQhYXN7XOpovz0NO7D7CSxiuwsxXapvfQ2v0pZMhWQMllsbc70YUXzW8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pUSAtHlUlTyNczhAucgE6fGos/ikk3XLt0NEQSNgbbVN2hYivifELXsLAUYtlABsALflQ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9cnSk4ZvHw73vYyyL8nYflVDs93CWNrXudqO5t3paLkiyI1yAbXroS7ofFUA3+dEcqrESS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FIGmxFz7sgH/Qpo2iRiC2uXbWlmF88hQ5Sz5ibf0gflU9NezEcsoLLlN9qnNQTGMIPFdVF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4lw4Ep9Pwynp4yi3zNXaaWFQK7NcknrXRm5k/1afIVRk4zw2BFD46Nr81Oe//AKb1CcZwN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cQyG5+XpU6i91ovxNVHlgIbodbUI4rNY/UpY9tq8tJxTFbCRFHO97fdSlxrTaPIz5dfOT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p7QcQuDmVA22jA0t8a98pwwcDfzD9K87FxFooSQq6EDzaXHoKibi+IU/VSA3APlvYdtan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cNyYUUdNND8N6TLx6EaKCDzsb15Z8ViJPPNK5uTc5tBSDMoGlz1Nvzq7pqPUt7Qotz4Zt3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9oY2XzQlwftAFb15b6Q+a4J6b0HiyA6MbU3TUeub2iwyjVSDvbQ6etVpfaQvfw4VCjnIL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a5vyqMjyERp5pD7q2vftU7Ono39ppL3Bi9QB+FFFi58QPHxeKZdx4amwt3tzqrguDCMLP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xrbKvr39atrKwYqSkUdtRlsR6WNZtWR0TRFR4UUhW9vKtx8xXYh3ZArl4k0vqCWGm4tp89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kFZJXdT5SVtf9fiKWuKknvlWKO1gwIsPjrpU7U94GkjXw1yKTqGYEk3tqOfzFLmeKWUJP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sL2H40aTzmImWWJlK2JzFj+Fjf4+tLMUKiVrKz3scitck7G3IfOppraBiDr4YBULYEXJ+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zHPIqCMrsBfN2Jt+VLaRIrElsxPls1hboRqRtUszNDlC+bcSXsb879u1VDXeLJkxEgyK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NbVXMz5GUu5W2lnIUC29t77UaQOCJWRQ5HS1dicMzgMoS5AC2UE/EE1RnTB0djLIMwN9b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Ecstg8TKA1gbqAD06i+narEeEMSMsoFt7sLj926VBIwoEKIrE75ktbpVRwkc6vJJma+zC+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5QyxwrIlgSTqCvz/vvS4QSwdmWNQRmVufU9vwq9GwWIxGXQ+9cAZjc6Zt7jXX8Kiq30HE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EFlCA5j8/wADrTGw2MnUg5RGRmKs+a/e1r3FhvUmONXUjMCbls6nMx6ADcWvqaru5RRK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If4bW9NaBw8fCh4wwC2Jf6pTmG53A/OoC5EdokQXW51sp7afh1NBCkk6t5nl30W5tYGwBv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LDHkSeIyEjRQPety69en3VAji+f8AheJkeJ0UKFzPsPMBYaDvXjZGBNlGn416zjjIOFzq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XSx2130ryB3rvx/ixn7dXovZy/wBDlsiN9ZaxNjsO1edr0PswScPiltezKduxpn6MfbU4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/wCWSCXve2vQDlXilJOlzXt5jeKVSRYoQwJtpavD63qca5usQa997FyOnszO7C4XENlv/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uAa+j+y0Swey+GIFmcszdyWIH3WrpYxF5blyWsMyLcH414b21kRuOKitcxwKrdjcm3yIr3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Xy7i+K+mcWxWIzZleVsp/pvZfutWYKfpW37KDNxGbTUQG3rmWsS9b/scAeKT3/8A7c/96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0OprzPtoVK4EBrkGQEch7telV7Slcp059q857ZwhI8GyhtWkvflfLb86ko8sDavS+wqn+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Nc/+Za8zXpvYjOOJzspGUQ2N9tWXWreoPcI0jSHMgVAPLfnTC6oPM2m1AxyEZrm50sK5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kXDcuv6VLvXRP+TWbNCbA6re3W9MYZwRmpSSK5IQajTSmktk8libaXqTuL6SEEYAF7XqT4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NAzZIfOfMBc22NtaaDmW4OnLWrNTqIguNATY8q4+8t9f9qhlXOGIBNDISADfZl/EVOw3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F6nYaW+GlKOSUgZj5TchTTCxz5bakb20q9AEjyKTmzNvcipSTO5AUgA70RZUF2awHWuXR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qXZC0UfSZdN0UEfFv1po6C221SFyqx5na3x/Wl5n8XKouhG9N6NCzKbrm1G4ohcDvzuK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efSuaMMVY3uhJFWb+yuCNlIY3uTp26V0dvCSwFrbVIz+KRl8vI23qYoXOHUEH3LfdWdq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u9SjB0DDnypAxWDw0eWXGwpyu8gUfeaW3F+Fxpf+I4Qjos6n7hSW+zSyrJLqLnKbWNcx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/Vazp+P8AB1JjfHoGbmEZrH4Cjm4vw1Io3+kLItiCV+HpTy7NLy2MniBy2lrXuK5XDDYi2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hcZCZcQoN7HwwB+NM/4jwbpeFZJLmwFrE08jTUZlJCEgE6205VPPnpWOvtAJCWOBcZb2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BiOPMiXSONXuCAwYj8u3KnlDxrWRicOrAXOQMNOdSy+NCMwKE207151faXFRwKgTDMQL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2v++1Vl4/jHN5uJtAM2gXDoT8TpWLlKvjXrQLKqFvs2vzoDmhjAF3seZ1rymK4s7Krx8X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v6bbD971v45NAQfp2LnB1/zSoPy1++nn1qHi9nmvjZI7nyxodO5b9KPKGBDDN6614jEe0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8tySxOmtr3vVB8RFI2aTK5sSfM5/E/hV8jxfRTkSMZiVHK5pX0jCNIFaeEOmwMi/hevAx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SL+6Rv8AGxoxjEOyIhB8v1Y0+6p5r4vdzYvDplJxEeUN5vOLDTr8qQ3H+ERsFbHKDrsjG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6YLgCNWI5iNbfK1dG8zNYoLE6gA086eMevl47wWY5fpZZlvtG4/Kgk9q+HxgkQYmQDmqr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4gjytawOo5VcAbyyRPpc3yqLeh0q+dPGNN/azCyIyYfCYhpMugkCoD8bmlv7UlUNuHSFh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hvqypm62quYAlsz2ANiFBJA9P71i51ZjGx/xTiCpA4aqnq2I/wD4aB+P8XJNosCltQr5y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Xw0cKtAZpHJsylMtu+v771UZ3QkyA3toNNPlUxzuU2txkb54zxeQWjODUnmqn82P4VT+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MqAs+URodSSzbr3NU8Pi44yctmB0IJo3xhjBVIwytv0FXdTUE/HOLkENimItt4aqfmAD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+Ji8XlvbyYhl++9cGDCxj0+VEESwPhuLC2mopumosJO7RnPjMe4/lOKZtPiaqT4PDySX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D99OQiGYOyaa3VlsCNvzprzw5VEcjMvJCDp8has2tSKkeGx8GuGYop0sm1H9K4ikgZixyi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1djkI1Vm13Bpvigmz21083WqaZ5xkzplcz33BDkrf0pkXEQlxKWe+5P71q1IIlBby6D3d7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ahU5Wy1Arw2K3tp1NV3iHIm/amszKNQyjnyoVV2Fxa/dh+tehxLyygg5j8aakk0bq+Zw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SdCHBRumVgaPxZ2X/ADY06gg/hasqSSTsGLcyd6I5iBdTpytcVzSmP3XvrfQ7/dpUF2bm2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BqgZtrkW+4aUDMGNzYehNSwAazsO4vc860MBwp5gs7ZQlrgXB021Fjf7vhyCnhoJp5Pq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2W9bmB4fHhxmYePOV+2wPwA0+XeigTwo2SJ1EQNsqqADruT0+NFLiiQVGRBYkb6ffrr1H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8hkEfjGyoDbP8Br012+dU55ZizYeOdEU/wBQA++w+VM8CeUMXcIg3Cpdr/I22/SkRCGF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AAMfQga69KgRBgjIS0spVbglrBvjuKuwJFACcispuAXuL/OpkxTLn8xCmwYp269PjShj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zB9/mN/jQRLBM8hbxI4gBcA3UEeu/wB5pWWaOTKuIZgnmLNcW+J1t91WPpBjQs0jkuBc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KRqsknltcE6nff1opXjJPJ5ztYkAe98tT61xWeEpLmKDe76E97E601MVGpYxS+OzeUF1F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Dqbh0jVbX1NgBsTYnfvvUFI8QkVicqyXsSbbfePxrpeMS6KsagoLC4uy9d7ntVrwoJXyx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mTvvz+dSMFBHqgOhzE5cwHbenQzC88mrZRcaFr2A9etWxhcQFctIQw2CasD13FWPEUAg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Y3vca3oGmdWN0a175SmTbl150C4YlSPPKXbXzhmCA+u4+WunymN8KVKk62JUAEql9yL7e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mjhjjzG4yIt7d9zvb76S4KyLG0o8K4sUe9rb9e9FMkj8EXyRknQFgrEa30PK4++9LS5B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XNttBp1Fh61HiwwjKiK6jk4zHbff0poxuZlIgiC6jIALb3Gl9DodutAuXEeHKwAYuRYCw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GIz/5gBOyhiL+lqfJiozm8WJQZOlvLp6VWbFLFKWWMmwsDnII++po2HjUfh8MXxCxYuoF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VgWjI2yjvWli8R48DFyGbMGuVrKZvEYkmyjnXp4+sXPL2h0y6jUV6X2WT/ByMZFS8uxsSw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xPlBAHWtrh+GL4FBmIvdrLqanJ6MPbfxkijBzgBA5jYeUE30PevDG19K9RDg2dSgKkag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e9jrWeL7azEp0tX0jgXEMG/BcJh/HRZViUFCwB6fka+bqpZgFFyTpXpp+COPDdc6ZR9k6+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Y9nkYThr2FhfvrXyR4XjYpICrKbMDuCK9bhH4jhiLyvIpNyDIVJ9SD+tef4sjJxKZnQr4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3Ouvres4WUyijltXo/Y/DJK+MlJIZEVB6Ek/+0V5tjetfgHFH4as5QK3iFbqyk7X6eprd9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S0ZsT8NKx/a9cvs/EDqRiUF//ACvSH9pGjX6uTCk943FvvrP47xp+I4FICEIEga6ow2BG5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mBXsPYGJHkxzMoJURgX6EsfxArx9bPAcdxDC+MuC91ipksq3O9tTtzrVuoj6IqT/AEm7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YVdb31FeKbi2Na2aWUvr5I8Qb/JRTIeI46aJoPHnMw5SSt5fUVjzjXi9kInUr4KIDmF81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UaRP5WubW2r54h4nHi2kZ5HkBvpdgD25fLamDgs0zCRpVznzMrjUGs7i6e7xWJwkUZEuIh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+JpR4zwoMVPEsJdRc2mX9furxb8DCq92ysupLfa9P9qdh+B4Mgk3cXFm3/DankaepTjfCY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uWt91LxHH+EgpEMYC5kSwCN/MDfbpXnHgwmHYxxC7XGpAP3j9KVJLMr5ULq21gbVLnSYv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58PxpLnUxxE0D+1OCQn/AAuOKjmYbD5k15gy4iwBmcgjW7k1YXE4ixzSuDyIa34Gp5WL4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5oOGSS3F7GQL+RpMntLiygCcMjjc6ebEBradABasRUDSs0jOzN1PPv1p8aLf3vhU86vjF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/AFiYIC1gFu2p62a/+/OuHGOKgE/S4mJblDt22quotLoxFhY2N6Nf8w3UFdu5qeVNQT8S4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9L/VwqLfGqqyYy5MnFsdc/ySkD4a1bK5WUxgj8qZKInjBlKqeRO/yq7pqM7wA8rmV8Q4f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LOHwyMxGH7fWHN8avrFGy5o5FNu1vyqGhLW1JPbW9Z7XpRVosrL9Cw48upCm/40/AHBbS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2+FN8ArfmTpfnSGV0FsgvqLiptdL02Gwk0ZkjeIE6C6gX+69DDHlNgIiP6Yi1/WlRxPlv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hvoLdBTYmTBq8TKqqtzdl8yg/AGoKm1lYJl/lHzOlqcs6hut9qEuWOh+Fa6ZIliQrZ8OS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PDyTfQdBerZD3035AnSuElxY6eopo2pfQ2tY5SeYHKhPC8PKouHR73PO4q8yg7X9anIBrc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H+GRhtVFv6Regl4fhyAVdmPQr/etDNufxqHynYa9jal6IyP4dckgEm+oy30pn8PkkGXwgR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jRSvUaC9CMUkesrsTbkDb8aiqP8ACZ83khUgdWA/OkPC0b5JEysOtaT46KVGysBl+FUp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a5j+taRKQBspMbAjTQXNWfonhkWZLECwIs331VjCr50kV76nz2I9L0a8QiDFZb6A28uY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P+aMo5NlvTYJI4wRDL4naxpMeNiLqWxjhT9kxDTsTTZsThQxImFwNBcj+1VB50e4yhGPY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sRVZp45Yw4kO1yt7G9IaWQZ01C6WzXJIqKvpCHGVipvrewuag8IwzpqFW/RRrVAYjygl8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+m4p7hC7WGzHT76aNrg4UUPuxqBce9v8AfSmhEeqh+ViBmFqqy4jEW+scgfA0CNI93dzt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8K/I8xfTWrUUsSjUg9txWbEWIL+MCt9tNDVxWAHkaMNfdtB+f41FExDsVQA89DahfCy5h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FkRB5zGG66CkS4yVAWjObzbWvp99RXFZYm0UkdBrQGbMozAi+1hY0yPGSyMHaG5FxlVrn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mj8QmTwJFBFy0gP500K7OCbFyANbsLWpZHmJBNzvpVpcLITdoiqnXKVN7fL76n6HMpISIt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OdEWEjRmORTY/wAoAvVl8PGIjdDqNVuTf56VpxwKiAAAnnaukiGXzAD1r0uLzGILKSEQ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3niLE7a1sS4ZQSQqAddr1XbDsTdVsOoFqlFNn8MeYKoA0Ci1VzMxkHhoCzaAakn5Valws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IguzHoLVbwvDsVh7llEeax2ICjoAN/jvWaqY+FxhS0+IzyOLk5dD2BH79aM4WKPKPHkb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VqHBtKTIzRubXCX9N+dE2FxJcgxLEbXAzgadx8d6ztolIQGOZJGsfez65en7tyopEQTH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nCk22+6nphSABL4QsLWL2Hrb1tQrBGPEKPFc2uc2/O3T4UVWmUrIHdBlH80o+P7tXDFQ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9jbpqR6U2ZWk2lgBO+RvNv2HeknBKsnmdmIsLgadqA48LLN/lrZWvZlO9j8L0mfBsqkyZM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/DlVuHBl1yLiGW/IAXvzGnLarJw8WQK0bAgWytcAC/YkXqDFXhkzqJDkU9SxsKYvDyQhl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Wr7QplOV2yroP5jVXLID9XHe2l3sCO+1Z8l0FsJHGuaMMFAsWOgPzpSBVjuy3NzbX3R12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zsoHVdx86sRYCMecliii9ve+dTbWmRI+RyVOQsPNYH+1LGKkRmUKgI2a5uPjXpVjjRSy4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vuH4X+FRIuFa6eGrXuxDN6a9fwp5RNPMyYlnZSfM5N9FA+ZtrTYbyDKC6sdFOcgfp8a1j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X93UZRyvYk0GIldUBE2axF3GwvpysL+vWnkaZqYOX/LVCbG5yJm++pMCZjld31soFt7/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SFMZDAbjY+v7+NC+MQMG94EfzE2ApLTUUxhvElDZcgIuL2PyofBZEAznK2hNxa/w/SifE+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u212+6gkmiW4UOMoFza5J6fM1Qvw8xZYSA19WkIAPTXYUj6JiJ8QYzYsed8wPxF6uR3Zr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0Hxq9hiyglEy3O1tqlyXTz3GcDPg8PHG+8pN25AC36isUBCbX25GvXe1UyJgYIWizNKxKv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j91eSbLbyi1+pr1cf4uOXtyRPNOkEIu0jBV7k17b+FxOVijw7pHGts1/esNNK8ZhJJcLi4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rbn2r382JTNZXtva5rHK1gxeNpJwzhTeE5BnYRk31tYk/hb415MRudq9R7SM0mFRyxKL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0ptaMfE1rjk8Uy3td4Hg2n4lGG92L6xiOVjp99q9FjXdiM05OtyvSvJYOafD4pHicqxYA2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LjLC9gW63rHJva4LMDOjHJqW51j+0MyviI0YjxEBzW3ANrfn86vQ4/wA2uW4+0DtVHjJim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mXUKvLlWcJ2uV6ZFhyN6u8IucZ4YAJdSAG2vv+VVZECmx6Xq9whEzvK9yUAyi9hrXXL0xP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FpHhzXsVRax+NTq80cUeoVbk2tqfx0ArQyQEnVwx+yDtSeJ4WKXC54gPETXfVhzrlj7dL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3h+KxEbrDEQAzXOgv899qVkOS4BI7Vc4XEpnZyt/IQBb7665a05z2uRq9ySdWOpO5psO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1xsb1ZVwqL5QrHZifwuaYuKCmzSMx3JFed1WY3fy3U3G9wDXTYlXAI0Yfysbg/CgTER3GY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saFTJ4Mh5/wAtNgBNC4kRySRyAsBTIcbh441jiBvblcAUiFogwzJkJ5t/tQmFpJ/BMJQqP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DHlzHM9if5r2NOwciRu7qIS5OniDbTl++dJOBWOP3mAJ2tVnCRLGRkZrkEEkWHzqKbaS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AsNPSqmIxKSIQ2EsQR5lPK9zV92lDqoj8g3zAkfOqWLizu1rebXm1NRNq/m1ZgVsQAL3+6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83MA6GgwyKvllOe+9htVp47XeJyBawF9PlSrAFDGw8/m5j9mnoXC5ipy9hSFRhICTcDW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II0hseQ/29KkWi1VQ2XQ8+1KlSOVPrnsb6ZVokMEEQXxAq33fnTj4aoDmUBtiedXtOiM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Cb68qYo8UgkWy7UIZjcMtgNAb3uKr4qbwmBRkDegJp2dLjxtIw2sN71wZWXLGyG2gO9j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y3BHz+6jWOAkSMSjf0SEU9HtaJc2sL23Nt67W1zoahZRIvI+huKEsB9pb8qbNGKALFiK4q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SsotoQb9OddZ1bT503o0KSMsLeIV56b0vKpFlfzf6ta4FlJs7EHkdajxQpCjQka9aeR4i8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gl76XPalv4pjkA0a3lJ5Giw+IMgKMuWRbBtbi9r1ryZ0Mk/aFr71zGzXUEnv1qWBOmt6g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PNepbF1SpCyKZGAYKL+XWqL8RR2FkAGujG1XJp2dAuRbnexvVCfBIYy4ULbkL1ItJecPc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GhDB4siKQRzvuPS1JVXVrIDcbitCOWGOIF2NzyNgB6Vq9MxUWEofNCGBOmbcCuXDZ38o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L40nhoocG5vsKuwYSMGweNHJyjUj8PzpumoowBNbq5IOwjA0pggRgTIpj8vJbf7/AHVf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l1PlsPxoIwYgGlBCk+8y5b/P9am1VPo8BAKEt6afhUZBfKspUWOpA0rUKRuoGg0vqLVU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t2FTa6VBhY33ysfS3wom4blS6j3SLC9riiXxiCHdSTyC0wB7WuT2NTdXUV/4cjHXPa+p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coyuqEfzCtFEnA1SwvYCnCKa/+Vl6im6moxlwLqCTdlB5XB+6hmwkjagnLbdtCK3/AKFK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mofClW+tPl01AvTdNR5yGPEgsqy2B+yW3+FWY+HPIAxmIvyGtbYw8Gdvr8wvoNNfTr8Kc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Lc3BUj8qu6ajFTh6oto2KtudL3+/T5UP0TESMbNc2BIbQW7VsZYJJEQ3W+9lsB63GlPR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nOmzTLB4kmVRMijoDt8xapV8aVtJEkgG2YBjbe1xqPSrxEcAYOCAvPKLH40C4mOYAuy2U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4scOMoUu52ttVOTiWJbzGy996iPAYgOL5SfnV84KUqFYLqOQvXocVKLFyzDW7cqnEYow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UV0vC5YpMxlVYxvZiD+BrLldTM4H1gBsTcm/31KrV4XhjlfGOgzNoq3tlA62N77aaVax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PtKnlv8AjWNh8ZNFlLqsgHu5vs+lNOM8VvrFINtCFX+1Y1dtSxoRTSRkZEKDcLnBY/dR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hUU3Fhckn1INVUxcKwm6tnINstwB8R+FT9Jijg/yleQnYpoO9yKml2Iy4lmVJRlW/uAZf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KfCQkdVva1dFjBEM6qyMdLqSB350TyRzwmRskRFhbKDm+NOzcCqSSZUMwVSfcQ3+6rkUT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0UHU/AVmuzwOAJQf/AM2T+VXIcThLoJROl7AOX83yqWVZY2EiOW4upPRbafCoZFUaMOmlI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Fob7Zrg0mVlgmLNKCLfbINvxqBzyiIhQDIeYU2o5JVktZQp3Bza+lAhwwC5Yc7uL3BLGk4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7kg2+W1ZuNblWFmEjCMgEnQKoOn3090jYErAz5Bp8u9Z2Gxf0NGYqxcjQG6/hUniceJH1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poPbFN4mVInAI2I3Pb9aqn61jZghbQ7E2qtiGacBcwIG42v8AdRw4d0UFSRzu37NNG1kR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uAWJOX0pX8PkkOZ1YncKRY7/dTIVlNkTFxqdwBf8ASgdcQFKieS32gCR86siJGCHhs0is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IaKFyIyZJCL2FtAL6nvXfSESPJGN9r/7aUppMZN/luVX+gkX07VpDTDgoASrqXG+Y/u9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5BuL8qpR8NckEJlJ56girkWGdALElh1OnyrFbhq4YZlYDLzNudNKhfeI350IDpqRcgaG9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OQu3hsAduVZkGPx/Hx4oJEiCSJSWzW3Oo36V56ZhY5/MxOxAzD471ZmxpdSgGU7Wympw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bJGSbFhua9XWMefvKk8Kj/xqO6Xtqtxzrc8eRnJsAe2lqnD8OOHkVsoaw101rRMYNrg66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5bdZNMnGq0+EdHO+oNY6Rl0BXXqAK9XLhT4bhrLpoQL3rFTgnEUzPh0Dx87kAitYZa6Zzm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W9/MDvf4VZZZlYZlso1Hlter8Ps7iDNmxjAEGwjQ3JO9WMRwx8zAK0gUbhfdF6uWXaYx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BP2qCdUjkLDVutWJHMEyMMJJKFFjbvv+FVMSJMU/ljlAOwKhRW8bJNs2Xak/nYta/QVa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767CuSB4Xy6E9LVewwlzAGIKgGpv8Nf8AaueWTWMD4XmAuM3S9y37Io2EmUbAU5sUjELAj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B/euUYibypAjX5KLW++s9tMtY1EBO4vckUzDt4eITw2ylyB03qw8JwJcyxSsHGwjJsfXa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R4yQuI1N8zaACu9s05au2ykLKpEqF77kag0H0Z3a0aspGxK1dgxAjbwnyu3Pw2uP0rpJ5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f8K4adtsw44QfVqC1ubAXFDLj8TLa0YXnexrQCsXDohQDQEMb01sMQ13UsGHIbGrqJtlw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HW4/CnmF8N5md4rbsq3vrbrVo2iLFSxI6yXAFBiJJQjRmK633LC1RQJxKGQCIix/mYgUU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UOb+Ugms/wACR2tFG9zpZRenxcLmcDMVTXYm5pqJulfS2L5l3FSMa+UgICepJNaUXC4EW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1WI8Lh1N0iUG+9r1LlF8ayEnxL2Kx8twLffViKfFRKMygqdxck/jpWhLGjLlZjZT1tVI4F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RnbzVNymrFpWz+bry3qXWIeVpMg7NloTBOFIEwZrWBYXtUCCRQTJMGZhYm1qnSl4koUUE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+LiZBFDh2nJGiKpPxsK1eG4fh+ImP06c+INVQqwVh3cA2+6tB+LJg4WiwogRjssKWRO5J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TUnbF3tkS8NxMOFz4lYIWG0LPdz/5Rt8bVWSKMp5kUt6WqzZVXS3pUEWHasXL9NTH9qjA4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Xv8AdVAsRIY5ktfe+lbN1y2kAseW4pE+FwzIwBhQsNC2g/tSZLYqJJFFIuWeMRncX1q/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cdKwz4asborC+wP51K4wQSqY4hYcs5rWmdtf6TEj5DKEPMFTVhQjgEOpBGmtris9OLYSb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oFOlxCLCr4dY2hW5Zb6/hUu1i2GUXva/zoHkTOBz7UiSZTFnjZnU8k1qkcdh0J9/Md7j7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8gUZWF9NarviDEM7Sk2UkgWufy61U8dnjDpc+g0qfEkCkWBvzK3qyJtafGxw5jJIbgeUH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/mX91SLWo3wGKaFWaNyEFy2pHzqq0GUi4NwO9XUN1djxLKP8tgL3PlP40RxKNHYi52sW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rMvXn8KmSNreVsxP2l0p4mz8ROyghVVFtrqL+lVy6so1UHn5tKB4nFmZrEg873o0j2Fh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ePkcPDIRJyYm5Ha9aayT5B5LOBc5b6HvrpXYLh2GRRIxR3IBCubD8Ktw4GWSUyCRQm4yt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tBXXPLCxyuxJ0I0FWIBLYwszNGNSUGo0vvVhYM4V2mdwu62JJ+/cU/wAGJpM6HKQdbi+bT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WUMxhd8mpV7FW+Go/CmrPYvE0DooGUBVPzrjgYpInj8YqT5rh9++opuFw2GgKlEzMNzuf3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ZM7BTpezC9vwNVQMFiSQRddDaJDp/wCm47WJq/iJI1TxJNAp6HU2oI3iIzKtgRpbl2po2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bTBSLHMCc3bQXoJp2YAhMRlXzDLlAAA/e9WDKqSgEKOQJXf9/KkyY68jK0iKM1vMpv1F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3ZYxozMbaenM03NC0bRriN9mv07GquIi+kOg8WSXKOhW/TnS1jCx3KIWU7tcEffr8qB6x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nKcoPcW0BpsOFEFmVsqEklGN9fW9vuqrFOqznKMiqdcjAD1tarMeNsGLjMemw/3oOZBm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9PuNNiiaM5PL2LLv8bVWfERYgG5CamwzkE/KqpkkBQ+KfKb/5h/M1NDQmkSOXJIcptdW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s50khc58kiOb6an76k4qRnCOPEA2ysdPvoUmjIMasUOt1e+Ufv0q6Ggt9zcihkd1XQrfv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6VjcX4kPEbDYFTJOV1Y7IO3eu7kTjuItMTh4pWJ+2QLBR271SRUH1Y0UaWFdFFJFcHcnz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hijzljba2mlqyFB8osgAA52qfPa2ovVkpEgtmC3GpF9fjUIv1JtqNh5Tei6VmzAEZ2HwqT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ZNNZFdTkJyjnt99I8KS3kJ9bUA5xmJuRc7gWvQrKSe3euZcjMrKwYchXJErXsxNu96iO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64nMltVv1qVBFlJtYbKaM5Qtxax2uQLfGqFiS+UlnO252FP8AHizAmNmAOgL7Uo2I0IN+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JibW3HXrrUVZRkZT5fDkv9tjYL+f3VZXEwLp4xVxpozZb9jas+eGFH+pnzr/AKSKSzE6E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RjDynKxSXId8wv8AA86FvoqAZPEBN7knb8PurH8WVGNnyn12qw/EMRJGEJsANSlxf5G3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xEZsWovr7h+/amMyjKI2jmK31tmAGnQ6b/dWW2JeUfWpGdCLlNQKUssUK3JbNysKeJ5N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M5gCMqkm/pyovAyREEa7e9YX9KxFkaUAtiAD0a4tR/SJ5SA0pZQdCznKDyqeLXk1lwpce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hwyRWJvcdL158YuVZC30hUANzl5/v86cnFZy2cYgcrXUfpWfCr5R6BnVgRGQ1uQO1Vy8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mDi8l8xeMk2zEqfyq1HxeM+/hwRoL57mp41fKLqOWAuKlpCQy7A71UPFsNfKQVudNj+d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2Cjlv+dS403EGBQM1ge9q4yMUVWvlS+UdL700SRMmsqg2va5v8RS2QjTW3W2lTVXZRkys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OTGkJqbL/ADb3qBHCD5pFJ5XO9SItLAXB1vQVUlxE7eJn02GbTT0FW8Ljp45RE0auhGuRd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hIAKq7dLKTapUDDozOQxHM8q1tladnkQzZfMCBlY6fEilJBOzMrxqwvmK3Jt01pDY6VT4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va/fpQ34tIMoaOHqVI/LWtIe2AEhLspzi9iWJtpas2SGYZkVllbYlVOn3Vqx4maDw4zMk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6C9OxFnXVSQTqUFjfpVRjRYAizysygDTKKtJhEYg+dl+0QAdatpgWWNnKSyMNcpdQfS1i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C+XcKzm9tu1VFGHARPJlAtroMu/rpUyYNoQysoyj3TbQfKtKWTwrNGnmG+pIH5UmTEmeO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1NxdVneHGfKUuepXY/OpbCRq2VmEbEXHiHLVlnsp8BVRuRy5rfOgEEpu07eKeelNmkJ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/ADDn61LzN4oKKzoeRq1BE+TUadCAK50vmAuh3vuB86bNFYfEqj2Ylfvp02J8ZvKQRte2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u3IlRa3wtUyIwAyIb/wBLZam2tBOEXOGcu3OxbSptfcXU7E8qKNM8Yvm1HNg330zKF5et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QGJa2l66NJo1Gdlc82C2tTIwC2oIv1o7cs29RSnZ8ygLq3YmgdXUgebL+NMeNXBzpcA6B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MRICTsWBt8qaTZRTMNAc3W+3wp6QmMWUkDpapdLCwJAvob2o75IwoNwPtGopfhuSQTry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uagsDpe9c1zpqR3oDUAHKLW9KTIwRgpIN9qYkZAsMoA2Aripa5LFb7kaUCc0ZBsc1CPe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S4RI1yqzWvf3t6kKiHzb/AI0C7HIxyKLX3rPbHnKB4cY/qArUMgsQN+VIlw6y2ZxmIFgo2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YFrgDzdKhYhIbKCT0tVqdI0axw5U96iB1RhlXKRXVzIlw0sZyupU9xag8IkDU+l634nM2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3Byiqr8NMjNkGW3KgXgI3iR8wBU23O1PkwuDkbO8OZj0Jt91VMTDicNoz2W1hreqwnxUS+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1ZsalXm4dh2YWjeK32lb9acsaQw5MzEX56mqMHFGNxNJoP6f0pqTpKQqyZjysdazqrNL+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kACjKLbdu376U6OXCSERSwrcH3ztt22qlhx4kuYQgDJr8DzvzP5VcjiRgG8ikaFSDoK1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yMFJRDrdTfl0NKXgih2V5TlC3Ggv8eVTGJGdVgkNzsgJAB9KtwzSNpIs1lNiyi4vtTSbZ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m/rAt+9RUjgjhT4uIjjDbMqkfdp91bPjQXIkAXUWz6M1+gpiRxDynQ3uLra/TeiqGHWD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cjNbQ/d+FXwAoBEIEYvax1HWmKiRoMgSMXv5R/auYo2a8rKFGvQ0C5YlkBFgzDe53HzqFw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66C4+e96A4iGOIu+fQ7pYk8tKW2PDSLGroAwNywJKnveoHmUgkFDfne/50STSgcj0NKG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IuSUKi3a/wCFLxGNjwzFEAkYkk/W7fdQPaR1AOQlmW91Oax6XqpNLK8v1cZcBvdKn01Nt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FMOyLexDa1DnFnzGPbQXN/nc1QGIZhHY+XMdQFH7POgjaU2UEMxvYGxBFWJVxJZUcopt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+NA8M8Lgtl83lBZgoJOgHz260EDxoySgZCVsbKNe+lAyTOLs2591iRf0qWTEZRcADcMKQ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+tA0YMZlcyIhBsfONqMYeLw8wxEbNexy6j5ilo7KWbxVt/NYE373o08JTdcQRa3lRAv60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t1uo0+Yrhg4muDL/AKRY3PqdKI442sinNfUga/HW1W442EZDtKzWJvlGnxGhoqk2AQRX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qx9AXIBmcC+p/tVoXCkXU9m0NcEa4ZdSRa3aoMXjHEpGcYTCMS51JFrD1J5VnYLDBWZr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r96RhoHbPNOX8R2u2tjf0q8oQstlYWFgFrrbtzjpU7BtL2Gnzo4g7gKzgAt9k6D03pqwpm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epIkZ7RtEqAWNydaiq7y/WeGBlU3GcjU0DPIFK5rjQny62t+xT8qQltbE6HKTrUGJGPh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UCb2Rbk25dutQ0oVQCoB5W50wKFJAysLa8j61wR1KswzMd7WsR0oIteO4PcDr8PlQ6SnT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oWCsCuUoyG7a/LfnrVkBbKM1go90i9geQvtQIfBPkbRvLuWFtT9/L93quYZMgBLBixsG6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GYNcaG1jYDYWqbOVY57G1yWIuRbp/egpsrg+VSADy5ep/Op8EI9nkAve1zuKtyxi1vDs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UFgBqc2mZb0FXwzIwCk2PM/2rhGMtiWU67VZyWYFmBAFvKdT1GnaiMNmFrobC5OpP6UFTw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1sKi6gXcEgU8g5xaRW5ZSNRQPEVcgBjodu3+1AksC2gJ10A6UuSME7bG1jVvwX0ysEUj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JcFiLvrr0G37+FDSj4JJIy2HO9EmGDA8m5C2lvh8KtKCNVCmw5/lTZXAJyjY+Y/C16hpT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vUa3rhErEMY8wtoVb96VaBVCStitiL2BtcVDlRlZydrWU/D9KppT8KHSwJ+OnrtRGKS7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asqxQ5UchjseY6/v1oWz+74nlJvpt++9QKWJ4ruCAdbW61whxcsmaaxtrdze9NZDpzNrE3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7EliNNaKSYpAQjagaa6VwwwN2eR1FrgA6CraRAqDI7Fj66UxVjv5lY3Guv96CnFZPMjuS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xsYVsrpbmSLH50ZijDDJmFzoLfnepeIqMoIDd2qaXZOHMsUjO0cUyFrXci+3JjrXYjEYt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bgU4QMXvnBJG9r0xSjIFUi217gimom6zktEUkUNI66kMmgPz1pyHEYiUM8ZltuG2H36U+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KBptp21ofohLZmYh/9WtUXkTAKuUlYmGhYHX7/wBasrOj5UhxZYaXVkve3SswCdAQk9x07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hibe6Wtb9azVjZE3hKFuC3pamCWMgB3udzfnWO8mJU5iw3syldf7UvNKz3DZMxGhY/7V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ksfle33VWR8MzHMTboKpeHi0DZJFYA8xcW9b1KTFW1S/QgjWorSXDDLcLlG+tSWjym6H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VYjsTXPxEbBcpY6gk2qoa7yohESEkbZmNQmCOLQHEyiNtyisTcddaUuKVEU2uw1IAP7+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VVT0AAvWtpo44KLWOJxoPdYEECq8sYiub5iBy51LvC4DKgUjobfOkKzEk2vzVRy/vWar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W0qFkB3Nqh80urC1he96HJa1jcDc0Dwwy+U1DM4Frg0pAt7C9MZsq6i9+mtRQ5nvq3LUC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9KkMAo0AFAXBJAzHvragl1N7kg/GoA0tf1AqNNwLdwK5c2b39PnUEhTmBFzy1oxIoBuH8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ljGFZREELHNY3FrUwTDPoLldPL5revSiojlznyg2PMjT50jFYqXDMNAARp5TVnxEG1j1N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QRzOlqIzGx4yqWnIJNyMmgpkmNwwTNnaQEaAU6XC4RksIwO9taoYzDRRoBGwBB1vvWpqp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aj11pL8SnPMrcfZFr0oYWVzdFL68hehUB5MpBBvY8q1qM7qWxreHZo7nlcVKzpJZcgU9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WFUKqfN9osCD8qUpCtcqD2qo0YpsKqj/ADs400YAUb42IgIucW+ApFi0SFIx3sa5IULZX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UU2bDCfDqUxEZPJWNjVD6OgiYSNZh9oMAB+tX5IEK3hGYdeR++l/SNFjkw6NY6C17dhQZ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/Y6VyPJASGUi3I8q15cK3vjCjKdup9apSxzHTwxF05k0RbwGOkyh7Gw0Kgkg/u9a+D4nF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kgrasHDYDHahIHZN78q08MwwaFZYnWRWscvpflU0u2umHiDMHBuRvz3pRhlzfV5yARud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nSZV/pfTnrzqHkEsTFXJa19SRbvUDFiRh4mVw/MlbEVDiwBObU/H0qkhkKFHZZFHN5KbG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3XSqq2qDOSctyu172pTYpI7MyZlXnY5h8xcVKYaO5AYlrWGoH5i9V8QrxoyoVub3XqL+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3VmDNr5UvY3/GpmgMkYujkW0NgSD6XpELi/mstx7w3/CrkYM9/rVLqBfKpP7+6gVF9Cij8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vz51Mk0SMJ4JZgVsSoYsD6/v86tNhlL5fHQu4sAdCR89a6LCqq+aJCWBB03oKS8QMblms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9ba1z46QkmORMu5DDX5j1q42Egy2UXYjQ2saQ8UryWAVdDYXuCeh16W+dQIGMeJDpdDe5C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1HPlViKXFNZHUIpBuyaHvtt86WuDAcls1lJBAPL7rGrRijSDWQeWxJe1vnb9NqopnG4f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/L86Yyw4hUz4YEm+hbT96UqSKZVYxw+6R3uB68vT7qhPpNl2ZG903se2npQHE8cCqsMCK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+FWYZoZdfDyMOeU6871T8N5ZQWBZV25a/H8qtx51ZgFyi1wNrabEXoLF43IAYk23J+7rU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CL0lHDEmOQFr2K6GpMjZQuUL3/ZqA3yqAwT/p2pUkpKZhGzKDumv3VOcjyk3Xci9LLkh2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PMqAoJBBtsAKYkxVSMtiNRpt+tTlzixW470Oa6lUcr0I0rowPc3Ym500FQ+ZpLZQmgtc7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wHPWuz5yQPKp3tsaK5nKkqpzEDUAXy+tOhJiCjSx1JI1B7jagGUOckaAWtogGtOYNm2Ft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Dny30soAvrffvuaXmjOmfKN7C+nwpeciRVZgddgKke4ZERkJ1bS16BsRSNvKwvm8rBTc6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AexPO4v+9qSLLmZvEzG4J339fj86BjnkJUl9LEZbCgf5WFhl0GptY6Up5WY2AIzbka2oL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3sAaljK5CBAeQCgAf3oGKZGv59u29AxZSV1Pm3BO37/CrEaCNWdwCFHoKKNyylZAoOX3VB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Atcm410W5sN/hU+IEZlXOp7bE06YgXZI8hIsADb7/wBaU4AFw9gdBe5t933+tAQmDHysL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50Kte+yj+k7VLREAMw5A3FH4LlRa6PpYaAemmpqK5lzvmBYFTlIJuQeveuAzssZVSzaAb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QLGCty9jYLoSB1FqBg6uw8xQLYk6Zu3PpQMUQj6yQnK2ijNbTrblQgJnIMjgA3sbHWpQta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bj86gGLK/wBWMotY2A+dqDiJAWAWNhya4B20/X5VBwpzCTILjzFb2uL/AHU1Zfq7rkRdi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hPmyhmZr2AANxfS+m3xoEWEJLarbTUdBQujuRIQwJ8wJGh9KsFlDHMFzDfNrXZczjOPl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2YKQCTY6G/70qwuFkjAZjdDe347VZEbrCckBYC4GbQD4A/hUsl4wPKWvtm2oIREYeaO9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+VIVXrrY/OnlCB4Ya7HkBbT86hRHGBYFmUcjf/aiERqFQqwB15i34b1JYWKxKL3Nso39B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dWVSb2Fzy6iilyhgIVsQDvy+e9AciSCM5WsT7wGwHak+OEKogcX0zMV0qGlcLfxCTfUA2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JcAaHqT11ooHGU2WXU/aJO3wqfBYyFFTUbnKD8qJYVZwik6n8eddFCIpmRNWNuZsaBYw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S5J5dhRiMBvKy6jQ5bnrQSJIjaEKB1Ot+vzpiu0bC5V+xF9DQSgZgQyaD3TYm1SAxTKi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YyExjbViRz9KJhYeZyC1yOVx6UBHKkALG7k+YKLgfu1VZWDKQLk88xuTVlUS+QyBrHexN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uMoItqdvj+VBT8BjqoCgbnNa3Q7VYwmGk8+d2NhceS4pseTDMp0N7kgb79L1Ejvc5Fyc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2JVVKjkCQD8zRRyeXNJC0ajTMCCPlQRhiwuGJGmu3pUPZCQWCn4VnUXZkeKhYkGVLE9CNO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50IkBJPkfPvrofj8KqT2aPKy5Q+t9zb/AHof4ajRgg5CNgdPvNNG2gjZkBKjXe2tqCSR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kXb1pEWHkgRSHfzCw1uL/nVeYYwBvEYuC2oOl9aeK7aBGZFljYNm2Gg+FcwlWQsi5lA90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nYTGTReUK5yjUGmS47ESRlfKl9yNCfvppNnpiYWdVYhyWIvb3dN/jtVlmCK3Ky31a1/jWZ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inPIbAnX4Wq9NBFI+eWPO4BAB0AqVYMKI1uXbYk3UXHyFVX4jEqh1BY76gj97GrKJBhb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xPzNLxiu8EgV0uwNsxH51lURYtJcN4lzAPdJDXA+41kpiUjmZihkAvl1yk69qWkczyZVAu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laEZkCtK+HRpPtKzkMF/02tW/TPsyPFtjA2VcgUa63NTmnPkBOmt9NaPDRqXd1w/hE9QQ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A9azWoXEsmrOT1BsKTIMHiJwq3ZjyU2/GinlkwsuZZQ7vuDsva1V1RcVM2fRmFwV05cqs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ogVyMBeqeOwiKA8SAqNMi7/GmPIMJEqMdSLswG/xqtiMU5vkYFeZNjSb2VTJkUBSDboag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+oLtJIbnnb0rThwWRNcSelgLj8a2wjDBXhyjQjUG16OUoi23I10G9W44ooiPCA152GtJka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2lFFhMFJiyRGrZRqSdAK0ZcFHBhS0ixbatmt8ris36RiFuguA38rEXpU8csb+I2cMxu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LJlOeAGwOua+nxpyYiJyQ6AG5IJGa3rVSLEmIjMxXMedXjiIsUiiWRVXdmFvwsCRamgS4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3MLa3yrnjbzEwh3GwIFjVQNIkguyubDzHetCHEKRldVDDQ6kVn00ZHg8PHBpELka2uT9+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jAS2lpFGmvI8q4yrChGHazMDo3I9aqnEcQzeeILYasNv7b1Z2lPtGoKu8IPMljzNh2v9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iQt89+9NEjAg+JIOWYG4qJoTNGC8suU6rlW1/XoaqFSDOueMI1tGAOvxHOmwSHSPKm1hd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NDHnCFxyDsAaITwxu7BAzEajJr2823KoqvNh8raYdCdbEXYt8rU7BDEwBo/o4WMEGzAg6/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jHgmMWsDmFr9KbJiHDghFIANwSACOvXlQWUvmJHxBGnzvUE+bc2GmUDaq5nhKB0KqwF2S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QmxzqV5Agg35c9aBpbN5TfLqCb2NAVUuAWOh0zG5PzoVSQ2vdH5reiMyRsA8bdmK1Aj6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cXNj8iK541kewJu62vffv1q08ZvYNcHakth/DOZV1tyub/nQITwbkGYxuHucoyg2/GnX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AyhdRyO/P4UMWCyXRi7WNwzAbHkKlYvDnZUsF0F1N2vbn0FqAYcPGjvIqXDnzZlI20tY8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HmDe1dHGIjJILAv7ygDWuzyuCAugNhmOtAOXIxCJmO223xtROXaEFArEnmaJpMkRYxkEae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HM25Og5209aDvBlZMrOtj3P51VkwvhZhEQ9zfzfZq0JFD5Wc3texHL4UxhmG1uuuooPHs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KeYNMjhLoSbi3TlTcyIxBe5G4KXI+XwqWcOg1Ngdbb/H4V0ZL8M5irOC1ydddaWkiG5W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+AOn3GmyQuq5itkv77AD0BoEAIAaTLfbNbQW70HMWDahdSCSNBQgnMqLfflYW/f8AtTWW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2BDW/d9vwrjCUjBBWxF7C+l+ulBBjVDchb76m9/1rgI2N3BI52/33v8AjQBWeTcaa3Hzv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JFtdOXLvv8KCZL5TfNYaWJ/SojVkYEjc2JXpr03/ALG9FmzENJqVG1ueu9SJcj2SMCx1v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OMSrqzAKbk6c/Q/H93ovDihN8pJ13PlHrp+dKdyFaNHOe1mAGg0FvjvQ57aklXtcHa/K34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3cgKCbHkf1oPHDReGkrhLW6XoBISCPDZ2bRVN72/GojLJfQqTcAKQfhRURvaKQROqcvtD9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kDITkXcBLXJ9bVIy2yuSANBaw5d6hvEMZLIAumvMdfSiDTEJ4gDKHykjU/v509MRcsEV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x2ub/LvVWILcroAeWUm37+NEmW5vl9Qu9FWHlL3bI17kDOoAFtfW9/xofrFU5XYvYE2A/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BmaxFwTdjfS/W3X8aarmI5QSNCLAb/hbegbYMuRhqNbuL6kdbXriPDUBEuDpsd+1xUpM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XB+N/u/WiOI8SPyhLhdCABm7W5b/AO1BEQjuC8ajQ6yk2v0HLt8RUSuZ3dkUa+Vb+W3T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kqdQC2+trgde1MhkCwWDuqj7S2tmtz+X7tQHH9WQZIFaQg6KLb9tatIjLkLLIGP2Cgv+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bEA2z3IOlgLdN+tNieVGZVkJuoJBa2gHIf2qxKa8KBfFUE6ebKi6euulVw2Z/KMubUE6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kjbTXMzi57XOvWulwiKxkmcLm1JvcHvpV0m1aSFzpFOwB94e7rVcJiPGyAjQ20/GrzBF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+/zoXjYIc+jE65deu1qmjZMN0JR4hIFN819vwqzA6S6BhAQRcE5b9hoaSJipJCALa17/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loxmuOhBqiGmikBUObBrlgth+I1qM4DEgO3lAYj867MWi86KCv829K8PJIGKMwa1ri4+F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4+QuOXXbWgliAiLoy2P2zY3HwFhtTWyyufEAW/wDNcG1SYozLbw1II3Ln7t/lUVWDmOQa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+F+XrQ/SLkoY9CeY2+NX5Iw48NsqpbXMNLdgBS5EQEIkKEKdVF6KrJESgKsqs2tw5Hwty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zbGwflyopCSwOWwO429ag+CrDIbG2tjbWgKMCNFVXNuZ1H72rjM0R1LMLaAD8BtXeE7K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mPCb3PlIGpOvXU+lQBJeMqxuxYe6w520ri4iAlIAN+en3GglkOTKkmbKTsLG460uPwb3k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pRTJJ3djckX/AJdrUsKnNDvqTyoyvmBsQosQB0onZMpQRstzcEm9qCrKyJLdcxQb3G/wq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cQwKDRW3J06fryqlPmLEIbqp060h8+gckjfU6UGjmi8QushJbY6X/GuMmUXX6y/RDoKzF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5VeikzCzoDyHKx/fxoCeaJ4y0zLGSdOtqzCcz+GuRNfevYVqloRl8WIm9iQoubfvrVXE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/mJJB07DertNFYaCQYrQBmVrEHW1uelWsXiyCyPeMXsfNfXvas95iZQVIGUaDkPTWhXE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z30+FSzZLpbUOsRAme97jz7/AL0ovHxPhlhof6rXPYVTGKdvsl2IOjPeuGJDOQQEUdSb/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l2ecUTIzFCWOl81iBvy/vtXSYovYOlmBsC+9LMkT3VHW97Em6kj98qUxjDZVYtc6HNz167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1SoLO6uCLEMR8KuR4tCLNMHJO4A0rGK3UWHPQ2NWUnCp4bKjX1z5bG3qN/jUsJV+R8KJx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j+FqKSURK00EmVWtYZdLdqzCzkkLObE7A6U4K7p55cwXQeYmpo2trjcO6gyKGy7W1B+FU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6gm1hr6Vww7P7pOXbarkeESPDyav4l7AHa3yrUmk3tXweGKSZ3XIw2Y8q1ERma6gknykm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bGRxskkJZDyKaijbHyJGGVXTKfdUkfhVFtsOsZUsG15kXO1V5IrFvMCL0hpRiCGUMsvXO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sp8wQL9nXQenOggwyoScwcDYjSpxeLEkKiSJVcfP500OmRrNdV2YH8r0LSLkzShjYaK5P6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ANMy2sNBSnDAEag8r1eIQyF1UZU25imhcNI151NrfYsDr+WtFYgicPcWA6f3rUw2IR0E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tfvtt60T4GDUIxJGwI+6/9qJMI0WYrHlLKQLE3H40s2ShtJOrjVLAEAWJP6UpjLGFLWZL7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ibBiRFLsfL9rNe96JFUQKvgnIVvYkD+96zOlGryMgBmGUaDMQAKNMQUPhuVa3JWGlZ8mFm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tTRw4chMzQNcEEEnQ/AVqstUCOUAiYdwDqPxvXeE6AvA2Y3003+ANY31qys/iXc7Kxt+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FUr/5rka1htpxyqqsPGYE6kDcfD+1GkWGlbLfucrHt8KyA8oltMdHuFNr/dVlEeNrs2Vh2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OqLqi3JAA+HW/yqueHZZBMqkACzMGA5b2sfvtVrxsy2cADmLWvT444rZ0YlT3+7+1EIkl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8rMGAIPp99qU80jXZ4HWPLctcHTt+vx1qyzur+EseVSNDpYfpypUkZi0jCjMQCobynrodz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m2QtlbUFyL+nenA3BBOXXSx3qikCh2YxqlrnLFpbtz1p7xuhBgkaPNa6sAwP4G/x5bUDj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JGnL9aGWRYzmdg453Nj8+f+1JQPkBcqp28uwoWhEjAKxDczYmgfHNDL5wGW63ym2o9L1z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nvHLc27C/alLhigvDILjkNPwpc08gjIQlXY7h99Nb6UBHF/WgxxOUvreO2tOMwdioHdbD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2zBo5GQk3IvfXrejbF4tCBGSGOp0BF+o/fSmhrB7yWkUZbW/3FqlpI0XMWyKo0FtPlVaK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Bsr2JPW3OmuctwFzC19xcVBgMDKls3lDcjsaFi9ggTTmdrUdmAAdQNb3ApgiQeVVVmtqS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0aNaR9JAPeva9x6/u5prDMNMpAFtB+lNWFI3uSTvYBb0rXOxcnba4060VBQ310uRcfD9m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5XuD601mGbUlrrYa/v93qFhUlrkJoDrYk7bUQtpGVQY2KqxubXXpUqQrC5vexPl1HP86m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7QG3xv6fvWuARmzCxJ0VRc/D5n7qDmfPExDAXJHO4G4+G/wB9A06jQuC2na3eifDlZDHez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TQHrQgEuZhqxby5dlv8AgaBOvluc2hsF2PYnT86azyMCiuFBtmIb3iT63IqAwdmsh11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T8qEarZXLbWK7DqaBqpyiLPoS51I31I+4UaFkfxHKWta1gc1tP0rkAVSTZjvlsT+/XtQ3E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A62uNPxorhkjLAoxYaDTT98vyrmZyQR9oXWx0Bt1Hx+NCiEXkdQWY6n3baaa0RBmlZwy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0AkOx82gLZhbTMeunrUxhbF8xVhqMotf4+tMMMlnOmUm5835dKHwjmQ3JuwIGlqDmDgX81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639KFUVnU3I8oYDXTv8qm7F8ojzE62bUWo5IhGpUNpYaHT4/jQArPnDKSmhub6kW1FCBc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+vP8AfSjKlVZs/wAvnb8DXLHnl1d2tyUX+J+NBEUah2IS8j6DQa3I7U6zt5FROvlQD09e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krY7afDuKs4ZECsWJIXYC1ABTLHnkjCdNAD21qcKzR5WZCIzsFIJH7NS1s9kLC+7Na3r2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a1ydLgfie9A1JkdwFYjS21vv5+lC8uW3hFnU/zWpHh2zFTlHPvRB1ZwCz5r6IBc/7VU0k2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Asdah4GF2CXYnUkldKFiS+QAFjvc2y/OmRQOupJVTflb8TTaaDh8KygPIoa32W627WpgMp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JFFIArDJIczaEs2n3UuQ5lKs1iCdyNam10LKki5sxVh7y7gUSXIug8t/dItSFkSO1o2tfz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xZWlQGxW2ttDb8KCApsVBUm9zfU/jTxhonsbebe7Nt86GNohGburDYW79taWuKw8UjKQq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ZiqplXOx8oGoOl6XZ1U5wrg3uM+1QMRCVNlMy6EhmuB210qDLGwyxIAWGo5gn0oGeFEgA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6G3KpSCNSQF1te5/KqZnkI8Ix512JJ16fHpRichQCHjFwMoAIHK/9qgul1W+aK2UENdrk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mZrsG8RrkN5r89wKXMrKhZmdwWtpbXltbpXCR2cEoBlGupJPailEFnNylwNVte5+FGRJ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bHWx5DWuzlg4CJ/MSvLtVd2kD+bMAl8wtYUDyGK3chbXsDzFCYy51IYE6XB9KJZFjzKzZ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5j8qlQAMwCyADW5N7/v8AfOoK8sKxnIuv82u9Ilhd9UBsLbEWPxrRbBl4xI6MDzBIH5Up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0Jbf41RnpAbLewvvcirGQutrKGtr5gRfnt8KZiFAX6uUEtoRalLGbXUtbWwGvblQMSGQA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NQ+GutnIFzsu41+/1p62t5Vt/MfezVE6XIytnsM2a+mnagzcRw4RglWaynU73HaqnhE25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cAC1rrVWXDAEjS3IjSmzSgInzZbZutql0uPdF13LaGrDRMIrxP4ZGxG47UoJIIlZsxFyM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Q+U7Hl/tUtFdFCsNDcUcSZlsxGugHWmRxsHyjXloailGLKDr89aMIbWy30I0rQjwqiMi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+70M3D5IlBjsw6X1+VNoqqSGty61LBVku50A1tQszKwJBA5jLQOXsbLofuqhhLDY203vT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PM/oarIZZCCoJa9gANfwp0XiLdXul9bHSg0IppgD9azpfrbT40LkyWKRhGTTT+1UhKxH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7AjueVQEwa12UC55XFHHKDoJHAHJvMPlUx4oG2ZFy2tbpTYoIJyRE2U72I0qgj4TAKIo3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dKXLNIHyKxUHWxI/GukwxU2JsB0X4bdKrCJVNwSbcm1oGmQKbFlYnQeWocTm15cwvexN7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A6ADf5VXdlPuXHIPbSiLzSzmFQF93Q2UAn4c6blzQ/WOc1r2Jtl+dZ8U8uiKbg89iO1G2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B0ZdL0U0JiLZc2VCbHPqB+/h61ei8NFEasMoAsf71nLNFKoD4l1uCCuU7W26U1THKl4spK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61FXXVTYZVa22YXtXK62817j+m+vxqp4+HQoobzHdVNyvrTvEZtBIjJbUECs7NAljGIUi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BPxFHDIVIDoU5WvcUzxxGVV1yX0HK9Bi4GxKgRT5CPs7ffvTanLigrEKRfoKZHxGNmyyx3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2HASQEkSgG4ud71aaMMuXw9+V6CycRhmby2ccgq6/EinGeBRnT3iQLOh11tbeqMUL7gLf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TlKsxLb3Hp0+FEXWxKkMuW7i5AdbD76GLFRqjNOzJrowS6k25EdqzHkxEMqiSQ5B9iQE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V85sw0t+AFutX7XS2J1ZwAWOhYWW9u5qHxIjUyeAxYmyZ7ID25n7qqMZWZGZiCDYKqgE+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lAdMXIU3ZBoOu3T53oiy0sEtoy7F2FwbaL31pPinDs6STAADVnv5dem1NzvNEEneFwNxk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QuMhVbfaQ6qfTpQA8hkUmJFexuxBINuoJ3pS4hjcyHK4Ol7svQfGnvhshBjTKD7xU6/P8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I7llvbp/vTYrzyuJX8MhSoOZSoN+g123/AHpQQySGOzLDfmCLf2NOmXDDCgRkkg2ChrW7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YUUDPkbme/qabXTmkhSMZgqyEeUroDp2OnwqGxskaKgQgg2F2zX6964QpHIsgKsoHvMM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lCSspF7i2hHem00xiTmFl02F7kk+n7NQjlPKLj412ZRp8OZNFcQorEWJXQ7b/ALNaR0iql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pegIzAAEEDdiefb76JHYyEr5dNgLWFMtYgBybciNwNaBQizDQbEm53Gn6/hRgO0dszgndr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84sx1YAWpwIvl8Qqb79flQLku8r+6Cu/ky/DUelMjwwljIyKCR9pgLWvSDFEZVIdzmJ1vo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76TbLHdTl2XJcm3LryoFIo8QqCARpa9wbfjUMPOCqkOwvc6UQi99RZr6Ejy/iOtT4FgLMR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jQA7KLP8ADlrUeVImBVkH2TvpTPF8zO4W9tgpFulrd660dlykZTfRhc36UAiEsMx8wC7E6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y6qxKWAvzv8P71yorO2hIO45N8PX96U1pFmyq2UsgtYDQchvQDACSBfNm35j5VxQqSUFh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AbkAaEg86gPqpLFbdNCTQGqsAMy77i9gah0UOqhmJ/qG1cToGFwLW1HLvQ3sL5i9h1Hz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J+rByjLfY/H9/KliS5J8MajTTQfvauzMQdCFI6gXFTZVyk6DbU378hQCYnLhwbAgWB26U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Ivy/WgzkuWd2a4ubXte9PhjDKGbVQL2voKimKqGGyAll1PX79qjJJ4wOVUspsrbGit47k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0xkuAEW+YG5O/Wgr3JJjspB943N/vNqspaFj4qXBGo0NDhkiQl7AAbXP70pwYOoLKMtt7k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h8JR5tLWvb17UsIUW7uMlvtCwpgy5cyKLDQX60mRiGH1aqx3yiqCeSO31QItqSBau+ky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bk2FJdmuLnVjqDz+NG8johfUDS3SoHrOgVlaNNR/LcikeCWk1c276AVEbyEG9jzJy6D9a5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l9FA0FARw4d8iHY2uW/CjWLIoypfl5htUxvIpAjtpvpt1rpJ1IAYA66HnRRtlZMptflrv3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01O5G1qf40pcZbi3X9KJ0yKbuNtLnegSy+QnMN9hURZje7sOQB5+lCQ1iWPk7AipzNlvs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MyhxqSzEgWtapjiZSXDDMRe5N+9VjM4W7ArfaxoHxUjIADZdC1/y++gv+MLgau5NzmsQaF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7b20++s0yGQeQm3XrRqWLa6Dfff8Ad6C4sJsCV5/dy/KmqiiOwiUm1iCLCq0ZcsETyroAT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XJYnY87UByMxIsqrcZTlb8qZYIgKBiOvlIpLZncZ8wK7G21NRy6WGuUakb1A1JHsGz2Fr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3elFxYyB0G3lAGhqTYFhZj0OYHX9/KlSggDXf7N6CZZ0mspjAGl8o1H60oZM2VBlIAsTp6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UNY7g8xR2JmAdQeYsR+7etUNhVTIVzrdtL6a96dYxRhRJnBN7t8uXx5VVLKpuFK369Dzrr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L2qBviIt/KSCLba0AkUg5W1Ntjf9/wBqFghsMzDn5jb8f3rUXIXyEkciBqB8OxoC8JZLg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REZP85WtcctOetUpJZVIIYhumpF6aJJLWYG+W+o1oGjDYddLsotsCP0qxhPoyTeUZb63O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oCFa621NmI+dQGYFSp25MKDdGFw7ku4DgHUgdq5IIS2i+Ya+Y1nQY7EISC2YNoQCab9MkR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3oL/gtkLWBY6KFBNrfvrS5YBHGpjRGNiDYDe3pVTEY1cTE3iR+YkeZFOb586AYyGOPIoRV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X0zKQuUIf5hzNdJE01sssWbnrvQxyjxB4saW5ldLdKsriIVnDRroet6KypIpbkFSp2BC6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WINiu17bmtnESxuT4h32AG1+9FDDCkS2Rb20N9j0oirhsCCC7ZWyi9gTVhYoI0J8Mj/zbV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QbbA/pVZsQpH2rEfKqhhFpAVkuo+zahnweZSVKoeQLWpS5Qxa5uDy6UxZEKsRm7X0oqF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9o5aTMkXikkXW/vZbE0xJWVTl0PSlpPGkpffWgck+HWPK2H8qjQ3sSaU2IvcOvlJvbmB+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NlJ3sNKqvDGrsBcehtQVjNGjsVjIBtpzFDMyOqmJA+XU5lv+NNdLaHNbfWhRUvcxlbG96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0USxyD7SeW/Ub6iraYy+VUbUkXZiWtrSZkRySFJ5WvShGikkiwPz/AHvU0N5MAzXmViGI9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oTHiIA2eAmw1ynelcOxAjvFLKwW173Jb51abHQkZ1aV2vaxsTWdNK0eIEpuokBBt1APw2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YW3AuKRicZgycxa19LMhuNddaoLPhgDkfVGALa+YdhepobH0hZTchl06aGj+nQBwjSl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GxKtdElbLr1t8e1LkMZAXw7Wa91q6NvQlsOfNcMCOWt+9QiYdTdDuDmBNgRWDHjGRCqYk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+NAuOxsb+SVJxuQN/7U0m21NiUjJvIsVuQ0v8KUMcszWjnU62Fxa1+WtZC4s4hwMUWKrs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9aMfD8GwVklVs212Nwe9XRtYXEuWuCu1+tCuKmiUjxC4v9oD8aVjMMYYvEhK6N5294qOu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KxMcpUsbgD3I1tSSG61mxLkBlQuO2hFV/pqqAugJOwbrVR8XiQ/17SqOpXKPTSkYhAQJL5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j8auk20ZpZB/zETN8aCPERMRnmOcC1hsdbfv92Vw/FwIDHJCrqeovr8aZPPE81hAAo002A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S4mSKLyoVQH7Wn3Uv6bIVN8u118xBH60EwbOLGQpbTNzHrQII8/mXTsOdNJs4RERiQsik6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CNZSwY3B139KLK6i+U2YBTeiRGy3Ksew0J71oCgDyA3NkUGwa16Nj4jaOL5t25fdegL30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KpTQFV9SSNxQTYmxOUWHUebkPL2qJATez3I2sN/009a5kuSWcqNNL0JDRgENlN73U67UE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e43vpv8AvlQgEyAtY2By6W053PPemLOI4iyhne5sW/tRYRbm84Ajj1CbAnoetAh5Wvkj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7D5UZjnUIZFZCbWuLaflVxyqRPFmjb/Ra2ppMrDwhGrAkWACiwFBFkNgw0Nr70pmCHKAdO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ogr5hckkHYG1qgZ1ARrX+RoILszZyNWO1rDahBbMMgIP2iNL1KObEIxB/GpVXzWLAnkLWo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zHWw2rrJmstwfxNKfMzk7A6Wvt+tEsLXPlbTa+ulAuYyXsGGU8r60Mbsl7i4532NGyGQ+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dGhsACCO4J0oGLrGADqwtfYVyAE7XNhY9KkRop8lyBuTzo7q4Fk819xqKBZUlrKw1BN6ak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XNe29FIVjw6lFfM1uep9PuoYit7EsL6mw2/elRToUMoz5jYG9gaYfFysoYgDUm40pTzxwK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Gv6UEMmIdxdjKL6htjQXIPLECH32F7fvUUM5dBba4Oa/T9/hUTTgaEgZTbLbQ9TrQhfFZ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4fGiFXddYs1it97Xosk5Um2t9gNqspCge5JIKkWuPhauCsGvmsqG2Y2N/SgzWR1nLFl0B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ANkW2pCi9XJ8TERbwADbU2sTyqnNKc5YAAX5m9vuoHpEVZWjBdDoAxBpUkbFwQB5eYOg7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K+Zh11qJMRI8rHPe52tQXAyAkSMF0sRc6/KoYQMxC77m+tVDmJ1NrVwJHlO3S9BbMaoc1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UvYaoxzKbWBpCyu/lW+Ua2IolKqb9tNKCTI7gk6KPe017a2oZXDFcpGXdhbU0MzIrXVQG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s8tyUA735UEvFdSDYW119aSMKJF3uedzTshjsCykDYgVwgZhe5vrf9KA4lRFNyosLlTzGg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Q1vsg/jQ5ArWaIaG1yP3aumugCiwtsoOlFdnAJARb/ABf70LTAqrXBzEgEfvvSxnL2IB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ALbtprz/AEoGLkMfmb1vzppfKQqMCCLai4+dKjjDt5xbUkjQXH7/ABpyojuS0d32Cg6V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fY8v96kBcqklmJ530FMWOVkCEb6i5v8AKhdCpOZQxI0yjTfrtQKa4N1YFr636VBZwwCs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NdSQfe2GlErlQWDBBvtzFBLBbANdbW0N/XXrQoI812crc3G+o9KNZFkJVgMutj++dQXs2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sMsdiPM2gtaoZY1zJcBjysTrQLO4jyhTZjcAixp0brJmUn3hoQLGw60VRmwt2UKxLWvS8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Nv3pV9iSCruqgWNwBQgIJFS/mFiCBuPlQVxDLltkNjvbSu8J2IGU9L9KtNFiIyApzA62v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NtOo1ohRicFWPPc2sKAggHWxA1trVgT87At15mulRcnlOUk213oEKGVRd9KtGGKZLPEGt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DiZSQWP2tatYeS8fh2NjqDagrJEOUar1IXSnRQjcX9BrS5kVJiiSEg7gHSnrGyXcGxGh13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/1mdrbDamLxAZLIgK7AChnRsuea7BdQdiRWbKqhibMO4a9BoySo7limu55Wpf1ZJsSb9t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jfSiXFxqcobNbtQ00Ukiz5fKAe4F6l4hnyAgX2PI1QOKimYFRIDe+trGjTHyGMJ4VltbWh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ua4vobUBwZka18lu21Lk4nHG4TIbLpp/ejGNgkvaTwxb7QvVEMn0VMxlVlvc3FrUDzjIw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dHytHOjM41OlyKpsBmNgwBPXagtR5G0Di/NeY70E8Tsl0ykjkaRGhJsoBFrhmbbvrzp91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LmmgtY54kzyKwJHu3v8AG9VHxDpMW113FacamUMT5+ovUCxJSVC4tobaCgojHzqn1bP4Z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wpZxMmfMz3JNySAatTRIhzKFOnJrWpEqQlrKcp5WGnyqaEnFu65TlBOl8t7/A0kM4IK2PM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Un3b/fQ5XVjlX1saIb4pU2tckb2++iWY6lTsLEDnSfGlUbNbuNqJpYio0Km26m/40HPI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ZA17KdaURdvL5u+1X8LFls0ig371RKKpSzhbgb8/70xWaN8qOyj+kmpkjS3lsOlSBGYw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kKBpxMj+R2kygWGba9udKeOESZiGuNSqL5fncUBzgACzEb8/vp4RstyBY7EUUSQw4tQIQ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1n4zD+G4AFwNdNqv5Wy73trppXNHI1szMwtbza/jQY6P4RuB8xVmOUyKX0BGnS9W5MOj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ClmJbXtv2ogVk383lO686EmTOcvu72GtG0Ry8iKhFyi2X4igvMEbM4QEXsLrahLBWGTzIo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AY4/qHKXBsDbU1XIl8MBlII7UVLgXN2UC99jrSiGSTM2jNvfT7qaAC6tqrcyDrXPHm96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jKaaMfhpSXOU2VgbdKYy3suYlibXBFhQNHa176EkDYUEZ5pbpksCbkbbVJTMpurKBub7m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lR5Q5F1DZtPSiF3KgogKgnYG/wB9ELwkqtieWn7/AGKJgEJUCzDY11kksW+QFFKMkucZ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GwJJ1Jq2GRxqi6CwJpbZh5U3vqDQKiSzBrkkchyFNLq+XYEcxQZJG0Nxbe/79aFvqhfLt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WOp5C9+9V5FkkuBexOwNGkitlZjYdjRvIG0vproRQKVCAQAL310pr3RMw0uNPNQPmK8+n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nbqdKA4UTKFDDzG2ut6OWNYrZlBsL211oEdYXuq7ag3p0svilQ2UhRfQ0CgMyk99BUxLl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uz3AUD47U0BVSxYFjz5CoOGGE5N9ibkmrOSOBM2X6wqCBv8AOkKzuwCgGw32rnbPJZ3P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ZispfOxci2YC1zUeIbi3lsedjeieQFSQSBfY86ErGiZi4J5A0RMEWdiQAMvTWm4iMWvlY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z7iMCRoB39ajxmZczMxvp60FqPIws62X+qqkqB2IQAjrrtQ5g7Zwx9O1d4hQElgR3O3p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iNacmHBYMTqfMda7Ncab+lRmdVBy9rmqD8E3Ay3+Bo08MgBbh7WF9RSbzkZiDflrXIhAB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EzmzWAH2ib/dS3cZjZtBubWrgVDAMTbsN6E5czAsLHpQd4ivYWOu/WgBEYGWx6gUaqGU7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XQ+bpVEeKziwXvamCUpHawud9KqhXZr99KcFZNBYn7hUHMQdW8pv8fvoyihRkABA61OVW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AFuFF77aUUsMi3J69d6kFpDdVOtrDSibCnNmYqt9T61JGX7Q7W5UHRoqNcqSQOYvau87OQ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daFpgNSGLVzYh2YBYiuu51++gYzMLm5vsAdf9qjyyG9z081EWjlBVidNtLUBIS2WzDkQb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uOvWhzA2DC3YiiLWA7111Y6+8evKqAyt4oyC59KNtUBJVm39KBXCPpcA0UjDVRqPSgUCc+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kVQTouoIpAzAAqCeVjXa57qwF+VQXPpCOpZhZidAdz3qoTlmJzZgDoQKRMWv7yk32ttS/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UDkDQakU7OQHsSq2uNBapxYiDqytq3IagVlR4mRDcFADsSNfnUtP4h11O4NUWmuDbxLHp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t/6iLkVQWVQfObj01o48REpAQW9aC4Wjdfsg62v1pQXEKbZyEPLnS2xTAXJsp5gVyTaf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gIDZW1B3FaEcwkXLqLkHa5+HestVR2zag3vYmrUQdLjXXXTpQWi0TIVSRmFtAazsTZWzC9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mTWzsb72NV/BzC7AAD76IqXck5QwN/nUiIOCCrE2t5hpVsRLlPk1HMCl3WKS4vfmaoj6O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R2FSEKr9vQXGvxpl89mOYk6WtrU2KA7KOdhqaCrLF4otpptcUmWP6sBspN9Mp1HrWh4St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S2wCtfzakdaDOEGQHKWQjYEG5NXkRfAUq5zW22NPji8iqwuQNA1NWKPZlUAdOVE0qLfIV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0DTQRTZGU+grT8OKx1GvUbVnTcNJcvGbr13oHRzLqYtBfems6shIIFVosMQqnW17G41ph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3O1FInzEkgqw56a1VFiD5WsdNKsEZ3bIDlJ6Vxwj6ZSfjRFdIgDqTvprRCMnmD0vpauaGV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xu5sFINBISw8xufWmR4R5itwMtWI8PCoAlvmbUVYVIU80dxYXsNb0VKYOJUGVFB6gVJw6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ty+FQ75ltJHre4oJJGaHKSRl73oI8CM7g0rwY1BAVhY7iqckrZiAxF77NULiXRbK5IobX0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W2pyxOre6D+dZ8fEGWwYXFaOExsDqQTa2uooCUFbZlz5j6W+FS5B90b8rV301HcAJe2ga9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IiqW3NBx8OUEZPnpSpMMNWHLlTXaVAqIy6/ate4+NFmcoS6hrckoKognuwCi19DenCGz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iMqmYyN5uW4FdGb2UofU60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4f49e82-9d0a-46f6-95be-bf71f3b34d9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wADASIAAhEBAxEB/8QAHAAAAgMBAQEBAAAAAAAAAAAAAgMBBAUA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AgECBAQDBAgEBAQEBAENAQIDABEEEiExBUFRYRMicQYygZEUI0KhscHR8BVSYuEkM3Lx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ksIHJTRj0jVzNoOTo+IXJlR0s/L/xAAaAQEBAQEBAQEAAAAAAAAAAAAAAQIDBAUG/8QA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gMAAgIDAQEAAAECEQMhEjETQTJRBBQiYXEFQiOBsSSC/9oADAMBAAIRAxEAPwD7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tMrdcU1Bqa6oBqLUVq61XYG1RajtXWq7CiK61ERUVUdQmioTSADQMNKZaoIre1IK0JWrB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ham1MyVBWrsLIrrUdqi1BA2oSDTBRWoKpWoK1YZKWVoKsi0grVx1pDrQItXWo7VFqoG1SB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hRZa5VpqreoK7oaQy1fZdLUhkoKhWgK1ZdLUsrQVyKE05hSyKALV1TaooOFRObYZ/Spq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udbZRudDtWM/xrWE3lIq4tvLC55kfeq1sYdi2HjZveKi/rWDM+fAYV+qof8A92lbHDmB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46/nXl47rms/4dM5/lbqagVIr2uTq6urjQdQmprqAa8l7YsfpEachCD95r11eN9r3zcRC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8/nXHnv8Ah7f4E3zPNcfjAeJ/5Zbfv5Vpew+IeH2lWEHyzxsrD0Gb8qz+NeeNz/LJf9/O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eEP8ATJ//AK2ry8f5R9rnn/w5f9Ppopy7Uld6ctfQflxUQqBRWtUEqt6bawoFOlTrVFD2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2URPHJf0cGsrgUhX2h8Hk2Cv8nA/M1q+0P/6P4v8A0D8RXneE4gj2r4Y3LEYSQH7z+lc7+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/t7WhIozQmujgU1AaYwobUAWqLUdqgioIqKmutQRUiuqbUEimpSqYtUOXemgaUpDTgal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QAwoctMNRagrS6GkmrUiXpOTXaiAFcTRlbUtqAWNzQkXqam1FAV0pMi1YNJfU1QgqDcEX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hOIkxCqRHE1idxcWsDyJvYd7VpZa857WnFRwq0DtZUabKVBUGPW/fUgWOmtztpnK6mx4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GYd8RD4uJmHiphX+xc+UuTy3JX0vzqhiMTjZsbLiH1bEjL4uHsSoGgy2tbax1tY9qHHcT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Vaa0TGRrZBcWBb035fKh4nhf4YhDYnxJHACBW8uXUG+g6DTlqDXgt76JsrA4WPw8X9Ix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3U65jdrdhtvehZ5ExbqSzRWKRtcXsLgEW53Nz6mtIpg1BjVR45UMupOeQb77AaAbAja1z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lNyQwyDQfu9SZ73FRh1knnVcMueVSAoJsGt+e9OxOUSfRUgMrygMqgk5TqNBz+elJw8s+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sI21PuqG1ItaxuN/hV7B4+CCfFxl4S2JGUYo3IhUnKzKD5jcHpcW2tXTHHdi/T9HimK1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YysCuoQdKKsDq6urqgiuqbVxFUCaGiqCKqBqLUVdVA5a7LRVFBGWhIo71BqhZoSKM0Jr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aRFTeuqKoka0LLRVx1qCuwpTLVhloMtUVStCRVh1tQFaBVqkLrR5akLQEq05VFqWtMFB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FS4pMiUFZluKQy1aIoHQGgpOKWVqy6a0JSgqkUNPZNaWy2oFmq+OjWTDkML2NxrbWrNq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GURHLdny3I6WHwNcefLx47XTjm84o4wyx8IgMCqWURix2A8Nf0rQ4BPJLBKsihSCCLc7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rweBSc5URC55kJb8qfwUlcSVvoUPzuP714Zlr+Rjf3HbKf4rcqaEUwCvqPMi1dRWqKIE1F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8H7VNfjGI12Cj/pFe8FfPvaN/E4riz0cj5aflXDn/ABfR/wDHT/5bf+GZxJM0M3qPxq/7I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Gio5P/pI/OgxPBpMPgxi58S0ks7gZF9xVK5v0rb9i+HPHJNj2FkyeEmnvagk/CwHxPSu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8+N4crP+nr13pqmkimx6mvc/PHoCaaEvXQgW2pwFQL8OptTOVCaDK9pTb2exf+lf+4V5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s+42aNk/6gK9R7VPl4FKv87Kv33/KvEvOE4h7Ptf3JZQfmrfnXPK/6fT/AI2Hlw2/83/8f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ShzV0fMEa7S1Reoveg41FqKutQLIrrUzLUZaAbV1qLLU2oBtTEFDajWqDGlMDUupvUUy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Cag11dQCRQlKO9TagrstJcVaeq70CrV1TXUAmgIozUUCylYvHMI+P4jw3BNphpzIJ2U2b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2Wxtr3FbtRlXMGsMwFgba2/YFB8Xn9nuLY/iGLw+E4ZlAc3gU6IAxUC9+RvrzsSedU8c80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IaQM1yuc6kKpFgM2htfavq/EcSODYh0wpgw5nvK0k2qu7Mbkgam1uRsAddhXhPaviPC+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s8CkZ5VChlHuBFH2QbjXXXnY28vJx4yG3jS87XkJkDKQMx5kg/3qXmeCGJVlAMbEFQTm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v1q/PjGnxd4Z/HaNfCiaSMICoUKLjb3evSs/Fkzzs5UhpHuOtq5ajUAG8VjqBob2F7n9i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CHApCqko8iXzStub3J5HpzqtPgzBBFOJEPjGxQIwyW7n8QTzrS4j/wDOOJLjfoy8OjnQ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WJJA0JsT0vXSTrofpAUQpYNGDXprJitTAb0kGjVqxYhtdUA1NZV1dXV1QRautU11ANqgi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qCaJhagtWojr1F66uNUQaAmiqCK1FLJob0TDWgNbE3qb0F6kGiCohQA0QNFAwuaG1MNC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04LeoZaISFrrUy1dagACjTepC1OU0DcwApba1NjXZbVFIddaWRVh1vSiKqEstLIpzUtqB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LkGlBWIqnjwPDtzINXyKo4/e39NeP+bdcNb4/wAmcWzcNi7yW+XiD8qLhzZMdESdM1vmL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ZBr/zCfvkoInZHV11ZTdb/dXzc8tcmGX/ABHok3jXqQutFe1TcMoZdiLiotX3XkTehNc1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VNqCBXzni8gl43iMOhBd53zHoLkmvpC6GvE8W9mZ8BxCbisbrLhrvI2tmS4PLnqeVcebG2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McM75X2jjbmPguFtuXUD/APZivTcCcPwPBsBYCO3y0/KvM8WUycAwzH+aNv8A93avR+z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G/wC9qzx/n/8ARyz/APn/AP8ATTFNj3pQpqDWvS+euRDS96dekRGwtTL1ARNCWqCaWTQY3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vMv4NXz3iLss3C5lIyeLLlIPPyA17T29xRw/AkC++0vl+R/WvB49Wh4DwN+Zadv8AqFcOS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dcUn7tfYs2YAjmL11V8BL4/D8NMNpIUb5gGrNd3xLNXSK6uqonFcFJjJcIk4MkP8AmdFPS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XBXCaIz+B4ieKFzeHmGa3W3SvPcT45hHxkUMOKikihYSTmKUt5LG4ZQLG/S5J6Vnxe0c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j8VI1UxtGJFLKBbzKSAQACNRodeZNYvJjE29tlqLVm8J46uOjIxOHmwsqDzeJGVViAM1j2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9bllm4oa6oJqbUHUQNDXXoGXrqAGiBoCFEDQXrg1FNvUE0N669BIor0F669BD0lxTjrS2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y1C1Ao1FERQmioqCwVSxuQBc2FzU0MjiKN5CCQiliFFybdKD5T7bnieH4jLJiGKNiowH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g31Gq3PY8t/J/R54ijuQiyAWvyBuBe+w0+VfVeKwQ+1EkaCAPIHjU3B0iDnO4PK91Guo19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cNxXEYJJDIYNJmZgM7A2Nr92NgOWvevHySy7+h59vJms5I3Cnb1satQxLLhBGuEeWQedp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AN7+U9fxqo8yDKAl9Nb6Eanb4Wq7FMJUidL3iVowHUZQOxO7akm+1xWLtop/HkxDIYAs0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6drWq3iMFxLhMGFxc8Qj+kKXgzZWNrbkd7g2O96jA4v6PjVxEkrIWZiZmJOcW1DD7V9b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Efa7inFUIxPhytGDkZVAWO+57WGg56nXat4zHxR+gQaMGlgUYr2VBg0QNLBogazYHIaZ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dgKuqL116yJqRUVNFTUV164mooSt6EpR11alZKIoCKcRSyK1KhdTajy1NtKu1IYUlhVlh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uzVJWoy1oSDRZqCpoCvUVFdUUYNCaipoItXUVqi1BKb00AUpNDThSjstcVFTXGshLiksK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7Uo1YdaQwqgLUDbUZoaBJXWszHn61h0H5Vrka153i0WIfEyIZHivqjIbacvWvF/NlvHp0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eGoDyP8A7n/WgghafErFGdXPPlUwxOvDzFIwDIFuT5h7x/X1786tYBPBlhJUBs4BsxO56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WWG/XTvbqVvYaHwYEiuDkFrgWvTDYCpW9QRevszp5SzqaEiiItUWNBCrRWqQNK4igGq3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EYYGzSIQt+vL76smooS6u48fxKNk4LHG4KsnhgqRsctq2/ZgMOBxXBALNl7i/63ofAin4i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iSri4OjHb4VqwqUjykAWZrAbAXJH3Vyww1l5PTnzb4vDX3sYp0YtShvTUrq8qwNBU5qXm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9Bmrr0Hlf/iJCz8GhmB8qSlSPUf2ryXH1ycC4CP/ALbn5iM/nXu/bUZvZbFDn5bfO9eO9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RqLLG0ii3KwjrhyTvb6/8PPcwx/5v/4957LzfSPZvAv/ACx5P/SSv5VrCvP+xQdfZjDlz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/tf41q8QxcuEwZmhjMrqR9WqM5ccwANb967Y3/O3zueScuUn7qj7S8YbhWFRcOC2KlN4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3L41849ofaJOM4yWTDB4A6AOGct4jCxCr8h0Faze0ePjM+G9oYpWhnkGghyMikkmK5t5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2DaLinGZI5MK0oxAcKISSUJuwZb9DvfkTXk5cvLrfTgtcOlxOIwbx4KMks+UBbXY7m/Y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ueG8Qw+GxzEeAsEAeYyMQLWBVTY2zG+g+etr+o9ieAYbhvDxMZ4cRPma7xaZL7qdddLGx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hC8Y4RJw+NvBOIlRmYDoQST8B9wFbx4f89mo+cJxziOCOF4imIeWGSTxPBY+TMGNw1jv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+uxzx4iFJoXDxuAyspuCDzrxGOhw3CgvDU4NM2HEAaQJK0gF2OUlbFQ2ZeWnmOjVPsHxJ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g/oGHicO2HmkLsGbMDlNlsBlXQg+tb4p4/5tHtjrUg6UBahzV2UwmovQZq69AwGpvS71N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rSyalTQOvU3oBXXoDvXXoM1TegKoIvXA1NFCVpbLTWbSlk3FELYUsinFdKArQKtQsiyKU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ie+6rpfU20/Zrls6hlIZSLgg6EUHz3HcZx3B8bkDxwFcVJFABIbeGpyKWQnzC7eUXGoLEH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4bxTG4ko3gRqGmlZrgSsGAGxtrmNiQN+W1fRvaPhCYriOEx4VZMSlocOrKMqHVmdtReyg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r5ri0wC4Pis8ETMxMSK0wFwSSxtbRWIW1hyB1F7V58/1V0o8Pwcccc+OxnD5JQy3w+YWVy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0tawa+1UppWIMwjjSWZg2WMBES3u6C3X9a14+DQ8CkUccXNNioo3iQFggViLljsbWGn9N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CiVEfKpUljnIAB1tY2NuelxXmvWWmlYx5IVDTAKM1iNieYvR8N8eHikBw0PjTI4YKq3vb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Ph2UuDHcqAd7hRe2tu5AqYZMThWYRythzKMrEaEi9/W2grWtwj9QA0V6UDRBq97JlSDQX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aNWpANGrViwOvU3pYapvWdIYDRXpYNTmrOlHeovUXrr00CqDUXqaCKE0RoTVgioJribUO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l6kGpvQJKUBWrDCltWpRXK1FMYUBrQiorqiqgqkUNSKA661QKKorgKNTQUQoDqCa69Qa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KbeqFsb0lhTmFLIohBFRamkUJFULK0nEYaPEplkW9tiNx6VZIrlW5qWSzVHnMRF4DywM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+ZSPxq3w2AzzZyPJGb+p5fr8qDHpl4yARcPLFcdfMgrdSGOFMkahVuTYV5/ilyl+o3cun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oZLKXqMlNtUGgXlqCKM0JoFmhoyKi1Bkr/8AldP/AM6f+161aywP/nij/wC4f+x61KmK0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a0h41rjQqdKnNUR1TQ3rr0Vi+2RI9n3HWQD8a877VwfSeDxW0b6SLH1T+1ej9rIZsRwU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2RSTax10rz3Hzfg0RHLEr/2GuPJ7fQ/i3Xh/22/YfEST+zcRkFssjKD1AtrVt/aTDnFr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By4Chgba87dx+pFgSYTA8MzlUhwsUWYgCyqtrnSvCNx1cVi8Z7QthzDBFEMLhGdr5ZW2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2771q3xkjxc2XnyXL91n+1eMxPFsdM08kZkhYxiNLZQqi7b/aBOwv9rU6V63hnsZh4FwfE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iPKiG8RNhmAFtL66bdrV4DgXCJOIYqApKUJnEZI2UWuCT1OoHUg19jj+qiSPOz5QBmc3J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eVuVc04LA4ThwdcHEIUkbMY1Jyg66gbD4dBVnNVfPU569Iz+IQ4nHYwKrSLAEKiOKQxmR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HIC5NyRXncfxjDy4/AWxkmA4jCwiklTLLFkLWszXva4vY7X16163EZ3QLEcudgJGuQVXU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/KvKcei4Pg548a2Af6uzMMIoBQA3Uv5gBmuSLi+m/Ks59TaPaB2KKXUKxAzKDcA8xfnU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XFRcPVTNhJdcNIJRLIi8g9ttwNbW213r0xNWWUhmapzUrNXZqrRwaizUkNRBqBl9aYtr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tUZqAtQlqBuapDUnNRB9aB6mivpSc9T4lATGooC9dmoJlkWKJ5HNlQEk9qBZYpHZEkVmS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1pXEHC4GRmlESqQWfmBcXt3tt3tWQvFxg8OEOKgSLP4cKkBnVQFtcBtbDQ26g3G1ZuWqPP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N7QgERxYXCyWVZVOViq5r3G5IIFuWZdiQazpvaniUWKGKTHytLPEshWPzRqpJ8qoxKhs2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3uX+1OFGFxuMMysA0ReeRWs+VmD3S/IS5QOZ0Hl1Y+Mw2EK4N3+lRStNDfUg5bAnLc6g2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xF/PnllNyU0+hJ7fw4fgsMs3+JxDkreGWMsTc2utgRcc8p6GvN+0kk+KXBjFwJhMO2bEQ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gWUDW1zqNrHc2FKLCYiPE4c4bGY8Y54VXEvHMLhRqQG000FtbHTWq+KXiC8BhmxSiaPG4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4udNC2ut9QOwNXz88V1p3FePYjiRgmxNnLwrCiKoNlHf7z3PK1qwypneVzIUzkgM3utYi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mvaR+wjY15sS2Gl4fhckjRxsfNmyhkF2J0u9v/Ib2NzWH9I4Ti/Z3B8MxHj4fG4WZ2zi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SLLy2G+1c7hZu5EYHlOaxVXzBUANrb10OHkndIY7Z3OpZrADTcnQAcya0Jnw30cQ4dmc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wI1t66jp8Kq+GIomQSswzkMPdVSL8r3PxArMrT9KhqMGkBqMNX0GDQaK9KDVOagaGoga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w1FmpAajDVLA3NRBqTmogazoNBqb0sGiBrOgd6m9BeuvU0CJoGaoLUB3rUgkmgJqTQE1u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vUhqaDr0tjUg1BqSADSzTTSzWgNRU11VEVwrrVNAS0VCtGRUVFTehqL0B3qb0u9Teg5qWa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KIoGWnWoGFAnLQkU4ilkUCzXKNam1SKDH4iv/AM3h03ZD8nWto71kcTIHFcL/AKQf+sVr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tXVNdWkRUGpqDQCaEiiqKKAiotRGuoMg6cfH+v/2PWmd6zbX9obdCP+xq0iKzitdUiurq0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UXqg71Oal3rr1Ay9eZ4pw2Xipnw0LorrOzjOSAeVtAeteiDa1go2NPEMRILoBI3lSxNr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8cZ/TWGVwvlHe0+OfhHC4i0itGbRBApzM1tDvqBvbTYDnXmG4xw/EY7BcNw+FlMXhfR5E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kr121BuNa1uO8fQRSYgD6RBDKFh8NQWaVk8qhtQttdQb+bSw385gBiOD+2GGmxPDJXkmy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gAvfa5JJtyuRyvXPK9sXvt6jgnsxPw/gTIsr4bGu5kIzAgEXAHUCxOxvrvXp72AFcTeor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1dmoa69UGHrNxPD4pMDiMHLI2XFsWLD3mkJvf0Wy2F9l1q9eu0zBragEA/v0pZuaHg8Zw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EEbQ4Us0MqxaynkGINx11Ogv0Fe44djVx/DoMUqGMSIDlJuR2vzookSLPl/5jFmJN7k/2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GuVFVV1NlFhXLj4/C3VNG3rs1LvU3rqpgaiDUoGpBoHBqO9JU0wGgItQ5qgmoNBOauDU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67PSc1RmoH56nPSA1ELk0FXjarNwxkbE/R/MCGzWuf9rnta/KvLJiYWwfiQTtAcMzKYXxP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QWPm10PyFx457SvMjYJ0F3lyqiNe+hyg2JzG4G2n5eQx3E/CS7MhdFUquhOovbe//AJve1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5Zln0GtjnjWSedzPh4x4aoSpv5iQCCPdJHu0GHK4Wfz8GwplYIogmJYWawsNfKxvmvcbg+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YZFw8a3aTKqi5Aa4Iy3v2HwHWrOFgiwPD58TJIRLPL9G8ONP8rUEOWPdbWsbi453HLGXe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GD4Z8q4TL9HdmEhU2vq2xtZrAddhqAvH8SxOMiMGNnilYMs7CRSCWI2B2FwRpoLKBfQV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GESxqfNOxUggG21ydOg3PoazgPFxAzxG2YKoUEgDp151ueVG7/FMfisHKsWNMWBdliGHZ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mYgLcge9sRWPNOvglIbooQI2lsxuDdtbb2t6D4uxUMKTeFFNHKUZkWUXy5RazdP3equHl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QsLgn41rLK0i5w2B2bxIpHjkBygZL5jyG/p6b9KTKbIxQ5B/lkWvm5k3t6a269KrK8rTh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npbYdtzRSh1VWJBA0GXQaan8qzrtX6PBog1KBoga+iyaGqc1KvU3oGhqINSc1SGoHhqMN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HhqINSA1EGoHhqINSA1GGrNim3rr0AapvU0JJqKhjahDVdCTQE1JNATVE3rgaG9Regcpq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mgIo71B1oF2rqPLXFaAK6iy1FqDqNdaAg0S6GgllpZp+9AyigVUioIrhQTU3qKigImhNd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FNoSKBdqG1OtQ2oMLjLFeIwkfZiv99bTb1g+0DFcYSOWHJ/7q3m3qT3VqKmorr1WXUJqb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XVxooa6uvUXoMh3Ce0LN0t/2f3rWO9Y8//wCWpO+X/tFaxOtZx+1qaEmuvQk1pE3qL1F6i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DeuvQTm1Fzvt3qgjIuPlMjhUJ1Ja3836UT4F8RK8ks7oQxMPhtYxiwHPTWx5czXneJHB4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FiwGHaSOAaA2BsWJ0zG1gBv8AdXPO60RXMMHs9jsXjJVafB4NwYVTzjxW9wkEjVVN/wDzC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Y3huHnw+MzRuqOrMc5Nrkb7G9r/6bd68UMbxaKBZuJYF0wMuLZcVGQwuSQxBXtewOmw6V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4dgosJhgRDGCFBN9zf86Y9+vSOwUk0mFU4hCkgJFidbA2BPf7qfehvXXroqb1F6EmoJogi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vRRXqb0F64GgZepvQA1INAd6kGhrr0DAaMNSb0V6BmauLUvNUZqAr1FDepvQTeuqKICg6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/AJVyQMw3UE2v8KsWolFLNzQ+YY5irxz4iAYdoLuviLlZlz2BII5WNiL2uOwrzPEZvps8x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qqqbi+h3Ot9dTqK9h7XszcQxAxpKifLDA5FsihgQBYeb3rnXpfWwrzGO4fNFjZohhpo3iY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Edba81105aga71824TG7h2oxxhcVFfxBHAM9xobkkrbuSRbXYVcgZoXaCIAvIc1mFwtgbE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+NZ8Ej4fiE0LZQgLF0vewANgL9j1+NMx0jySYSeC5AX3mGUMwPm59Mov6bbCa7Cp8Zh2w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LqxCntoLk6elVI5MjK6TkOdcyk3B6fhQPD5LhveANc8YiYRggkgMzXHMX0+f3V1igEz5z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yADzHK3vAcuVqiYIJSFJKjY1BKsuosAfjWlWMNLDFiFUkeYZQ19BfS/yqszMmdFcsDod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PBYWY58lyFIIvblSUhSQlppQiKQpYDe9/0rOOrWtafpKiFSBU5a97kGuoytRloBvU1xWu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rr0DQ1GGqvmog1BYDUQakBqINQWA1FmquGos1A1m0oL0OaoJoDDVxNLvU5qCb116G9TQE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aDU3pYNTegcutcRS1amXqCCKA0ZNAao4GpoamgIGoOtDeuzUEEUNETQ0HXrjUGovQdeu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9dQg1N6Cag1N6g0HnfaJfr2PWC3/AH1utrrWN7Qi7L3W33NW0bWBrM91b6ATUXqDUXrS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oOvQk1xNATQETQ5qgmhoMnFPbizn+pB/2itYnWsnGC/ET3ZPxWtQ1nH7WuvUE1BqK0ib1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N6Ti8UmDwkmIdSwQXyrux5AUd6qtw+CXEvPJdjILMuwYbAHmR27ntaXf0gG4hio4WmMKF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E+boNBr3PSvM4LCYnEY/DDFYlsbicS4xku6Isa3sF01zHL2sD61t8Qw5xE2H4XBhGmhB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2BO5Pa5731rzUXEuJca4xxPE4WCaHwYfDjjUBirKTlUgjqzn4abVyzvraxscH4wvtLLj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e8gDZt0KWO1tB0Otq3FhxEePzBwIDdiAfeJJJuOW+lZHs5hOIYUtNi8CsE0xAlYkMX3N7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Qb1vDdnaOzVGaoNRW1STUXrjQmiJvXXob116Ar1INBepBoGA1INLBqb0U29dmpd669A3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1AzNXZqXepBoDBogaWDRA0DAaIHWlXo1NA5a4mgzVXx+IbDcPxOIQXeKF3W/UKTQYfto8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0dT4cxeSTKCQChUix3JHLby67V4KX2hfGY58aXsJTeTOuaxsQNbEkqtrGw3Pxt8SxnF0wM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cN47EqgBAuu9yc9r8gfS3msSAvD1nhimgzsVY6sjXHUgamzczsdq8WeXlekH9KEUmIjj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0BddQRl10N7a8/jQKofChZXEakkKWvYnS4Fvx7ilxrNBiI8SUJUASFipsL6X+BPzFTjX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jzr6EDW/cAVixojExxsxaM5Y08t2vdja5t+FKkaOPDIoF5CTmvy6fvtR/VCEo983Kx59+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pcqNiTrpW4p/D4cJNiF+nYo4fDqDmZBmcnKSAB3IAvyuKWIG+kmAAZy2W50setH4CuuS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yjnV44R8BhF8aOOQE+9e9uum/alymjaopw8U2SRQwABIJtr2NVSEkYtqFB3O/amFoWYt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op80GFeGWSPEiLwwAkEikyOc1iCQoHMm55C1SQfpMJpU5KeI7VJQV72FfLXZKfkqcgoKz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IKW8VBUtQMKsPGRSWWgXeuvUEUNUNDUYakA0xTUDQ1EGpV6kGgdeoJoM1dmoCvU3pd6kGg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12a1A2uvQqb1N6gm9TegvU3opgNGGpN6m9A3NQk0N6gmgK9SDSs1SGoGk6UF6jNQsaAs1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DCai9DeoJoOY0JNTe9CaCQdaK9ABrRWvQTeozV2U1BoMfj//ACT1uPuP61qB7op7Cszjm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AVcw75sLC3WNT91Znur9HGgJqb3oWrSIJrs1DeuvQETQGpvUE0HVwW9dUq1qDJxi//NAO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tWfjP/ypGerJ/wBy1puazj7rVKIrrURqK0yi1AaI0BoItUga0idsR5Rhwl9SS+3p6nr2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G4z5lybganKb/AXA2HWmxhcamx+H47JP9KYQYbCNN4cLEBAL6uDoSTcAc9OmtFOLpwTEc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aaSJTiWKgAyNoWYjXvp89Ks8WfDcL9nmL5JcbicTGcS0jAszr9YR2FlsByB+bs+F9oxg3x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dHuYmOoF+43B6jc7cciNeTBYsJm+lNJIvug+W23Mc7DmOfKrcSuI1EhBcbkc6Yza0Oauq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WoDVV16g1NRRAE1F65t6igK9dehqRQGDU3oL1N6Ar116iuoJvU3oamipqRQ3rs1AwGiFK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UsNRg0BXqjieL4LD8Sg4dNIPFxANgSLDawPS99OtVcfxTwsXLgcXhZI43Vfo0ytcyvpo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d6VNwziOIWWVZcNg8RNKryFV8UMoBGU3AvyHzrO/0jzXthxLBcUhSTBwviGVHeYyGwWMn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Vh868LLBI2DzzO4KyeGUKWVQBpqNjqdPU19tj4Vw2FHSPBQqsmbOAg8wJJIPUa6dOVef9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WEASITS43EFvMzNkY7322X4jpXG8d7qvDY+CDCYvDR+NFNDijeQYZje17C3l8oF75d9O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Fzh8Szs64h0kRRmCsLDKLbgED5C1ej4crcGwEuO4mmHmnm+ivDCrhWhWOygsDtoR8iDag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7Rz4fh8cUOIkfwpnB/wAx2JTpcD3rtzuNBepnhNbI8WA0TII41ZpUvlIzb8/zpvCoYZuJ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NcR4R8yJsT8L1u8T4WYuGJA5hwjyBsRls2q6rl0ubWUEX5kisfhrRrFjGkxX0fwYQ8QQ+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fmegHzxjO+1XWhwmDw2Lkw4jxAmZViZh54QdswAyq2mp52Nt7mliWMWLdlmWZoSqXUEZ9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8ao4ibETt4+IlZ3JsC7Fj9/LWtTgsHE+ISYPBYBSFWVXdyBlBz5QxsLkDPbnvV8ZlU0Tj+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aTCzwTlS6kjQhRfMCP2KzXUGV3lLMzEkkknevX+1eIwrcRxKtiTip4oxClmDZXGQyMSeR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K8g4YNmAIPS3OmU1dRY/VZWotTslRlr0bQq1dam5agrV2F2riKK1damwhxekPHVtk1oGX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la0Hi61WeIiqK9qIUWWuy0EiiqFo8tAF669cRrUUE3rr0OauvQFeuBuagVI0oGKbVOal5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16XeuvRTc1dmpeaozUDc1RmpeaozUDc1dmpWauzUDc1QWpWapzUE31qb0F6kGgLNXXqL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6MKDQAU1KCAlEFo9Kgm1AB0pT70bmlMaDI42frcKP9X4rVvAi/DsKTv4KfgKpca/zsMeg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//J2GHSFP+0Vme1+jToKAm9S1DWkQaiirrUEAE1Bo72FLO9B16kUNTQZ2NI/iMR7r/wBy1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2NjPPKD94rQOw9KzPdWuJqDUVxrSOJsKHepJrgOdBFq7EMEwshLOoykXT3r8rd+nepJrN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wcNnw0efWWaUhgq3tYLY3JN/lUt0MSVODYzE4PC4zArBhMFhJZvCZyCCzIASQddm1vrWq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+j5ZIoVBvG1xky3BB2/tWb/w1BjI+L8Pw8pgjVoYoyo08q57G2+sh+7pVvgPD5+D4GLBTy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uACw2/H41yu9xY2VlWWNZEvlcBhfoam9QTc1FdUTeoJqDQk1UFeovQ3rr0HGoqTUUHVI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FSovRbUA2rqk1BNBwrjUA116Dq69dXUEE2ogb0JpEuNw2FkWKaUeK4LLEoLOwHQDXlQX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6XiMTBEHijik8KN42DSSve3u2NhvYm17b72rzcYbiMy8IWN458WjrIqm/wBGWxy5rC+Y6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4FwT2l4Y+dJsLGqynxIpQPrlNtc6gn0vtaudy71B3BZ24l7SYmHG4rEwTYR/q4lxGUSDUG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+tevWyjKCSB1Yk/M0TknQHSgtrWpNAr1V4lDPiuHzYfDTGGWUBPEG6qWGYj/y3qwai9UfK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4hiITHE2Ro42aJMsd3C5Qb2y3Ckki4ueV6KP2N4kvGYeFlpI1xGFE7HNorBDobaaPp6E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RPFNDHIjkFldAQxFrXB32HyoiQXDEAsLgEjUX3/AViccXbxcPsrxPGiDC47EuWXDpK88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+QzA9SqnnTMR7CQ4Xhr4LCxfTMRiHUxzv5PAsDmJPQ2GnO/a9exzUM2JjwsDzytZEFz36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+PGdo+XYb2NkPCMRxXiUypCMMZIchuWk0spHqCLVrYb2gXgvBsThsJFFhJsO0hSOQ5myO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sel7nlj+0ntKeMYtQhjiihZjGE1zG9ybdTvr3rzs4IkMkpuTsDs370rh5zG6kX29D7aL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xyNAryFWvuAtjpe4yEm/WsCF8RDlMCeK8ebMMmayW1J02sTrytViSY/w+PDhMM5A8spB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05nr8KqwyxxquUvGzkpJIHJCqf6QB+J2pe8trH6tFq6woAaIVtHWoStHXU2FFaG1NYaUo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oos1dcVoAVFKdRrenkXFLZK1KKjoKhY9KeUrlW1aQjwtaMpYU8reltQV2WlEGrRAoCtB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UqMlhQJvU3omWgtQTeovXVFBN6m9DUXoo71BNDeoJoCzVBagLUBagYXrs9KzV16BueiDUi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6kGlhqnNQNBor0oNU5qBwOlEG0pStpU3oG56gyUomgZrUDC16AmgzVINxQZ3FxcRN00/6l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cOP8A7aj7qq8YsuCDc/FUD7z+VWeHtmwMPZbfLSs/a/RrLS6sb0BWtIXaiy1NrVO9ApqCm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Fq6xFWY0BUdaZ9Hzj1oPN8TYjGqekd/vrTas3j8fg49x0w1x82rUZeXc1me6t9AFCb0YU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XauvpRG1LY0AuA6lTexFjYkH5jaqk3C8HPFHC8No42zBUYr8yNd9fUXqyTVLES46bEHC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qT3UJ2ygjznn071mjG4LgOIf8S4jiKYi3D3knXKGvnKuygEddLg9BatybTEA9WH/AHLW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h7McPGIDh8vjpMjZZEZiWJDeprTZShiRpGkKkAu1rtYrqbc6xrSxavrRClneiBrqiTQ0Y1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Nr11qAa4CitUgUEWqQK6uFBN7VGauJoL0BXqCai9QTQcWtXBr0BrhoaBwNTSg1EzMq3WN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f7yBQIx2JxOFETQYI4pWfK4VwrKOoFtawIcTgIOOtNj8UcPjMSSrBXNo10CoGGnLVr2v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lJxPFFU4S8QA0fxGKEjS+X02PTlre1nB8LRIcO+Piw0+LgBVZViACi9wB6VizdHcJ4JhO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SYjM8rAkAbAWArRD0vQAAAADYCpvWpNBmauBvSwaTisfDhMI04aOQ3KovjIgZgbEXYgb7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Kfa3h8ClcVdJwgJiiIl81tVuuxB081te1Z+J9pJcQIcdFN9Dw4w7K8JIMviMGIYAkAgZ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1qzeTGD1BqLE14PBe23EopFgXDDGrlCohv4rMFC7gm+oJOhOposZ7UcR4lDHGcMcJlKz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LnfUbDftasfPhre0e4R0kQPG6urC4Km4IpWIwy4uF4nZlDIVBH2SRbN6jlXz3BcYwnC+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AzLbwpbXj1+yxUEaA89S3O1bEPt8ImD43At4ZZheDXLoCF1sCd76+lWc2F+zbFk9lY8DjI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RuuZQBLr9wuoPPfa4rG4ngIsLHJO0yyOZCFyvdTHYFLDU9N9Bdee23xTi8GM4bPisC8mH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+QfdVelvKTbW5JuaVg+B4f8AhM6StFN48aJBLCCzq5OcLa3vNqtza1q56xt6XbD4dwp+N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sTzAsjSHTyg9L9DXo8T7D4nBcNzCJMTj8RIkQMOYpCuxbXcnnpYXNrctrh0HDcBghjfoUb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cPL4jC4IUGw94liTa+wNRF7WLNjmGK8DCWDCEzOLKw3LeYcxYG2utra10xwxk7Tb7EKK9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6m9Bmrs1TQkmluKImkYnEwYSBp8TNHDEnvSSMFUctSa1IJJtUZqy5fabgg24xgT6YlD+d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+9xTDfBwfwrpIm2+Hor3FeWf279m0Nv4ol+YyMfwFR//ADC9mgLfxRf/ANlJ/wDhp4029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3C/azgfGcT9GwHEEmmy5smVlJHa4F6181BN7UBF6nNXXopZFCaY1LNECTY1BN65jQmqBN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KijNDaqBqL0RFCRRXUJNSdqE0Ak0F6Mioy1ANdU2rrUEVwNQaigYGqQ1KvU3oHBqINSQ1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96QGpimgZagcUYOlCaBYFMFDtUg0Gdxw/wCBQdZh/wBrU7hLX4cl+TyD5Owqvx7XDwW/8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nDGy8PUf/ck/72rP/s19L5auzUnPXZq0yZmrhSs1SHoHggioKqaWGo81A6MgUzxcotVX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T2hYtjWY62wwH3vWvJq16x+Payv8A/mP/AMdbBuosdxWZ7rV9BoGNGdqAitMlM1LY0xlp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vE54JZI8JAHMERlmkfRVAFwt/wCY/h92gRWN7Q4tsLhMQJJnjjfCy5I0iLmVgpvc2OVQ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9Cj7F8Snlwn8OxSSK8UKSRGRMpyZVFgOg5Hne9bs5tMn+ofitThpUggwuFcNGzRKEDcyBq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DQz2MyX5G/wB4rNmosWCNa69STUWroggam16ADWmig4LaoYWo7VLJdagRfWuvUka0Jqo4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UV1669BBNReuNRQTXWolF6LLQVcRi4MGAZnILAlVCkk23tas7FcdhxIgh4bilzTlvrG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SLDS9+Y00NOx2L4Xi48XGcWGkwsdm8NmXw2N7eZdzflrsdKwT7P8AFfDw0kznFzTTK0ZKB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xuQLkW233JArlncvoW4PZ6VcV9JmjYeArscSHF5NDlZQtzcaHYbczTsJjMX9Aj+hyYuf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Iu0YzFipO52Gu3IXvT8+LXiaoOIGbDYUqMQjaiMEHMWf7WxvmAtf4gsXxrhONlfheKSSJ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b7R5ZRvrytWZrH/hDBxqXKk38NxMsMqsyeAudgAbWIGlzva+mg1NRD7UcKnkCpO22o8N8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+ljc7bWvXluKLheFo8fC+IXixEWVnldXdtRolhcEA63t+ArJnwpxOJglTCrh8MzKiqpEYZ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L35+bfXbXHzZeleuxntZ4nEI4uGyBUVysjYkpHHpfW5OYakaWBNtK89iOK418ZiMZwbCn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Aylm3zFiQPeOgOhIqMdwgQYaKDDRPh8UwJR8XIcraahWICknQXGnpevVexmF4enBYMfg4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lpCSzKSDcXtuDbTY96uO+Q08S8MuBgWXEz4dp5heEM5kL3YDOCLqBYMPNroaZwrhuI4q8q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ospJCR5msSQg6H5A3Gtx7PjvsvFxriuGxrYjIqMonjYXzqDfQ8jy/eu80h61ZwQeH4n7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Kk6thfFSd0N1dWBKAAmxK7aX3HU1mwex3HlhR8JD4Lxu6sHcIzeXe99jcqPv0r6QGNFc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+xGB4f4+KxEzYpEBMUTJe2ulwCM5OgtoL6a15r/h7jOKzYvDYV/pAxcmHlgIVcnkVgeQ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vqI70SgKWI3Y3PrYD8AKvxYa1ofGuLYTGcExbYOV2SaVfNkbylLkW2ub27XFtKucO4dx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hYVoWBRMWh8xPMjcW3B5kaXOlfTo+E4I4x8bNhYZcU8mYSugLKBotidrADbnrXnf/iJh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wYIXE0uILgWY+UC17nca22tWPimPY8dhuOQYWDEmHFYqPFyszL4DKuH6e62pBFzewINgB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8OKeYuoMgZbAk89WuWF+h1vbTWi4nw/+H43wJUjWS4vGJQcl+RNOwnEYsBg8bhVhglGI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RMSARmIBtlLXte5A5E3xO+q1I/TldeovXV3R1669RUVQd6TPFFiIngniSWJwVdHUFWHQg0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+H4jgGDXinE44obRYfFyxRpmOig6C9ZseBM0YdeHNlYXB8UaivQY7heHxvtFxh51ZrY2U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HvSMLLj4cPFCeFm8aBbmddbDtW2dsePhThmzYG4J0vJtRpgkjnEc+HRAykg5r7f71tJisU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TGQDefnYH+XoRUnAPj8VG+KwsIijVhlzZ7k26qOlE28vMpwmN8fBz+FNFJeMobdNiK+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xxVwHESsWPA8p2E3p0PavAT4LDQcfeGaNUwuYIwIsozJcemtR/AhHx7CYRpXCySx5ZUNnV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hY0a2+55qkNVXDxth8NHC00kxRQpkktmbubc6ara0DiaAmpvpQmgEihNFeoNAFRRWqCKgE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6hNTXGqoDUWo7UJFANqgiiNRoagG1cRRWriKBRFRajNRQBautRGoNBANEDQ2rr0DAaNW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tXE0gNRh70BFqjNpQsaAtQVeKgSYZb/ZYn/pYfnRYE2waj+t/wDuNDjz/hHJ5D+351O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b8az9tfSxeuvehbeuBrTIjXDeuogt6AhU3qLEChvQSTXA61FdQZfGhcFid4yPkGrWka7H1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3DD/AKTWo+5rE91q+nX0qDUV1bZC1Aw0o3pZNQDavP8AtHg4sP7O8UxL/W4iWAqZX3Av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xuda9AVupBvr0NjXlPaO+H4HxJZuHTxwu8YVziDI01nBN9Tbyrue1S3Q2IeJ4HH47E8OU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YEg629Db7rUc3+cP3zFVeA8KwvC8CXwj4kpiwspXEWzLcdABY661ZmP13w/Os3eu1xWSd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A10ZEDTFNLAvRbCinKRaj5UhTTM2lQLbelNTm1ofDJqoTehd1jjaSRgqqLsx2A6mkw8Q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ZAMxaxCgXI3OnI/K+1YfEsdg2x0X/wAwZ48rGV0lQoVsSYwuxvYb76CuefJMZsb8eIin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2U3seh79qM3rz2F4qnDcLJwsx5cZG0iqyKoUsScrEaAC5A1qrw32qgWW+NEsuKlIUAsPI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a97ajS5xOfC/Y9VUjes88f4X40MIxKlpri67Jb+bmPUirmHxEWLhWfDsXjb3WykX9L12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r8Tx68NwgxDCM3bKBJIUBNid7G23Ow6kU0EIpd2CqouWJsAOtYftFxXhUXDohjMRFiRM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M3v2+1ax30J0tvSi62Dh4hA+Fw2ETD4VXvOiWjEkgt5SVBBGmpHax0NTjV4pjPAgwkD4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pyFmUsDfXTKTttThwbDDFYXFwTYiGSBCgKyf5ik3s4YG+pJ63PpSfaLjy8Dw6MskJmY3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DYX5/jWctaV5riGZpYOBRzviJfEZiPAymO5uS7kA97hbWFPwPAm4m7LhnUcOQkRyvCLkHW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R0HLNy7GDF+0PBpeI8LwEMMHiK7YURebGWNyWYWzAa+UanW5vpWx7HSNJwDx5Y5Fllndp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fut8K5Y4Y+XYo4P2GwOGnlmmxeJldiuVg5VhoM1yOvmHYH41rRcNhw/E1xsbuPDw4gjjv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Hv8NF7HalMAupNq7TDGeogZVSYKJY0kCsHXMoOVhsR371JcnU0qWZkmjjWMnMfMegsdbb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6SZc9lCFFujHUML32B0Nx8q0h964a1Sw+IxPjJHNH5XDANY3BBN72FrWtY6fGr6igkDWj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3oBRCgK9Kxsbz4CeKO3iMhyE8m3U/A2PwptZ3FOJDhmWaeVIsPYZi8RObWxAN97crHme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vG8bg5cHPEuCgjWNrG5ADKCAf9Nz6g9a8zxL2LjwPjTycQjgidl+hK/mzqxNs5Hu2AuT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v03CCPD8PfDhg72iAckn7S3CkWuRzsdda+d8d45PxJsRJEjnDmVdCFKpsSugtbMNzuFH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rH6BzVINIz0atXXQRj+L4HhhRcZOIjICVBUm9t9h3qgfa7gmYr9NF9/8ALf8ASsT/AOIDE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lk0/9NeMJlM5tEPcG79z2rjnyXG6enj4ZnjuvpMntlwVGsMSzkC9ljb8wKR/x5wgOUyYkk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+dDx/pD2hjvkXeQ9T/TUqJVmdjElyoFhIe/asfNXX+vib7SQ/T+LTYzgGNxMAncvPFP5QG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9CNPwxhw3j0ucNxMXVrH6xjyB6d61UbEeLIFSMaA3JOu9BGeIGSa30cDPzDH7I71Ly5LOD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iMssgfiC3DANpe+gP4GpT2ZxEl78RsQbH6v+9amHjxzyYgmXDqfEFx4ZP2V/qFFEnEc8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UbXQd6nyZftfhw/TOwnCcRgRITjVmikbw5IniurDNl6/GrkHD5cJicFiJMY0y4SRMiFbE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nwoZFx/0cnxINJdgh1Of160yaPHmO/wBIjuGWwEf9Q70+TL9nw4fp7mL2wieZElwbRoxs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rXoYpEmiWWJw6OLqw2Ir5WExgKt4ySsDcJkyhu16v8E9osXw9mWBc8egeCQ2yn8vXnXXDk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/F9JBqayOHcSxvEsMuJghwsiEahZjdT0IK6GruFxjTTSwSw+FLFYsuYNa+21d9vNZpaN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Iqb1xNABFCRRmhNANq4iprqKGoojUW1oAYUIGtG1DQSBUm1Dmri1ALil0bNpSyaCb1F6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k12ahJoCBrr0N64G9AYaiDUuuDUDS1QdaC9Tegr8SOXhsvqo/wCoVHDTeB+0h/AVHE9cA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tDwg5oJz/APe/9q1n7X6XTXCuy3qVFq0glFMUWoBpRBqBh1FAUqQ1FvRSiKEmnMNKrtvR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/wCH9609r+p/GsnjJ+tw4/pkP3D9a1I2zoD2H4Vie61fSancUQA50eUWtW2SGpdPZarY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IFvogvqN/TapQTeVS1ibcgLmvO+0kMmJiwCyo0Xj4+GMqJc3luSbr7t9O/rarqe0mBxB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MosLJuRmPK9jtc2qhxHjOCxc/DY4JfpLxcSjWQxoct8rajnbe3oaz5Y/sb0g1qhPpMTbk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MYDjIl+hSl/CNmDKQbHY+mlDivK5/0j86WyzpcfawRrXAUxgAaG9bRKmxoyKrYzCNjMM0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AuCNRSoW+hYlYTNJMj2Uu3uRhU26Am1z8dtKmxeANUOM4vE4PDRth0dmd8pKJnI0J22t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Lag86y+J4zBIsysZFxCplSRfIRfkrnQE/PnyrOV69ionHhPGcUJBBDHicrrMAPJlAI5E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ZXHvaDB4zgwSN4JcSzhrgi0Iv/MfdPugk9T8MjH8bkxGH8JoxhsTdVleJ2kdYgbgFiTrm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zzwVIPZpo5DhHxMjl/pcUmdsli1+oAIsbW+Nea527m0UZZ5p2KRXxETSHNiSqxpmtcgve1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1OLYsyuYQFES6tm8wBIBIufe1A05Da160cK+M4pjo448M+LkYBPEeRgbKAL9BpqTrq1XI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wUk30aTE+Z45GvHNoRqFJFvsgC1gBtXmmEt3pWTheC8YmlkwAgkjck+JLMCyELodQDsQB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PwuNxWPWM4Eyy4dRGVCAEEGxuB0vqTztevd+z6YyXEk4uRy2FM0UuUlUdy+YMAPKTq4PM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ouESfF4bChp3XzlEuzBQSNPtHkPUcq9XwY2D5XjsfLh5mhaBXMTWN9wQdV22G36V6XDc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g5sJlWeH6k2u1l1OnXLy00I9KYvC/4riW/iPAWhBBAnWUrJrrcgnzNdhdracxppljF4nD8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/iYVMWGWSYs0MeYBglxbbTfNpWMMJx3pGzj+IkYBsLLioMbBMMzvlfY+YLdWvfQ6abHpT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hnx/CcMyOy5YCrK8MY92wN7EXJIJ1ubnlXkW8bDSB8fKxxYiEoiZmuXsGAJ3BNwTqLXPp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mYRhjPiJFHhRRyEqthqGsxJFrknU6W1vXTDP/X+h6ri3E+G4PCjiM+MkUIxVUhkIMrD7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qtwb2fwpml4zjGjxk+MJkQXDxxKb6A/a00v8AAW1vUwvs1hsZi8T9KxsOMdr+IuVc0LHko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z5bfDOHNwvDfRElz4dP8oWsUG5G5vqSa7Tu9xVyJI8PEsUEaRRoLKiKFCjsBUkm1DIyw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F2NthWdjeM4WLhr4uFziFCkkRoTpbmfs+p++tWyC3i5zhsLJNYHKulyAL8rk8r0ghsdAr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tm3utx3Gp6bDes1ZzJw6DiMEkMuHkjEcjYu0YX7OZife0uDrrc26UbcRx+LwDzYURGZbB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b+bzgADS1tRzvTaNGHCrHAsTs09mDF5bFmI2J01IsPlTxGx5Vjy/8QSYOSRIrSyxZRh0Cp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9vT5HWq/CPaBuJ4BEw0GOmx2CjzSZCojkO1mLHW/pfe21PKekejEBpnh2FedixowhHtF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OFeGXNZmuCG0F/snToL363sR7W8HXAPPHiwjkOIvFhezMNthtsfQ8jTyn2rUy1GWk8Kxc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io0hlxCZ8inQi+hHqCp+NW8utWULyVIQ00CjAFULWPrWB7XQ+KmBjlgklwyTeJKqJmLc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+Yb16bKBWV7SRYifhYgwkeeeaQRob2CX3J9B99qzlNxXiIeKy8R4r9NmljhuWEC40FoW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G5Nxy0qjhuBzNw95p58ThcGuIj+nRuyxrqAcyqD5gMykabHTew9RhPYpcbhMXw7H+K0WH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gS9+6ktrY3vz0vVXh02Fw/ApeA8WnhwcaYiT6SXtlLhgREoGtrkMSNhpe+ox479j6jfWv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L4Pi2Jw0UsYSOQhfIL25V7ox32r5j7Tw//wBS4wFmHmXQG32RV5crMdx24MZllqkY3jXE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8IsFyoBbWx/AVTid3XOW81yt7DkTS4cOjRm7ye+3/MYfaPeugw6GMktL7zf81v5j3rx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qGRMxUsWu1yCfQmhjLF1YtcldfgaY2FiJ2YjpmNVooIiyZ0B0ff/AFUWU8XGIbU6oPxN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bKp35+b9BSTBhPpRVoorZL2IHWhVMAuKcZYAMq8hvc/2qGzg4GKkBewyKd+d2/QVyzRrO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6v6/pSBJghjZBmgA8NeYte7f2o1nwYnf62C2VftDqapsa4iATPeeOxA+2O9RHiIPEl+vj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isH4z/4iACwt5x3ro8Zg/HkH0iE7fbHSmjcHBNh/FmJmi94W84/lFOiiixMkjwyKJEkAD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buL8qqLj8Ck0waeMXYEa9hTcJNBiZDJhpAJFktmHMZfvFax9uedli7wjiuK4Vig0bZJgBm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uPvr3XB8auOnnxBASSdUbw73IAFvlXzzEFZUWOVckgGhHXLcEGtvBzSQ8e4TD5j9XGC45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xyeTkxle8ria40BNdnmFeuvQXqM1Ad6g0Baoz0UyoOtLz12egLauJoS16AtQETQk1BNC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mhJoOLUBauJoaDia69CTXXoJvXXoSai9AV6nNQXrr0B5q4b0IoqAr1GagJqM1BGL82FYd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Nlgn7y3/AOlaOVrxN2F6Tw5rQvfm9/uFZ/8AZr6aQa9Feq6tR560yaTXBqVmqQ1A4GjD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bSlkVGeozUGVxkHxYLf+HJr/AOmtHCNmw6nqq/8AaKpcWF/DP8sb/wDtq1gmBwGHPWJf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+li9SGNU8bj1wMau8Ujh2CAqBYEmwzHkLnemw4iLEJ4kMgkS9gy6g+h51rcZL4lxLC8PgV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VUF2PWw7DUnlXk8VgcZjDixwyDGJB4nhPAZLAAgFjvc7arfQ215Dbl4wmNjxMOGwsp1O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LYcyOZ7DWncDw+Fw0eJXC476VHLL4iEzeIVBAuD082Y/GueUmYxoOAQyBMJA+Lgw0mG8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G3hldlAuSQR17msCb6Tw/D4LGpPDiUixUZWOEBfOVey5QL7Ab6+bYXufpEsYlRo3vlYWN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+1H8Hmw+A4dEIoUTFozPEoCiIghyCN9d+4rOWEncF/wBn8bwzFzBosNFhcZLHdlVGjz662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uDVriQyEn+gf+6qfEeD4jBiCXhTIkeF92KzM7GwA8xa3YnSw3uNKpYHiRxHCwcViBnckL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bdLEdbk+jepqrj7elceY0iYStEwhYJJbysVvb4U9mDG62IOxHOg512RW4di5JEME9zMn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0J1t2FOxRhMJimsRJoFuAT6fMVmYqXHQ8UD4cYaXxF8JS0hUKbg2YDc26a71GNw+C4XgJ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ERz/AJjmxsFGtyQNul6x5IQeM4zhmBniaL6Ri/pX0eCNiEUKFFiRpYW53571gYhIp+Ks+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hVitgX1ZrXaxtc66FteQ31FaXHSYrEyYbHQyrI0ih5TdmjiJJLFhubaDTYtemcOwsfCJXx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4cNDnPnj5e6SLt5htfUCvJc9ztT4OA4rC4rGQcUjieVsIBhgkeaxCmwvcAEZRckG9jrz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LxBJhcf4LxIiYfxCyG9ioy3G9t/dU9da5PEONWZY5po9A0gIjDDSxZjodNdR99XsdLJKk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umGyeIELs+iWXVlO1wCLi/U1Mbu7g1fZ1p2xWNcJh5WSbwTMHyBrXLMFANiSRexsbC21b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1zILkX1A614Ph8s+GxeGiw0QXFRxMgLMxb3fKLWN7gdDy20sE2Kx4xEWKxZxDSRBReUWC2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tcE33N7VvH+RjMfQ95JNDhVDSOkSu1hcgXY/maDCcSw+LleKItmRVZgy5SL30sdQdD93W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LIs8bF3CtJKPFdF8vmAvqeVtbW+NRh+MYeEuyTNHNJEInEKDKRYBteR0vcDflV/sxNt7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OLjl4g7tljwqgrGiC+rHW1hrfqT8MLE8Yw+D4pHj8JBDIxiMLxzrmKncuSLXJBIvz16it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4mDDwSTBYhErSvbxBsMzb8yfgawOMYzDYkLiYcIrFYPCJCjMpG500AG2/K3OpyZSzeNF1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GEgiR4sRGA6yYkqERmNmlIB85BJNra61UwHAX4UcRjkQS4Rrqs4ZXeRSbKIwOZJHmI05U7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JpsXFDjoDbOjIGeM/zHsNRv02rRwvFvFliwnCJsKsB1TDiEu6WufKLjcg3uQByPXWGcy1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PHYnh+JifDY4S5VmhKO4X+RnJGvU33uTzrWg4pxaDCtMESViQkYxD5C1h7tr6sdDcaHX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4rf6ViBhVkmuWEkoGeTXtYX0AHzNZfDMFKuJw+M4w8eHgyquWa4kK8ioFrDS2Y6a0uWUq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LEk49MNIwLoCY8jWF8tgWK3vpa35djVxHDMOYsFJFKZzlYRkxqDcjMSLm+ljqL6961+H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MuIUoHWKd1+rGoAzDTUi1efOD4fiJPpeOjMIkVyRmbzAsdbX00ufma3bqI9DgsNH9ESV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+bIAwt0vrfpVmJVjRY0UKiiyqosAOlZ8HE8DFAuFwpaRohlMaKSUA010A0o+FYrGY6NJ5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VKgL1563ta/I3FdZlL0NIXoVjjjz+HGqGRszlVtmNrXPU6Co+kQBlXxVu/u2NxuBv6m1H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skbbOhuD8a0K/EeG4Pi2GGGxsXixBw4FyLEdx2uPjT/o8AQIsSoBH4agKLIvQA6DYcuQ6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WJzuyA/dTSoFNRXkeF+yUp43xDE49YxhC5TDR5FYlb3UjTygLYfdpaixvtLjOB8exCcTDz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PhzZGNiqljbzZbk621FerFqyeK8QmwzNHLhkkwpFmVlDBxYkg39D2ABJvoK55awiLeFx6v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SzGyKzBS/Syk3B1AI3Bq8DavA4mXiPEOMRwcMw8ZjspZsQhlMcliSXZrsCCCBy006VfHF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Z4jh3L4iZjMIvO2YHkSbC4sfidBvSckvf0PY3rg1q81w/wBpPGxkeDMzTugfxw2HMcma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vvtpWrhuLYPGTNBDI3jLfNEyMrLzuQRoNdzXSWUaLSMY2CNlaxsehrzfFOAcNwEIxnD+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kjMpJBYC2vUkkac2IPKt3NRq9LFbuavK+1HsYONztjcFjXwmMYDMCSUewsL8x6/dXp6m1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fDsdwPjnDca2DxTtG1sws9wwJ3FHF7P8AEJIwfpTLm1tc17/2lhV/aFWYXAw6g/8Aqaqa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XTtM7p4f/h7Hsb+MT1p6+yrk2fEEHsNTXrEiuDrYXqWgjY+aNW7kCpGblXk19kiXuZmt1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zTub7G9erWMCwAAA5UTAbA1pPKvIS+yKgeSe9twxtQw+yNgHkZmDC4AO1etYXSxF+5o40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SpV28cfZYs+VYpLdbilt7J2a5YjlvXtljVVsug6CkyJc3Nqz3F28LJ7N2ZgCxNxWY0eN4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NXvJh4bM9vLcb9bi1BjMBFiCI5FBDA/A6VqXaW6rFh4vBxLh7I4CzpY262HKt3ijtFjrG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7trb9PWvLy+zmIwvFYPBVmhaVAxHIFgK0MT7QpHx/F4XF2ESTlVe21iN/lVjpMt+3ueD+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nzHRJ7b72DfLevRE184w6hZ4JIGDRFwQL7att+lfRHOtdcLty5MZL0nNUXob11bYSTQm9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XZq42vQ0E5q7NQGovQMvUXoL1xNBJNATUk1AF6ATQmjK2oSKACa69SVoaCag11QTQReu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A1LbGQqJbvfwvfsCbdu57VPKkxYTDwkmKPw7/AMjEDe+woLGdSzKGBKnKQDzte3yNDmzK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Y1T/h4ZpC0hjLSF0MQsVJGW9zckkVUxXCgvhvh1csqiNUjcoFsQQ5uTqLH51m2z6GrIR4M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fal4Vo7usYcWALZhz1/SlYiaVHMjROsKQvnsQQSbW76a8qq4TGP9KKyKA8iRFxtkJBuO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uUmS/TWDUQes2Li2ClWNhKVEl7ZlI2Nv36HpV3MFUMxsCQAT1JAH3kVuWX0h4apDUCqaq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yYuI20sjBiT0sKWyexdz13iVQk4tgI7Z8Uq3XNqDa1r79bct6pSe1PD1lWNGzE6lmNlA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rNzxnupuN3PQTYqLDIJJ5FjQkDMxsLmvI4r2rxUk0b4XLh4cwU54w45E3N/uGu9V8d7Y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Iqxlr2Q3fcWZTcc9R2PSud58Po21xCcdi4pfpyySyOwjizKSyroB8y+pF7bnSt3Akrw/Dq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FeEXi+MwOExAkkZHw7WayZiCCLKdVFr9Nd6sRcexeC4hhnlWYxS4ZJUgGUmRAnI3uADmbX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ck3td9PV8VwQ4hhjHJK6RqrEqsYYk20OoJ01211rH4bxJPpOMOPjxcJw8AR4ybRQqABZRf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qvwzjuL+izTxocUkmaSJCwaV3IBy2B8oBvy5acqz8dxpDJNiFjkw6yyRiaNtGzi5IvbMB5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JrJG3iuJ4HhvFMCkuEfC4VYvGWNY1W0jXUZlB3tm73pkPHeB4DxpMBg2V5HBkEcWQNtrc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eD4jxHF4rFSTHEu+KxLe7F5VCAbX+B7W1uaSuLxAwskgsXZtARuGvc+ltPiO1csubP/1Tb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iWeyYXEiyhZG0Ba1tN9AemvK9eexy+DCfGcYkpPG8xXEAs4LKpBW2up94kaEWpMeJgxO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tgyM8aZ2V1OVzlGpsDoSN8u2tRxv6Pwvhx+jF8VHi4kdpMSymRSHuApABI8huLdDW8rbq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OYaLHy8OxUEq3UAMQCsmawtodN+dYXHcDFKsEWHw91nJnV0Uiy5SbdWO51OlwNq2cNgsJ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zqiB0SQOxKiwZh9k+g060jjGBgkj8QtMPDjGUeMxH2uRNuVdcplcasMwPF2aWWPHeDhl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4JPIC4PS3OtYlBlJdQH903970rzEkmATxIpGdlRxE7TAysul72ANgdRfT3b86scShyLhJ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VjSIBVdSAtgD2sL3A7a1d5SAONyYWGKeThrxpi1b6xo5QC17ki4Js2hAv1NqxeJ448Sx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ZgRFFhUlLZ2Fixta4Gn2QO9r66IwkOEwa4tsDh3waETShiy6LqWsQPEO9rkjoBVr2ehwGI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fFEls8YyRITZYhyvYi/fTlWdeVGPw72cbhuDOK9oJRh4mKkRQv5mbW6sLW2tsdAOVTgcN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YVzGzsuZ4j4rOQAABfKLAg7G1u9aXFxhsLw9cBAkcuDcGRDNMT4Z6LuQBvz0zd6xMLNO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YrGFbfVkhIiRuSbkgaXBGorjljJlqRO1mX2hThiYmLh8GRXY5vGKlpGubm46qNBbme1ZP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h4gGjZpS8cQlUELa5OxILL/pJ0HW37Q8GnwVpS8uJBkbxWfyrIxA90ZrkjmevetrA8fw2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w0asmHRFGFVyqqbsTa2gyhQf9I5G4km8tZX0PPfQsThvoONl+rhxJLLM0ZcJYG7FWI5H8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Eyqgv4Uj5XnVGY2vqbE2uARz7Xr2XGvaCDjfDHi4W0beDmmxDzKv1aKNwDe5JOhHTvWbh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hUxyYi+IlxOKjbMGEimNQQpzE5iR6sdL1Lx471PSxQx3s/icNIzmVHgZVbClpsxnDNYBdN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zJcJiMAQ8nhpZnjkDvYqV94EC3Y89x3tocaeTFPA+Gd8ZIYoo5UiwxVcO9vdXkMz5jsLcr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cE0xRHjeGFWxZbz+CzGyjtuOd+vbnlh71BnY6eSBcsRMQcZ1CKVGvlJ11OgI+fe8jEjA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lYwlvONBodtt96nh/D8dxXiv0XCnDTzSqWIceUjsdwQLnS3P42uJez0/DeJTDFQvIWUrG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+oBQdNr9bWO8cOulZKTsYQ0ashWxvuSb8ugrY4RBO88csWJeOSEq7EeUBgb/AGjY6cuV/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8WmZos5KqrDbkTa43sbD00q5iOLLLiY8XFBHhXDBlVEtmsebADpc+tY++hq8V4hjuK4b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DGNGC2ueranzG3XkehrJxEfjMFNrqCGZufbXob/M1r8Lx+P8AoeMlOFixLEg5kLZ01vn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HPWk8W4zh574eKAxPIixSsRmadgT5g9he+xPOumrZu1kjF42bDcKjtBK2Ec2zkqGHUX5i5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OxHGJb4SRphDH4YWRVFxyNr6nlprWZh8dJw+ZDG5klQX8hyqOVtLX061uwYrDSYaPF4LDu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CEKb3I5X7gevfGMn2K2BwP0vDtLFiV8KJWDshKsNRfYGwOgF+9ekhwGOOKwkSxTNCjksy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FQQCRvbfS/PWs7heGfFYnNiAMHhUInZFvHFbbNbkeVx8O3tEmiw8BM88QZNDYgAdgP969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wyNSyNIZICLeGRY733Fr63Ot9zVyBY4C3hoFzG5A2v6VD3vQi4r06U6M+HGiclUD7qkyX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PkbflRVRMwmaFhhyokOxbYfv932rznGsbxXChcPNDFiIXcQmRktmZkOYgAiwsxF+29emU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UmiEGCw8UkRUAl1DMzOcmUXBtYEknpXLkl8eisbh6NxCaVoA8ciKrxJhZSETqLGxOo3Gl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SLGh+MYtXMotHhVkFw91K+Xa18wJItoOteZj4zhcJh1xGG4ekE+CGSGUP7xNwS2t2sLG2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vDyyK38ZxM1pgWsjr4jZirWYg8gAp57ivNNevtl7d8DgvaPgt5sKIhKto3UguoBuNbciN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hQjVI8MYmXL54nKMSuxJG5703hmLxD4HxsYkcUFyyTeMCpQ6qb6aWIGuumoqcFxfDcQkIw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8MyhPKGsCLi9wCCLG1q9ckaWgtgAL2AtqST8zTUWmeFbS1MWO1aVpb0VyKFD1otzVHlfa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BJCAD3Bb9azPpcYuPODbQlTatP2nvNxdFPuxRra3MkmssryIFrbWrzcn5OmPokY0KfDW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PW9S2KdFu0EhI3At+tA0ZVS8KAsL6Deq5w6tITJGzMDfMzFvx5Vja6XPpV9fBkA6krb8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Hp57/gDQwYTIiOztISotm1y36dKb5lbUaW5VZdpdEl5MwVoic3RrimhZhe7rblpyrmFiG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fU87VbELX6W2YkxKoby+UkkdTrQRyTOuZspJ5Kv96aZ40sFcXHIXNvkDUKLxqV5jU9Ki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3sChUkBb6ZhTPBmDRuQGQJcsvI6C1RxQZsFKgJNytxf+oVYTOsbBTo2ljWsUpcPmxaqRz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l4Qj8ReSM5ZJnZ725k3r2WHCrjEy3tub8jr+lZfEYBNPFIz+UDbvVRPAfYvjuEXDTjHYV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0BF/5d9a+hsbmkYAH+F4T/8Ax4/+0U013k0ltogaK1xS71IaqhmgGtAR0oS9cG1oBINR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vtQBa9AwtTLFTXNY0CTpQ3ppWu8K9AsUQqfDIripoJ0NRlrgKkUA+HehMVNvUg0FUoaA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tQINDeky8RwwcqpeRVkaOSRFukbKtyGbYch61Xix0k2KREgJTwS0mVgcjkiyk3sDa9x3q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LMqhRckm1qA4mJcL9JzXiy5gRzHK1UlweJlEoxDReHKTmRlLkjMSBe4tYHTSnScPw88S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hgAE0tplAtTsdi8ViUwUGIwsKZpGUtHiGyEKRqP9QNhUS4meZ5EjhmjjEbAOUsxbSxF9L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WChwUISIMxtYyOczv3J51YNiLWqKw1c4rhwxsSTrGsczr47hS4e+4AN7ctha1PTCzPiGv4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7Ek3O49K0MSmfCzJ1jYfdVOTFphMQSySSN4ClY4lzM5zHYfCsXUs2s9Fy8MmdxaY2YZfK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JItc7dfU15bETLgOI4rCY+aYLNKPORrIF0B3Btc6b7Del8d9pcRNjZUhmxOHiW2Rb2Ib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/SqKeJxQyYmWd55ALlmGexCnLpzvYDpqPSvLyZ45XUYW8XxR8ZiTMcWXZ2s+QEAgAja3Yf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0aTTxCVGtmCmxBG17jetnD+z2EwoC43xWxNgkSJOiNI12voeVlX4mjg4UsHD8ZHjMNhc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aEZbq2Xl5hvy6W1rj8OdvdXTzWKxGIkk+rEjoHssQkuSSL7b/dR+OjQNMrpFKvkMTAhi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vQYbFpDijfDQT4p4mbxYZVvJZQbNvvbt8d6RgOG8KTAvxHFLjPF8ULIGNs0rakBQQSADc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anSlhsHhMPhJnxYLTRshtFOFZbaHQ876aH0p6cUabHMuGWNWldl8XIM4BJF87HexB359zV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CI8VgghxnhyJhTfwwDawKnbXnc+7z1qvgRhuG4lExhmdcIzF4IjnzZlGZzcWKWUaC5625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w2IwvEpMRg+IrNhXVC6kgqzqqjVmN76Kt+4Nb+HwmCxWFweIeGOZo4PDViL6EWYfl8685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TiV4qXhuzsvhqsam4yosfK991I10vQnjWNwGEw0UUKxsigZGfNG4sCDe+Zba6aDlrbXp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UuDig4fJhMEiQgqcgYZlDW0JB31tXhZOGYv6QcLHGMbPl+sSFSAp22sAvTly6160cdgl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dgbYdSWe+o2AvbS99NNe1YGN48ZcfiVwyvg5ZCI5HNyyLY5jbkbIlyBoB2uXN4WTtl5x5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QsA1gQSQRve5sCfu7XtwRYnBZhJAIpp7MHexcrmGwOxN+e46VWnwT4zGSpAPGzyXBRPM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bTlrtR4xUXFrKMTaSRQ8pGrK9rsL2Gt76cq8vUg9R7PYvHY3HhoZEV4osrh5PM6X5CxA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21eP+z0PEeFu+eRJoI5GjUWNzl2PM7Dny0rznCm4c+LwxwqzjElS0qvPljYAbDKQxJNt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CcXlx2HxJlxLYWZWiiGHVMsg1F9G5sWtfYWFevj1cO1laHBMNhZeF4HiKYeJcRJhkzyIt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61HFtMBOf/sX+QasngfDGxXBsLJh5/ouPwE8kTOq2uPEJKMOliKu+0Exnws8GFYAxYdm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1YjlyB13APW+mp7UuM/xKSeBOE4YmaN0aQxSnIzEDKX2uRYGxJsLX0q5wuLD4QDAmVnx2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GAcbgEaWGug79a2cIkcPD4Y4R4Y8MG41NyLk67nnrWWnE1w80DDEjhuBucsWIgN5Lm2o+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tTWu0Ak3EeM4mPhmOwqQLARPiWDXEqqxCDLyDFb2PJT1q3xPGYDh5SdoVMxbKuXyG1/N5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B+MnEYPF8QwzePiZsR4ksf0d7iOxCKvXypf4nc2vVmwI9qeIs+H8JcFhzaZ2YyrLMvIXtd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Re/XQy+H8Fx3HsZJI+JeLCXMgmNs8jE7hQdL2+4W0IrU9nOB8R4LI7NHDmJLyuBmaQEa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7a36VtZsbHwqVsbFhxKly4hLZHUbkcwbX+IqhHxLB8AjTByPicRK0uW4U6ktpYE6c/WxO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g+MYqHifC8K8uDRYpX1M5VHVbXspJADEgc+WoO1ebwGKxy8QEkUPi4aZy0ZkcAsostlOh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251Y9oeLwHxIcYheWAl4ixF4QV1W4947EXFwdyayOH8LmXALxPFL4seCtJHAtykirJ59fs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utc8pvPpVj2kZcHj0EuHmhiky3I1cxqCqlgbC5tcXP2NRzPrcBi+HYidMHgfEiWLKqY6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6X9NOgNU3xE2M4FJj8TAhgMnj4hAomMhBsALHKQAABY6hbm1yDWbj3DZ8Pgm+nQ4bCwl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BBRVANrZSnO9gb7A9JJiNzH+0nCOBYaGKF4sS2Ic+WKVfNzZmYm1/U3JrxeK4pxL2jvho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SPNiJIofqvHVTltm5k+6NNT6VSxz47F4wYnEmHCQRhBGqXyQjJmAQX0IVPs8wBzvR4STHc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w/wsQrK5AXII0KiyrbQaaHQnU8655cn39LI9HhfaDCcPKtB7OyYTFswtA0eQgEWzLpc2t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xDh+MfiZmaE4SWVGdwpL5AbhiQeXI67HavR4zH4WGaRsA8eKSZfBvJGHETXW7Ft2Bsu97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4x4tXiZ5CSBIj290a2CncAnQdhzN65cuU3Jsiq+CVFjkhnVBKgLCwjsSSMgsdRodarMe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Fe2nhjU3HMtpYEcgd6DGYppFErFjplLRH3tLXPcA25bWoY1efPhYHxDuoLD6mz2A10G+51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mKxcMKl5zi0T6K2HiKhCGOwBA8uWw35kA77bEXE1wnszw/AR8JgxOIMTtDKD4joWY3IAB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qBtVDh/DsHwbEYdeKvizheKooVEBQHzD3xodDY6feN1cZ9ll4ZIkcOKnV0HlNwQTe5FhY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F3JtNKbKJsLImcpKL+IgQWjtyOunPl0+EYCNsZE4GKGHV1IImIygKL6aH0FrdKqCPEYfE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eI4Fw4vzNrka1aWNJkmWCZfL5jKFsCt7AAb2151xqenopsYsOCjwv+Ix0QiKTRDEMRmv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9aZwTHCPGQPi8PEIgbsC7NJGoUZbKNW5EaHT0FsLA4xy7NBh2RIT5XzAXsbjTrtzP31tDj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EYrBJhsUkLiKVwXJJvlOulwLAXHodhWsct3uj6BhMRhOJRNPg50mjVyhZTsw3FPGHFeD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0vGxYFZ0S8eHwvmRgwYltB5SDa4FjmNh5a9Fh/bLAth5GxCtHMnuxjebXVkvuvc2r2Tkl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yxkH/AMRz/wBRrKxuInGLhDYbEQxk5C2TNY7/AGSen3Ed11J8OnFcOrR4vEwIyW+rYoQTr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xf/CYbFYz6XipDn8qSoxikUsxyba6D0v2sazyZZfRVw8ew0aRHESqMW/l8CNvIh7ttv12+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NcWqRu+piZt7duY7V4jBcVwuCmlhmwmFMkMLRxRQ5nzS3Ci4vqDna5tci41tVfieN46Z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MpAV7RuYtQpOmba1/wDUOZF+ePLqbqE+1C4HDccWLCGE4dUXNFACc1iTla3W/XYCgwXF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h7ucOjpIzy++GjK2GhI2AGptfvpiTxY2DLE6+G7k+GrygkWv5RY6+8NLXvp1qmqRlPHxEx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uAbgnlY5fUX2rl5Xfkumy2PkfDjBvj8YYkOaOHIT5AvlJ2GhCqeQ1Ird9mz7Q/wyT+D4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Vhmdnjy+8ToLgkC1tu1eOWXhkiwyq0wnAUPC9mQsPtA72PS2530r0OC9osbwDiGFXByJjx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ZDclbFRsxOtjrqNq3jf9bpX0/hXD8XhPFOJx0mJEhuFkOYrqdj6W02uLi17VpBa8b7Me2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jeFlJo4xIngggEG1rgknW97i9bUPtCpjaSWM6tlRY1LADcljsNxXf5MZ9j1Hg0awi9NAF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X7T5Y+OkA/8AKX86zc+Yi1r2/etaHtWqpxzOFN2iUn7x+QrHlClQMsi6j+Ya1588u28cd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U253IvXM6sSoJPfrSZ1vhmZRIzEb5ztXJhlaIrIzM6291iv3is66Vowi+GRiSDkBNztU5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G9UFgdVyrNKhAsoLsRbsf1oxh8gut5NLFcx1/SrIlWCHlYrkZBf3rflThh1UjMWbTnpW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ICTqtjY32vR4fBYaMu8UQQuxLac71ai46RDSwF+lUxjsLFpLPHHbq4++nJCEfMCb1LKf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Z2Nx2ExCNHFiInc5bAOCTqOVaKXCi+l6pcSUNgZhvoL/MUjDY1opmhsWTORYn3ddLfpWpd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0zHojH7qoz2nO4EmY7DTp+/2KvRSRtNKqnVYiSp0I5VSiIE05tcXAB6a1pl9AwcAj4dhk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0ArmiF6uYVA2BgvqfCXX4VJw99q7yozzHQ5DV2SBl5UkqRyqiuRQkWppGu1dpbagVciiV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UigJjeoAuahbk2qwkRIvbSgBUFGFAFqMQk0DKRUVBUGuWIGovTI7k2FAporGwqUiLaWq9H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5UEakqAdN7bVNjNOCk1IqviMuFjeSZgiILsx2AqxJxOSKNp0QGGKa0ruCVEYAJIIBuTcA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8ZJjFmLBonkJaOTZEK2NhzPLW41J7VNrpRx3FRAtolUIWMZxEjBURtBsTdtTsOh1pGIw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YiOJfCUyEB3W5NwpAFzbnatKTh2FeJo2w0bIzZiCt7kbH1FNCkmqjKwWCZ8Dh5MbCn0j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wtp1AA/WrBitcgbm57mr/AIRPKo8A9KsNM4xmhymtL6I7bLQSYVkHuk+gptNKimiI0vWPx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LjDTFcXsEaM3U2Oh0IB0/etvP4n2jxc+JZ3F4jh8vh52VGUHzMQp3Oo0OnM2Brnly4w29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DYnDtipIHBEXipEzAOdcoIG9vl8K8hi8bhpo5jNI5mhw6rmlk0LXta4vyF+9idKX9O4zg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iAysrWVrNf46G+h3qhjsRFxJcvjZ5UUXSMFFIANwuh5ZfU3tyNebk5NouYbhMnEUGLwUy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ZGTUaZiCAbXO40rS4NxAYPFYjEYThjPMgDBb3Aja2VQbaGw94n588uXjiwYDH4H6EmF8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lsNCpJvyOvVqDDYjF4bDOzzNhYJ0E0IFi0uoGpBvpZm6X+FMbjPStWXjjYriqcQk4a8ON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bGxuLDQkZvzr0w9ooYcAswwka453Dz4aIeYAknMTzNrH4968RPicDPhpHP0hZpJFbxWQ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nU35cxpvesV8ELiVlSIHVQJMzKwuCNOY/PnoaZcvj6NtbFz4PGJ9IhmGFxMrlZXI0lUsP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vr8b3DcTDg1jw2CwxxuJIYygv4RDX1IcjXQKABrvfWvLO2XKTI1z5g2W5UHUa39T2o0k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D5bq12Jvv1tb0/XnOX/W9M7bHtAkk0nj4uWWGRkEsMEzWNgWyjS9tzqddTWGmVXyKgls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9idbCkPJBEuZA+VrhDIwY30BtoL710bJNiD5ZBG4sTmtbfnrbS3Xas525Xa7XMFNhIZM8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7JnYWI2Atpuf70qXERrO/wBYuUiykBg17gkEXsLbX56dTUR4QSRYx4JWMceUIGkW+t9Tc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vPY1VV2ik8RPGVSC48otpYG9tCNf9qzNyK1eFTz4pcRhsKEaJYwRHLOy58pvZSNLi/PTY6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xMzyoI3sCpNjlPmNgdTYnXTvSMPjMNJKLQ+NI7Cy7bd+Q66878r1cmkCnx08virZmzE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Pl3IN8r6NFwMiYpSZHgspVnPm8QNft0Yi/ptvWnw/in0VUAigsV+sUQ5pJVANibjKBa5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MSLiZlhbFJCGDMXfZAAWsSOfbkbDlVxcThpML9EjglE6yqZJNHUxqAL3IuPnblW8dztLGt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3DZXVcSQCxtliYEnKCdNwpsDy32pUchx3HoZirpAhuZknDSKBqt9b3FwNdTbmaoYbByyG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IiyKxKk6cwN7DUiubBYvDIqxZwz3XICpNzuCATbQdtAelZvJujZweMXhmJx2AGJmXCCV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NSFHvaEDUC9r7WrVfi2An4G8UDMiNh5UQSEZ2cpmNwPxO5+Z8n4OM4biJsPM7P42HOcK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W2W4I20N7CrcPE1HC5wcKixxBlvHMCUdgqkmw8ynlv0vbUeicu4ve3vsBjsPiYfDglDtA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15v2ilxmInePFTy4XCmRYE8MFRIGNySd2CqpPrca0Se1nDsJhFEapNOI8pZT7zX56DQ7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8fwuK9oYnlwhlEEJQspIuTp7rA2t5wARc3Brtc8bNbSPWTzPxKZOHcPxAXBywAzgR2MUWw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B2Fz0pns3wiHgqYyCOFomklDe9mUrby5T097Q6i/PQnzcMK4bApjJsViBjklDSmCYC0l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2A0vtal8V45NxT35VghimzxkAhl3Aub72NYy5sMPfs29Rx/FxphPDbETRK7CJ3hykJm08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ilxseFGNSOOGIlnxUqrHJIRfLkUG635nTnbXWvNNjmlnlc5mMgJkfJZjb0P7tfvVmKcSO7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hjYA6WOUaXsLctNK5/2Md7o1faDH8LxGBTApAkqsQq+HbMgLqCVJ5m59TuddcUYjBQxc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AwLnclgGNtD1235dF4/Fh5EwrTLL4k+YpELWFidrG+w5Gqcc8MRaFiobxSRmUMT5jYai4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nyZZf6ivWw8c4XheBRwrg4pQ8SiZRGFQPl5Arrr2OnXQV43GGJo555mQSu1zCJAFTlfK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UXHQVXwMgXDxK0sTyE2EZlBvyt2O2o1133sU6QPgwU8KOPmFBYn4jl60zzyt1V9GHHY2S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dnYreYEh9b2v7g0PMkVuxcVxM0oHExHiQUIVc5KswuQDr1bvuAN6wcLIVwskkrrG0d3D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QNCdvXkasRYiFWzxSEA+UjPmz2Gl12Otzpbc8qxlb6hY2jxeNeEPHiIomxMxOZmWxlN97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rX055U4RrxszORcKhJNxsddje3Ikeu9Pgw80iTtGS/gOfEcyrH1YgAi17Lc+mtqoYyWIz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+sLa22B59efK1uUu7rZDHKrIFjaLwlGTPYeW/IDr+vYim4KCSGQSHyKrBh9ZZm07a3FV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ADYeUlQdLAb7j0pX0vxIPC8VlUjzZm3F77iuf30bb540qYuHxVGJXDHNEJFvlt7tgNjsa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XhcUkZBH9IyRggFowbi2Uje3z07WwIZ8PC9pQI2Ay6DMthsupHIb9aEwSO5MgIS+ruLfK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yZT3UMjUcQx7wpEoLmxz6jrY3217/M71sQkkRCvGFJO4W2bXbpYUtp3wouHjurmzxi6tz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4hZI1N0uABlHL971b36WrEErtEArrEA3lKtqDvfT8au4RHxCMoYxFx9n3pFN9wNhoT99Uh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KBfN5SSba6WBNumg2oBM6zeIzgKrByALliAAL3rntn02cRJDBgi+LXP5vDDFguXkAFAJ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rCeBxGWDEHBzRH6uOGZSshYkFdLX1F9dhvyrBh4jHi4yZoYvL7oVANd7g8jWvw/iwls7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xzBiM17kjezAkHcXOvXvwZS56vtLX0XDpaXEqFsqygKB0yKfxJrzXtdxKThsmSfGyCB1X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JObOTp7oNupGthSIva8pmX+G4d9s0hYgHQC+i9r6DnXn/aXiUXGVfELhEhlWPL5ZC+a7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O1r5j1sfbnZceqsu1yHFw8PnxOJlw+KbEyMhSXHwgRhluDIMp3DXPpe+9YWK4pLw7FYiP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JjDGJC76G0d9QpF7NqSQNg1V19pcDDwjG8MXg6OcQ90lMr3jILFLf6cwsOet6pQpMqNJg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yu92U6i6nQa6+ltDoTXny1CAPEeKcS+kNiJk8GZWWVmRQd2cDa98zEjroOWlTEPC6xJl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5cqsYnh08OGJzAxSHN11sL+tr/h3rPjjaAtLKqtYZsrbMdPjzqSy/bTRwmF4e+CYSTFMR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DMGU6gbFTfXblz9D7PcYw/BZZcXNhYJzAyw4cyZUlKBveIvf3XtpfYX0FeNgnC4Z4PCVm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W1sPMBYnqDW1HiMJJGUxuAPilcsXhzFF2BBIJIJBJ5jc1blrsr3+Ox0OOwUUmFAkVlsuHh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g3AA9fvrz2J4o6MUnJljhbLkYBbdT/uL7b1l+K0LtGJCsbR5XkDHNqCTr9oWsLVWxPEsL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tGxt452vuLbKDptf1rx575Kj9GBqm9JziiEgr66vIe1mY8bS1/8AJXY25msOUz3CqwTo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MRxVWC5g0I5jq1YDGeR/8sIOpNeXl/J1w9I8QRqtzmAFjagaZgDkQFDqWvrbnpQSwSO0c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39NRtvQLNjPp7iSI+DcLZCGI0O3qfSk9JWhCqBBZrkDW+tCHVGuQbtyOl7+tI8VlYhcPN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6PEYY42EKBldSD5/1F6ssTVHGyRxhYyQF0y9AKbA5aHMo2vsKQMNiEUAyAuRY2OhF766ff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oSbgUtTQ7g6/lXEhl7jlXMCM1tbdtKzDxKcSun0ceQkHXT8KsRYxwy4Sa/8AKSfhWb4YM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a3PfY06TEzTxSRBY1zoRcgm2nrVVJJExd8UjRqZBlcaoTfry+PM7ms2VqNoAZ5WG/gEf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WayaknYdavISZJAP/Ba3zFZ65mxeIG3lXnz1rSPpXDJw/CsI3WFPwFWxJVPhkR/hODFsp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RT57YTCy4qW/hwoXa29gLmvR9MMj2q9p4+A4UKoVsTMreGGvYWBIO3ao9mvaGH2kwHiZU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tyv8wdO1eQ/+JpknfA47DQyNBJAUE5UlGDbADkee19ugpP8A8OeKx4Hic2GxSth0xJCR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cz35fMjlc7M9fSx9KbD9KX9Ge+1dxfiC8I4dJjHjMmQgBA1r3Nt/v+FaEdyilgAxGoBvY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GY2H2kxmExkaR4OLCDERyL0BIJPU9u3z2vobNuK857c4eVMfgMbBgocSy5j9YygKRtob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rTPZn2xjl4DicbxWVnnTEMXijiP1aFSygciuVWN+3XeeRpvYDDfS8DBilZD4qBjkNwD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LlXqK8gPbXD4D2ThODw0pdw8GEaQXjdltbU20sdLj7JGttS/+HHFYF9mnGKlyTLOU8Msz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7NyAFzWPPvS6eqMRBIFIkw7Kb2vWmVF6+a+0XGeIYD26aQ+JHFh0AjizlhIGFgyjUAk2G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jN009k0BPK1d9Vh2jE0qRmQ5UDMBmParHCuI4fjHD4sdh1bwpL2zLYmxt+Vee9pMTwocah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h1pBGFGVzuCg3J0Fzt6WvWrl0aeoSPbWraRIFItcHcHY0vDPDLCk0ZukihlNtwdqeFBtW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hEEaAIOXKhnw4l3o8biYMDgpsXiX8OKFCzta9gK8X7Ce03FuN8TxWDxTJLBhVbNK4CyM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toOtZ8tVXqTgUPKlSYELqu9abChIrflU0z0w1luRrUNEByq+UBqrjmjweEmxcptFChdz0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2tXjPafj2Iixkr8NZG+gKEmZ5MmRna17MQGsAdbH3vlrY72twcWBeXAo+KlygohUoGvs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lfPf4jAZ5XxkSm4DTQzyZlllKsrN1v5tBpa51G458mcmmajiGBnmxp+h4Zpo8ZC8ivEXB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2I1Ci1xpbQDAnjeSeVYFVWD+4Rcp/bnp27V6qL2gZuGY9Zw008zSFgzMMNIjAnbcNfNbKA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NLhjhh5S8visLWCttdQPXYdtNK8+Vx31UtBLiIVMkMLNkaLVGGVc1gTYDTe9tem9a7Yb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Igmjw2IhVhPGVFm1uDYXtcj1tpWVipI8HMUiCEIDoyg2P9QN9fwvW3xaKGDguFaMPhpXj+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d2tc9eXWpjPdJOmBxHDSwcTJnljKqRkKIB4ilRY2AHLn1peKmmbDpCs5sCWQSCxBYebno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eijCLh0klWRkLeRcuXMNT111AuNrc70UTYPwyQqqSmmtiDe9tTrpYfCueWWkLXAyGxWBS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5X1067DanCNJipS1xpzuR+78uVWJJmObESqwvlYPe4GZdd97bbbg1SkiEU5Zc5dCpBMRCp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DudemZ32aWJWQRXzTNIihFzi4JGgGh50m3h+JlsJCfIy3sRztboD68udJnQlV8OQZgdMt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bpQKxjiAjdUN7sqG+c35fA/dpVklD8Syy4l4Ucy6mONmQSOb6Dt/ubXpeLwQwkqxq8vi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OV7bb3tyvciq8bSSTo0Z8IX8pXQ35f78qDEySq8hZ9SxGfbTXSwHb761Jd6ioGMkixSl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suQqNwttxc6/rVmGR4olla4KvZHGY5z8DY2uNb8+fLMgnMExKPGmbyEvGHCg+oPzGtEJ2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yKLct+ddLj0ulh5XWaYm3iSA3I2OoOw3vof8AamBZZmYO1gFJKg+brbn09KpmceGMqlj6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WOBHbIl3AGU2J+J2tUsRz+EsrRy+IjpIQdLm19bi/r0q3DxHM0XiRxiQBQpVb3F+QPlH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Do+dpb6sSNSed9NfvphliDDLGGNtDfY9Bptr89atnQ9DLxbCuhaFZFdFZVdVF7gjLbTK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ok/x+KZfpaYVGWQhixIAsWIJvzC2FtyLWryZcqzKSGI5E/CnyTXjVlDCQg3sRbtYDb07X7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1PF5eF4RsLHw/FvilSIxzN4nlOgsASBYa7W5DnWRxYwT4ueWKYMjMDH5SDc75htc23F+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ZcyhczObA8ztt2saKGd5g0KQmSRgSnhXzaWOosdgCdLb78q6ePa6aMeLw64EwzYaOaV7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T5SA3M67ab7C5g55MRKWhSBghVvCsFBK2UXBN+rX6nvWIJVTOI0MsRIGaQlXQ3v1tflz0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WXDYNBmPh5w3hm1ixv5St9dtyO3MVbuJppyTcQxczRRysrm8jAMAF/me+gUdvhVWWKeYg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IXDEgbnLe53HQdNK5+J43CYiSYnM8y5ZUZbrtta4tbW2ut786DD4dccGVyRiDpFGyj6w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3pjh5dQ9Lf1TpbD4V8QVbWY2RTe2pJv/AGvUYmJQ2abxxGdSsfmK7km+3I6mkMwK+F4o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0foRv35XvRos4w4M7iJLHzt929+mw69653GTJFDFwq00c0ZlYOxy3FrC/82g+Q6UMqrDI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BiMx3Nhf8KuTusgMa4hW8ua+YIur6i2wOl+Q056UmZYjIrNIskqtfKb2tuAdv2a7b6WV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/5jqf8lFzM+uvoPmKJ1zPHhWRgGAa4UEqt7jQkX1I1/ZajLHgjAxjRomY6re52uCL2Nufx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JNMgNgQovqB8b9dvjes/bRniGZpWliAR2eRcozBWvsRfa1hew5UMpliw3hogIzBVJQMMvx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KPx8SuRH9x2LKuxu3vDe24F+lc5jsXOZkzfac5e429Dpf8Kxd7D5ZnwsEkGGd18VwXjB8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1vlzq/SY4yqxEycyDcWPTc361f4fh8LiDMMdOcOVi8QMz5fMFuFF9yb/Mb7VU8aP6MNY3k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tSRbfXr8rVr67ZKM6vIIxNISL2VluANLjttuBTgrxqkwfLGDtYMSN+XrVIDxbKWBUi4V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SYljD4Tk5QLFWjve22vLes2CWxKTLE7IFYt5g2uYCxve33VEeI+vid1A8/uj3FF9bDlzq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FjfyjRe340TrHlPhMrmwuoPW9+Z7fG/xeMvoWZYxjJJJ7JlQ+Yl9yfj1pMniYWcxvEod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1u1ck2JwDZBql/Mq2JA2O4O4vVyPEwSFXkKTOxJUgtdbnmfL+Y02G9TVx9odggpw/hyYg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GUMNzqTsTYfy9abxE4FlYrM3iOhNxJe/a3Lccuu1BDLhlTMYcqK2RZj5sxuSdhoNdLA7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EdFjZXJAZVsMpuQRY87H8elefKXy6TacBPgyqx4WItIHzsLFnGulzawHW1tBT8S08HE8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VUgnS5BtVAYvFRvnjWO8jF8oWwvfpbWpm43GF+rhJlYXztY66jb1tv8ALrrxy30rRdxLK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cZTqNCdR8DTsXFA2AULiWhndRYQ+Yuw1sB8dLHpfnWNFxGXx1xuKmGWwayOA7a+6OYBsb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vI0jvFlGIayh1uhI0vmA0358r8662X3Pok0XPhxDCJpcJPMxAeWyFFj/AKbmxY2sdLAX5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3CVlGBkJhVr+EmYre98txoOViNANtL1GD4mcRKIFu6iCzohJLNpmK3Oumaw6datw8UjOD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KrZn1bXuLAAi3wAFY5M8tdxdvOyDFtizLMk0crMCxfS3Ie9+9DVmHBYaVA8rQyyPYMpk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LC19bMPxq9jpcJimiYwRgoqq6tIY402tmA10JvoBsd6o46XDIUitFKqnMYghyi5NwrZi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veumOVynrSw7h/A4m8SbEFmgsUytdWRxp5hy2Oh3HKkfU4jFyQ4SM+GFuXY3DW1zEAaDXb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w6RwGRbHNZmBy316aWJOnfveqXjz4yHwoIpSuceKULEOTa1xsDcUkytuz2syT4iCIB1Jj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tcX22P4004WF8Gcdi2kCNcJmXWS38tza2vrva9jRYXjEvhhYc0awRC7XuCbcxexvrob/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JvDwsAmlIv5E8ul9bC2oUizWutrXNJLvqI+mcL/+IQzrh+JQtFJtexv8jr6kE+letwXF8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2ISQc7Hb16ehsa+eT4aDEoVmiR1PJhVH+HYnByifh2KeNl2DMdPRtx99fW6Z29xx8M3EYn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LfrWcwUnUC1V8DiOJY7DRNxALnUeQi3u3I5Dqp5Vc8C27a15OTXk6470qPADiEmJICixU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g6ZwADcMunw+BqwkeS7Ei/XpVCGfO2JBuMzmxO5toR0I/WsNJzKkp1uO1EJnLXQEKLlmK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bzSSgkmVxcm9vNb4U8YgoGINwxIINzb9/nWZNVq03O0roSgy68u29NJI5/dSoJACFN9AR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VS3mf3b7mtMDLEoAB91YzKgnksm8jFuet61vFyqM5BA0zBhasaSRBi5rknzn3NfwrePt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wA2B5/OnsFZCgHUVXYyGBwskuUA3zLcfOnhh4jJzB1FTJrGdExRSpj4khlZE8KW8YAs2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gZ0xsrFfKQoW/wBq176/lWcyYpsQXXFyrlzAWY6XO2/aheKdmAbFSuoF7MTa9+l65+Wno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wrjE8GM8CCWe6N5lV3dUN/sqBoTtrmHO1bHtLx/GnCTS4CWWSDLkxMBRUEKMCurXvfncHQ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zQ4r6SmIdJQD9YhIa573vRytPLMsksjznJkJkc6qCCPW3StXl60n9bL9taD2gwfH+Fx8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EaiOSPMzAkC7eZgxIyv1F99q859E/g+OkxMOKEk8Eo+jgRBs/mYE2J0IKHlcEj1F/AluH4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Duo0dVBYdLXGnw613EBJj8cMTisuJuDcyaEE21Atbl996zctztf6+Te9oPaGP2o4GY8Mqy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O4OYZvEBQ9OhuLAm55er4HxzDYjAYJZcXG+JxRksEfPmYElgCL6C4+63Svm8Ms2HlkaKQ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NIT1J3Gp02OanHiOPXE4eePEMjYcMI8gC2zEEjTcabHStzln2n9bJ6z/4gQyQcPPFsPHJ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SLKG3JF9Ra+lib5SLWN/KcN9oYMNjw3EFVsHisQ+OYs5kDEMACtuhjcaLqpsRzFpvafjz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yNGhB/6ayWBYeGESNGfxSsQEYzgWBGUC2hIsKuXLL6J/HyRx4rDCMPhMS/0SeMSqpHlDn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m1sOlt6u+xGMwKR8XnnkSEthXWKJtfEFsxtc30yj576Cqc6DFpHFOiFIkKoMo2JueQ5m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Aqvu+Y2G964b/wBeR/WyfZeEcVXi3C4MciGMTLfI26m9iDXyn20wv8O9pcTisPiDNNMzO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75ABfzDlf7ursFx/jHDYFweDxITDxC0alVNrkncqTz61UxuIxHEcY2Kxl5ZiB5s2W1tiLD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5zLHR/Xyeq9jPaqKKGfh/EXOHfDhSTKAoWwsxLHmW5WJF9yBpjj2j4lxTiuDmlnYRGYq0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KFy6XFgQWtpe9YI4fAJM4wyiwAA8Vu/7+FaEOPxmGv4LqgDIRZV8pUWW2lSZ3Wqv9fJ9LG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mTieJV8rgFYlTsf6je3S45Vew3tDw2afFxrOCMIqtI48yWIuLEXv0tvXyeTiXE8RK8k+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ym211tY635c6rIsqwvF4h8NySU8QgbWtYfGt3kh/Xze/9tvarheI4UmAw2NWR8RNGHCG1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3sBvueVef9iuLBOHYpMNCMKZMWGmxbz2OQtcDW4BF+e462tXnGwqzhBPmlEQIjDysQovs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ME93O3LlWPPs/r5vpmD4tCHfhGE45E0TeWF4yjOgIJAXU3A7jbppe/w0YiAeNi+IGbIL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Ymyna9rjynrp8jXh2HC+6L8zmO/yolwpTD+Esr+7a3iMBex5bcz8638sP6+b7ZBjocRE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Omo3/WsjGe0PDcdgOK4NsQiKiGLxCBIGzISPLz2Oh6b18t8DLE6RzSorjzKsr2PqOdC2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gMwdtV2I+VxT5Yf1sxY7HpiIcNgsJj2aFI3R1mBMYkGgshWwGUgDmDudr+fQTIC4iyxM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T89/xtujAYZZEZY0utxe3LW/LvQtw7DhkyKAMxzHMxIGUjQ8tbV5rbWf6ubBwyjE4h1jMr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BsPv+VaCTTwDyxK/iXVQxKyLl15a6bkaHXWrkvD8MrCSyhFUlrXJ0tblta+lZmL+jSYh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niFVHbba/Toazq7cs/wCPlj7dhofpGVc65XDMY/ICWANgGY6DSrU+IxuKw8WB4jNE4juWy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jta2UaDY70pM2KnskzpMsYAdruCt+R2tvy2vprVluFhp45RPNcWLEva9ulgLV1x/H2uPH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2GYqgcqtwsIGvM67aDkByOgteqkbYW0olheULoDrzB0Ay79+3pW2nCcI5+sWRvMdXckb+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/mFmIuTnaxNrXrn4tz+LmqLiVTJIQymQWDMVOi6hWXc6jc6nrVebwTii6LkaTVsxuwA3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iavy8DwnhkgFjb3c7WJoJuCYdlUJmFiPLfQCpMF/rZs3OzqyvkRfdyxuubrre5v3FMRo1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wylMxbXUjXl368t6upwLDA+a4HPKzAmnS8KjllucRME3IDnU/u9/hV8U/rZs76Si4dMJ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DsQL7i9yB0NjbTvpRYIgYzIrM2uZCbjfQX6mxvqdLbGt4cBwmctncE7kNY0KcAwzMwYyAX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vWtSaX+tm874JxciRwxZHK+YMCb3tew12Gv30ybg5hQKsyyNcjYAf+q5v+FbR4Hg4FUN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EduXS1Z2KwrGEmHNIdPOAb3/ADH7221u29M5cGeLPWKXDk5lbOFuovoB/Nfb9igxM0hg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5Va/z+6tlOEziPxRF9a28bBcmu4Gv7tV0ezmEkREafEKqgizMNrbaA9q1/wBk4M68kZXJ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miLFgQ8p9CTXqf+GOHBgCZSLc3/tRD2d4ZchonsNvOau41/XzeSCgHOt7Wve9SzQxjICc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epj9m+FsSX8ZbMdAw2v6VzcBwk2HTO87useVS0l1XT8Km4f183lUYPJqEG1tN6uK0cSA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ylh2vlO9bknA8AqZVicnTmNr/pQrwfCqMiI/hufMAxsfWpcof1s2RjuIyY0ATTRkWtZU1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51TeUhURZHZRr5h00AGu1egk4HhCQiwWUDfPSv4JhyzIYbjS3nPSr5Rf6+TLhlzNco2WM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jfQfI1YxE8eIs8MciZRdwZSy6ixsNLA+p+6tGTB/SJfpEyF5FuoYSWsASAALUr+HwZPEW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3+6xq+WvTP9fMWE4dFOoxKNlTPlRXIz3uDdjpfrYaemtOTDJHG6vCY8xLJLmAzE6D7O1+X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EcICKBlOi3KgHT3aqRRB2MYtHEbgljcfhWc8p9OeXDnje1lM4lxMCTeF4kaKxVrqurZy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gbVUGBDYKJgqRxqtnJY+ZtNBr16d9NCKNYjh3bwTZCLXGgahCyZSGCN/5j+nSue7W8eDO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hRM2UjOzWF9/ny1pRQRhVv4i6kFSbH0v+/lWl/D4QoBiGfQN5jXPhEKqqpZQRmAY6ixH5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JllWVBKtj0uSP3z51YRkns0kiM1r2fSx/DlVxcGinWBDGDzN9eW4oWwGGLsTFvqADa1XcP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9fYRouXRAl9NN7jXTre+lF4t4pELlUJFlJFj67d9fWrQweGWJh4bKT/Ubdqg4aFAAispB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dHwZKmIkZPq0ygqoDAKLD4j8aQZ2YMpI3uT19dNa0WwmGZ1uHIsb3N/zrjgMF72VtdLd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yZhWXL4qKGTsKhTJJZVJyrqbroO5q82DiUkgsNbrb/ej8IKCAZM5JzESHXr61dxPgyUhO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S6Gxt2/2q25l8BwyOqk6ZiDrce8dx60EiF2uEB01vYfgPvoGiEkrGQs2mhY5j95p1U+Gm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8wN/qz05E7fEX9KfB4U+Adi3gmKUeE6tqfK2l+u3IVTMEKjQFiNr6Wq7FjZIsMMOgUZdb5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qzU9HxVWdXziHCnESF1tlD5yTbkAO1VIlBclkaRr+a8gW4579a0Jp3kAFyw5301pHmN7qt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HxVWWQSOg1BQ3NwLDblVmaaYYicmQLILlmCAG9jfWwsb/AI1AUsGGVQzXF/WhkjU2IANz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vEMPgYlzRq8ocMLxiwsdNb35X5DT5Bi8fJJB9HSUrFlsVyqL6seQ7/cOgsKyyqCgP1drZ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Z1XU30FvuqeM3tPhqMJjZ8KQsRXU6k1clmw8zLLPDnfK3mDHUA730vpfvVRoACVQC4N7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Nm8GTIjaMBzvVuMvcPioPClmxBaEFV9/zvsL7k6UUePbDq4yRMjHzlVAN9bWIOvw/M35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fDbeP7J9RtuKSzSuoDSFiBa5NXW/Z8VW5MXDxEXmj+uUAiS1mPYkDUBbakelqhsSqgxY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nudtQe9UwGDeUKAd7C1cMwJs1ulialxh8VfUQ3LnXHtWQ3EJ4G/xULxkbt7y/MfmBV2H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pmC5gbi5vzHpX09PM0cRPi44eHrhiyr4DM2SMNf6x99DVc8SxhuTMQehUfpU45vqMD5j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/Ec0lZ5FTWISNbRrHNXmzxm3SVqDE+Lg0klN/Jclb69dh+VVooUGGS4LF00yudbm500P51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90FQfTTSojjyHOCSoW2l9DpXDTpVUYceO0aCQA6lTI1hc32v61ZeJSRDndCoZgQ55C/xF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1cxIxC6E32J2I5i1Nrq0tRE0pYohzi1igIv6dfTrR4XIgYJGI7sQVXQb9qVlzCJwM3iB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9w51zSSB7ABgTrlNhUt7XXS4i3LEE6n8qLJr0BoI5FAsRlA/nNqbmDAEWI63rcsYpGKA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cW7V4qfiUuA4jIuHKxrmsFt5R8PjfS1e1xdvoeJsyk+E2nwNfOOOvl4nKAen4Ckix6pWk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+W1/voSXvqV+X96nDn/CRlgT5F2NuVFmjJ/y2t/r/tXCvpY+i/Pfdfl/eiGa+635aUZy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/ACqLWbbl1qNIAfNfMt7dKEs5PvL/AOn+9GOZttpvUEX5a1TQPPm1Zf8A0/3owzBCCwsSD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NvLtz6+tQ1rABSD1zf2qKIZch85BuPs+vehtcGzXtzy/3rh7u2nPXnUiwU6ffVA/+fX/T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tvl/vRqEsSVbl9r+1RYZ720ta19aCG053Nun96gW3v8Ad/eiK31Gh6VyqAPML+mlQctr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+9c2UEG5sR0qPNa2lhrQkMQDcelqokkA6belESBbe1ulBZuVtO1Ebm1xyqK4sOWtcz689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3yocshY+Zfl/ehBkgaDWuLDvQ5X6rt0qCr30K29P70Uy635ntao0O9x8Khgwc2tvXKrFg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nUsNDyqDlvu1vShGcEEZbc79KFi2m1Cq+KxFpCg0iym5vrVHDhla0KKsdstgB5h371eMP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VwiMcZChR8KmnHLjmV3VOIfR3RoY7ltGu1rAfA9TWlHISlyup5XquI5wAEENgbnMhP508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o6SDRjbUc+tFcZedArCxupuD1ribCwXl17VV0KQ+8Bffc0BY2vltr1/tRZTs4F9jbaoY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Qd4nVdPWoz63C6etdY2OgofN2ps0akkZIzlh1yi9qU/nkPvBRsN79+1dlN9bVGtze1Ta6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A32ApUafVJHk8oUKTftbamjN2tegynwyNLEW2qypZsxZ3ZbeGACNw/8AaiaSxGX43pZu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22PWrtNGF9b8xpUFrm+bU8rffQ7jmPjXZdjc2ta1x+lTa6crMLg6a6VAkKoDfQDp/eoI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oXWy2Ba224/SmzQRmLe/22/vU2kQXDiw7f3qChvfM2/b9KhkaxHiMfl+lQoXeS18yjlt/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nS3dD+tSym1s7b9v0oGU2FnI36fpRNIzzc3XU9D+tCyv4oClLXFgQaIhjlux26DrTZ0VZY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thTaaVQHN9V2P2e3rSo45Uk8RDlUro5vbT92q0EOoA1sdB6UjxY9ZFIOYaOp21Hy5fCs5V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8UuWeRWv2O/qa5g2VbWBI3PPWpAzKGUsR1JBv93ajYeVP9P5mtT064d4wKEeKPLfzaAH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PX3v7UwDI6nKLixG+lQlifcC2Vtr9DVaR5BCwym5Ya5ux5WoBkAzMjG9xo1tbC3Kpvyyjr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DUW1zH8qCJmR1FkN8oB10NgB0qHEayuCrgjMNGG+vaoIGUeUa+vWunKmZyALFzY3O16I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nkVYAfHQ/vTncCChFmViNdmA1+VdfRhtcW0J11FAV0JAPLmaqJbKFXMrbaWbfU9qF8pY6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on92O+tl07eY1AUGZQABdha19KIWMgvcMdORHUdqWwW+ZQwuSNWB6dqKwIPp1ocvlIud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ULqCBYm9u1Q2sjHMdSaMqLLY621+ZoQLuNdzVRFiQbEiwqcp8JTf7R/KhuOtH4gyhdNCe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SdK4qdLE1NwuoI1HPWizXlYXUWDdByNELII+1UEGw899OlcWFve512cdR8hQS18xOa9ya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SZS1vd1O2UVBcHmNu1VAte29dcFBYWN9a4suXlua4FbgXHKqiNev3V1jXZltuNu1SSpA23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KHuSunW1Vn4ThZpC2TJIQRmQ5Te2mopPEYC0cuJV2SSGB2RlYjUAkUzh/jjCoZpmlLIrD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u33p88a4aXBxtCEkxIjkYFhHmI26CnnBSyRZhC6nS19j8DWjgZFfF44htBID8xRswSa24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s7duuMliq/iGIYcwSSAgAtHlF/mRUGaYBoooJAyLZUe1j6m9XMxlkKLow61Uhw4j8bOTI5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03POsyNWlx4g+GJPDZM4voAdPSjLhosy+Xw9Sz+UW9baUMkWbDlLBrEgjrryqxhvIoYIS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86WfFkmiXIoKBhbN1N77enyqRE+c6gX3FqZCxSdi5F77WtpofzosRdJwRsd61cZ7PK0AE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MgjxUkSvLNELkgqIzyJG96GQnMg13p+GscPta7Nfv5jWQrF4e2AxLh1usL28p/lPevmn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KYygJAAvfW1fUMV/9DiAP/Cb8DXy32hZ34nMGIyqxtWpFj1kCZcLGpZjZR0/SitYEBm3HT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PzsDlG1unpRBLKbsTrXmr6ePpC3ykEk9Dpp91UuL45uH4aOWMFmZspzEdD2q9YAWvWd7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KLiQfHQ1cfZn1LYzB7TTFbCNB1qR7RTX2Sk4bh7NBGfDGpHPvVxeFtmb6tdhpf+1dfGPJ8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Oi1P/ABFJzRDT04Q3kHhg9r9vSjHCSQw8Ee9b3v7VPGL8uSt/xE3/AIaj413/ABE9vcQf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PDGw5+vagXhZK4YmL/MOmv8AQT+VPGHy5EH2hlCmwQVH/EE4/k17VYfhLZMRdB5b/wDaD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jQbH8qeMPlyVP+IJxqcnyrv+IZRe+S4qyvCGZhoL3PL1qH4Q6w4hsoIUEnT+kU8YfLk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ShPtDLfaP5Vcbg7+MgyjVW5elCeDvlHlHvkbdzTxi/Lkr/wDEUmXZK4+0Mhtom1PbhDhJ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xuDyCVRlBJVuXcfrTxh8uSl/xDKQPKnyqDx+e2y3/wBNW14TJkQhR7x+z61B4Q+WQ5Rod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y5Kre0M5Ye6DYbLQnj8+bTLbstXRwaTxDcAeUbrS/wCFv4cViozDS63tp608YfLkrHj2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XDj+JBvYaa+4asnhUiRgl4rlhuh/mt/NQz8P8LCYhmkg91jtr7v+qnjD5ciF47iugNuqb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AfDU/+U1bGFjDhRNhSTfS/T/zd6jD4FThoMzwglF5/wBPrTxh8uSl/HMSR7gHolQeNYk7o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Dk8MkvF750uP5vWp/hiBJGzxaXI8w10FPGJ8mX7ZrcZxRIstjzsu9EvHcSu8StfqprRXh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3A+0O9QvC1fwznUXS+47U8YfLl+2f/HcVm/y1AJ/lqV47iRvCh9VP61e/g9yt5BoxBsB3q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bRgNAO3anjD5cv2pfx/FWI8CPbfKf1oDxzF31jS3TL/etA8Kyo3mba/u/2qTwo5t3On/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y/ageP4oiww8Y9Af1oP45i9LRJfsv96vrws+S+fVf/DPbtUrwy+UfWe8R/lHv2p4w+TL9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H/JRh0K/3qDx7GG/+GTfof1rRPDPL9v3h/wAo9fSi/hdsx829/wDKPQdqeMPky/bK/juN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Wu/jWNsR9HXbp/etVuFXLjX3f/DPftUnhA8SxLXI/lI2+HenjE+TL9sb+L442BiFzrUfx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1rpwjMYyQ2qX59qF+D5TEqq/mbKbMeSnv1FXxh8mX7ZB4rj7jygG5H7+Vd/FOIna4+Vak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JcSP9s9WA51E3CxGpyxykh0U/WcyV/q708YfJl+2UeJ8QubsdDblXfxDiBv5jvWoODuT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/zBoAAf5qmThzRxyHwZxljLG8g03/AKu1NRPPL9slsfjxclzoL71x4hxAE/WHQfr2rVfh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4OQWu4O9/6qYOFlpReOXzrzKnQW/q701Dzy/bFONxxI837+VCMbjmy+blf96Vtx8LWTwT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/T370KcHHhxfVrci2oG9v7U1E88v2x1x2P8puNtrf2rjj+ISEZnvyGm1a/wDBiQloo/fZd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BwVhl+ohPnYanue1NQ88v2y/pXECLZzqSDpRDFYzwAlyWDWBKiyrroPj+ArSPCXRLnDw6P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3FQeFvdgIIgVkVff65f6e9NRLbfbMOIx3Mga2NkA/KgabGa3dtCBt1/3rZHB5GzDwU1k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+mp/hJVWLRKPMG97YADt2pqJLZ6YjTYs3vIxsQuvwoc+KF/rW3tvW8eG5c10Fx5jY3/Lt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lv8Aj+lXS+VYN8Rr9ad7b115+cp+dbsvDyiSlVJKJmt8/wBK6ThzIX091RuvrTSeVYP1x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1B8W5Pia73vW0+AIZh4i2y2GnPXvUnAaEF11Ftv700eVYlpNfrNqk+Obkyk/GtdsJGrWM8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50vwIyf8A6iE5hpb/AH70N1lETA++dK4+MTfxDcba1r/Ro3vlmiNxpY/3rjho2vaWLVdNR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lkF/MfnUFHF/P99bBwiG9nQgrca/3oTg4ypsRqulDbKyP/OfnQmNr+8d613wiWYi500tS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5sLjynXftQ2zDG2vmO9cYyOZ3rSfC5BJo+guPLz17dqFoI1L5vE8oDXKHv27UTbO8Pu2l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10rS+jx3ZbyXFmN0P6dqH6Pe9i2rC10O2nb1obUBGOp36VHhi+9aPgLrcNowA8vp271DYd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x/3obUBGNB2qPD09RV/6PbZCdTeu+jj+Q0NqGQdOVcYx0q8IALeQ1HgDTyHbrQ2o5Bbao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AfZPzofCAv5T86G3t+ITyxIQMhjMTlldQQbKaPCFjhYWa3mjBFha2pH5UjimsTG+ngy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/wCBwveH/wBzV65+Th9NTg6gtjHOgMi/9o/WrzZSbWFjVHg0edcSfEZfrhoLW9xe1XpIr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rz5+63C5JFytZCRfTegiUrCq6Mw0vtTkjRYc4diLXJsD+VGsKmMt5wNzcAE/KpBW0CkaDU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Yai+1qHwI0fMgcEnbO2v309IlPvIrHaxHOpvtdEupMjANqCpHUDb8qbMyE2ZdVPOh+j4c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lgDfU/v40hIY1mdUUgZ2sqLYDU6Uyy6MZ2KSRnAAAAHxvXYeWKOEmSWOPzNoWAtrRPhWfZ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NFXNcA2+BrnLW7IGfFQPg5Qk0chKkWRwd+dfOfaKMJj5F1zmzN6EC3419Jni/wALKM32D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o4RHxKXwwUGmg9BXSWpJHqo42+ixDOQci627VHhG9jIxoljHgqLtYAD3j0oDGC3vPb/Ua4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8JS1tdv5jVbikI+hiwJ84uCxPI9ashQLAM1rfzGlYxQcNbM2/rSe0zn+aVgsKpwcBOGLX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fTCr574VhYc8vT1p2DRBhMMAZBot7KdPLy0q2qrZ9ZD/5T09K7PDVM4SPMinBs3ay6/fU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vPvlTTzW61o5EDrrLseR7dqgovh6mX3+h/m9KIqLg4zK18MD5V0IXv3qu+FiV+Hj6JfP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qc9eov8K1ERPGb/MtlHJr7mqzwxlsASZrh7/bt/lvt/blegQ2CiCYu2HVd/sjTyCmtg4/E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WHarJjUJiffNupb+Ub00xJnXR9jzPagofQkJB+jxe8eQ119KCTBL4eIy4aLUHp5fLy0rS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5j19aB4xkmsJNj9o9OetBUODUyqPo8Xut06jtQ/Q1yi+Gi/zD06nTar5jAkWyye6ftHt3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/r5z19aDPkwaiPEf4aIeU66aeX0o2wSmdL4WEeVtAe47VbdPJN5JfdO7np60wpeVPq5fd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OXBjIloIh5zrf17VL4RRHiD4KC33eUdqvZMoX6uQ+c6hu570Lx3hxI8OTYj3v6R3oK30O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s39qD6O4TD2w8R2Au9r+U7+WtBlIxIHhSm6n7Y6jvQ+EpWC8TnW+418p70VSngl+jovg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D/wCIP6a7FQPJh8TD4KawnaQ8wR/L2qy0KSs4OCZssyDUIeam3vUKYTDtxCZTgUsIY9DGm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91VASQyDiEaeAoGSQmzk807UOKhlimwkYVbvLluLn/lufyqz9FgeWPLg4shRiFyLbdeVLT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DllfTTlmHSgRjMNiYMIgBQZp49kP2ph370ybDyjDyBmT3DeyHp61P0YyvKqYPDAxzJpm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+703wXkeSFsNAFMQvle+5b+mgExSK9xJGL9UP60iCJvo8B8SMeRRqp009avFWE6J4cdyr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xUCIosKeGuhsPN/Se1BTVDkuZYhZydV/qPeusp8T62GwYEab6DvV0oyJ7o98c+rDtRMjh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UFBxGfEHiw+4Ba/r3o/q/EU+LFqCdx271dEUhmcaaqOR6mhRJSYzcaoT7p7d6CkqR5YbT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apES2UiYe+diOpq0Ek8gzoLOR7p5A96hsyrrJH74+z1Pr3oKhw98w8c++p0y9j0rpYfqp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DXT0q0zhVkbxojrfbsO9QWQvIDPDqgH496CuYBmb6+TUAe6O/9NCsYZkbxpD5CfcHb+mr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1B/LvQQsghivNGGEYFrjTQd+1UVwiosa55QbBf8AL7f6e1AkWbIWaS6yu3+X/qHTvVq4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Mf1CpZkjTSYHzAaEc2H60Fd1VEIVn0YX+r6sCeXel+ArNLmLkGVXH1Z5Be3arQXM0g8Un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USsEjkIkckIW90d+3agqYiJDDNlaQHwyfdYa2I6dqCTBLLJOp8Qq8QUasNfNf8RV4oDI4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3fXtXZrulnl8wJ/y/T+nvQUvosKzJZMQxZSSRK/Ijv3NV4sNdcPIYcUT4OoE5Gpyn+btWk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5ZHuenbtXAABBd9Db3TtY9qDOigKpGPo2KBU5P8APHIH+vtUKrExWw+KsJn/AOcOWcW9+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Bk0kYncfzfrUeEoWwEmjk+8eZ9e9BVEdlUmKa6yMdXHMn+rvQtACCPCa4kXcjmRfn3q2Y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Ptnt3qCmXMckuhze/6d+1QVGwURL3hGsinUDll/Slvg4FEjHCwkg5zdRyA7dquuGAk8klw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2rniJMl0fVbbjv3oMyfBgCYR4LDkiO63A0OvbsK5+HKWnzYaFQYgoCAaHza7enyrUZFLE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r3pYCuy/Vnzrm5dv1oKhwS5n+oiFwALfHt3qDApP+TGc468vl3qwqZvDOTdLm/wqFw5C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3PPSiK3gIWH+HiIYX35fLvQpGXMd8NGoZSxs3ppt3NWXRItCsPkUA3ba/w/pPyNQYrFbQR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/AMPamxVjjkIhDRAfVksQdL+Xt61yRPljugF019dKsZGun+HiHnI97Ya/09q5FZlB8FBd2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agq+E4KWyg5eY9KWiOojzSR+VSp056d+1XjExt9WvvHn69qAQyjJ9WNJGJ9PNbl3FBTWN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sTl56d6BboIy88IAXLqLa6f1dqulWDLmCjztfTbf+1LYlcp8SNQHN7jrfv3oKsWW0f10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ftXKq+QCSLRbfHTv2p/iAlf8AERaSHvvfv3rlYEqPGiNnO3x796Cuka+Tzpotvjp39aWI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u1XDYZfrI9GJ/HvQgAZR4iXzMd/XvQVFRj4YZzqmunPTtQtFnGUu4zrrZR+nerljoM3M/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O5Gg5fsUFTw1kW5aQmRea/wBu9c0V1ch3GZbDy+varII01fS6jy/27VAUDL5n0Fvd/t2o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7BVuoyc9e3pXPClz73Jjp++lWVUjKLtYLY+Xnp2oSMwGa5uuulEVvC1O+4NcY99DvprTi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f41DC4Js1raa0CCg/lbQ9aHJ/S2/X+9PZALnK+mvvf3qCh18rDUfa/vQIyC40bpv/AHofD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X+ltD1/vQ5dvK2hPP+9Eejxkf0iJkDZSUdQSLjUEfnTIhkwsERYM0cdiVva+YnmB1rmrh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WrwVrw4kXsfG5f6Fq94TMb5iKz+BSwRR4jxJY1ZpRYMwBtlFabTRkHzr8682X5V0npyL9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sTlYQuRqdgNvWpXEwlPebfkhPP0pLYzCyx3QkuTdcykE/Om+gRuXyBbcyenSrMYKpqbnc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sZJM1/shDp+zXDiERJsGZRrcFf1rMsapr2Gptob/AI0qLyEkjzEkmlDFiaYARkLlDakAH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0MxJIUHpc25frerubQ0MzC40rrnQHelrJMDYJHcjm5H5VwZlUAqM3PzE/lV6QUtvAkFt1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bniEpO9lP/SK+iN4jxP5VFwRfNt91fN/aGRnxbOy5S8aHKGva6DnRvF6l0GUKS2nQkVGQZ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MiqL6X81DlUx2KjfpXmfTnpwQX2oJhaI5bA9xvRgKARYAelBIoKEqoNqT2mf41rYXMMLh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28nrVgtZZPrE+W+g70rDqfo+FtElio57+Q9qcPFAltElr63e1tBtpXd8+jzDxAfFTY/l3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DnvbnbNfrT/rM6+RL2P2vTtQ3fw9VX3/AOb+r0ogUZPFY+MvujW470oiN/oZ+kDyHMAC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rKmXxmsFvlXmeppSGbw8H7oBItvr5DvQCyrkxFpr5r6XHm8orip+kI30hrBWH2eo7UwiQ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/KKMiXx01T3W5HqtFALZf88+9sMvX0oJbCOa0zG6nkNdPSngSlN197+U9fWokWTJL5l93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2Mq/WN7p1sO3ahDDKR4rXD7ZR/N6U45/FQ5k9065fTvUKH8MnOls/wDKf5vWgW1vrPrH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u0MiHPL7p+x6dqY+a73kj1Xp696gP54/rY/dPLbbvQJcqIxdpgfE5Ix+16d6hwhgxIMk9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9KY75Yx9dELybEf1etDLIDDiQcRDYqdh73l23oIbIcYoz4i2RjqjjmvbvXLGjJF5ptGP8w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xIP0qMgKwuLdRXKy5V/xC6MeY031oERCEST3OI0lX/wAT+ValIohjZSFxB+rj2aS+796l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yut9Mtj5F7U6NAyti0xzPF5VLKUNiC2/l6mm5F0RhFSTCwyZMQbxCxEjDex61GCHhYd2M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ptrIwG7d67BkJgcEgxMoPhoLBFIHk/01L/VYQDxpzeYaeEOcv+nvVQMWaNsZI2Hmt4mb3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m12pscYOMdmw0puiCxZerf1d6HFFUweKYnEHyOf8AKYX8n+mnhI85YtPrYe642v270FWK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hoTrZdb5TfftTBGjZWXCqPrGGoUbZhUYJI0wGEuJv8tBYM/8v9qmGNPBJKz/AOY//Nf+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cCBBlden9J6V0sIKSAQx+58t9dqFFGbEnw8R5XvrKdgi9Wp0UX0jHth7OhMVwWc20v3/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6sm0CK0gtBELg8/TtQRx+SI+FGbqOfb0qUcO0f1UhuhPvD+nvUqoKxfUPvbdddD3qogIQ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z2qcjXf6tffX7Xp2rii+GR4JuH/p/m9e9QyII5T4A011A00FBEocrMuUe517Ht2o2Z1m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53OulCYgZHH0dPdHTvSMThkxZSMQxhipZSpsQdLEG2hHWl6iw7wsRHKiyDw3WMgqwNxe3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fo6mJ0zAkC6m2gPftTsQ3E4MNhoMdhosVe3h4pH93qGUgWuOlxccqiJLICYo75259yOlYw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PGjleBuHpxCCQRrJIAYmW+VmJHa2tx69rUnh74WXAvhMbiVbGYc3D3AaW1mUldAeQ+B1F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EjiHmIeE38qyAA89L6C3TU0HFOGYKLCF8XHHLih5gmw0AvbTXTX4cr157l/6W9umvvSI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MF0z2ykHUdzvUvaR5VMsdmjC/wDd3omicrNGoCgxAacvep9nz7qCex5f717I4EmVc4tN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ekxkN4LeMoPh9RpfLTkzOYZM6gGM2uOuXvQyZvCSFXXzHIbA3AsbnfoDUt1Nk7IaUYXEQu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EzWstxqLdLb9zQ4qWPC8TbDCdzGEEqFgL2N+2u4+ZHKplkmx74/DxRjxIZZIygF7nKb63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MI/tLhXklLePCI44o9b2bOSTsALDrsdK8uXJJlMo7THc1RyAQytC0rZ1KtYAHRjodBz1oS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g+56dqpYUNJjcbjDilkM8wyWH2VNlsPS3wtWvg8K2LnlV2ZYr+GWA1zXsSN9B+vSuvySY7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jEWk8z7X9w/p2qHUXkF3Iy9D3oPHjkx+NwYkkBw7eES2W7EXvsLb00NmZT4khzLf3R27d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GLNXQWRCxFpDmH8x79+9AozFTlkIZb++e3fvTV3QlpL5P/D9O1QtlCDNJtl9z+3aqhYj9w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vt3pReGBFLZwFW3vXt9+m1WLg5bGTcg+U7C/btWXiOFqkPiDE4iOOMu1lB8oFzobaVMt/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8KgwmSRrgkq3kRRpa50J3Jseg5XqxhmfGxYScRTAM7OwzD3cr2Gp5afKsbEYLD4aeWJI5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6lA/2r3Ayi/luSL3rSw+KnIQlWiDBQiA3Be1ypN/tX0t6HeuWOWptuzvSljsPiBi5niaS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KzZgSL62LbdqucIYzYTzICYpnXX1P60eBkhxM7TZGzHExK3nv5fFDLm110e3PaqPs47P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lnXMNBZT1H7NaxvaZTpsNGBvEmjD5n4d6XkClrYeIBXC3vrckdu9WHjAViY20Ifccvj2o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x9o3I/XtXRghoic9sPFo6jf8A09qW0B898PCLSrax5eX+n1q26IPEBgGi5tbd/wBKqcQxc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KAjjRxbfX+1LdGkmNhm+oQWddm5advWoaJwH8ij6xTvy8vbtSuITonDZMVhYkcFRqq3IHm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VXwOLOIwmJ8dI88WZSxHxvoOWYfKps0tPG/nvk98Hb0/SuKMCxLL7wO3p3pqeHiFZ4BEy2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3rpEZcxCqAR+vaqK7bm0ie8Py70Buc310Xvjb4d6sS5grsCtiv60ExcLIQ66roAPXvQJO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p3oWJINnW2YAW+FMeUZWbxkIZdNPXvS2xAiaRWmQ5VzaKTzt101sPiKIDQEkvs1hoNb2/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oeS9fh3pWN4th8Lf/mbFSosCd97+lRg+J4XiAZVkaN1IdlYDYW2NNhmRgRZ5LBiW8nLX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akj3fXtTpFsGPiNqwJ8vLTt2pY90tme5I2X07UCgBofNuVGn76VAQaAZrAWpihrnPnAD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LKv8zaN/Kefw70CAlwAVbUa60JW97K+q6eb+9WCpFr5jqb0srrcBr6jegSyWBOV9r+9/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213/AL9qdluFGV9Rbf8AvQBCFC2Ykr1/vQbpjEa2Vjvzqb2sKojEPImUsxA1sTtXZ20s7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7ea5t3hDKqTBj781h/6U/WrcrCKWxBs33GqPBkabBOxN2WYn/pWrQ8zrDKpvbc9a8mc1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JABlY5bAAb70BiimRZDb37Ajsbfl91KjxBR3RksRu3b0pZmspVdhdz2F+Q/f31hTAgSQq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ry070Y8Tw7o1rj3Sp++kROJJULo7ZyxHlGhv+xVnw5he1gu/m0tXN010VADmD3zWAA8u2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/AJRb0NqSITHazJuDaxsOXXlTQOZkF78haqzpxZmNxFr/AKqbBZAVZVuGvYbUvV/+aRp1G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STz57Nue4FWIdMto8oNrg6da+be0f/1u2ghi/wCxa+ki594EkaCvnHtJpiydR9VGOn2BW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YixA3J2pTZRHbQC96OUKqi1h5jtp0oA1o/K1tbaGvK+nPSF8MIdQNRQyZfDNr7fZv+VMW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7b0t2uhs4Gvzqz2mf41tQmMQ4YXmvYA+//Idv7U6ymOawl57ltPKKRFIBFhs2JQWtppp5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9sSpve3mXzeUV3fPOsviC0cmx0v3HehKLkuYm/wAze4/m9aIuvjD/ABN/KdbrpqO1CXUxj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fz77fGiCCIZW/wAOToNPLpv3pSxpkwh+jnQ6khfN5G7/ABp66zMBJJ7q6he57UjPaLB3M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08hOmlAThfCxJEFrXsbDy+UU1lXxV+o5HkO1IV7wYssJFKkgXBsfIN9KORV8dSGl91vst1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T/IX3udutc8YySfUp7vy09KFWjVCLy+//K/81dmRg4tMTl6OOvWgZY51tElyDz327UOU+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Te/8AV6V3lzoQstgDzbtSwyiDVZQfFtube/pQNZSHb6qP3Rz237UUWHxEqo8cEZsugL2vf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klMsgbKtrKzE3NaE8ofcjNyPSvlfy/8AyE4b44e49HHw+U3WNiI8RDGFaKO+cMR4m3mB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XwoxdNfrTbY/01og5MxvvvWfNBEkkpWHOHXZQPLv1Pes/wAL/wAlObLwzmqcvD4zcM+uM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zJ5iq8y43wA2FcB1ckC17m50PamhULJ/hhqh0IXXaqmIXGwRPLgBCrsSpDjy3zaHTmK+p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7P4lPFDw8GfEYfBmWJhKXa+thtbe2ovrsKN+JcO4bhlw+KlYy4giRVjiOYqDfbcannVDD4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KYMPPhQ/1ki3ikJy8+W2wB50zBYB8VjHxEs2DxkyqRIqvfJe1htpsbA15Z3/AJyvp1v7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4XhcHMJvIrXjhaP6zJkYDMM3p0/KvN43/AOIGPnj8OPCww2YMG1J0NxvpuKjhHDv+J+LY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ksiLpcch6AW+denX2f4ZDcJg0PqoNeu5zHpnHjuXapwn2uw3GY2wmIZcPiHQqFPuyG3I8j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kBGnto2xXqO1eK9pPZrCR4aTFYOPwZIxmKL7rDn6Vu+ynEJeMcFillc+NBmgd2F81spB36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MpuMZY3G6rWLoowyDEEANawA0GRu1MhyRo8r4llijJLMbADn0HWgQOxQ5lAjkbLdb/wAw6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EPEZyMTKGjDh3S5CiwGts1thaufJvxXH2t4vFRhsUVw+Iw4jBDqEBz6e8BbQEdxQycQwU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Ea0LIi3cE30yixB11pc3EzifpzLHEyrhg0Slj57EjzdLi3pT82NSZxDAohXD5mEaeZpj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Z5f5mLrjO9qmE4rhMcqeFgMZhco0Z72K22sLm+1WIvCKowaVh4jfzi24qIsc2C4auC4p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hOUGIetrfs71MTZ4ATOQ3ibLlOmb06V6OK7jnnNVMpULJYS28RRe7ae7XAARyqFm9y+rH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SgTS6G48o10H9NFlIeQCSY3Qf8vf3v6a6uYJpFhxKq+eJHFs7yGynlfXbl8alMZw7hmF+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to2bObbAc/QdPlDqk+TxTKytGbgxk9P6aoLwfAQw+NFBYpcOctj7p7X3IrnnhcvtvHLT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CcPDLfxm8XKDqVyHUX7kVVxTjD8Iw+LaElvHKLEts0l7MBfYC1t+RPOox8SSzYfDvdRHA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2fb+lfurpMccdFwo4lckcsjrKFYrlYABdurIR8a8/qSR193aIfabE4aGbFYzADBxRjLGB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0AGp1pOIwTniWOEjGaQIBGXNyikEi3x0JG5Umr68S4DjMdBwyDDJipCpS97qo1Jvy1115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2CjfLh3GEYRFhltZ1a19lzWPrWcMpjlvRlNzRzRBb/URam2p/t3pPhl5Y3VI1BQm3X3e1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kWXMouQEfTZO+mub4EUUaqqRgwOTlA3Gunr2r245eU24WauhLGUSNfCjJ933t7A9u1Rwp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jUSIbg3v5bnT/ANQ/CgKZwpENrSN07i1VMfgopVSQo0bxuAHR8pAYgEXHY1nkx8sdLjdX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TBcMEUUpYGZ1XRCxG/Vje/bfc3rhDi4osRjpIzLiZrqgT/lrb8NPX43oGi4ZwLDnHYuz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d2t13J5/HlvSsH9P4pxqDE44CLD4c+OIAdFUAi7aana3TlXi8ZJ1/wDdd93faeHvBBA+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h8QsDfM3m++4++kcPfiUvF+HHEYu8KhssKqFUfVka231tvUQKkkPtAqm8ckRdRpYHLITb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i8SwytEF8OBm0PUoOnet+5llWfWpFTBEHiGNxAkjQzYmVzmH9enPparaSqMg8eK4W3pt37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kaPZFdwWtfU33NqtjPmSxUeYg3HrXsxmsZHDL2DOpKfXroSDYjQa/pQMU8l5zcOSLEdx07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4iaMfs9Se/equLaQL4ieFMYn/AMs+XOCLEXvpvf1FLbJ0Q3Kz2SNpXbU5US51+HesjHcR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gIPPdvq4/9TD3tjoNPWxqmeIYZpWTFvxIRs93g95CByuGHztT/Cfis0sJWOENHlw+GXZA1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dq4W5ZXvqOkkihLhfo/tO2GxczSmRruV0BYAONNt7i3KtnHBsPiMFllfwklWecAA3CsL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dqysTxMSe0eMxAt4Ui2Xw0zGS1lXLfU877bVdmxbu8WKD5FjcPNGhBbIDYr02ubctO5ZL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9n2MaYqU3srQNoCQbSEm/wAq0OFxCDFcWw6B/q8QwQDpawP3VA4L/DYsfEXJXFQGaMxE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6W+dW2ZIvaviGGjEkYCRtmQBsxsSSdDvcfKtY3/U/6S+lyUaP5ZLOtlu3rfn3qPCzs31c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/wBXeoiF4ocxlH1dyMp0Onb1qUyK0T2kVUjK5QWsNv0rs5iiVZH92Vsy29/Uj59689xqd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EhZ03IUaX35nT41syxMMGPo6y+IEt5WIzWIuL8rgEVkwQApioo3dZZQZS8ylABGQcht/5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LO6bxjoo/oXBLPBqyEta1tSo5djvvVLDKUErDyBWPiki+YjTT4qPn2NWpRPi8BCsiOG8R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2+Fjy5U9/CxTxrgM/0VrtI7LlaVtd+gHIdTel3bqE6natwbCyxYmSQoriQG5OgY3BGmtra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Rg6xgxR+7qLacu1JnzYPACZIbFH1DkEWJI69xT8OFmSOURAqxJF7bEEgfh8q6T9MITDeG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07UuKJksuRQoB167dqsHD3C2hi99t+mtht6Uk4fTSGP3mvb49qoHkPdVSuo3ttVaaJ5xC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Q+ZlBuDYFSCbEEE09vFjMMaQRXldlU5rDNrZduewpJxuJw8amaDwWBJIk8pA15G1x6XrGW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eZx4w8awSjCxoyO6yoGORtdLa368+la+AwUCssweNXmj1soGUaaWHrVHGos+KjZJI3VWz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7Aa3N9OVPPGsfAF/+nsPKCUcfvarjekvtrG09wJheSPaw0H7NSLmMkO1yllGX17elZmD4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iQ2Uqkii6kaaHXtWrfLkKTqyxqQbDbUDr2rTJU6yE/Vs5tqPKNT8u1EVHmBd7ghj5f7d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ZNTYb6UG499/rE10H6d6AZbBW8z7g+4dvl2pJBIPme4YW8tWAfEjJzucyaeS/wCXely5P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PL/ailaB7Esdb6cqjIVOuZgTprt2prFBm0k5E+Q/p2oShIYfWe8Dfaw0/vQcnEhmsXLICf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nxWClKLGmU6hrnQH153rDxIEZjWJVUNGCdT0p+DiV8Oim5JkPmU2O1+Ver5Mq88xkew4H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JLpYXvdVvfX0rUOAEzAyyG/9NZXstF9HhxUbEtaRSD/5b1uqwGx32rhlbb26ydMRxKMR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Gw2B9KqCbENO2bEsG2sEQgba2y1dxBKT4g2uVZiB11NZ0Sf4hGBJupvysTyPxBrlLdt6m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8JsTogIOU7XsdfnVgTzSjKkoItqbXt8ap4tSuKjVW0aMAg6ga3106fHStBcipmzEr1apk1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7czuNfzq5gkz4cyMWOZjYk30qhKuYFha+1aHDlBwCKxuwJv21JqYe0zvR7Qg2OVSBztS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UwjUgDKO1qU4ZSLlvS29drHIpUTPd0U9igrwntHGn0pAqhbxpsLX8g1r3hUM3nOmUk66H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RiBG6R6f+Vay6YPQyyqGsHAFutCXXwwxfQmw10oXmjDf5q7W94Vxmi8IfWLe55+led9Oe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4J+dRLcx+UC/c2qPKFLkHpe1DIVKahgSNNCKs9pnf81vQmcw4UCNAABbzn+Q9qsESFJQQo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rxooXDjJIdbatv5D1NOYDw5bwnnr5fLoO9d3z6fZzKLlb5TyvzFA6yGIedRaUH3Dyf1q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7HQhO3elOkXgrfCj/ADQL5V/ntb8qqGrJJ9KkjLopVFYkppYlu/Y0IV1TDKzp5dvLqDkO+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iWWCNVKJ5Rb+oknTfX7qKM+TCXjUFrWudT5DvpQc3+RjFzqd9Le95BtrVhmBmU+Mhsra6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sYMqgAnN5jp5B2p7ySCZbxrfK1gGPbtUEZ0yazp7+1x/NUtJHdh9IUXH8y1ySSvHcRpb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KIvJnPlS5A+0e/aikGVEKHxwCw/mUAdtqnMjRWE9z4nu3XfN6fGjV3cRlctyum/SliRvA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O+el9dC0izrfIpe2lxrf5VDtMI2JSRTY2IQk/KqWI47gMJi/ovEImzZA3jRi9tdmAO+3zp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rWGLkHrE/6V+R5/43POS2429vqYXG49L8RxeW0oke43KgZdtNN+ZvUFXJ82lxawbX7qzpP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mkkPQRsD99NwXtNw7F4gYfDQyxSODlllUBVsCeu+hq8XFz3lxymGky8ZjZasReAX8v0g2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SuwyWnkDMxiYMcjm+oblfna9VX4thsAYhMzZQlg8ZVgGtsaqycT4jjVD4RIMIpeyPIM0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71+m5LbPF4MZ3tZ4VBj4xipsViJcU5iCRo1gt7G9lGnSnYTALwuBlwGEeM4lvrCCLqo9Tv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4jNimw0fDlxZkxUSq+KlDZGJP2QV2/QDQ3qvBwDD4qBcRFxDiEkeua8pLI2mhAGh/t1rlj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o+zOFxWE4RJGqMk6zMHW4BBGhGug2q6I+IPhZvEMim6ZR4t7XJB1AG2+1LhLcPDRhmbPI5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Kgm/Pyj40qbiYByx4jFqp99UgBW/YkenWuu7t2xx6i0uGm8BxOYyLEW1II7gnp3pHsXwt8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P4sxAQ7DLzHr+VScVnhspkVOQkFjWtgYfCwEBKyDOc2j2GoJ6861hbtz5ZJD4j/h3k8O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2a3Talw8QccbgwmGCMBK30lxqFIUkKvWxAuf726RA+FdZIXysxBu+4zevSj4fh4MNiYMs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7i3W9OSbjjjdVSnfFmZpsNioMNIIAW8TVQhJbNbtp+zWRLilkdA/H8diHIOaPCQMAbanpW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YsCA4gwLhlAtcqUW/wBxHyqWkwmHnj4pBhcyvCXjZFAu+l1NtAb39K8/vt2VeGYvBSTJ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XxUDXfQj3r7j8q1FLhCBJHbxB9k9QetYqZ2hh4lAZyhcER4ULGUYE3Q2sGsdLm997VrJx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CGICwcSnK2YG/IG+lta78eV9OWU+zJHcLKDNFquvl305eai8UCY3xMOo3tpv6965jiC0g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AkOg839NEGnaVGyqLoftE8x2rs5kxzRIsWbFRraO1syi236VXkkjbCuPpNrs4uSNfeH6Vd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Achof5T37UmRHEY84t4huAu929e9Kq3jJsEuAkxQFpJF8MSr/ACMdCBt9qsaXDxn2exUwk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YDysl1HT+U/+qlx4BsJiZ548S0cTeZoCCUuLG9r76UU2CkeSZGxCyRBcwjC+VSb3O/b7z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606ecHBLgcNE3H4gY2xMeQYci3nJOYXtfcb8tTtta4QFwOIkxOKleI4qVUAKZWaUk7AjT3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T8MjnnnBxnvBsig+WO+5AvoTf8aH6FJxCIYniGOVsQFvHqFEJ0Iyi+n46UvFb0szi+maNT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fLIFViA3OxA2007WpisjlTeXRiNA2trikDG/T2GJV1ieFsuKjB0FgQHGm3fsBst6hHcma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w3Outu5rrhl1Ixlj3tbZUEeglBzC3mYbn171WfDFo5g/isuYMPrCLAAHr2NMYShHJlkI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NzpXSMWw8lnlN0J9z1HSujBOG4VHKrcR4lM7AJkzyEqFC3B0v+Hck0A43NicUuE4NhD4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cjoDvvuflV2DDyY3gf0ZYpJc0zm/QeJue1qDENDwiJcDA4bFyjdRcouxOl/T9bGvn3vLXv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1Ea8P4vh8PCryw4bw2cD32KsLDsPxJo+CLk4oiiPLbC7gDWzpf8qPhaR4XhDyprn1ykHQ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qtDMnDZocZKHSEF45GvmsCbjS991FbxlsyZt7jMOGdcJFioYAJI91ufMp5Wt6W+FauGlE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y87XVtQbW2IP7tUIoRSYopMTE5Bjkw48RcoO2mxtShhs8Kthh/i8MzKIMwLPHmuAbE2s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VjxtXGSTzEQxaOPtnTb+mpcyIshMaAqM5sxPL07UmOQ4iBz9EaMmINZ1AKkg9abJDHdwc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9fvrs5FzRu3igxrfJfS56/pRSYYvhYp5JESPExjxGBtkjtcgsdhrsNzre2lBIsAYE4aGx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f9Cxs8cGHmlR8JGvkQEjTcBtNbA29BXHlwuXUdMbIRiSk+PhhwCpHhsRAz+KYwGygiPI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t9auYWJMOkEZmgQmM+Vhvt31qMNGmHwmHw6wXnw0jRMb6BGJYHbbYbbirE8T4uFVGWNg5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W1Gnxq8c1imV7V1wgjwvg/S0bLC0S5zcqDy1PWlTt4HEuGtks+KwKPJKBoSNvxtVc4/FY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8gJyCW5ikOo0I1Xn2/0jSjixWJXA4KLEYdoXhxQjSZ/MroySGwI3A8uxI2qb/wBRddVp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Zdh5bX10Hb76V5kyFc5Aka6lNLeboPSjEoVSPGiuHGgHW3fvQSzIqM0joQHGxsOWv76V2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ygBibCM879u9V8YVgVMR4MuICM4ePIVzK4IPL+qrIcXZVlFg6nQjt/eikIKyDx294HQA6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m5pZdVj+KuJglxGGRpVOIaQRm4zZj5lPT3mFIHE8Jh3Kr4kCmQswnRhkub2GXe22wrZ8J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Pbw9/wDp7VUxEa3cnxtdf8k8uvl7Vnx015M/FcRhxsWU46DIGBCAS3PqCBVjhuTwpAgmk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BIJFi3Un7qc2HjzTBUl0W9zER17dhTjh1DSkCQER6WzDrVxx1Ut2YUurWhcecbsNNr8/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1KgGQWvbQeW4/H50+eO3jEJPogtaU6Hza+92FV8QrrI4SKa2XYyA231970rbJEuC8dJo3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FRpsQPWqX8KZmd5EEreILPI5Y/ZvuK1CpJmywOPLoSQbb96WEJMgEKgqmgZRqddfwqaF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0kVdDy07etPaI5WzRoArhR8bf/ips0ZSRwsERKpex257afvSpKyR+NfCQ2iTN5Tvv/T2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HiJ4alGtfLzNu/8AVTjIY3CeNHluTtvc+vf7qtMCpYGJVy2kaxP6f00uaNmexYLYh20vt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kKgKMRCbsSR8+9SsiuFvKm5GnIfPsKOQHKwMqXYg/DTvQJKUJTxo9GFrjrbXf1ogkyLlt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P3ypLRsyKokbQW1Xfl0p+dL3+kReVuXO/x71F1IsJVbzE+W3r+dBWVLx5S8l2W3u3/Ad6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6XX+3cVY5jzNzGi/27UNspGr7W0X+3aistMfw7x4nxEMTxroyxyG5HTVq0YeLez4uIIp8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/i5ryy8IkYXLPb/Sv/wCKmLwaMi5mmH/6of8A4q9Nz33pzk19voHs1iEnXHGGUyQ+ImRmy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71uLMkSnMRffevLexWGjwnDMQhlJzT6ZhlvoO5r0Z8JuQYKb3z864Zbta6Y+LxKuuNKm+j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QYVpcU8bohcAMWIQkC5uAK1sTmkwzxAaspGm9IwplSVc6yFcoW+9if3zrMxXyUpx9JxUZ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VO1j06W++rKpk/5bL6qaqpaPibMWuc7KnIJrdhoLHf7+1aC5zYe4p1va1PHaeWiWiZrk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jTMJiMiGNoX0a4ysuo031oyWy6WC21zDepK+GioY1zX2HlP4UmOuy5bMTExudUkQ9DY/g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lTY35aXqqyQK4uxVybgXvr1AH6VZwSZPEJ1Oa/3Ctdp0CKCZXLHw2YCyrmP3m1eA41nfi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RCwN9Mq19HVvPfle1fOOLNn43hr7ZYL/+lay3h7eiLRhjlZdehrjYgC3O9HINbUsix2Py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2v/ACmk4gI0RzPktqCRamZ1VLkNv/KaCVs0TZQDp9q4P4VZ7TP8a1I5ozDgieJZSCC9m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R10160TzxCLF//Nyx1yqWi83kHRR6U5DiAmCHhxkKRYmQ/wDhsP5aYfFEGNJRBckt5j/4a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1OKVRjpJfIx0y9V6Cgd1aJBmnP1+4Rrf5nYVdZJDiVOZQcjD3Sea96rNHiVQZZoQDL9qE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hfjQLiJR/iL5E2SS51btS4cTHJDhWEcwzKpICvYXQ7H9Pwp7LiUmdmlh1Vf8AlHXU/wBV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xgKBl0tayetFRZfCxLBZb6+8T/IOtWWs8yKYXAysdSBfVe9V5JAIMUDKoOuUEgZvIOtG+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aNFIvmTTbt+7UQZsImywyn6zfMNfP60BuJCv0VyCeWU8vWgVy2GzHGHN4vugptn326a0w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S/l1+6ilRRxssCthSAVA8wUg6etQ2HheEg4JRaUEkqn8w0pyoQIQXd7c7baHtXXKBtJGu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MCoMPjuAhhxYxEcSxo8YVlQAXNzqPhWBLw2H6QryyKoba7HQWvrfavS+0mMweHwj55bSs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5jclTsLHevKjGPJIVjsW1zB1vp865ZS7erjynisScPwUmIJzix/5i2Ya8j0rc9mcLl4g8s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5rAE6D86wpZpVgXMMmU6RqRZvgP1q17O+0aYbir8PxEF1xIUKwP2+Q10sb/Opjj2vJlPF7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AA2138vpVPEY3GyvJDg8EUKOR48wFlN7XUa3+NqtR+aOBjhJNQDdgnm8p7/HWu+i4d0k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5kXTaulx28sugYLASYaWQeKrMyKWZkJLG7XJ11OtJ8LFYGSLH4WRCDGPEiC2zi3W51HI2+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kczCPDw2yrptb3u3pQxLIIofqohZRclyCdOYy1fDymtHlrticZxKcTR5cIhRcMAzNly58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feayxxILlD4WKRl2ZtxXpuKQCPCwsrFVWXM+m4YMAPm4rGlwcZkDBB6g2rllh8fVeniy85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t7hANOWwr1WSMwwJDiGaKwCWymy5TblrpWOkDFfDiUBn09O9aqRpDhoIIyVWFbR87ADKPX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LY5c+cx1KOe6xm7ymzrfydweQqriZVWB4Q84kZC6EKwynkdBprVzLKwJzoxJBsENzt37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5ox9WoBzADdq1cbPblLL6Ihw8ZxfjzGSTEOgV5BGyFgLAbWqlPg+I4JIpOFYl4WlPmiO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tq01xMDSIRjUUFD5s6aajSjWz5QMQWAc2909RyFY8ZZprd3tlpxP2jUeHiMLhJYnYLIftb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XoY0hjnyYeUlrsbspym3PX9aa6nX62XR12Qdv6aCRsiTAeMWKcojroe1THGY+i5W+zTJ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AaEIeveohSJxGDhkN47m6rrtrUCdJJQXWcaagJIPlprULFGywazAkAGzuv2b6a9q2ynwI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7A3Fr2zb6Usxujf5EADOpFm7j+mmth1CXAmPnt/nNb3umbelhPBEztFMQDf8AzAbAAf1d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8CMAqRpIeY/071Yj8QyNdVLHQ67b9u9LK2kY/Q5LkDcp3/qriiSYlAcKMpRj5lWx1Wx/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kilsLmG9ieuWphLErlYABitj2uKQMPCoijGFiu1luyjcKT07GnQwZVv4EJAdtzbckW27/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EwOnEME6ePE5YoU0cFr5Tr1t8hz1Ax4/C4zD4VcDlgVZWE0cguyMbML6jygK1uXL00GWV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E+2Ra2U29393qqcEsGIlmTCQqxRruHOa3/p7VzuE8pk3MutGvO4jfNiIGupJASxO+nvdq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4mGxAXQjv370wLiPGe8aWZAps56t270RLylARo6E89tP1rowxTxDjHD8owWMwzwSZmtLpk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6sefKmcNwrBjicRis+KncmRlKm2hsBodBbQVoGOVFjGZR9geQ6WF+v9NEFnKq3iRrlkbeM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MJLuNW2s1OHKmNbEeLMbyMbWuASSLgWtfUVZm8IwyJI0zpmFwYjrtf7PejeYxuUfE4ced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792qTioSZB9KhY3uArAZjYdz0rWmWE3CZMM0k2BxuIhX3vD8Nhf1IANt6J+FT4rMuIx2L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nXrrW3I0R8QfSFByge8uu+lctjIv+IY5lOoCnmNNB3rPjjv0u6VhsJGg8NRNYqP+aw2+P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YCXKykkmVj0710JP1Z8WYWTW0V+n9Nd4yKsakz/y/5J005eXtWkL8JUYAJK4I1+s39Ln7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/RpMuYi7FbCwPftVoSxlVv4ujE/5Td+29BliLHWUkkc3Xc/DrQV8RgVkmhk8Mg3cMBYB1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UwQxQhimGjBLBG5b26DuKKRGDEKsxCyAA+KdrC+57muJWEOz4bEEA+I15FNgANT5v6aB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4zhICBIoFzsPKTby+utUcNw/GQSSYVijYWNxNGpNypG+ttP33vqyzWjmUYWTMkebzZTa97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ZJpFGHRSY7LcDfWpZKuzblEcMFU5c5Gp/fu0rElo/Eu62VMx8vr37Uw4QAsscEIWQaKGs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AI2dgVwsBEi3H1hGn/p71UC7ygSASRWyfynXf+qhkkzrKrYqAB48oO3X+rvT4XlJj+qQ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p270UTSnwbi14zzJ10qCsJ4pGkBxUPnSxsw79+9SWWX/nj6xNbW/fOmqJgYvOoshXVCddO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48K6ZdUOn/V2oBOZrHx5fOmtlU9P6e9JiBM2d5p/MliFjv0/p1501cQi5A2Lw+l16WH/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V0tiYjYldGG2uu/YUArIGyBzM14/NeNt9O3c0KjMqApIcyjMxvflTbEhSuIktnYeUKbDX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bzYj32BHg301tsvYUQAh0QlJj9XdrSEa6f1etIiSTMl4ZmAXzfWXvtt5tKsCUjwwXn99r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b7PpUDVk1k1kN9GGlmt+VAqAS+HB4kMhbwwXzMDc6a7+tFHHnyCSBWLJmJZRrt+tEYjlU5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FO1zb7XYUHmGX6nEG7sP83kL/ANXYUAS4aKVUy4aFTIubQW007ab0Iw7OgVIYh4qaFW5f+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GVQcOwJJRcxB69/6aEQwN4f8Ah4zqUAYDcf8A/JqgDE7XcIvmTy2P9u4qJM/mIIAC3Gnr3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C4dsoK68z193samNJBlUwRKALaNvt/TRHSSFS48WMZVDe7vv37UBezEGeHUg7b/f2pyF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677UuXERQgGbERR5kuc5t+feoFl1vrPEfNpbnt3rroWv4y2DaWI1v/vQpjYcSHMGMw76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jdrTwtsdF3Pz7VVZUeD4gqrfEx2tyhQf+2iOAmk/zMQ5ttlKi3/TV2Lj/s6ioDLM/l1F2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+lunOuxHtF7PZbwxPmBv5pGIPYjKNPjV3/wAO14JP/eNj2Vwn0bh0wEruWmJ87X+yO1a5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sj2e4nFxLCyyYLDxxRpJYoGYa2Gutz0rVDnNqLU28+U1QYlWlgdI8mZtNz+VOEmZnKIQt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kvLKVYo4QKSCzC+3x7VUw+GxWJlfxiULEjI0ZCm3YP67HpvVlZ0iHDD6Y0xMbgMxBAJI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z5oyZFTOLaWFiPjY6V2GimVmaWz3J2jKfMMxNNkiEoZTmAPcWPwINTy0WKbY2Fmjyuwd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jrYbHpV05AgGc3/1aj1qjPgxIpCSTh1sVsq20N7WAF+fz+FPhjm8WQtKzAcnVdNAeXrS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IJynnpXQFFaXwwts19NOQqv4ivK0TRMLbtfKD6Ef2oFkERI8/mNzmdr9OZ02q1IvBwFC8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4Xr55xIBeP4MGw/yLnl7q17iOKEnxGE5IN/LK5t3AB0/vXiscoHtBg823+HvmN/srWXXD2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PyNLLqBqG3/lNGzBTs3yNAZFI577WN6876cGpBUdyd6CcLkIbc7WN6Yqlwtra3Opt0pcv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8as9s5/i3kAWPDWV21G7X+yepqZz/AIbFn6Odm18vl8g70AkiCQr9KC5d/MunlPUUGIkQ4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WsMyebyDt8NK7vn1bshn14aw8p3WPXUf1fu9LkiR4B/gb/Wcwlvf9emlWFF51tii/lbXy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hCsXP1v8p/n7CqiY0yyMFiC6DTbmaSWkSLDBFSzEAXcjTIT0o3lhWQk/SLZR7qSE8+gv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MxygEkmTTynb+1QNLzGKZCsd9QbSHTyjbSmOZPpCExJfK32+47UoxKsU7K0mlyCWY/ZG9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BBEchFuoI1tub70tkUtWIgK5R/m3Njt56JBmkciwBAv5d9+9Ju/hH6l2+ste6/z7b/Cq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GlkkgiOIyDwcPJluzXIvYX0/Q0DsbxGLhmHjlxGIRRa6rkJZtOl/7V4/i/tljsXeLDt9G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Hc/l+NYmNx8kzM8shke5zMRa5/KqRYswPWu+OEnti1YkkaQG5JII3q7DF/EIS4DeNGbOE3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IlrFtNqbw/icmEx6TEAIfK1ulTlx3Om+PLWXbaw/DCB4jrIqjfPpeszjWVeIeGosUUZ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k4pxFMBgxiGAklfSFORPX0FeKbEPLK0k1y7m5bqa4cUtu67c9knjG3wr2q4rwwoiz+NCm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zG/KvdcG47geN4aYp4kWIHmaDOxIFgL3G4vzr5Xfc1rey6Szcfw/hu6iK8jlf5QNj2JsD6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3lp9RSSNATEXbNbVnLXHLc0RLWGtuh6VTgP1acrp+lvzq2CAtjrXeSSOFtqg68U8eRnxC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YAA9RY3+POoQoEY4iDwyuxXzK3p37fjWgDc2ApLlWmZbaKnzvf9Kxnx45+28OXLj9KUOJ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hyTo8xzkr0yi1uV9T+dXMOcUx/xPgm3umJSunoSaNFGTQWowABWscZjNRnLK5XdcGKgA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oBYgC5NutJkkABPJRekQNdmDKCM1rHmLD+9MsdxJdVagV2WE6C0dgSL9P0oik5UMsiD61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aqpFFmjWTCI3JmKKbmx60fhokf1eHgBzHU+XS+23e1eK9PWMidVmJli8hufqzrZQdPNR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TALoATlsDv/VWbjMbiuHT/SRhYpIGsskQc3t/SLDX99K3MR4c2GjxeBglEjkBomDaA63s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xuq1MdzammMwpaNmxkK2jNyJFFicuhvUBkk8MLjSCHOgZDbQi+37vTYVxC+CrxEFRa+ug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aYJ5XAAkNiUJ1LkDn1NdNxnQwj+f/ABUhCyAWsmuoN9F7/dQysRHMpkma6f8Ah76Hey0H+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c/VHcAf1dqIySIz+JNEoIsxZbde/c0BviYvF1M5G3+S4P3ClwLFNFEXM4fwxmsZFF9L2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8ys+MhBt/OoIvbrRfSI5EiSLHooU2uroTYC3Q/f8ApQGYEkeJgZzaVr/WvsAw66GmHygh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l7XIPNt9fvpBBSFSuNPv/AGchuWbU7d/Si8Rg8zGWUDxb2WO4IAXnb4b8qqGPM8EUrnCz7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+btQuxeZgcJKLqBY5L89fe/dqQcSHmnjl8bLIqqo8BxvmuNv3+FrhvgcXhneKeaObDNZ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hBJGh1rNyk9rJahRA7Kfoosyk2Krrtrv3++hGFw7omfDRMSLNdRqf2KrxRBUSKd5VkUFG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FxoduVxR5A0SMDKbMUIWRhcAt1O/f8qo547hWTDQgB2G9r+8Le7Ro8yoAIYgAwBIkNwSR/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MECKdsjDVXHUdWGtQjM0cl8HML+bMxQ205+btVFiRprSEougzHznTT07VMjs0kvmUXj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OHhkkdXwwF0FgUXe5139PlXNBGJk8LCwedL9OnY9aIcTO7qyyReZCdYz2/q70qNnjRS0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Nt9e1QqzRLFaCA+JZVBlIuxtb7NTiHi4f5eIYvB4Xylj9fnbbbKBc71jLKT21JarycST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8wXMbAkaWJvpprc6aVYXFwiZoJnEM8LZmjkspAN9RrqNdxVJ+IxcRmgweFweJxSzP4bu9o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Y2FzbTaj9pcTHNxPwcM93gULK8UQMrX1tciyjncEnzbVzvJfLTXjNLLTJNdYcRn84/yyG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BxkzM2KlsDnJCqdgP6e1ZwbGNic64LBYVUQkCNGLAdyGAbUcxVyUStFLFJiIBmSxJS173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Z2xZPpM2KyRyhZZ3cLmAMO5tpey6bUbypP4kf1rLIoj/AMth1vfQaa1xxCByJMTh1HM6C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JGBimS6ktqlwdO3c/KqhxXDSm5MpzjlI63A+PeqqyAtCSmILMubSY67dW70UUEp8OZ8V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3sTsvaglcRtFkec5XyH6rYAEfy67CgZE7qsUjRS2WM5s0i7+XXVtBoaThcdhZjGgwsrp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ucoAJvob2GvWqvEZMR9HWRZC0RkdXR8yaX0NwNDbQXHPtTIsdh8R7PS4fD4MYfwJS2Jw6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5rkAnWxvytvXPPKz03MdnyNE0H+GwMcmU5fEkQCOw3YttYAdfShiGbDQYmHB4bEQSu318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rcC431GnxrF/hWCwiQ47H4kYdMXGrxBZTeTyg2JbQWva7HcbEEVttOZPZXCEYb6MMRPmE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G9ybG5sbiw8w5Vz88t9NeM0YryKR9REMshJs57/0967NNbPlRVWS51J0Pw70lGjfOrYZr5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vz7GjaKEJIqwx5kINyo2H+xr0OQ88hJsLBHBBtfe3/4qBnmVGYugySDTL1t370EsMaFy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ny7ffUMHhWRhh4kIVSMrbG/PQW2oIedwQDiYAfEBvtYaX0v3Nc+IRwVGMjF3vmUi1tOf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EhZAt4uRvY8qr8SklhwLsknncBY7IczMbjTXf5+lS3SkYLDz4zhvEWWfFYnwJQuHZJMr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11PfTQ7FUU+LgXw8VjVlnMioPAUFWNxoPLqd9vhemcQxa8I4SvB8NKEmVAcTIpuczbqLb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Ws550bDvhisLAi2TxBHlI5X83pbTbQmuOFy3a1lIvrxSFyyLiS8gf3QvmAFr6W9ae0uZ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Vhp5b/nWbicdiuJKkWPw+FlK2yywyESZraNmvv8AC16uZpdQJ52ky6HKpv8A9PL866423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YeW5SU2YC4lYAXttr3pqMFUXgxBKsAD4gOp/83elTTFY5LfSWYA5GMB3sbGwWniNRG/mk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/atIXIA7BfCdcr65iOY9T/NQNh1ykeDGxDWJYDnty7imTwxgswXEeUZriQ/me1KCZgbw4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19fN2oKPE0xSRqI5oMOPMWXxCMw67cvlWUsuDiQGJUEp9+WW0pHp5bAegJ13rT4sZJXOY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fMCyeZVGXXrv89ar4bGY9rPw7As/hnKJcLglzbWsWCnX5HWsX21Axw/SsLFxGJ1eWDF+G0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i1v9V9tBWzGJHtZUGYWJK71TwGJxHFIsdFPK8oiRHiWVQGBGdbHTXVu9Pw8T5QFw8JF7E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0pjfcKwvA4dMGWCGUtfSzI1vhkp0PCfF0ThbS25+G1z8jWxGuGGpjWrSY3DxLpElxtX0v8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/s9GcDg5Ebh30NTIDYJJdtN7Ne+3KtvxOlipF79ay+GYszQyO4uPEtttpV9D9XsNABX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9AVYXSRXW6u7hh18xoMGiwJIoRlu2hBvcWt1vsKOFfESxvbxGPvH+Y97CmnKoPLuTXKVu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Qm5Fgu3e9dqZLBl1FyhYg/L+1Jm8Nhk+klF1zAWAPzuPhQwRwpF9RiC6C4VEyhVN9bZQL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MqLC7BfNcADN210HLUmpgzHxGTyqWB2tfQcq5FlQWN2G4za3FAFUK8bK+VjobEEadaT2t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R5GN9dLGuzJInht5XGx6GpzByNHI62tQtAWJKeYDtqK3thEWaMhXQML3va/4V4nGC/HcEe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e5juGshZmA1U/rtXh8Rf+PYLMpBCRWBtyUW/CpfTrx+28zqt75teimgDKdQN+1S0i3Nw3/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/I15n04Ndr2v8RS5pDkayWNtLnpfpU5tNiTflaglIZDmDjTQAn8qs9s5/i9EGxJ8K8Ueh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poZ3lOCxt40tlYG0hNvIO1D4UHiR5WxIAJ3eUcqJ4g2FxahpTmzDVjpdR1Nd3z11s30lQL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pBE7YcFXRR49tYydfFt161DqGxSucIzWRhby63K66nt99VlhhOGGbAa/SNyiHTxdt+mlE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87xMwVdRGQLXblmpcDWgwzs8aoALEgi3lO9zXRQxJjJQmGVR4aWGUCxu/9qz8RgWn+j+F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xDICMrEXA6/lUt1Fk20cSUSKYyYhYlkOXMxCqbqOZ5VXPH+E4MeHieJBiCbNlLAA8rqL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Zw7RyKMKkjE2BeRmtcDsafxEcI4YuGw78OEuIKh444owXVgAGYknQEk7/AJV5eS+Vktdce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QthJ4ZsFK2YwSL74IDNbY2vmte/pXkPa7jCcQ4y7Q38PDL4SEi2Y8zb7q9biXnwfCDioX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BHu7kEG4vbltcCvmGImeUtJI5aSRizMeZJ1Nergw/wBeTnnetK8j3L97VZKZQo5ga+tU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XoRwzCSx5v4jBr7u2vrc3Hyr1Sz7Zw4s+T8YyN6B1FamI4RLhIFmkMfhswUML8we3asyU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iZ4ZYXWUOnxskkUHiNfwY8iDtf8A2+QquiiRxnsL/ChN2Nz/ALVYgwzTOkSgZ2YKATzq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LHmWQEaaX1r0vsZhgIMbiCLMSsat8yR/21gyYGOG7YjFRBV3EbZm+Ves9lPCPAZPCZipxL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HK5q4e15sbjN2abEeLySJCxABTy/f+laEEgkS4rAxr+HLBKPsvkPo2lamFxEcSKLak5bA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8OPQeZtBSlsge5JIXzHlz3/tSnnLSEKddhamiMJC6lhcr5j31qobnuRppblQyMwFxaloc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1+tKeX6zKbZTypBXxuIdIitgPEOX0vpen4c6A6jS9jyub2++s7i4VVw6X0Mw0I5ZTp8jV+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FiTwwY8/ieZreUt0PSlyrHhsBi8WpIUREIZXkKk6HmbjzDfQ3p8a6AFgzA301y1kS4gnD4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hI30kRgSwJzG46Anl0r5/wDJxv09fDl0siH2plUpEsMKnXPEijxCeXmJt6mqq8PhxnDJ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CErKuJclSdNgut/hTcNwyfCYPwE4lgsNg2OcTGfPmO+hIAXr5RfSmNIQuFwUsrTMy/SM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Nt72v/wCUV4p3enpvUU+D8Vh4QBFwnhmLxHit5pJGCeYX0AJ20PStESLjc+KxHDYYJmcF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66KPDhFASZT4p2SRRYsegpjYWI+K2aewIsC8gGw31/GvTjhJduVyt6ARJCswEUXmUkEP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e1NM0seICvFGHYbeKbaEDfL3omQo8irHiH8g/5l+bdWri/jyxs+ElcFCQDkJOq66t+71t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WKixUWIft6dqMQu2HvaxEjkXF9czD86AwwuYb4MkZiGJVDmsrab9R91dNhMJ4JK4OMMJF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9aCWhxM/iIjpZJk3jOpGVuu1Ldcc5OFDxZpAF0iN/NcX97TmfQdqJ4IsNBiJFwkQVbsCb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OuNgxn0qHAxSeCoIRZrH3ZF0OX+r7ql3rontewK4yLGtMwPhSRZHTwyoGuha56Fhbvflo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hxEIxyR5Ee9rqA0mtwT0BrJwWM4hjOPYXHY9siTROcLCshZYgFBFxYa2vc8+w0q3BiFK8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4pw4VorqWBbluRdxfQW1sTXly3vt2mvoEcixcHwmI4hiFw2IkkYRANm8Zb2DWtpcHuNr2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9KkAEg0ASzXI192/P7qRheGY6Wb6bjPEnxhIXMYWIAvawA0Asb6VoPhseiusmSNcwYZ4W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m2vXfDrq1zyIJ8NZHd5Ga97+De1gOYXtQM6SwsjrNmKC/1cg116DTlVqd5Ejmjlmw9zHrZ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NvpUJiYDNrjMOCy2JVgLWO2pPWujJbQQySIVacDUnzyKeWx0oUjZVhZEnYsovaU9AdLtp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4QuLIYprlKEg2GmoqvHiolC3xUw8Mk5citZbEAghSD8zVC8XiXsImw06jK6o2dd72Njm0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gwOGVPDeKURq4yq7BgtzsBc9afjMZhcTg/AxM8uDmzh0YqVIOa5KmwuRz71mRcXxkTmGD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WCzNoNLW03tprXOyz01G/gxgeG8QSJ1X+IYpSEhRBmijtqzdNufw13pSfSDxkwSYKIcP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ZzbMXtYG+Qi1joNTVDh0WHwnF5MQuIZ5DEzNMxLFvML3vqdr2FtLfGtFxLJw5ooXbx3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9IwIsAR7o0B33NgNRXC4Xy26b6egTAvhZThAqSBFy5i2UsNdSALX1FWC0ruhWNBmXMPOdR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PG+HwY8SfXTROgCsov0GuYj+U6/G9Kfi/DPoyt9HSQqAHWTLYjXW+t9tt7ff6cN6jlZ21U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zCPLc9Tb9KQ2HleOJY5clj4Y8p3W99iP5axoMfh8TJNKmFwoijGfI8S67+W+l73sB2Xv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KC+EgLmTzWDLYMCdPKbWzWIuSLWtsa1pNVqIjqqLJPEFWRyQy6/aH822tcJMPHf8AxUV72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fWqLcfR8K0wiEfmRiIyXsumYe6NdDzGuxNGnGIJ4pcQ8kcEDSKVVwXe4sASF2F1Hx9Rea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cSuLsuGxUbHzLYi4udBf7R+VdNjOG4D2oxQmwkis2HuHQHLIptmUi3W1iO9zQYiRp+HYg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HhZTfUAatofKPu0pfE2kx3EsLiWZFVuF+dj7oLPqN/6h8xXDkx3l26Y3pReSGL2f4Zic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aNJmyLlfTMo1J00Hc36U7CzY3EAvxaItBDh3EM0aNGZHZlyWFh8rWta97U4fRMXgwoxfg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Uy5yxBDA9LjeqSjFwiUYHiGJlllTywYiXOoXS7MraG40AI216VnxXbVOHRjMEEo8gKWl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lc2HQmQLBiPrU/wDGvm6382o1FZEHtDi4oBhpOCvHK4v4kEhAA5WDKwHoK1sDjPEhiaU4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NRbUILnTlXeW33HKzQ/81hfDTnOmhZlOnUXbvXRwwy5AcKozR31Ve360SCMrCC02gKHSQ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SJVKFUxDHMV0mYaC+127VpCxh41ySNhcOFMZck6dNTp3rOjxD4iSLEQQxCULaI6ZU2u97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d9DqHOVUDD4geZhfONRqLe92HyqhLhyeEN4WHkDqGsdL7EAb36VnKbWUfDMA2L4hh86r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5bNmfcA3G5IufjQLiMI3EJmw+NBjZpJV8SIhQCwJIN9VBvqbc9LWqxiuM8ExnDJMFeSOF1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31IHxAvtfvWJ9LTASLisHgmzwNoZmBKgjouU6rfQ32rhjcrd6dLJrTXMcipGfpWHChQLlC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qNHnxWH8iWIvsdN/NTI8HhkhixPDpM+DxMjSRxM2URkixCgDQXbbkRXLIXxH0cWDxsWZ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7+m3cX9GOXlNxys0hCH8NVxS+VNcjKTfT1qY1kUIWnn927WiBsdNPd9flSpJzhsUsLY2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obDQ6XLADTbYX5660X4rNDiY0xMsId7teN8yxDzHNrcX1IsNbAdq0mmikwYIsjTkunm+oO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XR+HKqsGkJddfK3751hnj2NgndZcVGVRyC+UEHrbS/X7tBSF9oHXxBFiGTNm1yrz5gAaf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MW8OAx+Fxk0cr4aWN4pgTnDKw00J2uRWfjUiPG1xY4gsUMbXhcZpGVbaFVFwLcgcu1V24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NVJuCDqbDS1zzt8aQ+Jtl8MqLjKEsLWsOfU1zuHe2petPTcHxAf2nCx+IcKcG0OHVwQM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c6bk8qEwRQPiYmiVlhexLZSNDbc9cteaw3FcRgMUuIjkHjRqVBbzAXFtjTo+Ks3jS2mmM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Alb3tcWGuoO4qY42ZFssX1Y35fjUlieZ+FCgJ15GiZQTXv8482m1wIXwM4IH+YCb/AAq20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Yi/41V9n7/RcVY5dd7X5VeXKFsZGJO5NeLlv+nbH0WMMA2gGUbBRaodLBveUkWDixNN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1bSuXbQMNn+jIC4Ba5fLcXNyD+FSYSZSbq1uR50gTT5CIFiyhjYtcHcna460xJMQDrGA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2shAN9SOhqCM3Q0oT5mAzLtqDob+lqZcjVSb/wBNriussc7K4gKdtqGJ2kMwBIAe4F9v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noRrU4cqZJLggmxt2qwGsZbzBlIAve1eLxqge0OD6eHF/wBte0YtmUI/hoDdvKNq8fiwF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vGm/YH9KmTpx+2mWQ6C9+flNSdFHeoLLc6EX/AKTXEhVByk36V5n09h2a+Q66XuKh2Yhg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5Gizae6dT2oXykkNGSSNDYab1Z7Yz/F6NhMJ48zx7MbhCPzpUkirDir4lQSSbAj+UdaZk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Q8gOlQxlEM+WJLEm5z9vSu7wCzo0q5cfcZW8wKaajTb92ogPqABNm+tv9n+e99vjRhpji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gkPVe1Cpc4fQKPrjzvr4lEESgxDFnexVRdQbnU9Ky8QJYkw82DZ/GBCurKzKy5TcW+A2r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O+Vb3Qnme9VwuI8DCEMltMnkNx5DvrrpUs3FnTJlHF/aCR8PJI2DhHlZYoyAdL3a+++x+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w/B46BIiryQQ+BHhkksVFx77/ZAsBrrVfE8Q41jZRw/Bx/RI0cQyTi9zyzA8tCDYfPlVo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ZEg8KONjKDlVQFIZRb99K80w/1+nXfTG9qcYsXsuUlxUEmJxE9nETg3Fy1wAdBcLXz92J0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wfAJwPEz+JeSOQsqKyj/mWB2vsb14SdrvyA6Cw/Cvbx9YuGXdK1zU5L3HOkgG4YA2Bpz+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mExEWy3PQUJWxFhYVMbqNcutMzqRcjnrW0LKgWOwo0OSQSMuexuA21c5DWsO1C7+XKRQl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3vXt/ZjinC34bDgIZimI5xuCMx5kHbflf4V4RyToK3PZLBx4nFStKgZVAFjXO5+HbUw87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Ct1On6Vd4Yv+AgxJOa8K5R3IufvJrJ41EYIGYSyEAWClyQK1+B4d4eDYOJ/eCZ2v1Ov51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c+TjvH7aeFhEYznV2GgJ2prALEwU6G4buaFcw21Jo8qqCL2trrudK7OSvPG0B8ZQCLWZR0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QkNtcVclKFAoIIO/eqkfkZob6br2oMnjhvgYZCwV4cQhIP2gdD+N/hVmHiEEQF/EmkOyR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+VL49Bm4VNtqAAOe4qtwciTDo7bjQiuHLyXCdO/DxzO9rn8Q4riJWMj4bA4WMpmJYBjmv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fGrGN4hgY8PMsmPgQyDyrC30hiAADcWty50EnhyOYpIzIsuUZFPvEMD1HK9IkwvD8BJI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ZFcpv/V+7V48sss57em4Y4XUgMPhMLjcdFhTwrFTRyDSXGSBBGi72ReWumvOn4vGYzGc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GSUfUyvAGaW2mhOh7DpScM0mNcx4TArhMHOCZSgUPMAQLE7BddhfnrqatYjhgxGGhhXDo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wG6DT+1cpx/a3IDy+0nCCXmnwbi+scuHVFcXte43FX48ZHiYXZsXCruuYpG62JtqBe55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hjwniWHaaeKRTFKBpYEElm/Qa325nTjM2WRfDVbwrfzk/wA3atYT/hnKmIPrGtj2e43H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CGURxwFpJSfDtYRXtoDYWXtRscU2IjKNELo1iUJFrr3FKC40fRvrIbXsB4LaeU7+aurLkm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SvtE45sBqBvrQpHDJLLmfEWEotrKNMqnXvemStJHAA8kQ+tGyEHWT170uTExwxzucZHc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R+lAGMgjfD4qJGxDXgNgZJOYYagntzrPk9pMJhpZYJsNxF8SGZUhSQ+YX0O9x99aPiRPO7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cNHrYtpqO/31V+j+Nj4J24g2YQOD/lXBJTT3e33etZyx2sulBcfx2eOEYThmHwMKgLCxV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eg6CmjD8XxiCbFcV4gCHZT4brGo1I2U73tWi2YyQ2xMhCzNf6tToFcDZfSpmaAxlA2I95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PIb61JhivlWQ/C+JSCURcb4kpjkVfNiD0Unn3NRhE47g8TJhcXio8bh1hMn1mrJe4BBte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sjg4i/vC7SC+g3v6c6B0tjGYRYpg0YW3iHe7dWq+M/Sbq4gnaQ5sPEudbWEpOgJ/p710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8I+Ym4Gx126VmcSxTiOACPEIGjLZ7q43XfMToL9r3GtYhx0cMEofDCTQZhLGQ6XvY5rgj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66Rex/FFnhEaSJP4VzkAYBLXBNwQdOWnf1xzxKxidcQDnKu62YFCOd79hsR8LCqz49RaR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ykjvaxvqOe1Zj4tlLAgAA3AK3v8AOqu2viMc0pcDEFY5GuYjfLe+4sdOfzqu2Iy2mLACx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Nbfib6d6pLjMNIMslw5+1oNz/AH2qS5iwoAZXDXJtmC8rXtz1NQ2sJirszZGItcWI7b9r7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CIVWNzdiQdBsRVBsczRmO2UGwYZtDUxzxOqtfIw8otsR6Xqp5LhknniY3s67WKpc36G3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ZMuYaKOfwFU2kxJZQCSBqpUWtryp2LkEOGCAuJGF2ZrjNbS++u3OqbObERI5IbOwuTuDf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xM76HLlIsddfn8qzYVRomkefKBppufhepbFqHyrnaO+uoUnrty3onk05Js5CllRdyl9Ln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CWA2kJXSx6k8uvI/KsxZml+q8IlW8wsbH9BRSNF7qs1g1ienK411pV8l88RkRUTxXypo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+/nT8PxfHRQTYeJ2SKUWa4BsOxG19NugrKE6oq5YNh7zrtruBTBjCEP1scmc3Plt89Km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MxV1dpLRCNgy5dgAb9dr/LpTYJpZpWmfEGBvDsZCxvLYXAuDoLADTtpWMJpZbKoTrfa2+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wWYWUZb2B1B/f96TRt6bAcWhleHDRBfDj0Es3l0AP9Xp89q1op4iI/wDGQraVjZSB/MOZ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4fCSLLMiSyAWGcZiPnz+dq9EfaPDlWURspDg3I8u4Nr3B5HlSwX2BABGPfyy3GXwzuf8AS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lg0875ZNPqL3B56L3NUIOOtiPE8RoozpIEyEk5baXzDXSrEfEhKJc7xqCBIjZbB9Abatv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NHPiEkDHNiCBILAI66G19gOpquiKkLZkxjWkBJR3sBpyve++wNPkmVvGy41PdDAKV1Oun3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PFOzYyQplGoCak3HTlptrU2rFxCYWLESeBgmClw7O8hQkCxIsdTse+o6VUkxzzqysEFwpu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N+Q0FRxU+LjjKkE/13mXxFCs3U6C1ZryArnFs1720Onaw/fetJtbXEGFiIo9dSMwW1wLm4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RzY5ZZpnjj8IldMuW3TUbbdANde1UxeUlmZiSLgtpbe+p39fWksHimXVFA0FmHpyqJtbb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RkBubXA7Ej7hVWSWSMHZxqAwAv10+XOuLTyEDNcbgtrlv1PKlJK6Br5hbfoaq7PBdbSAA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6W+FQFldVCOyFgb+bpp+970ppryG8d8wFjsRb5VCmNXLAllUG+b9RUQ9EKC8soa5sBYH13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oCoqjmbWP40owyOjyILLbZh+9aRF43ii2YlRc9hTR6WDIuTyjMv8x5enSpE5J0YKLe9e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6MSWvddDaiWQHQgjSxt0om3vhgxUNhLDQVbBuL0VdmXcHilCThCouV3NutWnhxRF/q7d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DUuJSGK2sTbnVkqpHkbRd71wzxlrUy0rRxTEB3WIDlrc1Jw8ttAmv9RH5U1CwRSQNSdAdN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ly5id1FrD76TjiXKqkGGxEeIYNDYFSyOJDYnmDsR8jVmSPJGWDG+/l3p73AFvSqsxOTKW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zq2SQl3QLPlZchVXU2uQSddOtTmnaRg0sRCgEjIf1pUw+tjKMCQRdeozD9assrBQSfWs4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rWsbWFQZHicADKXsPMOVG1jIB4hQ5bXAF9+VQ8nn710057cuIkzqDsddhXlscpX2lwoZ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Y/pXqFF5gdrDSvN8Q8vtLgr7GEn75BUvp04/yX863bfU/ympLXUaE0IkWx97f+U0TOLCwO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Bo1QkAhtRZgbetLZwWtdluNBprRMxyKMjbnmO3elyM1woTQjcnarPbOf4vRsV8VbysdDt8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WM5NzbSS36UZOI+kqo8MXRjsTzWjC4jwGDPGRmOgjPX1ru8AwyCZQDNqp3z33HWkXV8P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5/wDzlra/KrTKwnVnkUEKRfLbmOpqofCXD2OMCDx81rr/AOJe+oohghheYq2ADWUHKVQ5b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pcQg8LCMuFA8W2uVfN5CadG8f0p2GOBGRLNmTXVtNv3ekRlfo3DrytcZbgW8n1bdB8KK7F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IVBswvYeXyCq/B8JisC4wsio/h+IFYyElgchudO9W3MTQ4wXlO9tGt7g3/vUoifSmZDL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7+VZVMgWfCPDPEjxvKUZSbggy2ttXm/aL2Nwj+LieHwJC8UYdogfIw1vbobD0r0eRfBt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/APF71E8UUjSRtgCyGMZlIXQebXeqPk2KTJHkAy2NipFiKBEEigHfrXtfbHh2Eh9nMJiE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RQBcZSeR12514lWyNblyrtxemM7uu+itm0YW71LFVNr3IqGkddCbg7Gl2JbWurA7hrAb0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l9ACKhSUNjrUAZTueVel9jWsJv8AVXnpCCLLzrc9kWIxEq/GuPNP8u3D+b0OPVZsVhoH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CwFb2HCpBHrsoFutqxAQOLxSuCUwytKQNyQLLbvmK1sYdQQq30tWv43qs/yr2tq1lzA27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7a79KA6sTy5UtZBnIC5mNra2/3r1vGbIzZrPY9xSJgwAdNwb05szKfLZhuv6Uk3INxpzoF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kt0rFwJMJZNgzEj51siVVusgsrVmY51w0cSSKoySfVSKdw1yQR8rHsa8/PP8AL0/x8tZnu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OQsAjsLhSdL2+NBPxdWwbSPiTI5jVHylAb3ILAZdtbjnqL9icFsPnU2IFwb7GqUDPxLGP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4bKzMoIY65tu19TXiwr283uNvhqBIMOHGIXLGVtkIt7u1r6aU4PhCDJ40oWOVhIxaQBdTz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rqryYqPBwL5QzD6xjlvtfTY96oYfEQcQwwwYigwcbNfEOjAFlB2Jsbg5uZ5H49HBcRhM+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eWMeIdbAeYk2Ouht6VeiCTEscNIwZFsGAvuddT3+6vP4niTSyzxtOrM4ysmgTQBTYn3b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63cNLDHAki412iEZJtlcqARpoveoGw4eBkjLYJTdLk5E8x013/d6MQqfDKwJo5voBfQi37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4cDFN4rKCAudlYKNN7220qvBjS08okdVijBdssshexY62Gg0IqXKS6RfZJTnCwQ2WVT75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f3eumeUiaJ1iUyRgAeKeeYaeXU1RwfFMDi1mWCTELKSWVJHe5AUa7kHY86VjsS82L+j4VW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5ipue56is5ckxmzcazY6NXJeSCMXK3aawuLaaga60gNPGmECmP61QqkqT9m/XtXmDiA04c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BoBKxt72uovv1HS+mhFiUxOJwol4UISJSGfwgEc2YZQbfzW5nas48m/bEybMEeJigzM8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NyP5u9LZnLzh8RAoWVW1Q8lU/zdqiZLKRFhYgyyxgnQW8ym23Q12K8dMNiFSCFWMRY2kP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7dq6uhM+JWQTwpjoQxiAF3VQSc2nPt86zsbjHkmjgxWKKKwCvPHIhW50IDACwsb+bptXo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pdgBbxDawP+nvWLi8GcdhcOpwgPiQA+KsasdgbakG+luXvaHe1GbiZcVwjwZVZZIJFVT4Z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X83rrvXYrFx8eWO+JZCt2WAgls/mIIsBy5376bGrjMLiI43QwrnEpKMFytlBfU2PlHl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ayZZPEaIvMVYEEsLkLoNhvf3rg0TZGJcWuG1U20B77nreqt5lIuN9LdqfJKMTIxIBOugF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uRrpajFvbmyRyWKFSp95Dt99NURSKypNlD6nNp9+1qCNHkDKylyBqSdKmFXSf6uMkbWDW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DWV4UGZ28IaHLfKb8jy/e1RFBG7KwfKliTmGrdhTsRI6xJZrKvls55eg+NUwxuVS3mJ15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jIUWvrmza/K5qoJWzN4rmRW3BY3qZPds4Ca3za3PKq+bXfStC3LMEVQtihU7i/rSxGpOh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AJ0KyAAB1BHUimxLDKArMLsbAAWsfWgU+IYqyJopFrE3tUs5V18xBG+bcGjGAxAZlCEA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jZCJGvbQAi5FA1XklNpZBY6cr70kLaXyBygOptfSuCxhbl7jajHnuBLlU6kUBq7GPMqM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pXJNJnLhstrCwkN/TXlUtFlTMVuvO2thQrLCRnJkJS1gRcCop1o7Z4lkVgBnJ1C6b9/ut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3ypHJK+UNfUlgRoR1GnyqsM/ghpIh5tiCBfbW1WYMW0ShJwZ4LWVSdQRe2vTUj40XTfwG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FreIZUAYDrYi4GoF69AFzIFjjjVJI/LlNxl7aDrXilxzSpKIysSyaOS3mkt1/fzNXFxO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kXK3/MaVyyrpjjtvE/TcQyxYlRIEs6jNbKe17HfflWRisZjBhyJQszhdCwU5Fsdbg6+j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YpL2xK3A5XP5a1UlYSIcmIRyBb3WB+dtaSrlhYmTDPPhxJ48ZyXBVnF0GmwJvzO3Q1QZMx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7W26/vSrMvhLFmEniab5CLVSOfMDqfWtyuVmvaZHkjJAIyqxAsb/AK1InISwYC1tbbUt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NbD405oWmYZUBtsFJtboSfUD0FVPZaSEuSAHbqRt86hpnkBDa3HwFQ2QjKYcjDnc/nUp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teqiEhkZWsCBa+oP72ojDLE1xIBcj1N64O2hy3cNp0pebNfQEkWoHNM6ZSJhJbkdbfdRD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fQ1XLEEggX5dKESSRmytp86LtZUq6AGItY6XY/lQhfJYMCdypFh86Uruhurm9r6GuIY+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6OlxRl7CoGopcga1dWGjwkeKk6k7sv51ctFHljB0vY9LCqHBVeSLEBWKsGUnuNasjC65zf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L21IbcOpYXsGa3zNLjlEwK5XXK27C19eVH9HL6BiGvc6nrQSYYA2zuGt1N6m2bDHZ7eUA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etLcqI3ZlKsACeY361WmCRMy5nZt7M5I7AD970vNGRdwrHoQLVfZ6Hh1M84BOiAEnr+/1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oao3VGuqhT0AtUiUuL5tBuRqb+tMcdGWW1jwjmaRla1tr6Gly3VowMpve9iNKWIfEOdwb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kNhpmOlbrMTC18pOlt68xjJEl9psFlJIWFwTlI1DSbda9cNrV49wf+IcKD9mOUfJpKxb0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xArMLHVtPKelEG7HXtQq482hPm5Ka4yi9rW9dK876MFmNr5T91LdleUIVfUDUHTfsaPx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KW7ZZVFwoNtW9fWrPbOf4vQFIjOv1DvdG0Ot9V60SJH4N/oX2yL5U/mtbeg8QfSEJxaW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JJEEdjjP+YTa6fzntXbbw6WAi+LdcKF8uxCj8K4BxCAI0sJL+9b7fpS/pOHz+bGrtvnWh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2JOhufO3XtTZ41aRpvpDExpfKv/MPU9qSniCDBZQotbLe5+wd6UOI8PWRmM0+UKPsy9+1K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dZCFtmzKdfKevepuL439LDrN4WNvJGAb5/qz/INtelMVcQuMGZ4/cex8Mjmv9VUJsbg/C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R3QaHKB+NG3EcGJQww2hBBGVRe5FudTyi+GX6WXI8OxxAB8W9vL/AOJv+dEXjMj/AOPG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tpt+71RPFFVCBh7Dxbg5hf372/KmnizCVm+jmxVR7/c9u9PKL8eX6ec9vZ7cL4ZCJ86uS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v9RrxTLnXTcV6z24llxmC4cXiyCEutwSb3C2vpp7prxwdkO9ejjs8XHOWXsxGDrkaoEbB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xoaLxDf4V1YF4ZJsNPSoZVRbk6neuMzDYClM5JuamxIH2jpW57IEHiMo/pFefLE1t+yJP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/31y5PxdeL849ngRAeJ4iSa48JVAaxsL3vf8A9Iq3LxLh2E+r+kZr81UkfAgVjcUxB4ZB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ov7xN1/MV4FHeFw8bFGGxU2NOHOzHWjnw/1vb602JDpeMEKDv2oJJQcwszWUCyivAYL2q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soAt5tL1fPtj4lmWEQtazZZWF/kp/OvROSPNcK9t45QA5XJHJhY036Rg2YB5Y43bZWYC5r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xozFFKsSan6sEk3PMn16VmDG4lZGdMRMrNuRIQT8qnyHxvreKfA4ZPExEsca9XYAffXl+K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CYY5YWZc7EkBgDcm2lwP17V4lpZJGLMzM3MnenYdFC+Lclul7Ada58me5pvDDxu30TAsJ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rXlZJBh7RlyWQMG8o1IvpbTT516ngEJ/gWHzaXS4A6cvuryfGBPgeKYhW90uXUFdCrfu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9vJ3jKsjFlceJnS4DZ0jUjS1rX0trb86F8fNDDJCsZjjkfM6INAOQ53HPWswY0Oc0iki5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TXAS+tzrW3CbvpqwZppFE5aRbqi2c3A3sB03r1U3GGiVI8NHH9WpQk7aFbruLE+teFi4n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AKWSwuPUCrAMksisZfFRzzGptWbK3jr1p6vCYiJ8LFhQkciwMrtm5tY2vrY/2qlg1xP8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8YkLYeZjZvha+4rLSaaJwkcssSlSbK1tdOnrU+LMZnviJ7ZV/5jd+9cr7er4cbqtBOMTp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QbEQBSCbhmvboetJnxPgxidXYzMcyubHMdzre9xcdKz5CsaSSOXksb2LXPKk4Y+JEHyrd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msZY7m3j5eO4S7acWJwGjTxFC24A0HppzsdK7EcRbElYMTKww4kLg381jexPesyMrFIX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6/fz7UvFTRJKJEBKSDkduxFSTXUcPPU1I9LDxSMC7cTLXcWZpMpOw1BIvtvTJuIJlYtj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d9N68ukgMa5xcta1tRa/5VZY2ZHlw4dQbZ10ANuVudb3Y9eHLOpW03E8GzhZMXc2JuA5v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lHiZWUW9xunS1ZIKnEreOTwwPMwA8oNtaJkGSRirkqQNhYr1/CruT29Fyxl0ZM+GZcuH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k2Gu+++lZZ8qsCxCjTJbn2+FMlL5zkVlsB7zbb96WXnlLRGQhdAQDoa7S9PPyS7Vwodw3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egKBrq972OQDmflRGFVUM7qjEkC/9vjSpCUZlLFlO2m9X24WBjJidTISADoAas/SfEUAE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+tVTKJBbLr1vejBLAAOvXKAdzVNrQkjIKsQ1xq1gdfS/r86Q0bLIzFc6rsVFgNdjeuWAO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bX+e1KkMitkkLZRplJ/fSrIJmMRCgJbcnbWulnEpGaNQAbhQoA72G3KjjsEIDZiRoL2t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E72OvyosLzKAWy3B+yeVd4sZAUoAL/Z3oJDKnlctre53v6UAjLJmLb8qq2m/WqgZQF731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ZpPNyN7fCoQtELprzIt0rgQCSq5gTex3AogmHgjOJDnJ1y7UJuze8ddbetEcufNpa/uLy2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Hyjnpr+lAC4lo7eGx0G+1qlM7bL71h60ZibysDHcnXWhtKhGZrEi+utESEmK2yWv10vRK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r+dERICrwuxYG5AOtLjNgWF1INu9RrWllGBQZnYajy2707Mq5bKxt1FJWZCllFjzNvlWl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pM3hopuVGmbtcVyydscpJ0qhyJGORtQBy70tJL5xlIs3OvTRR4NZoycLE6Sr5BkDNub2B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bY1jYqNocSmbDLGxGctH7j9wOW2tvl1545bame+lBQWisV0t1rp4nIBRBmOgAPajN0upsD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grvzH966FxlnbOKSMTcairwk8LPGrKAp2C25VEqNmPmUZgbkC3TvVcCR1dgRpYADW9tNK1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B7AWbUHkNxSzFpmvcdabHFM2ayWJB1t9331GIifN5rkabnt91ajnq63UpCWSyNe557XtU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lY/nRqAqArKwAvoAaVLmJIMhP+oVQeIePwUAYF9L6A2pMpUgFbW7VzR2JCi4PxrvDtobA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tu0RoXfl+FNEdntey8jeoCAuDHrc6KaNnGcq65C32r6/3oTT6JEwYUZAtUImXaiNdXNd4S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PjrVxARmvqT91UMCxUSML6FdvjVnxwfdDXO+hrnfanq4QNpcnnVGTFHxJ1Mb2SzZhrcWu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kDI1r3BKneuDAzH6s2PKx9OlTcNKmJVWlY3B15CoUxlMi+W/Mb014ZHdmWEm50BIH40P0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75hp8L1qWMWVmYDEYiHGPhMa2Z21jNhawvfUelXkMcN8kZW5zW3/GnfQJRY3S/VtLfK9c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kA876/d3rUyhqlrOHawzA23tp6U/B3YSZ2Oh51Aw8oBu0ZFtrn9K6CFoifOCWN9KWwkON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k9osOzmwyy7/AOqSvW5ie3S2teRxgvxjCG+0co2ts0v6Vzy9O3F+TQGxIUkE7hSaS/lY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qLA7dKI4edUDGJ7ML3KmvM+lDEmRFsSST0FIxDrLiVIYLZRe+4vfpTTExiQeQG53kUdO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BNhfKwP4GiXs/wAbDLKq3Y2FzZKJsZh1ZYxHIbgtoo5Ed+9UczfSL+G3udR19ahmJxK3j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oeMaDcSjaRVEEliLnUC40qG4mM4jGFJBN7tILdelUWZ/GQBF0U2u1unauZpc6+RAb6ec9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ZOLSCaNfoi2c2v4nQE/y0uTikolhiOFjClt85Oyk9O1VHMniw5lUec2sb65TQyiQTQ3ZN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70NRdl4lOZEj8KMK7G5ueQNvwFFJxLFFkA8KxP8p6E9e1UJRKJ4fOhBYj3D/Ke9E4kzx3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XUWH4jjc0SlorFtbId7E9a6THY3xIx4yjM1jZB0PWqro3iRfWv7x5L/Ke1dMrCSG0zm7n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NF8cnxL4Bc87OqyAhSqjkeg71g/SV+0mtb2Ojvh9SWtmOpPJWNedMxOmVB2INezgv+Xg/k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7Rik3LXIFGxv9hfgaXrqQNu9drXnTcjXeozi+2tcDfcXqc1tso9KDixt7tb3sYobikrke6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9aPs/IYcc7jMSqXst9dRpXPk/GunF+cej9rJvpPCWeMEeFOFb5f3FeLvXqfaHHQfw+aE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ADLyzA9CCPvrylqzx/i1z/kkiuC9KjbQipz20tXRxRbt8qnSuzX20rrnnQSGAqzgHkvM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vVQ+tFE7Ixym1xY+lSzfSy6ez4H7TJFhkw8kByxLlJVr6ehqt7RTRcUxGHfC/YDZ2YW00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WsXD4Ri+cOVYDykdatsGeMFrA8+ldJwY+y82VmgphI0iMbFmB3ZuXwrsRFHDh8ssrPI/M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SxGzKCPWj8QYxBEYAgXZi21az4ccp17TDkuN7UWiiEpylsq8r3/fOtLCrBljERa9yGuT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5EgEYU7HUj7wKfE2HZkCqyC5JJ3rxZSzqvTx5zy2utEnjrdbjK2+vMVBjiErZkQDKLeUd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siFbH7I12qPqllAUKCV5AfvnXF7unK0CkgFB8qYhiOEmJy38VSh6ixv8AvtS/HSOQ/WZW0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ExpmkzA6rpzuNN+VZu/pw5ssp1IEGKbKzyJHGhK5SdTrYfDntSplVAsbLmvbVRcEb6dd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rvGiSKMx85vprcfdb51WdrtEszAJGbXtyvV8a+byY97bQwKzRoyyKDe7KDoDb7qrYlHw0j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sRszfu9FDiS2HYomTMpyMCbg3tqfS9DFj0nAjmcA6rnJ0YdfWuM85e3ObD9KYTKJI8oUg5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NJ9IHktmVr67i4NG0BYZ1tIsYJ93LoL/AKnXsKQzS+Kp8NdiPf8ATt2rvJPb6XDJ+Qg7+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bt3PakymUFika5yQLjWwoy0vje6mq/wAx/TvUjxM7aqDYcr1Z072bVjDK6ZioLBgSL79qp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I3/KtNfEzPZ097mp6DvSngaVScy5r9D19a3MnDPi3OlQQOiZnsFtuTtUgCGVcpu9uQ20o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DbkNL/OnZPECsvmC89PhW3CyAkDSRFsiiwzAqPhSld7FGOYXvrVyKKdriWwFgB3oXw0S3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pqeUX479Kkha4ZWsex6UFyADpemEyiQhYypY2FK5AAjatsWUwSAFb+a3Whksfs2uOQsK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hRj6/cgEA2HO56UI6GxYIwFjuc1hVkwwZ3KSAE2K2O1DDLJhrI62Qm5JWxq5CJJmMkcM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zPQVzyt274TGztTZHkINywj5G+v9zXNFGYsxzGwNvKdK0Vw+INz9HlFzzQj8a4cOxBBV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Aa/Gp5VrwxY5H1uZbhCbgDpRlGaIeY5cxO9XW4fiULRiIrlyg+dTuTl2PMimJwbHFnjGHd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D6ddtxWu3n12r4eVnLEpoABoK5Iow7ERfa5mrWG4diJC+TIChAYM2U79KKTAzQBi8sGgu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uXUVnVdscprWSqM3h+4u3M/2pglkivkVRmGW99RV2PhIbDo8vEcLDnF8pYEj76Y3DeHD/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zCT+dTxrVzx1pMM0gDEN4zqcpCsbAWtZTfYXFu4HWnS4zDzRNh5i5Au2YSatZDYgknmCPS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GcuF4q8gewlyxMuVQQb99L0Yi4IZAoxeLkZtlRNT81rHxuM1KzgocEOLnr+tLdWU6Kbjo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mKsuOYG1vd1/Cij4hwUSeEOG4mVycoVmK6/A11krVyjKnisou1haw7G9EkQgUgtfzXFuf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MwcsoaLh3gr4ZCgzMbE7Nty6Vy8Ry4UxJg4QVUXl8LM3rcnr+7VdVPKb3IpidtReytex5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i2gHwq0vEpkw/hR4fDuCLaxC50trbsN6cON41IVRHNgNBGi2A9CtNJ5fsl8FI2UQxEGx1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4TjjthJLDYlTr86Y/F+Iu3+cUG4BAF/iAKBeK405h9IcWBJ+sYfgasmjLKX6Mg4NjJEN8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Mmg/h2Iw2OXDYiLzMCyDMDm9LH10qu2Oxb3ZcXKoJ1XxGoCWkOZpWa25Zr61Wdhhjkkz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W2vf1q1hMBxDGq7QYYzCNgGOm5qnluo1ygn76ao8LTxWAYcjRH0kEWqDVw8D4ojBThQDa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D+EcRzhTCg/8A1qm3yNdWBYAXjlXfMQPTerwAUjKAPypOGwk2CLCYoS5uApvtvy71YNtx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XL52Nxr8qk5QQQBQqb3tbc0RBIAuNOdZV2a+2ldyrkFicw/SgZhrb7qI5jYXO1KjFwWQg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uGQkM245AU+1+kAcwflQHWQ2+7SmFiWsPKKhY/MSK0wWVuSMpA7V4/GBl43hRzUS3/8A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27a14zH3/j+CCHXJK3yaT9KldOP2axuoN+X5mue+RDbTLyHc10jMyRkkny9f6jUSAmOLQ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PpxL3OHj0+034LS9QCTa3qKZlPgIdB523IHJetLKm5Gn/AKhVNlZ/rwQjHy9uvrUGQ/SF8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1FOCHKb2GoF7g9elJYnxx5DopF9NdRUHO0hlQhF0uNXI/KoZ5c8eaNB5tLOTyPapYvmSyr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DmYyR3jT3uTnoe1B0rymaC6IPrDbzE/ZbtUy+J40Fyg855E/YbvQStL4sF0T3z9r+lu1T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cgaX+y1UdMswlhu6e+bfVn+U96lxLnj+sX3jsvY10gkLJZlJDaHLzsR1qMs2ZbyKdeSW5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eL65vfOwH8p7V0iN4sRMrkZ9jb+U9BXOjF4/rX97kF6HtUMrCSO8jN5tjboegoBxy/4c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5WrzbMQdCRXpp1AUE5tCT7x6HvXlx1vavVwXqvH/Kn+ogi+9DY9dKMknnUbV3eQojWiXy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kE1aXAPLiZWsbeHa4HcfpWYa1uBMEWYnty9axyfjXXh/OLHFmWXCtGA+gMnuEaggX26E/d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5VkjdVDEmCQDyH+mvOVjh9On8j8thNQak1FdXnSKK96EhlNmBBsDYjkdRUigmpj98etRX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AdbVUb8cmGijRJMQiPa+VbsRpc3yg2+NGmIwUkBcO50uQbA/Aa3+fyrNXFYeGRZoVGYDrc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NVpcSHlDpGEI/lO9d5ydMeLSOPwCjK/0jW9w0S2H/AFUQxfDithJMBp7sep09etZeJmim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pmGCJEHZQ7H3VO3xtWLya+1kX1xEMseUJPKt7DOoWx/1XNcY/rQVRFGYhQCDbQ21tSpM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CyxBGYHRiDfNbkdLfGnYefCwsCuHEx0B8YkD1GW1vTfTevNyZ+VdsdSLkahFAW2ZRc5fv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yb7EmixXF2xjhRHBAsb3+ojNiNNT25W0pMU82Cxn0vByLh5128oAsRY5QdPhrXms7dcv5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mLa6i2gJ/e9QrZcQrFGKsGK3UgH3R+/710nGeIyBoVecxFQmWMZFJ15LbfXuapz4jGyh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GF7X5fvtWvFLz5a9GSM7PlcEMx0BAW+l70nGYCdJoxLEyhvKCF94329dabB9MRWuQipdX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7FRjJmZs0M+JUh9BnJA5adD/erOrp5+7dUmVpYlSI+TxBmycytrAnpfe3cHmK0cPwWR8C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LDxZCCQddrVlphZHkSWQmzH3i2tvztRPh/DctDIAdgLaX+NXpqY32u8KmaWVcJJLkUXAZj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cPwDOofjmGW38oDf+6sfD4V4pEkIDgty1Bta+oopcPIufFF/FLyMS25v09df3epqR1w8s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uGYCXjaqwUEA4dtQ1iDvzFqBoOExeZ8fNYjc4Z1v8xXcfT6RjkzKHZIVXyEADUnmdBqa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CkSFyMhedFZSRbe9zfp2qzTpcs/2arcDuR9PxDH+mMj8VpUkvBEVwsuNJsdTk0J7G16l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MtnIvdWJI5X1N+1LGCwwieOaPDmW5KyB3Hwta3I1emfLL9qksnD1kOZsWqFVyZQlz1vr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4UTpc6l2B9NquiCSJARHKrvrYpcN6XHflXTcNLR3EeVyftkL2tblV3HPVQ/GMGNBw7bX/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hwxK4BBfq5NImw2SYIqGNxuNSPn0oY8IzJmZbnkAup661el3kGbGl5/FECDzAlcotodtL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FlEhiiS1vKi2BtVuTh0xP1ak3B0LXJtvQpwyRmtmA0BAPMWvv+96ssZ1VO/izXIC5jsos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0REyKsZuh8MEg687dzXfQ2Rrv5S2wqDBJGmfK2UmwuNyKbNClxU8rl5WVma1yQOW3pRw4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EKNl++9HHw3FDDiV4S0b7W3v+/wAa6PDGWNfD1e9hGDqOtTZIgYvFj3sVMpPLOaYk+Ky5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TXR4fESEjwpGI3CqdDViLhOPzG+BxRym6kQMLj1HwqBBbEOQQ6kWtlZc360oxxtZcmpPm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UHBcU0lmw8ysQcoMJN6dFwHGNICcLKzJe2yk+tzpRrTGRMjlQwYKP5jY/KrEQg8pNjlPm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nsXKM7xly1rXcEL123p6+yuJks0vhk8wxv8ADb0qdnTAsr3IiBF9gb/DanNDCsYQ+I2Y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2NbK+yGLaPw/FRVvp7wt9wpw9jbAeLjrkbXiuPvapqm484UjfEyFFdGbRldh9rQ3I9d7c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D4ZJ2Lx5fhdRe+3Pka9J/BIIIyH4iuW1rCwseVtTS24ZwmJld8bjSALAAHLt2Slxq+Ue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4pIyX1INuo1pv0KAIixeGSo82YZSTuST6W0NbKcM4Kxyp9OkAJNkw7n8E1pq4Xh8KqF4d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Uyr8dxTxp5R59MAzTMYomBA1S1wDyF72GmtVX4ZJJiAGjkRWHlIXRuwbQW9OlevhTDlVS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zMF/GT8asJDGoUDgkmn85iP8A7jVmNTyjw38HmdcyyZiiAgBuptbtXDhcispnayst82hv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Q0wsBX/8nYdbm5BRR+ApjRuqAJhMKLbDMRb5LWvGs+UfM5MC8U5RWMo65Sp3OhFGnBsTK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INh8a+iE8XsQpwcV+zv/APhokXGsus2HzbFhC1rjQ/apqm4+dzezXFEv/hpXG/kBP5Un/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6Obe2qmvpyxTkDxJkJ/pjt+ZqAqSXAmZsu9rfpV8az5Pm3/C3FnOVcNyv5nUfiaevsnxMI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x/evoRgU3u7fID8BS4sNGF1MjanUyN19aaps/E8dGDUs+Fl8x3sLD5XqvB7SSYqQphsMX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+QQ1hYz214cyFMPDIFcWkEiCxHTff06d7Vkz+2UkOGXC8GiXDpu80kYMjN2vcD8e/Kuu2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I1miWEhWbdm3I6gVIEoPmZSBtZbW++sT2Z4xi+MYSVsbIsk0LZQ4UBmG+ttDW2b+HmJ++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lSy+UG/P76l2dStiBe96gOqi52G7cvnUswZ1tU0bCczf8w72oGLK8YBNi1jfpY/namZgo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96XIVvGb7Ob6/0tV0m03aoCgg5sxsf5jU+Ip0Bqcw6a1NLtXaC7WEkintI360ghlJKvMR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e9XA1n5VSkdzMbaC5+GtZEjOSojeVyTbLmJJ+FZB4VjsPj/pq4EwpHBJmdgEsWkbUX3OQ/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xPDkqWJfygm3xrV448v8MnDIq/VnUPfl6VvGbm1l1Y8XPM8giLyMxya3a/2jXeBNLEhjh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JqZJ5fCiHjPYpqMx6mg8OSaNCiM5zNsL8hXmfSnpMkMiYdc8bIQzEhhbkv6UtUJ5j4sBT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U5jupHKg8FzpdNf/ALi/rVNuPlhcaE5hoCOhqvnYyC8bCwPMdu9OMTDQlbXGoYGgsFky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YWLEggLfkCT+lCzygi6JrtZz+lMyFmsGX11/ShKEt5jYDUW1vTRsp3k8SIFVF2I3v9k10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kjT+k96dLHGyeWRs41W621+dJkDB4RmX3iB5L28p70TdG+fMDcEX5jbShlQMY2F1ZGuCT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BnUgm3lW35mly5AcjufN/KQCNudWQt0l1cun1ri7cgvQ9qLwyrAtIz66ZrC3yApDupnR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Cm1wbcqf4iJljZgzdSdTTRsjHgLhXZS1wD9s/ynvXnGYXyjavS41EbCsWLAAHZiPzry6i5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/5P5QeYWqG29a7ck8hUWLMABcnQV328wXRkazCxIBHoa4Vf4woWeHL7oiCjXp/uKo1mXbW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fsd7P4fEcDbiMySzs0jWiRrAgWHre9+deE5V9Q9gcMh9m45RFG83iOVL201tpvbapl6Mbq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4YqMuDw7pItwzJnYa66kkcjz3I0NjXzUd6+tcY9ksLxrEJizL9GxCKVbw1uDre/LXU696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eF8bxeDuCI3upG1iLj7iKzh0ZW29qBoak1wNmBFbRc4hhFwqYfKrXMdnJ2zX1tVMGvWcZ4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QYWQxxDxSSCMoG/TkTsOXavJis43pbNVN6KOxfKeem1CKOJGJ8TKxjUgMwG172F/gflWkQ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XBSx+PM1q8M9nsfxOBpI4WVFRpFZ1IElreUG25vp6GtuD2Ex5iUtNhwctyPMSD02q2yEm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ACw1tqdvWrhmQKIVZyo0uDYV7Cb2DCRhpcci395vBuF73zCkyewEaEX4qq36wgD72rlbt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NHYldbNaxPOxq5hFk8BojZY8uYsdhc2Gl+9egj9juFwW8fixueQdFJ+d6uReyvBmWyY/E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7f8AlrFlo8x9HjkskzOFBBIFtRbloT+PrTGweHw6XjUuyNoGJOuhvvbttXro/Z3guFId0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5/7QK76D7Pxsqrw7EFZWtbJMCCBfmdtPu+U8a1L+480qkJn8KRdSSFcG3Kx/C1uVOEEQ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CpcnmDsNPW/bXb0S8F4Okv0hODysw1BaQb+jPVhIMEHGTgcaH+Z44m09bk86eFa848dx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QM5VMva2uvz0pCRMcObqqmwGcPf4WB3/SveHCYbJ5OFYHU6hlUfgpqcr5TGMDhPDbRl8Qk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4q5XVu48WYMKY1JaNyFOYvb4qFudtNe+29TBFHPEsaxMwJuMgGYEDa9h258/iPZYOJ8Mk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nkWNNCMo1NiL63p6tKCTmT1CEfnW/ja83hpuH4wiZmweIYPqhSCSwF/l86GDhPEZGUy8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GwI5Cxt869157hs7X+GnzFTea4P0iS1rZbLb/ALb0+NPLvby+K4JxjESFYFZEG12QE2t11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FK+KHY3NlLqQvf3tdOo+Gtelxhk+izN4jkiMkWYrYgaHTnRvhlLH63EC3TEyD/3U+Nr5K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vnhu5JYySEH/AKRarT+zmKlwyRO8HlJKkE+W/MWUffWp4KFbH6xf6zm/GknA4Mm7YWD/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42fNmS+zMlgoxwSNRbKUzadjcVXX2bwsc58TiiMq65CFUqD/5ra+nKvRRwpD/AJaKn+kW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7XKJc3PVqTCRPJif8McHm2xcjE7hZVa/zBo5PZ7hqopf6S6rporN/wBq1tBw4OoYdqCYy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a1MYnlWSvB+EkGNMMxPMFJB+nWpl4Jw6C8y8OLsBfMHH5tWszlUDNp5bm1KxEhfBytHqS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xh5VSw/CsMqZRgY4tLZWVTcfC96KThOFHucOwbm+uZQtvkpq87FASBcjYVKlmUFgA3MVd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FwsMY6I39hRCKQvo6hByKkk/G4pkjmPUAnWxqbi5vYa2vWevS9q4B85Yp5GsTlPY9e9O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GGzviQbf5oFj/oWmWYspV/KNx1pIWhMAsLSOvoF/MUVkQhWcknb9iulDnKUJuD86llDH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/QVJDGcQrBWBKkEh2F9R39aIwRgBrO2XZc5N/gd6ll86H1FS0ioVXW56CtdT2ndQkURs4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Xw/NlC6aG1T1F964jQlLBraVdIEyMXy5SAGXXrqKklzIbm6W01qNkFyCwtt1qXdriw359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gddjQ+IJFOQgsNLHS1FoBawHpUBQpJAsW3qWX6ERFiFz3zX1pGAm8bAYeUi2aJW17gVYB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nDpkwcKKQLRKLgf0ikmg1RZiwYm/K+g9KlsxYZbWB103oF+rj87XtuTRI4kQMBa/XSrO4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umthSojMIDltfxZN+QztT7AE2ABOp6mhjBS453J+ev50si7H8aUUjhzSWtfepiV1BLtc72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mU6bk7UltifaFD+IzFroRoLaipi9z4n8aM73vSHVpI3VCFObU37CqPAt7GcU3llw6XP/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0rm9kcVCp/wAbgySC1vFIBA0Jva3316c8D4q4BBw0d91Mpvb/ANJpsfspNKPr8UqdFRcw+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kcAnj4BFJh55opi7M94GLbAADUDofu61pYrj+GdVyGZQG+zoLfA1pw+zeDjiCObkaEhQL/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9Sc0Qkv8AzVOhkS+0+DNggNydA2xBNvw11tQpxqUThzEjZoxlVHDNc9gb8xvb8a3f4Tgl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a7+FYVWuYAT3N/wA6dIyJONz5dcC3vHLeQXA5X6fv1rvpgly2xaJqdHYAi62GnxN/h8dt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Ef/IKYkQjGVYwincAfpQeeLmF7pjFswJsAf31+Qq5HI6xG8U8lxpkjJvWmYgGzgAHmQNT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1BjpPM4N8LOL8mjYW+6ltFizmcYdyxZjv3JH41vhV5kXqCqAalfnamou2NwtcYeOYbxoWV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8p51tccscDKL7oR91VJsThcMbXUkHVVOYg9bb1R4jiJMoCTKEkFl0ysb8hc7ddB61dyQn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ZJABobMa5ld8OjWZjnY3PoP0NXjgMLEnjEPjJENrI3lUdDb9+lU5cZiWAjw8UcCHYLHcH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xlev5rPouMB4iqXZ818qi5tY8hQlWDZCjq19A6lb/Opnw2Nl1xWJYAfZBY/IbUo8PRJD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FiDsR31571fGJ82X6MkHgjK7RgtYj61Pv10pZYZlZmQD/AFqT9xo4uG6m2Dmdl3VRf43B2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Vo4Qbm11IAG/UE/htTxifLkpviACPDHiE7hQdPupgZXF7sCCNMt9Dzve1XZ8AoKmTElWJ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e1VsQ0QkZSfGNiGZz7vzNNRPlzIcszLkbZtcy/3pbhZXJJcFdQQ4yg/LpemrDhpd5WQE3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x/KmGNBEJ1cIi3sGBJ6ajW+verqRLnlfdVWEmdrlzZyLg2AHwH76ULRCVgsgDXNwcxDL3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SIvlJ8oPv3t20Gnp/aiXMQLRFl5FtFbW9t/3ataZuV/aI8HhlktnuA1iVbfpz0PpRSeA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Ek7fKnDh7zweNDhg5sD5SNuu/pzA/GhECqgYsiE6OTLdlPLQfHSibqrjTCcJMYsxIQ7m+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BVuSa9JisKWw02YLojMSGzcuvwrz5MQViubObWJ0AGt/yrrx+mM/ZbaaDlT+HQNPjUVfs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9Via1/Z+IEzykagBVN7b3v+FayuozPYeNYVo4Y5M+dQxG+xP+1ZC716ji0Ev8LmDCS4sSS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68xlY8qmF3Fy9pNrV9D4DwzB4n2Y4e02GQv5yXAsx8z8xrXzuxG9fTvZeQS+y2DynVQyn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JvHKDGYvKEVgPpMnMt37CvF+2MEcXFUcSO8kkYMhdixJGgJJPQAfCvbyhBi/GYkZEUC3O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nLcfZStgsShT/ADDe/wAyR8Kk0tYJq7waB5+JRmMgGI+KSQDa2o0O+th8ao1q+zqyNxOyD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/vaqj20kvEsQksGI4rIYJFKOBDENDofs181sQda+kovipdwV5aGvF+0eAOC4q7AHw5vOrH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6EVIVmDavX+xmDwxwsuKlLGRpsigEi1hvpz8xrxwuNa9f7C44tJieHlfKV8ZSOR0B/L5V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SzTYonf8A+qk//FTlhiZCGQSA6efzA/OisDpyvrU2EUbGNbm+i9aml2Q+GwbxSwrhIQMh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kMMTXjjjS22VQKA38IlhrlvbvTGjDuGPI6g1nVhszMSdz31paySeOUaPy30IFHmBIIsfjU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sikAmxOwNBKPrYOzn/tau8MSKDKuoPKiK55E7En/pP60HJKrPkBNxRMLgi5FxuOVC7LEC+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j4Luoucl1B61Je9VaiFJY1Ids3SuE2aYxlbEa+tFKmYZdRrcGp0922w61d9o4bgH9/u1A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0aj50JcJPISb5I1Nvi36UUTCaK7KLGn0D31uDQx+JncEeW+hqGJjjBRc1jbKNdKZtqdPW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GBdghv8AEU1h4iEagEfKoa5BtbUb0tvEZo8nlWwJN6v2CWyHwgrWA0JopI/EXLe2u9GTc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WRzmGVuVTW+qbScyRkqMzAaVH/Nsw95dbdv96IsARc2vsaBhedDr7jX+a1RIKREILa6g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RcxYrr1/SokViCEbKeu9STRQkMZLlrJbUdaGRR4DKosMpH3VLkRxC7EgHfqagedLgGxqdb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cRm5J6VIUeIXBJLb66VBRS4ewzWsDRE63NgCNCat0AWTM73Gq6eu9SVDKL663FQ92kUfZ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Z9AABvagGEENNfS8lxr/AEqPypiqFAAA9ahiwVsou9rjWoLiMFmJIGugp67EhwZGUAgrY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dKgWZc2huNDQZ/DuryA5jZdKuxMbmSJXIsSf1pmh/d6Btxc7VDSlZVjsbMNGogmVi6kO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R8i5suY9OtQuSJQhYXN7XOpovz0NO7D7CSxiuwsxXapvfQ2v0pZMhWQMllsbc70YUXzW8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pUSAtHlUlTyNczhAucgE6fGos/ikk3XLt0NEQSNgbbVN2hYivifELXsLAUYtlABsALflQ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9cnSk4ZvHw73vYyyL8nYflVDs93CWNrXudqO5t3paLkiyI1yAbXroS7ofFUA3+dEcqrESS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FIGmxFz7sgH/Qpo2iRiC2uXbWlmF88hQ5Sz5ibf0gflU9NezEcsoLLlN9qnNQTGMIPFdVF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4lw4Ep9Pwynp4yi3zNXaaWFQK7NcknrXRm5k/1afIVRk4zw2BFD46Nr81Oe//AKb1CcZwN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cQyG5+XpU6i91ovxNVHlgIbodbUI4rNY/UpY9tq8tJxTFbCRFHO97fdSlxrTaPIz5dfOT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p7QcQuDmVA22jA0t8a98pwwcDfzD9K87FxFooSQq6EDzaXHoKibi+IU/VSA3APlvYdtan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cNyYUUdNND8N6TLx6EaKCDzsb15Z8ViJPPNK5uTc5tBSDMoGlz1Nvzq7pqPUt7Qotz4Zt3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9oY2XzQlwftAFb15b6Q+a4J6b0HiyA6MbU3TUeub2iwyjVSDvbQ6etVpfaQvfw4VCjnIL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a5vyqMjyERp5pD7q2vftU7Ono39ppL3Bi9QB+FFFi58QPHxeKZdx4amwt3tzqrguDCMLP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xrbKvr39atrKwYqSkUdtRlsR6WNZtWR0TRFR4UUhW9vKtx8xXYh3ZArl4k0vqCWGm4tp89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kFZJXdT5SVtf9fiKWuKknvlWKO1gwIsPjrpU7U94GkjXw1yKTqGYEk3tqOfzFLmeKWUJP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sL2H40aTzmImWWJlK2JzFj+Fjf4+tLMUKiVrKz3scitck7G3IfOppraBiDr4YBULYEXJ+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zHPIqCMrsBfN2Jt+VLaRIrElsxPls1hboRqRtUszNDlC+bcSXsb879u1VDXeLJkxEgyK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NbVXMz5GUu5W2lnIUC29t77UaQOCJWRQ5HS1dicMzgMoS5AC2UE/EE1RnTB0djLIMwN9b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Ecstg8TKA1gbqAD06i+narEeEMSMsoFt7sLj926VBIwoEKIrE75ktbpVRwkc6vJJma+zC+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5QyxwrIlgSTqCvz/vvS4QSwdmWNQRmVufU9vwq9GwWIxGXQ+9cAZjc6Zt7jXX8Kiq30HE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EFlCA5j8/wADrTGw2MnUg5RGRmKs+a/e1r3FhvUmONXUjMCbls6nMx6ADcWvqaru5RRK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If4bW9NaBw8fCh4wwC2Jf6pTmG53A/OoC5EdokQXW51sp7afh1NBCkk6t5nl30W5tYGwBv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LDHkSeIyEjRQPety69en3VAji+f8AheJkeJ0UKFzPsPMBYaDvXjZGBNlGn416zjjIOFzq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XSx2130ryB3rvx/ixn7dXovZy/wBDlsiN9ZaxNjsO1edr0PswScPiltezKduxpn6MfbU4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/wCWSCXve2vQDlXilJOlzXt5jeKVSRYoQwJtpavD63qca5usQa997FyOnszO7C4XENlv/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uAa+j+y0Swey+GIFmcszdyWIH3WrpYxF5blyWsMyLcH414b21kRuOKitcxwKrdjcm3yIr3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Xy7i+K+mcWxWIzZleVsp/pvZfutWYKfpW37KDNxGbTUQG3rmWsS9b/scAeKT3/8A7c/96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0OprzPtoVK4EBrkGQEch7telV7Slcp059q857ZwhI8GyhtWkvflfLb86ko8sDavS+wqn+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Nc/+Za8zXpvYjOOJzspGUQ2N9tWXWreoPcI0jSHMgVAPLfnTC6oPM2m1AxyEZrm50sK5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kXDcuv6VLvXRP+TWbNCbA6re3W9MYZwRmpSSK5IQajTSmktk8libaXqTuL6SEEYAF7XqT4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NAzZIfOfMBc22NtaaDmW4OnLWrNTqIguNATY8q4+8t9f9qhlXOGIBNDISADfZl/EVOw3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F6nYaW+GlKOSUgZj5TchTTCxz5bakb20q9AEjyKTmzNvcipSTO5AUgA70RZUF2awHWuXR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qXZC0UfSZdN0UEfFv1po6C221SFyqx5na3x/Wl5n8XKouhG9N6NCzKbrm1G4ohcDvzuK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efSuaMMVY3uhJFWb+yuCNlIY3uTp26V0dvCSwFrbVIz+KRl8vI23qYoXOHUEH3LfdWdq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u9SjB0DDnypAxWDw0eWXGwpyu8gUfeaW3F+Fxpf+I4Qjos6n7hSW+zSyrJLqLnKbWNcx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/Vazp+P8AB1JjfHoGbmEZrH4Cjm4vw1Io3+kLItiCV+HpTy7NLy2MniBy2lrXuK5XDDYi2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hcZCZcQoN7HwwB+NM/4jwbpeFZJLmwFrE08jTUZlJCEgE6205VPPnpWOvtAJCWOBcZb2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BiOPMiXSONXuCAwYj8u3KnlDxrWRicOrAXOQMNOdSy+NCMwKE207151faXFRwKgTDMQL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2v++1Vl4/jHN5uJtAM2gXDoT8TpWLlKvjXrQLKqFvs2vzoDmhjAF3seZ1rymK4s7Krx8X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v6bbD971v45NAQfp2LnB1/zSoPy1++nn1qHi9nmvjZI7nyxodO5b9KPKGBDDN6614jEe0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8tySxOmtr3vVB8RFI2aTK5sSfM5/E/hV8jxfRTkSMZiVHK5pX0jCNIFaeEOmwMi/hevAx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SL+6Rv8AGxoxjEOyIhB8v1Y0+6p5r4vdzYvDplJxEeUN5vOLDTr8qQ3H+ERsFbHKDrsjG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6YLgCNWI5iNbfK1dG8zNYoLE6gA086eMevl47wWY5fpZZlvtG4/Kgk9q+HxgkQYmQDmqr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4gjytawOo5VcAbyyRPpc3yqLeh0q+dPGNN/azCyIyYfCYhpMugkCoD8bmlv7UlUNuHSFh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hvqypm62quYAlsz2ANiFBJA9P71i51ZjGx/xTiCpA4aqnq2I/wD4aB+P8XJNosCltQr5y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Xw0cKtAZpHJsylMtu+v771UZ3QkyA3toNNPlUxzuU2txkb54zxeQWjODUnmqn82P4VT+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MqAs+URodSSzbr3NU8Pi44yctmB0IJo3xhjBVIwytv0FXdTUE/HOLkENimItt4aqfmAD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+Ji8XlvbyYhl++9cGDCxj0+VEESwPhuLC2mopumosJO7RnPjMe4/lOKZtPiaqT4PDySX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D99OQiGYOyaa3VlsCNvzprzw5VEcjMvJCDp8has2tSKkeGx8GuGYop0sm1H9K4ikgZixyi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1djkI1Vm13Bpvigmz21083WqaZ5xkzplcz33BDkrf0pkXEQlxKWe+5P71q1IIlBby6D3d7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ahU5Wy1Arw2K3tp1NV3iHIm/amszKNQyjnyoVV2Fxa/dh+tehxLyygg5j8aakk0bq+Zw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SdCHBRumVgaPxZ2X/ADY06gg/hasqSSTsGLcyd6I5iBdTpytcVzSmP3XvrfQ7/dpUF2bm2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BqgZtrkW+4aUDMGNzYehNSwAazsO4vc860MBwp5gs7ZQlrgXB021Fjf7vhyCnhoJp5Pq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2W9bmB4fHhxmYePOV+2wPwA0+XeigTwo2SJ1EQNsqqADruT0+NFLiiQVGRBYkb6ffrr1H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8hkEfjGyoDbP8Br012+dU55ZizYeOdEU/wBQA++w+VM8CeUMXcIg3Cpdr/I22/SkRCGF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AAMfQga69KgRBgjIS0spVbglrBvjuKuwJFACcispuAXuL/OpkxTLn8xCmwYp269PjShj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zB9/mN/jQRLBM8hbxI4gBcA3UEeu/wB5pWWaOTKuIZgnmLNcW+J1t91WPpBjQs0jkuBc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KRqsknltcE6nff1opXjJPJ5ztYkAe98tT61xWeEpLmKDe76E97E601MVGpYxS+OzeUF1F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Dqbh0jVbX1NgBsTYnfvvUFI8QkVicqyXsSbbfePxrpeMS6KsagoLC4uy9d7ntVrwoJXyx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mTvvz+dSMFBHqgOhzE5cwHbenQzC88mrZRcaFr2A9etWxhcQFctIQw2CasD13FWPEUAg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Y3vca3oGmdWN0a175SmTbl150C4YlSPPKXbXzhmCA+u4+WunymN8KVKk62JUAEql9yL7e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mjhjjzG4yIt7d9zvb76S4KyLG0o8K4sUe9rb9e9FMkj8EXyRknQFgrEa30PK4++9LS5B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XNttBp1Fh61HiwwjKiK6jk4zHbff0poxuZlIgiC6jIALb3Gl9DodutAuXEeHKwAYuRYCw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GIz/5gBOyhiL+lqfJiozm8WJQZOlvLp6VWbFLFKWWMmwsDnII++po2HjUfh8MXxCxYuoF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VgWjI2yjvWli8R48DFyGbMGuVrKZvEYkmyjnXp4+sXPL2h0y6jUV6X2WT/ByMZFS8uxsSw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xPlBAHWtrh+GL4FBmIvdrLqanJ6MPbfxkijBzgBA5jYeUE30PevDG19K9RDg2dSgKkag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e9jrWeL7azEp0tX0jgXEMG/BcJh/HRZViUFCwB6fka+bqpZgFFyTpXpp+COPDdc6ZR9k6+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Y9nkYThr2FhfvrXyR4XjYpICrKbMDuCK9bhH4jhiLyvIpNyDIVJ9SD+tef4sjJxKZnQr4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3Ouvres4WUyijltXo/Y/DJK+MlJIZEVB6Ek/+0V5tjetfgHFH4as5QK3iFbqyk7X6eprd9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S0ZsT8NKx/a9cvs/EDqRiUF//ACvSH9pGjX6uTCk943FvvrP47xp+I4FICEIEga6ow2BG5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mBXsPYGJHkxzMoJURgX6EsfxArx9bPAcdxDC+MuC91ipksq3O9tTtzrVuoj6IqT/AEm7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YVdb31FeKbi2Na2aWUvr5I8Qb/JRTIeI46aJoPHnMw5SSt5fUVjzjXi9kInUr4KIDmF81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UaRP5WubW2r54h4nHi2kZ5HkBvpdgD25fLamDgs0zCRpVznzMrjUGs7i6e7xWJwkUZEuIh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+JpR4zwoMVPEsJdRc2mX9furxb8DCq92ysupLfa9P9qdh+B4Mgk3cXFm3/DankaepTjfCY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uWt91LxHH+EgpEMYC5kSwCN/MDfbpXnHgwmHYxxC7XGpAP3j9KVJLMr5ULq21gbVLnSYv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58PxpLnUxxE0D+1OCQn/AAuOKjmYbD5k15gy4iwBmcgjW7k1YXE4ixzSuDyIa34Gp5WL4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5oOGSS3F7GQL+RpMntLiygCcMjjc6ebEBradABasRUDSs0jOzN1PPv1p8aLf3vhU86vjF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/AFiYIC1gFu2p62a/+/OuHGOKgE/S4mJblDt22quotLoxFhY2N6Nf8w3UFdu5qeVNQT8S4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9L/VwqLfGqqyYy5MnFsdc/ySkD4a1bK5WUxgj8qZKInjBlKqeRO/yq7pqM7wA8rmV8Q4f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LOHwyMxGH7fWHN8avrFGy5o5FNu1vyqGhLW1JPbW9Z7XpRVosrL9Cw48upCm/40/AHBbS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2+FN8ArfmTpfnSGV0FsgvqLiptdL02Gwk0ZkjeIE6C6gX+69DDHlNgIiP6Yi1/WlRxPlv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hvoLdBTYmTBq8TKqqtzdl8yg/AGoKm1lYJl/lHzOlqcs6hut9qEuWOh+Fa6ZIliQrZ8OS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PDyTfQdBerZD3035AnSuElxY6eopo2pfQ2tY5SeYHKhPC8PKouHR73PO4q8yg7X9anIBrc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H+GRhtVFv6Regl4fhyAVdmPQr/etDNufxqHynYa9jal6IyP4dckgEm+oy30pn8PkkGXwgR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jRSvUaC9CMUkesrsTbkDb8aiqP8ACZ83khUgdWA/OkPC0b5JEysOtaT46KVGysBl+FUp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a5j+taRKQBspMbAjTQXNWfonhkWZLECwIs331VjCr50kV76nz2I9L0a8QiDFZb6A28uY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P+aMo5NlvTYJI4wRDL4naxpMeNiLqWxjhT9kxDTsTTZsThQxImFwNBcj+1VB50e4yhGPY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sRVZp45Yw4kO1yt7G9IaWQZ01C6WzXJIqKvpCHGVipvrewuag8IwzpqFW/RRrVAYjygl8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+m4p7hC7WGzHT76aNrg4UUPuxqBce9v8AfSmhEeqh+ViBmFqqy4jEW+scgfA0CNI93dzt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8K/I8xfTWrUUsSjUg9txWbEWIL+MCt9tNDVxWAHkaMNfdtB+f41FExDsVQA89DahfCy5h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FkRB5zGG66CkS4yVAWjObzbWvp99RXFZYm0UkdBrQGbMozAi+1hY0yPGSyMHaG5FxlVrn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mj8QmTwJFBFy0gP500K7OCbFyANbsLWpZHmJBNzvpVpcLITdoiqnXKVN7fL76n6HMpISIt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OdEWEjRmORTY/wAoAvVl8PGIjdDqNVuTf56VpxwKiAAAnnaukiGXzAD1r0uLzGILKSEQ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3niLE7a1sS4ZQSQqAddr1XbDsTdVsOoFqlFNn8MeYKoA0Ci1VzMxkHhoCzaAakn5Valws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IguzHoLVbwvDsVh7llEeax2ICjoAN/jvWaqY+FxhS0+IzyOLk5dD2BH79aM4WKPKPHkb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VqHBtKTIzRubXCX9N+dE2FxJcgxLEbXAzgadx8d6ztolIQGOZJGsfez65en7tyopEQTH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nCk22+6nphSABL4QsLWL2Hrb1tQrBGPEKPFc2uc2/O3T4UVWmUrIHdBlH80o+P7tXDFQ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9jbpqR6U2ZWk2lgBO+RvNv2HeknBKsnmdmIsLgadqA48LLN/lrZWvZlO9j8L0mfBsqkyZM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/DlVuHBl1yLiGW/IAXvzGnLarJw8WQK0bAgWytcAC/YkXqDFXhkzqJDkU9SxsKYvDyQhl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Wr7QplOV2yroP5jVXLID9XHe2l3sCO+1Z8l0FsJHGuaMMFAsWOgPzpSBVjuy3NzbX3R12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zsoHVdx86sRYCMecliii9ve+dTbWmRI+RyVOQsPNYH+1LGKkRmUKgI2a5uPjXpVjjRSy4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vuH4X+FRIuFa6eGrXuxDN6a9fwp5RNPMyYlnZSfM5N9FA+ZtrTYbyDKC6sdFOcgfp8a1j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X93UZRyvYk0GIldUBE2axF3GwvpysL+vWnkaZqYOX/LVCbG5yJm++pMCZjld31soFt7/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SFMZDAbjY+v7+NC+MQMG94EfzE2ApLTUUxhvElDZcgIuL2PyofBZEAznK2hNxa/w/SifE+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u212+6gkmiW4UOMoFza5J6fM1Qvw8xZYSA19WkIAPTXYUj6JiJ8QYzYsed8wPxF6uR3Zr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0Hxq9hiyglEy3O1tqlyXTz3GcDPg8PHG+8pN25AC36isUBCbX25GvXe1UyJgYIWizNKxKv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j91eSbLbyi1+pr1cf4uOXtyRPNOkEIu0jBV7k17b+FxOVijw7pHGts1/esNNK8ZhJJcLi4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rbn2r382JTNZXtva5rHK1gxeNpJwzhTeE5BnYRk31tYk/hb415MRudq9R7SM0mFRyxKL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0ptaMfE1rjk8Uy3td4Hg2n4lGG92L6xiOVjp99q9FjXdiM05OtyvSvJYOafD4pHicqxYA2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LjLC9gW63rHJva4LMDOjHJqW51j+0MyviI0YjxEBzW3ANrfn86vQ4/wA2uW4+0DtVHjJim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mXUKvLlWcJ2uV6ZFhyN6u8IucZ4YAJdSAG2vv+VVZECmx6Xq9whEzvK9yUAyi9hrXXL0xP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FpHhzXsVRax+NTq80cUeoVbk2tqfx0ArQyQEnVwx+yDtSeJ4WKXC54gPETXfVhzrlj7dL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3h+KxEbrDEQAzXOgv899qVkOS4BI7Vc4XEpnZyt/IQBb7665a05z2uRq9ySdWOpO5psO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1xsb1ZVwqL5QrHZifwuaYuKCmzSMx3JFed1WY3fy3U3G9wDXTYlXAI0Yfysbg/CgTER3GY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saFTJ4Mh5/wAtNgBNC4kRySRyAsBTIcbh441jiBvblcAUiFogwzJkJ5t/tQmFpJ/BMJQqP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DHlzHM9if5r2NOwciRu7qIS5OniDbTl++dJOBWOP3mAJ2tVnCRLGRkZrkEEkWHzqKbaS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AsNPSqmIxKSIQ2EsQR5lPK9zV92lDqoj8g3zAkfOqWLizu1rebXm1NRNq/m1ZgVsQAL3+6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83MA6GgwyKvllOe+9htVp47XeJyBawF9PlSrAFDGw8/m5j9mnoXC5ipy9hSFRhICTcDW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II0hseQ/29KkWi1VQ2XQ8+1KlSOVPrnsb6ZVokMEEQXxAq33fnTj4aoDmUBtiedXtOiM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Cb68qYo8UgkWy7UIZjcMtgNAb3uKr4qbwmBRkDegJp2dLjxtIw2sN71wZWXLGyG2gO9j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y3BHz+6jWOAkSMSjf0SEU9HtaJc2sL23Nt67W1zoahZRIvI+huKEsB9pb8qbNGKALFiK4q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SsotoQb9OddZ1bT503o0KSMsLeIV56b0vKpFlfzf6ta4FlJs7EHkdajxQpCjQka9aeR4i8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gl76XPalv4pjkA0a3lJ5Giw+IMgKMuWRbBtbi9r1ryZ0Mk/aFr71zGzXUEnv1qWBOmt6g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PNepbF1SpCyKZGAYKL+XWqL8RR2FkAGujG1XJp2dAuRbnexvVCfBIYy4ULbkL1ItJecPc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GhDB4siKQRzvuPS1JVXVrIDcbitCOWGOIF2NzyNgB6Vq9MxUWEofNCGBOmbcCuXDZ38o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L40nhoocG5vsKuwYSMGweNHJyjUj8PzpumoowBNbq5IOwjA0pggRgTIpj8vJbf7/AHVf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l1PlsPxoIwYgGlBCk+8y5b/P9am1VPo8BAKEt6afhUZBfKspUWOpA0rUKRuoGg0vqLVU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t2FTa6VBhY33ysfS3wom4blS6j3SLC9riiXxiCHdSTyC0wB7WuT2NTdXUV/4cjHXPa+p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coyuqEfzCtFEnA1SwvYCnCKa/+Vl6im6moxlwLqCTdlB5XB+6hmwkjagnLbdtCK3/AKFK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mofClW+tPl01AvTdNR5yGPEgsqy2B+yW3+FWY+HPIAxmIvyGtbYw8Gdvr8wvoNNfTr8Kc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Lc3BUj8qu6ajFTh6oto2KtudL3+/T5UP0TESMbNc2BIbQW7VsZYJJEQ3W+9lsB63GlPR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nOmzTLB4kmVRMijoDt8xapV8aVtJEkgG2YBjbe1xqPSrxEcAYOCAvPKLH40C4mOYAuy2U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4scOMoUu52ttVOTiWJbzGy996iPAYgOL5SfnV84KUqFYLqOQvXocVKLFyzDW7cqnEYow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UV0vC5YpMxlVYxvZiD+BrLldTM4H1gBsTcm/31KrV4XhjlfGOgzNoq3tlA62N77aaVax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PtKnlv8AjWNh8ZNFlLqsgHu5vs+lNOM8VvrFINtCFX+1Y1dtSxoRTSRkZEKDcLnBY/dR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hUU3Fhckn1INVUxcKwm6tnINstwB8R+FT9Jijg/yleQnYpoO9yKml2Iy4lmVJRlW/uAZf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KfCQkdVva1dFjBEM6qyMdLqSB350TyRzwmRskRFhbKDm+NOzcCqSSZUMwVSfcQ3+6rkUT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0UHU/AVmuzwOAJQf/AM2T+VXIcThLoJROl7AOX83yqWVZY2EiOW4upPRbafCoZFUaMOmlI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Fob7Zrg0mVlgmLNKCLfbINvxqBzyiIhQDIeYU2o5JVktZQp3Bza+lAhwwC5Yc7uL3BLGk4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7kg2+W1ZuNblWFmEjCMgEnQKoOn3090jYErAz5Bp8u9Z2Gxf0NGYqxcjQG6/hUniceJH1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poPbFN4mVInAI2I3Pb9aqn61jZghbQ7E2qtiGacBcwIG42v8AdRw4d0UFSRzu37NNG1kR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uAWJOX0pX8PkkOZ1YncKRY7/dTIVlNkTFxqdwBf8ASgdcQFKieS32gCR86siJGCHhs0is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IaKFyIyZJCL2FtAL6nvXfSESPJGN9r/7aUppMZN/luVX+gkX07VpDTDgoASrqXG+Y/u9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5BuL8qpR8NckEJlJ56girkWGdALElh1OnyrFbhq4YZlYDLzNudNKhfeI350IDpqRcgaG9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OQu3hsAduVZkGPx/Hx4oJEiCSJSWzW3Oo36V56ZhY5/MxOxAzD471ZmxpdSgGU7Wympw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bJGSbFhua9XWMefvKk8Kj/xqO6Xtqtxzrc8eRnJsAe2lqnD8OOHkVsoaw101rRMYNrg66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5bdZNMnGq0+EdHO+oNY6Rl0BXXqAK9XLhT4bhrLpoQL3rFTgnEUzPh0Dx87kAitYZa6Zzm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W9/MDvf4VZZZlYZlso1Hlter8Ps7iDNmxjAEGwjQ3JO9WMRwx8zAK0gUbhfdF6uWXaYx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BP2qCdUjkLDVutWJHMEyMMJJKFFjbvv+FVMSJMU/ljlAOwKhRW8bJNs2Xak/nYta/QVa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767CuSB4Xy6E9LVewwlzAGIKgGpv8Nf8AaueWTWMD4XmAuM3S9y37Io2EmUbAU5sUjELAj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B/euUYibypAjX5KLW++s9tMtY1EBO4vckUzDt4eITw2ylyB03qw8JwJcyxSsHGwjJsfXa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R4yQuI1N8zaACu9s05au2ykLKpEqF77kag0H0Z3a0aspGxK1dgxAjbwnyu3Pw2uP0rpJ5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f8K4adtsw44QfVqC1ubAXFDLj8TLa0YXnexrQCsXDohQDQEMb01sMQ13UsGHIbGrqJtlw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HW4/CnmF8N5md4rbsq3vrbrVo2iLFSxI6yXAFBiJJQjRmK633LC1RQJxKGQCIix/mYgUU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UOb+Ugms/wACR2tFG9zpZRenxcLmcDMVTXYm5pqJulfS2L5l3FSMa+UgICepJNaUXC4EW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1WI8Lh1N0iUG+9r1LlF8ayEnxL2Kx8twLffViKfFRKMygqdxck/jpWhLGjLlZjZT1tVI4F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RnbzVNymrFpWz+bry3qXWIeVpMg7NloTBOFIEwZrWBYXtUCCRQTJMGZhYm1qnSl4koUUE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+LiZBFDh2nJGiKpPxsK1eG4fh+ImP06c+INVQqwVh3cA2+6tB+LJg4WiwogRjssKWRO5J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TUnbF3tkS8NxMOFz4lYIWG0LPdz/5Rt8bVWSKMp5kUt6WqzZVXS3pUEWHasXL9NTH9qjA4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Xv8AdVAsRIY5ktfe+lbN1y2kAseW4pE+FwzIwBhQsNC2g/tSZLYqJJFFIuWeMRncX1q/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cdKwz4asborC+wP51K4wQSqY4hYcs5rWmdtf6TEj5DKEPMFTVhQjgEOpBGmtris9OLYSb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oFOlxCLCr4dY2hW5Zb6/hUu1i2GUXva/zoHkTOBz7UiSZTFnjZnU8k1qkcdh0J9/Md7j7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8gUZWF9NarviDEM7Sk2UkgWufy61U8dnjDpc+g0qfEkCkWBvzK3qyJtafGxw5jJIbgeUH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/mX91SLWo3wGKaFWaNyEFy2pHzqq0GUi4NwO9XUN1djxLKP8tgL3PlP40RxKNHYi52sW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rMvXn8KmSNreVsxP2l0p4mz8ROyghVVFtrqL+lVy6so1UHn5tKB4nFmZrEg873o0j2Fh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ePkcPDIRJyYm5Ha9aayT5B5LOBc5b6HvrpXYLh2GRRIxR3IBCubD8Ktw4GWSUyCRQm4yt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tBXXPLCxyuxJ0I0FWIBLYwszNGNSUGo0vvVhYM4V2mdwu62JJ+/cU/wAGJpM6HKQdbi+bT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WUMxhd8mpV7FW+Go/CmrPYvE0DooGUBVPzrjgYpInj8YqT5rh9++opuFw2GgKlEzMNzuf3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ZM7BTpezC9vwNVQMFiSQRddDaJDp/wCm47WJq/iJI1TxJNAp6HU2oI3iIzKtgRpbl2po2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bTBSLHMCc3bQXoJp2YAhMRlXzDLlAAA/e9WDKqSgEKOQJXf9/KkyY68jK0iKM1vMpv1F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3ZYxozMbaenM03NC0bRriN9mv07GquIi+kOg8WSXKOhW/TnS1jCx3KIWU7tcEffr8qB6x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nKcoPcW0BpsOFEFmVsqEklGN9fW9vuqrFOqznKMiqdcjAD1tarMeNsGLjMemw/3oOZBm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9PuNNiiaM5PL2LLv8bVWfERYgG5CamwzkE/KqpkkBQ+KfKb/5h/M1NDQmkSOXJIcptdW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s50khc58kiOb6an76k4qRnCOPEA2ysdPvoUmjIMasUOt1e+Ufv0q6Ggt9zcihkd1XQrfv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6VjcX4kPEbDYFTJOV1Y7IO3eu7kTjuItMTh4pWJ+2QLBR271SRUH1Y0UaWFdFFJFcHcnz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hijzljba2mlqyFB8osgAA52qfPa2ovVkpEgtmC3GpF9fjUIv1JtqNh5Tei6VmzAEZ2HwqT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ZNNZFdTkJyjnt99I8KS3kJ9bUA5xmJuRc7gWvQrKSe3euZcjMrKwYchXJErXsxNu96iO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64nMltVv1qVBFlJtYbKaM5Qtxax2uQLfGqFiS+UlnO252FP8AHizAmNmAOgL7Uo2I0IN+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JibW3HXrrUVZRkZT5fDkv9tjYL+f3VZXEwLp4xVxpozZb9jas+eGFH+pnzr/AKSKSzE6E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RjDynKxSXId8wv8AA86FvoqAZPEBN7knb8PurH8WVGNnyn12qw/EMRJGEJsANSlxf5G3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xEZsWovr7h+/amMyjKI2jmK31tmAGnQ6b/dWW2JeUfWpGdCLlNQKUssUK3JbNysKeJ5N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M5gCMqkm/pyovAyREEa7e9YX9KxFkaUAtiAD0a4tR/SJ5SA0pZQdCznKDyqeLXk1lwpce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hwyRWJvcdL158YuVZC30hUANzl5/v86cnFZy2cYgcrXUfpWfCr5R6BnVgRGQ1uQO1Vy8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mDi8l8xeMk2zEqfyq1HxeM+/hwRoL57mp41fKLqOWAuKlpCQy7A71UPFsNfKQVudNj+d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2Cjlv+dS403EGBQM1ge9q4yMUVWvlS+UdL700SRMmsqg2va5v8RS2QjTW3W2lTVXZRkys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OTGkJqbL/ADb3qBHCD5pFJ5XO9SItLAXB1vQVUlxE7eJn02GbTT0FW8Ljp45RE0auhGuRd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hIAKq7dLKTapUDDozOQxHM8q1tladnkQzZfMCBlY6fEilJBOzMrxqwvmK3Jt01pDY6VT4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va/fpQ34tIMoaOHqVI/LWtIe2AEhLspzi9iWJtpas2SGYZkVllbYlVOn3Vqx4maDw4zMk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6C9OxFnXVSQTqUFjfpVRjRYAizysygDTKKtJhEYg+dl+0QAdatpgWWNnKSyMNcpdQfS1i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C+XcKzm9tu1VFGHARPJlAtroMu/rpUyYNoQysoyj3TbQfKtKWTwrNGnmG+pIH5UmTEmeO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1NxdVneHGfKUuepXY/OpbCRq2VmEbEXHiHLVlnsp8BVRuRy5rfOgEEpu07eKeelNmkJ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/ADDn61LzN4oKKzoeRq1BE+TUadCAK50vmAuh3vuB86bNFYfEqj2Ylfvp02J8ZvKQRte2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u3IlRa3wtUyIwAyIb/wBLZam2tBOEXOGcu3OxbSptfcXU7E8qKNM8Yvm1HNg330zKF5et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QGJa2l66NJo1Gdlc82C2tTIwC2oIv1o7cs29RSnZ8ygLq3YmgdXUgebL+NMeNXBzpcA6B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MRICTsWBt8qaTZRTMNAc3W+3wp6QmMWUkDpapdLCwJAvob2o75IwoNwPtGopfhuSQTry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uagsDpe9c1zpqR3oDUAHKLW9KTIwRgpIN9qYkZAsMoA2Aripa5LFb7kaUCc0ZBsc1CPe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S4RI1yqzWvf3t6kKiHzb/AI0C7HIxyKLX3rPbHnKB4cY/qArUMgsQN+VIlw6y2ZxmIFgo2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YFrgDzdKhYhIbKCT0tVqdI0axw5U96iB1RhlXKRXVzIlw0sZyupU9xag8IkDU+l634nM2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3Byiqr8NMjNkGW3KgXgI3iR8wBU23O1PkwuDkbO8OZj0Jt91VMTDicNoz2W1hreqwnxUS+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1ZsalXm4dh2YWjeK32lb9acsaQw5MzEX56mqMHFGNxNJoP6f0pqTpKQqyZjysdazqrNL+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kACjKLbdu376U6OXCSERSwrcH3ztt22qlhx4kuYQgDJr8DzvzP5VcjiRgG8ikaFSDoK1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yMFJRDrdTfl0NKXgih2V5TlC3Ggv8eVTGJGdVgkNzsgJAB9KtwzSNpIs1lNiyi4vtTSbZ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m/rAt+9RUjgjhT4uIjjDbMqkfdp91bPjQXIkAXUWz6M1+gpiRxDynQ3uLra/TeiqGHWD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cjNbQ/d+FXwAoBEIEYvax1HWmKiRoMgSMXv5R/auYo2a8rKFGvQ0C5YlkBFgzDe53HzqFw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66C4+e96A4iGOIu+fQ7pYk8tKW2PDSLGroAwNywJKnveoHmUgkFDfne/50STSgcj0NKG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IuSUKi3a/wCFLxGNjwzFEAkYkk/W7fdQPaR1AOQlmW91Oax6XqpNLK8v1cZcBvdKn01Nt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FMOyLexDa1DnFnzGPbQXN/nc1QGIZhHY+XMdQFH7POgjaU2UEMxvYGxBFWJVxJZUcopt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+NA8M8Lgtl83lBZgoJOgHz260EDxoySgZCVsbKNe+lAyTOLs2591iRf0qWTEZRcADcMKQ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+tA0YMZlcyIhBsfONqMYeLw8wxEbNexy6j5ilo7KWbxVt/NYE373o08JTdcQRa3lRAv60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t1uo0+Yrhg4muDL/AKRY3PqdKI442sinNfUga/HW1W442EZDtKzWJvlGnxGhoqk2AQRX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qx9AXIBmcC+p/tVoXCkXU9m0NcEa4ZdSRa3aoMXjHEpGcYTCMS51JFrD1J5VnYLDBWZr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r96RhoHbPNOX8R2u2tjf0q8oQstlYWFgFrrbtzjpU7BtL2Gnzo4g7gKzgAt9k6D03pqwpm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epIkZ7RtEqAWNydaiq7y/WeGBlU3GcjU0DPIFK5rjQny62t+xT8qQltbE6HKTrUGJGPh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UCb2Rbk25dutQ0oVQCoB5W50wKFJAysLa8j61wR1KswzMd7WsR0oIteO4PcDr8PlQ6SnT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oWCsCuUoyG7a/LfnrVkBbKM1go90i9geQvtQIfBPkbRvLuWFtT9/L93quYZMgBLBixsG6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GYNcaG1jYDYWqbOVY57G1yWIuRbp/egpsrg+VSADy5ep/Op8EI9nkAve1zuKtyxi1vDs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UFgBqc2mZb0FXwzIwCk2PM/2rhGMtiWU67VZyWYFmBAFvKdT1GnaiMNmFrobC5OpP6UFTw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1sKi6gXcEgU8g5xaRW5ZSNRQPEVcgBjodu3+1AksC2gJ10A6UuSME7bG1jVvwX0ysEUj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JcFiLvrr0G37+FDSj4JJIy2HO9EmGDA8m5C2lvh8KtKCNVCmw5/lTZXAJyjY+Y/C16hpT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vUa3rhErEMY8wtoVb96VaBVCStitiL2BtcVDlRlZydrWU/D9KppT8KHSwJ+OnrtRGKS7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asqxQ5UchjseY6/v1oWz+74nlJvpt++9QKWJ4ruCAdbW61whxcsmaaxtrdze9NZDpzNrE3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7EliNNaKSYpAQjagaa6VwwwN2eR1FrgA6CraRAqDI7Fj66UxVjv5lY3Guv96CnFZPMjuS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xsYVsrpbmSLH50ZijDDJmFzoLfnepeIqMoIDd2qaXZOHMsUjO0cUyFrXci+3JjrXYjEYt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bgU4QMXvnBJG9r0xSjIFUi217gimom6zktEUkUNI66kMmgPz1pyHEYiUM8ZltuG2H36U+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KBptp21ofohLZmYh/9WtUXkTAKuUlYmGhYHX7/wBasrOj5UhxZYaXVkve3SswCdAQk9x07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hibe6Wtb9azVjZE3hKFuC3pamCWMgB3udzfnWO8mJU5iw3syldf7UvNKz3DZMxGhY/7V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ksfle33VWR8MzHMTboKpeHi0DZJFYA8xcW9b1KTFW1S/QgjWorSXDDLcLlG+tSWjym6H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VYjsTXPxEbBcpY6gk2qoa7yohESEkbZmNQmCOLQHEyiNtyisTcddaUuKVEU2uw1IAP7+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VVT0AAvWtpo44KLWOJxoPdYEECq8sYiub5iBy51LvC4DKgUjobfOkKzEk2vzVRy/vWar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W0qFkB3Nqh80urC1he96HJa1jcDc0Dwwy+U1DM4Frg0pAt7C9MZsq6i9+mtRQ5nvq3LUC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9KkMAo0AFAXBJAzHvragl1N7kg/GoA0tf1AqNNwLdwK5c2b39PnUEhTmBFzy1oxIoBuH8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ljGFZREELHNY3FrUwTDPoLldPL5revSiojlznyg2PMjT50jFYqXDMNAARp5TVnxEG1j1N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QRzOlqIzGx4yqWnIJNyMmgpkmNwwTNnaQEaAU6XC4RksIwO9taoYzDRRoBGwBB1vvWpqp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aj11pL8SnPMrcfZFr0oYWVzdFL68hehUB5MpBBvY8q1qM7qWxreHZo7nlcVKzpJZcgU9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WFUKqfN9osCD8qUpCtcqD2qo0YpsKqj/ADs400YAUb42IgIucW+ApFi0SFIx3sa5IULZX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UU2bDCfDqUxEZPJWNjVD6OgiYSNZh9oMAB+tX5IEK3hGYdeR++l/SNFjkw6NY6C17dhQZ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/Y6VyPJASGUi3I8q15cK3vjCjKdup9apSxzHTwxF05k0RbwGOkyh7Gw0Kgkg/u9a+D4nF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kgrasHDYDHahIHZN78q08MwwaFZYnWRWscvpflU0u2umHiDMHBuRvz3pRhlzfV5yARud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nSZV/pfTnrzqHkEsTFXJa19SRbvUDFiRh4mVw/MlbEVDiwBObU/H0qkhkKFHZZFHN5KbG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3XSqq2qDOSctyu172pTYpI7MyZlXnY5h8xcVKYaO5AYlrWGoH5i9V8QrxoyoVub3XqL+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3VmDNr5UvY3/GpmgMkYujkW0NgSD6XpELi/mstx7w3/CrkYM9/rVLqBfKpP7+6gVF9Cij8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vz51Mk0SMJ4JZgVsSoYsD6/v86tNhlL5fHQu4sAdCR89a6LCqq+aJCWBB03oKS8QMblms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9ba1z46QkmORMu5DDX5j1q42Egy2UXYjQ2saQ8UryWAVdDYXuCeh16W+dQIGMeJDpdDe5C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1HPlViKXFNZHUIpBuyaHvtt86WuDAcls1lJBAPL7rGrRijSDWQeWxJe1vnb9NqopnG4f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/L86Yyw4hUz4YEm+hbT96UqSKZVYxw+6R3uB68vT7qhPpNl2ZG903se2npQHE8cCqsMCK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+FWYZoZdfDyMOeU6871T8N5ZQWBZV25a/H8qtx51ZgFyi1wNrabEXoLF43IAYk23J+7rU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CL0lHDEmOQFr2K6GpMjZQuUL3/ZqA3yqAwT/p2pUkpKZhGzKDumv3VOcjyk3Xci9LLkh2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PMqAoJBBtsAKYkxVSMtiNRpt+tTlzixW470Oa6lUcr0I0rowPc3Ym500FQ+ZpLZQmgtc7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wHPWuz5yQPKp3tsaK5nKkqpzEDUAXy+tOhJiCjSx1JI1B7jagGUOckaAWtogGtOYNm2Ft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Dny30soAvrffvuaXmjOmfKN7C+nwpeciRVZgddgKke4ZERkJ1bS16BsRSNvKwvm8rBTc6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AexPO4v+9qSLLmZvEzG4J339fj86BjnkJUl9LEZbCgf5WFhl0GptY6Up5WY2AIzbka2oL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3sAaljK5CBAeQCgAf3oGKZGv59u29AxZSV1Pm3BO37/CrEaCNWdwCFHoKKNyylZAoOX3VB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Atcm410W5sN/hU+IEZlXOp7bE06YgXZI8hIsADb7/wBaU4AFw9gdBe5t933+tAQmDHysL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50Kte+yj+k7VLREAMw5A3FH4LlRa6PpYaAemmpqK5lzvmBYFTlIJuQeveuAzssZVSzaAb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QLGCty9jYLoSB1FqBg6uw8xQLYk6Zu3PpQMUQj6yQnK2ijNbTrblQgJnIMjgA3sbHWpQta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bj86gGLK/wBWMotY2A+dqDiJAWAWNhya4B20/X5VBwpzCTILjzFb2uL/AHU1Zfq7rkRdi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hPmyhmZr2AANxfS+m3xoEWEJLarbTUdBQujuRIQwJ8wJGh9KsFlDHMFzDfNrXZczjOPl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2YKQCTY6G/70qwuFkjAZjdDe347VZEbrCckBYC4GbQD4A/hUsl4wPKWvtm2oIREYeaO9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+VIVXrrY/OnlCB4Ya7HkBbT86hRHGBYFmUcjf/aiERqFQqwB15i34b1JYWKxKL3Nso39B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dWVSb2Fzy6iilyhgIVsQDvy+e9AciSCM5WsT7wGwHak+OEKogcX0zMV0qGlcLfxCTfUA2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JcAaHqT11ooHGU2WXU/aJO3wqfBYyFFTUbnKD8qJYVZwik6n8eddFCIpmRNWNuZsaBYw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S5J5dhRiMBvKy6jQ5bnrQSJIjaEKB1Ot+vzpiu0bC5V+xF9DQSgZgQyaD3TYm1SAxTKi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YyExjbViRz9KJhYeZyC1yOVx6UBHKkALG7k+YKLgfu1VZWDKQLk88xuTVlUS+QyBrHexN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uMoItqdvj+VBT8BjqoCgbnNa3Q7VYwmGk8+d2NhceS4pseTDMp0N7kgb79L1Ejvc5Fyc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2JVVKjkCQD8zRRyeXNJC0ajTMCCPlQRhiwuGJGmu3pUPZCQWCn4VnUXZkeKhYkGVLE9CNO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50IkBJPkfPvrofj8KqT2aPKy5Q+t9zb/AHof4ajRgg5CNgdPvNNG2gjZkBKjXe2tqCSR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kXb1pEWHkgRSHfzCw1uL/nVeYYwBvEYuC2oOl9aeK7aBGZFljYNm2Gg+FcwlWQsi5lA90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nYTGTReUK5yjUGmS47ESRlfKl9yNCfvppNnpiYWdVYhyWIvb3dN/jtVlmCK3Ky31a1/jWZ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inPIbAnX4Wq9NBFI+eWPO4BAB0AqVYMKI1uXbYk3UXHyFVX4jEqh1BY76gj97GrKJBhb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xPzNLxiu8EgV0uwNsxH51lURYtJcN4lzAPdJDXA+41kpiUjmZihkAvl1yk69qWkczyZVAu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laEZkCtK+HRpPtKzkMF/02tW/TPsyPFtjA2VcgUa63NTmnPkBOmt9NaPDRqXd1w/hE9QQ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A9azWoXEsmrOT1BsKTIMHiJwq3ZjyU2/GinlkwsuZZQ7vuDsva1V1RcVM2fRmFwV05cqs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ogVyMBeqeOwiKA8SAqNMi7/GmPIMJEqMdSLswG/xqtiMU5vkYFeZNjSb2VTJkUBSDboag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+oLtJIbnnb0rThwWRNcSelgLj8a2wjDBXhyjQjUG16OUoi23I10G9W44ooiPCA152GtJka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2lFFhMFJiyRGrZRqSdAK0ZcFHBhS0ixbatmt8ris36RiFuguA38rEXpU8csb+I2cMxu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LJlOeAGwOua+nxpyYiJyQ6AG5IJGa3rVSLEmIjMxXMedXjiIsUiiWRVXdmFvwsCRamgS4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3MLa3yrnjbzEwh3GwIFjVQNIkguyubDzHetCHEKRldVDDQ6kVn00ZHg8PHBpELka2uT9+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jAS2lpFGmvI8q4yrChGHazMDo3I9aqnEcQzeeILYasNv7b1Z2lPtGoKu8IPMljzNh2v9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iQt89+9NEjAg+JIOWYG4qJoTNGC8suU6rlW1/XoaqFSDOueMI1tGAOvxHOmwSHSPKm1hd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NDHnCFxyDsAaITwxu7BAzEajJr2823KoqvNh8raYdCdbEXYt8rU7BDEwBo/o4WMEGzAg6/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jHgmMWsDmFr9KbJiHDghFIANwSACOvXlQWUvmJHxBGnzvUE+bc2GmUDaq5nhKB0KqwF2S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QmxzqV5Agg35c9aBpbN5TfLqCb2NAVUuAWOh0zG5PzoVSQ2vdH5reiMyRsA8bdmK1Aj6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cXNj8iK541kewJu62vffv1q08ZvYNcHakth/DOZV1tyub/nQITwbkGYxuHucoyg2/GnX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AyhdRyO/P4UMWCyXRi7WNwzAbHkKlYvDnZUsF0F1N2vbn0FqAYcPGjvIqXDnzZlI20tY8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HmDe1dHGIjJILAv7ygDWuzyuCAugNhmOtAOXIxCJmO223xtROXaEFArEnmaJpMkRYxkEae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HM25Og5209aDvBlZMrOtj3P51VkwvhZhEQ9zfzfZq0JFD5Wc3texHL4UxhmG1uuuooPHs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KeYNMjhLoSbi3TlTcyIxBe5G4KXI+XwqWcOg1Ngdbb/H4V0ZL8M5irOC1ydddaWkiG5W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+AOn3GmyQuq5itkv77AD0BoEAIAaTLfbNbQW70HMWDahdSCSNBQgnMqLfflYW/f8AtTWW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2BDW/d9vwrjCUjBBWxF7C+l+ulBBjVDchb76m9/1rgI2N3BI52/33v8AjQBWeTcaa3Hzv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JFtdOXLvv8KCZL5TfNYaWJ/SojVkYEjc2JXpr03/ALG9FmzENJqVG1ueu9SJcj2SMCx1v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OMSrqzAKbk6c/Q/H93ovDihN8pJ13PlHrp+dKdyFaNHOe1mAGg0FvjvQ57aklXtcHa/K34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3cgKCbHkf1oPHDReGkrhLW6XoBISCPDZ2bRVN72/GojLJfQqTcAKQfhRURvaKQROqcvtD9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kDITkXcBLXJ9bVIy2yuSANBaw5d6hvEMZLIAumvMdfSiDTEJ4gDKHykjU/v509MRcsEV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x2ub/LvVWILcroAeWUm37+NEmW5vl9Qu9FWHlL3bI17kDOoAFtfW9/xofrFU5XYvYE2A/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BmaxFwTdjfS/W3X8aarmI5QSNCLAb/hbegbYMuRhqNbuL6kdbXriPDUBEuDpsd+1xUpM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XB+N/u/WiOI8SPyhLhdCABm7W5b/AO1BEQjuC8ajQ6yk2v0HLt8RUSuZ3dkUa+Vb+W3T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kqdQC2+trgde1MhkCwWDuqj7S2tmtz+X7tQHH9WQZIFaQg6KLb9tatIjLkLLIGP2Cgv+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bEA2z3IOlgLdN+tNieVGZVkJuoJBa2gHIf2qxKa8KBfFUE6ebKi6euulVw2Z/KMubUE6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kjbTXMzi57XOvWulwiKxkmcLm1JvcHvpV0m1aSFzpFOwB94e7rVcJiPGyAjQ20/GrzBF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+/zoXjYIc+jE65deu1qmjZMN0JR4hIFN819vwqzA6S6BhAQRcE5b9hoaSJipJCALa17/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loxmuOhBqiGmikBUObBrlgth+I1qM4DEgO3lAYj867MWi86KCv829K8PJIGKMwa1ri4+F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4+QuOXXbWgliAiLoy2P2zY3HwFhtTWyyufEAW/wDNcG1SYozLbw1II3Ln7t/lUVWDmOQa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+F+XrQ/SLkoY9CeY2+NX5Iw48NsqpbXMNLdgBS5EQEIkKEKdVF6KrJESgKsqs2tw5Hwty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zbGwflyopCSwOWwO429ag+CrDIbG2tjbWgKMCNFVXNuZ1H72rjM0R1LMLaAD8BtXeE7K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mPCb3PlIGpOvXU+lQBJeMqxuxYe6w520ri4iAlIAN+en3GglkOTKkmbKTsLG460uPwb3k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pRTJJ3djckX/AJdrUsKnNDvqTyoyvmBsQosQB0onZMpQRstzcEm9qCrKyJLdcxQb3G/wq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cQwKDRW3J06fryqlPmLEIbqp060h8+gckjfU6UGjmi8QushJbY6X/GuMmUXX6y/RDoKzF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5VeikzCzoDyHKx/fxoCeaJ4y0zLGSdOtqzCcz+GuRNfevYVqloRl8WIm9iQoubfvrVXE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/mJJB07DertNFYaCQYrQBmVrEHW1uelWsXiyCyPeMXsfNfXvas95iZQVIGUaDkPTWhXE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z30+FSzZLpbUOsRAme97jz7/AL0ovHxPhlhof6rXPYVTGKdvsl2IOjPeuGJDOQQEUdSb/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l2ecUTIzFCWOl81iBvy/vtXSYovYOlmBsC+9LMkT3VHW97Em6kj98qUxjDZVYtc6HNz167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1SoLO6uCLEMR8KuR4tCLNMHJO4A0rGK3UWHPQ2NWUnCp4bKjX1z5bG3qN/jUsJV+R8KJx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j+FqKSURK00EmVWtYZdLdqzCzkkLObE7A6U4K7p55cwXQeYmpo2trjcO6gyKGy7W1B+FU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6gm1hr6Vww7P7pOXbarkeESPDyav4l7AHa3yrUmk3tXweGKSZ3XIw2Y8q1ERma6gknykm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bGRxskkJZDyKaijbHyJGGVXTKfdUkfhVFtsOsZUsG15kXO1V5IrFvMCL0hpRiCGUMsvXO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sp8wQL9nXQenOggwyoScwcDYjSpxeLEkKiSJVcfP500OmRrNdV2YH8r0LSLkzShjYaK5P6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ANMy2sNBSnDAEag8r1eIQyF1UZU25imhcNI151NrfYsDr+WtFYgicPcWA6f3rUw2IR0E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tfvtt60T4GDUIxJGwI+6/9qJMI0WYrHlLKQLE3H40s2ShtJOrjVLAEAWJP6UpjLGFLWZL7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ibBiRFLsfL9rNe96JFUQKvgnIVvYkD+96zOlGryMgBmGUaDMQAKNMQUPhuVa3JWGlZ8mFm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tTRw4chMzQNcEEEnQ/AVqstUCOUAiYdwDqPxvXeE6AvA2Y3003+ANY31qys/iXc7Kxt+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FUr/5rka1htpxyqqsPGYE6kDcfD+1GkWGlbLfucrHt8KyA8oltMdHuFNr/dVlEeNrs2Vh2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OqLqi3JAA+HW/yqueHZZBMqkACzMGA5b2sfvtVrxsy2cADmLWvT444rZ0YlT3+7+1EIkl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8rMGAIPp99qU80jXZ4HWPLctcHTt+vx1qyzur+EseVSNDpYfpypUkZi0jCjMQCobynrodz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m2QtlbUFyL+nenA3BBOXXSx3qikCh2YxqlrnLFpbtz1p7xuhBgkaPNa6sAwP4G/x5bUDj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JGnL9aGWRYzmdg453Nj8+f+1JQPkBcqp28uwoWhEjAKxDczYmgfHNDL5wGW63ym2o9L1z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nvHLc27C/alLhigvDILjkNPwpc08gjIQlXY7h99Nb6UBHF/WgxxOUvreO2tOMwdioHdbD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2zBo5GQk3IvfXrejbF4tCBGSGOp0BF+o/fSmhrB7yWkUZbW/3FqlpI0XMWyKo0FtPlVaK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Bsr2JPW3OmuctwFzC19xcVBgMDKls3lDcjsaFi9ggTTmdrUdmAAdQNb3ApgiQeVVVmtqS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0aNaR9JAPeva9x6/u5prDMNMpAFtB+lNWFI3uSTvYBb0rXOxcnba4060VBQ310uRcfD9m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5XuD601mGbUlrrYa/v93qFhUlrkJoDrYk7bUQtpGVQY2KqxubXXpUqQrC5vexPl1HP86m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7QG3xv6fvWuARmzCxJ0VRc/D5n7qDmfPExDAXJHO4G4+G/wB9A06jQuC2na3eifDlZDHez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TQHrQgEuZhqxby5dlv8AgaBOvluc2hsF2PYnT86azyMCiuFBtmIb3iT63IqAwdmsh11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T8qEarZXLbWK7DqaBqpyiLPoS51I31I+4UaFkfxHKWta1gc1tP0rkAVSTZjvlsT+/XtQ3E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A62uNPxorhkjLAoxYaDTT98vyrmZyQR9oXWx0Bt1Hx+NCiEXkdQWY6n3baaa0RBmlZwy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0AkOx82gLZhbTMeunrUxhbF8xVhqMotf4+tMMMlnOmUm5835dKHwjmQ3JuwIGlqDmDgX81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639KFUVnU3I8oYDXTv8qm7F8ojzE62bUWo5IhGpUNpYaHT4/jQArPnDKSmhub6kW1FCBc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+vP8AfSjKlVZs/wAvnb8DXLHnl1d2tyUX+J+NBEUah2IS8j6DQa3I7U6zt5FROvlQD09e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krY7afDuKs4ZECsWJIXYC1ABTLHnkjCdNAD21qcKzR5WZCIzsFIJH7NS1s9kLC+7Na3r2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a1ydLgfie9A1JkdwFYjS21vv5+lC8uW3hFnU/zWpHh2zFTlHPvRB1ZwCz5r6IBc/7VU0k2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Asdah4GF2CXYnUkldKFiS+QAFjvc2y/OmRQOupJVTflb8TTaaDh8KygPIoa32W627WpgMp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JFFIArDJIczaEs2n3UuQ5lKs1iCdyNam10LKki5sxVh7y7gUSXIug8t/dItSFkSO1o2tfz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xZWlQGxW2ttDb8KCApsVBUm9zfU/jTxhonsbebe7Nt86GNohGburDYW79taWuKw8UjKQq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ZiqplXOx8oGoOl6XZ1U5wrg3uM+1QMRCVNlMy6EhmuB210qDLGwyxIAWGo5gn0oGeFEgA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6G3KpSCNSQF1te5/KqZnkI8Ix512JJ16fHpRichQCHjFwMoAIHK/9qgul1W+aK2UENdrk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mZrsG8RrkN5r89wKXMrKhZmdwWtpbXltbpXCR2cEoBlGupJPailEFnNylwNVte5+FGRJ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bHWx5DWuzlg4CJ/MSvLtVd2kD+bMAl8wtYUDyGK3chbXsDzFCYy51IYE6XB9KJZFjzKzZ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5j8qlQAMwCyADW5N7/v8AfOoK8sKxnIuv82u9Ilhd9UBsLbEWPxrRbBl4xI6MDzBIH5Up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0Jbf41RnpAbLewvvcirGQutrKGtr5gRfnt8KZiFAX6uUEtoRalLGbXUtbWwGvblQMSGQA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NQ+GutnIFzsu41+/1p62t5Vt/MfezVE6XIytnsM2a+mnagzcRw4RglWaynU73HaqnhE25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cAC1rrVWXDAEjS3IjSmzSgInzZbZutql0uPdF13LaGrDRMIrxP4ZGxG47UoJIIlZsxFyM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Q+U7Hl/tUtFdFCsNDcUcSZlsxGugHWmRxsHyjXloailGLKDr89aMIbWy30I0rQjwqiMi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+70M3D5IlBjsw6X1+VNoqqSGty61LBVku50A1tQszKwJBA5jLQOXsbLofuqhhLDY203vT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PM/oarIZZCCoJa9gANfwp0XiLdXul9bHSg0IppgD9azpfrbT40LkyWKRhGTTT+1UhKxH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7AjueVQEwa12UC55XFHHKDoJHAHJvMPlUx4oG2ZFy2tbpTYoIJyRE2U72I0qgj4TAKIo3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dKXLNIHyKxUHWxI/GukwxU2JsB0X4bdKrCJVNwSbcm1oGmQKbFlYnQeWocTm15cwvexN7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A6ADf5VXdlPuXHIPbSiLzSzmFQF93Q2UAn4c6blzQ/WOc1r2Jtl+dZ8U8uiKbg89iO1G2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B0ZdL0U0JiLZc2VCbHPqB+/h61ei8NFEasMoAsf71nLNFKoD4l1uCCuU7W26U1THKl4spK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61FXXVTYZVa22YXtXK62817j+m+vxqp4+HQoobzHdVNyvrTvEZtBIjJbUECs7NAljGIUi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BPxFHDIVIDoU5WvcUzxxGVV1yX0HK9Bi4GxKgRT5CPs7ffvTanLigrEKRfoKZHxGNmyyx3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2HASQEkSgG4ud71aaMMuXw9+V6CycRhmby2ccgq6/EinGeBRnT3iQLOh11tbeqMUL7gLf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TlKsxLb3Hp0+FEXWxKkMuW7i5AdbD76GLFRqjNOzJrowS6k25EdqzHkxEMqiSQ5B9iQE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V85sw0t+AFutX7XS2J1ZwAWOhYWW9u5qHxIjUyeAxYmyZ7ID25n7qqMZWZGZiCDYKqgE+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lAdMXIU3ZBoOu3T53oiy0sEtoy7F2FwbaL31pPinDs6STAADVnv5dem1NzvNEEneFwNxk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QuMhVbfaQ6qfTpQA8hkUmJFexuxBINuoJ3pS4hjcyHK4Ol7svQfGnvhshBjTKD7xU6/P8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I7llvbp/vTYrzyuJX8MhSoOZSoN+g123/AHpQQySGOzLDfmCLf2NOmXDDCgRkkg2ChrW7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YUUDPkbme/qabXTmkhSMZgqyEeUroDp2OnwqGxskaKgQgg2F2zX6964QpHIsgKsoHvMM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lCSspF7i2hHem00xiTmFl02F7kk+n7NQjlPKLj412ZRp8OZNFcQorEWJXQ7b/ALNaR0iql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pegIzAAEEDdiefb76JHYyEr5dNgLWFMtYgBybciNwNaBQizDQbEm53Gn6/hRgO0dszgndr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84sx1YAWpwIvl8Qqb79flQLku8r+6Cu/ky/DUelMjwwljIyKCR9pgLWvSDFEZVIdzmJ1vo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76TbLHdTl2XJcm3LryoFIo8QqCARpa9wbfjUMPOCqkOwvc6UQi99RZr6Ejy/iOtT4FgLMR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jQA7KLP8ADlrUeVImBVkH2TvpTPF8zO4W9tgpFulrd660dlykZTfRhc36UAiEsMx8wC7E6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y6qxKWAvzv8P71yorO2hIO45N8PX96U1pFmyq2UsgtYDQchvQDACSBfNm35j5VxQqSUFh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AbkAaEg86gPqpLFbdNCTQGqsAMy77i9gah0UOqhmJ/qG1cToGFwLW1HLvQ3sL5i9h1Hz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J+rByjLfY/H9/KliS5J8MajTTQfvauzMQdCFI6gXFTZVyk6DbU378hQCYnLhwbAgWB26U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Ivy/WgzkuWd2a4ubXte9PhjDKGbVQL2voKimKqGGyAll1PX79qjJJ4wOVUspsrbGit47k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0xkuAEW+YG5O/Wgr3JJjspB943N/vNqspaFj4qXBGo0NDhkiQl7AAbXP70pwYOoLKMtt7k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h8JR5tLWvb17UsIUW7uMlvtCwpgy5cyKLDQX60mRiGH1aqx3yiqCeSO31QItqSBau+ky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bk2FJdmuLnVjqDz+NG8johfUDS3SoHrOgVlaNNR/LcikeCWk1c276AVEbyEG9jzJy6D9a5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l9FA0FARw4d8iHY2uW/CjWLIoypfl5htUxvIpAjtpvpt1rpJ1IAYA66HnRRtlZMptflrv3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01O5G1qf40pcZbi3X9KJ0yKbuNtLnegSy+QnMN9hURZje7sOQB5+lCQ1iWPk7AipzNlvs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MyhxqSzEgWtapjiZSXDDMRe5N+9VjM4W7ArfaxoHxUjIADZdC1/y++gv+MLgau5NzmsQaF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7b20++s0yGQeQm3XrRqWLa6Dfff8Ad6C4sJsCV5/dy/KmqiiOwiUm1iCLCq0ZcsETyroAT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XJYnY87UByMxIsqrcZTlb8qZYIgKBiOvlIpLZncZ8wK7G21NRy6WGuUakb1A1JHsGz2Fr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3elFxYyB0G3lAGhqTYFhZj0OYHX9/KlSggDXf7N6CZZ0mspjAGl8o1H60oZM2VBlIAsTp6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UNY7g8xR2JmAdQeYsR+7etUNhVTIVzrdtL6a96dYxRhRJnBN7t8uXx5VVLKpuFK369Dzrr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L2qBviIt/KSCLba0AkUg5W1Ntjf9/wBqFghsMzDn5jb8f3rUXIXyEkciBqB8OxoC8JZLg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REZP85WtcctOetUpJZVIIYhumpF6aJJLWYG+W+o1oGjDYddLsotsCP0qxhPoyTeUZb63O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oCFa621NmI+dQGYFSp25MKDdGFw7ku4DgHUgdq5IIS2i+Ya+Y1nQY7EISC2YNoQCab9MkR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3oL/gtkLWBY6KFBNrfvrS5YBHGpjRGNiDYDe3pVTEY1cTE3iR+YkeZFOb586AYyGOPIoRV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X0zKQuUIf5hzNdJE01sssWbnrvQxyjxB4saW5ldLdKsriIVnDRroet6KypIpbkFSp2BC6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WINiu17bmtnESxuT4h32AG1+9FDDCkS2Rb20N9j0oirhsCCC7ZWyi9gTVhYoI0J8Mj/zbV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QbbA/pVZsQpH2rEfKqhhFpAVkuo+zahnweZSVKoeQLWpS5Qxa5uDy6UxZEKsRm7X0oqF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9o5aTMkXikkXW/vZbE0xJWVTl0PSlpPGkpffWgck+HWPK2H8qjQ3sSaU2IvcOvlJvbmB+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NlJ3sNKqvDGrsBcehtQVjNGjsVjIBtpzFDMyOqmJA+XU5lv+NNdLaHNbfWhRUvcxlbG96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0USxyD7SeW/Ub6iraYy+VUbUkXZiWtrSZkRySFJ5WvShGikkiwPz/AHvU0N5MAzXmViGI9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oTHiIA2eAmw1ynelcOxAjvFLKwW173Jb51abHQkZ1aV2vaxsTWdNK0eIEpuokBBt1APw2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YW3AuKRicZgycxa19LMhuNddaoLPhgDkfVGALa+YdhepobH0hZTchl06aGj+nQBwjSl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GxKtdElbLr1t8e1LkMZAXw7Wa91q6NvQlsOfNcMCOWt+9QiYdTdDuDmBNgRWDHjGRCqYk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+NAuOxsb+SVJxuQN/7U0m21NiUjJvIsVuQ0v8KUMcszWjnU62Fxa1+WtZC4s4hwMUWKrs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9aMfD8GwVklVs212Nwe9XRtYXEuWuCu1+tCuKmiUjxC4v9oD8aVjMMYYvEhK6N5294qOu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KxMcpUsbgD3I1tSSG61mxLkBlQuO2hFV/pqqAugJOwbrVR8XiQ/17SqOpXKPTSkYhAQJL5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j8auk20ZpZB/zETN8aCPERMRnmOcC1hsdbfv92Vw/FwIDHJCrqeovr8aZPPE81hAAo002A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S4mSKLyoVQH7Wn3Uv6bIVN8u118xBH60EwbOLGQpbTNzHrQII8/mXTsOdNJs4RERiQsik6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CNZSwY3B139KLK6i+U2YBTeiRGy3Ksew0J71oCgDyA3NkUGwa16Nj4jaOL5t25fdegL30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KpTQFV9SSNxQTYmxOUWHUebkPL2qJATez3I2sN/009a5kuSWcqNNL0JDRgENlN73U67UE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e43vpv8AvlQgEyAtY2By6W053PPemLOI4iyhne5sW/tRYRbm84Ajj1CbAnoetAh5Wvkj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7D5UZjnUIZFZCbWuLaflVxyqRPFmjb/Ra2ppMrDwhGrAkWACiwFBFkNgw0Nr70pmCHKAdO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ogr5hckkHYG1qgZ1ARrX+RoILszZyNWO1rDahBbMMgIP2iNL1KObEIxB/GpVXzWLAnkLWo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zHWw2rrJmstwfxNKfMzk7A6Wvt+tEsLXPlbTa+ulAuYyXsGGU8r60Mbsl7i4532NGyGQ+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dGhsACCO4J0oGLrGADqwtfYVyAE7XNhY9KkRop8lyBuTzo7q4Fk819xqKBZUlrKw1BN6ak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XNe29FIVjw6lFfM1uep9PuoYit7EsL6mw2/elRToUMoz5jYG9gaYfFysoYgDUm40pTzxwK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Gv6UEMmIdxdjKL6htjQXIPLECH32F7fvUUM5dBba4Oa/T9/hUTTgaEgZTbLbQ9TrQhfFZ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4fGiFXddYs1it97Xosk5Um2t9gNqspCge5JIKkWuPhauCsGvmsqG2Y2N/SgzWR1nLFl0B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ANkW2pCi9XJ8TERbwADbU2sTyqnNKc5YAAX5m9vuoHpEVZWjBdDoAxBpUkbFwQB5eYOg7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K+Zh11qJMRI8rHPe52tQXAyAkSMF0sRc6/KoYQMxC77m+tVDmJ1NrVwJHlO3S9BbMaoc1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UvYaoxzKbWBpCyu/lW+Ua2IolKqb9tNKCTI7gk6KPe017a2oZXDFcpGXdhbU0MzIrXVQG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s8tyUA735UEvFdSDYW119aSMKJF3uedzTshjsCykDYgVwgZhe5vrf9KA4lRFNyosLlTzGg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Q1vsg/jQ5ArWaIaG1yP3aumugCiwtsoOlFdnAJARb/ABf70LTAqrXBzEgEfvvSxnL2IB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ALbtprz/AEoGLkMfmb1vzppfKQqMCCLai4+dKjjDt5xbUkjQXH7/ABpyojuS0d32Cg6V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fY8v96kBcqklmJ530FMWOVkCEb6i5v8AKhdCpOZQxI0yjTfrtQKa4N1YFr636VBZwwCs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NdSQfe2GlErlQWDBBvtzFBLBbANdbW0N/XXrQoI812crc3G+o9KNZFkJVgMutj++dQXs2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sMsdiPM2gtaoZY1zJcBjysTrQLO4jyhTZjcAixp0brJmUn3hoQLGw60VRmwt2UKxLWvS8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Nv3pV9iSCruqgWNwBQgIJFS/mFiCBuPlQVxDLltkNjvbSu8J2IGU9L9KtNFiIyApzA62v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NtOo1ohRicFWPPc2sKAggHWxA1trVgT87At15mulRcnlOUk213oEKGVRd9KtGGKZLPEGt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DiZSQWP2tatYeS8fh2NjqDagrJEOUar1IXSnRQjcX9BrS5kVJiiSEg7gHSnrGyXcGxGh13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/1mdrbDamLxAZLIgK7AChnRsuea7BdQdiRWbKqhibMO4a9BoySo7limu55Wpf1ZJsSb9t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jfSiXFxqcobNbtQ00Ukiz5fKAe4F6l4hnyAgX2PI1QOKimYFRIDe+trGjTHyGMJ4VltbWh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ua4vobUBwZka18lu21Lk4nHG4TIbLpp/ejGNgkvaTwxb7QvVEMn0VMxlVlvc3FrUDzjIw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dHytHOjM41OlyKpsBmNgwBPXagtR5G0Di/NeY70E8Tsl0ykjkaRGhJsoBFrhmbbvrzp91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LmmgtY54kzyKwJHu3v8AG9VHxDpMW113FacamUMT5+ovUCxJSVC4tobaCgojHzqn1bP4Z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wpZxMmfMz3JNySAatTRIhzKFOnJrWpEqQlrKcp5WGnyqaEnFu65TlBOl8t7/A0kM4IK2PM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Un3b/fQ5XVjlX1saIb4pU2tckb2++iWY6lTsLEDnSfGlUbNbuNqJpYio0Km26m/40HPI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ZA17KdaURdvL5u+1X8LFls0ig371RKKpSzhbgb8/70xWaN8qOyj+kmpkjS3lsOlSBGYw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kKBpxMj+R2kygWGba9udKeOESZiGuNSqL5fncUBzgACzEb8/vp4RstyBY7EUUSQw4tQIQ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1n4zD+G4AFwNdNqv5Wy73trppXNHI1szMwtbza/jQY6P4RuB8xVmOUyKX0BGnS9W5MOj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ClmJbXtv2ogVk383lO686EmTOcvu72GtG0Ry8iKhFyi2X4igvMEbM4QEXsLrahLBWGTzIo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AY4/qHKXBsDbU1XIl8MBlII7UVLgXN2UC99jrSiGSTM2jNvfT7qaAC6tqrcyDrXPHm96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jKaaMfhpSXOU2VgbdKYy3suYlibXBFhQNHa176EkDYUEZ5pbpksCbkbbVJTMpurKBub7m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lR5Q5F1DZtPSiF3KgogKgnYG/wB9ELwkqtieWn7/AGKJgEJUCzDY11kksW+QFFKMkucZ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GwJJ1Jq2GRxqi6CwJpbZh5U3vqDQKiSzBrkkchyFNLq+XYEcxQZJG0Nxbe/79aFvqhfLt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WOp5C9+9V5FkkuBexOwNGkitlZjYdjRvIG0vproRQKVCAQAL310pr3RMw0uNPNQPmK8+n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nbqdKA4UTKFDDzG2ut6OWNYrZlBsL211oEdYXuq7ag3p0svilQ2UhRfQ0CgMyk99BUxLl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uz3AUD47U0BVSxYFjz5CoOGGE5N9ibkmrOSOBM2X6wqCBv8AOkKzuwCgGw32rnbPJZ3P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ZispfOxci2YC1zUeIbi3lsedjeieQFSQSBfY86ErGiZi4J5A0RMEWdiQAMvTWm4iMWvlY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z7iMCRoB39ajxmZczMxvp60FqPIws62X+qqkqB2IQAjrrtQ5g7Zwx9O1d4hQElgR3O3p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iNacmHBYMTqfMda7Ncab+lRmdVBy9rmqD8E3Ay3+Bo08MgBbh7WF9RSbzkZiDflrXIhAB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EzmzWAH2ib/dS3cZjZtBubWrgVDAMTbsN6E5czAsLHpQd4ivYWOu/WgBEYGWx6gUaqGU7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XQ+bpVEeKziwXvamCUpHawud9KqhXZr99KcFZNBYn7hUHMQdW8pv8fvoyihRkABA61OVW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AFuFF77aUUsMi3J69d6kFpDdVOtrDSibCnNmYqt9T61JGX7Q7W5UHRoqNcqSQOYvau87OQ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daFpgNSGLVzYh2YBYiuu51++gYzMLm5vsAdf9qjyyG9z081EWjlBVidNtLUBIS2WzDkQb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uOvWhzA2DC3YiiLWA7111Y6+8evKqAyt4oyC59KNtUBJVm39KBXCPpcA0UjDVRqPSgUCc+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kVQTouoIpAzAAqCeVjXa57qwF+VQXPpCOpZhZidAdz3qoTlmJzZgDoQKRMWv7yk32ttS/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UDkDQakU7OQHsSq2uNBapxYiDqytq3IagVlR4mRDcFADsSNfnUtP4h11O4NUWmuDbxLHp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t/6iLkVQWVQfObj01o48REpAQW9aC4Wjdfsg62v1pQXEKbZyEPLnS2xTAXJsp5gVyTaf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gIDZW1B3FaEcwkXLqLkHa5+HestVR2zag3vYmrUQdLjXXXTpQWi0TIVSRmFtAazsTZWzC9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mTWzsb72NV/BzC7AAD76IqXck5QwN/nUiIOCCrE2t5hpVsRLlPk1HMCl3WKS4vfmaoj6O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R2FSEKr9vQXGvxpl89mOYk6WtrU2KA7KOdhqaCrLF4otpptcUmWP6sBspN9Mp1HrWh4St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S2wCtfzakdaDOEGQHKWQjYEG5NXkRfAUq5zW22NPji8iqwuQNA1NWKPZlUAdOVE0qLfIV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0DTQRTZGU+grT8OKx1GvUbVnTcNJcvGbr13oHRzLqYtBfems6shIIFVosMQqnW17G41ph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3O1FInzEkgqw56a1VFiD5WsdNKsEZ3bIDlJ6Vxwj6ZSfjRFdIgDqTvprRCMnmD0vpauaGV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xu5sFINBISw8xufWmR4R5itwMtWI8PCoAlvmbUVYVIU80dxYXsNb0VKYOJUGVFB6gVJw6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ty+FQ75ltJHre4oJJGaHKSRl73oI8CM7g0rwY1BAVhY7iqckrZiAxF77NULiXRbK5IobX0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W2pyxOre6D+dZ8fEGWwYXFaOExsDqQTa2uooCUFbZlz5j6W+FS5B90b8rV301HcAJe2ga9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IiqW3NBx8OUEZPnpSpMMNWHLlTXaVAqIy6/ate4+NFmcoS6hrckoKognuwCi19DenCGz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iMqmYyN5uW4FdGb2UofU60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